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before="0" w:after="0"/>
        <w:ind w:firstLine="397"/>
        <w:jc w:val="center"/>
        <w:rPr>
          <w:sz w:val="28"/>
          <w:szCs w:val="28"/>
        </w:rPr>
      </w:pPr>
      <w:r>
        <w:rPr>
          <w:b/>
          <w:bCs/>
          <w:sz w:val="28"/>
          <w:szCs w:val="28"/>
        </w:rPr>
        <w:t>Рудольф Штайнер</w:t>
      </w:r>
    </w:p>
    <w:p>
      <w:pPr>
        <w:pStyle w:val="Style15"/>
        <w:spacing w:lineRule="atLeast" w:line="20" w:before="0" w:after="0"/>
        <w:ind w:firstLine="397"/>
        <w:jc w:val="center"/>
        <w:rPr>
          <w:sz w:val="28"/>
          <w:szCs w:val="28"/>
        </w:rPr>
      </w:pPr>
      <w:r>
        <w:rPr>
          <w:b/>
          <w:bCs/>
          <w:sz w:val="28"/>
          <w:szCs w:val="28"/>
        </w:rPr>
        <w:t>ФАУСТ - ЧЕЛОВЕК СТРЕМЛЕНИЯ</w:t>
      </w:r>
    </w:p>
    <w:p>
      <w:pPr>
        <w:pStyle w:val="Style15"/>
        <w:spacing w:lineRule="atLeast" w:line="20" w:before="0" w:after="0"/>
        <w:ind w:firstLine="397"/>
        <w:jc w:val="center"/>
        <w:rPr>
          <w:b/>
          <w:b/>
          <w:bCs/>
          <w:sz w:val="28"/>
          <w:szCs w:val="28"/>
        </w:rPr>
      </w:pPr>
      <w:r>
        <w:rPr>
          <w:b/>
          <w:bCs/>
          <w:sz w:val="28"/>
          <w:szCs w:val="28"/>
        </w:rPr>
        <w:t>ДУХОВНОНАУЧНЫЕ КОММЕНТАРИИ К "ФАУСТУ" ГЁТЕ</w:t>
      </w:r>
    </w:p>
    <w:p>
      <w:pPr>
        <w:pStyle w:val="Style15"/>
        <w:spacing w:lineRule="atLeast" w:line="20" w:before="0" w:after="0"/>
        <w:ind w:firstLine="397"/>
        <w:jc w:val="center"/>
        <w:rPr>
          <w:sz w:val="28"/>
          <w:szCs w:val="28"/>
        </w:rPr>
      </w:pPr>
      <w:r>
        <w:rPr>
          <w:b/>
          <w:bCs/>
          <w:sz w:val="28"/>
          <w:szCs w:val="28"/>
        </w:rPr>
        <w:t>том I</w:t>
      </w:r>
    </w:p>
    <w:p>
      <w:pPr>
        <w:pStyle w:val="Style15"/>
        <w:spacing w:lineRule="atLeast" w:line="20" w:before="0" w:after="0"/>
        <w:ind w:firstLine="397"/>
        <w:jc w:val="center"/>
        <w:rPr>
          <w:b/>
          <w:b/>
          <w:bCs/>
          <w:sz w:val="28"/>
          <w:szCs w:val="28"/>
        </w:rPr>
      </w:pPr>
      <w:r>
        <w:rPr>
          <w:b/>
          <w:bCs/>
          <w:sz w:val="28"/>
          <w:szCs w:val="28"/>
        </w:rPr>
        <w:t>GA 272</w:t>
      </w:r>
    </w:p>
    <w:p>
      <w:pPr>
        <w:pStyle w:val="Style15"/>
        <w:spacing w:lineRule="atLeast" w:line="20" w:before="0" w:after="0"/>
        <w:ind w:firstLine="397"/>
        <w:jc w:val="center"/>
        <w:rPr/>
      </w:pPr>
      <w:hyperlink r:id="rId2">
        <w:r>
          <w:rPr>
            <w:rStyle w:val="InternetLink"/>
            <w:sz w:val="28"/>
            <w:szCs w:val="28"/>
            <w:lang w:val="en-US"/>
          </w:rPr>
          <w:t>http</w:t>
        </w:r>
        <w:r>
          <w:rPr>
            <w:rStyle w:val="InternetLink"/>
            <w:sz w:val="28"/>
            <w:szCs w:val="28"/>
          </w:rPr>
          <w:t>://</w:t>
        </w:r>
        <w:r>
          <w:rPr>
            <w:rStyle w:val="InternetLink"/>
            <w:sz w:val="28"/>
            <w:szCs w:val="28"/>
            <w:lang w:val="en-US"/>
          </w:rPr>
          <w:t>bdn</w:t>
        </w:r>
        <w:r>
          <w:rPr>
            <w:rStyle w:val="InternetLink"/>
            <w:sz w:val="28"/>
            <w:szCs w:val="28"/>
          </w:rPr>
          <w:t>-</w:t>
        </w:r>
        <w:r>
          <w:rPr>
            <w:rStyle w:val="InternetLink"/>
            <w:sz w:val="28"/>
            <w:szCs w:val="28"/>
            <w:lang w:val="en-US"/>
          </w:rPr>
          <w:t>stein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Style15"/>
        <w:spacing w:lineRule="atLeast" w:line="20" w:before="0" w:after="0"/>
        <w:ind w:firstLine="397"/>
        <w:jc w:val="center"/>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dolf</w:t>
        </w:r>
        <w:r>
          <w:rPr>
            <w:rStyle w:val="InternetLink"/>
            <w:sz w:val="28"/>
            <w:szCs w:val="28"/>
          </w:rPr>
          <w:t>-</w:t>
        </w:r>
        <w:r>
          <w:rPr>
            <w:rStyle w:val="InternetLink"/>
            <w:sz w:val="28"/>
            <w:szCs w:val="28"/>
            <w:lang w:val="en-US"/>
          </w:rPr>
          <w:t>stein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Style15"/>
        <w:spacing w:lineRule="atLeast" w:line="20" w:before="0" w:after="0"/>
        <w:ind w:firstLine="397"/>
        <w:jc w:val="center"/>
        <w:rPr>
          <w:sz w:val="28"/>
          <w:szCs w:val="28"/>
        </w:rPr>
      </w:pPr>
      <w:r>
        <w:rPr>
          <w:sz w:val="28"/>
          <w:szCs w:val="28"/>
        </w:rPr>
      </w:r>
    </w:p>
    <w:p>
      <w:pPr>
        <w:pStyle w:val="Style15"/>
        <w:spacing w:lineRule="atLeast" w:line="20" w:before="0" w:after="0"/>
        <w:ind w:firstLine="397"/>
        <w:jc w:val="both"/>
        <w:rPr>
          <w:sz w:val="28"/>
          <w:szCs w:val="28"/>
        </w:rPr>
      </w:pPr>
      <w:r>
        <w:rPr>
          <w:sz w:val="28"/>
          <w:szCs w:val="28"/>
        </w:rPr>
        <w:br/>
        <w:t>Издано на русском: Штайнер Р., "Фауст - ищущий человек. Духовнонаучные комментарии к "Фаусту" Гёте", издательство "Новое Время", Одесса, 2004</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СОДЕРЖАНИЕ</w:t>
      </w:r>
    </w:p>
    <w:p>
      <w:pPr>
        <w:pStyle w:val="Style15"/>
        <w:spacing w:lineRule="atLeast" w:line="20" w:before="0" w:after="0"/>
        <w:ind w:firstLine="397"/>
        <w:jc w:val="both"/>
        <w:rPr>
          <w:sz w:val="28"/>
          <w:szCs w:val="28"/>
        </w:rPr>
      </w:pPr>
      <w:r>
        <w:rPr>
          <w:sz w:val="28"/>
          <w:szCs w:val="28"/>
        </w:rPr>
        <w:t>Первая лекция.</w:t>
      </w:r>
    </w:p>
    <w:p>
      <w:pPr>
        <w:pStyle w:val="Style15"/>
        <w:spacing w:lineRule="atLeast" w:line="20" w:before="0" w:after="0"/>
        <w:ind w:firstLine="397"/>
        <w:jc w:val="both"/>
        <w:rPr>
          <w:sz w:val="28"/>
          <w:szCs w:val="28"/>
        </w:rPr>
      </w:pPr>
      <w:r>
        <w:rPr>
          <w:sz w:val="28"/>
          <w:szCs w:val="28"/>
        </w:rPr>
        <w:t>Борьба Фауста за пронизанный Христом источник жизни.</w:t>
      </w:r>
    </w:p>
    <w:p>
      <w:pPr>
        <w:pStyle w:val="Style15"/>
        <w:spacing w:lineRule="atLeast" w:line="20" w:before="0" w:after="0"/>
        <w:ind w:firstLine="397"/>
        <w:jc w:val="both"/>
        <w:rPr>
          <w:sz w:val="28"/>
          <w:szCs w:val="28"/>
        </w:rPr>
      </w:pPr>
      <w:r>
        <w:rPr>
          <w:sz w:val="28"/>
          <w:szCs w:val="28"/>
        </w:rPr>
        <w:t>Вторая лекция.</w:t>
      </w:r>
    </w:p>
    <w:p>
      <w:pPr>
        <w:pStyle w:val="Style15"/>
        <w:spacing w:lineRule="atLeast" w:line="20" w:before="0" w:after="0"/>
        <w:ind w:firstLine="397"/>
        <w:jc w:val="both"/>
        <w:rPr>
          <w:sz w:val="28"/>
          <w:szCs w:val="28"/>
        </w:rPr>
      </w:pPr>
      <w:r>
        <w:rPr>
          <w:sz w:val="28"/>
          <w:szCs w:val="28"/>
        </w:rPr>
        <w:t>Вступление Фауста в духовный мир. Медитативное переживание духа Земли, элементарного мира.</w:t>
      </w:r>
    </w:p>
    <w:p>
      <w:pPr>
        <w:pStyle w:val="Style15"/>
        <w:spacing w:lineRule="atLeast" w:line="20" w:before="0" w:after="0"/>
        <w:ind w:firstLine="397"/>
        <w:jc w:val="both"/>
        <w:rPr>
          <w:sz w:val="28"/>
          <w:szCs w:val="28"/>
        </w:rPr>
      </w:pPr>
      <w:r>
        <w:rPr>
          <w:sz w:val="28"/>
          <w:szCs w:val="28"/>
        </w:rPr>
        <w:t>Третья лекция.</w:t>
      </w:r>
    </w:p>
    <w:p>
      <w:pPr>
        <w:pStyle w:val="Style15"/>
        <w:spacing w:lineRule="atLeast" w:line="20" w:before="0" w:after="0"/>
        <w:ind w:firstLine="397"/>
        <w:jc w:val="both"/>
        <w:rPr>
          <w:sz w:val="28"/>
          <w:szCs w:val="28"/>
        </w:rPr>
      </w:pPr>
      <w:r>
        <w:rPr>
          <w:sz w:val="28"/>
          <w:szCs w:val="28"/>
        </w:rPr>
        <w:t>(I сцена 2-ой части Фауста) Претворение вины в высшее познание. Посвящение Фауста духами Земли.</w:t>
      </w:r>
    </w:p>
    <w:p>
      <w:pPr>
        <w:pStyle w:val="Style15"/>
        <w:spacing w:lineRule="atLeast" w:line="20" w:before="0" w:after="0"/>
        <w:ind w:firstLine="397"/>
        <w:jc w:val="both"/>
        <w:rPr>
          <w:sz w:val="28"/>
          <w:szCs w:val="28"/>
        </w:rPr>
      </w:pPr>
      <w:r>
        <w:rPr>
          <w:sz w:val="28"/>
          <w:szCs w:val="28"/>
        </w:rPr>
        <w:t>Четвертая лекция.</w:t>
      </w:r>
    </w:p>
    <w:p>
      <w:pPr>
        <w:pStyle w:val="Style15"/>
        <w:spacing w:lineRule="atLeast" w:line="20" w:before="0" w:after="0"/>
        <w:ind w:firstLine="397"/>
        <w:jc w:val="both"/>
        <w:rPr>
          <w:sz w:val="28"/>
          <w:szCs w:val="28"/>
        </w:rPr>
      </w:pPr>
      <w:r>
        <w:rPr>
          <w:sz w:val="28"/>
          <w:szCs w:val="28"/>
        </w:rPr>
        <w:t>Фаустовское настроение.</w:t>
      </w:r>
    </w:p>
    <w:p>
      <w:pPr>
        <w:pStyle w:val="Style15"/>
        <w:spacing w:lineRule="atLeast" w:line="20" w:before="0" w:after="0"/>
        <w:ind w:firstLine="397"/>
        <w:jc w:val="both"/>
        <w:rPr>
          <w:sz w:val="28"/>
          <w:szCs w:val="28"/>
        </w:rPr>
      </w:pPr>
      <w:r>
        <w:rPr>
          <w:sz w:val="28"/>
          <w:szCs w:val="28"/>
        </w:rPr>
        <w:t>Пятая лекция.</w:t>
      </w:r>
    </w:p>
    <w:p>
      <w:pPr>
        <w:pStyle w:val="Style15"/>
        <w:spacing w:lineRule="atLeast" w:line="20" w:before="0" w:after="0"/>
        <w:ind w:firstLine="397"/>
        <w:jc w:val="both"/>
        <w:rPr>
          <w:sz w:val="28"/>
          <w:szCs w:val="28"/>
        </w:rPr>
      </w:pPr>
      <w:r>
        <w:rPr>
          <w:sz w:val="28"/>
          <w:szCs w:val="28"/>
        </w:rPr>
        <w:t>Фауст, величайшая в мире поэма стремления.</w:t>
      </w:r>
    </w:p>
    <w:p>
      <w:pPr>
        <w:pStyle w:val="Style15"/>
        <w:spacing w:lineRule="atLeast" w:line="20" w:before="0" w:after="0"/>
        <w:ind w:firstLine="397"/>
        <w:jc w:val="both"/>
        <w:rPr>
          <w:sz w:val="28"/>
          <w:szCs w:val="28"/>
        </w:rPr>
      </w:pPr>
      <w:r>
        <w:rPr>
          <w:sz w:val="28"/>
          <w:szCs w:val="28"/>
        </w:rPr>
        <w:t>Шестая лекция.</w:t>
      </w:r>
    </w:p>
    <w:p>
      <w:pPr>
        <w:pStyle w:val="Style15"/>
        <w:spacing w:lineRule="atLeast" w:line="20" w:before="0" w:after="0"/>
        <w:ind w:firstLine="397"/>
        <w:jc w:val="both"/>
        <w:rPr>
          <w:sz w:val="28"/>
          <w:szCs w:val="28"/>
        </w:rPr>
      </w:pPr>
      <w:r>
        <w:rPr>
          <w:sz w:val="28"/>
          <w:szCs w:val="28"/>
        </w:rPr>
        <w:t>Смерть и путь Фауста в небо.</w:t>
      </w:r>
    </w:p>
    <w:p>
      <w:pPr>
        <w:pStyle w:val="Style15"/>
        <w:spacing w:lineRule="atLeast" w:line="20" w:before="0" w:after="0"/>
        <w:ind w:firstLine="397"/>
        <w:jc w:val="both"/>
        <w:rPr>
          <w:sz w:val="28"/>
          <w:szCs w:val="28"/>
        </w:rPr>
      </w:pPr>
      <w:r>
        <w:rPr>
          <w:sz w:val="28"/>
          <w:szCs w:val="28"/>
        </w:rPr>
        <w:t>Седьмая лекция.</w:t>
      </w:r>
    </w:p>
    <w:p>
      <w:pPr>
        <w:pStyle w:val="Style15"/>
        <w:spacing w:lineRule="atLeast" w:line="20" w:before="0" w:after="0"/>
        <w:ind w:firstLine="397"/>
        <w:jc w:val="both"/>
        <w:rPr>
          <w:sz w:val="28"/>
          <w:szCs w:val="28"/>
        </w:rPr>
      </w:pPr>
      <w:r>
        <w:rPr>
          <w:sz w:val="28"/>
          <w:szCs w:val="28"/>
        </w:rPr>
        <w:t>Мистическое познание и духовное откровение природы. Восприятие духов.</w:t>
      </w:r>
    </w:p>
    <w:p>
      <w:pPr>
        <w:pStyle w:val="Style15"/>
        <w:spacing w:lineRule="atLeast" w:line="20" w:before="0" w:after="0"/>
        <w:ind w:firstLine="397"/>
        <w:jc w:val="both"/>
        <w:rPr>
          <w:sz w:val="28"/>
          <w:szCs w:val="28"/>
        </w:rPr>
      </w:pPr>
      <w:r>
        <w:rPr>
          <w:sz w:val="28"/>
          <w:szCs w:val="28"/>
        </w:rPr>
        <w:t>Восьмая лекция.</w:t>
      </w:r>
    </w:p>
    <w:p>
      <w:pPr>
        <w:pStyle w:val="Style15"/>
        <w:spacing w:lineRule="atLeast" w:line="20" w:before="0" w:after="0"/>
        <w:ind w:firstLine="397"/>
        <w:jc w:val="both"/>
        <w:rPr>
          <w:sz w:val="28"/>
          <w:szCs w:val="28"/>
        </w:rPr>
      </w:pPr>
      <w:r>
        <w:rPr>
          <w:sz w:val="28"/>
          <w:szCs w:val="28"/>
        </w:rPr>
        <w:t>Царство матерей.</w:t>
      </w:r>
    </w:p>
    <w:p>
      <w:pPr>
        <w:pStyle w:val="Style15"/>
        <w:spacing w:lineRule="atLeast" w:line="20" w:before="0" w:after="0"/>
        <w:ind w:firstLine="397"/>
        <w:jc w:val="both"/>
        <w:rPr>
          <w:sz w:val="28"/>
          <w:szCs w:val="28"/>
        </w:rPr>
      </w:pPr>
      <w:r>
        <w:rPr>
          <w:sz w:val="28"/>
          <w:szCs w:val="28"/>
        </w:rPr>
        <w:t>Девятая лекция</w:t>
      </w:r>
    </w:p>
    <w:p>
      <w:pPr>
        <w:pStyle w:val="Style15"/>
        <w:spacing w:lineRule="atLeast" w:line="20" w:before="0" w:after="0"/>
        <w:ind w:firstLine="397"/>
        <w:jc w:val="both"/>
        <w:rPr>
          <w:sz w:val="28"/>
          <w:szCs w:val="28"/>
        </w:rPr>
      </w:pPr>
      <w:r>
        <w:rPr>
          <w:sz w:val="28"/>
          <w:szCs w:val="28"/>
        </w:rPr>
        <w:t>(не переведена)</w:t>
      </w:r>
    </w:p>
    <w:p>
      <w:pPr>
        <w:pStyle w:val="Style15"/>
        <w:spacing w:lineRule="atLeast" w:line="20" w:before="0" w:after="0"/>
        <w:ind w:firstLine="397"/>
        <w:jc w:val="both"/>
        <w:rPr>
          <w:sz w:val="28"/>
          <w:szCs w:val="28"/>
        </w:rPr>
      </w:pPr>
      <w:r>
        <w:rPr>
          <w:sz w:val="28"/>
          <w:szCs w:val="28"/>
        </w:rPr>
        <w:t>Десятая лекция</w:t>
      </w:r>
    </w:p>
    <w:p>
      <w:pPr>
        <w:pStyle w:val="Style15"/>
        <w:spacing w:lineRule="atLeast" w:line="20" w:before="0" w:after="0"/>
        <w:ind w:firstLine="397"/>
        <w:jc w:val="both"/>
        <w:rPr>
          <w:sz w:val="28"/>
          <w:szCs w:val="28"/>
        </w:rPr>
      </w:pPr>
      <w:r>
        <w:rPr>
          <w:sz w:val="28"/>
          <w:szCs w:val="28"/>
        </w:rPr>
        <w:t>Мудрость — Красота — Добро. Михаил — Гавриил — Рафаил</w:t>
      </w:r>
    </w:p>
    <w:p>
      <w:pPr>
        <w:pStyle w:val="Style15"/>
        <w:spacing w:lineRule="atLeast" w:line="20" w:before="0" w:after="0"/>
        <w:ind w:firstLine="397"/>
        <w:jc w:val="both"/>
        <w:rPr>
          <w:sz w:val="28"/>
          <w:szCs w:val="28"/>
        </w:rPr>
      </w:pPr>
      <w:r>
        <w:rPr>
          <w:sz w:val="28"/>
          <w:szCs w:val="28"/>
        </w:rPr>
        <w:t>Одиннадцатая лекция</w:t>
      </w:r>
    </w:p>
    <w:p>
      <w:pPr>
        <w:pStyle w:val="Style15"/>
        <w:spacing w:lineRule="atLeast" w:line="20" w:before="0" w:after="0"/>
        <w:ind w:firstLine="397"/>
        <w:jc w:val="both"/>
        <w:rPr>
          <w:sz w:val="28"/>
          <w:szCs w:val="28"/>
        </w:rPr>
      </w:pPr>
      <w:r>
        <w:rPr>
          <w:sz w:val="28"/>
          <w:szCs w:val="28"/>
        </w:rPr>
        <w:t>Историческое значение "Фауста"</w:t>
      </w:r>
    </w:p>
    <w:p>
      <w:pPr>
        <w:pStyle w:val="Style15"/>
        <w:spacing w:lineRule="atLeast" w:line="20" w:before="0" w:after="0"/>
        <w:ind w:firstLine="397"/>
        <w:jc w:val="both"/>
        <w:rPr>
          <w:sz w:val="28"/>
          <w:szCs w:val="28"/>
        </w:rPr>
      </w:pPr>
      <w:r>
        <w:rPr>
          <w:sz w:val="28"/>
          <w:szCs w:val="28"/>
        </w:rPr>
        <w:t>Двенадцатая лекция</w:t>
      </w:r>
    </w:p>
    <w:p>
      <w:pPr>
        <w:pStyle w:val="Style15"/>
        <w:spacing w:lineRule="atLeast" w:line="20" w:before="0" w:after="0"/>
        <w:ind w:firstLine="397"/>
        <w:jc w:val="both"/>
        <w:rPr>
          <w:sz w:val="28"/>
          <w:szCs w:val="28"/>
        </w:rPr>
      </w:pPr>
      <w:r>
        <w:rPr>
          <w:sz w:val="28"/>
          <w:szCs w:val="28"/>
        </w:rPr>
        <w:t>Погребение</w:t>
      </w:r>
    </w:p>
    <w:p>
      <w:pPr>
        <w:pStyle w:val="Style15"/>
        <w:spacing w:lineRule="atLeast" w:line="20" w:before="0" w:after="0"/>
        <w:ind w:firstLine="397"/>
        <w:jc w:val="both"/>
        <w:rPr>
          <w:sz w:val="28"/>
          <w:szCs w:val="28"/>
        </w:rPr>
      </w:pPr>
      <w:r>
        <w:rPr>
          <w:sz w:val="28"/>
          <w:szCs w:val="28"/>
        </w:rPr>
        <w:t>Тринадцатая лекция.</w:t>
      </w:r>
    </w:p>
    <w:p>
      <w:pPr>
        <w:pStyle w:val="Style15"/>
        <w:spacing w:lineRule="atLeast" w:line="20" w:before="0" w:after="0"/>
        <w:ind w:firstLine="397"/>
        <w:jc w:val="both"/>
        <w:rPr>
          <w:sz w:val="28"/>
          <w:szCs w:val="28"/>
        </w:rPr>
      </w:pPr>
      <w:r>
        <w:rPr>
          <w:sz w:val="28"/>
          <w:szCs w:val="28"/>
        </w:rPr>
        <w:t>Полночь и погребение. Прозрение Гёте в тайны человеческого бытия</w:t>
      </w:r>
    </w:p>
    <w:p>
      <w:pPr>
        <w:pStyle w:val="Style15"/>
        <w:spacing w:lineRule="atLeast" w:line="20" w:before="0" w:after="0"/>
        <w:ind w:firstLine="397"/>
        <w:jc w:val="both"/>
        <w:rPr>
          <w:sz w:val="28"/>
          <w:szCs w:val="28"/>
        </w:rPr>
      </w:pPr>
      <w:r>
        <w:rPr>
          <w:sz w:val="28"/>
          <w:szCs w:val="28"/>
        </w:rPr>
        <w:t>Четырнадцатая лекция.</w:t>
      </w:r>
    </w:p>
    <w:p>
      <w:pPr>
        <w:pStyle w:val="Style15"/>
        <w:spacing w:lineRule="atLeast" w:line="20" w:before="0" w:after="0"/>
        <w:ind w:firstLine="397"/>
        <w:jc w:val="both"/>
        <w:rPr>
          <w:sz w:val="28"/>
          <w:szCs w:val="28"/>
        </w:rPr>
      </w:pPr>
      <w:r>
        <w:rPr>
          <w:sz w:val="28"/>
          <w:szCs w:val="28"/>
        </w:rPr>
        <w:t>Взгляд в искомую Гёте истинную действительность</w:t>
      </w:r>
    </w:p>
    <w:p>
      <w:pPr>
        <w:pStyle w:val="Style15"/>
        <w:spacing w:lineRule="atLeast" w:line="20" w:before="0" w:after="0"/>
        <w:ind w:firstLine="397"/>
        <w:jc w:val="both"/>
        <w:rPr>
          <w:sz w:val="28"/>
          <w:szCs w:val="28"/>
        </w:rPr>
      </w:pPr>
      <w:r>
        <w:rPr>
          <w:sz w:val="28"/>
          <w:szCs w:val="28"/>
        </w:rPr>
        <w:t>Пятнадцатая лекция</w:t>
      </w:r>
    </w:p>
    <w:p>
      <w:pPr>
        <w:pStyle w:val="Style15"/>
        <w:spacing w:lineRule="atLeast" w:line="20" w:before="0" w:after="0"/>
        <w:ind w:firstLine="397"/>
        <w:jc w:val="both"/>
        <w:rPr>
          <w:sz w:val="28"/>
          <w:szCs w:val="28"/>
        </w:rPr>
      </w:pPr>
      <w:r>
        <w:rPr>
          <w:sz w:val="28"/>
          <w:szCs w:val="28"/>
        </w:rPr>
        <w:t>Глубины становления и мировые тайны, которые Гёте ищет в своем "Фаусте". Люциферическое и ариманическое искушение</w:t>
      </w:r>
    </w:p>
    <w:p>
      <w:pPr>
        <w:pStyle w:val="Style15"/>
        <w:spacing w:lineRule="atLeast" w:line="20" w:before="0" w:after="0"/>
        <w:ind w:firstLine="397"/>
        <w:jc w:val="both"/>
        <w:rPr>
          <w:sz w:val="28"/>
          <w:szCs w:val="28"/>
        </w:rPr>
      </w:pPr>
      <w:r>
        <w:rPr>
          <w:sz w:val="28"/>
          <w:szCs w:val="28"/>
        </w:rPr>
        <w:t>Шестнадцатая лекция</w:t>
      </w:r>
    </w:p>
    <w:p>
      <w:pPr>
        <w:pStyle w:val="Style15"/>
        <w:spacing w:lineRule="atLeast" w:line="20" w:before="0" w:after="0"/>
        <w:ind w:firstLine="397"/>
        <w:jc w:val="both"/>
        <w:rPr>
          <w:sz w:val="28"/>
          <w:szCs w:val="28"/>
        </w:rPr>
      </w:pPr>
      <w:r>
        <w:rPr>
          <w:sz w:val="28"/>
          <w:szCs w:val="28"/>
        </w:rPr>
        <w:t>"Фауст" Гёте с точки зрения духовной науки</w:t>
      </w:r>
    </w:p>
    <w:p>
      <w:pPr>
        <w:pStyle w:val="Normal"/>
        <w:spacing w:lineRule="atLeast" w:line="20"/>
        <w:ind w:firstLine="397"/>
        <w:jc w:val="both"/>
        <w:rPr>
          <w:sz w:val="28"/>
          <w:szCs w:val="28"/>
        </w:rPr>
      </w:pPr>
      <w:r>
        <w:rPr>
          <w:sz w:val="28"/>
          <w:szCs w:val="28"/>
        </w:rPr>
      </w:r>
    </w:p>
    <w:p>
      <w:pPr>
        <w:pStyle w:val="Normal"/>
        <w:spacing w:lineRule="atLeast" w:line="20"/>
        <w:ind w:firstLine="397"/>
        <w:jc w:val="both"/>
        <w:rPr>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lineRule="atLeast" w:line="20" w:before="0" w:after="0"/>
        <w:ind w:firstLine="397"/>
        <w:jc w:val="both"/>
        <w:rPr/>
      </w:pPr>
      <w:r>
        <w:rPr>
          <w:sz w:val="28"/>
          <w:szCs w:val="28"/>
        </w:rPr>
        <w:t xml:space="preserve">Примечания admin`a: в данном переводе состав цикла не совсем соответствует немецкому оригиналу. В последнем, </w:t>
      </w:r>
      <w:r>
        <w:rPr>
          <w:sz w:val="28"/>
          <w:szCs w:val="28"/>
          <w:u w:val="single"/>
        </w:rPr>
        <w:t>лекция 16</w:t>
      </w:r>
      <w:r>
        <w:rPr>
          <w:sz w:val="28"/>
          <w:szCs w:val="28"/>
        </w:rPr>
        <w:t xml:space="preserve"> идет под №1 (вступительный доклад), </w:t>
      </w:r>
      <w:r>
        <w:rPr>
          <w:sz w:val="28"/>
          <w:szCs w:val="28"/>
          <w:u w:val="single"/>
        </w:rPr>
        <w:t>лекция 4</w:t>
      </w:r>
      <w:r>
        <w:rPr>
          <w:sz w:val="28"/>
          <w:szCs w:val="28"/>
        </w:rPr>
        <w:t xml:space="preserve"> ("Фаустовское настроение") отсутствует, а </w:t>
      </w:r>
      <w:r>
        <w:rPr>
          <w:sz w:val="28"/>
          <w:szCs w:val="28"/>
          <w:u w:val="single"/>
        </w:rPr>
        <w:t>непереведённая девятая лекция</w:t>
      </w:r>
      <w:r>
        <w:rPr>
          <w:sz w:val="28"/>
          <w:szCs w:val="28"/>
        </w:rPr>
        <w:t xml:space="preserve"> (по-видимому) соответствует №2 (Das Verhältnis des Goetheschen "Faust" zu Goethe. Berlin, 17 Dezember 1911). В оригинале также присутствует предисловие Марии Штейнер. Нами добавлены отсутствующие в опубликованной версии перевода рисунки и некоторые места в тексте, однако, перевод очевидно требует сверки и редактирования. Мы были бы благодарны тому, кто смог бы перевести недостающий доклад и/или прислать имеющийся перевод.</w:t>
      </w:r>
    </w:p>
    <w:p>
      <w:pPr>
        <w:pStyle w:val="Style15"/>
        <w:spacing w:lineRule="atLeast" w:line="20" w:before="0" w:after="0"/>
        <w:ind w:firstLine="397"/>
        <w:jc w:val="both"/>
        <w:rPr>
          <w:sz w:val="28"/>
          <w:szCs w:val="28"/>
        </w:rPr>
      </w:pPr>
      <w:r>
        <w:rPr>
          <w:sz w:val="28"/>
          <w:szCs w:val="28"/>
        </w:rPr>
      </w:r>
      <w:r>
        <w:br w:type="page"/>
      </w:r>
    </w:p>
    <w:p>
      <w:pPr>
        <w:pStyle w:val="Style15"/>
        <w:spacing w:lineRule="atLeast" w:line="20" w:before="0" w:after="0"/>
        <w:ind w:firstLine="397"/>
        <w:jc w:val="center"/>
        <w:rPr/>
      </w:pPr>
      <w:r>
        <w:rPr>
          <w:b/>
          <w:bCs/>
          <w:sz w:val="28"/>
          <w:szCs w:val="28"/>
        </w:rPr>
        <w:t xml:space="preserve">Первая лекция </w:t>
      </w:r>
      <w:r>
        <w:rPr>
          <w:sz w:val="28"/>
          <w:szCs w:val="28"/>
        </w:rPr>
        <w:t>4/V — 1915 год (Пасха)</w:t>
      </w:r>
    </w:p>
    <w:p>
      <w:pPr>
        <w:pStyle w:val="Style15"/>
        <w:spacing w:lineRule="atLeast" w:line="20" w:before="0" w:after="0"/>
        <w:ind w:firstLine="397"/>
        <w:jc w:val="center"/>
        <w:rPr>
          <w:i/>
          <w:i/>
          <w:iCs/>
          <w:sz w:val="28"/>
          <w:szCs w:val="28"/>
        </w:rPr>
      </w:pPr>
      <w:r>
        <w:rPr>
          <w:i/>
          <w:iCs/>
          <w:sz w:val="28"/>
          <w:szCs w:val="28"/>
        </w:rPr>
        <w:t>Борьба Фауста за пронизанный Христом источник жизни</w:t>
      </w:r>
    </w:p>
    <w:p>
      <w:pPr>
        <w:pStyle w:val="Normal"/>
        <w:spacing w:lineRule="atLeast" w:line="20"/>
        <w:ind w:firstLine="397"/>
        <w:jc w:val="both"/>
        <w:rPr>
          <w:i/>
          <w:i/>
          <w:iCs/>
          <w:sz w:val="28"/>
          <w:szCs w:val="28"/>
        </w:rPr>
      </w:pPr>
      <w:r>
        <w:rPr>
          <w:i/>
          <w:iCs/>
          <w:sz w:val="28"/>
          <w:szCs w:val="28"/>
        </w:rPr>
      </w:r>
    </w:p>
    <w:p>
      <w:pPr>
        <w:pStyle w:val="Style15"/>
        <w:spacing w:lineRule="atLeast" w:line="20" w:before="0" w:after="0"/>
        <w:ind w:firstLine="397"/>
        <w:jc w:val="both"/>
        <w:rPr>
          <w:sz w:val="28"/>
          <w:szCs w:val="28"/>
        </w:rPr>
      </w:pPr>
      <w:r>
        <w:rPr>
          <w:sz w:val="28"/>
          <w:szCs w:val="28"/>
        </w:rPr>
        <w:t>Среди только что прошедших перед нами пасхальных постановок было также показано, как душа, близкая к тому, чтобы самовольно пройти сквозь врата смерти, вновь возвращается в земной мир силой пасхального благовестил. Среди многообразных впечатлений, которые может произвести на человека поэма о Фаусте, эта сцена является, несомненно, одной из самых глубоких. Постарайтесь теперь, после изменения на сцене (при словах "Христос воскрес!" — чёрный цвет на сцене изменяется в красный), означающего изменение, происшедшее в мировом развитии, — связать полученное сегодня впечатление с тем, что было сказано здесь мною вчера о том значительном, реальном видении, которое может открыться человеческой душе, когда она подходит к Образу Иисуса Христа, покоящегося в могиле. Припомним сказанное вчера о том, что, благодаря соответствующему духовному созерцанию или духовному ощущению, может быть пробуждено видение того, что в течение земного развития связалось с человеческой жизнью через воздействие люциферического и ариманического мира. Припомним, что в поэме о Фаусте мы имеем перед собой душу, которая с самого начала поэмы предстает перед нами как душа, воспринявшая в себя ариманическое знание, ариманические понятия. И заглянем тогда в эту душу, как из своей связи с ариманической мудростью она стремится вырваться — с нашей точки зрения — мы смеем сказать — к проникнутому Христом Источнику Жизни. Значительный для человеческой души момент проходит перед нами. Направим же духовный взор на эту человеческую душу! Вот она стоит перед нами со всем тем знанием, которое она восприняла через наблюдение внешнего материального мира и его отношений с тем знанием и наукой, каких она могла достигнуть при помощи орудий, посредством которых исследователь стремится проникнуть в связи природы. И к чему же пришла эта душа? К чему пришла она со всем тем исследованием, какое связано с различными орудиями, также с фиалом, содержащим в себе соки "быстро пьянящие" в земной жизни? Мы чувствуем, как ариманическое существо уже действует возле души Фауста. И мы чувствуем, как это ариманическое существо связано с тем, что означает смерть на Земле. Не видится ли нам, что эту заполненную ариманическим существом душу влечет, так сказать, результат её ариманических познаний? И этот результат познания, какое может дать Ариман на земле людям, выражено кратко в словах:</w:t>
      </w:r>
    </w:p>
    <w:p>
      <w:pPr>
        <w:pStyle w:val="Style15"/>
        <w:spacing w:lineRule="atLeast" w:line="20" w:before="0" w:after="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ивет тебе, единственный фиал,</w:t>
      </w:r>
    </w:p>
    <w:p>
      <w:pPr>
        <w:pStyle w:val="Style15"/>
        <w:spacing w:lineRule="atLeast" w:line="20" w:before="0" w:after="0"/>
        <w:ind w:firstLine="397"/>
        <w:jc w:val="both"/>
        <w:rPr>
          <w:sz w:val="28"/>
          <w:szCs w:val="28"/>
        </w:rPr>
      </w:pPr>
      <w:r>
        <w:rPr>
          <w:sz w:val="28"/>
          <w:szCs w:val="28"/>
        </w:rPr>
        <w:t>Который я беру с благоговеньем!</w:t>
      </w:r>
    </w:p>
    <w:p>
      <w:pPr>
        <w:pStyle w:val="Style15"/>
        <w:spacing w:lineRule="atLeast" w:line="20" w:before="0" w:after="0"/>
        <w:ind w:firstLine="397"/>
        <w:jc w:val="both"/>
        <w:rPr>
          <w:sz w:val="28"/>
          <w:szCs w:val="28"/>
        </w:rPr>
      </w:pPr>
      <w:r>
        <w:rPr>
          <w:sz w:val="28"/>
          <w:szCs w:val="28"/>
        </w:rPr>
        <w:t>В тебе готов почтить я с умиленьем</w:t>
      </w:r>
    </w:p>
    <w:p>
      <w:pPr>
        <w:pStyle w:val="Style15"/>
        <w:spacing w:lineRule="atLeast" w:line="20" w:before="0" w:after="0"/>
        <w:ind w:firstLine="397"/>
        <w:jc w:val="both"/>
        <w:rPr>
          <w:sz w:val="28"/>
          <w:szCs w:val="28"/>
        </w:rPr>
      </w:pPr>
      <w:r>
        <w:rPr>
          <w:sz w:val="28"/>
          <w:szCs w:val="28"/>
        </w:rPr>
        <w:t>Весь ум людей, искусства идеал!</w:t>
      </w:r>
    </w:p>
    <w:p>
      <w:pPr>
        <w:pStyle w:val="Style15"/>
        <w:spacing w:lineRule="atLeast" w:line="20" w:before="0" w:after="0"/>
        <w:ind w:firstLine="397"/>
        <w:jc w:val="both"/>
        <w:rPr>
          <w:sz w:val="28"/>
          <w:szCs w:val="28"/>
        </w:rPr>
      </w:pPr>
      <w:r>
        <w:rPr>
          <w:sz w:val="28"/>
          <w:szCs w:val="28"/>
        </w:rPr>
        <w:t>Вместилище снов тихих, непробудных,</w:t>
      </w:r>
    </w:p>
    <w:p>
      <w:pPr>
        <w:pStyle w:val="Style15"/>
        <w:spacing w:lineRule="atLeast" w:line="20" w:before="0" w:after="0"/>
        <w:ind w:firstLine="397"/>
        <w:jc w:val="both"/>
        <w:rPr>
          <w:sz w:val="28"/>
          <w:szCs w:val="28"/>
        </w:rPr>
      </w:pPr>
      <w:r>
        <w:rPr>
          <w:sz w:val="28"/>
          <w:szCs w:val="28"/>
        </w:rPr>
        <w:t>Источник сил губительных и чудных,</w:t>
      </w:r>
    </w:p>
    <w:p>
      <w:pPr>
        <w:pStyle w:val="Style15"/>
        <w:spacing w:lineRule="atLeast" w:line="20" w:before="0" w:after="0"/>
        <w:ind w:firstLine="397"/>
        <w:jc w:val="both"/>
        <w:rPr>
          <w:sz w:val="28"/>
          <w:szCs w:val="28"/>
        </w:rPr>
      </w:pPr>
      <w:r>
        <w:rPr>
          <w:sz w:val="28"/>
          <w:szCs w:val="28"/>
        </w:rPr>
        <w:t>Служи владыке своему вполне.</w:t>
      </w:r>
    </w:p>
    <w:p>
      <w:pPr>
        <w:pStyle w:val="Style15"/>
        <w:spacing w:lineRule="atLeast" w:line="20" w:before="0" w:after="0"/>
        <w:ind w:firstLine="397"/>
        <w:jc w:val="both"/>
        <w:rPr>
          <w:sz w:val="28"/>
          <w:szCs w:val="28"/>
        </w:rPr>
      </w:pPr>
      <w:r>
        <w:rPr>
          <w:sz w:val="28"/>
          <w:szCs w:val="28"/>
        </w:rPr>
        <w:t>Взгляну ли на тебя — смягчается страданье,</w:t>
      </w:r>
    </w:p>
    <w:p>
      <w:pPr>
        <w:pStyle w:val="Style15"/>
        <w:spacing w:lineRule="atLeast" w:line="20" w:before="0" w:after="0"/>
        <w:ind w:firstLine="397"/>
        <w:jc w:val="both"/>
        <w:rPr>
          <w:sz w:val="28"/>
          <w:szCs w:val="28"/>
        </w:rPr>
      </w:pPr>
      <w:r>
        <w:rPr>
          <w:sz w:val="28"/>
          <w:szCs w:val="28"/>
        </w:rPr>
        <w:t>Возьму ли я тебя — смиряется желанье,</w:t>
      </w:r>
    </w:p>
    <w:p>
      <w:pPr>
        <w:pStyle w:val="Style15"/>
        <w:spacing w:lineRule="atLeast" w:line="20" w:before="0" w:after="0"/>
        <w:ind w:firstLine="397"/>
        <w:jc w:val="both"/>
        <w:rPr>
          <w:sz w:val="28"/>
          <w:szCs w:val="28"/>
        </w:rPr>
      </w:pPr>
      <w:r>
        <w:rPr>
          <w:sz w:val="28"/>
          <w:szCs w:val="28"/>
        </w:rPr>
        <w:t>И буря улеглась в душевной глубине.</w:t>
      </w:r>
    </w:p>
    <w:p>
      <w:pPr>
        <w:pStyle w:val="Style15"/>
        <w:spacing w:lineRule="atLeast" w:line="20" w:before="0" w:after="0"/>
        <w:ind w:firstLine="397"/>
        <w:jc w:val="both"/>
        <w:rPr>
          <w:sz w:val="28"/>
          <w:szCs w:val="28"/>
        </w:rPr>
      </w:pPr>
      <w:r>
        <w:rPr>
          <w:sz w:val="28"/>
          <w:szCs w:val="28"/>
        </w:rPr>
        <w:t>Готов я в дальний путь! Вот океан кристальный</w:t>
      </w:r>
    </w:p>
    <w:p>
      <w:pPr>
        <w:pStyle w:val="Style15"/>
        <w:spacing w:lineRule="atLeast" w:line="20" w:before="0" w:after="0"/>
        <w:ind w:firstLine="397"/>
        <w:jc w:val="both"/>
        <w:rPr>
          <w:sz w:val="28"/>
          <w:szCs w:val="28"/>
        </w:rPr>
      </w:pPr>
      <w:r>
        <w:rPr>
          <w:sz w:val="28"/>
          <w:szCs w:val="28"/>
        </w:rPr>
        <w:t>Блестит у ног моих поверхностью зеркальной,</w:t>
      </w:r>
    </w:p>
    <w:p>
      <w:pPr>
        <w:pStyle w:val="Style15"/>
        <w:spacing w:lineRule="atLeast" w:line="20" w:before="0" w:after="0"/>
        <w:ind w:firstLine="397"/>
        <w:jc w:val="both"/>
        <w:rPr>
          <w:sz w:val="28"/>
          <w:szCs w:val="28"/>
        </w:rPr>
      </w:pPr>
      <w:r>
        <w:rPr>
          <w:sz w:val="28"/>
          <w:szCs w:val="28"/>
        </w:rPr>
        <w:t>И новый день манит уж к новым берега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перед этой душой встаёт уже видение, что она переходит на другой берег, где, быть может, сумеет найти то, что в силу своей опутанности Ариманом, почитает невозможным найти на Земле. Перед ней встает уже виденье перехода на другой берег.</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от колесница в пламени сиянья</w:t>
      </w:r>
    </w:p>
    <w:p>
      <w:pPr>
        <w:pStyle w:val="Style15"/>
        <w:spacing w:lineRule="atLeast" w:line="20" w:before="0" w:after="0"/>
        <w:ind w:firstLine="397"/>
        <w:jc w:val="both"/>
        <w:rPr>
          <w:sz w:val="28"/>
          <w:szCs w:val="28"/>
        </w:rPr>
      </w:pPr>
      <w:r>
        <w:rPr>
          <w:sz w:val="28"/>
          <w:szCs w:val="28"/>
        </w:rPr>
        <w:t>Ко мне слетела! Предо мной эфир</w:t>
      </w:r>
    </w:p>
    <w:p>
      <w:pPr>
        <w:pStyle w:val="Style15"/>
        <w:spacing w:lineRule="atLeast" w:line="20" w:before="0" w:after="0"/>
        <w:ind w:firstLine="397"/>
        <w:jc w:val="both"/>
        <w:rPr>
          <w:sz w:val="28"/>
          <w:szCs w:val="28"/>
        </w:rPr>
      </w:pPr>
      <w:r>
        <w:rPr>
          <w:sz w:val="28"/>
          <w:szCs w:val="28"/>
        </w:rPr>
        <w:t>И новый путь в пространствах мирозданья</w:t>
      </w:r>
    </w:p>
    <w:p>
      <w:pPr>
        <w:pStyle w:val="Style15"/>
        <w:spacing w:lineRule="atLeast" w:line="20" w:before="0" w:after="0"/>
        <w:ind w:firstLine="397"/>
        <w:jc w:val="both"/>
        <w:rPr>
          <w:sz w:val="28"/>
          <w:szCs w:val="28"/>
        </w:rPr>
      </w:pPr>
      <w:r>
        <w:rPr>
          <w:sz w:val="28"/>
          <w:szCs w:val="28"/>
        </w:rPr>
        <w:t>Туда готов лететь я — в новый мир.</w:t>
      </w:r>
    </w:p>
    <w:p>
      <w:pPr>
        <w:pStyle w:val="Style15"/>
        <w:spacing w:lineRule="atLeast" w:line="20" w:before="0" w:after="0"/>
        <w:ind w:firstLine="397"/>
        <w:jc w:val="both"/>
        <w:rPr>
          <w:sz w:val="28"/>
          <w:szCs w:val="28"/>
        </w:rPr>
      </w:pPr>
      <w:r>
        <w:rPr>
          <w:sz w:val="28"/>
          <w:szCs w:val="28"/>
        </w:rPr>
        <w:t>О, наслажденье жизнью неземною!</w:t>
      </w:r>
    </w:p>
    <w:p>
      <w:pPr>
        <w:pStyle w:val="Style15"/>
        <w:spacing w:lineRule="atLeast" w:line="20" w:before="0" w:after="0"/>
        <w:ind w:firstLine="397"/>
        <w:jc w:val="both"/>
        <w:rPr>
          <w:sz w:val="28"/>
          <w:szCs w:val="28"/>
        </w:rPr>
      </w:pPr>
      <w:r>
        <w:rPr>
          <w:sz w:val="28"/>
          <w:szCs w:val="28"/>
        </w:rPr>
        <w:t>Ты стоишь ли его, ты, жалкий червь земли?</w:t>
      </w:r>
    </w:p>
    <w:p>
      <w:pPr>
        <w:pStyle w:val="Style15"/>
        <w:spacing w:lineRule="atLeast" w:line="20" w:before="0" w:after="0"/>
        <w:ind w:firstLine="397"/>
        <w:jc w:val="both"/>
        <w:rPr>
          <w:sz w:val="28"/>
          <w:szCs w:val="28"/>
        </w:rPr>
      </w:pPr>
      <w:r>
        <w:rPr>
          <w:sz w:val="28"/>
          <w:szCs w:val="28"/>
        </w:rPr>
        <w:t>Да, решено: оборотись спиною</w:t>
      </w:r>
    </w:p>
    <w:p>
      <w:pPr>
        <w:pStyle w:val="Style15"/>
        <w:spacing w:lineRule="atLeast" w:line="20" w:before="0" w:after="0"/>
        <w:ind w:firstLine="397"/>
        <w:jc w:val="both"/>
        <w:rPr>
          <w:sz w:val="28"/>
          <w:szCs w:val="28"/>
        </w:rPr>
      </w:pPr>
      <w:r>
        <w:rPr>
          <w:sz w:val="28"/>
          <w:szCs w:val="28"/>
        </w:rPr>
        <w:t>К земному солнцу, что блестит вдали,</w:t>
      </w:r>
    </w:p>
    <w:p>
      <w:pPr>
        <w:pStyle w:val="Style15"/>
        <w:spacing w:lineRule="atLeast" w:line="20" w:before="0" w:after="0"/>
        <w:ind w:firstLine="397"/>
        <w:jc w:val="both"/>
        <w:rPr>
          <w:sz w:val="28"/>
          <w:szCs w:val="28"/>
        </w:rPr>
      </w:pPr>
      <w:r>
        <w:rPr>
          <w:sz w:val="28"/>
          <w:szCs w:val="28"/>
        </w:rPr>
        <w:t>И грозные врата, которых избегает</w:t>
      </w:r>
    </w:p>
    <w:p>
      <w:pPr>
        <w:pStyle w:val="Style15"/>
        <w:spacing w:lineRule="atLeast" w:line="20" w:before="0" w:after="0"/>
        <w:ind w:firstLine="397"/>
        <w:jc w:val="both"/>
        <w:rPr>
          <w:sz w:val="28"/>
          <w:szCs w:val="28"/>
        </w:rPr>
      </w:pPr>
      <w:r>
        <w:rPr>
          <w:sz w:val="28"/>
          <w:szCs w:val="28"/>
        </w:rPr>
        <w:t>Со страхом смертный, смело сам открой</w:t>
      </w:r>
    </w:p>
    <w:p>
      <w:pPr>
        <w:pStyle w:val="Style15"/>
        <w:spacing w:lineRule="atLeast" w:line="20" w:before="0" w:after="0"/>
        <w:ind w:firstLine="397"/>
        <w:jc w:val="both"/>
        <w:rPr>
          <w:sz w:val="28"/>
          <w:szCs w:val="28"/>
        </w:rPr>
      </w:pPr>
      <w:r>
        <w:rPr>
          <w:sz w:val="28"/>
          <w:szCs w:val="28"/>
        </w:rPr>
        <w:t>И докажи, пожертвовав собой,</w:t>
      </w:r>
    </w:p>
    <w:p>
      <w:pPr>
        <w:pStyle w:val="Style15"/>
        <w:spacing w:lineRule="atLeast" w:line="20" w:before="0" w:after="0"/>
        <w:ind w:firstLine="397"/>
        <w:jc w:val="both"/>
        <w:rPr>
          <w:sz w:val="28"/>
          <w:szCs w:val="28"/>
        </w:rPr>
      </w:pPr>
      <w:r>
        <w:rPr>
          <w:sz w:val="28"/>
          <w:szCs w:val="28"/>
        </w:rPr>
        <w:t>Что человек богам не уступает.</w:t>
      </w:r>
    </w:p>
    <w:p>
      <w:pPr>
        <w:pStyle w:val="Style15"/>
        <w:spacing w:lineRule="atLeast" w:line="20" w:before="0" w:after="0"/>
        <w:ind w:firstLine="397"/>
        <w:jc w:val="both"/>
        <w:rPr>
          <w:sz w:val="28"/>
          <w:szCs w:val="28"/>
        </w:rPr>
      </w:pPr>
      <w:r>
        <w:rPr>
          <w:sz w:val="28"/>
          <w:szCs w:val="28"/>
        </w:rPr>
        <w:t>Пусть перед тем порогом роковым</w:t>
      </w:r>
    </w:p>
    <w:p>
      <w:pPr>
        <w:pStyle w:val="Style15"/>
        <w:spacing w:lineRule="atLeast" w:line="20" w:before="0" w:after="0"/>
        <w:ind w:firstLine="397"/>
        <w:jc w:val="both"/>
        <w:rPr>
          <w:sz w:val="28"/>
          <w:szCs w:val="28"/>
        </w:rPr>
      </w:pPr>
      <w:r>
        <w:rPr>
          <w:sz w:val="28"/>
          <w:szCs w:val="28"/>
        </w:rPr>
        <w:t>Фантазия в смятеньи замирает,</w:t>
      </w:r>
    </w:p>
    <w:p>
      <w:pPr>
        <w:pStyle w:val="Style15"/>
        <w:spacing w:lineRule="atLeast" w:line="20" w:before="0" w:after="0"/>
        <w:ind w:firstLine="397"/>
        <w:jc w:val="both"/>
        <w:rPr>
          <w:sz w:val="28"/>
          <w:szCs w:val="28"/>
        </w:rPr>
      </w:pPr>
      <w:r>
        <w:rPr>
          <w:sz w:val="28"/>
          <w:szCs w:val="28"/>
        </w:rPr>
        <w:t>Пусть целый ад с огнём своим</w:t>
      </w:r>
    </w:p>
    <w:p>
      <w:pPr>
        <w:pStyle w:val="Style15"/>
        <w:spacing w:lineRule="atLeast" w:line="20" w:before="0" w:after="0"/>
        <w:ind w:firstLine="397"/>
        <w:jc w:val="both"/>
        <w:rPr>
          <w:sz w:val="28"/>
          <w:szCs w:val="28"/>
        </w:rPr>
      </w:pPr>
      <w:r>
        <w:rPr>
          <w:sz w:val="28"/>
          <w:szCs w:val="28"/>
        </w:rPr>
        <w:t>Вокруг него сверкает и зияет,</w:t>
      </w:r>
    </w:p>
    <w:p>
      <w:pPr>
        <w:pStyle w:val="Style15"/>
        <w:spacing w:lineRule="atLeast" w:line="20" w:before="0" w:after="0"/>
        <w:ind w:firstLine="397"/>
        <w:jc w:val="both"/>
        <w:rPr>
          <w:sz w:val="28"/>
          <w:szCs w:val="28"/>
        </w:rPr>
      </w:pPr>
      <w:r>
        <w:rPr>
          <w:sz w:val="28"/>
          <w:szCs w:val="28"/>
        </w:rPr>
        <w:t>Мужайся, соверши с весельем смелый шаг,</w:t>
      </w:r>
    </w:p>
    <w:p>
      <w:pPr>
        <w:pStyle w:val="Style15"/>
        <w:spacing w:lineRule="atLeast" w:line="20" w:before="0" w:after="0"/>
        <w:ind w:firstLine="397"/>
        <w:jc w:val="both"/>
        <w:rPr>
          <w:sz w:val="28"/>
          <w:szCs w:val="28"/>
        </w:rPr>
      </w:pPr>
      <w:r>
        <w:rPr>
          <w:sz w:val="28"/>
          <w:szCs w:val="28"/>
        </w:rPr>
        <w:t>Хотя б грозил тебе уничтоженья мрак".</w:t>
      </w:r>
    </w:p>
    <w:p>
      <w:pPr>
        <w:pStyle w:val="Style15"/>
        <w:spacing w:lineRule="atLeast" w:line="20" w:before="0" w:after="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когда затем Фауст берет еще другое ариманическое орудие, то он готов вступить на путь в те области, которые, как он узнал это в школе Аримана, останутся навсегда непознаваемыми для души, пока она заключена в земном теле. Но из этого настроения душу Фауста вырывает звон пасхальных колоколов и пение пасхального хора. И снова к ней возвращается земная жизнь, чтобы теперь, уже в земном теле искать то, что эта душа, как результат своего искания в земном теле, — должна пронести сквозь врата смерти и поднять в духовные области, где это необходимо ей для её дальнейшего развития. То, что вы слышали сегодня из первой части "Фауста", и ещё некоторые, примыкающие к этому сцены, появилось впервые в 1808 году как законченная первая часть этой поэмы. Но ещё прежде, в 1790 году, вышел "Фауст", фрагмент, не содержавший в себе сцены с Гретхен. В этом фрагменте не было также той сцены, которая показала нам сегодня эти значительные для души Фауста события. В 1790 году Гёте опубликовал свой фрагмент ещё без пасхальной сцены и монолога, который вводит нас в глубочайшие глубины человеческого душевного переживания. В конце XIX века было открыто то, что Гёте написал в 80-х, 70-х, 90-х годах.</w:t>
      </w:r>
    </w:p>
    <w:p>
      <w:pPr>
        <w:pStyle w:val="Style15"/>
        <w:spacing w:lineRule="atLeast" w:line="20" w:before="0" w:after="0"/>
        <w:ind w:firstLine="397"/>
        <w:jc w:val="both"/>
        <w:rPr>
          <w:sz w:val="28"/>
          <w:szCs w:val="28"/>
        </w:rPr>
      </w:pPr>
      <w:r>
        <w:rPr>
          <w:sz w:val="28"/>
          <w:szCs w:val="28"/>
        </w:rPr>
        <w:t>И тогда это было опубликовано под безвкусным заглавием "Перво-Фауст". В этом "Перво-Фаусте", разумеется, нет пасхальной сцены. Почему же мы её там не находим? Да потому, что Гёте был сыном своего времени, он должен был созреть для того, чтобы мочь по-своему, согласно своей душе, показать действие импульса Христа на душу Фауста, для этого он должен был сначала созреть. А до 1720 года Гёте для этого ещё не созрел. На эти годы падает то углубленье, происшедшее в душе Гёте, которое нашло свой отблеск в уже известной нам "Сказке о зелёной змее и прекрасной лилии". Это падает на промежуток времени между появлением Фауста без пасхальной сцены и появлением Фауста с пасхальной сценой. Бесконечное углубление познала душа Гёте через то, что она создала в "Сказке о зелёной змее и прекрасной лилии". И только это переживание дало Гёте возможность увидеть, как может быть показано оживляющее действие пасхальной сцены на душу Фауста. Заглянем теперь в эту душу, попытаемся перенестись в начало "Фауста", которое в различных последовательных публикациях было приблизительно одинаковым. Мы знаем, что оно звучит так:</w:t>
      </w:r>
    </w:p>
    <w:p>
      <w:pPr>
        <w:pStyle w:val="Style15"/>
        <w:spacing w:lineRule="atLeast" w:line="20" w:before="0" w:after="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Я философию постиг,</w:t>
      </w:r>
    </w:p>
    <w:p>
      <w:pPr>
        <w:pStyle w:val="Style15"/>
        <w:spacing w:lineRule="atLeast" w:line="20" w:before="0" w:after="0"/>
        <w:ind w:firstLine="397"/>
        <w:jc w:val="both"/>
        <w:rPr>
          <w:sz w:val="28"/>
          <w:szCs w:val="28"/>
        </w:rPr>
      </w:pPr>
      <w:r>
        <w:rPr>
          <w:sz w:val="28"/>
          <w:szCs w:val="28"/>
        </w:rPr>
        <w:t>Я стал юристом, стал врачом...</w:t>
      </w:r>
    </w:p>
    <w:p>
      <w:pPr>
        <w:pStyle w:val="Style15"/>
        <w:spacing w:lineRule="atLeast" w:line="20" w:before="0" w:after="0"/>
        <w:ind w:firstLine="397"/>
        <w:jc w:val="both"/>
        <w:rPr>
          <w:sz w:val="28"/>
          <w:szCs w:val="28"/>
        </w:rPr>
      </w:pPr>
      <w:r>
        <w:rPr>
          <w:sz w:val="28"/>
          <w:szCs w:val="28"/>
        </w:rPr>
        <w:t>Увы, с усердьем и трудом</w:t>
      </w:r>
    </w:p>
    <w:p>
      <w:pPr>
        <w:pStyle w:val="Style15"/>
        <w:spacing w:lineRule="atLeast" w:line="20" w:before="0" w:after="0"/>
        <w:ind w:firstLine="397"/>
        <w:jc w:val="both"/>
        <w:rPr>
          <w:sz w:val="28"/>
          <w:szCs w:val="28"/>
        </w:rPr>
      </w:pPr>
      <w:r>
        <w:rPr>
          <w:sz w:val="28"/>
          <w:szCs w:val="28"/>
        </w:rPr>
        <w:t>И в богословье я проник,</w:t>
      </w:r>
    </w:p>
    <w:p>
      <w:pPr>
        <w:pStyle w:val="Style15"/>
        <w:spacing w:lineRule="atLeast" w:line="20" w:before="0" w:after="0"/>
        <w:ind w:firstLine="397"/>
        <w:jc w:val="both"/>
        <w:rPr>
          <w:sz w:val="28"/>
          <w:szCs w:val="28"/>
        </w:rPr>
      </w:pPr>
      <w:r>
        <w:rPr>
          <w:sz w:val="28"/>
          <w:szCs w:val="28"/>
        </w:rPr>
        <w:t>И не умней я стал в конце концов,</w:t>
      </w:r>
    </w:p>
    <w:p>
      <w:pPr>
        <w:pStyle w:val="Style15"/>
        <w:spacing w:lineRule="atLeast" w:line="20" w:before="0" w:after="0"/>
        <w:ind w:firstLine="397"/>
        <w:jc w:val="both"/>
        <w:rPr>
          <w:sz w:val="28"/>
          <w:szCs w:val="28"/>
        </w:rPr>
      </w:pPr>
      <w:r>
        <w:rPr>
          <w:sz w:val="28"/>
          <w:szCs w:val="28"/>
        </w:rPr>
        <w:t>Чем прежде был... Глупец я из глупцов!</w:t>
      </w:r>
    </w:p>
    <w:p>
      <w:pPr>
        <w:pStyle w:val="Style15"/>
        <w:spacing w:lineRule="atLeast" w:line="20" w:before="0" w:after="0"/>
        <w:ind w:firstLine="397"/>
        <w:jc w:val="both"/>
        <w:rPr>
          <w:sz w:val="28"/>
          <w:szCs w:val="28"/>
        </w:rPr>
      </w:pPr>
      <w:r>
        <w:rPr>
          <w:sz w:val="28"/>
          <w:szCs w:val="28"/>
        </w:rPr>
        <w:t>Магистр и доктор я — уж вот</w:t>
      </w:r>
    </w:p>
    <w:p>
      <w:pPr>
        <w:pStyle w:val="Style15"/>
        <w:spacing w:lineRule="atLeast" w:line="20" w:before="0" w:after="0"/>
        <w:ind w:firstLine="397"/>
        <w:jc w:val="both"/>
        <w:rPr>
          <w:sz w:val="28"/>
          <w:szCs w:val="28"/>
        </w:rPr>
      </w:pPr>
      <w:r>
        <w:rPr>
          <w:sz w:val="28"/>
          <w:szCs w:val="28"/>
        </w:rPr>
        <w:t>Тому пошёл десятый год;</w:t>
      </w:r>
    </w:p>
    <w:p>
      <w:pPr>
        <w:pStyle w:val="Style15"/>
        <w:spacing w:lineRule="atLeast" w:line="20" w:before="0" w:after="0"/>
        <w:ind w:firstLine="397"/>
        <w:jc w:val="both"/>
        <w:rPr>
          <w:sz w:val="28"/>
          <w:szCs w:val="28"/>
        </w:rPr>
      </w:pPr>
      <w:r>
        <w:rPr>
          <w:sz w:val="28"/>
          <w:szCs w:val="28"/>
        </w:rPr>
        <w:t>Учеников и вкривь и вкось</w:t>
      </w:r>
    </w:p>
    <w:p>
      <w:pPr>
        <w:pStyle w:val="Style15"/>
        <w:spacing w:lineRule="atLeast" w:line="20" w:before="0" w:after="0"/>
        <w:ind w:firstLine="397"/>
        <w:jc w:val="both"/>
        <w:rPr>
          <w:sz w:val="28"/>
          <w:szCs w:val="28"/>
        </w:rPr>
      </w:pPr>
      <w:r>
        <w:rPr>
          <w:sz w:val="28"/>
          <w:szCs w:val="28"/>
        </w:rPr>
        <w:t>Вожу я за нос на-авось —</w:t>
      </w:r>
    </w:p>
    <w:p>
      <w:pPr>
        <w:pStyle w:val="Style15"/>
        <w:spacing w:lineRule="atLeast" w:line="20" w:before="0" w:after="0"/>
        <w:ind w:firstLine="397"/>
        <w:jc w:val="both"/>
        <w:rPr>
          <w:sz w:val="28"/>
          <w:szCs w:val="28"/>
        </w:rPr>
      </w:pPr>
      <w:r>
        <w:rPr>
          <w:sz w:val="28"/>
          <w:szCs w:val="28"/>
        </w:rPr>
        <w:t>И вижу всё ж, что не дано нам знань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так, он уже десять лет доктор. Предположим, что он правильно прошел доцентуры и приблизительно в тридцать лет стал доцентом. Следовательно, с тридцати лет он, так сказать, водит за нос своих учеников. Припомним то, что я говорил: после тридцати лет человек будет стоять перед образом бытия Юпитера, когда перед его глазами явится то искушение, о котором я уже говорил раньше. И видение, пророческое видение этого искушения человек имеет перед собой, когда стоит перед лежащим в могиле Иисусом Христом. Но показывает ли нам "Фауст" драматически это видение? Не стоит ли он действительно перед пасхальной тайной, и не стоит ли он тридцатилетним перед этой Пасхальной Тайной? Не смеем ли мы предположить, что в его ощущениях бурно пробуждается то, что человек должен ощутить в пасхальной тайне как предчувствие переживания на Юпитере в связи с Люцифером и Ариманом? Во времена Гёте этого нельзя было обрисовать так, как мы описываем теперь, но Гёте мог представить бурно пробуждающееся в сердце ощущенье перед лицом пасхальной тайны, и это ощущение поднялось в душе Фауста. И не кажется ли, что Фауст чувствует приближение к нему Мефистофеля-Аримана, что его душа подпала ариманическим силам? Что он должен спастись от чего-то? Но от чего? От чего он должен себя спасти? Не можем ли мы сказать, что когда Гёте уже как зрелый человек, как зрелая душа, снова отдался настроению своего собственного, юношеского Фауста, то он почувствовал в той форме, как это возможно было в его время, что-то из того пасхального настроения, какое мы нарисовали в эти дни перед своей душой и, что из этого в нем возникла потребность ввести в "Фауста" эту пасхальную сцену, которой прежде в нем не было?</w:t>
      </w:r>
    </w:p>
    <w:p>
      <w:pPr>
        <w:pStyle w:val="Style15"/>
        <w:spacing w:lineRule="atLeast" w:line="20" w:before="0" w:after="0"/>
        <w:ind w:firstLine="397"/>
        <w:jc w:val="both"/>
        <w:rPr>
          <w:sz w:val="28"/>
          <w:szCs w:val="28"/>
        </w:rPr>
      </w:pPr>
      <w:r>
        <w:rPr>
          <w:sz w:val="28"/>
          <w:szCs w:val="28"/>
        </w:rPr>
        <w:t>Христиански окрашенная введением пасхальной сцены переработка "Фауста" падает на период между 1790—1800 гг. Но какой отрезок лет стоял тогда перед Фаустом? Перед какими годами жизни он отступал с содроганием, вплоть до того, что готов был схватиться даже за роковой фиал? Он отступал перед второй, нисходящей половиной жизни, перед той половиной жизни, о которой мы сказали: когда человек стоит перед видением Юпитера, то он знает, что впоследствии должен принести на Юпитер то, что ему может дать как запас в путь Христос, ибо иначе он будет лишён питания для души во второй половине жизни. Чего же ищет Фауст? Он ищет питания для души во второй половине жизни. В сущности, мы все ищем его. Ибо то, что на Юпитере примет физически-психический образ, уже теперь живет в глубинах нашей души и мы все должны чувствовать хотя бы часть этого настроения Фауста. Мы нуждаемся в той силе, которой не можем иметь как только через то, что даёт нам, как людям, свободу, и тем самым ведёт к Люциферу и Ариману, мы нуждаемся в силе для раскрытия в нас тех импульсов, которые связаны с нисходящей половиной жизни, это Сила Христа, Та Сила, Которую имеет Христос после того, как Он прошёл через врата Смерти и не пережил в земном теле второй половины человеческой жизни. Почему Он её не пережил? Потому что Эта Сила, Которая должна быть дана человеку для второй половины жизни, должна была излиться в ауру Земли, чтобы все люди могли Её найти в себе во время земного развития. В Пасхальной Мистерии оживает то, что нам необходимо, дабы мы с нашей душой могли пройти через странствие всей нашей земной жизни. И теперь представьте себе все эти глубокие соотношения в "Фаусте" Гёте. Фауст воспринял — Гете знал, как происходит это восприятие, ибо он показал его без Пасхальной Мистерии, которой не было в опубликованном им фрагменте "Фауста" — то, что человек может воспринять через связь с Люцифером и Ариманом и что даёт ему возможность иметь свободную душу. Но ему, измерившему душевные глубины, было ясно: с этим Фауст не может далее жить; для того, чтобы жить далее, ему нужно что-то другое. И Гёте был уже настолько зрелым, что мог доказать: Фаусту нужен именно Импульс Пасхальной Мистерии. Не стоит ли Пасхальная Мистерия с её глубоким значением перед нами в том, что Гёте, как вполне зрелый человек, сделал из своего "Фауста" и чего в 1790 году он ещё не мог в него включить, так как не понимал еще этого? Как возникла в молодом Гёте творческая идея этой поэмы, которая, как видите, вводит нас в такие глубины?</w:t>
      </w:r>
    </w:p>
    <w:p>
      <w:pPr>
        <w:pStyle w:val="Style15"/>
        <w:spacing w:lineRule="atLeast" w:line="20" w:before="0" w:after="0"/>
        <w:ind w:firstLine="397"/>
        <w:jc w:val="both"/>
        <w:rPr>
          <w:sz w:val="28"/>
          <w:szCs w:val="28"/>
        </w:rPr>
      </w:pPr>
      <w:r>
        <w:rPr>
          <w:sz w:val="28"/>
          <w:szCs w:val="28"/>
        </w:rPr>
        <w:t>Мы знаем, молодой Гёте испытал сильное впечатление от увиденной им кукольной комедии "Фауст", где судьба Фауста разыгрывается куклами, а также и от народного театрального зрелища о докторе Фаусте. Это чисто народное создание выступило перед душой Гете. Чем же является этот Фауст? И душе Гёте было сразу же ясно: без сомнения, этот Фауст есть стремящийся человек, вообще, тот стремящийся, ищущий человек, который в своём стремлении может погружаться во все подпочвы человеческой души и который потом должен найти путь вверх к светлым высотам духа. Что внутренний путь должен быть пройден человеческой душой, это знал уже молодой Гёте. Ибо, в сущности, чем иным, как не медитацией, было то, что с огненной силой переживает Фауст при виде различных знаков? Это есть медитация, которая в конце концов приводит его к созерцанию Духа Земли, проникающего и пронизывающего Землю. Эта медитация находит ответ в словах:</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буре деяний, в волнах бытия</w:t>
      </w:r>
    </w:p>
    <w:p>
      <w:pPr>
        <w:pStyle w:val="Style15"/>
        <w:spacing w:lineRule="atLeast" w:line="20" w:before="0" w:after="0"/>
        <w:ind w:firstLine="397"/>
        <w:jc w:val="both"/>
        <w:rPr>
          <w:sz w:val="28"/>
          <w:szCs w:val="28"/>
        </w:rPr>
      </w:pPr>
      <w:r>
        <w:rPr>
          <w:sz w:val="28"/>
          <w:szCs w:val="28"/>
        </w:rPr>
        <w:t>Я поднимаюсь,</w:t>
      </w:r>
    </w:p>
    <w:p>
      <w:pPr>
        <w:pStyle w:val="Style15"/>
        <w:spacing w:lineRule="atLeast" w:line="20" w:before="0" w:after="0"/>
        <w:ind w:firstLine="397"/>
        <w:jc w:val="both"/>
        <w:rPr>
          <w:sz w:val="28"/>
          <w:szCs w:val="28"/>
        </w:rPr>
      </w:pPr>
      <w:r>
        <w:rPr>
          <w:sz w:val="28"/>
          <w:szCs w:val="28"/>
        </w:rPr>
        <w:t>Я опускаюсь...</w:t>
      </w:r>
    </w:p>
    <w:p>
      <w:pPr>
        <w:pStyle w:val="Style15"/>
        <w:spacing w:lineRule="atLeast" w:line="20" w:before="0" w:after="0"/>
        <w:ind w:firstLine="397"/>
        <w:jc w:val="both"/>
        <w:rPr>
          <w:sz w:val="28"/>
          <w:szCs w:val="28"/>
        </w:rPr>
      </w:pPr>
      <w:r>
        <w:rPr>
          <w:sz w:val="28"/>
          <w:szCs w:val="28"/>
        </w:rPr>
        <w:t>Смерть и рождение —</w:t>
      </w:r>
    </w:p>
    <w:p>
      <w:pPr>
        <w:pStyle w:val="Style15"/>
        <w:spacing w:lineRule="atLeast" w:line="20" w:before="0" w:after="0"/>
        <w:ind w:firstLine="397"/>
        <w:jc w:val="both"/>
        <w:rPr>
          <w:sz w:val="28"/>
          <w:szCs w:val="28"/>
        </w:rPr>
      </w:pPr>
      <w:r>
        <w:rPr>
          <w:sz w:val="28"/>
          <w:szCs w:val="28"/>
        </w:rPr>
        <w:t>Вечное море.</w:t>
      </w:r>
    </w:p>
    <w:p>
      <w:pPr>
        <w:pStyle w:val="Style15"/>
        <w:spacing w:lineRule="atLeast" w:line="20" w:before="0" w:after="0"/>
        <w:ind w:firstLine="397"/>
        <w:jc w:val="both"/>
        <w:rPr>
          <w:sz w:val="28"/>
          <w:szCs w:val="28"/>
        </w:rPr>
      </w:pPr>
      <w:r>
        <w:rPr>
          <w:sz w:val="28"/>
          <w:szCs w:val="28"/>
        </w:rPr>
        <w:t>Жизнь и движение</w:t>
      </w:r>
    </w:p>
    <w:p>
      <w:pPr>
        <w:pStyle w:val="Style15"/>
        <w:spacing w:lineRule="atLeast" w:line="20" w:before="0" w:after="0"/>
        <w:ind w:firstLine="397"/>
        <w:jc w:val="both"/>
        <w:rPr>
          <w:sz w:val="28"/>
          <w:szCs w:val="28"/>
        </w:rPr>
      </w:pPr>
      <w:r>
        <w:rPr>
          <w:sz w:val="28"/>
          <w:szCs w:val="28"/>
        </w:rPr>
        <w:t>В вечном просторе...</w:t>
      </w:r>
    </w:p>
    <w:p>
      <w:pPr>
        <w:pStyle w:val="Style15"/>
        <w:spacing w:lineRule="atLeast" w:line="20" w:before="0" w:after="0"/>
        <w:ind w:firstLine="397"/>
        <w:jc w:val="both"/>
        <w:rPr>
          <w:sz w:val="28"/>
          <w:szCs w:val="28"/>
        </w:rPr>
      </w:pPr>
      <w:r>
        <w:rPr>
          <w:sz w:val="28"/>
          <w:szCs w:val="28"/>
        </w:rPr>
        <w:t>Так на станке проходящих веков</w:t>
      </w:r>
    </w:p>
    <w:p>
      <w:pPr>
        <w:pStyle w:val="Style15"/>
        <w:spacing w:lineRule="atLeast" w:line="20" w:before="0" w:after="0"/>
        <w:ind w:firstLine="397"/>
        <w:jc w:val="both"/>
        <w:rPr>
          <w:sz w:val="28"/>
          <w:szCs w:val="28"/>
        </w:rPr>
      </w:pPr>
      <w:r>
        <w:rPr>
          <w:sz w:val="28"/>
          <w:szCs w:val="28"/>
        </w:rPr>
        <w:t>Тку я живую одежду Богов".</w:t>
      </w:r>
    </w:p>
    <w:p>
      <w:pPr>
        <w:pStyle w:val="Style15"/>
        <w:spacing w:lineRule="atLeast" w:line="20" w:before="0" w:after="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едитация и ответная медитация! Это вводит Фауста в глубины жизни, но и как бы выводит его вовне, как бы поднимаясь к духовным высотам. И после того, как мы таким образом поставили перед своей душой, какая величественная идея о стремящемся Фаусте возникла в душе Гёте при виде кукольной комедии народной постановки и какой образ приняла эта величественная идея благодаря тому, что душа Гёте проникла в Мистерию Пасхи, спросим себя теперь: что сделал Гете в течение своей жизни из "Фауста"? После того, как мы уяснили себе грандиозность того, что заключалось в душевной силе Гёте под впечатлением импульса Фауста, мы можем также спросить себя: что же сложилось художественно-поэтически в результате этих впечатлений? Уже одно то, что я только что высказал, может помочь вам в нашем желании понять также и художественно-эстетически этого "Фауста".</w:t>
      </w:r>
    </w:p>
    <w:p>
      <w:pPr>
        <w:pStyle w:val="Style15"/>
        <w:spacing w:lineRule="atLeast" w:line="20" w:before="0" w:after="0"/>
        <w:ind w:firstLine="397"/>
        <w:jc w:val="both"/>
        <w:rPr>
          <w:sz w:val="28"/>
          <w:szCs w:val="28"/>
        </w:rPr>
      </w:pPr>
      <w:r>
        <w:rPr>
          <w:sz w:val="28"/>
          <w:szCs w:val="28"/>
        </w:rPr>
        <w:t>В 1790 году Гёте опубликовал фрагмент, который кончается, приблизительно, сценой в соборе. В нём нет того, что делает теперь для нас "Фауста" столь грандиозным. Гёте включил это, ввёл позднее, когда был в Риме. В 1787 году он добавил ту сцену, которую мы знаем теперь как кухню ведьмы. Другие сцены он добавлял в разное время в рукопись, которая писалась и переписывалась, которую в то время, когда к ней присоединялись позднейшие сцены, он сам называл "пожелтевшая рукопись". И когда на рубеже XVIII — XIX веков Шиллер побуждал Гёте сделать что-нибудь для завершения "Фауста", то Гёте сказал, что ему было бы трудно снова приняться за старое чудовище, "Фауста", и соответствующим образом закончить то, что лежало так долго. Гёте не решался вложить то, для чего он созрел позднее, во все то, чем "Фауст" был и что появилось до 1790 года.</w:t>
      </w:r>
    </w:p>
    <w:p>
      <w:pPr>
        <w:pStyle w:val="Style15"/>
        <w:spacing w:lineRule="atLeast" w:line="20" w:before="0" w:after="0"/>
        <w:ind w:firstLine="397"/>
        <w:jc w:val="both"/>
        <w:rPr>
          <w:sz w:val="28"/>
          <w:szCs w:val="28"/>
        </w:rPr>
      </w:pPr>
      <w:r>
        <w:rPr>
          <w:sz w:val="28"/>
          <w:szCs w:val="28"/>
        </w:rPr>
        <w:t>Рассмотрим же первую часть этого "Фауста". Не ясно ли, что перед нами произведение, в котором отчётливо видно, как оно составлено из разновременно возникших кусков? Если бы люди не держались так крепко за традиционные суждения, то они увидели бы в "Фаусте" величайшую поэтическую идею, какая когда-либо появлялась в мире в связи с отдельным человеком. И в то же время они должны были бы согласиться, что в художественно-поэтическом смысле этот "Фауст" есть в высшей степени неоднородное, в высшей степени негармоничное произведение, в которое можно было бы ввести еще многое, чего в нём недостаёт, которое всюду обнаруживает скачки и разрывы, и которое художественно, именно, совсем не закончено. Великий гений Гёте мог лишь фрагментарно завершить то, что стояло перед его душой. И сколько бы мы ни восхищались величественной красотой отдельных сцен, мы не можем, — если только мы не держимся за традиционное суждение, установленное историком литературы, но останемся непредвзятыми, — скрыть от себя, что Фауст, в его настоящем виде, не есть произведение гармоническое, что во многих местах оно склеено, проявляет трещины и скачки. Почему это так? Впоследствии, уже в старости, Гёте ещё раз предпринял завершающую работу над второй частью своего "Фауста", отдельные сцены которой были уже написаны, и к ним он снова присоединил то, что он мог присоединить теперь в глубокой старости. Например, начало классико-романтической фантасмагории, сцены с Еленой были закончены на рубеже XVIII—XIX веков, а некоторые куски были готовы уже раньше. Но мы всё-таки никак не можем согласиться с иными историками литературы, которые говорят, что вторую часть "Фауста" невозможно понять, или, — как сказал один, совсем не глупый, а очень умный человек, — что "Фауст" есть "сшитое из разных кусков, заплатанное, старческое изделие". Это совсем не так. Но, с другой стороны, "Фауст" есть произведение, задача которого так огромна, что даже богатый жизненный опыт Гёте в его эпоху был недостаточен для того, чтобы вполне закончить это творение. Мы, разумеется, можем иметь собственное суждение даже о самых великих вещах в мире.</w:t>
      </w:r>
    </w:p>
    <w:p>
      <w:pPr>
        <w:pStyle w:val="Style15"/>
        <w:spacing w:lineRule="atLeast" w:line="20" w:before="0" w:after="0"/>
        <w:ind w:firstLine="397"/>
        <w:jc w:val="both"/>
        <w:rPr/>
      </w:pPr>
      <w:r>
        <w:rPr>
          <w:sz w:val="28"/>
          <w:szCs w:val="28"/>
        </w:rPr>
        <w:t>Как же обстояло дело с "Фаустом"? Я уже указывал в связи с циклом лекций, прочитанных в Гааге, что этот "Фауст" далеко не так уж молод, Фауст, каким он является в комедии кукол и в народной мистерии, виденной Гёте, представляет собой человека, который спускается в нижние глубины духовной жизни и представляет собой человека, который стремится подняться вверх к светлым вершинам. Он показывает этого человека таким, что величайшему поэту новейшей эпохи понадобилась Пасхальная Мистерия, чтобы показать освобождение его души. Фауст, каким он предстаёт в народной трагедии, есть, прежде всего, отражение внешней физической реальности, того доктора Георга Фауста, который жил во второй половине средневековья и странствовал, как бродяга, по разным местам: Тритгейм Спонгеймский, а</w:t>
      </w:r>
      <w:r>
        <w:rPr>
          <w:b/>
          <w:bCs/>
          <w:sz w:val="28"/>
          <w:szCs w:val="28"/>
        </w:rPr>
        <w:t xml:space="preserve"> </w:t>
      </w:r>
      <w:r>
        <w:rPr>
          <w:sz w:val="28"/>
          <w:szCs w:val="28"/>
        </w:rPr>
        <w:t>также другие почтенные лица, которые с ним встречались и питали к нему известное уважение, то уважение, с каким относятся к замечательной личности, душевные проявления и характер которой показывает, что она многое знает и многое может. И недаром этот реальный доктор Фауст имеет имя, которое я уже приводил.</w:t>
      </w:r>
    </w:p>
    <w:p>
      <w:pPr>
        <w:pStyle w:val="Style15"/>
        <w:spacing w:lineRule="atLeast" w:line="20" w:before="0" w:after="0"/>
        <w:ind w:firstLine="397"/>
        <w:jc w:val="both"/>
        <w:rPr>
          <w:sz w:val="28"/>
          <w:szCs w:val="28"/>
        </w:rPr>
      </w:pPr>
      <w:r>
        <w:rPr>
          <w:sz w:val="28"/>
          <w:szCs w:val="28"/>
        </w:rPr>
        <w:t>Так называл себя он сам. Но в то время было именно в обычае носить на себе такое множество титулов; и у Джордано Бруно, и других личностей средневековья можно было так же прочесть длинный список, подобным же образом звучащих почетных имён. Если в наше время многим, особенно умным людям, кажется странным, что Т. Спонгеймский и другие, знавшие о существовании этого реального Фауста, полагали, что он находится в сношении с демоническими силами Земли и Вселенной и с их помощью может делать одно или другое, то мы должны помнить, что ведь и во времена Лютера в таких рассказах не видели ничего особенного. Мы уже знаем, что сам Лютер боролся с чёртом. Мы знаем, что такого рода рассказы были тогда в полном ходу. Но одно чувство жило во всем, что способствовало сложению образа Фауста в народном сознании, я говорю — чувство, а не понятие, не идея, это было чувство: приближается естествознание, то познание природы, которое ставит перед человеческой душой ариманическую часть реальной действительности. И отсюда явилось чувство: Фауст есть личность и, собственно, он всегда был той личностью, которая известным образом имела дела с ариманическими силами. Усматривали как бы скрытые духовные нити связей, которые шли от души Фауста к ариманическим силам. И судьбу Фауста видели связанной с этой склонностью к ариманическим силам. Что люциферический и ариманический элементы действуют во всём развитии человеческой души, это чувствовали и ощущали ещё до некоторой степени благодаря остаткам древнего ясновидения и древнего ясновидческого познания. И, таким образом, фигура Фауста объединилась с этим чувством связи человека с люциферическими и ариманическими силами. Но вместе с тем это было время, когда такое чувствующие познание склонялось уже к угасанию, когда всё это становилось уже неясным. И тогда появилось чувство — стремящегося человека со всеми его искушениями, со всеми опасностями, грозящими его душе, можно представить в фигуре Фауста. Но как связано с Люцифером и Ариманом то, к чему этот человек стремится, этого уже ясно не знали. Это стало уже расплывчатым, и отсюда впечатление невероятной расплывчатости, какое мы получаем, когда берём средневековую книгу о Фаусте, где описывается все, что будто бы должна была породить эта народная фигура, и где корни и овощи смешаны без разбора в одном гротескном рагу из всяческих приключений, переживаемых душой человека на пути его стремлений, из всевозможных демонических и элементарных духов, и Люцифера и Аримана. После того, как последних уже перестали видеть в их цельном образе, после того, как их раскрошили на мелкие части и перемешали со всевозможными элементарными духами природы, сделав из них одно общее варево; уже после того в это рагу народная книга вставила фигуру доктора Фауста. Только гениальный взгляд Гёте мог проникнуть так глубоко, чтобы в этой чудовищной смеси почувствовать великую основную идею и поднять её до той высоты, где она могла соединиться с Пасхальной Мистерией. Но, в сущности, чрезвычайно интересно проследить, как, так сказать, Люцифер и Ариман мало-помалу разбиваются на мелкие части и входят в состав такого рагу.</w:t>
      </w:r>
    </w:p>
    <w:p>
      <w:pPr>
        <w:pStyle w:val="Style15"/>
        <w:spacing w:lineRule="atLeast" w:line="20" w:before="0" w:after="0"/>
        <w:ind w:firstLine="397"/>
        <w:jc w:val="both"/>
        <w:rPr>
          <w:sz w:val="28"/>
          <w:szCs w:val="28"/>
        </w:rPr>
      </w:pPr>
      <w:r>
        <w:rPr>
          <w:sz w:val="28"/>
          <w:szCs w:val="28"/>
        </w:rPr>
        <w:t>Если мы пойдем назад и поищем фигуру Фауста в древних временах, то мы можем искать её в книгах, которые возникли тогда, как народные книги и были в руках у всех, кто только интересовался вопросами, имевшими отношение к этим вещам, которые особенно широко были распространены в то время, когда писались эти книги. Получается впечатление, что имеешь дело скорее с книготорговцем, который хочет дать как можно более толстую книгу, чем с литератором или, тем более, с писателем. Но своего Августина, как видно, он знал хорошо и особенно хорошо знал жизнеописание Августина. Августин выступает здесь перед нами во всем своеобразии своего удивительного развития: сначала он не может понять сущности христианства, мало-помалу преодолевает внутренние трудности, встречающие его на пути к христианству, благодаря особенностям развития его души, и проходит сквозь них сначала к тому, что ему могло быть сообщено об учении манихеев, о манихейском епископе Фаусте. И мы почти осязаемо чувствуем, кто был Фауст старший, по сравнению с которым обрисованный мною Фауст называет себя "&lt;... &gt; ". Это был тот, навстречу кому в те древние времена выступил Августин, это был тот, кто, как манихейский епископ Фауст, представлял тогда некоторую часть манихейского учения. Что же именно представлял он в манихейском учении? То, что было подточено Ариманом и отчего не могли уже видеть, что человек своей душой связан со всем Космосом, со всеми Звёздными Силами. Можно сказать: уже в этом манихейском епископе была прервана связь познания, которая ведет вверх к космическим прозрениям, открывающим, что человек рождён из Космоса, к прозрениям, которые нужно знать, если мы хотим воистину понять Мистерию Пасхи. В том, кто составлял тогда и склеивал из разных кусков народную книгу о докторе Фаусте, мог, именно, сквозь тот образ, который рисует нам Августин, как манихейского епископа Фауста, проступить образ Фауста, подпавшего Ариману, но, так как всё это стало смутным, расплывчатым, то составитель не понимал, что дело идет об Аримане. Поэтому мы видим, что сквозь рассказы этой народной книги просвечивают отрывочные указания на ариманическую опасность, но мы не видим, чтобы просвечивало что-нибудь отчетливо-ясное. Однако мы вполне можем почувствовать, что в "Фаусте" представитель стремящегося человечества должен быть показан таким, что ему угрожает опасность с ариманической стороны. И в фигуру Фауста, какой она сложилась в эпоху Гёте, было вложено многое от манихейского епископа Фауста старшего. Иные главы этой народной книги кажутся просто списанными, но только списанными плохо с книги, где Августин рисует своё собственное развитие и свою встречу с епископом Фаустом. Так что мы можем утверждать, что ариманические оттенки, выступающие в фигуре Фауста, указывают в эту сторону, и что, когда писалась эта народная книга, сохранилось ещё только смутное стремление представить именно ариманический элемент в фигуре Фауста.</w:t>
      </w:r>
    </w:p>
    <w:p>
      <w:pPr>
        <w:pStyle w:val="Style15"/>
        <w:spacing w:lineRule="atLeast" w:line="20" w:before="0" w:after="0"/>
        <w:ind w:firstLine="397"/>
        <w:jc w:val="both"/>
        <w:rPr/>
      </w:pPr>
      <w:r>
        <w:rPr>
          <w:sz w:val="28"/>
          <w:szCs w:val="28"/>
        </w:rPr>
        <w:t>Но как обстоит дело с люциферическим элементом? Как были размельчены люциферические элементы и вмешаны в рагу, сваренное тогда из элементарных духов и Люцифера и Аримана, о чем я сказал уже выше? Да, мы должны таки поискать, если хотим найти связь Фауста также и с Люцифером. Для этого нам не нужно уходить особенно далеко в прошлое, нам достаточно дойти только до Базеля — и в Базеле мы можем найти опорные точки, чтобы увидеть, как Люцифер был размельчён и вмешан в рагу. Нам рассказывается, что именно в Базеле Эразм Роттердамский встретился с Фаустом, и что они решили вместе пообедать, но не нашли для себя подходящих блюд. Тогда Эразм, которому хотелось чего-нибудь особенно вкусного, сказал об этом Фаусту. И дальше легенда рассказывает, что Фауст обладал такою способностью, что мог откуда-то, оставалось неизвестным откуда, доставать совершенно неизвестных и не имевшихся на рынке в Базеле птиц, и тут же в зажаренном виде подавать их на стол. Так видим мы сцену Эразма Роттердамского с Фаустом, где Фауст проявляет способность предложить Эразму таких птиц, которых нельзя было купить ни в самом Базеле, ни в его окрестностях. В чем же собственно дело? То, как это дано в легенде, так и остаётся непонятным, но положение разъясняется, если мы пойдем дальше и сопоставим это с тем, что можно узнать из сочинений самого Эразма Роттердамского, который рассказывает, что в Париже познакомился он с неким Фаустом Андрелиусом. Этот Фауст Андрелиус был чрезвычайно учен, но в то же время и высшей степени чувственный человек. В начале знакомства Эразм Роттердамский не имел случая вполне раскусить чувственную сторону этого Фауста, но вот опять мы слышим, что речь идет об их совместном обеде. Разумеется, мы не можем предполагать, что когда встретятся два таких ученых своего времени, то один из них просто предложит другому таких птиц и таким способом, как это сделал Фауст в Базеле. И то, о чем нам здесь рассказывается, были по-видимому только шутливые речи, которыми они обменялись во время обеда. Но мы начинаем несколько больше входить в смысл этих шутливых речей, когда слышим, что Фауст (на этот раз именно это был Фауст) объявляет себя также неудовлетворенным тем, что им подаётся. И в виде особого лакомства, он хотел бы получить иноземных птиц и кроликов. У Эразма тотчас же является мысль, что это должно что-нибудь значить. Следовательно, он поступает точно так же, как иные теософы, которые размышляют о том, что должно значить то или другое. От кроликов он отказывается, так как думает: не может ли это означать мух и муравьев? Итак, от кроликов он отказывается, но птицы — это действительно мухи, и этими мухами он хотел бы однажды полакомиться. Так мы подвинулись очень далеко вперёд. Через астральное превращение птицы обратились здесь в мух. И в образе Мефистофеля мы имеем у Гёте царя мух. Достаточно только, чтобы был налицо дух, который повелевает этими существами, может их волшебным образом вызвать. Так мы перекинули мост от непонятной базельской легенды и диковинных птиц к мухам, которые суть прямое порождение черта. И мы не должны удивляться, что черт предлагает мух тому, кого он приглашает к столу, но каково душевное существо этого Фауста Андрелиуса, какова его душевная природа, это станет нам ясно, когда мы несколько дальше проследим путь Эразма в Париже. Там он не мог ещё вполне проникнуть в особенности итого Фауста Андрелиуса. Но затем он должен был предпринять путешествие в Лондон. И оттуда он пишет, подумайте, уже действительно пишет Эразм, что он научился двигаться в салоне, между тем как прежде имел манеры грубого крестьянина, теперь он умеет делать поклоны и даже ходить по дворцовому паркету, что он живет в атмосфере, где на каждом шагу целуются. Из этого видно, что он хочет угодить вкусу своего парижского друга; он пишет, чтобы тот сюда приехал. И если подагра слишком держит его,</w:t>
      </w:r>
      <w:r>
        <w:rPr>
          <w:b/>
          <w:bCs/>
          <w:sz w:val="28"/>
          <w:szCs w:val="28"/>
        </w:rPr>
        <w:t xml:space="preserve"> </w:t>
      </w:r>
      <w:r>
        <w:rPr>
          <w:sz w:val="28"/>
          <w:szCs w:val="28"/>
        </w:rPr>
        <w:t>то пусть он возьмёт колесницу духа и примчится по воздуху. Это как раз его элемент! Мы видим, что имеем здесь связь Фауста с люциферическим характером душевной тенденции. У Гёте Фауст выступает затем как искуситель, когда соблазняет Гретхен и т.д. Люцифер действительно так далеко отошёл от окружения Фауста, что приходится производить эти литературные исследования, если мы хотим на основании парижского Фауста констатировать связь Фауста с Люцифером. Но мы действительно видим рядом с Фаустом, хотя и не ясно, благодаря спутанности, внесённой временем, Люцифера и Аримана, сваренными в этой народной книге в одно общее рагу. Должны ли мы удивляться, что в этой народной постановке, в этом народном зрелище мы имеем нечто, как остаток древних воззрений, которые коренятся еще в тех временах, когда из атавистического ясновидения знали о связи человека с Люцифером и Ариманом? Но всё это стало расплывчатым. И в том литературном произведении, о котором мы уже говорили, Гёте чувствовал глубокие связи. Но чего не мог сделать Гёте? Он не мог отделить Люцифера и Аримана. Они слились для него в двойственный образ Мефистофеля, в котором нельзя хорошо различить, есть ли это действительно чёрт, Ариман, подлинный Мефистофель, ибо он взял на себе также и свойства Люцифера. Гёте воспринимает, так сказать, это рагу, он чувствует, что здесь действуют Ариман и Люцифер, но он еще не может их различить, он сливает их в оккультно невозможный образ Мефистофеля, в котором Люцифер и Ариман представлены, как одно. Можно определить ту эпоху, на которую смотрел Гёте, когда познакомился с книгой о Фаусте, что это было время угасания последнего знания об этих вещах, время сумерек, постепенного угасания знания об Аримане и Люцифере. А Фауст Гёте есть начало расцвета, утренней зари ещё не взошедшего знания об Аримане и Люцифере. Смутно и спутанно в образе Мефистофеля смешаны без разбора Ариман и Люцифер, но уже есть потребность изобразить то, что может пережить человеческая душа, когда на неё действует то, что влилось в Ауру Земли благодаря тому, что Существо Христа прошло через Мистерию Голгофы! Сама Пасхальная Тайна является нам, как восход новой эпохи духовной жизни человечества в "Фаусте" Гёте, который, несмотря на всю свою грандиозность, имеет в себе еще нечто неясное, подобное только чуть брезжащему туманному рассвету. В этих утренних сумерках перед нами является то, что мы можем увидеть, если взойдем на гору и увидим восходящее Солнце раньше, чем могли бы увидеть его, когда не стояли ещё на горе.</w:t>
      </w:r>
    </w:p>
    <w:p>
      <w:pPr>
        <w:pStyle w:val="Style15"/>
        <w:spacing w:lineRule="atLeast" w:line="20" w:before="0" w:after="0"/>
        <w:ind w:firstLine="397"/>
        <w:jc w:val="both"/>
        <w:rPr>
          <w:sz w:val="28"/>
          <w:szCs w:val="28"/>
        </w:rPr>
      </w:pPr>
      <w:r>
        <w:rPr>
          <w:sz w:val="28"/>
          <w:szCs w:val="28"/>
        </w:rPr>
        <w:t>Открываясь воздействию "Фауста" Гёте, мы чувствуем, как один из величайших среди людей, в своем стремлении к обновлению древнего познания, обращают свою душу к Мистерии Пасхи. И если мы в правильном смысле воспримем это воздействие, то почувствуем, как это чувствовал сам Гёте, то, что может произойти в сердце одного из величайших среди людей, когда сердца этого человека коснется Пасхальная Тайна; мы почувствуем, как в этом предощущении Гёте лежит как бы указание: да, после рассветных сумерек, в которых загораются первые, еще смешанные с тьмой лучи света Пасхальной Мистерии, взойдет Солнце нового духовного знания. Человеческая душа встанет из могилы омраченного познания, в которую она должна была сойти. В ходе своего развития сама человеческая душа переживет Мистерию Пасхи, Воскресенье того, что есть Импульс Христа в Его глубоких, связанных со смертью основах и что оживет, когда душа свяжет себя с той силой, которая исходит из созерцания Пасхальной Тайны Христа. Так ощущаем мы призыв Гёте. И хотелось бы после того, как мы действенно пережили в себе трагизм Пасхальной Мистерии, претворить его в устремление: да воскреснет в сердцах людей, в душах людей духовное знание, которое соответствует будущему. И пусть человеческие сердца, человеческие души — пережив трагизм, почувствуют в себе в священном ликовании глубину Пасхальной Мистерии и переживут в себе воскресение под действием силы Христа! Пусть также и вы сегодня, в этот день, благодаря тем словам, какие я позволил себе вам сказать, воспримете в свои души нечто из ощущения того, что мы собрались здесь вблизи нашего, посвященного духовному исследованию здания, для того, чтобы силой наших душ внести в будущее что-нибудь из того Импульса Воскресения, Который с таким Величием наглядно открывается нам в Пасхальной Мистерии и к Которому, как мы могли это видеть, стремились величайшие гении протекшей эпохи. Почувствуйте в "Фаусте" нечто из того, что духовно может пробудить в ваших душах чудотворный звук пасхальных колоколов.</w:t>
      </w:r>
      <w:r>
        <w:br w:type="page"/>
      </w:r>
    </w:p>
    <w:p>
      <w:pPr>
        <w:pStyle w:val="Style15"/>
        <w:spacing w:lineRule="atLeast" w:line="20" w:before="0" w:after="0"/>
        <w:ind w:firstLine="397"/>
        <w:jc w:val="center"/>
        <w:rPr/>
      </w:pPr>
      <w:r>
        <w:rPr>
          <w:b/>
          <w:bCs/>
          <w:sz w:val="28"/>
          <w:szCs w:val="28"/>
        </w:rPr>
        <w:t>Лекция вторая</w:t>
      </w:r>
      <w:r>
        <w:rPr>
          <w:sz w:val="28"/>
          <w:szCs w:val="28"/>
        </w:rPr>
        <w:t xml:space="preserve"> 11 апреля 1915</w:t>
      </w:r>
    </w:p>
    <w:p>
      <w:pPr>
        <w:pStyle w:val="Style15"/>
        <w:spacing w:lineRule="atLeast" w:line="20" w:before="0" w:after="0"/>
        <w:ind w:firstLine="397"/>
        <w:jc w:val="center"/>
        <w:rPr>
          <w:sz w:val="28"/>
          <w:szCs w:val="28"/>
        </w:rPr>
      </w:pPr>
      <w:r>
        <w:rPr>
          <w:i/>
          <w:iCs/>
          <w:sz w:val="28"/>
          <w:szCs w:val="28"/>
        </w:rPr>
        <w:t>Вступление Фауста в духовный мир. Медитативное переживание духа Земли, элементарного мир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егодня мы предпослали пасхальной сцене в "Фаусте" ту сцену, где Фаусту является дух Земли. Восемь дней назад мы могли высказать в связи с "Фаустом" мысли, которые могут иметь значение для того, кто хочет приблизиться к законам мира, к жизни мира. Конечно, не для того, чтобы разъяснять вам "Фауста" Гёте, говорил я прошлый раз в пасхальное воскресение и буду говорить сегодня об этом художественном творении Гёте, но это делается потому, что в художественных образах, которые выступают перед нами, человеческая душа может действительно воспринять что-то, что можно и должно назвать развитием этой души в духовные миры, вживанием в духовные миры. Поскольку мы можем углубиться в "Фауста" в смысле Духовной Науки, мы смеем поставить некоторым образом в связь с этим художественным произведением то или иное рассмотрение, ибо в сущности "Фауст" Гёте есть выражение стремления самого Гёте к духовному миру, другими словами: выражение того, как в значительный поворотный момент новейшей истории столь глубокий дух, как Гёте, пытался войти в мир, который мы ищем путём Духовно-Научного углубления.</w:t>
      </w:r>
    </w:p>
    <w:p>
      <w:pPr>
        <w:pStyle w:val="Style15"/>
        <w:spacing w:lineRule="atLeast" w:line="20" w:before="0" w:after="0"/>
        <w:ind w:firstLine="397"/>
        <w:jc w:val="both"/>
        <w:rPr>
          <w:sz w:val="28"/>
          <w:szCs w:val="28"/>
        </w:rPr>
      </w:pPr>
      <w:r>
        <w:rPr>
          <w:sz w:val="28"/>
          <w:szCs w:val="28"/>
        </w:rPr>
        <w:t>В последний раз мы могли убедиться, что Гёте жил в эпоху, когда было действительно ещё невозможным, я бы хотел сказать, понятным образом найти путь в духовные миры. Мы могли убедиться, что такие истины, как истина о значении Люцифера и Аримана, парили ещё перед душой Гёте как смутное знание, как смутное предчувствие духовного мира. Мы могли убедиться, что в фигуре Мефистофеля слились два образа — Люцифер и Ариман — и что поэтому в Мефистофеле Гёте имеют перед собой неясное образование, к которому он никак еще не может подойти в смысле точной Духовной Науки, но именно на этом стремлении Гёте, нашедшем свое выражение в Фаусте, мы можем видеть, с какой серьёзностью, с какой внутренней добросовестностью и, можно сказать, с какой ответственностью перед нашей собственной душой мы должны относиться к тому, что нам может открыть Духовно-Научное углубление. Когда столь глубокий дух встречает такие трудности на пути к тому, чего хотят искать теперь очень многие, то именно на исканиях и стремлениях Гёте мы имеем возможность действительно многому научиться. Хотелось бы пожелать, чтобы каждый, кто несколько больше углубился в сообщения нашей Духовной Науки, снова вернулся бы к этому памятнику, к "Фаусту" Гёте, так как это есть документ, исходящий из утренней зари, а не из времени восхода солнца Духовно-Научных устремлений.</w:t>
      </w:r>
    </w:p>
    <w:p>
      <w:pPr>
        <w:pStyle w:val="Style15"/>
        <w:spacing w:lineRule="atLeast" w:line="20" w:before="0" w:after="0"/>
        <w:ind w:firstLine="397"/>
        <w:jc w:val="both"/>
        <w:rPr>
          <w:sz w:val="28"/>
          <w:szCs w:val="28"/>
        </w:rPr>
      </w:pPr>
      <w:r>
        <w:rPr>
          <w:sz w:val="28"/>
          <w:szCs w:val="28"/>
        </w:rPr>
        <w:t>В прошлый раз я сказал, что Гёте должен был достигнуть зрелости в своей жизни, чтобы выйти из того состояния, в котором его душа находилась в юности. Душа Гёте не могла удовлетвориться восприятием рассудка, связанного с мозгом. И то, что жило в его душе и бурно стремилось к более глубоким основам жизни, он отразил в образе стремящегося Фауста, который не есть портрет Гёте, но который представляет собой истинно художественное выражение известных сторон и устремлений в жизни Гёте. В сцене с духом земли мы имеем одну из самых ранних частей "Фауста" Гёте.</w:t>
      </w:r>
    </w:p>
    <w:p>
      <w:pPr>
        <w:pStyle w:val="Style15"/>
        <w:spacing w:lineRule="atLeast" w:line="20" w:before="0" w:after="0"/>
        <w:ind w:firstLine="397"/>
        <w:jc w:val="both"/>
        <w:rPr>
          <w:sz w:val="28"/>
          <w:szCs w:val="28"/>
        </w:rPr>
      </w:pPr>
      <w:r>
        <w:rPr>
          <w:sz w:val="28"/>
          <w:szCs w:val="28"/>
        </w:rPr>
        <w:t>В прошлый раз я говорил о "Фаусте" Гёте так, что в случае, если бы я неправильно был понят, как это часто бывало, то кто-нибудь мог бы сказать, что я назвал "Фауста" произведением художественным, полным ошибок и, что я высказал о "Фаусте" много резкого, и кто-нибудь, особенно изобретательный, мог бы ещё прибавить, что я изменил своё отношение к Гёте, так как прежде я ведь был почитателем Гёте, а теперь выступил открыто с его порицанием. Но о том, что я почитаю Гёте не меньше, чем когда-либо его почитал и, что он остаётся для меня одним из величайших гениев новейшего времени, не стоит, разумеется, говорить. Однако благоговейное преклонение перед личностью никогда не должно приводить нас к слепому признанию её авторитета и должно оставлять всегда взгляд наш свободным для восприятия того, что мы признали за истину. Да, можно сказать, что "Фауст" составлен, чтобы не сказать склеен, из разнородных кусков, и что в 70-ых годах XVIII века, когда Гёте писал самые ранние части "Фауста", он действительно не мог ещё написать позднейших сцен, что он должен был сначала созреть, чтобы от своего страстного стремления к духовному миру перейти к тому, что можно назвать его пониманием христианства. Только жизненная зрелость Гёте дала ему возможность довести художественное изображение "Фауста", ищущего духовного мира, до того момента, когда его жизнь сохраняется ему силой пасхального напоминания, и даже до того, что этот Фауст берет в руки Евангелие и начинает переводить Евангелие от Иоанна.</w:t>
      </w:r>
    </w:p>
    <w:p>
      <w:pPr>
        <w:pStyle w:val="Style15"/>
        <w:spacing w:lineRule="atLeast" w:line="20" w:before="0" w:after="0"/>
        <w:ind w:firstLine="397"/>
        <w:jc w:val="both"/>
        <w:rPr>
          <w:sz w:val="28"/>
          <w:szCs w:val="28"/>
        </w:rPr>
      </w:pPr>
      <w:r>
        <w:rPr>
          <w:sz w:val="28"/>
          <w:szCs w:val="28"/>
        </w:rPr>
        <w:t>Когда слышишь теперь от многих, что они нисколько не нуждаются в духовном познании, чтобы исчерпать глубины христианства, что, следовательно, это духовное познание есть совершенно ненужная вещь, так как христианство может быть достаточно понято из того, что каждый пастор провозглашает с кафедры, что в христианстве должна господствовать, главным образом, чистая вера, и когда сравниваешь это душевное настроение с тем, что должно быть сказано о Гёте, который, являясь одним из глубочайших умов, нуждался в десятилетиях, чтобы созреть до своего понимания христианства, тогда можешь составить себе представление о том безмерном высокомерии, о том невероятном самомнении, какое коренится в людях, которые самодовольно и тщеславно, твердя о своём душевном смирении, отвергают то, что по их мнению, им не нужно, отвергают содержание Духовной Науки.</w:t>
      </w:r>
    </w:p>
    <w:p>
      <w:pPr>
        <w:pStyle w:val="Style15"/>
        <w:spacing w:lineRule="atLeast" w:line="20" w:before="0" w:after="0"/>
        <w:ind w:firstLine="397"/>
        <w:jc w:val="both"/>
        <w:rPr>
          <w:sz w:val="28"/>
          <w:szCs w:val="28"/>
        </w:rPr>
      </w:pPr>
      <w:r>
        <w:rPr>
          <w:sz w:val="28"/>
          <w:szCs w:val="28"/>
        </w:rPr>
        <w:t>В сцене с духом земли мы имеем перед собой нечто из того, что интересовало Гёте в юности, в тридцатилетнем возрасте, и также в последние двадцать лет его жизни. Мы видим из этой сцены с духом земли и из предшествующего ей так называемого монолога Фауста, что Гёте углублялся в так называемую оккультную литературу (оккультно-мистическую литературу), что он пытался с помощью того, что дала ему эта литература, путём медитативного погружения, найти духовный мир. Мы видим его в той сцене, отдавшегося этим исканиям в медитации, проистекающей для него из указаний, которые он мог получить из старинной, оккультно-мистической книги Нострадамуса. Мы видим, как он стремится при помощи медитации, почерпнутой из этой старинной книги, вознестись в духовные миры. Попробуем представить себе, в какие же, собственно, миры хочет подняться Фауст и вместе с ним и Гёте?</w:t>
      </w:r>
    </w:p>
    <w:p>
      <w:pPr>
        <w:pStyle w:val="Style15"/>
        <w:spacing w:lineRule="atLeast" w:line="20" w:before="0" w:after="0"/>
        <w:ind w:firstLine="397"/>
        <w:jc w:val="both"/>
        <w:rPr>
          <w:sz w:val="28"/>
          <w:szCs w:val="28"/>
        </w:rPr>
      </w:pPr>
      <w:r>
        <w:rPr>
          <w:sz w:val="28"/>
          <w:szCs w:val="28"/>
        </w:rPr>
        <w:t>Когда душа человека действительно достигает того, что укрепит свою внутреннюю силу настолько, что душевно-духовное ядро человеческого существа освободится от орудия физического тела, когда душа со своими, никак не воспринимаемыми ею в обычной повседневной жизни силами, так сказать, выскальзывает из физического тела, то чем становится тогда, конечно, не само физическое тело в его пространственной ограниченности, а физическая жизнь, с которой человек остается все ещё связанным, так как некий луч, или поток, направляется от него к этой физической жизни,— чем становится для души человека это физическое переживание? Без сомнения, также и в жизни между смертью и новым рождением некий луч, или поток духовной жизни обращается назад во времени и идёт к тому, что мы пережили на Земле, как вы могли заключить из указаний прошлых лекций, так что всегда происходит как бы протягивание духовной руки, или даже ещё больше, чем протягивание духовной руки, назад к тому, что является физическим переживанием.</w:t>
      </w:r>
    </w:p>
    <w:p>
      <w:pPr>
        <w:pStyle w:val="Style15"/>
        <w:spacing w:lineRule="atLeast" w:line="20" w:before="0" w:after="0"/>
        <w:ind w:firstLine="397"/>
        <w:jc w:val="both"/>
        <w:rPr>
          <w:sz w:val="28"/>
          <w:szCs w:val="28"/>
        </w:rPr>
      </w:pPr>
      <w:r>
        <w:rPr>
          <w:sz w:val="28"/>
          <w:szCs w:val="28"/>
        </w:rPr>
        <w:t>Чем же становится это физическое переживание для человеческой души, освободившейся от применения орудий физического тела? Можно сказать: всё это физическое переживание становится для человека, который находится вне этого физического переживания, — душевным органом. Физическое переживание становится, как бы глазом или ухом, весь человек становится органом чувств, духовным органом чувств, можно было бы сказать, — отныне органом всей Земли, которая через него взирает вовне в мировое пространство.</w:t>
      </w:r>
    </w:p>
    <w:p>
      <w:pPr>
        <w:pStyle w:val="Style15"/>
        <w:spacing w:lineRule="atLeast" w:line="20" w:before="0" w:after="0"/>
        <w:ind w:firstLine="397"/>
        <w:jc w:val="both"/>
        <w:rPr>
          <w:sz w:val="28"/>
          <w:szCs w:val="28"/>
        </w:rPr>
      </w:pPr>
      <w:r>
        <w:rPr>
          <w:sz w:val="28"/>
          <w:szCs w:val="28"/>
        </w:rPr>
        <w:t>Чтобы наш глаз мог видеть физические предметы, мы должны быть вне нашего глаза, глаз должен быть вдвинут, как некий самостоятельный орган, в глазную впадину, огражденную даже костными стенками, так что глаз есть в известном отношении самостоятельный орган. Таким же замкнутым органом является ухо. Подобным же образом весь физический аппарат мозга замкнут в черепной коробке и отделен от остального человеческого тела. Таким же замкнутым должно стать физическое переживание человека, чтобы сделаться некоторого рода органом чувств, некоторого рода глазом или ухом, посредством которого человек, находящийся тогда вне того, что является его физическим переживанием, взирает вовне в обширное мировое пространство. То, что при этом переживается, можно обрисовать ещё так: можно сказать, что человек находится тогда в мире, который в книге "Теософия" показан как мир душ. Это есть тот мир, в который человек вступает прежде всего после того, как он пережил, что его душа стала самостоятельной вне его тела и что его собственное физическое переживание находится вне его.</w:t>
      </w:r>
    </w:p>
    <w:p>
      <w:pPr>
        <w:pStyle w:val="Style15"/>
        <w:spacing w:lineRule="atLeast" w:line="20" w:before="0" w:after="0"/>
        <w:ind w:firstLine="397"/>
        <w:jc w:val="both"/>
        <w:rPr>
          <w:sz w:val="28"/>
          <w:szCs w:val="28"/>
        </w:rPr>
      </w:pPr>
      <w:r>
        <w:rPr>
          <w:sz w:val="28"/>
          <w:szCs w:val="28"/>
        </w:rPr>
        <w:t>В венском цикле, в апреле 1914 года я обрисовал вам уже, что в жизни между смертью и новым рождением человек также имеет в виде своей последней земной жизни некий духовно-душевный орган чувства для восприятия остального мира, то есть через посредство этой земной жизни он воспринимает остальной мир. В этом же мире мы находим ещё долгое время спустя после смерти наших умерших, пока они не перейдут в другой высший мир, который может быть достигнут только благодаря дальнейшему состоянию развития, так же и для посвященного человека. В этом мире, в который мы тогда вступаем, многое должно поразить наблюдателя. Об этом мире можно дать лишь отдельные сообщения. Вы должны собрать вместе всё, что было сказано для характеристики этого сверхчувственного мира в разных лекциях. Первое, что поражает, есть тот факт, что когда освободившаяся от тела душа входит в новый мир, то она видит звёзды угасшими, душа вживается здесь в элементарный мир, так, что теперь она движется вместе с волнующимся в мире теплом, сияет вместе со светом. И сияя вместе со светом, душа не может поэтому при помощи света видеть внешние предметы. Оттого угасает Солнце и Звёзды, угасает также Луна со своим светом — перед душой. То, в чем тогда находятся, не есть внешнее созерцание — это есть сопереживания элементарного мира. И, одновременно, это есть сопереживание того, что называют силой исторических событий, исторического процесса. В этом мире мы можем увидеть, как протекает то, что действительно составляет историю в жизни человечества.</w:t>
      </w:r>
    </w:p>
    <w:p>
      <w:pPr>
        <w:pStyle w:val="Style15"/>
        <w:spacing w:lineRule="atLeast" w:line="20" w:before="0" w:after="0"/>
        <w:ind w:firstLine="397"/>
        <w:jc w:val="both"/>
        <w:rPr>
          <w:sz w:val="28"/>
          <w:szCs w:val="28"/>
        </w:rPr>
      </w:pPr>
      <w:r>
        <w:rPr>
          <w:sz w:val="28"/>
          <w:szCs w:val="28"/>
        </w:rPr>
        <w:t>В своем дальнейшем медитативном развитии душа может подняться до более высокого переживания. Тогда духовно-душевным органом чувств для неё становится не её собственное переживание, но тогда органом чувств становится вся Земля.</w:t>
      </w:r>
    </w:p>
    <w:p>
      <w:pPr>
        <w:pStyle w:val="Style15"/>
        <w:spacing w:lineRule="atLeast" w:line="20" w:before="0" w:after="0"/>
        <w:ind w:firstLine="397"/>
        <w:jc w:val="both"/>
        <w:rPr>
          <w:sz w:val="28"/>
          <w:szCs w:val="28"/>
        </w:rPr>
      </w:pPr>
      <w:r>
        <w:rPr>
          <w:sz w:val="28"/>
          <w:szCs w:val="28"/>
        </w:rPr>
        <w:t>Это звучит вполне парадоксально, но вы поймёте меня, если я скажу, что человеческая душа подвигается вперед к переживанию, о котором можно сказать: теперь человек есть то, во что вставлен весь земной шар, как прежде в ваше тело был вставлен глаз или ухо, и как прежде мы видели глазом, слышали ухом, — всей Землёй и ее переживанием мы воспринимаем мировое пространство.</w:t>
      </w:r>
    </w:p>
    <w:p>
      <w:pPr>
        <w:pStyle w:val="Style15"/>
        <w:spacing w:lineRule="atLeast" w:line="20" w:before="0" w:after="0"/>
        <w:ind w:firstLine="397"/>
        <w:jc w:val="both"/>
        <w:rPr>
          <w:sz w:val="28"/>
          <w:szCs w:val="28"/>
        </w:rPr>
      </w:pPr>
      <w:r>
        <w:rPr>
          <w:sz w:val="28"/>
          <w:szCs w:val="28"/>
        </w:rPr>
        <w:t>Здесь нам становится ясно: то, что говорят физики о Солнце и Звёздах, есть лишь материалистическая грёза. Мы помним, что Звёзды, Солнце, Лунный свет угасли уже в предшествующем мире. Но теперь мы познаём, что там, где прежде мы предполагали Солнце, там имеются сонмы духов, что везде, где мы предполагали Звезду, там имеется духовный мир. И мы познаём, когда вспоминаем о земной жизни, что фантастической, материалистической грёзой является то, о чем говорят физики, ибо если перед нами является Солнце и Звёзды, то это происходит потому, что где-то в духовном мире есть место обитания сонма духовных существ, подобно тому, как Земля есть место обитания человеческих существ. Но как с далёких Звёзд мы не восприняли бы на Земле человеческих, физических тел, а только человеческие души, так же мы не могли бы сказать, что там, высоко в Звёздах, нас интересует что-нибудь, кроме духовно-душевной природы.</w:t>
      </w:r>
    </w:p>
    <w:p>
      <w:pPr>
        <w:pStyle w:val="Style15"/>
        <w:spacing w:lineRule="atLeast" w:line="20" w:before="0" w:after="0"/>
        <w:ind w:firstLine="397"/>
        <w:jc w:val="both"/>
        <w:rPr>
          <w:sz w:val="28"/>
          <w:szCs w:val="28"/>
        </w:rPr>
      </w:pPr>
      <w:r>
        <w:rPr>
          <w:sz w:val="28"/>
          <w:szCs w:val="28"/>
        </w:rPr>
        <w:t>И то, что мы тогда видим, мы должны представлять себе как род испарений земной атмосферы, которые сталкиваются с тем, что идёт из Космоса. Земной глаз не может видеть ничего из того, чем является в действительности Звезда, но он видит только испарение, которое сама Земля отбрасывает в мировое пространство. Всё, что мы видим как звездное небо, есть ни что иное, как сотканная из материальности, хотя и эфирной материальности Земли, завеса, которую Земля распростирает над тем, что сокрыто за этой завесой. Но когда душа достигает возможности влиться в этот мир, то она познает, что там в мире нет тех фантастических звёзд, о которых говорят физики, но что там в мировом пространстве движутся вверх и вниз и передают сверху вниз и снизу вверх свои дары живые существа, живые группы существ. </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 xml:space="preserve">Если мы поймем духовно слова: </w:t>
      </w:r>
    </w:p>
    <w:p>
      <w:pPr>
        <w:pStyle w:val="Style15"/>
        <w:spacing w:lineRule="atLeast" w:line="20" w:before="0" w:after="0"/>
        <w:ind w:firstLine="397"/>
        <w:jc w:val="both"/>
        <w:rPr>
          <w:sz w:val="28"/>
          <w:szCs w:val="28"/>
        </w:rPr>
      </w:pPr>
      <w:r>
        <w:rPr>
          <w:sz w:val="28"/>
          <w:szCs w:val="28"/>
        </w:rPr>
        <w:t>"Как в целом части все, послушною толпою</w:t>
      </w:r>
    </w:p>
    <w:p>
      <w:pPr>
        <w:pStyle w:val="Style15"/>
        <w:spacing w:lineRule="atLeast" w:line="20" w:before="0" w:after="0"/>
        <w:ind w:firstLine="397"/>
        <w:jc w:val="both"/>
        <w:rPr>
          <w:sz w:val="28"/>
          <w:szCs w:val="28"/>
        </w:rPr>
      </w:pPr>
      <w:r>
        <w:rPr>
          <w:sz w:val="28"/>
          <w:szCs w:val="28"/>
        </w:rPr>
        <w:t>Сливаясь здесь, творят, живут одна другою! </w:t>
      </w:r>
    </w:p>
    <w:p>
      <w:pPr>
        <w:pStyle w:val="Style15"/>
        <w:spacing w:lineRule="atLeast" w:line="20" w:before="0" w:after="0"/>
        <w:ind w:firstLine="397"/>
        <w:jc w:val="both"/>
        <w:rPr>
          <w:sz w:val="28"/>
          <w:szCs w:val="28"/>
        </w:rPr>
      </w:pPr>
      <w:r>
        <w:rPr>
          <w:sz w:val="28"/>
          <w:szCs w:val="28"/>
        </w:rPr>
        <w:t>Как силы горние в сосудах золотых </w:t>
      </w:r>
    </w:p>
    <w:p>
      <w:pPr>
        <w:pStyle w:val="Style15"/>
        <w:spacing w:lineRule="atLeast" w:line="20" w:before="0" w:after="0"/>
        <w:ind w:firstLine="397"/>
        <w:jc w:val="both"/>
        <w:rPr>
          <w:sz w:val="28"/>
          <w:szCs w:val="28"/>
        </w:rPr>
      </w:pPr>
      <w:r>
        <w:rPr>
          <w:sz w:val="28"/>
          <w:szCs w:val="28"/>
        </w:rPr>
        <w:t xml:space="preserve">Разносят всюду жизнь божественной рукою". </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 xml:space="preserve">Силы — мы поймём здесь в том смысле, как мы говорили об изначальных силах: </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чудным взмахом крыл лазоревых своих </w:t>
      </w:r>
    </w:p>
    <w:p>
      <w:pPr>
        <w:pStyle w:val="Style15"/>
        <w:spacing w:lineRule="atLeast" w:line="20" w:before="0" w:after="0"/>
        <w:ind w:firstLine="397"/>
        <w:jc w:val="both"/>
        <w:rPr>
          <w:sz w:val="28"/>
          <w:szCs w:val="28"/>
        </w:rPr>
      </w:pPr>
      <w:r>
        <w:rPr>
          <w:sz w:val="28"/>
          <w:szCs w:val="28"/>
        </w:rPr>
        <w:t>Витают над землей и в высоте небесной — </w:t>
      </w:r>
    </w:p>
    <w:p>
      <w:pPr>
        <w:pStyle w:val="Style15"/>
        <w:spacing w:lineRule="atLeast" w:line="20" w:before="0" w:after="0"/>
        <w:ind w:firstLine="397"/>
        <w:jc w:val="both"/>
        <w:rPr>
          <w:sz w:val="28"/>
          <w:szCs w:val="28"/>
        </w:rPr>
      </w:pPr>
      <w:r>
        <w:rPr>
          <w:sz w:val="28"/>
          <w:szCs w:val="28"/>
        </w:rPr>
        <w:t xml:space="preserve">И стройно всё звучит в гармонии чудесной!". </w:t>
      </w:r>
    </w:p>
    <w:p>
      <w:pPr>
        <w:pStyle w:val="Style15"/>
        <w:spacing w:lineRule="atLeast" w:line="20" w:before="0" w:after="0"/>
        <w:ind w:firstLine="397"/>
        <w:jc w:val="both"/>
        <w:rPr>
          <w:sz w:val="28"/>
          <w:szCs w:val="28"/>
        </w:rPr>
      </w:pPr>
      <w:r>
        <w:rPr>
          <w:sz w:val="28"/>
          <w:szCs w:val="28"/>
        </w:rPr>
        <w:t>[* Ч.1, сцена 1, Фауст рассматривает знак Макрокосм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Если мы представим себе всё это духовно-душевно, тогда, приблизительно, мы будем иметь тот мир, куда выходит и где живет теперь душа. Но представим себе, что же, собственно, имел Фауст из всего нами описанного в момент, когда он показан нам в этой сцене?</w:t>
      </w:r>
    </w:p>
    <w:p>
      <w:pPr>
        <w:pStyle w:val="Style15"/>
        <w:spacing w:lineRule="atLeast" w:line="20" w:before="0" w:after="0"/>
        <w:ind w:firstLine="397"/>
        <w:jc w:val="both"/>
        <w:rPr>
          <w:sz w:val="28"/>
          <w:szCs w:val="28"/>
        </w:rPr>
      </w:pPr>
      <w:r>
        <w:rPr>
          <w:sz w:val="28"/>
          <w:szCs w:val="28"/>
        </w:rPr>
        <w:t>Он имел перед собой раскрытую старинную книгу, написанную человеком, который в знаках запечатлел некое древнее созерцание: он имел перед собой знак Макрокосма. Но именно Фауст был не в состоянии вжиться своей душой в мир, где духи развивают в мировом пространстве свои великие свершения, Фауст не в состоянии к ним подняться. Он видит лишь знак, начертанный тем, кто достигал до этих областей, знак Макрокосма. И тогда пробуждается мечта, предчувствие, что этот знак должен что-то означать. Представьте в своей душе, представьте, что вы никогда ничего не слышали о духовном знании, что вы имеете перед собой этот знак и смутно чувствуете, что другой видел когда-то нечто такое, что вы также хотели бы видеть: тогда вы будете вполне в душе Фауста. Сначала вам может пригрезиться, что ваша фантазия что-то вам оживляет под действием этих внешних знаков, которые суть божественные знаки Зодиака, знаки элементов, знаки Планет, и тогда в избытке чувств у вас даже может вырваться восклицание: "О, чудный вид!".</w:t>
      </w:r>
    </w:p>
    <w:p>
      <w:pPr>
        <w:pStyle w:val="Style15"/>
        <w:spacing w:lineRule="atLeast" w:line="20" w:before="0" w:after="0"/>
        <w:ind w:firstLine="397"/>
        <w:jc w:val="both"/>
        <w:rPr>
          <w:sz w:val="28"/>
          <w:szCs w:val="28"/>
        </w:rPr>
      </w:pPr>
      <w:r>
        <w:rPr>
          <w:sz w:val="28"/>
          <w:szCs w:val="28"/>
        </w:rPr>
        <w:t>Но это ускользает от вас, так как теперь вы видите, что перед вами не больше, чем знак, начертанный в книге, ни что иное, как фантазия: "Но только вид — увы..." И даже вид, возникающий только в вас, в вашей фантазии. Вы отброшены. Знак вас ни к чему не привел, напротив, он вас отбросил назад, он вызвал в вас чувство, что перед вами мир духа, вы перед ним стоите, но вы не находите в него доступа:</w:t>
      </w:r>
    </w:p>
    <w:p>
      <w:pPr>
        <w:pStyle w:val="Style15"/>
        <w:spacing w:lineRule="atLeast" w:line="20" w:before="0" w:after="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не не обнять природы необъятной!</w:t>
      </w:r>
    </w:p>
    <w:p>
      <w:pPr>
        <w:pStyle w:val="Style15"/>
        <w:spacing w:lineRule="atLeast" w:line="20" w:before="0" w:after="0"/>
        <w:ind w:firstLine="397"/>
        <w:jc w:val="both"/>
        <w:rPr>
          <w:sz w:val="28"/>
          <w:szCs w:val="28"/>
        </w:rPr>
      </w:pPr>
      <w:r>
        <w:rPr>
          <w:sz w:val="28"/>
          <w:szCs w:val="28"/>
        </w:rPr>
        <w:t>И где же вы, сосцы природы,— вы,</w:t>
      </w:r>
    </w:p>
    <w:p>
      <w:pPr>
        <w:pStyle w:val="Style15"/>
        <w:spacing w:lineRule="atLeast" w:line="20" w:before="0" w:after="0"/>
        <w:ind w:firstLine="397"/>
        <w:jc w:val="both"/>
        <w:rPr>
          <w:sz w:val="28"/>
          <w:szCs w:val="28"/>
        </w:rPr>
      </w:pPr>
      <w:r>
        <w:rPr>
          <w:sz w:val="28"/>
          <w:szCs w:val="28"/>
        </w:rPr>
        <w:t>Дарующие жизнь струёю благодатной,</w:t>
      </w:r>
    </w:p>
    <w:p>
      <w:pPr>
        <w:pStyle w:val="Style15"/>
        <w:spacing w:lineRule="atLeast" w:line="20" w:before="0" w:after="0"/>
        <w:ind w:firstLine="397"/>
        <w:jc w:val="both"/>
        <w:rPr>
          <w:sz w:val="28"/>
          <w:szCs w:val="28"/>
        </w:rPr>
      </w:pPr>
      <w:r>
        <w:rPr>
          <w:sz w:val="28"/>
          <w:szCs w:val="28"/>
        </w:rPr>
        <w:t>Которыми живет и небо и земл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пять-таки ничего, кроме чувствования элементов света и воздуха в мире, как я сказал, нашего порядка. И теперь вполне отчётливо выражено: Фауст проник к духовному миру, но отброшен назад в тот мир, который я обрисовал, как ближайший сверху. Это переживание в свете и воздухе ясно отражено в словах: "Вы всех питаете — что ж тщетно жажду я?"</w:t>
      </w:r>
    </w:p>
    <w:p>
      <w:pPr>
        <w:pStyle w:val="Style15"/>
        <w:spacing w:lineRule="atLeast" w:line="20" w:before="0" w:after="0"/>
        <w:ind w:firstLine="397"/>
        <w:jc w:val="both"/>
        <w:rPr>
          <w:sz w:val="28"/>
          <w:szCs w:val="28"/>
        </w:rPr>
      </w:pPr>
      <w:r>
        <w:rPr>
          <w:sz w:val="28"/>
          <w:szCs w:val="28"/>
        </w:rPr>
        <w:t>Он совсем упал в себя, упал из духовного мира назад, в элементарный мир. Но даже и этот мир он ещё не в состоянии понять. Тогда на помощь ему приходит книга, которую он перелистывает и видит знак духа Земли. Этот знак также начертан тем, кто вполне владел этим низшим элементарным миром. И Фауст чувствует теперь себя в этом мире. У него есть смутное предощущение бытия в этом мир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от знак другой! Он чувства мне иные внуша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н отвернулся от чувственного мира и ощущает себя до некоторой степени в мире элементарном, и далее он говорит, собственно, только об этом мир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еперь себя я чувствую сильней,—".</w:t>
      </w:r>
    </w:p>
    <w:p>
      <w:pPr>
        <w:pStyle w:val="Style15"/>
        <w:spacing w:lineRule="atLeast" w:line="20" w:before="0" w:after="0"/>
        <w:ind w:firstLine="397"/>
        <w:jc w:val="both"/>
        <w:rPr>
          <w:sz w:val="28"/>
          <w:szCs w:val="28"/>
        </w:rPr>
      </w:pPr>
      <w:r>
        <w:rPr>
          <w:sz w:val="28"/>
          <w:szCs w:val="28"/>
        </w:rPr>
        <w:t>Это чувствуют, когда живут в элементе тепла и света, —</w:t>
      </w:r>
    </w:p>
    <w:p>
      <w:pPr>
        <w:pStyle w:val="Style15"/>
        <w:spacing w:lineRule="atLeast" w:line="20" w:before="0" w:after="0"/>
        <w:ind w:firstLine="397"/>
        <w:jc w:val="both"/>
        <w:rPr>
          <w:sz w:val="28"/>
          <w:szCs w:val="28"/>
        </w:rPr>
      </w:pPr>
      <w:r>
        <w:rPr>
          <w:sz w:val="28"/>
          <w:szCs w:val="28"/>
        </w:rPr>
        <w:t>"Как будто бы вином живительным согр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едставьте себе себя, когда вы чувствуете тепло в душе, когда вы живёте и движетесь в мире, как волна тепл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тважно ринусь я в обширный Божий Св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бо это действительно есть ощущение себя, так сказать, действующего в элементах, и как прежде мы чувствовали в себе глаз и ухо, так теперь вы чувствуете свои органы чувств в земле."Мне хочется нести печаль и радость, носиться вместе с бурями везде". Когда сами вы воздушная волна в элементе воздуха. Но вот: "Густеют тучи надо мной, Луна скрывает от меня свой свет..." Неудивительно! Я уже обрисовал вам, как это происходит, как гаснут звезды, угасает душа. Угасает свет, потому что он сам движется со светом. "Спустился мрак. Красные лучи сверкают у меня над головой". — Это внутреннее восприяти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в кровь, стесняя сердце мне,</w:t>
      </w:r>
    </w:p>
    <w:p>
      <w:pPr>
        <w:pStyle w:val="Style15"/>
        <w:spacing w:lineRule="atLeast" w:line="20" w:before="0" w:after="0"/>
        <w:ind w:firstLine="397"/>
        <w:jc w:val="both"/>
        <w:rPr>
          <w:sz w:val="28"/>
          <w:szCs w:val="28"/>
        </w:rPr>
      </w:pPr>
      <w:r>
        <w:rPr>
          <w:sz w:val="28"/>
          <w:szCs w:val="28"/>
        </w:rPr>
        <w:t>Из высоты холодный ужас проникает.</w:t>
      </w:r>
    </w:p>
    <w:p>
      <w:pPr>
        <w:pStyle w:val="Style15"/>
        <w:spacing w:lineRule="atLeast" w:line="20" w:before="0" w:after="0"/>
        <w:ind w:firstLine="397"/>
        <w:jc w:val="both"/>
        <w:rPr>
          <w:sz w:val="28"/>
          <w:szCs w:val="28"/>
        </w:rPr>
      </w:pPr>
      <w:r>
        <w:rPr>
          <w:sz w:val="28"/>
          <w:szCs w:val="28"/>
        </w:rPr>
        <w:t>О, дух, ты здесь, ты близок — о, приди! </w:t>
      </w:r>
    </w:p>
    <w:p>
      <w:pPr>
        <w:pStyle w:val="Style15"/>
        <w:spacing w:lineRule="atLeast" w:line="20" w:before="0" w:after="0"/>
        <w:ind w:firstLine="397"/>
        <w:jc w:val="both"/>
        <w:rPr>
          <w:sz w:val="28"/>
          <w:szCs w:val="28"/>
        </w:rPr>
      </w:pPr>
      <w:r>
        <w:rPr>
          <w:sz w:val="28"/>
          <w:szCs w:val="28"/>
        </w:rPr>
        <w:t xml:space="preserve">Как сердце бьётся у меня в груди! </w:t>
      </w:r>
    </w:p>
    <w:p>
      <w:pPr>
        <w:pStyle w:val="Style15"/>
        <w:spacing w:lineRule="atLeast" w:line="20" w:before="0" w:after="0"/>
        <w:ind w:firstLine="397"/>
        <w:jc w:val="both"/>
        <w:rPr>
          <w:sz w:val="28"/>
          <w:szCs w:val="28"/>
        </w:rPr>
      </w:pPr>
      <w:r>
        <w:rPr>
          <w:sz w:val="28"/>
          <w:szCs w:val="28"/>
        </w:rPr>
        <w:t>Всем существом, души всей мощным зовом, </w:t>
      </w:r>
    </w:p>
    <w:p>
      <w:pPr>
        <w:pStyle w:val="Style15"/>
        <w:spacing w:lineRule="atLeast" w:line="20" w:before="0" w:after="0"/>
        <w:ind w:firstLine="397"/>
        <w:jc w:val="both"/>
        <w:rPr>
          <w:sz w:val="28"/>
          <w:szCs w:val="28"/>
        </w:rPr>
      </w:pPr>
      <w:r>
        <w:rPr>
          <w:sz w:val="28"/>
          <w:szCs w:val="28"/>
        </w:rPr>
        <w:t>Я порываюсь к чувствам новы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 xml:space="preserve">Не замечаете ли вы, что здесь отражена жизнь в элементах? </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Явись, явись мне, — я всем сердцем твой!</w:t>
      </w:r>
    </w:p>
    <w:p>
      <w:pPr>
        <w:pStyle w:val="Style15"/>
        <w:spacing w:lineRule="atLeast" w:line="20" w:before="0" w:after="0"/>
        <w:ind w:firstLine="397"/>
        <w:jc w:val="both"/>
        <w:rPr>
          <w:sz w:val="28"/>
          <w:szCs w:val="28"/>
        </w:rPr>
      </w:pPr>
      <w:r>
        <w:rPr>
          <w:sz w:val="28"/>
          <w:szCs w:val="28"/>
        </w:rPr>
        <w:t>Пусть я умру — явись передо мн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в своей медитации он произносит слова, которые относятся к знаку духа Земли, действенное медитативное изречение, которое действительно приводит его к созерцанию духа, повелевающего теми духами, в область которых мы вступаем, когда проникаем в элементарный мир. Но мы сразу же замечаем, что Фауст ещё не созрел для этого мира; что ему еще необходимо? Ему необходимо самопознание, самопознание в том смысле, что оно есть тоже высшее миропознание, когда мы сопереживаем все, что может быть пережито в то время, как мы плаваем, носимся, пребываем и действуем в элементах. Но Фауст не может познать того, что индивидуализируется во всем этом. Этот разговор с духом крайне характеристичен также и для состояния зрелости самого Гёте, когда он писал эту сцену, где представлено его страстное стремление войти в духовный мир.</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Дух:</w:t>
      </w:r>
    </w:p>
    <w:p>
      <w:pPr>
        <w:pStyle w:val="Style15"/>
        <w:spacing w:lineRule="atLeast" w:line="20" w:before="0" w:after="0"/>
        <w:ind w:firstLine="397"/>
        <w:jc w:val="both"/>
        <w:rPr>
          <w:sz w:val="28"/>
          <w:szCs w:val="28"/>
        </w:rPr>
      </w:pPr>
      <w:r>
        <w:rPr>
          <w:sz w:val="28"/>
          <w:szCs w:val="28"/>
        </w:rPr>
        <w:t>"Кто звал мен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Фауст</w:t>
      </w:r>
      <w:r>
        <w:rPr>
          <w:sz w:val="28"/>
          <w:szCs w:val="28"/>
        </w:rPr>
        <w:t xml:space="preserve"> </w:t>
      </w:r>
      <w:r>
        <w:rPr>
          <w:i/>
          <w:iCs/>
          <w:sz w:val="28"/>
          <w:szCs w:val="28"/>
        </w:rPr>
        <w:t>(отворачиваясь):</w:t>
      </w:r>
    </w:p>
    <w:p>
      <w:pPr>
        <w:pStyle w:val="Style15"/>
        <w:spacing w:lineRule="atLeast" w:line="20" w:before="0" w:after="0"/>
        <w:ind w:firstLine="397"/>
        <w:jc w:val="both"/>
        <w:rPr>
          <w:sz w:val="28"/>
          <w:szCs w:val="28"/>
        </w:rPr>
      </w:pPr>
      <w:r>
        <w:rPr>
          <w:sz w:val="28"/>
          <w:szCs w:val="28"/>
        </w:rPr>
        <w:t>"Ужасное видени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Да, Фауст отворачиваетс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онечно, это звучит не так, как если бы мы слышали ушами, это звучит так, что мы сами живём в звучании. Это звучит иначе, чем то, что можно слышать на Земле, совсем иначе. И также то, что здесь видят, видят не благодаря свету, но сами сияют со светом вместе. Это видят совсем иначе.</w:t>
      </w:r>
    </w:p>
    <w:p>
      <w:pPr>
        <w:pStyle w:val="Style15"/>
        <w:spacing w:lineRule="atLeast" w:line="20" w:before="0" w:after="0"/>
        <w:ind w:firstLine="397"/>
        <w:jc w:val="both"/>
        <w:rPr>
          <w:sz w:val="28"/>
          <w:szCs w:val="28"/>
        </w:rPr>
      </w:pPr>
      <w:r>
        <w:rPr>
          <w:sz w:val="28"/>
          <w:szCs w:val="28"/>
        </w:rPr>
        <w:t>Фауст хотел стать сверхчеловеком. Другими словами, он хотел вступить в духовный мир, но его охватывает ужас перед этим духовным миром. Благодаря встрече с духом Земли, Фаусту становится ясно, что нужно сделаться иным, чем каким он был прежде, если хочешь войти в духовный мир, что со своими обычными силами, ощущениями и страстями нельзя войти в духовный мир. И Фауст должен глубоко пережить, что из высшего духовного мира он отбрасывается назад и падает в элементарный мир, и что теперь в элементарном мире он отброшен назад в своём познании, оттого, что остался тем Я, каким был прежде, не развился до возможности вступить в этот элементарный мир, куда его привела действенная медитация, которую он провёл при помощи изречения, написанного при знаке духа Земли.</w:t>
      </w:r>
    </w:p>
    <w:p>
      <w:pPr>
        <w:pStyle w:val="Style15"/>
        <w:spacing w:lineRule="atLeast" w:line="20" w:before="0" w:after="0"/>
        <w:ind w:firstLine="397"/>
        <w:jc w:val="both"/>
        <w:rPr>
          <w:sz w:val="28"/>
          <w:szCs w:val="28"/>
        </w:rPr>
      </w:pPr>
      <w:r>
        <w:rPr>
          <w:sz w:val="28"/>
          <w:szCs w:val="28"/>
        </w:rPr>
        <w:t>На мгновение он мог увидеть, какие существа находятся в этом мире. Но дух говорит ем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pPr>
      <w:r>
        <w:rPr>
          <w:sz w:val="28"/>
          <w:szCs w:val="28"/>
        </w:rPr>
        <w:t>"</w:t>
      </w:r>
      <w:r>
        <w:rPr>
          <w:i/>
          <w:iCs/>
          <w:sz w:val="28"/>
          <w:szCs w:val="28"/>
        </w:rPr>
        <w:t>Ты</w:t>
      </w:r>
      <w:r>
        <w:rPr>
          <w:sz w:val="28"/>
          <w:szCs w:val="28"/>
        </w:rPr>
        <w:t> Фауст ли, кто звать меня посмел</w:t>
      </w:r>
    </w:p>
    <w:p>
      <w:pPr>
        <w:pStyle w:val="Style15"/>
        <w:spacing w:lineRule="atLeast" w:line="20" w:before="0" w:after="0"/>
        <w:ind w:firstLine="397"/>
        <w:jc w:val="both"/>
        <w:rPr>
          <w:sz w:val="28"/>
          <w:szCs w:val="28"/>
        </w:rPr>
      </w:pPr>
      <w:r>
        <w:rPr>
          <w:sz w:val="28"/>
          <w:szCs w:val="28"/>
        </w:rPr>
        <w:t>Всей силою души неосторожной?" —</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Я уже указывал, что этот голос звучит из подсознания, что это был тот Фауст, которого внешний Фауст поистине совсем не знает. "Ты ль это, кто моим дыханьем обожжен, дрожишь насквозь и корчишься, как червь ничтожный?".</w:t>
      </w:r>
    </w:p>
    <w:p>
      <w:pPr>
        <w:pStyle w:val="Style15"/>
        <w:spacing w:lineRule="atLeast" w:line="20" w:before="0" w:after="0"/>
        <w:ind w:firstLine="397"/>
        <w:jc w:val="both"/>
        <w:rPr>
          <w:sz w:val="28"/>
          <w:szCs w:val="28"/>
        </w:rPr>
      </w:pPr>
      <w:r>
        <w:rPr>
          <w:sz w:val="28"/>
          <w:szCs w:val="28"/>
        </w:rPr>
        <w:t>Это — "ты" — относится к Фаусту повседневности, между тем, как Фауст стремящийся — это был высший человек — Фауст. Но в Фаусте пробуждается упорство, он хочет непременно войти в мир, для которого он ещё не созрел: "Перед тобою отступлю ли я, дух пламенный? Да, это я, я — Фауст, и равен я тебе!"</w:t>
      </w:r>
    </w:p>
    <w:p>
      <w:pPr>
        <w:pStyle w:val="Style15"/>
        <w:spacing w:lineRule="atLeast" w:line="20" w:before="0" w:after="0"/>
        <w:ind w:firstLine="397"/>
        <w:jc w:val="both"/>
        <w:rPr>
          <w:sz w:val="28"/>
          <w:szCs w:val="28"/>
        </w:rPr>
      </w:pPr>
      <w:r>
        <w:rPr>
          <w:sz w:val="28"/>
          <w:szCs w:val="28"/>
        </w:rPr>
        <w:t>И он может еще услышать, как духи элементарного мира, в который он теперь перенесся, действуют в человеческой истории, в том, что совершается на земле благодаря расам и культурам, он слышит, как они в этом живут. И дух земли выговаривает тайну элементарного мира: он совсем не говорит о бытии, но только о становлении, о свершении (о процесс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Дух: </w:t>
      </w:r>
    </w:p>
    <w:p>
      <w:pPr>
        <w:pStyle w:val="Style15"/>
        <w:spacing w:lineRule="atLeast" w:line="20" w:before="0" w:after="0"/>
        <w:ind w:firstLine="397"/>
        <w:jc w:val="both"/>
        <w:rPr>
          <w:sz w:val="28"/>
          <w:szCs w:val="28"/>
        </w:rPr>
      </w:pPr>
      <w:r>
        <w:rPr>
          <w:sz w:val="28"/>
          <w:szCs w:val="28"/>
        </w:rPr>
        <w:t>В буре деяний, в волнах бытия</w:t>
      </w:r>
    </w:p>
    <w:p>
      <w:pPr>
        <w:pStyle w:val="Style15"/>
        <w:spacing w:lineRule="atLeast" w:line="20" w:before="0" w:after="0"/>
        <w:ind w:firstLine="397"/>
        <w:jc w:val="both"/>
        <w:rPr>
          <w:sz w:val="28"/>
          <w:szCs w:val="28"/>
        </w:rPr>
      </w:pPr>
      <w:r>
        <w:rPr>
          <w:sz w:val="28"/>
          <w:szCs w:val="28"/>
        </w:rPr>
        <w:t>Я подымаюсь,</w:t>
      </w:r>
    </w:p>
    <w:p>
      <w:pPr>
        <w:pStyle w:val="Style15"/>
        <w:spacing w:lineRule="atLeast" w:line="20" w:before="0" w:after="0"/>
        <w:ind w:firstLine="397"/>
        <w:jc w:val="both"/>
        <w:rPr>
          <w:sz w:val="28"/>
          <w:szCs w:val="28"/>
        </w:rPr>
      </w:pPr>
      <w:r>
        <w:rPr>
          <w:sz w:val="28"/>
          <w:szCs w:val="28"/>
        </w:rPr>
        <w:t>Я опускаюсь...</w:t>
      </w:r>
    </w:p>
    <w:p>
      <w:pPr>
        <w:pStyle w:val="Style15"/>
        <w:spacing w:lineRule="atLeast" w:line="20" w:before="0" w:after="0"/>
        <w:ind w:firstLine="397"/>
        <w:jc w:val="both"/>
        <w:rPr>
          <w:sz w:val="28"/>
          <w:szCs w:val="28"/>
        </w:rPr>
      </w:pPr>
      <w:r>
        <w:rPr>
          <w:sz w:val="28"/>
          <w:szCs w:val="28"/>
        </w:rPr>
        <w:t>Смерть и рождение — </w:t>
      </w:r>
    </w:p>
    <w:p>
      <w:pPr>
        <w:pStyle w:val="Style15"/>
        <w:spacing w:lineRule="atLeast" w:line="20" w:before="0" w:after="0"/>
        <w:ind w:firstLine="397"/>
        <w:jc w:val="both"/>
        <w:rPr>
          <w:sz w:val="28"/>
          <w:szCs w:val="28"/>
        </w:rPr>
      </w:pPr>
      <w:r>
        <w:rPr>
          <w:sz w:val="28"/>
          <w:szCs w:val="28"/>
        </w:rPr>
        <w:t>Вечное море;</w:t>
      </w:r>
    </w:p>
    <w:p>
      <w:pPr>
        <w:pStyle w:val="Style15"/>
        <w:spacing w:lineRule="atLeast" w:line="20" w:before="0" w:after="0"/>
        <w:ind w:firstLine="397"/>
        <w:jc w:val="both"/>
        <w:rPr>
          <w:sz w:val="28"/>
          <w:szCs w:val="28"/>
        </w:rPr>
      </w:pPr>
      <w:r>
        <w:rPr>
          <w:sz w:val="28"/>
          <w:szCs w:val="28"/>
        </w:rPr>
        <w:t>Жизнь и движение </w:t>
      </w:r>
    </w:p>
    <w:p>
      <w:pPr>
        <w:pStyle w:val="Style15"/>
        <w:spacing w:lineRule="atLeast" w:line="20" w:before="0" w:after="0"/>
        <w:ind w:firstLine="397"/>
        <w:jc w:val="both"/>
        <w:rPr>
          <w:sz w:val="28"/>
          <w:szCs w:val="28"/>
        </w:rPr>
      </w:pPr>
      <w:r>
        <w:rPr>
          <w:sz w:val="28"/>
          <w:szCs w:val="28"/>
        </w:rPr>
        <w:t>В вечном просторе.</w:t>
      </w:r>
    </w:p>
    <w:p>
      <w:pPr>
        <w:pStyle w:val="Style15"/>
        <w:spacing w:lineRule="atLeast" w:line="20" w:before="0" w:after="0"/>
        <w:ind w:firstLine="397"/>
        <w:jc w:val="both"/>
        <w:rPr>
          <w:sz w:val="28"/>
          <w:szCs w:val="28"/>
        </w:rPr>
      </w:pPr>
      <w:r>
        <w:rPr>
          <w:sz w:val="28"/>
          <w:szCs w:val="28"/>
        </w:rPr>
        <w:t>Так на станке проходящих веков,</w:t>
      </w:r>
    </w:p>
    <w:p>
      <w:pPr>
        <w:pStyle w:val="Style15"/>
        <w:spacing w:lineRule="atLeast" w:line="20" w:before="0" w:after="0"/>
        <w:ind w:firstLine="397"/>
        <w:jc w:val="both"/>
        <w:rPr>
          <w:sz w:val="28"/>
          <w:szCs w:val="28"/>
        </w:rPr>
      </w:pPr>
      <w:r>
        <w:rPr>
          <w:sz w:val="28"/>
          <w:szCs w:val="28"/>
        </w:rPr>
        <w:t>Тку я живую одежду богов!"</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 xml:space="preserve">— </w:t>
      </w:r>
      <w:r>
        <w:rPr>
          <w:sz w:val="28"/>
          <w:szCs w:val="28"/>
        </w:rPr>
        <w:t>Заметьте, не в пространстве, а во времени! Столько-то Фауст все-таки может понять: перед ним дух, который проходит через историю:</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ы целый мир обширный обнимаешь!</w:t>
      </w:r>
    </w:p>
    <w:p>
      <w:pPr>
        <w:pStyle w:val="Style15"/>
        <w:spacing w:lineRule="atLeast" w:line="20" w:before="0" w:after="0"/>
        <w:ind w:firstLine="397"/>
        <w:jc w:val="both"/>
        <w:rPr>
          <w:sz w:val="28"/>
          <w:szCs w:val="28"/>
        </w:rPr>
      </w:pPr>
      <w:r>
        <w:rPr>
          <w:sz w:val="28"/>
          <w:szCs w:val="28"/>
        </w:rPr>
        <w:t>О деятельный дух, как близок я теб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ы — дух, принадлежащий к сфере духов времени, как близок я тебе!" — Так говорит он в своей дерзновенности. И дух отвечает ему тем, что впоследствии сам Фауст называет "громовыми словами", тем именно, что как громовое слово, ударяет в его душу и отбрасывает его опять в обычный мир, где он оказывается потому, что ещё недостаточно созрел. Ему предстоит искать самопознание, и в Я, расширенном до мира, найти духовный мир. Теперь он ещё не сможет иметь самопознание, поэтому от духа земли ему должны прозвучать громовые слов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ы равен лишь тому, кого ты постигаешь, —</w:t>
      </w:r>
    </w:p>
    <w:p>
      <w:pPr>
        <w:pStyle w:val="Style15"/>
        <w:spacing w:lineRule="atLeast" w:line="20" w:before="0" w:after="0"/>
        <w:ind w:firstLine="397"/>
        <w:jc w:val="both"/>
        <w:rPr>
          <w:sz w:val="28"/>
          <w:szCs w:val="28"/>
        </w:rPr>
      </w:pPr>
      <w:r>
        <w:rPr>
          <w:sz w:val="28"/>
          <w:szCs w:val="28"/>
        </w:rPr>
        <w:t>не мне!" —</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аков же этот дух, которого постигает Фауст, не могущий постигнуть даже духа Земли? Как выглядит этот дух?</w:t>
      </w:r>
    </w:p>
    <w:p>
      <w:pPr>
        <w:pStyle w:val="Style15"/>
        <w:spacing w:lineRule="atLeast" w:line="20" w:before="0" w:after="0"/>
        <w:ind w:firstLine="397"/>
        <w:jc w:val="both"/>
        <w:rPr>
          <w:sz w:val="28"/>
          <w:szCs w:val="28"/>
        </w:rPr>
      </w:pPr>
      <w:r>
        <w:rPr>
          <w:sz w:val="28"/>
          <w:szCs w:val="28"/>
        </w:rPr>
        <w:t>Он, этот "дух", входит в шлафроке и в спальном колпаке, — второй Фауст: Вагнер! Вот дух, "которого ты постигаешь". Вагнер — его ты постигаешь, дальше этого ты не пошел, ибо другое живёт в тебе только как упорство, как страсть! Так делает Фауст шаг вперёд в самопознании. И в этом особенность "Фауста" Гёте, в этом совершенство его художественной композиции, что проходящее в реальных образах на сцене есть всегда шаг в самопознании. Как Мефистофель, так и Вагнер, являются именно моментами самопознания в Фаусте. И не было бы никакой ошибки в том, если бы когда-нибудь "Фауст" был бы инсценирован так, что в фигуре Вагнера в шлафроке и спальном колпаке, от которого отвёртывается Фауст, дали бы портретное сходство с самим Фаустом, тогда зрители непосредственно поняли бы, почему Вагнер входит именно в этот момент. Вагнер, в сущности, говорит то, что Фауст уже "постиг", ибо остальное Фауст только "декламирует". Только произносит вслух. Он думает, что поднялся к высшим истинам, которые, однако, он может только декламировать на словах, а не переживать внутренне. И тогда выступает момент самопознания. Вагнер выражает то, что есть на самом деле, так как Фауст высказал, в сущности, не свои внутренние переживания, он только декламировал:</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Вагнер </w:t>
      </w:r>
    </w:p>
    <w:p>
      <w:pPr>
        <w:pStyle w:val="Style15"/>
        <w:spacing w:lineRule="atLeast" w:line="20" w:before="0" w:after="0"/>
        <w:ind w:firstLine="397"/>
        <w:jc w:val="both"/>
        <w:rPr>
          <w:sz w:val="28"/>
          <w:szCs w:val="28"/>
        </w:rPr>
      </w:pPr>
      <w:r>
        <w:rPr>
          <w:sz w:val="28"/>
          <w:szCs w:val="28"/>
        </w:rPr>
        <w:t>Простите! Что-то декламировали вы сейчас:</w:t>
      </w:r>
    </w:p>
    <w:p>
      <w:pPr>
        <w:pStyle w:val="Style15"/>
        <w:spacing w:lineRule="atLeast" w:line="20" w:before="0" w:after="0"/>
        <w:ind w:firstLine="397"/>
        <w:jc w:val="both"/>
        <w:rPr>
          <w:sz w:val="28"/>
          <w:szCs w:val="28"/>
        </w:rPr>
      </w:pPr>
      <w:r>
        <w:rPr>
          <w:sz w:val="28"/>
          <w:szCs w:val="28"/>
        </w:rPr>
        <w:t>Из греческой трагедии, конечн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акова действительность — он только декламировал. И это есть шаг самопознания: понять, что ты вовсе не приблизился к мировому духу, а в лучшем случае читаешь греческую трагедию. Так многие, подойдя к Духовной Науке, хотят декламировать сами перед собой о высших истинах. В сущности, они не хотят ничего другого, как только декламировать перед собой об этой Духовной Науке, чем-то воспользоваться, одурманить себя. Говоря о нашем времени, можно сказать, что в некоторых кругах это теперь часто случается, многие кажутся очень интересными, когда декламируют о своих видениях. В прежнее время это слышали от пасторов, теперь этому ещё лучше научились у актёров, так что пасторы могут многому научиться у актёров.</w:t>
      </w:r>
    </w:p>
    <w:p>
      <w:pPr>
        <w:pStyle w:val="Style15"/>
        <w:spacing w:lineRule="atLeast" w:line="20" w:before="0" w:after="0"/>
        <w:ind w:firstLine="397"/>
        <w:jc w:val="both"/>
        <w:rPr>
          <w:sz w:val="28"/>
          <w:szCs w:val="28"/>
        </w:rPr>
      </w:pPr>
      <w:r>
        <w:rPr>
          <w:sz w:val="28"/>
          <w:szCs w:val="28"/>
        </w:rPr>
        <w:t>Если бы Фауст пошёл в своих словах только до того, до чего достигло его понимание, то именно он должен был бы произнести то, что говорит Вагнер, его подобие. Но его страсть увлекает его дальше, именно его страсть, то люциферическое, что в нём есть, не подлинное настоящее человеческое ядро, а люциферическое. И Люцифер в "Фаусте", который стоит теперь перед нами, как Вагнер, — именно Люцифер, отвеча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Да, если патер ваш актёр и сам,—</w:t>
      </w:r>
    </w:p>
    <w:p>
      <w:pPr>
        <w:pStyle w:val="Style15"/>
        <w:spacing w:lineRule="atLeast" w:line="20" w:before="0" w:after="0"/>
        <w:ind w:firstLine="397"/>
        <w:jc w:val="both"/>
        <w:rPr>
          <w:sz w:val="28"/>
          <w:szCs w:val="28"/>
        </w:rPr>
      </w:pPr>
      <w:r>
        <w:rPr>
          <w:sz w:val="28"/>
          <w:szCs w:val="28"/>
        </w:rPr>
        <w:t>как мы нередко видим здесь и та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презрение, это высокомерие в Фаусте исходит от люциферического элемента, так как, если бы Фауст не был охвачен Люцифером, то он говорил бы, как Вагнер, и сказал бы только то, что может честно признать как предмет своего понимания. Другое же в нем есть лишь смутное предчувствие чего-то, к чему он хочет прорваться. И всё же этот разговор с собой, так как действительно, это только разговор с самим собой, подвигает его несколько вперёд. Мы всегда подвигаемся в жизни вперёд, когда выступаем перед собой в лице другого. Сами себе мы не охотно признаёмся, что имеем то или иное свойство. Но когда оно выступает перед нами в другом лице, то мы уже охотно его штудируем. Мы приходим к самопознанию, когда встречаем это свойство в образе другого человека, как то было у Фауста с Вагнером. Фауст ещё не постиг того, чтобы, когда Вагнер уходит, сказать: да это же, в сущности, я сам... Если бы он проник своим пониманием до себя самого, то сказал бы себе: Я только Вагнер! Здесь, в голове, сидит только Вагнер!</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Фауст:</w:t>
      </w:r>
    </w:p>
    <w:p>
      <w:pPr>
        <w:pStyle w:val="Style15"/>
        <w:spacing w:lineRule="atLeast" w:line="20" w:before="0" w:after="0"/>
        <w:ind w:firstLine="397"/>
        <w:jc w:val="both"/>
        <w:rPr>
          <w:sz w:val="28"/>
          <w:szCs w:val="28"/>
        </w:rPr>
      </w:pPr>
      <w:r>
        <w:rPr>
          <w:sz w:val="28"/>
          <w:szCs w:val="28"/>
        </w:rPr>
        <w:t>"Он всё надеется! Без скуки безотрадной</w:t>
      </w:r>
    </w:p>
    <w:p>
      <w:pPr>
        <w:pStyle w:val="Style15"/>
        <w:spacing w:lineRule="atLeast" w:line="20" w:before="0" w:after="0"/>
        <w:ind w:firstLine="397"/>
        <w:jc w:val="both"/>
        <w:rPr>
          <w:sz w:val="28"/>
          <w:szCs w:val="28"/>
        </w:rPr>
      </w:pPr>
      <w:r>
        <w:rPr>
          <w:sz w:val="28"/>
          <w:szCs w:val="28"/>
        </w:rPr>
        <w:t>Копается в вещах скучнейших и пустых;</w:t>
      </w:r>
    </w:p>
    <w:p>
      <w:pPr>
        <w:pStyle w:val="Style15"/>
        <w:spacing w:lineRule="atLeast" w:line="20" w:before="0" w:after="0"/>
        <w:ind w:firstLine="397"/>
        <w:jc w:val="both"/>
        <w:rPr>
          <w:sz w:val="28"/>
          <w:szCs w:val="28"/>
        </w:rPr>
      </w:pPr>
      <w:r>
        <w:rPr>
          <w:sz w:val="28"/>
          <w:szCs w:val="28"/>
        </w:rPr>
        <w:t>Сокровищ ищет он рукою жадной, —</w:t>
      </w:r>
    </w:p>
    <w:p>
      <w:pPr>
        <w:pStyle w:val="Style15"/>
        <w:spacing w:lineRule="atLeast" w:line="20" w:before="0" w:after="0"/>
        <w:ind w:firstLine="397"/>
        <w:jc w:val="both"/>
        <w:rPr>
          <w:sz w:val="28"/>
          <w:szCs w:val="28"/>
        </w:rPr>
      </w:pPr>
      <w:r>
        <w:rPr>
          <w:sz w:val="28"/>
          <w:szCs w:val="28"/>
        </w:rPr>
        <w:t>И рад, когда червей находит дождевых!..".</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о ведь и он, Фауст, до сих пор не делал ничего другого, как тем же головным способом искал духов. Самосознание вступает перед ним в образе Вагнера, но кто послал к нему Вагнера? Его послал к нему дух земли. "Ты равен лишь тому, кого ты постигаешь, не мне!"</w:t>
      </w:r>
    </w:p>
    <w:p>
      <w:pPr>
        <w:pStyle w:val="Style15"/>
        <w:spacing w:lineRule="atLeast" w:line="20" w:before="0" w:after="0"/>
        <w:ind w:firstLine="397"/>
        <w:jc w:val="both"/>
        <w:rPr>
          <w:sz w:val="28"/>
          <w:szCs w:val="28"/>
        </w:rPr>
      </w:pPr>
      <w:r>
        <w:rPr>
          <w:sz w:val="28"/>
          <w:szCs w:val="28"/>
        </w:rPr>
        <w:t>И тогда Фауст должен увидеть, каким духам он равен; Духу Земли, который является властителем земли, он не равен, но он должен увидеть один из образов, которые в нем скрываются — и вот тебе Вагнер! Этот Вагнер сидит в тебе. Но в Фаусте сидит не только Вагнер, в нём есть ещё люциферический элемент, противоположный Вагнеру, то есть ему самому. В нём кроется еще другой элемент.</w:t>
      </w:r>
    </w:p>
    <w:p>
      <w:pPr>
        <w:pStyle w:val="Style15"/>
        <w:spacing w:lineRule="atLeast" w:line="20" w:before="0" w:after="0"/>
        <w:ind w:firstLine="397"/>
        <w:jc w:val="both"/>
        <w:rPr>
          <w:sz w:val="28"/>
          <w:szCs w:val="28"/>
        </w:rPr>
      </w:pPr>
      <w:r>
        <w:rPr>
          <w:sz w:val="28"/>
          <w:szCs w:val="28"/>
        </w:rPr>
        <w:t>Если мы возьмём Фауста в его раннем, первоначальном виде, то не найдём там того, что идёт после сцены с Духом Земли и что Гёте добавил позднее. Там это построено так: разговор с Вагнером, потом с учеником, с Мефистофелем. В круг Фауста и учеников вступает Мефистофель, относительно которого Гёте точно не понимает, Люцифер это или Ариман. Если бы он обладал Духовной Наукой, то знал бы, что здесь это Люцифер. Фауст видит перед собой второго, кого посылает ему Дух Земли. Дух Земли послал ему Вагнера и посылает теперь Мефистофеля, вернее сказать, Люцифера. Фауст должен узнать постепенно, одно за другим то, что в нем самом кроется.</w:t>
      </w:r>
    </w:p>
    <w:p>
      <w:pPr>
        <w:pStyle w:val="Style15"/>
        <w:spacing w:lineRule="atLeast" w:line="20" w:before="0" w:after="0"/>
        <w:ind w:firstLine="397"/>
        <w:jc w:val="both"/>
        <w:rPr>
          <w:sz w:val="28"/>
          <w:szCs w:val="28"/>
        </w:rPr>
      </w:pPr>
      <w:r>
        <w:rPr>
          <w:sz w:val="28"/>
          <w:szCs w:val="28"/>
        </w:rPr>
        <w:t>Дух Земли посылает ему Мефистофеля: вот тебе еще один из духов, кого ты постигаешь. Попробуй же сначала постигнуть Люцифера, который сидит в тебе самом, а не взирать сразу на Духа Земли! Насколько всё это было нелегко для Гёте, видно из того, что в позднейшей записи выпущен небольшой отрывок, состоящий из четырёх строк, имеющийся в первоначальной рукописи. В 1775 г., после сцены, где Мефистофель устраивает встречу Фауста и Гретхен, и Фауст затем стремится проникнуть к Гретхен, помещались четыре строки. Этих четырёх строк уже не было в фрагменте 1790 г. После того, как Фауст поручает Мефистофелю, который есть и Люцифер, но Гёте даёт это без разбора, позаботиться о подарке для Гретхен, в старой рукописи Мефистофель говорит вслед уходящему Фауст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едёт себя он, будто княжий сын!</w:t>
      </w:r>
    </w:p>
    <w:p>
      <w:pPr>
        <w:pStyle w:val="Style15"/>
        <w:spacing w:lineRule="atLeast" w:line="20" w:before="0" w:after="0"/>
        <w:ind w:firstLine="397"/>
        <w:jc w:val="both"/>
        <w:rPr>
          <w:sz w:val="28"/>
          <w:szCs w:val="28"/>
        </w:rPr>
      </w:pPr>
      <w:r>
        <w:rPr>
          <w:sz w:val="28"/>
          <w:szCs w:val="28"/>
        </w:rPr>
        <w:t>Была б у Люцифера дюжина таких вот принцев,</w:t>
      </w:r>
    </w:p>
    <w:p>
      <w:pPr>
        <w:pStyle w:val="Style15"/>
        <w:spacing w:lineRule="atLeast" w:line="20" w:before="0" w:after="0"/>
        <w:ind w:firstLine="397"/>
        <w:jc w:val="both"/>
        <w:rPr>
          <w:sz w:val="28"/>
          <w:szCs w:val="28"/>
        </w:rPr>
      </w:pPr>
      <w:r>
        <w:rPr>
          <w:sz w:val="28"/>
          <w:szCs w:val="28"/>
        </w:rPr>
        <w:t>Они бы принесли ему доход,</w:t>
      </w:r>
    </w:p>
    <w:p>
      <w:pPr>
        <w:pStyle w:val="Style15"/>
        <w:spacing w:lineRule="atLeast" w:line="20" w:before="0" w:after="0"/>
        <w:ind w:firstLine="397"/>
        <w:jc w:val="both"/>
        <w:rPr>
          <w:sz w:val="28"/>
          <w:szCs w:val="28"/>
        </w:rPr>
      </w:pPr>
      <w:r>
        <w:rPr>
          <w:sz w:val="28"/>
          <w:szCs w:val="28"/>
        </w:rPr>
        <w:t>Комиссию в конце концов он получа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Здесь сам Мефистофель называет себя Люцифером. Как сказано, эти строки были впоследствии выпущены.</w:t>
      </w:r>
    </w:p>
    <w:p>
      <w:pPr>
        <w:pStyle w:val="Style15"/>
        <w:spacing w:lineRule="atLeast" w:line="20" w:before="0" w:after="0"/>
        <w:ind w:firstLine="397"/>
        <w:jc w:val="both"/>
        <w:rPr>
          <w:sz w:val="28"/>
          <w:szCs w:val="28"/>
        </w:rPr>
      </w:pPr>
      <w:r>
        <w:rPr>
          <w:sz w:val="28"/>
          <w:szCs w:val="28"/>
        </w:rPr>
        <w:t>Что же было важно для Гёте, когда он хотел выразить в своём Фаусте, можно сказать, самого себя? Для него было важно показать, как человек должен прийти к самопознанию. Но в этой первой, написанной в ранние годы, сцене, заложено как бы предчувствие того, что вы теперь можете отчётливо прочесть в "Как достигнуть познания высших миров?", как описание встречи со "Стражем Порога". Как разделяется в себе человек, который постепенно познаёт, что в нем кроются разные существа, — предощущение этого вы имеете в Фаусте, который есть Фауст-Вагнер, как Мефистофель разделяется на Люцифера и Аримана. Но, как сказано, Гёте должен был сначала созреть, чтобы действительно увидеть — насколько это было возможно в его время — великое значение Импульса Христа для человечества. Поэтому вы находите, что Гёте только уже в зрелые годы пытается написанное им прежде о стремлении Фауста, вплоть до встречи человека с самим собой в своих различных обликах, также и в облике Люцифера, дополнить тем, что влилось в развитие человечества благодаря Христу. Можно было бы сказать, что в знаках культа выступает Христос перед Фаустом. И оттого мы имеем в Фаусте документ, который показывает нам, что Гёте приблизил оккультизм к христианству, к Импульсу Христа, и что мы теперь действительно продолжаем работать на том же пути, первые шаги которого прошёл тогда Гёте. Во времена Гёте это можно было предчувствовать. Теперь пришло уже время, когда, с помощью Духовной Науки, человек действительно может вступить в те области, куда были направлены все стремления Гёте.</w:t>
      </w:r>
    </w:p>
    <w:p>
      <w:pPr>
        <w:pStyle w:val="Style15"/>
        <w:spacing w:lineRule="atLeast" w:line="20" w:before="0" w:after="0"/>
        <w:ind w:firstLine="397"/>
        <w:jc w:val="both"/>
        <w:rPr>
          <w:sz w:val="28"/>
          <w:szCs w:val="28"/>
        </w:rPr>
      </w:pPr>
      <w:r>
        <w:rPr>
          <w:sz w:val="28"/>
          <w:szCs w:val="28"/>
        </w:rPr>
        <w:t>Наше время должно понять Фауста иначе, чем понимал его сам Гёте. Да, мир идёт вперёд, и если мы не до конца признаем, что мир идёт вперёд, то мы недостаточно серьёзно воспринимаем мир. Но такие переживания, когда человек раскалывается и выступает перед собой в своём истинном образе, в люциферическом образе — такие переживания и подвигают вперёд, но всегда лишь на малый отрезок. Нужно расстаться с мыслью, что можешь охватить взглядом сразу весь духовный мир, если достиг небольшого успеха, какой мы можем иметь в медитации. Мы всегда подвигаемся лишь понемногу вперёд. Две натуры есть в Фаусте: натура Вагнера и то, что стремится вперёд. Когда Гёте хотел указать на это в зрелые годы, он сделал это прекрасно. У него явилась потребность, после того уже, как Фауст подошёл к христианству, показать натуру Вагнера в Фаусте. Поэтому он заставляет Вагнера и Фауста сделать вместе пасхальную прогулку. Теперь на двух лицах, что драматически вполне естественно, нам наглядно показано, что происходит в душе Фауста: высший человек в Фаусте стремится вперед, но Фауст-Вагнер удерживает его. Искра постижения духовного мира уже вспыхнула в Фаусте, поэтому в пробегающем пуделе он видит не только пуделя; и поистине, какая душевная сила высказывает себя в разговоре с Вагнеро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Фауст:</w:t>
      </w:r>
    </w:p>
    <w:p>
      <w:pPr>
        <w:pStyle w:val="Style15"/>
        <w:spacing w:lineRule="atLeast" w:line="20" w:before="0" w:after="0"/>
        <w:ind w:firstLine="397"/>
        <w:jc w:val="both"/>
        <w:rPr>
          <w:sz w:val="28"/>
          <w:szCs w:val="28"/>
        </w:rPr>
      </w:pPr>
      <w:r>
        <w:rPr>
          <w:sz w:val="28"/>
          <w:szCs w:val="28"/>
        </w:rPr>
        <w:t xml:space="preserve">"Ты видишь, чёрный пес по ниве рыщет?" </w:t>
      </w:r>
    </w:p>
    <w:p>
      <w:pPr>
        <w:pStyle w:val="Style15"/>
        <w:spacing w:lineRule="atLeast" w:line="20" w:before="0" w:after="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Затем в Фаусте пробуждается натура Вагнер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Вагнер:</w:t>
      </w:r>
    </w:p>
    <w:p>
      <w:pPr>
        <w:pStyle w:val="Style15"/>
        <w:spacing w:lineRule="atLeast" w:line="20" w:before="0" w:after="0"/>
        <w:ind w:firstLine="397"/>
        <w:jc w:val="both"/>
        <w:rPr>
          <w:sz w:val="28"/>
          <w:szCs w:val="28"/>
        </w:rPr>
      </w:pPr>
      <w:r>
        <w:rPr>
          <w:sz w:val="28"/>
          <w:szCs w:val="28"/>
        </w:rPr>
        <w:t xml:space="preserve">"Ну да, но что особенного в том?" </w:t>
      </w:r>
    </w:p>
    <w:p>
      <w:pPr>
        <w:pStyle w:val="Style15"/>
        <w:spacing w:lineRule="atLeast" w:line="20" w:before="0" w:after="0"/>
        <w:ind w:firstLine="397"/>
        <w:jc w:val="both"/>
        <w:rPr>
          <w:sz w:val="28"/>
          <w:szCs w:val="28"/>
        </w:rPr>
      </w:pPr>
      <w:r>
        <w:rPr>
          <w:sz w:val="28"/>
          <w:szCs w:val="28"/>
        </w:rPr>
        <w:t xml:space="preserve">Высшая природа в Фаусте. </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pPr>
      <w:r>
        <w:rPr>
          <w:i/>
          <w:iCs/>
          <w:sz w:val="28"/>
          <w:szCs w:val="28"/>
        </w:rPr>
        <w:t>Фауст:</w:t>
      </w:r>
      <w:r>
        <w:rPr>
          <w:sz w:val="28"/>
          <w:szCs w:val="28"/>
        </w:rPr>
        <w:t xml:space="preserve"> </w:t>
      </w:r>
    </w:p>
    <w:p>
      <w:pPr>
        <w:pStyle w:val="Style15"/>
        <w:spacing w:lineRule="atLeast" w:line="20" w:before="0" w:after="0"/>
        <w:ind w:firstLine="397"/>
        <w:jc w:val="both"/>
        <w:rPr>
          <w:sz w:val="28"/>
          <w:szCs w:val="28"/>
        </w:rPr>
      </w:pPr>
      <w:r>
        <w:rPr>
          <w:sz w:val="28"/>
          <w:szCs w:val="28"/>
        </w:rPr>
        <w:t>"Всмотрись получше: что ты видишь в нё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 xml:space="preserve">Натура Вагнера: </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Вагнер:</w:t>
      </w:r>
    </w:p>
    <w:p>
      <w:pPr>
        <w:pStyle w:val="Style15"/>
        <w:spacing w:lineRule="atLeast" w:line="20" w:before="0" w:after="0"/>
        <w:ind w:firstLine="397"/>
        <w:jc w:val="both"/>
        <w:rPr>
          <w:sz w:val="28"/>
          <w:szCs w:val="28"/>
        </w:rPr>
      </w:pPr>
      <w:r>
        <w:rPr>
          <w:sz w:val="28"/>
          <w:szCs w:val="28"/>
        </w:rPr>
        <w:t>"Да просто пудель перед нами, </w:t>
      </w:r>
    </w:p>
    <w:p>
      <w:pPr>
        <w:pStyle w:val="Style15"/>
        <w:spacing w:lineRule="atLeast" w:line="20" w:before="0" w:after="0"/>
        <w:ind w:firstLine="397"/>
        <w:jc w:val="both"/>
        <w:rPr>
          <w:sz w:val="28"/>
          <w:szCs w:val="28"/>
        </w:rPr>
      </w:pPr>
      <w:r>
        <w:rPr>
          <w:sz w:val="28"/>
          <w:szCs w:val="28"/>
        </w:rPr>
        <w:t>Хозяина он ищет по следа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pPr>
      <w:r>
        <w:rPr>
          <w:sz w:val="28"/>
          <w:szCs w:val="28"/>
        </w:rPr>
        <w:t xml:space="preserve">Разумеется, эти возражения делает себе сам Фауст. Затем происходит дальнейшее. Фауст начинает уже за чувственным видеть сверхчувственное, начинает его предчувствовать. И это предчувствие вызвано теми указаниями, какие он имел, искра духовного мира проникла в него. И хочется сказать: как бесконечно прекрасен Гёте в своей художественной искренности и честности, если его хорошо понять. Когда затем Фауст чувствует в себе люциферический элемент, вы знаете, что люциферическое связано с самоутверждением, с эгоизмом, то он вносит теперь, как Фауст, это люциферическое так же и в охваченность своей души Импульсом Христа. Эта люциферическая черта сказывается в том, что Евангелие от Иоанна, когда он начинает его переводить, кажется ему несовершенным. Ибо для понимающего эти вещи несколько курьёзны комментаторы Гёте, которые </w:t>
      </w:r>
      <w:r>
        <w:rPr>
          <w:i/>
          <w:iCs/>
          <w:sz w:val="28"/>
          <w:szCs w:val="28"/>
        </w:rPr>
        <w:t>буквально</w:t>
      </w:r>
      <w:r>
        <w:rPr>
          <w:sz w:val="28"/>
          <w:szCs w:val="28"/>
        </w:rPr>
        <w:t xml:space="preserve"> понимают его, как они всегда буквально понимают автора, так же и том случае, когда то, что он хочет сказать, он </w:t>
      </w:r>
      <w:r>
        <w:rPr>
          <w:i/>
          <w:iCs/>
          <w:sz w:val="28"/>
          <w:szCs w:val="28"/>
        </w:rPr>
        <w:t>распределяет</w:t>
      </w:r>
      <w:r>
        <w:rPr>
          <w:sz w:val="28"/>
          <w:szCs w:val="28"/>
        </w:rPr>
        <w:t xml:space="preserve"> между своими действующими лицами.</w:t>
      </w:r>
    </w:p>
    <w:p>
      <w:pPr>
        <w:pStyle w:val="Style15"/>
        <w:spacing w:lineRule="atLeast" w:line="20" w:before="0" w:after="0"/>
        <w:ind w:firstLine="397"/>
        <w:jc w:val="both"/>
        <w:rPr>
          <w:sz w:val="28"/>
          <w:szCs w:val="28"/>
        </w:rPr>
      </w:pPr>
      <w:r>
        <w:rPr>
          <w:sz w:val="28"/>
          <w:szCs w:val="28"/>
        </w:rPr>
        <w:t>Фауст еще совершенно не понимает текста Евангелия от Иоанна, иначе он оставил бы, как они есть, слова: "В начале было Слово..." Он останавливается на них, потому что он их еще не понимает.</w:t>
      </w:r>
    </w:p>
    <w:p>
      <w:pPr>
        <w:pStyle w:val="Style15"/>
        <w:spacing w:lineRule="atLeast" w:line="20" w:before="0" w:after="0"/>
        <w:ind w:firstLine="397"/>
        <w:jc w:val="both"/>
        <w:rPr/>
      </w:pPr>
      <w:r>
        <w:rPr>
          <w:sz w:val="28"/>
          <w:szCs w:val="28"/>
        </w:rPr>
        <w:t xml:space="preserve">Профессора рисуют это так, будто он понимает, — </w:t>
      </w:r>
      <w:r>
        <w:rPr>
          <w:i/>
          <w:iCs/>
          <w:sz w:val="28"/>
          <w:szCs w:val="28"/>
        </w:rPr>
        <w:t>но он ещё не понимает</w:t>
      </w:r>
      <w:r>
        <w:rPr>
          <w:sz w:val="28"/>
          <w:szCs w:val="28"/>
        </w:rPr>
        <w:t>. Ему приходит на ум "сила", "деяние", таким образом он вносит в Евангелие что-то рационалистическое, рассудочное. Это вызывает обратное явление. Если прежде он был отброшен вниз в чувственный мир, то теперь он втянут в духовный мир. В то время, когда он достаточно проявляет свою ограниченность, подставляя вместо "Слово" — "мысль, сила, деяние", он вталкивается вверх в духовный мир, так как искра духовной силы уже есть в Фаусте. Тогда появляются духи, и опять-таки как посланец Земли (Духа Земли) — Мефистофель, этот неотчётливый образ, объединяющий в себе Люцифера и Аримана.</w:t>
      </w:r>
    </w:p>
    <w:p>
      <w:pPr>
        <w:pStyle w:val="Style15"/>
        <w:spacing w:lineRule="atLeast" w:line="20" w:before="0" w:after="0"/>
        <w:ind w:firstLine="397"/>
        <w:jc w:val="both"/>
        <w:rPr>
          <w:sz w:val="28"/>
          <w:szCs w:val="28"/>
        </w:rPr>
      </w:pPr>
      <w:r>
        <w:rPr>
          <w:sz w:val="28"/>
          <w:szCs w:val="28"/>
        </w:rPr>
        <w:t>Вы видите здесь, что вступление Фауста в духовный мир следует понимать, исходя из внутренних борений Гёте, и как раз в наше время от этого можно бесконечно многому научиться. Что было для меня особенно важно, это провести перед вашей душой, как бесконечно трудно приблизиться к Импульсу Христа тому духу, который ищет углубления, но, как дух, остаётся при своём безмерном высокомерии и самомнении, и не хочет принять того, что может предложить ему Духовная Наука.</w:t>
      </w:r>
    </w:p>
    <w:p>
      <w:pPr>
        <w:pStyle w:val="Style15"/>
        <w:spacing w:lineRule="atLeast" w:line="20" w:before="0" w:after="0"/>
        <w:ind w:firstLine="397"/>
        <w:jc w:val="both"/>
        <w:rPr>
          <w:sz w:val="28"/>
          <w:szCs w:val="28"/>
        </w:rPr>
      </w:pPr>
      <w:r>
        <w:rPr>
          <w:sz w:val="28"/>
          <w:szCs w:val="28"/>
        </w:rPr>
        <w:t>С другой стороны, я хотел наглядно показать на Фаусте, как могущественно было то, что вошло в мир через Импульс Христа. Придёт время, когда именно благодаря тому, что может дать Духовная Наука, люди научатся всё лучше и лучше понимать внутреннюю природу Импульса Христа. Мы имеем, хотел бы я сказать, как данную мировой историей иллюстрацию того, что есть Импульс Христа в земном развитии человечества, мы имеем тот факт, что несколько столетий после того, как Импульс Христа вошёл в развитие человечества на Земле, в этом земном развитии человечества выступает явление, понимаемое так же неправильно. Но когда начнут понимать его правильно, то именно через это понимание смогут глубже чувствовать событие явления Христа. Вы, конечно, знаете, что 600 лет спустя после того, как Импульс Христа вошёл в развитие человечества, в известной человеческой группе появился пророк, который прежде всего отверг то, что было внесено в развитие человечества через Импульс Христа, — Магомет. Мы поистине не можем согласиться с предрассудком XIX века, который, исходя из рационализма, стремится в своём объяснении умалить то, что должно быть объяснено духовно.</w:t>
      </w:r>
    </w:p>
    <w:p>
      <w:pPr>
        <w:pStyle w:val="Style15"/>
        <w:spacing w:lineRule="atLeast" w:line="20" w:before="0" w:after="0"/>
        <w:ind w:firstLine="397"/>
        <w:jc w:val="both"/>
        <w:rPr>
          <w:sz w:val="28"/>
          <w:szCs w:val="28"/>
        </w:rPr>
      </w:pPr>
      <w:r>
        <w:rPr>
          <w:sz w:val="28"/>
          <w:szCs w:val="28"/>
        </w:rPr>
        <w:t>И тому, кто хочет действительно постигнуть Духовную Науку, покажется смешным, когда один, особенно остроумный ученый, говорит о Магомете: правда, он утверждает, что в образе голубей ему являлся ангел и шептал на ухо то, что он должен был написать в Коране! Но Магомет, как говорит этот ученый рационалист, был просто фокусник. Он насыпал себе в ухо несколько зёрен, особенно любимых голубями, и тогда голуби прилетали, поклевали зерна и улетели! Да, такого рода объяснения предлагалось в среде христианства и вне его в столь разумном XIX веке! Придет время, когда над такими объяснениями будут действительно только смеяться, хотя они вполне могут удовлетворить материалистов. Но, мы, разумеется, должны брать Магомета глубже, мы должны понять, что то, что жило в его душе, было именно общение с духовным миром, которого Гёте искал для своего Фауста. Но, что именно чувствовал Магомет? Что он нашёл? Сегодня я могу указать это только в намеке, в другой раз я расскажу подробнее.</w:t>
      </w:r>
    </w:p>
    <w:p>
      <w:pPr>
        <w:pStyle w:val="Style15"/>
        <w:spacing w:lineRule="atLeast" w:line="20" w:before="0" w:after="0"/>
        <w:ind w:firstLine="397"/>
        <w:jc w:val="both"/>
        <w:rPr>
          <w:sz w:val="28"/>
          <w:szCs w:val="28"/>
        </w:rPr>
      </w:pPr>
      <w:r>
        <w:rPr>
          <w:sz w:val="28"/>
          <w:szCs w:val="28"/>
        </w:rPr>
        <w:t>Что же нашёл Магомет? Вы знаете, что Магомет стремился прежде всего к миру, для которого он имел одно выражение: это было одно слово — Бог. Мир становится монистическим выражением Бога. Разумеется, этот мир не имеет ничего общего с сущностью христианства. Но, тем не менее, взор Магомета проникает в духовный мир, это элементарный мир, о котором я говорил сегодня. Магомет обещает своим верным, что они вступят в этот духовный мир, после того, как пройдут врата смерти. Но он может им рассказать только об этом духовном мире, какой он познал. Каков же этот духовный мир? Духовный мир, о котором Магомет говорит своим верным, есть люциферический мир, который, однако, он рассматривает, как рай, мир, к которому должно стремиться. И если мы перейдем от абстракций к реальному и раскроем смысл исламистского стремления к духовному миру, то найдём то, о чём говорит также и Духовная Наука. Но в интерпретации ислама — это есть мир, в котором господствует Люцифер, люциферический мир интерпретируется как рай, к которому люди должны стремиться. Я полагаю, что на наши души должно произвести глубокое впечатление, когда мы можем на примере такого значительного явления углубиться в сущность исторического становления. Нас должен заставить задуматься именно тот факт, когда мы узнаём, что в ходе религиозной жизни великий пророк утверждал, что люциферический мир есть рай. Я не хотел бы, чтобы это вошло в вашу душу только как абстрактная истина, я думаю, что это может потрясти душу, когда она воспринимает нечто подобное. Но что делает магометанин для того, чтобы войти в свой духовный мир?</w:t>
      </w:r>
    </w:p>
    <w:p>
      <w:pPr>
        <w:pStyle w:val="Style15"/>
        <w:spacing w:lineRule="atLeast" w:line="20" w:before="0" w:after="0"/>
        <w:ind w:firstLine="397"/>
        <w:jc w:val="both"/>
        <w:rPr>
          <w:sz w:val="28"/>
          <w:szCs w:val="28"/>
        </w:rPr>
      </w:pPr>
      <w:r>
        <w:rPr>
          <w:sz w:val="28"/>
          <w:szCs w:val="28"/>
        </w:rPr>
        <w:t>Мы могли бы, пожалуй, попросить по окончании лекции оставить у дверей записку каждого из наших, здесь сидящих друзей, которые прочли весь Коран, было бы интересно пересчитать потом эти записки и узнать — сколькие прочли весь Коран. Действительно, не так-то легко прочесть весь Коран, с его бесконечными повторениями, со всем тем, что делает текст его таким невероятно скучным для западного человека. И, однако, среди магометан есть люди, которые захотели прочесть его 70000 раз с начала до конца в течение своей жизни. Это значит: слова, которые были даны, довести до своей души так, чтобы они стояли живыми в душе! И хотя со стороны содержания, в смысле христианства, мы, разумеется, ничему не можем научиться от такого религиозного течения, но мы можем всё же узнать, что в этом течении, даже с религиозным заблуждением, поступают совсем иначе, чем у нас с тем, что мы призваны признать как Дух Истины. Самое большее, что делает европеец, — это он прочтет Фауста и, когда забудет, прочтёт ещё раз, и, если опять забудет, опять перечитает. Но таких, которые прочли бы Фауста хотя бы сто раз, нужно еще поискать! И это совершенно понятно в условиях нашей образованности, разве возможно 70000 раз прочесть всё, что печатается на Западе, это совершенно понятно. Но одно мы всё же должны были бы себе уяснить: одно дело только ознакомиться с каким-либо содержанием, имеющим большое значение для душевной жизни, и совсем другое — жить с ним, всё снова и снова, так, чтобы стать с ним совсем одно. Понимание этого следовало бы приобрести себе прежде всего, но не такое понимание, как об этом привыкли думать у нас. Мы должны были бы размышлять об этих вещах. Не для того только, чтобы вам что-то сказать, но для того, чтобы пробудить нас к размышлению, были высказаны слова, подобные тем, что были высказаны в этом рассмотрении. Сказаны для того, чтобы повысить в нас чувство ответственности перед собой и перед миром, в связи с тем, что может и должна быть для нас Духовная Наука.</w:t>
      </w:r>
    </w:p>
    <w:p>
      <w:pPr>
        <w:pStyle w:val="Style15"/>
        <w:spacing w:lineRule="atLeast" w:line="20" w:before="0" w:after="0"/>
        <w:ind w:firstLine="397"/>
        <w:jc w:val="both"/>
        <w:rPr>
          <w:sz w:val="28"/>
          <w:szCs w:val="28"/>
        </w:rPr>
      </w:pPr>
      <w:r>
        <w:rPr>
          <w:sz w:val="28"/>
          <w:szCs w:val="28"/>
        </w:rPr>
        <w:t>Мы живем в известном отношении в трудное время. Очень тяжелые события современности суть только внешний знак нашего крайне тяжёлого времени. Было бы неправильно рассматривать это наше тяжёлое время как болезнь в том смысле, как мы обычно говорим о </w:t>
        <w:br/>
        <w:t>болезни, ибо болезнь часто есть целебный процесс, так как подлинная болезнь предшествует физически проявляющейся болезни. Так и печальным событиям, проявляющимся теперь в мире, предшествовало некоторое заболевание, и мы должны смотреть гораздо глубже, чем склонно смотреть человечество. О, большая боль может лечь на душу того, кто рассматривает наше время с его задачами и с малым пониманием этих задач. Когда видишь, как рассуждают, мыслят, чувствуют и ощущают люди нашего времени, как это мышление, чувствование, ощущение ведёт к внешним событиям, и как эти внешние события малому научают людей, то бесконечная боль ложится на душу. Как малому научились люди после долгих месяцев испытаний, и их суждения и ощущения остались те же. Они считают себя вправе мыслить всё так же, как мыслили восемь месяцев тому назад, и думают даже, что наступившие печальные события утвердили за ними право считать себя правыми в тех воззрениях, какие они имели восемь месяцев тому назад. Я не могу выразить, как бесконечна та боль, которую чувствуешь при виде того, как мало изменились человеческие души за последние месяцы, которые дали предпосылки для необходимости этого изменения, предпосылки того, чтобы наше время стало действительно временем испытания, временем научения.</w:t>
      </w:r>
    </w:p>
    <w:p>
      <w:pPr>
        <w:pStyle w:val="Style15"/>
        <w:spacing w:lineRule="atLeast" w:line="20" w:before="0" w:after="0"/>
        <w:ind w:firstLine="397"/>
        <w:jc w:val="both"/>
        <w:rPr>
          <w:sz w:val="28"/>
          <w:szCs w:val="28"/>
        </w:rPr>
      </w:pPr>
      <w:r>
        <w:rPr>
          <w:sz w:val="28"/>
          <w:szCs w:val="28"/>
        </w:rPr>
        <w:t>Но от тех, кто стоит внутри Духовной Науки, хотелось бы пожелать, чтобы они восприняли, именно, как то, от чего можно научиться, когда предлагаются рассмотрения, подобные тем, какие были даны здесь в связи с Фаустом. Все снова и снова хотелось бы указать душам на глубокую серьёзность и высокое стремление к правде, которые должны быть связаны с нашим Духовным Научным Воззрением. И именно в таком движении должно отметать от себя все, что не исходит из глубокой честности, из глубокого чувства правды. Всё, о чём можно сказать: "Простите! Что-то декламировали мы сейчас!" — все это мы должны стремиться преодолеть. И не знаменательно ли, когда теперь, по сценическим традициям, мы видим Вагнера часто разгуливающего по сцене, то учёные, современные рационалисты и умники сильно издеваются над Вагнером, вместо того, чтобы постучаться в свое сердце и увидеть в Вагнере — себя. Этот Вагнер сидит на всех кафедрах, во всех лабораториях, и наша научная, наша философская литература, проявила бы глубокую правдивость, если бы большинство авторов избрало себе псевдоним "Вагнер". Ибо они, эти философии современности, написаны Вагнером.</w:t>
      </w:r>
    </w:p>
    <w:p>
      <w:pPr>
        <w:pStyle w:val="Style15"/>
        <w:spacing w:lineRule="atLeast" w:line="20" w:before="0" w:after="0"/>
        <w:ind w:firstLine="397"/>
        <w:jc w:val="both"/>
        <w:rPr>
          <w:sz w:val="28"/>
          <w:szCs w:val="28"/>
        </w:rPr>
      </w:pPr>
      <w:r>
        <w:rPr>
          <w:sz w:val="28"/>
          <w:szCs w:val="28"/>
        </w:rPr>
        <w:t>Я совершенно уверен, что также и иной из тех, кто живёт в области Духовной Науки, имеет достаточно оснований постучаться в свою грудь и в самопознании проверить себя — сколько в его душе из простой декламации перед самим собой, и сколько из абсолютной честности, из абсолютного чувства правды. Этим призывом, обращенным к вашему сердцу, к глубочайшим силам вашей души, я заканчиваю это рассмотрение.</w:t>
      </w:r>
    </w:p>
    <w:p>
      <w:pPr>
        <w:pStyle w:val="Style15"/>
        <w:spacing w:lineRule="atLeast" w:line="20" w:before="0" w:after="0"/>
        <w:ind w:firstLine="397"/>
        <w:jc w:val="both"/>
        <w:rPr>
          <w:b/>
          <w:b/>
          <w:bCs/>
          <w:sz w:val="28"/>
          <w:szCs w:val="28"/>
        </w:rPr>
      </w:pPr>
      <w:r>
        <w:rPr>
          <w:b/>
          <w:bCs/>
          <w:sz w:val="28"/>
          <w:szCs w:val="28"/>
        </w:rPr>
      </w:r>
    </w:p>
    <w:p>
      <w:pPr>
        <w:pStyle w:val="Style15"/>
        <w:spacing w:lineRule="atLeast" w:line="20" w:before="0" w:after="0"/>
        <w:ind w:firstLine="397"/>
        <w:jc w:val="center"/>
        <w:rPr/>
      </w:pPr>
      <w:r>
        <w:rPr>
          <w:b/>
          <w:bCs/>
          <w:sz w:val="28"/>
          <w:szCs w:val="28"/>
        </w:rPr>
        <w:t xml:space="preserve">Лекция третья </w:t>
      </w:r>
      <w:r>
        <w:rPr>
          <w:sz w:val="28"/>
          <w:szCs w:val="28"/>
        </w:rPr>
        <w:t>22/V — 1915 г.(Настроение Пятидесятницы)</w:t>
      </w:r>
    </w:p>
    <w:p>
      <w:pPr>
        <w:pStyle w:val="Style15"/>
        <w:spacing w:lineRule="atLeast" w:line="20" w:before="0" w:after="0"/>
        <w:ind w:firstLine="397"/>
        <w:jc w:val="center"/>
        <w:rPr>
          <w:sz w:val="28"/>
          <w:szCs w:val="28"/>
        </w:rPr>
      </w:pPr>
      <w:r>
        <w:rPr>
          <w:i/>
          <w:iCs/>
          <w:sz w:val="28"/>
          <w:szCs w:val="28"/>
        </w:rPr>
        <w:t>I сцена 2-ой части Фауста. Претворение вины в высшее познание. Посвящение Фауста духами Земл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настоящем году едва ли возможно читать в этот день, в день Пятидесятницы, обычную праздничную лекцию. Припомним, чем характеризуется момент этого праздника в христианском документе, в Новом Завете. Мы найдём, что особо значительной характеристикой праздника Пятидесятницы является излияние Духа на тех, кого называют апостолами. И последствием излияния Духа было, как мы видим из второй главы Деяний Святых Апостолов, что люди, разные по языку, собравшиеся вместе в День Пятидесятницы, через десять дней после так называемого Вознесения, воспринимают то, что им должно быть возвещено как нечто, звучащее понятно каждому из них, хотя каждый ясно подчёркивает, что владеет только своим родным языком. Таким образом, излияние Духа в День Праздника Пятидесятницы есть Излияние Духа Любви, единодушия, согласия в тех, что по всей Земле говорят на самых разных языках. Или, чтобы лучше передать текст Деяний, это можно было бы выразить еще так: в провозвестии Пятидесятницы дано нечто, звучащее для человеческой души так, что каждый может это понять, хотя он знает только свой родной язык. Но каждый почти ощутит как противоречие тому, что окружает нас в этом году в день этого Праздника, если будет дана только одна интерпретация того, что можно понимать под провозвестием Пятидесятницы. Ибо нам достаточно только вспомнить, что через XIX веков после Дня Пятидесятницы мир пришел к тому, чтобы следовать этому провозвестию таким образом, что этот праздник видит 34 различно говорящие народности в войне друг с другом, как бы в полном противоречии с тем, что составляет смысл Праздника Пятидесятницы. Может, этот язык фактов хотя бы в некоторых вольёт познание, что провозвестие Пятидесятницы ещё недостаточно глубоко и сильно проникло и разлилось по всем странам Земли, что оно ещё недостаточно охватило души и сердца людей, и что оно должно будет в новой форме говорить к человеческим душам, более значительно и убедительно, чем говорилось до сих пор, чтобы в будущем оно могло быть понято так, как оно воистину должно быть понято. И пусть в этом году в основу нашего праздничного рассмотрения будет положена некоторая общая точка зрения, которая может с известной стороны принести нам: новое провозвестие Пятидесятницы, которое мы понимаем, как Духовное Знание. Ибо, как возвещение Пятидесятницы, обращенное к человечеству, должны мы рассматривать содержание проводимых здесь лекций, как провозвестие Пятидесятницы должны мы понимать Духовное Знание.</w:t>
      </w:r>
    </w:p>
    <w:p>
      <w:pPr>
        <w:pStyle w:val="Style15"/>
        <w:spacing w:lineRule="atLeast" w:line="20" w:before="0" w:after="0"/>
        <w:ind w:firstLine="397"/>
        <w:jc w:val="both"/>
        <w:rPr>
          <w:sz w:val="28"/>
          <w:szCs w:val="28"/>
        </w:rPr>
      </w:pPr>
      <w:r>
        <w:rPr>
          <w:sz w:val="28"/>
          <w:szCs w:val="28"/>
        </w:rPr>
        <w:t>Возьмём еще раз то, что мы знаем о Мистерии Голгофы и поставим это перед своей душой. В чём заключается сущность Мистерии Голгофы? Существенным в Мистерии Голгофы является то, что Существо, которое, как мы знаем, принадлежит к Космическим Сферам, спустилось в земные судьбы, прошло через земное страдание в физическом человеческом Теле. Сущность Христа обитала 3 года в теле Иисуса из Назарета. Благодаря тому, что Сущность Христа пережила в теле Иисуса из Назарета, эта Сущность Христа со времени Мистерии Голгофы соединилась с тем, что мы можем назвать духом Земли, аурой Земли. Так что всё развитие Земли в целом делится для нас на эпоху до Мистерии Голгофы, когда то, что есть дух Христа, может быть открыто известным образом только тому, кто путём инициации поднимется над сферой Земли, чтобы воспринимать не то, что лежит внутри этой сферы, но то, в чём Земля теперь не участвует, что назначено ей только в далёком будущем, — и на эпоху после Мистерии Голгофы. Со времени Мистерии Голгофы, как мы знаем, человеку не нужно своим духовно-душевным существом убегать от земли, но он может оставаться в пределах земной сферы и здесь воспринимать все те импульсы, которые содержит в Себе Сущность Христа.</w:t>
      </w:r>
    </w:p>
    <w:p>
      <w:pPr>
        <w:pStyle w:val="Style15"/>
        <w:spacing w:lineRule="atLeast" w:line="20" w:before="0" w:after="0"/>
        <w:ind w:firstLine="397"/>
        <w:jc w:val="both"/>
        <w:rPr/>
      </w:pPr>
      <w:r>
        <w:rPr>
          <w:sz w:val="28"/>
          <w:szCs w:val="28"/>
        </w:rPr>
        <w:t>Мы должны помнить, что в ряде столетий, вплоть до нашего времени, часть человечества восприняла в себя сознание того, что Импульс Христа соединился с Землёй. Что-то коренным образом изменилось в общем сознании людей, тех, которые почувствовали, ощутили до некоторой степени Импульс Христа — что-то изменилось в</w:t>
      </w:r>
      <w:r>
        <w:rPr>
          <w:b/>
          <w:bCs/>
          <w:sz w:val="28"/>
          <w:szCs w:val="28"/>
        </w:rPr>
        <w:t xml:space="preserve"> </w:t>
      </w:r>
      <w:r>
        <w:rPr>
          <w:sz w:val="28"/>
          <w:szCs w:val="28"/>
        </w:rPr>
        <w:t>сознании этих людей. В души вошла вера, что Христос пребывает с человеком, что человеческая душа может соединиться с Христом, что в пределах земного бытия душа может пережить нечто, живо пронизанное Импульсом Христа. Но понимание того, чем Импульс Христа является в общем бытии Земли в развитии человечества, это понимание должно войти в человеческие души благодаря Духовной Науке. И для этого необходимо, чтобы люди познали, как именно Импульс Христа действует в человеческой душе, удерживая в ней, так сказать, в равновесии, два других импульса. Это и покажет наша статуя, которую мы хотим поставить в восточной стороне нашего нового здания. Мы поставим там Представителя Человечества, Представителя Человека, поскольку человек может пережить в себе глубочайшее, пережить то, что переживает человек, когда воспримет в свою душу Импульс Христа как Живой Импульс. Эту главную фигуру, если хотите, можно назвать Христом, но её можно назвать также представителем углублённого человека вообще. И этого Духа, который говорит через посредство человеческого тела, нужно видеть в связи с двумя другими духовными существами — с Люцифером и Ариманом. Стоящий посередине Представитель Человечества должен выражать отношение к Люциферу и Ариману. В этой фигуре всё должно быть характеристично. Когда она будет поставлена, вы увидите, что жест поднятой левой руки и жест правой, опущенной, являются особенно значительными.</w:t>
      </w:r>
    </w:p>
    <w:p>
      <w:pPr>
        <w:pStyle w:val="Style15"/>
        <w:spacing w:lineRule="atLeast" w:line="20" w:before="0" w:after="0"/>
        <w:ind w:firstLine="397"/>
        <w:jc w:val="both"/>
        <w:rPr>
          <w:sz w:val="28"/>
          <w:szCs w:val="28"/>
        </w:rPr>
      </w:pPr>
      <w:r>
        <w:rPr>
          <w:sz w:val="28"/>
          <w:szCs w:val="28"/>
        </w:rPr>
        <w:t>Этот жест рук может быть понят только, когда мы видим, что со скалы, к вершине которой протянута левая рука Представителя Человечества, низвергается Люцифер, потому что он сломал себе крылья. Но нельзя думать, что слом этих крыльев происходит от силы, которая изливается из руки Представителя Человечества, нельзя думать, что эта сила как бы излучается на Люцифера и ломает ему крылья. Это было бы неверное понимание. И мы надеемся, что путём пластического изображения нам удастся не допустить этого неверного понимания. Но дело не в том, что из пронизанного Христом человека излучается то, что ломает крылья Люциферу, а дело в том, что сам Люцифер, когда ощущает близость Христа, переживает в себе нечто, ведущее к слому крыльев. Оттого, что Люцифер не может вынести Силы Христа, ломает он себе крылья. Этот процесс порождается не борьбой Христа, направленной против Люцифера, но это процесс, происходящий во внутреннем существе самого Люцифера — то, что Люцифер должен пережить в себе. И ни на минуту не должно быть сомнения, что для Христа было бы возможно питать чувство злобы и вражды к Люциферу. Христос наполняет мир только (позитивным) и не ведет борьбы ни с какой силой мира. Но сама себя должна победить та сила, которая приближается к нему, как люциферическая сила. Поэтому не должна производить агрессивного впечатления поднятая левая рука и вся левая половина облика с этим особенным жестом, но это как бы указание, что в мировом целом Христос имеет какое-то отношение к Люциферу. Но это не борьба. Борьба возникает только в душе самого Люцифера. Он сам ломает себе крылья, они сломаны не Христом.</w:t>
      </w:r>
    </w:p>
    <w:p>
      <w:pPr>
        <w:pStyle w:val="Style15"/>
        <w:spacing w:lineRule="atLeast" w:line="20" w:before="0" w:after="0"/>
        <w:ind w:firstLine="397"/>
        <w:jc w:val="both"/>
        <w:rPr>
          <w:sz w:val="28"/>
          <w:szCs w:val="28"/>
        </w:rPr>
      </w:pPr>
      <w:r>
        <w:rPr>
          <w:sz w:val="28"/>
          <w:szCs w:val="28"/>
        </w:rPr>
        <w:t>И то же самое с Ариманом, который судорожно сжался в скалистой пещере внизу с правой стороны, под пронизанным Христом человеком, где земля выпирает вверх, но не может окрепнуть и ослабевает оттого, что вблизи находится Сила Христа. И опять-таки Сила Христа, Которая течет и струится вниз по руке, в кисть, не должна выражать вражды к Ариману. Ариман сам ослабевает в себе, и оттого, что происходит в его душе, он сам опутывает себя, как цепями, золотом, скрыто лежащим в земных жилах, — он сам делает себе цепи из земного золота, и сам сковывает себя. Он скован не Христом, он сам сковывает себя, когда чувствует близость Христа. Представьте себе маятник. Маятник взлетает в одну сторону, потом, в силу своей тяжести, падает до нижней точки и снова подымается с другой стороны ровно настолько, что достигает той точки, которую мы обозначаем как точку равновесия. Эта точка была бы мертвой точкой, точкой покоя, если бы маятник не раскачивался в другую сторону. В маятнике есть жизнь оттого, что он качается в обе стороны. И посредине имеет точку покоя. Так можем мы представить себе земное развитие со времени Мистерии Голгофы: взмах маятника в одну сторону — люциферическую, взмах маятника в другую сторону — ариманическую, и точка равновесия посредине — Христос. Но это еще должно стать фактом познания для людей, что может уясниться вам на одном значительном историческом явлении.</w:t>
      </w:r>
    </w:p>
    <w:p>
      <w:pPr>
        <w:pStyle w:val="Style15"/>
        <w:spacing w:lineRule="atLeast" w:line="20" w:before="0" w:after="0"/>
        <w:ind w:firstLine="397"/>
        <w:jc w:val="both"/>
        <w:rPr>
          <w:sz w:val="28"/>
          <w:szCs w:val="28"/>
        </w:rPr>
      </w:pPr>
      <w:r>
        <w:rPr>
          <w:sz w:val="28"/>
          <w:szCs w:val="28"/>
        </w:rPr>
        <w:t>Мы все восхищаемся картиной Микельанджело "Страшный суд". Вы знаете её по снимкам с оригинала, который находится в Сикстинской капелле. Мы видим там с огромным мастерством данное изображение торжествующего Христа, который одних повергает вниз к духам зла, а других, добрых — направляет вверх на небо. И, когда мы смотрим на лик этого Христа, то видим в нём выражение мирового Гнева. Но если мы восприняли Духовную Науку, если мы соединили со своей душой и сердцем воё, что могли до тех пор воспринять из Духовной Науки, то несмотря на все своё восхищение перед творением Микельанджело, мы скажем теперь — это не Христос, ибо Христос не судит! Люди сами судят себя, подобно тому, как Люцифер и Ариман переживают в себе свои собственные процессы, а не то, что было бы вызвано борьбой с ними Христа. Когда Микельанджело создавал своего Христа, не пришло ещё время познать Христа с совершенной полнотой и отчётливостью. В людях царила ещё, я хотел бы сказать, неясность, в самом Христе видели что-то из того, что, как теперь мы знаем, должно быть отнесено к Люциферу и Ариману. И мы можем понять, что в Христе Микельанджело люди находили что-то от Люцифера и Аримана, потому что в изображении Микельанджело он ещё не свободен от того, от чего совершенно свободен Христос. Поставим же перед своей душой, продумаем до конца, что это значит, что из воззрения, в котором вырос Микельанджело, не мог возникнуть образ Христа, отвечающий истинному пониманию Мистерии Голгофы, так как тогда не было еще ясно то, что мы должны знать: отношение между Христом, Люцифером и Ариманом.</w:t>
      </w:r>
    </w:p>
    <w:p>
      <w:pPr>
        <w:pStyle w:val="Style15"/>
        <w:spacing w:lineRule="atLeast" w:line="20" w:before="0" w:after="0"/>
        <w:ind w:firstLine="397"/>
        <w:jc w:val="both"/>
        <w:rPr>
          <w:sz w:val="28"/>
          <w:szCs w:val="28"/>
        </w:rPr>
      </w:pPr>
      <w:r>
        <w:rPr>
          <w:sz w:val="28"/>
          <w:szCs w:val="28"/>
        </w:rPr>
        <w:t>В наших кругах не раз отмечалось, что было бы неправильным ощущением, если бы указывая на Люцифера, мы сказали: я хочу его избежать, — или, указывая на Аримана, сказали: я хочу его избежать. Это означало бы только заключить договор со слабостью, это означало бы посоветовать маятнику оставаться в равновесии, не раскачиваться налево и направо, но оставаться все время в покое. Мы не можем убежать от мировых сил, которые мы обозначаем, как Люцифер и Ариман: мы должны только найти к ним правильное отношение. И это правильное отношение мы находим, когда верно понимаем Импульс Христа, когда видим в Существе Христа руководителя, который может поставить нас в правильное отношение к люциферическим и ариманическим силам, которые являются все же необходимыми силами Мира.</w:t>
      </w:r>
    </w:p>
    <w:p>
      <w:pPr>
        <w:pStyle w:val="Style15"/>
        <w:spacing w:lineRule="atLeast" w:line="20" w:before="0" w:after="0"/>
        <w:ind w:firstLine="397"/>
        <w:jc w:val="both"/>
        <w:rPr>
          <w:sz w:val="28"/>
          <w:szCs w:val="28"/>
        </w:rPr>
      </w:pPr>
      <w:r>
        <w:rPr>
          <w:sz w:val="28"/>
          <w:szCs w:val="28"/>
        </w:rPr>
        <w:t>Рассмотрим всё то, что вносит Люцифер в человеческую жизнь. Он вносит всё, что связано с ощущениями, со страстями, с жизнью чувств и склонностей. Сухой, трезвой, абстрактной была бы жизнь, если бы её не проникали живые ощущения, живые чувства. Посмотрим на историческое развитие: как бесконечно много в истории вызвано страстью, благородной страстью, как её часто вполне справедливо называют, как много вызвано чувствами и ощущениями. Мы вообще не можем испытывать никаких чувств, никаких ощущений без того, чтобы не вступить в область Люцифера, и дело только в том, чтобы мы никогда не вступали в эту сферу без Водительства Христа. С другой стороны, мы видим, как, особенно, в новейшее время, стало необходимым все больше и больше понимать мир, развивать науку, овладевать внешними законами природы. Властитель того, что является внешней наукой, того, что живет во внешних силах природы, — есть Ариман. И мы должны были бы оставаться невежественными и тупыми, если бы захотели избежать ариманического элемента. Дело не в том, чтобы бежать, но опять-таки в том, чтобы под водительством Импульса Христа вступить в ту область, где владеет миром Ариман. И, следовательно, не искать лишь по лени точку покоя, но сопереживать живое движение мирового маятника, переживать его так, чтобы ни одного шага не делать без водительства Импульса Христа.</w:t>
      </w:r>
    </w:p>
    <w:p>
      <w:pPr>
        <w:pStyle w:val="Style15"/>
        <w:spacing w:lineRule="atLeast" w:line="20" w:before="0" w:after="0"/>
        <w:ind w:firstLine="397"/>
        <w:jc w:val="both"/>
        <w:rPr>
          <w:sz w:val="28"/>
          <w:szCs w:val="28"/>
        </w:rPr>
      </w:pPr>
      <w:r>
        <w:rPr>
          <w:sz w:val="28"/>
          <w:szCs w:val="28"/>
        </w:rPr>
        <w:t>Познание Христа возможно только тогда, когда человеческой душе станет ясно отношение Импульса Христа к люциферическим и ариманическим силам. Поэтому сообщения о люциферической и ариманической стороне мира относится к тому, что должно было взять на себя наше Духовно-Научное Движение, осознавшее, что Оно должно стоять на почве Импульса Христа. И поэтому во внехристианском теософическом учении вы не можете ничего найти о люциферическом и ариманическом элементах, так как этот элемент (люциферический элемент) должен был выступить именно в этот момент, когда Духовно-Научному Движению предстояло серьёзно соединить себя с Импульсом Христа. Я полагаю, что для человеческой души чрезвычайно важно почувствовать, что Духовная Наука имеет задачу внести действительно что-то новое в человеческое сознание, настолько новое, что мы можем измерить его на таких великих творениях человечества, как Христос Микельанджело в его "Страшном суде". И то, что может открыться нам благодаря Духовной Науке, должно стать для нас в истинном смысле провозвестием Пятидесятницы.</w:t>
      </w:r>
    </w:p>
    <w:p>
      <w:pPr>
        <w:pStyle w:val="Style15"/>
        <w:spacing w:lineRule="atLeast" w:line="20" w:before="0" w:after="0"/>
        <w:ind w:firstLine="397"/>
        <w:jc w:val="both"/>
        <w:rPr>
          <w:sz w:val="28"/>
          <w:szCs w:val="28"/>
        </w:rPr>
      </w:pPr>
      <w:r>
        <w:rPr>
          <w:sz w:val="28"/>
          <w:szCs w:val="28"/>
        </w:rPr>
        <w:t>Мы видели в пасхальные дни, как один из великих гениев новейшего времени, Гёте, стремился привести Фауста в связь с Импульсом Христа. И мы видели, как в молодости он не мог еще этого сделать так, как это стало возможным только в зрелые годы, и тогда духовная жизнь встаёт перед нами как борьба, как непрерывная борьба! Она предстаёт перед нами, как то, что поистине должно сделать нас в высшей степени скромными, когда мы видим, как наиболее избранные умы человечества стремились получить представление и ощущение того, что означает Импульс Христа. И нас охватывает чувство, насколько скромны должны мы быть в своей человеческом стремлении к познанию Импульса Христа. Для Гёте было важно, — мы это видели, — поставить рядом со своим представителем человечества, Фаустом, то, что, как люциферический и ариманический элемент действует в окружении человека. И мы видели, как Гёте слил в одно люциферический и ариманический элементы, так что их нелегко различить в фигуре Мефистофеля, оттого, что ясное познание было ещё невозможно для Гёте. В сущности, Гёте в течение всей своей жизни чувствовал в себе неутихающее стремление уяснить отношение человека к Люциферу и Ариману.</w:t>
      </w:r>
    </w:p>
    <w:p>
      <w:pPr>
        <w:pStyle w:val="Style15"/>
        <w:spacing w:lineRule="atLeast" w:line="20" w:before="0" w:after="0"/>
        <w:ind w:firstLine="397"/>
        <w:jc w:val="both"/>
        <w:rPr>
          <w:sz w:val="28"/>
          <w:szCs w:val="28"/>
        </w:rPr>
      </w:pPr>
      <w:r>
        <w:rPr>
          <w:sz w:val="28"/>
          <w:szCs w:val="28"/>
        </w:rPr>
        <w:t>Когда в конце XVIII века Шиллер настаивал на продолжении "Фауста", и Гёте, будучи уже зрелым человеком, пересмотрел произведение своей юности, то назвал эти разновременные записи конгломератом — получеловеком, полузверем — таким он воспринял своего "Фауста". И, указывая на трудность его продолжения, назвал его "варварской композицией". Таким образом, мы имеем отзыв самого Гёте, который мог судить о своём "Фаусте", конечно, лучше тех, кто не суть Гёте; и то, что я хотел показать в пасхальной лекции и что может быть понято неверно, возвращает нас в конце к суждению самого Гёте! Конечно, очень умные люди видят в Фаусте совершенное художественное произведение, видят в "Фаусте" нечто непревзойденное, но это не было мнением Гёте и не может быть также и нашим мнением. И хотя мы видим в "Фаусте" подъём к наивысшему, но мы должны дать себе ясный отчёт, что внутренняя композиция "Фауста" страдает от неясности фигуры Мефистофеля, в которой крайне неорганично смешаны черты Люцифера и Аримана. Гёте сам смутно чувствовал, что должны быть двое, так как в одних сценах Люцифер выступает именно как Люцифер, в других же, как Ариман-Мефистофель. Но одно было вполне ясно для Гёте: в человеке происходит что-то, что он делает под влиянием Люцифера-Мефистофеля.</w:t>
      </w:r>
    </w:p>
    <w:p>
      <w:pPr>
        <w:pStyle w:val="Style15"/>
        <w:spacing w:lineRule="atLeast" w:line="20" w:before="0" w:after="0"/>
        <w:ind w:firstLine="397"/>
        <w:jc w:val="both"/>
        <w:rPr>
          <w:sz w:val="28"/>
          <w:szCs w:val="28"/>
        </w:rPr>
      </w:pPr>
      <w:r>
        <w:rPr>
          <w:sz w:val="28"/>
          <w:szCs w:val="28"/>
        </w:rPr>
        <w:t>Возьмём конец первой части "Фауста" Гёте. Чем она кончается? Фауст взял на себя самый тяжкий грех, какой только можно себе представить, на его совести человеческая жизнь, он обманул человека, тяжкий грех — обманул самого себя и другого человека! Кончается словами: "Сюда ко мне!". В тот самый момент, когда как бы с неба звучит замирающий голос: "Генрих, Генрих!" Так кончается первая часть. Мефистофель владеет Фаустом. Это бесспорно.</w:t>
      </w:r>
    </w:p>
    <w:p>
      <w:pPr>
        <w:pStyle w:val="Style15"/>
        <w:spacing w:lineRule="atLeast" w:line="20" w:before="0" w:after="0"/>
        <w:ind w:firstLine="397"/>
        <w:jc w:val="both"/>
        <w:rPr>
          <w:sz w:val="28"/>
          <w:szCs w:val="28"/>
        </w:rPr>
      </w:pPr>
      <w:r>
        <w:rPr>
          <w:sz w:val="28"/>
          <w:szCs w:val="28"/>
        </w:rPr>
        <w:t>И возьмем начало второй части. Это начало рисует нам прекрасную местность. Фауст на цветущем лугу лежит утомлённый, беспокойный, ищущий сна. Появляются духи. И из их слов мы получаем впечатление, что имеем дело с определённым моментом природы, с совершенно определённым моментом природы: нам достаточно только выйти из дому, и мы увидим эту природу, природу праздника Пятидесятницы, как бы настроение Праздника Пятидесятницы. Это настроение Пятидесятницы оказывает своё воздействие на Фауста и затем он продолжает свой дальнейший жизненный путь. По поводу этого места в "Фаусте", один учёный высказал замечание, в котором всё же что-то есть, хотя оно звучит филистерски и педантично. Этот учёный сказал: "Если ты взял на себя тяжкую вину, как Фауст по отношению к Гретхен, то отправься в прекрасную местность на цветущие луга, сделай, например, прогулку в горы, и тогда душа твоя станет здоровой, способной к дальнейшему действию". Можно сказать, что взятое реалистично-ариманически, это замечание имеет что-то за себя, ибо для всех, имеющих современное материалистическое мировоззрение, в сущности, непереносимо отдаться воздействию второй части "Фауста" после первой, где был показан тот тяжкий грех, какой взял на себя Фауст. Но, к сожалению, величайшее произведение человечества, а таков "Фауст", несмотря на свою варварскую композицию и конгломератность, берется не достаточно буквально. Так как, если бы его брали буквально, то должны были бы знать истинное значение слов "Сюда ко мне!". Мефистофель овладевает Фаустом, и находящийся в его власти Фауст лежит теперь на прекрасном лугу, беспокойный, ищущий сна. В начале второй части мы не смеем мыслить Фауста свободным от адских сил.</w:t>
      </w:r>
    </w:p>
    <w:p>
      <w:pPr>
        <w:pStyle w:val="Style15"/>
        <w:spacing w:lineRule="atLeast" w:line="20" w:before="0" w:after="0"/>
        <w:ind w:firstLine="397"/>
        <w:jc w:val="both"/>
        <w:rPr>
          <w:sz w:val="28"/>
          <w:szCs w:val="28"/>
        </w:rPr>
      </w:pPr>
      <w:r>
        <w:rPr>
          <w:sz w:val="28"/>
          <w:szCs w:val="28"/>
        </w:rPr>
        <w:t>Но Гёте настойчиво стремился к подлинному духовному знанию. Гёте был близок к его другу, музыканту Цельтеру. Это знаменательное место. Гете пишет там: "Представьте только себе, что с каждым дыханием всё наше существо пронизывает эфирный поток жизни, так, что радость мы воспринимаем только умеренно, и страданья едва-едва". Поистине, с каждым дыханием наше внутреннее существо пронизывает эфирный поток жизни, но это значит ни что иное, как то, что Гёте очень хорошо знал об эфирном теле, которое имеет человек. Конечно, в его время он высказывал это лишь в дружеском кругу. Так относился Гёте к человеческому существу в целом, так, взирая на это человеческое существо, говорил себе: это человеческое существо может стать греховным оттого, что в нем живет нечто, находящееся под мефистофельским влиянием, нечто, охваченное Мефистофелем. Но, как видит Гёте человека, принадлежащего к этой сфере, так же он видит его с другой стороны, он понимает, что в человеческой натуре живет нечто, никогда не могущее подпасть ариманически-люциферическому влиянию, нечто, что может быть предохранено от этого влияния. И с тем, что может быть предохранено от ариманически-люциферического влияния, мы имеем дело в "Фаусте", в начале второй части.</w:t>
      </w:r>
    </w:p>
    <w:p>
      <w:pPr>
        <w:pStyle w:val="Style15"/>
        <w:spacing w:lineRule="atLeast" w:line="20" w:before="0" w:after="0"/>
        <w:ind w:firstLine="397"/>
        <w:jc w:val="both"/>
        <w:rPr>
          <w:sz w:val="28"/>
          <w:szCs w:val="28"/>
        </w:rPr>
      </w:pPr>
      <w:r>
        <w:rPr>
          <w:sz w:val="28"/>
          <w:szCs w:val="28"/>
        </w:rPr>
        <w:t>Фауст, который мог стать виновником, Фауст, который позволил Мефистофелю увлечь себя в самые банальные, тривиальные области жизни, Фауст, который соблазнил затем Гретхен, — этот Фауст мог согрешить. На языке нашей Духовной Науки мы сказали бы: этот Фауст должен ждать следующей инкарнации. Но в человеческой натуре есть нечто, представляющее собой его высшее "Я", нечто, остающееся связанным с духовными силами мира. Оттого, духовные силы мира выступают навстречу этому вечному в Фаусте. Фауста, которого мы видим в начале второй части, мы не должны представлять себе реалистически постаревшим на столько-то лет, но поистине, перед нами здесь прежде всего лишь представитель высшего "Я" Фауста. Он имеет ещё тот же облик. Но этот облик есть выразитель того, что не могло стать в Фаусте грешным, что вступает теперь в отношение со слугами духа земли. Стремление Гёте с ранних лет направлялось на то, чтобы понять, как обстоит дело с греховностью человека, со злом в мире, и как, вместе с тем, надо всем царит нечто, приносящее искупление злу и греху в мире. И после того, как Гёте должен был, так сказать, представить одну натуру Фауста Мефистофелю — "Сюда ко мне!"... он решился подойти к другой натуре Фауста. И вам должно быть совершенно ясно: теперь, в начале второй части, говорит не тот Фауст, которого мы знали в первой части, но теперь говорит другая, вторая натура, которая только внешне ещё носит облик Фауста, и которая может пережить то, что, как духовное, пронизывает мир.</w:t>
      </w:r>
    </w:p>
    <w:p>
      <w:pPr>
        <w:pStyle w:val="Style15"/>
        <w:spacing w:lineRule="atLeast" w:line="20" w:before="0" w:after="0"/>
        <w:ind w:firstLine="397"/>
        <w:jc w:val="both"/>
        <w:rPr>
          <w:sz w:val="28"/>
          <w:szCs w:val="28"/>
        </w:rPr>
      </w:pPr>
      <w:r>
        <w:rPr>
          <w:sz w:val="28"/>
          <w:szCs w:val="28"/>
        </w:rPr>
        <w:t>Но с этим духовным должно встретиться то, что не имеет никакого отношения к внешнему физическому телу Фауста. Ибо физическое тело, пока мы остаемся в той же инкарнации, несомненно продолжает нести в себе все знаки греха, вины, которую мы совершили. Правильно связать себя с тем, что есть высшее "Я", может в нас только то, что совершенно освобождает себя от физического тела. И Фауст должен пройти через то изменение, которое мы можем назвать — претворение вины в высшее познание. То, что он несет в себе как вину, он пронесёт с собой до следующей инкарнации. В этой земной жизни он несёт вину как источник открывающегося ему высшего познания, более точного познания жизни. И тогда, несмотря на то, что Фауст несёт на своей душе тяжкую вину, открывается возможность, чтобы его высшее "Я" было приведено в связь с тем, что, как духовное, живет, действует и творит в мире. Высшее "Я" Фауста приходит в соприкосновение с одним из духов ауры земли. Гёте как бы хотел показать: то, что есть высшее в человеке, никак не могло быть захвачено Мефистофелем, мы сказали бы Люцифером-Ариманом, оно должно было остаться неприкосновенным, оно должно было иметь возможность вступить в другие сферы. И Гёте был глубоко убежден, что это высшее "Я" в Фаусте входит в общение с тем, что как духовная сущность содержится в элементарном мире. Мы увидим впоследствии, как это опять-таки связано с тем, что говорилось в пасхальных лекциях.</w:t>
      </w:r>
    </w:p>
    <w:p>
      <w:pPr>
        <w:pStyle w:val="Style15"/>
        <w:spacing w:lineRule="atLeast" w:line="20" w:before="0" w:after="0"/>
        <w:ind w:firstLine="397"/>
        <w:jc w:val="both"/>
        <w:rPr>
          <w:sz w:val="28"/>
          <w:szCs w:val="28"/>
        </w:rPr>
      </w:pPr>
      <w:r>
        <w:rPr>
          <w:sz w:val="28"/>
          <w:szCs w:val="28"/>
        </w:rPr>
        <w:t>Теперь же посмотрим, как связаны духовные существа, стоящие под водительством духа воздуха — ибо таким является Ариэль — существа, которых в целом мы можем назвать воздушными духами, как они связаны с внешними явлениями природы, и как открывается этот духовный мир тому "Я", которое своей сверхземной природой не подвержено влиянию Люцифера и Ариман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дни, когда весна сияет,</w:t>
      </w:r>
    </w:p>
    <w:p>
      <w:pPr>
        <w:pStyle w:val="Style15"/>
        <w:spacing w:lineRule="atLeast" w:line="20" w:before="0" w:after="0"/>
        <w:ind w:firstLine="397"/>
        <w:jc w:val="both"/>
        <w:rPr>
          <w:sz w:val="28"/>
          <w:szCs w:val="28"/>
        </w:rPr>
      </w:pPr>
      <w:r>
        <w:rPr>
          <w:sz w:val="28"/>
          <w:szCs w:val="28"/>
        </w:rPr>
        <w:t>Дождь цветов на землю льет,</w:t>
      </w:r>
    </w:p>
    <w:p>
      <w:pPr>
        <w:pStyle w:val="Style15"/>
        <w:spacing w:lineRule="atLeast" w:line="20" w:before="0" w:after="0"/>
        <w:ind w:firstLine="397"/>
        <w:jc w:val="both"/>
        <w:rPr>
          <w:sz w:val="28"/>
          <w:szCs w:val="28"/>
        </w:rPr>
      </w:pPr>
      <w:r>
        <w:rPr>
          <w:sz w:val="28"/>
          <w:szCs w:val="28"/>
        </w:rPr>
        <w:t>Поле в зелень одевает,</w:t>
      </w:r>
    </w:p>
    <w:p>
      <w:pPr>
        <w:pStyle w:val="Style15"/>
        <w:spacing w:lineRule="atLeast" w:line="20" w:before="0" w:after="0"/>
        <w:ind w:firstLine="397"/>
        <w:jc w:val="both"/>
        <w:rPr>
          <w:sz w:val="28"/>
          <w:szCs w:val="28"/>
        </w:rPr>
      </w:pPr>
      <w:r>
        <w:rPr>
          <w:sz w:val="28"/>
          <w:szCs w:val="28"/>
        </w:rPr>
        <w:t>Смертным радости несет,—"</w:t>
      </w:r>
    </w:p>
    <w:p>
      <w:pPr>
        <w:pStyle w:val="Style15"/>
        <w:spacing w:lineRule="atLeast" w:line="20" w:before="0" w:after="0"/>
        <w:ind w:firstLine="397"/>
        <w:jc w:val="both"/>
        <w:rPr>
          <w:sz w:val="28"/>
          <w:szCs w:val="28"/>
        </w:rPr>
      </w:pPr>
      <w:r>
        <w:rPr>
          <w:sz w:val="28"/>
          <w:szCs w:val="28"/>
        </w:rPr>
        <w:t>то есть, когда природа цветёт и раскрывается в весенние дни Пятидесятницы, тогда из неё выступают элементарные духи. Во внешне-материальном они малы, но они велики как духи, ибо они возвышены над тем, что в человеческом сердце может подпасть добру и зл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алых, эльфов дух великий </w:t>
      </w:r>
    </w:p>
    <w:p>
      <w:pPr>
        <w:pStyle w:val="Style15"/>
        <w:spacing w:lineRule="atLeast" w:line="20" w:before="0" w:after="0"/>
        <w:ind w:firstLine="397"/>
        <w:jc w:val="both"/>
        <w:rPr>
          <w:sz w:val="28"/>
          <w:szCs w:val="28"/>
        </w:rPr>
      </w:pPr>
      <w:r>
        <w:rPr>
          <w:sz w:val="28"/>
          <w:szCs w:val="28"/>
        </w:rPr>
        <w:t>всем спешит смягчить печаль: </w:t>
      </w:r>
    </w:p>
    <w:p>
      <w:pPr>
        <w:pStyle w:val="Style15"/>
        <w:spacing w:lineRule="atLeast" w:line="20" w:before="0" w:after="0"/>
        <w:ind w:firstLine="397"/>
        <w:jc w:val="both"/>
        <w:rPr>
          <w:sz w:val="28"/>
          <w:szCs w:val="28"/>
        </w:rPr>
      </w:pPr>
      <w:r>
        <w:rPr>
          <w:sz w:val="28"/>
          <w:szCs w:val="28"/>
        </w:rPr>
        <w:t>Свят ли он, иль грешник дикий,—</w:t>
      </w:r>
    </w:p>
    <w:p>
      <w:pPr>
        <w:pStyle w:val="Style15"/>
        <w:spacing w:lineRule="atLeast" w:line="20" w:before="0" w:after="0"/>
        <w:ind w:firstLine="397"/>
        <w:jc w:val="both"/>
        <w:rPr>
          <w:sz w:val="28"/>
          <w:szCs w:val="28"/>
        </w:rPr>
      </w:pPr>
      <w:r>
        <w:rPr>
          <w:sz w:val="28"/>
          <w:szCs w:val="28"/>
        </w:rPr>
        <w:t>несчастливца эльфам жал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предоставлено следующей инкарнации и не касается этих духов. Духи имеют дело с его высшим "Я", которое остается незатронутым тем, что разыгралось в Карме или инкарнации. Но эти духи могут действовать только в своём собственном элементе, в котором человек пребывает своим духовно-душевным существом, когда он покинул свои внешние телесные оболочки. И теперь Гёте поясняет, что должны совершить эльфы своей духовной сил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ы, что над головой его слетелись в рой свободный,</w:t>
      </w:r>
    </w:p>
    <w:p>
      <w:pPr>
        <w:pStyle w:val="Style15"/>
        <w:spacing w:lineRule="atLeast" w:line="20" w:before="0" w:after="0"/>
        <w:ind w:firstLine="397"/>
        <w:jc w:val="both"/>
        <w:rPr>
          <w:sz w:val="28"/>
          <w:szCs w:val="28"/>
        </w:rPr>
      </w:pPr>
      <w:r>
        <w:rPr>
          <w:sz w:val="28"/>
          <w:szCs w:val="28"/>
        </w:rPr>
        <w:t>Исполните долг эльфов благородный:</w:t>
      </w:r>
    </w:p>
    <w:p>
      <w:pPr>
        <w:pStyle w:val="Style15"/>
        <w:spacing w:lineRule="atLeast" w:line="20" w:before="0" w:after="0"/>
        <w:ind w:firstLine="397"/>
        <w:jc w:val="both"/>
        <w:rPr>
          <w:sz w:val="28"/>
          <w:szCs w:val="28"/>
        </w:rPr>
      </w:pPr>
      <w:r>
        <w:rPr>
          <w:sz w:val="28"/>
          <w:szCs w:val="28"/>
        </w:rPr>
        <w:t>Смирите в нём свирепый пыл борьбы,</w:t>
      </w:r>
    </w:p>
    <w:p>
      <w:pPr>
        <w:pStyle w:val="Style15"/>
        <w:spacing w:lineRule="atLeast" w:line="20" w:before="0" w:after="0"/>
        <w:ind w:firstLine="397"/>
        <w:jc w:val="both"/>
        <w:rPr>
          <w:sz w:val="28"/>
          <w:szCs w:val="28"/>
        </w:rPr>
      </w:pPr>
      <w:r>
        <w:rPr>
          <w:sz w:val="28"/>
          <w:szCs w:val="28"/>
        </w:rPr>
        <w:t>Смягчите боль жестокую упрёка,</w:t>
      </w:r>
    </w:p>
    <w:p>
      <w:pPr>
        <w:pStyle w:val="Style15"/>
        <w:spacing w:lineRule="atLeast" w:line="20" w:before="0" w:after="0"/>
        <w:ind w:firstLine="397"/>
        <w:jc w:val="both"/>
        <w:rPr>
          <w:sz w:val="28"/>
          <w:szCs w:val="28"/>
        </w:rPr>
      </w:pPr>
      <w:r>
        <w:rPr>
          <w:sz w:val="28"/>
          <w:szCs w:val="28"/>
        </w:rPr>
        <w:t>Изгладьте память ужасов судьбы".</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ичего этого нельзя сделать для того Фауста, который захвачен Ариманом-Люцифером. Этот призыв означает: извлеките высшее "Я" Фауста, поставьте его чистым. И тогда только дано то, что происходит как инициация Фауста, который находится вне своего тел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безмолвии ночном четыре срока".</w:t>
      </w:r>
    </w:p>
    <w:p>
      <w:pPr>
        <w:pStyle w:val="Style15"/>
        <w:spacing w:lineRule="atLeast" w:line="20" w:before="0" w:after="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т шести часов вечера до шести часов утра эльфы исполняют свой долг, когда от засыпания до пробуждения они приводят душу в связь с тем, что духовно проникает и наполняет земное быти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е медлите ж! Слетясь со всех сторон,"</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е пропустите четыре срока, которые душа проходит от засыпания до пробуждени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Его склоните нежно к изголовью,</w:t>
      </w:r>
    </w:p>
    <w:p>
      <w:pPr>
        <w:pStyle w:val="Style15"/>
        <w:spacing w:lineRule="atLeast" w:line="20" w:before="0" w:after="0"/>
        <w:ind w:firstLine="397"/>
        <w:jc w:val="both"/>
        <w:rPr>
          <w:sz w:val="28"/>
          <w:szCs w:val="28"/>
        </w:rPr>
      </w:pPr>
      <w:r>
        <w:rPr>
          <w:sz w:val="28"/>
          <w:szCs w:val="28"/>
        </w:rPr>
        <w:t>Росою Леты окропив с любовью,— </w:t>
      </w:r>
    </w:p>
    <w:p>
      <w:pPr>
        <w:pStyle w:val="Style15"/>
        <w:spacing w:lineRule="atLeast" w:line="20" w:before="0" w:after="0"/>
        <w:ind w:firstLine="397"/>
        <w:jc w:val="both"/>
        <w:rPr>
          <w:sz w:val="28"/>
          <w:szCs w:val="28"/>
        </w:rPr>
      </w:pPr>
      <w:r>
        <w:rPr>
          <w:sz w:val="28"/>
          <w:szCs w:val="28"/>
        </w:rPr>
        <w:t>Усталые расправит члены сон,</w:t>
      </w:r>
    </w:p>
    <w:p>
      <w:pPr>
        <w:pStyle w:val="Style15"/>
        <w:spacing w:lineRule="atLeast" w:line="20" w:before="0" w:after="0"/>
        <w:ind w:firstLine="397"/>
        <w:jc w:val="both"/>
        <w:rPr>
          <w:sz w:val="28"/>
          <w:szCs w:val="28"/>
        </w:rPr>
      </w:pPr>
      <w:r>
        <w:rPr>
          <w:sz w:val="28"/>
          <w:szCs w:val="28"/>
        </w:rPr>
        <w:t>И день он встретит, бодр и укреплен".</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огда воспримет то, что дарует действующий в мире дух, когда этот дух войдёт в то, что сохранилось в существе Фауста, как высшее "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корее же прекрасный эльфов долг свершите, </w:t>
      </w:r>
    </w:p>
    <w:p>
      <w:pPr>
        <w:pStyle w:val="Style15"/>
        <w:spacing w:lineRule="atLeast" w:line="20" w:before="0" w:after="0"/>
        <w:ind w:firstLine="397"/>
        <w:jc w:val="both"/>
        <w:rPr>
          <w:sz w:val="28"/>
          <w:szCs w:val="28"/>
        </w:rPr>
      </w:pPr>
      <w:r>
        <w:rPr>
          <w:sz w:val="28"/>
          <w:szCs w:val="28"/>
        </w:rPr>
        <w:t>К святому свету вновь его вернит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о, что происходит внешне между засыпанием и пробуждением, суть подлинные реальные события, однородные с инициацией. И мы видим, далее, что совершается в каждые три часа, от 6 до 9, от 9 до 12, от 12 до 3 и от 3 до 6 часов. Мы имеем здесь прежде всего отрезок времени от б до 9 часов:</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еплый воздух безмятежен,</w:t>
      </w:r>
    </w:p>
    <w:p>
      <w:pPr>
        <w:pStyle w:val="Style15"/>
        <w:spacing w:lineRule="atLeast" w:line="20" w:before="0" w:after="0"/>
        <w:ind w:firstLine="397"/>
        <w:jc w:val="both"/>
        <w:rPr>
          <w:sz w:val="28"/>
          <w:szCs w:val="28"/>
        </w:rPr>
      </w:pPr>
      <w:r>
        <w:rPr>
          <w:sz w:val="28"/>
          <w:szCs w:val="28"/>
        </w:rPr>
        <w:t>Тихо в зелени полян,</w:t>
      </w:r>
    </w:p>
    <w:p>
      <w:pPr>
        <w:pStyle w:val="Style15"/>
        <w:spacing w:lineRule="atLeast" w:line="20" w:before="0" w:after="0"/>
        <w:ind w:firstLine="397"/>
        <w:jc w:val="both"/>
        <w:rPr>
          <w:sz w:val="28"/>
          <w:szCs w:val="28"/>
        </w:rPr>
      </w:pPr>
      <w:r>
        <w:rPr>
          <w:sz w:val="28"/>
          <w:szCs w:val="28"/>
        </w:rPr>
        <w:t>Сладок запах, и безбрежен</w:t>
      </w:r>
    </w:p>
    <w:p>
      <w:pPr>
        <w:pStyle w:val="Style15"/>
        <w:spacing w:lineRule="atLeast" w:line="20" w:before="0" w:after="0"/>
        <w:ind w:firstLine="397"/>
        <w:jc w:val="both"/>
        <w:rPr>
          <w:sz w:val="28"/>
          <w:szCs w:val="28"/>
        </w:rPr>
      </w:pPr>
      <w:r>
        <w:rPr>
          <w:sz w:val="28"/>
          <w:szCs w:val="28"/>
        </w:rPr>
        <w:t xml:space="preserve">Лёгкий вечера туман. </w:t>
      </w:r>
    </w:p>
    <w:p>
      <w:pPr>
        <w:pStyle w:val="Style15"/>
        <w:spacing w:lineRule="atLeast" w:line="20" w:before="0" w:after="0"/>
        <w:ind w:firstLine="397"/>
        <w:jc w:val="both"/>
        <w:rPr>
          <w:sz w:val="28"/>
          <w:szCs w:val="28"/>
        </w:rPr>
      </w:pPr>
      <w:r>
        <w:rPr>
          <w:sz w:val="28"/>
          <w:szCs w:val="28"/>
        </w:rPr>
        <w:t>Нашепчите ж мир ночлега,</w:t>
      </w:r>
    </w:p>
    <w:p>
      <w:pPr>
        <w:pStyle w:val="Style15"/>
        <w:spacing w:lineRule="atLeast" w:line="20" w:before="0" w:after="0"/>
        <w:ind w:firstLine="397"/>
        <w:jc w:val="both"/>
        <w:rPr>
          <w:sz w:val="28"/>
          <w:szCs w:val="28"/>
        </w:rPr>
      </w:pPr>
      <w:r>
        <w:rPr>
          <w:sz w:val="28"/>
          <w:szCs w:val="28"/>
        </w:rPr>
        <w:t>Детским отдыхом маня, </w:t>
      </w:r>
    </w:p>
    <w:p>
      <w:pPr>
        <w:pStyle w:val="Style15"/>
        <w:spacing w:lineRule="atLeast" w:line="20" w:before="0" w:after="0"/>
        <w:ind w:firstLine="397"/>
        <w:jc w:val="both"/>
        <w:rPr>
          <w:sz w:val="28"/>
          <w:szCs w:val="28"/>
        </w:rPr>
      </w:pPr>
      <w:r>
        <w:rPr>
          <w:sz w:val="28"/>
          <w:szCs w:val="28"/>
        </w:rPr>
        <w:t>И очам усталым нега </w:t>
      </w:r>
    </w:p>
    <w:p>
      <w:pPr>
        <w:pStyle w:val="Style15"/>
        <w:spacing w:lineRule="atLeast" w:line="20" w:before="0" w:after="0"/>
        <w:ind w:firstLine="397"/>
        <w:jc w:val="both"/>
        <w:rPr>
          <w:sz w:val="28"/>
          <w:szCs w:val="28"/>
        </w:rPr>
      </w:pPr>
      <w:r>
        <w:rPr>
          <w:sz w:val="28"/>
          <w:szCs w:val="28"/>
        </w:rPr>
        <w:t>Пусть затворит двери дн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Душа ушла, отделилась от тела. Второй отрезок времен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очь восходит, рассыпая </w:t>
      </w:r>
    </w:p>
    <w:p>
      <w:pPr>
        <w:pStyle w:val="Style15"/>
        <w:spacing w:lineRule="atLeast" w:line="20" w:before="0" w:after="0"/>
        <w:ind w:firstLine="397"/>
        <w:jc w:val="both"/>
        <w:rPr>
          <w:sz w:val="28"/>
          <w:szCs w:val="28"/>
        </w:rPr>
      </w:pPr>
      <w:r>
        <w:rPr>
          <w:sz w:val="28"/>
          <w:szCs w:val="28"/>
        </w:rPr>
        <w:t>Сотни звезд по небесам, </w:t>
      </w:r>
    </w:p>
    <w:p>
      <w:pPr>
        <w:pStyle w:val="Style15"/>
        <w:spacing w:lineRule="atLeast" w:line="20" w:before="0" w:after="0"/>
        <w:ind w:firstLine="397"/>
        <w:jc w:val="both"/>
        <w:rPr>
          <w:sz w:val="28"/>
          <w:szCs w:val="28"/>
        </w:rPr>
      </w:pPr>
      <w:r>
        <w:rPr>
          <w:sz w:val="28"/>
          <w:szCs w:val="28"/>
        </w:rPr>
        <w:t>Рой светил горит мерцая, </w:t>
      </w:r>
    </w:p>
    <w:p>
      <w:pPr>
        <w:pStyle w:val="Style15"/>
        <w:spacing w:lineRule="atLeast" w:line="20" w:before="0" w:after="0"/>
        <w:ind w:firstLine="397"/>
        <w:jc w:val="both"/>
        <w:rPr>
          <w:sz w:val="28"/>
          <w:szCs w:val="28"/>
        </w:rPr>
      </w:pPr>
      <w:r>
        <w:rPr>
          <w:sz w:val="28"/>
          <w:szCs w:val="28"/>
        </w:rPr>
        <w:t>Блещет здесь, сияет там. </w:t>
      </w:r>
    </w:p>
    <w:p>
      <w:pPr>
        <w:pStyle w:val="Style15"/>
        <w:spacing w:lineRule="atLeast" w:line="20" w:before="0" w:after="0"/>
        <w:ind w:firstLine="397"/>
        <w:jc w:val="both"/>
        <w:rPr>
          <w:sz w:val="28"/>
          <w:szCs w:val="28"/>
        </w:rPr>
      </w:pPr>
      <w:r>
        <w:rPr>
          <w:sz w:val="28"/>
          <w:szCs w:val="28"/>
        </w:rPr>
        <w:t>Спят озер зеркальных воды, </w:t>
      </w:r>
    </w:p>
    <w:p>
      <w:pPr>
        <w:pStyle w:val="Style15"/>
        <w:spacing w:lineRule="atLeast" w:line="20" w:before="0" w:after="0"/>
        <w:ind w:firstLine="397"/>
        <w:jc w:val="both"/>
        <w:rPr>
          <w:sz w:val="28"/>
          <w:szCs w:val="28"/>
        </w:rPr>
      </w:pPr>
      <w:r>
        <w:rPr>
          <w:sz w:val="28"/>
          <w:szCs w:val="28"/>
        </w:rPr>
        <w:t>Чисто небо, ночь ясна, </w:t>
      </w:r>
    </w:p>
    <w:p>
      <w:pPr>
        <w:pStyle w:val="Style15"/>
        <w:spacing w:lineRule="atLeast" w:line="20" w:before="0" w:after="0"/>
        <w:ind w:firstLine="397"/>
        <w:jc w:val="both"/>
        <w:rPr>
          <w:sz w:val="28"/>
          <w:szCs w:val="28"/>
        </w:rPr>
      </w:pPr>
      <w:r>
        <w:rPr>
          <w:sz w:val="28"/>
          <w:szCs w:val="28"/>
        </w:rPr>
        <w:t>И над тихим сном природы</w:t>
      </w:r>
    </w:p>
    <w:p>
      <w:pPr>
        <w:pStyle w:val="Style15"/>
        <w:spacing w:lineRule="atLeast" w:line="20" w:before="0" w:after="0"/>
        <w:ind w:firstLine="397"/>
        <w:jc w:val="both"/>
        <w:rPr>
          <w:sz w:val="28"/>
          <w:szCs w:val="28"/>
        </w:rPr>
      </w:pPr>
      <w:r>
        <w:rPr>
          <w:sz w:val="28"/>
          <w:szCs w:val="28"/>
        </w:rPr>
        <w:t>Пышно царствует Лун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оспринимается гармония сфер, мудрость сфер, исходящих от великих светил, от малых искр. Так же и тайны Луны, всё то, что мы воспринимаем в Духовной Науке из Тайн Вселенной, все это погружается в высшее "Я" Фауста. Третий отрезок сн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отекли часы забвенья,</w:t>
      </w:r>
    </w:p>
    <w:p>
      <w:pPr>
        <w:pStyle w:val="Style15"/>
        <w:spacing w:lineRule="atLeast" w:line="20" w:before="0" w:after="0"/>
        <w:ind w:firstLine="397"/>
        <w:jc w:val="both"/>
        <w:rPr>
          <w:sz w:val="28"/>
          <w:szCs w:val="28"/>
        </w:rPr>
      </w:pPr>
      <w:r>
        <w:rPr>
          <w:sz w:val="28"/>
          <w:szCs w:val="28"/>
        </w:rPr>
        <w:t>Грусть и радость устраня,</w:t>
      </w:r>
    </w:p>
    <w:p>
      <w:pPr>
        <w:pStyle w:val="Style15"/>
        <w:spacing w:lineRule="atLeast" w:line="20" w:before="0" w:after="0"/>
        <w:ind w:firstLine="397"/>
        <w:jc w:val="both"/>
        <w:rPr>
          <w:sz w:val="28"/>
          <w:szCs w:val="28"/>
        </w:rPr>
      </w:pPr>
      <w:r>
        <w:rPr>
          <w:sz w:val="28"/>
          <w:szCs w:val="28"/>
        </w:rPr>
        <w:t>Близко время исцеленья,</w:t>
      </w:r>
    </w:p>
    <w:p>
      <w:pPr>
        <w:pStyle w:val="Style15"/>
        <w:spacing w:lineRule="atLeast" w:line="20" w:before="0" w:after="0"/>
        <w:ind w:firstLine="397"/>
        <w:jc w:val="both"/>
        <w:rPr>
          <w:sz w:val="28"/>
          <w:szCs w:val="28"/>
        </w:rPr>
      </w:pPr>
      <w:r>
        <w:rPr>
          <w:sz w:val="28"/>
          <w:szCs w:val="28"/>
        </w:rPr>
        <w:t>Верь же вновь сиянью дня!</w:t>
      </w:r>
    </w:p>
    <w:p>
      <w:pPr>
        <w:pStyle w:val="Style15"/>
        <w:spacing w:lineRule="atLeast" w:line="20" w:before="0" w:after="0"/>
        <w:ind w:firstLine="397"/>
        <w:jc w:val="both"/>
        <w:rPr>
          <w:sz w:val="28"/>
          <w:szCs w:val="28"/>
        </w:rPr>
      </w:pPr>
      <w:r>
        <w:rPr>
          <w:sz w:val="28"/>
          <w:szCs w:val="28"/>
        </w:rPr>
        <w:t>По долине меж холмами</w:t>
      </w:r>
    </w:p>
    <w:p>
      <w:pPr>
        <w:pStyle w:val="Style15"/>
        <w:spacing w:lineRule="atLeast" w:line="20" w:before="0" w:after="0"/>
        <w:ind w:firstLine="397"/>
        <w:jc w:val="both"/>
        <w:rPr>
          <w:sz w:val="28"/>
          <w:szCs w:val="28"/>
        </w:rPr>
      </w:pPr>
      <w:r>
        <w:rPr>
          <w:sz w:val="28"/>
          <w:szCs w:val="28"/>
        </w:rPr>
        <w:t>Тихо в зелени дерев,</w:t>
      </w:r>
    </w:p>
    <w:p>
      <w:pPr>
        <w:pStyle w:val="Style15"/>
        <w:spacing w:lineRule="atLeast" w:line="20" w:before="0" w:after="0"/>
        <w:ind w:firstLine="397"/>
        <w:jc w:val="both"/>
        <w:rPr>
          <w:sz w:val="28"/>
          <w:szCs w:val="28"/>
        </w:rPr>
      </w:pPr>
      <w:r>
        <w:rPr>
          <w:sz w:val="28"/>
          <w:szCs w:val="28"/>
        </w:rPr>
        <w:t>К жатве лёгкими волнами</w:t>
      </w:r>
    </w:p>
    <w:p>
      <w:pPr>
        <w:pStyle w:val="Style15"/>
        <w:spacing w:lineRule="atLeast" w:line="20" w:before="0" w:after="0"/>
        <w:ind w:firstLine="397"/>
        <w:jc w:val="both"/>
        <w:rPr>
          <w:sz w:val="28"/>
          <w:szCs w:val="28"/>
        </w:rPr>
      </w:pPr>
      <w:r>
        <w:rPr>
          <w:sz w:val="28"/>
          <w:szCs w:val="28"/>
        </w:rPr>
        <w:t>Нива зыблет свой посев".</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нутренняя связь с жизнью природы, об этом мы также уже говорили, о том, как человеческая душа, поднимаясь из тела, соединяется, сливается с волнующейся действенной тканью внешнего бытия. Но одновременно это означает также и становление в душе Фауст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 жатве лёгкими волнами</w:t>
      </w:r>
    </w:p>
    <w:p>
      <w:pPr>
        <w:pStyle w:val="Style15"/>
        <w:spacing w:lineRule="atLeast" w:line="20" w:before="0" w:after="0"/>
        <w:ind w:firstLine="397"/>
        <w:jc w:val="both"/>
        <w:rPr>
          <w:sz w:val="28"/>
          <w:szCs w:val="28"/>
        </w:rPr>
      </w:pPr>
      <w:r>
        <w:rPr>
          <w:sz w:val="28"/>
          <w:szCs w:val="28"/>
        </w:rPr>
        <w:t>нива (душа Фауста) зыблет свой посев".</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еперь уже можно предчувствовать появление Солнц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лабы цепи усыпленья, —</w:t>
      </w:r>
    </w:p>
    <w:p>
      <w:pPr>
        <w:pStyle w:val="Style15"/>
        <w:spacing w:lineRule="atLeast" w:line="20" w:before="0" w:after="0"/>
        <w:ind w:firstLine="397"/>
        <w:jc w:val="both"/>
        <w:rPr>
          <w:sz w:val="28"/>
          <w:szCs w:val="28"/>
        </w:rPr>
      </w:pPr>
      <w:r>
        <w:rPr>
          <w:sz w:val="28"/>
          <w:szCs w:val="28"/>
        </w:rPr>
        <w:t>Сбрось же, сбрось оковы сн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чень важные слова, большой поэт не говорит фраз! Что это значит: прочь отбрось же чашу сна? Для того, кто спит обыкновенным сном, сон не является чашей, сон есть чаша для того, для кого время от засыпания до пробуждения становится восприятием мировых тайн.</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еж медлительной толпою</w:t>
      </w:r>
    </w:p>
    <w:p>
      <w:pPr>
        <w:pStyle w:val="Style15"/>
        <w:spacing w:lineRule="atLeast" w:line="20" w:before="0" w:after="0"/>
        <w:ind w:firstLine="397"/>
        <w:jc w:val="both"/>
        <w:rPr>
          <w:sz w:val="28"/>
          <w:szCs w:val="28"/>
        </w:rPr>
      </w:pPr>
      <w:r>
        <w:rPr>
          <w:sz w:val="28"/>
          <w:szCs w:val="28"/>
        </w:rPr>
        <w:t>Будь творцом отважных дел —</w:t>
      </w:r>
    </w:p>
    <w:p>
      <w:pPr>
        <w:pStyle w:val="Style15"/>
        <w:spacing w:lineRule="atLeast" w:line="20" w:before="0" w:after="0"/>
        <w:ind w:firstLine="397"/>
        <w:jc w:val="both"/>
        <w:rPr>
          <w:sz w:val="28"/>
          <w:szCs w:val="28"/>
        </w:rPr>
      </w:pPr>
      <w:r>
        <w:rPr>
          <w:sz w:val="28"/>
          <w:szCs w:val="28"/>
        </w:rPr>
        <w:t>Может всё, кто чист душою,</w:t>
      </w:r>
    </w:p>
    <w:p>
      <w:pPr>
        <w:pStyle w:val="Style15"/>
        <w:spacing w:lineRule="atLeast" w:line="20" w:before="0" w:after="0"/>
        <w:ind w:firstLine="397"/>
        <w:jc w:val="both"/>
        <w:rPr>
          <w:sz w:val="28"/>
          <w:szCs w:val="28"/>
        </w:rPr>
      </w:pPr>
      <w:r>
        <w:rPr>
          <w:sz w:val="28"/>
          <w:szCs w:val="28"/>
        </w:rPr>
        <w:t>Восприимчив, быстр и смел".</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тогда невероятный шум, возвещающий о приближении Солнца, напоминает нам то, что Гете сказал уже об этом звучании Солнца в самом начале, в прологе на неб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Звуча в гармонии Вселенной</w:t>
      </w:r>
    </w:p>
    <w:p>
      <w:pPr>
        <w:pStyle w:val="Style15"/>
        <w:spacing w:lineRule="atLeast" w:line="20" w:before="0" w:after="0"/>
        <w:ind w:firstLine="397"/>
        <w:jc w:val="both"/>
        <w:rPr>
          <w:sz w:val="28"/>
          <w:szCs w:val="28"/>
        </w:rPr>
      </w:pPr>
      <w:r>
        <w:rPr>
          <w:sz w:val="28"/>
          <w:szCs w:val="28"/>
        </w:rPr>
        <w:t>И в хоре сфер гремя, как гром,</w:t>
      </w:r>
    </w:p>
    <w:p>
      <w:pPr>
        <w:pStyle w:val="Style15"/>
        <w:spacing w:lineRule="atLeast" w:line="20" w:before="0" w:after="0"/>
        <w:ind w:firstLine="397"/>
        <w:jc w:val="both"/>
        <w:rPr>
          <w:sz w:val="28"/>
          <w:szCs w:val="28"/>
        </w:rPr>
      </w:pPr>
      <w:r>
        <w:rPr>
          <w:sz w:val="28"/>
          <w:szCs w:val="28"/>
        </w:rPr>
        <w:t>Златое Солнце неизменно</w:t>
      </w:r>
    </w:p>
    <w:p>
      <w:pPr>
        <w:pStyle w:val="Style15"/>
        <w:spacing w:lineRule="atLeast" w:line="20" w:before="0" w:after="0"/>
        <w:ind w:firstLine="397"/>
        <w:jc w:val="both"/>
        <w:rPr>
          <w:sz w:val="28"/>
          <w:szCs w:val="28"/>
        </w:rPr>
      </w:pPr>
      <w:r>
        <w:rPr>
          <w:sz w:val="28"/>
          <w:szCs w:val="28"/>
        </w:rPr>
        <w:t>Течёт предписанным путём.</w:t>
      </w:r>
    </w:p>
    <w:p>
      <w:pPr>
        <w:pStyle w:val="Style15"/>
        <w:spacing w:lineRule="atLeast" w:line="20" w:before="0" w:after="0"/>
        <w:ind w:firstLine="397"/>
        <w:jc w:val="both"/>
        <w:rPr>
          <w:sz w:val="28"/>
          <w:szCs w:val="28"/>
        </w:rPr>
      </w:pPr>
      <w:r>
        <w:rPr>
          <w:sz w:val="28"/>
          <w:szCs w:val="28"/>
        </w:rPr>
        <w:t>И крепнет сила упованья</w:t>
      </w:r>
    </w:p>
    <w:p>
      <w:pPr>
        <w:pStyle w:val="Style15"/>
        <w:spacing w:lineRule="atLeast" w:line="20" w:before="0" w:after="0"/>
        <w:ind w:firstLine="397"/>
        <w:jc w:val="both"/>
        <w:rPr>
          <w:sz w:val="28"/>
          <w:szCs w:val="28"/>
        </w:rPr>
      </w:pPr>
      <w:r>
        <w:rPr>
          <w:sz w:val="28"/>
          <w:szCs w:val="28"/>
        </w:rPr>
        <w:t>При виде творческой руки:</w:t>
      </w:r>
    </w:p>
    <w:p>
      <w:pPr>
        <w:pStyle w:val="Style15"/>
        <w:spacing w:lineRule="atLeast" w:line="20" w:before="0" w:after="0"/>
        <w:ind w:firstLine="397"/>
        <w:jc w:val="both"/>
        <w:rPr>
          <w:sz w:val="28"/>
          <w:szCs w:val="28"/>
        </w:rPr>
      </w:pPr>
      <w:r>
        <w:rPr>
          <w:sz w:val="28"/>
          <w:szCs w:val="28"/>
        </w:rPr>
        <w:t>Творец! Как в первый день созданья</w:t>
      </w:r>
    </w:p>
    <w:p>
      <w:pPr>
        <w:pStyle w:val="Style15"/>
        <w:spacing w:lineRule="atLeast" w:line="20" w:before="0" w:after="0"/>
        <w:ind w:firstLine="397"/>
        <w:jc w:val="both"/>
        <w:rPr>
          <w:sz w:val="28"/>
          <w:szCs w:val="28"/>
        </w:rPr>
      </w:pPr>
      <w:r>
        <w:rPr>
          <w:sz w:val="28"/>
          <w:szCs w:val="28"/>
        </w:rPr>
        <w:t>Твои Творенья велик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огда встаёт Солнце, когда свет разливается на физическом плане, то душа, если она находится вне тела, слышит это приближение, как музыку сфер, как особый элемент в музыке сфер. Духи естественно слышат это. Человек не слышит этого, потому что он принуждён слышать через посредство физического тела. Но оно включено в физический план, и когда солнце изливает свой свет над физическим планом, то наступает время, когда человек может бодрствовать. Но духи должны тогда отступить. То, что Ариэль, дух воздуха, говорит теперь своим слугам, указывает на приближение музыки сфер. Сам он отступает в свой элемент, он должен скрыться. И он учит эльфов, как они должны поступить, они должны исчезнуть с физического плана. Потому что, если Солнце, которое должно касаться их только как звучащее Солнце, коснётся их своим светом, то они тотчас же оглохнут от этого. Они оглохнут от света, в то время, как звучащее солнце, в звуках которого они сами ткут, они вполне перенося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Чу! Шумят, бушуют Оры!</w:t>
      </w:r>
    </w:p>
    <w:p>
      <w:pPr>
        <w:pStyle w:val="Style15"/>
        <w:spacing w:lineRule="atLeast" w:line="20" w:before="0" w:after="0"/>
        <w:ind w:firstLine="397"/>
        <w:jc w:val="both"/>
        <w:rPr>
          <w:sz w:val="28"/>
          <w:szCs w:val="28"/>
        </w:rPr>
      </w:pPr>
      <w:r>
        <w:rPr>
          <w:sz w:val="28"/>
          <w:szCs w:val="28"/>
        </w:rPr>
        <w:t>Шум их слышат духов хоры;</w:t>
      </w:r>
    </w:p>
    <w:p>
      <w:pPr>
        <w:pStyle w:val="Style15"/>
        <w:spacing w:lineRule="atLeast" w:line="20" w:before="0" w:after="0"/>
        <w:ind w:firstLine="397"/>
        <w:jc w:val="both"/>
        <w:rPr>
          <w:sz w:val="28"/>
          <w:szCs w:val="28"/>
        </w:rPr>
      </w:pPr>
      <w:r>
        <w:rPr>
          <w:sz w:val="28"/>
          <w:szCs w:val="28"/>
        </w:rPr>
        <w:t>Новый день увидит взоры!</w:t>
      </w:r>
    </w:p>
    <w:p>
      <w:pPr>
        <w:pStyle w:val="Style15"/>
        <w:spacing w:lineRule="atLeast" w:line="20" w:before="0" w:after="0"/>
        <w:ind w:firstLine="397"/>
        <w:jc w:val="both"/>
        <w:rPr>
          <w:sz w:val="28"/>
          <w:szCs w:val="28"/>
        </w:rPr>
      </w:pPr>
      <w:r>
        <w:rPr>
          <w:sz w:val="28"/>
          <w:szCs w:val="28"/>
        </w:rPr>
        <w:t>Чу! Скрипят ворота неба!</w:t>
      </w:r>
    </w:p>
    <w:p>
      <w:pPr>
        <w:pStyle w:val="Style15"/>
        <w:spacing w:lineRule="atLeast" w:line="20" w:before="0" w:after="0"/>
        <w:ind w:firstLine="397"/>
        <w:jc w:val="both"/>
        <w:rPr>
          <w:sz w:val="28"/>
          <w:szCs w:val="28"/>
        </w:rPr>
      </w:pPr>
      <w:r>
        <w:rPr>
          <w:sz w:val="28"/>
          <w:szCs w:val="28"/>
        </w:rPr>
        <w:t>Чу! Гремят колёса Феба!</w:t>
      </w:r>
    </w:p>
    <w:p>
      <w:pPr>
        <w:pStyle w:val="Style15"/>
        <w:spacing w:lineRule="atLeast" w:line="20" w:before="0" w:after="0"/>
        <w:ind w:firstLine="397"/>
        <w:jc w:val="both"/>
        <w:rPr>
          <w:sz w:val="28"/>
          <w:szCs w:val="28"/>
        </w:rPr>
      </w:pPr>
      <w:r>
        <w:rPr>
          <w:sz w:val="28"/>
          <w:szCs w:val="28"/>
        </w:rPr>
        <w:t>Сколько шуму вносит свет!</w:t>
      </w:r>
    </w:p>
    <w:p>
      <w:pPr>
        <w:pStyle w:val="Style15"/>
        <w:spacing w:lineRule="atLeast" w:line="20" w:before="0" w:after="0"/>
        <w:ind w:firstLine="397"/>
        <w:jc w:val="both"/>
        <w:rPr>
          <w:sz w:val="28"/>
          <w:szCs w:val="28"/>
        </w:rPr>
      </w:pPr>
      <w:r>
        <w:rPr>
          <w:sz w:val="28"/>
          <w:szCs w:val="28"/>
        </w:rPr>
        <w:t>Трубный звук гудит и мчится,</w:t>
      </w:r>
    </w:p>
    <w:p>
      <w:pPr>
        <w:pStyle w:val="Style15"/>
        <w:spacing w:lineRule="atLeast" w:line="20" w:before="0" w:after="0"/>
        <w:ind w:firstLine="397"/>
        <w:jc w:val="both"/>
        <w:rPr>
          <w:sz w:val="28"/>
          <w:szCs w:val="28"/>
        </w:rPr>
      </w:pPr>
      <w:r>
        <w:rPr>
          <w:sz w:val="28"/>
          <w:szCs w:val="28"/>
        </w:rPr>
        <w:t>Слепнут очи, слух дивится,</w:t>
      </w:r>
    </w:p>
    <w:p>
      <w:pPr>
        <w:pStyle w:val="Style15"/>
        <w:spacing w:lineRule="atLeast" w:line="20" w:before="0" w:after="0"/>
        <w:ind w:firstLine="397"/>
        <w:jc w:val="both"/>
        <w:rPr>
          <w:sz w:val="28"/>
          <w:szCs w:val="28"/>
        </w:rPr>
      </w:pPr>
      <w:r>
        <w:rPr>
          <w:sz w:val="28"/>
          <w:szCs w:val="28"/>
        </w:rPr>
        <w:t>Лишь для смертных шума нет!</w:t>
      </w:r>
    </w:p>
    <w:p>
      <w:pPr>
        <w:pStyle w:val="Style15"/>
        <w:spacing w:lineRule="atLeast" w:line="20" w:before="0" w:after="0"/>
        <w:ind w:firstLine="397"/>
        <w:jc w:val="both"/>
        <w:rPr>
          <w:sz w:val="28"/>
          <w:szCs w:val="28"/>
        </w:rPr>
      </w:pPr>
      <w:r>
        <w:rPr>
          <w:sz w:val="28"/>
          <w:szCs w:val="28"/>
        </w:rPr>
        <w:t>Поскорей к цветам спешите,</w:t>
      </w:r>
    </w:p>
    <w:p>
      <w:pPr>
        <w:pStyle w:val="Style15"/>
        <w:spacing w:lineRule="atLeast" w:line="20" w:before="0" w:after="0"/>
        <w:ind w:firstLine="397"/>
        <w:jc w:val="both"/>
        <w:rPr>
          <w:sz w:val="28"/>
          <w:szCs w:val="28"/>
        </w:rPr>
      </w:pPr>
      <w:r>
        <w:rPr>
          <w:sz w:val="28"/>
          <w:szCs w:val="28"/>
        </w:rPr>
        <w:t>Глубже, глубже в них нырните.</w:t>
      </w:r>
    </w:p>
    <w:p>
      <w:pPr>
        <w:pStyle w:val="Style15"/>
        <w:spacing w:lineRule="atLeast" w:line="20" w:before="0" w:after="0"/>
        <w:ind w:firstLine="397"/>
        <w:jc w:val="both"/>
        <w:rPr>
          <w:sz w:val="28"/>
          <w:szCs w:val="28"/>
        </w:rPr>
      </w:pPr>
      <w:r>
        <w:rPr>
          <w:sz w:val="28"/>
          <w:szCs w:val="28"/>
        </w:rPr>
        <w:t>Скройтесь в листья, в щели скал,</w:t>
      </w:r>
    </w:p>
    <w:p>
      <w:pPr>
        <w:pStyle w:val="Style15"/>
        <w:spacing w:lineRule="atLeast" w:line="20" w:before="0" w:after="0"/>
        <w:ind w:firstLine="397"/>
        <w:jc w:val="both"/>
        <w:rPr>
          <w:sz w:val="28"/>
          <w:szCs w:val="28"/>
        </w:rPr>
      </w:pPr>
      <w:r>
        <w:rPr>
          <w:sz w:val="28"/>
          <w:szCs w:val="28"/>
        </w:rPr>
        <w:t>Чтоб вас свет не оглушал".</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эльфы исчезают. Фауст возвращается в своё тело. Но виновный Фауст остается теперь несознаваемым, он не стоит перед нами, он ушёл глубоко в подсознание Фауста и хранится там до следующей инкарнации. Фауст, который только что пережил соединение со всем духовным Космосом, должен уяснить себе, как относится пережитое им в четырех отрезках сна к тому, как он теперь воспринимает мир. Он живет теперь, как высшее "Я" в своём теле. Если бы человек, проводя ночь во сне, но, не пережив всего того, что пережил Фауст, — если бы такой человек, проснувшись, сказал: "Земля, ты была также и в эту ночь неизменной", — то он был бы глуп, ибо ни один человек и не ждёт ничего другого, как того, что Земля остается и в эту ночь неизменной. Но, если бы было пережито то, что пережил Фауст, как инициацию от духов Земли, то такой человек может действительно подумать, что и вся Земля изменилась, и, если он стал как бы новым человеком, или, лучше, если б в нём был пробужден новый человек, то он имеет основание сказать: "Земля, ты была неизменной так же и в эту ночь, несмотря на то, что я пережил, но тогда весь мир кажется новым, потому что он дается действительно новому человек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пять ты, жизнь, живой струею льешься,</w:t>
      </w:r>
    </w:p>
    <w:p>
      <w:pPr>
        <w:pStyle w:val="Style15"/>
        <w:spacing w:lineRule="atLeast" w:line="20" w:before="0" w:after="0"/>
        <w:ind w:firstLine="397"/>
        <w:jc w:val="both"/>
        <w:rPr>
          <w:sz w:val="28"/>
          <w:szCs w:val="28"/>
        </w:rPr>
      </w:pPr>
      <w:r>
        <w:rPr>
          <w:sz w:val="28"/>
          <w:szCs w:val="28"/>
        </w:rPr>
        <w:t>Приветствуешь вновь утро золотое!</w:t>
      </w:r>
    </w:p>
    <w:p>
      <w:pPr>
        <w:pStyle w:val="Style15"/>
        <w:spacing w:lineRule="atLeast" w:line="20" w:before="0" w:after="0"/>
        <w:ind w:firstLine="397"/>
        <w:jc w:val="both"/>
        <w:rPr>
          <w:sz w:val="28"/>
          <w:szCs w:val="28"/>
        </w:rPr>
      </w:pPr>
      <w:r>
        <w:rPr>
          <w:sz w:val="28"/>
          <w:szCs w:val="28"/>
        </w:rPr>
        <w:t>Земля, ты вечно дивной остаёшься:</w:t>
      </w:r>
    </w:p>
    <w:p>
      <w:pPr>
        <w:pStyle w:val="Style15"/>
        <w:spacing w:lineRule="atLeast" w:line="20" w:before="0" w:after="0"/>
        <w:ind w:firstLine="397"/>
        <w:jc w:val="both"/>
        <w:rPr>
          <w:sz w:val="28"/>
          <w:szCs w:val="28"/>
        </w:rPr>
      </w:pPr>
      <w:r>
        <w:rPr>
          <w:sz w:val="28"/>
          <w:szCs w:val="28"/>
        </w:rPr>
        <w:t>И в эту ночь ты в сладостном покое</w:t>
      </w:r>
    </w:p>
    <w:p>
      <w:pPr>
        <w:pStyle w:val="Style15"/>
        <w:spacing w:lineRule="atLeast" w:line="20" w:before="0" w:after="0"/>
        <w:ind w:firstLine="397"/>
        <w:jc w:val="both"/>
        <w:rPr>
          <w:sz w:val="28"/>
          <w:szCs w:val="28"/>
        </w:rPr>
      </w:pPr>
      <w:r>
        <w:rPr>
          <w:sz w:val="28"/>
          <w:szCs w:val="28"/>
        </w:rPr>
        <w:t>Дышала, мне готовя наслажденье,</w:t>
      </w:r>
    </w:p>
    <w:p>
      <w:pPr>
        <w:pStyle w:val="Style15"/>
        <w:spacing w:lineRule="atLeast" w:line="20" w:before="0" w:after="0"/>
        <w:ind w:firstLine="397"/>
        <w:jc w:val="both"/>
        <w:rPr>
          <w:sz w:val="28"/>
          <w:szCs w:val="28"/>
        </w:rPr>
      </w:pPr>
      <w:r>
        <w:rPr>
          <w:sz w:val="28"/>
          <w:szCs w:val="28"/>
        </w:rPr>
        <w:t>Внушала мне желанье неземное</w:t>
      </w:r>
    </w:p>
    <w:p>
      <w:pPr>
        <w:pStyle w:val="Style15"/>
        <w:spacing w:lineRule="atLeast" w:line="20" w:before="0" w:after="0"/>
        <w:ind w:firstLine="397"/>
        <w:jc w:val="both"/>
        <w:rPr>
          <w:sz w:val="28"/>
          <w:szCs w:val="28"/>
        </w:rPr>
      </w:pPr>
      <w:r>
        <w:rPr>
          <w:sz w:val="28"/>
          <w:szCs w:val="28"/>
        </w:rPr>
        <w:t>И к жизни высшей бодрое стремлени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ак же и теперь, когда дух освободился от того, что должно остаться до следующей инкарнаци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оснулся мир — и в рощах воспевает</w:t>
      </w:r>
    </w:p>
    <w:p>
      <w:pPr>
        <w:pStyle w:val="Style15"/>
        <w:spacing w:lineRule="atLeast" w:line="20" w:before="0" w:after="0"/>
        <w:ind w:firstLine="397"/>
        <w:jc w:val="both"/>
        <w:rPr>
          <w:sz w:val="28"/>
          <w:szCs w:val="28"/>
        </w:rPr>
      </w:pPr>
      <w:r>
        <w:rPr>
          <w:sz w:val="28"/>
          <w:szCs w:val="28"/>
        </w:rPr>
        <w:t>хор стоголосый жизни пробуждение.</w:t>
      </w:r>
    </w:p>
    <w:p>
      <w:pPr>
        <w:pStyle w:val="Style15"/>
        <w:spacing w:lineRule="atLeast" w:line="20" w:before="0" w:after="0"/>
        <w:ind w:firstLine="397"/>
        <w:jc w:val="both"/>
        <w:rPr>
          <w:sz w:val="28"/>
          <w:szCs w:val="28"/>
        </w:rPr>
      </w:pPr>
      <w:r>
        <w:rPr>
          <w:sz w:val="28"/>
          <w:szCs w:val="28"/>
        </w:rPr>
        <w:t>Туман долины флером одевает.</w:t>
      </w:r>
    </w:p>
    <w:p>
      <w:pPr>
        <w:pStyle w:val="Style15"/>
        <w:spacing w:lineRule="atLeast" w:line="20" w:before="0" w:after="0"/>
        <w:ind w:firstLine="397"/>
        <w:jc w:val="both"/>
        <w:rPr>
          <w:sz w:val="28"/>
          <w:szCs w:val="28"/>
        </w:rPr>
      </w:pPr>
      <w:r>
        <w:rPr>
          <w:sz w:val="28"/>
          <w:szCs w:val="28"/>
        </w:rPr>
        <w:t>Но озаряет небо предо мною</w:t>
      </w:r>
    </w:p>
    <w:p>
      <w:pPr>
        <w:pStyle w:val="Style15"/>
        <w:spacing w:lineRule="atLeast" w:line="20" w:before="0" w:after="0"/>
        <w:ind w:firstLine="397"/>
        <w:jc w:val="both"/>
        <w:rPr>
          <w:sz w:val="28"/>
          <w:szCs w:val="28"/>
        </w:rPr>
      </w:pPr>
      <w:r>
        <w:rPr>
          <w:sz w:val="28"/>
          <w:szCs w:val="28"/>
        </w:rPr>
        <w:t>Их глубину: вот ветка выступает,</w:t>
      </w:r>
    </w:p>
    <w:p>
      <w:pPr>
        <w:pStyle w:val="Style15"/>
        <w:spacing w:lineRule="atLeast" w:line="20" w:before="0" w:after="0"/>
        <w:ind w:firstLine="397"/>
        <w:jc w:val="both"/>
        <w:rPr>
          <w:sz w:val="28"/>
          <w:szCs w:val="28"/>
        </w:rPr>
      </w:pPr>
      <w:r>
        <w:rPr>
          <w:sz w:val="28"/>
          <w:szCs w:val="28"/>
        </w:rPr>
        <w:t>Не скрытая таинственною мглою.</w:t>
      </w:r>
    </w:p>
    <w:p>
      <w:pPr>
        <w:pStyle w:val="Style15"/>
        <w:spacing w:lineRule="atLeast" w:line="20" w:before="0" w:after="0"/>
        <w:ind w:firstLine="397"/>
        <w:jc w:val="both"/>
        <w:rPr>
          <w:sz w:val="28"/>
          <w:szCs w:val="28"/>
        </w:rPr>
      </w:pPr>
      <w:r>
        <w:rPr>
          <w:sz w:val="28"/>
          <w:szCs w:val="28"/>
        </w:rPr>
        <w:t>За цветом цвет является, ликуя,</w:t>
      </w:r>
    </w:p>
    <w:p>
      <w:pPr>
        <w:pStyle w:val="Style15"/>
        <w:spacing w:lineRule="atLeast" w:line="20" w:before="0" w:after="0"/>
        <w:ind w:firstLine="397"/>
        <w:jc w:val="both"/>
        <w:rPr>
          <w:sz w:val="28"/>
          <w:szCs w:val="28"/>
        </w:rPr>
      </w:pPr>
      <w:r>
        <w:rPr>
          <w:sz w:val="28"/>
          <w:szCs w:val="28"/>
        </w:rPr>
        <w:t>И блещет лист трепещущей росою.</w:t>
      </w:r>
    </w:p>
    <w:p>
      <w:pPr>
        <w:pStyle w:val="Style15"/>
        <w:spacing w:lineRule="atLeast" w:line="20" w:before="0" w:after="0"/>
        <w:ind w:firstLine="397"/>
        <w:jc w:val="both"/>
        <w:rPr>
          <w:sz w:val="28"/>
          <w:szCs w:val="28"/>
        </w:rPr>
      </w:pPr>
      <w:r>
        <w:rPr>
          <w:sz w:val="28"/>
          <w:szCs w:val="28"/>
        </w:rPr>
        <w:t>О, чудный вид! Здесь, как в раю, сижу 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видит человек, когда он, я не скажу — прошёл через инициацию, — но когда в нём — "живёт" инициация. И он чувствует побуждение видеть мир по-новому. Тех слов, которые он теперь говорит, он не сказал бы, если бы в нём оставался только тот человек, который стал виновным, который в этой инкарнации жил под действием вины.</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А там, вверху зажглися гор вершины,</w:t>
      </w:r>
    </w:p>
    <w:p>
      <w:pPr>
        <w:pStyle w:val="Style15"/>
        <w:spacing w:lineRule="atLeast" w:line="20" w:before="0" w:after="0"/>
        <w:ind w:firstLine="397"/>
        <w:jc w:val="both"/>
        <w:rPr>
          <w:sz w:val="28"/>
          <w:szCs w:val="28"/>
        </w:rPr>
      </w:pPr>
      <w:r>
        <w:rPr>
          <w:sz w:val="28"/>
          <w:szCs w:val="28"/>
        </w:rPr>
        <w:t>Зарделись, час весёлый торжествуя.</w:t>
      </w:r>
    </w:p>
    <w:p>
      <w:pPr>
        <w:pStyle w:val="Style15"/>
        <w:spacing w:lineRule="atLeast" w:line="20" w:before="0" w:after="0"/>
        <w:ind w:firstLine="397"/>
        <w:jc w:val="both"/>
        <w:rPr>
          <w:sz w:val="28"/>
          <w:szCs w:val="28"/>
        </w:rPr>
      </w:pPr>
      <w:r>
        <w:rPr>
          <w:sz w:val="28"/>
          <w:szCs w:val="28"/>
        </w:rPr>
        <w:t>Вы прежде всех узрели, исполины,</w:t>
      </w:r>
    </w:p>
    <w:p>
      <w:pPr>
        <w:pStyle w:val="Style15"/>
        <w:spacing w:lineRule="atLeast" w:line="20" w:before="0" w:after="0"/>
        <w:ind w:firstLine="397"/>
        <w:jc w:val="both"/>
        <w:rPr>
          <w:sz w:val="28"/>
          <w:szCs w:val="28"/>
        </w:rPr>
      </w:pPr>
      <w:r>
        <w:rPr>
          <w:sz w:val="28"/>
          <w:szCs w:val="28"/>
        </w:rPr>
        <w:t>Тот свет, который нам теперь сияет!"</w:t>
      </w:r>
    </w:p>
    <w:p>
      <w:pPr>
        <w:pStyle w:val="Style15"/>
        <w:spacing w:lineRule="atLeast" w:line="20" w:before="0" w:after="0"/>
        <w:ind w:firstLine="397"/>
        <w:jc w:val="both"/>
        <w:rPr>
          <w:sz w:val="28"/>
          <w:szCs w:val="28"/>
        </w:rPr>
      </w:pPr>
      <w:r>
        <w:rPr>
          <w:sz w:val="28"/>
          <w:szCs w:val="28"/>
        </w:rPr>
        <w:t>Но вот холмы и тихие долины</w:t>
      </w:r>
    </w:p>
    <w:p>
      <w:pPr>
        <w:pStyle w:val="Style15"/>
        <w:spacing w:lineRule="atLeast" w:line="20" w:before="0" w:after="0"/>
        <w:ind w:firstLine="397"/>
        <w:jc w:val="both"/>
        <w:rPr>
          <w:sz w:val="28"/>
          <w:szCs w:val="28"/>
        </w:rPr>
      </w:pPr>
      <w:r>
        <w:rPr>
          <w:sz w:val="28"/>
          <w:szCs w:val="28"/>
        </w:rPr>
        <w:t>Весёлый луч повсюду озаряет</w:t>
      </w:r>
    </w:p>
    <w:p>
      <w:pPr>
        <w:pStyle w:val="Style15"/>
        <w:spacing w:lineRule="atLeast" w:line="20" w:before="0" w:after="0"/>
        <w:ind w:firstLine="397"/>
        <w:jc w:val="both"/>
        <w:rPr>
          <w:sz w:val="28"/>
          <w:szCs w:val="28"/>
        </w:rPr>
      </w:pPr>
      <w:r>
        <w:rPr>
          <w:sz w:val="28"/>
          <w:szCs w:val="28"/>
        </w:rPr>
        <w:t>И ниже всё светлеют очертанья.</w:t>
      </w:r>
    </w:p>
    <w:p>
      <w:pPr>
        <w:pStyle w:val="Style15"/>
        <w:spacing w:lineRule="atLeast" w:line="20" w:before="0" w:after="0"/>
        <w:ind w:firstLine="397"/>
        <w:jc w:val="both"/>
        <w:rPr>
          <w:sz w:val="28"/>
          <w:szCs w:val="28"/>
        </w:rPr>
      </w:pPr>
      <w:r>
        <w:rPr>
          <w:sz w:val="28"/>
          <w:szCs w:val="28"/>
        </w:rPr>
        <w:t>Вот Солнца диск! Увы, он ослепляет!</w:t>
      </w:r>
    </w:p>
    <w:p>
      <w:pPr>
        <w:pStyle w:val="Style15"/>
        <w:spacing w:lineRule="atLeast" w:line="20" w:before="0" w:after="0"/>
        <w:ind w:firstLine="397"/>
        <w:jc w:val="both"/>
        <w:rPr>
          <w:sz w:val="28"/>
          <w:szCs w:val="28"/>
        </w:rPr>
      </w:pPr>
      <w:r>
        <w:rPr>
          <w:sz w:val="28"/>
          <w:szCs w:val="28"/>
        </w:rPr>
        <w:t>Я отвернусь, не вынести сиянь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ысшее "Я" не может теперь сделать того, что могло чувственное — видеть солнце. Но Фауст узнал все же столько, что солнце становится для него чем-то существенно другим. И тогда в нём пробуждается нечто, относящееся к человеческому познанию:</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е так ли в нас высокие стремленья</w:t>
      </w:r>
    </w:p>
    <w:p>
      <w:pPr>
        <w:pStyle w:val="Style15"/>
        <w:spacing w:lineRule="atLeast" w:line="20" w:before="0" w:after="0"/>
        <w:ind w:firstLine="397"/>
        <w:jc w:val="both"/>
        <w:rPr>
          <w:sz w:val="28"/>
          <w:szCs w:val="28"/>
        </w:rPr>
      </w:pPr>
      <w:r>
        <w:rPr>
          <w:sz w:val="28"/>
          <w:szCs w:val="28"/>
        </w:rPr>
        <w:t>Лелеют часто гордые желанья</w:t>
      </w:r>
    </w:p>
    <w:p>
      <w:pPr>
        <w:pStyle w:val="Style15"/>
        <w:spacing w:lineRule="atLeast" w:line="20" w:before="0" w:after="0"/>
        <w:ind w:firstLine="397"/>
        <w:jc w:val="both"/>
        <w:rPr>
          <w:sz w:val="28"/>
          <w:szCs w:val="28"/>
        </w:rPr>
      </w:pPr>
      <w:r>
        <w:rPr>
          <w:sz w:val="28"/>
          <w:szCs w:val="28"/>
        </w:rPr>
        <w:t>И раскрывают двери исполнень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акие же двери исполненья! Только те, которые открылись ему сначала во время сна. И даже обычный мир является ему теперь как вырвавшееся из вечных глубин огненное мор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о сразу мы в испуге отступаем,</w:t>
      </w:r>
    </w:p>
    <w:p>
      <w:pPr>
        <w:pStyle w:val="Style15"/>
        <w:spacing w:lineRule="atLeast" w:line="20" w:before="0" w:after="0"/>
        <w:ind w:firstLine="397"/>
        <w:jc w:val="both"/>
        <w:rPr>
          <w:sz w:val="28"/>
          <w:szCs w:val="28"/>
        </w:rPr>
      </w:pPr>
      <w:r>
        <w:rPr>
          <w:sz w:val="28"/>
          <w:szCs w:val="28"/>
        </w:rPr>
        <w:t>Огнём объяты и полны смущенья:</w:t>
      </w:r>
    </w:p>
    <w:p>
      <w:pPr>
        <w:pStyle w:val="Style15"/>
        <w:spacing w:lineRule="atLeast" w:line="20" w:before="0" w:after="0"/>
        <w:ind w:firstLine="397"/>
        <w:jc w:val="both"/>
        <w:rPr>
          <w:sz w:val="28"/>
          <w:szCs w:val="28"/>
        </w:rPr>
      </w:pPr>
      <w:r>
        <w:rPr>
          <w:sz w:val="28"/>
          <w:szCs w:val="28"/>
        </w:rPr>
        <w:t>Мы светоч жизни лишь зажечь желаем,</w:t>
      </w:r>
    </w:p>
    <w:p>
      <w:pPr>
        <w:pStyle w:val="Style15"/>
        <w:spacing w:lineRule="atLeast" w:line="20" w:before="0" w:after="0"/>
        <w:ind w:firstLine="397"/>
        <w:jc w:val="both"/>
        <w:rPr>
          <w:sz w:val="28"/>
          <w:szCs w:val="28"/>
        </w:rPr>
      </w:pPr>
      <w:r>
        <w:rPr>
          <w:sz w:val="28"/>
          <w:szCs w:val="28"/>
        </w:rPr>
        <w:t>А нас объемлет огненное море!</w:t>
      </w:r>
    </w:p>
    <w:p>
      <w:pPr>
        <w:pStyle w:val="Style15"/>
        <w:spacing w:lineRule="atLeast" w:line="20" w:before="0" w:after="0"/>
        <w:ind w:firstLine="397"/>
        <w:jc w:val="both"/>
        <w:rPr>
          <w:sz w:val="28"/>
          <w:szCs w:val="28"/>
        </w:rPr>
      </w:pPr>
      <w:r>
        <w:rPr>
          <w:sz w:val="28"/>
          <w:szCs w:val="28"/>
        </w:rPr>
        <w:t>Любовь тут? Гнев л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мы знаем из прежнего, но то, что мы переживаем теперь, больше, чем любовь и ненавис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Любовь тут? Гнев ли? Душно; мы страдаем;</w:t>
      </w:r>
    </w:p>
    <w:p>
      <w:pPr>
        <w:pStyle w:val="Style15"/>
        <w:spacing w:lineRule="atLeast" w:line="20" w:before="0" w:after="0"/>
        <w:ind w:firstLine="397"/>
        <w:jc w:val="both"/>
        <w:rPr>
          <w:sz w:val="28"/>
          <w:szCs w:val="28"/>
        </w:rPr>
      </w:pPr>
      <w:r>
        <w:rPr>
          <w:sz w:val="28"/>
          <w:szCs w:val="28"/>
        </w:rPr>
        <w:t>Нам любо, больно в огненном просторе;</w:t>
      </w:r>
    </w:p>
    <w:p>
      <w:pPr>
        <w:pStyle w:val="Style15"/>
        <w:spacing w:lineRule="atLeast" w:line="20" w:before="0" w:after="0"/>
        <w:ind w:firstLine="397"/>
        <w:jc w:val="both"/>
        <w:rPr>
          <w:sz w:val="28"/>
          <w:szCs w:val="28"/>
        </w:rPr>
      </w:pPr>
      <w:r>
        <w:rPr>
          <w:sz w:val="28"/>
          <w:szCs w:val="28"/>
        </w:rPr>
        <w:t>Но ищем мы земли — и пред собою</w:t>
      </w:r>
    </w:p>
    <w:p>
      <w:pPr>
        <w:pStyle w:val="Style15"/>
        <w:spacing w:lineRule="atLeast" w:line="20" w:before="0" w:after="0"/>
        <w:ind w:firstLine="397"/>
        <w:jc w:val="both"/>
        <w:rPr>
          <w:sz w:val="28"/>
          <w:szCs w:val="28"/>
        </w:rPr>
      </w:pPr>
      <w:r>
        <w:rPr>
          <w:sz w:val="28"/>
          <w:szCs w:val="28"/>
        </w:rPr>
        <w:t>Завесу снова опускаем в гор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еперь он совсем не может смотреть на Солнце, он смотрит на водопад, в котором отражается Солнце и который являет ему все краски радуги. Он отворачивается от Солнца. Он становится созерцателем — мира, о котором можно сказать: "Все преходящее — есть лишь подоби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 тебе я, Солнце, обращусь спиною;"</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ежде он смотрел на самое Солнце, теперь он повертывается к водопад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а водопад сверкающий, могучий</w:t>
      </w:r>
    </w:p>
    <w:p>
      <w:pPr>
        <w:pStyle w:val="Style15"/>
        <w:spacing w:lineRule="atLeast" w:line="20" w:before="0" w:after="0"/>
        <w:ind w:firstLine="397"/>
        <w:jc w:val="both"/>
        <w:rPr>
          <w:sz w:val="28"/>
          <w:szCs w:val="28"/>
        </w:rPr>
      </w:pPr>
      <w:r>
        <w:rPr>
          <w:sz w:val="28"/>
          <w:szCs w:val="28"/>
        </w:rPr>
        <w:t>Теперь смотрю я с радостью живою,—</w:t>
      </w:r>
    </w:p>
    <w:p>
      <w:pPr>
        <w:pStyle w:val="Style15"/>
        <w:spacing w:lineRule="atLeast" w:line="20" w:before="0" w:after="0"/>
        <w:ind w:firstLine="397"/>
        <w:jc w:val="both"/>
        <w:rPr>
          <w:sz w:val="28"/>
          <w:szCs w:val="28"/>
        </w:rPr>
      </w:pPr>
      <w:r>
        <w:rPr>
          <w:sz w:val="28"/>
          <w:szCs w:val="28"/>
        </w:rPr>
        <w:t>Стремится он, дробящийся, гремучий,</w:t>
      </w:r>
    </w:p>
    <w:p>
      <w:pPr>
        <w:pStyle w:val="Style15"/>
        <w:spacing w:lineRule="atLeast" w:line="20" w:before="0" w:after="0"/>
        <w:ind w:firstLine="397"/>
        <w:jc w:val="both"/>
        <w:rPr>
          <w:sz w:val="28"/>
          <w:szCs w:val="28"/>
        </w:rPr>
      </w:pPr>
      <w:r>
        <w:rPr>
          <w:sz w:val="28"/>
          <w:szCs w:val="28"/>
        </w:rPr>
        <w:t>На тысячи потоков разливаясь,</w:t>
      </w:r>
    </w:p>
    <w:p>
      <w:pPr>
        <w:pStyle w:val="Style15"/>
        <w:spacing w:lineRule="atLeast" w:line="20" w:before="0" w:after="0"/>
        <w:ind w:firstLine="397"/>
        <w:jc w:val="both"/>
        <w:rPr>
          <w:sz w:val="28"/>
          <w:szCs w:val="28"/>
        </w:rPr>
      </w:pPr>
      <w:r>
        <w:rPr>
          <w:sz w:val="28"/>
          <w:szCs w:val="28"/>
        </w:rPr>
        <w:t>Бросая к небу брызги светлой тучей!</w:t>
      </w:r>
    </w:p>
    <w:p>
      <w:pPr>
        <w:pStyle w:val="Style15"/>
        <w:spacing w:lineRule="atLeast" w:line="20" w:before="0" w:after="0"/>
        <w:ind w:firstLine="397"/>
        <w:jc w:val="both"/>
        <w:rPr>
          <w:sz w:val="28"/>
          <w:szCs w:val="28"/>
        </w:rPr>
      </w:pPr>
      <w:r>
        <w:rPr>
          <w:sz w:val="28"/>
          <w:szCs w:val="28"/>
        </w:rPr>
        <w:t>И между брызг так дивно, изгибаясь,</w:t>
      </w:r>
    </w:p>
    <w:p>
      <w:pPr>
        <w:pStyle w:val="Style15"/>
        <w:spacing w:lineRule="atLeast" w:line="20" w:before="0" w:after="0"/>
        <w:ind w:firstLine="397"/>
        <w:jc w:val="both"/>
        <w:rPr>
          <w:sz w:val="28"/>
          <w:szCs w:val="28"/>
        </w:rPr>
      </w:pPr>
      <w:r>
        <w:rPr>
          <w:sz w:val="28"/>
          <w:szCs w:val="28"/>
        </w:rPr>
        <w:t>Блистает ясной радуга дугою..."</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радуга, которая в семи красках отражает то, что является единством в Солнц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pPr>
      <w:r>
        <w:rPr>
          <w:b/>
          <w:bCs/>
          <w:sz w:val="28"/>
          <w:szCs w:val="28"/>
        </w:rPr>
        <w:t>"</w:t>
      </w:r>
      <w:r>
        <w:rPr>
          <w:sz w:val="28"/>
          <w:szCs w:val="28"/>
        </w:rPr>
        <w:t>То вся видна, то вновь во мгле теряясь,</w:t>
      </w:r>
    </w:p>
    <w:p>
      <w:pPr>
        <w:pStyle w:val="Style15"/>
        <w:spacing w:lineRule="atLeast" w:line="20" w:before="0" w:after="0"/>
        <w:ind w:firstLine="397"/>
        <w:jc w:val="both"/>
        <w:rPr>
          <w:sz w:val="28"/>
          <w:szCs w:val="28"/>
        </w:rPr>
      </w:pPr>
      <w:r>
        <w:rPr>
          <w:sz w:val="28"/>
          <w:szCs w:val="28"/>
        </w:rPr>
        <w:t>И всюду брызжет свежею росою!</w:t>
      </w:r>
    </w:p>
    <w:p>
      <w:pPr>
        <w:pStyle w:val="Style15"/>
        <w:spacing w:lineRule="atLeast" w:line="20" w:before="0" w:after="0"/>
        <w:ind w:firstLine="397"/>
        <w:jc w:val="both"/>
        <w:rPr>
          <w:sz w:val="28"/>
          <w:szCs w:val="28"/>
        </w:rPr>
      </w:pPr>
      <w:r>
        <w:rPr>
          <w:sz w:val="28"/>
          <w:szCs w:val="28"/>
        </w:rPr>
        <w:t>Всю нашу жизнь она воспроизводит:</w:t>
      </w:r>
    </w:p>
    <w:p>
      <w:pPr>
        <w:pStyle w:val="Style15"/>
        <w:spacing w:lineRule="atLeast" w:line="20" w:before="0" w:after="0"/>
        <w:ind w:firstLine="397"/>
        <w:jc w:val="both"/>
        <w:rPr>
          <w:sz w:val="28"/>
          <w:szCs w:val="28"/>
        </w:rPr>
      </w:pPr>
      <w:r>
        <w:rPr>
          <w:sz w:val="28"/>
          <w:szCs w:val="28"/>
        </w:rPr>
        <w:t>Всмотрись в неё — и ты поймёшь душою,</w:t>
      </w:r>
    </w:p>
    <w:p>
      <w:pPr>
        <w:pStyle w:val="Style15"/>
        <w:spacing w:lineRule="atLeast" w:line="20" w:before="0" w:after="0"/>
        <w:ind w:firstLine="397"/>
        <w:jc w:val="both"/>
        <w:rPr>
          <w:sz w:val="28"/>
          <w:szCs w:val="28"/>
        </w:rPr>
      </w:pPr>
      <w:r>
        <w:rPr>
          <w:sz w:val="28"/>
          <w:szCs w:val="28"/>
        </w:rPr>
        <w:t>Что жизнь на отблеск красочный походи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красочном отблеске имеем мы жизнь. После этой ночи Фауст достиг того, что не хочет уже как Фауст первой части, броситься в жизнь, которая ввергла его в грех и зло, но обращается к её красочному отблеску, через который мы постепенно восходим к тому, чтобы пережить действительность. То, что затем следует — вторая часть, — есть прежде всего красочный отблеск жизни. Не имеет смысла понимать эту вторую часть чисто реалистически. Перед нами Фауст, который своим высшим "Я", через посредство физического тела, рассматривает жизнь в её красочном отблеске. Он продолжает нести теперь через жизнь это тело, как нечто, сохраняемое им для того, чтобы могло развиться также и то, что, как высшее "Я", предохранит его от того, что выступит впоследствии в инкарнациях. Для Гёте было действительно трудно продолжать своего "Фауста" после того, как прозвучали слова Мефистофеля: "Сюда, ко мне!". "Но мы видели, как Гёте стремился проникнуть в тайны, которые мы знаем теперь, как тайны Духовной Науки, как он к ним приближался. Проследите, как вначале Мефистофель действительно владеет Фаустом, как он вмешан во всё, что происходит при дворе императора и т.д. И как постепенно, под действием живущей в нём инициации, Фауст в течение второй части освобождается от Мефистофеля. Но это уже дальнейшие тайны второй части; Гёте сам говорил, что вложил в неё много тайн. Эти слова принимали недостаточно серьёзно. Благодаря Духовной Науке, их научатся понимать все более и более серьёзно. Но одно можно видеть из сегодняшних рассмотрений — в своём "Фаусте" Гёте стремился выйти из пределов первой части, подняться над нею, он хотел отразить в своём "Фаусте" те настроения, часть того настроения, которое было указано здесь в связи с временем года, образно, когда приближается Пятидесятница, и духи элементарного мира подходят к человеку так, что об этом можно сказа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дни, когда весна сияет,</w:t>
      </w:r>
    </w:p>
    <w:p>
      <w:pPr>
        <w:pStyle w:val="Style15"/>
        <w:spacing w:lineRule="atLeast" w:line="20" w:before="0" w:after="0"/>
        <w:ind w:firstLine="397"/>
        <w:jc w:val="both"/>
        <w:rPr>
          <w:sz w:val="28"/>
          <w:szCs w:val="28"/>
        </w:rPr>
      </w:pPr>
      <w:r>
        <w:rPr>
          <w:sz w:val="28"/>
          <w:szCs w:val="28"/>
        </w:rPr>
        <w:t>Дождь цветов на землю льёт,</w:t>
      </w:r>
    </w:p>
    <w:p>
      <w:pPr>
        <w:pStyle w:val="Style15"/>
        <w:spacing w:lineRule="atLeast" w:line="20" w:before="0" w:after="0"/>
        <w:ind w:firstLine="397"/>
        <w:jc w:val="both"/>
        <w:rPr>
          <w:sz w:val="28"/>
          <w:szCs w:val="28"/>
        </w:rPr>
      </w:pPr>
      <w:r>
        <w:rPr>
          <w:sz w:val="28"/>
          <w:szCs w:val="28"/>
        </w:rPr>
        <w:t>Поле в зелень одевает,</w:t>
      </w:r>
    </w:p>
    <w:p>
      <w:pPr>
        <w:pStyle w:val="Style15"/>
        <w:spacing w:lineRule="atLeast" w:line="20" w:before="0" w:after="0"/>
        <w:ind w:firstLine="397"/>
        <w:jc w:val="both"/>
        <w:rPr>
          <w:sz w:val="28"/>
          <w:szCs w:val="28"/>
        </w:rPr>
      </w:pPr>
      <w:r>
        <w:rPr>
          <w:sz w:val="28"/>
          <w:szCs w:val="28"/>
        </w:rPr>
        <w:t>Смертным радости несет,</w:t>
      </w:r>
    </w:p>
    <w:p>
      <w:pPr>
        <w:pStyle w:val="Style15"/>
        <w:spacing w:lineRule="atLeast" w:line="20" w:before="0" w:after="0"/>
        <w:ind w:firstLine="397"/>
        <w:jc w:val="both"/>
        <w:rPr>
          <w:sz w:val="28"/>
          <w:szCs w:val="28"/>
        </w:rPr>
      </w:pPr>
      <w:r>
        <w:rPr>
          <w:sz w:val="28"/>
          <w:szCs w:val="28"/>
        </w:rPr>
        <w:t>Крошек эльфов дух великий</w:t>
      </w:r>
    </w:p>
    <w:p>
      <w:pPr>
        <w:pStyle w:val="Style15"/>
        <w:spacing w:lineRule="atLeast" w:line="20" w:before="0" w:after="0"/>
        <w:ind w:firstLine="397"/>
        <w:jc w:val="both"/>
        <w:rPr>
          <w:sz w:val="28"/>
          <w:szCs w:val="28"/>
        </w:rPr>
      </w:pPr>
      <w:r>
        <w:rPr>
          <w:sz w:val="28"/>
          <w:szCs w:val="28"/>
        </w:rPr>
        <w:t>Всем спешит смягчить печаль:</w:t>
      </w:r>
    </w:p>
    <w:p>
      <w:pPr>
        <w:pStyle w:val="Style15"/>
        <w:spacing w:lineRule="atLeast" w:line="20" w:before="0" w:after="0"/>
        <w:ind w:firstLine="397"/>
        <w:jc w:val="both"/>
        <w:rPr>
          <w:sz w:val="28"/>
          <w:szCs w:val="28"/>
        </w:rPr>
      </w:pPr>
      <w:r>
        <w:rPr>
          <w:sz w:val="28"/>
          <w:szCs w:val="28"/>
        </w:rPr>
        <w:t>Свят ли он, иль грешник дикий,</w:t>
      </w:r>
    </w:p>
    <w:p>
      <w:pPr>
        <w:pStyle w:val="Style15"/>
        <w:spacing w:lineRule="atLeast" w:line="20" w:before="0" w:after="0"/>
        <w:ind w:firstLine="397"/>
        <w:jc w:val="both"/>
        <w:rPr>
          <w:sz w:val="28"/>
          <w:szCs w:val="28"/>
        </w:rPr>
      </w:pPr>
      <w:r>
        <w:rPr>
          <w:sz w:val="28"/>
          <w:szCs w:val="28"/>
        </w:rPr>
        <w:t>Несчастливца эльфам жал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астроение Пятидесятницы: излияние духа, в следующих затем словах, произнесённых хором эльфов, во время четырёх отрезков сна от засыпания до пробуждения.</w:t>
      </w:r>
    </w:p>
    <w:p>
      <w:pPr>
        <w:pStyle w:val="Style15"/>
        <w:spacing w:lineRule="atLeast" w:line="20" w:before="0" w:after="0"/>
        <w:ind w:firstLine="397"/>
        <w:jc w:val="both"/>
        <w:rPr>
          <w:sz w:val="28"/>
          <w:szCs w:val="28"/>
        </w:rPr>
      </w:pPr>
      <w:r>
        <w:rPr>
          <w:sz w:val="28"/>
          <w:szCs w:val="28"/>
        </w:rPr>
        <w:t>Так, в связи с "Фаустом", мы можем указать также на необходимость Духовной Науки для человечества. Ибо "Фауст", воистину, может показать нам всю сложность того, что кроется в глубинах человеческой природы. В них живёт то, что подвержено ариманически-люциферическим силам, и в них же живёт то, что человек может найти в себе, тогда отдается водительству Христа. Почему мы говорим о Пороге? Почему мы говорим о Страже Порога? Мы говорим об этом потому, что поистине, как бы благодаря милосердию Мудрого Мирового Водительства, от человеческой души было сперва скрыто то, что бушует, враждует и борется в её глубинах и изливается в повседневную жизнь. Она — как бы поверхность, а в глубине идёт борьба, бой, вражда. И даже все наши обычные переживания суть непрерывное преодоление, победа в борьбе. И она должна быть всё снова и снова одержана. В будущем это произойдёт так, что люди будут знать о том, что было закрыто в них Мудрым Водительством Мира и оставалось в бессознательном.</w:t>
      </w:r>
    </w:p>
    <w:p>
      <w:pPr>
        <w:pStyle w:val="Style15"/>
        <w:spacing w:lineRule="atLeast" w:line="20" w:before="0" w:after="0"/>
        <w:ind w:firstLine="397"/>
        <w:jc w:val="both"/>
        <w:rPr>
          <w:sz w:val="28"/>
          <w:szCs w:val="28"/>
        </w:rPr>
      </w:pPr>
      <w:r>
        <w:rPr>
          <w:sz w:val="28"/>
          <w:szCs w:val="28"/>
        </w:rPr>
        <w:t>Но мы должны овладеть тем, что не сознается в обычной чувственной жизни, но что может быть пережито духовно. Оно лежит в тех глубинах человеческого существа, где человек связан с теми силами мира, которые в своем духовном величии возвышены над добром и злом. Я хотел бы объединить это в словах, связанных с днём Пятидесятницы, в них звучит, что в бессознательных основах душевного существа человека действуют элементарные силы, враждующие между собой, и то, что живет в сознании, есть победа, одерживаемая над враждою этих глубинных сил душевной человеческой жизни. О том, как это развивается в человеческой жизни, мы будем говорить завтра.</w:t>
      </w:r>
    </w:p>
    <w:p>
      <w:pPr>
        <w:pStyle w:val="Style15"/>
        <w:spacing w:lineRule="atLeast" w:line="20" w:before="0" w:after="0"/>
        <w:ind w:firstLine="397"/>
        <w:jc w:val="both"/>
        <w:rPr>
          <w:sz w:val="28"/>
          <w:szCs w:val="28"/>
        </w:rPr>
      </w:pPr>
      <w:r>
        <w:rPr>
          <w:sz w:val="28"/>
          <w:szCs w:val="28"/>
        </w:rPr>
        <w:t>Сегодня я бы хотел закончить словами, выражающими сущность того, что, как глубочайший нерв, живёт в нашей Духовной Науке и на что мы уже указывали сегодня (медитаци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олько там, где кончается знание чувств, выступают врата, открывающие душе истинную действительность жизни.</w:t>
      </w:r>
    </w:p>
    <w:p>
      <w:pPr>
        <w:pStyle w:val="Style15"/>
        <w:spacing w:lineRule="atLeast" w:line="20" w:before="0" w:after="0"/>
        <w:ind w:firstLine="397"/>
        <w:jc w:val="both"/>
        <w:rPr>
          <w:sz w:val="28"/>
          <w:szCs w:val="28"/>
        </w:rPr>
      </w:pPr>
      <w:r>
        <w:rPr>
          <w:sz w:val="28"/>
          <w:szCs w:val="28"/>
        </w:rPr>
        <w:t>Ключ к ним душа создаёт, укрепляясь в борьбе, которую в самом её существе ведут мировые силы с силами человека,</w:t>
      </w:r>
    </w:p>
    <w:p>
      <w:pPr>
        <w:pStyle w:val="Style15"/>
        <w:spacing w:lineRule="atLeast" w:line="20" w:before="0" w:after="0"/>
        <w:ind w:firstLine="397"/>
        <w:jc w:val="both"/>
        <w:rPr>
          <w:sz w:val="28"/>
          <w:szCs w:val="28"/>
        </w:rPr>
      </w:pPr>
      <w:r>
        <w:rPr>
          <w:sz w:val="28"/>
          <w:szCs w:val="28"/>
        </w:rPr>
        <w:t>когда она отгоняет в себе тот сон, что окутывает духовной тьмой силы познанья, удерживая их на их чувственных границах".</w:t>
      </w:r>
    </w:p>
    <w:p>
      <w:pPr>
        <w:pStyle w:val="Style15"/>
        <w:spacing w:lineRule="atLeast" w:line="20" w:before="0" w:after="0"/>
        <w:ind w:firstLine="397"/>
        <w:jc w:val="both"/>
        <w:rPr>
          <w:b/>
          <w:b/>
          <w:bCs/>
          <w:sz w:val="28"/>
          <w:szCs w:val="28"/>
        </w:rPr>
      </w:pPr>
      <w:r>
        <w:rPr>
          <w:b/>
          <w:bCs/>
          <w:sz w:val="28"/>
          <w:szCs w:val="28"/>
        </w:rPr>
      </w:r>
    </w:p>
    <w:p>
      <w:pPr>
        <w:pStyle w:val="Style15"/>
        <w:spacing w:lineRule="atLeast" w:line="20" w:before="0" w:after="0"/>
        <w:ind w:firstLine="397"/>
        <w:jc w:val="both"/>
        <w:rPr>
          <w:b/>
          <w:b/>
          <w:bCs/>
          <w:sz w:val="28"/>
          <w:szCs w:val="28"/>
        </w:rPr>
      </w:pPr>
      <w:r>
        <w:rPr>
          <w:b/>
          <w:bCs/>
          <w:sz w:val="28"/>
          <w:szCs w:val="28"/>
        </w:rPr>
      </w:r>
    </w:p>
    <w:p>
      <w:pPr>
        <w:pStyle w:val="Style15"/>
        <w:spacing w:lineRule="atLeast" w:line="20" w:before="0" w:after="0"/>
        <w:ind w:firstLine="397"/>
        <w:jc w:val="center"/>
        <w:rPr>
          <w:sz w:val="28"/>
          <w:szCs w:val="28"/>
        </w:rPr>
      </w:pPr>
      <w:r>
        <w:rPr>
          <w:b/>
          <w:bCs/>
          <w:sz w:val="28"/>
          <w:szCs w:val="28"/>
        </w:rPr>
        <w:t>Лекция четвертая</w:t>
      </w:r>
    </w:p>
    <w:p>
      <w:pPr>
        <w:pStyle w:val="Style15"/>
        <w:spacing w:lineRule="atLeast" w:line="20" w:before="0" w:after="0"/>
        <w:ind w:firstLine="397"/>
        <w:jc w:val="center"/>
        <w:rPr>
          <w:sz w:val="28"/>
          <w:szCs w:val="28"/>
        </w:rPr>
      </w:pPr>
      <w:r>
        <w:rPr>
          <w:i/>
          <w:iCs/>
          <w:sz w:val="28"/>
          <w:szCs w:val="28"/>
        </w:rPr>
        <w:t>Фаустовское настроени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аше отношение к оккультному знанию должно быть таким, что мы не говорим — мы восприняли его в себя, мы его запомнили, как это бывает с обыкновенной наукой, но мы должны были бы видеть главное в том, чтобы опять и опять углубляться в эти вещи, всё снова и снова производить эту деятельность. Но к этому, в сущности, совсем не склонны люди новейшей культуры. Люди новейшей культуры предпочитают остановиться на том, чего они раз достигли. Они чувствуют себя особенно счастливыми, когда, усвоив какое-либо знание, могут потом носить его всю жизнь в своего рода ранце, "внутреннем ранце", и, при случае, вспоминать о нем. Впасть в такое настроение — вот, в общем то, что угрожает современному человечеству. Это сидение на приобретенном является, я хотел бы сказать прямо, потребностью новейшего времени, вместо того, чтобы привести работу и стремление человека в соответствие с прекрасными словами Гёте в "Фауст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Лишь тот достоин жизни и свободы,</w:t>
      </w:r>
    </w:p>
    <w:p>
      <w:pPr>
        <w:pStyle w:val="Style15"/>
        <w:spacing w:lineRule="atLeast" w:line="20" w:before="0" w:after="0"/>
        <w:ind w:firstLine="397"/>
        <w:jc w:val="both"/>
        <w:rPr>
          <w:sz w:val="28"/>
          <w:szCs w:val="28"/>
        </w:rPr>
      </w:pPr>
      <w:r>
        <w:rPr>
          <w:sz w:val="28"/>
          <w:szCs w:val="28"/>
        </w:rPr>
        <w:t>Кто каждый день за них идёт на б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оистине: ничто в такой степени не может пробудить в человеческой душе то, что постепенно вводит её в оккультное настроение. Мы знаем, что Гёте написал первый великий монолог Фауста приблизительно в 70-х годах XVIII века. Для многих теперь это стало уже тривиальным, но в этих словах заключено то, что со всем трагизмом жизни ложится на душ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Я философию постиг,</w:t>
      </w:r>
    </w:p>
    <w:p>
      <w:pPr>
        <w:pStyle w:val="Style15"/>
        <w:spacing w:lineRule="atLeast" w:line="20" w:before="0" w:after="0"/>
        <w:ind w:firstLine="397"/>
        <w:jc w:val="both"/>
        <w:rPr>
          <w:sz w:val="28"/>
          <w:szCs w:val="28"/>
        </w:rPr>
      </w:pPr>
      <w:r>
        <w:rPr>
          <w:sz w:val="28"/>
          <w:szCs w:val="28"/>
        </w:rPr>
        <w:t>Я стал юристом, стал врачом...</w:t>
      </w:r>
    </w:p>
    <w:p>
      <w:pPr>
        <w:pStyle w:val="Style15"/>
        <w:spacing w:lineRule="atLeast" w:line="20" w:before="0" w:after="0"/>
        <w:ind w:firstLine="397"/>
        <w:jc w:val="both"/>
        <w:rPr>
          <w:sz w:val="28"/>
          <w:szCs w:val="28"/>
        </w:rPr>
      </w:pPr>
      <w:r>
        <w:rPr>
          <w:sz w:val="28"/>
          <w:szCs w:val="28"/>
        </w:rPr>
        <w:t>Увы! С усердьем и трудом</w:t>
      </w:r>
    </w:p>
    <w:p>
      <w:pPr>
        <w:pStyle w:val="Style15"/>
        <w:spacing w:lineRule="atLeast" w:line="20" w:before="0" w:after="0"/>
        <w:ind w:firstLine="397"/>
        <w:jc w:val="both"/>
        <w:rPr>
          <w:sz w:val="28"/>
          <w:szCs w:val="28"/>
        </w:rPr>
      </w:pPr>
      <w:r>
        <w:rPr>
          <w:sz w:val="28"/>
          <w:szCs w:val="28"/>
        </w:rPr>
        <w:t>И в богословье я проник,—</w:t>
      </w:r>
    </w:p>
    <w:p>
      <w:pPr>
        <w:pStyle w:val="Style15"/>
        <w:spacing w:lineRule="atLeast" w:line="20" w:before="0" w:after="0"/>
        <w:ind w:firstLine="397"/>
        <w:jc w:val="both"/>
        <w:rPr>
          <w:sz w:val="28"/>
          <w:szCs w:val="28"/>
        </w:rPr>
      </w:pPr>
      <w:r>
        <w:rPr>
          <w:sz w:val="28"/>
          <w:szCs w:val="28"/>
        </w:rPr>
        <w:t>И не умней я стал в конце концов,</w:t>
      </w:r>
    </w:p>
    <w:p>
      <w:pPr>
        <w:pStyle w:val="Style15"/>
        <w:spacing w:lineRule="atLeast" w:line="20" w:before="0" w:after="0"/>
        <w:ind w:firstLine="397"/>
        <w:jc w:val="both"/>
        <w:rPr>
          <w:sz w:val="28"/>
          <w:szCs w:val="28"/>
        </w:rPr>
      </w:pPr>
      <w:r>
        <w:rPr>
          <w:sz w:val="28"/>
          <w:szCs w:val="28"/>
        </w:rPr>
        <w:t>Чем прежде был...Глупец я из глупцов!"</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Гёте написал это на основании своего чувства, исходя, можно сказать, из своего глубочайшего убеждения в 70-х годах XVIII века. После того пришло время, когда была достигнута высшая точка человеческого философского развития в лице Фихте, Шеллинга и Гегеля. И эта высшая точка философского развития была связана с "юристикой". Фихте написал "Естественное право", Гегель дал "Историю философии", Шеллинг издавал Медицинский журнал. Нечто величественное было создано человеческой душой в связи с тем именно, что привело Гёте к слова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Я философию постиг,</w:t>
      </w:r>
    </w:p>
    <w:p>
      <w:pPr>
        <w:pStyle w:val="Style15"/>
        <w:spacing w:lineRule="atLeast" w:line="20" w:before="0" w:after="0"/>
        <w:ind w:firstLine="397"/>
        <w:jc w:val="both"/>
        <w:rPr>
          <w:sz w:val="28"/>
          <w:szCs w:val="28"/>
        </w:rPr>
      </w:pPr>
      <w:r>
        <w:rPr>
          <w:sz w:val="28"/>
          <w:szCs w:val="28"/>
        </w:rPr>
        <w:t>Я стал юристом, стал врачом...</w:t>
      </w:r>
    </w:p>
    <w:p>
      <w:pPr>
        <w:pStyle w:val="Style15"/>
        <w:spacing w:lineRule="atLeast" w:line="20" w:before="0" w:after="0"/>
        <w:ind w:firstLine="397"/>
        <w:jc w:val="both"/>
        <w:rPr>
          <w:sz w:val="28"/>
          <w:szCs w:val="28"/>
        </w:rPr>
      </w:pPr>
      <w:r>
        <w:rPr>
          <w:sz w:val="28"/>
          <w:szCs w:val="28"/>
        </w:rPr>
        <w:t>Увы! С усердьем и трудом</w:t>
      </w:r>
    </w:p>
    <w:p>
      <w:pPr>
        <w:pStyle w:val="Style15"/>
        <w:spacing w:lineRule="atLeast" w:line="20" w:before="0" w:after="0"/>
        <w:ind w:firstLine="397"/>
        <w:jc w:val="both"/>
        <w:rPr>
          <w:sz w:val="28"/>
          <w:szCs w:val="28"/>
        </w:rPr>
      </w:pPr>
      <w:r>
        <w:rPr>
          <w:sz w:val="28"/>
          <w:szCs w:val="28"/>
        </w:rPr>
        <w:t>И в богословье я проник,—</w:t>
      </w:r>
    </w:p>
    <w:p>
      <w:pPr>
        <w:pStyle w:val="Style15"/>
        <w:spacing w:lineRule="atLeast" w:line="20" w:before="0" w:after="0"/>
        <w:ind w:firstLine="397"/>
        <w:jc w:val="both"/>
        <w:rPr>
          <w:sz w:val="28"/>
          <w:szCs w:val="28"/>
        </w:rPr>
      </w:pPr>
      <w:r>
        <w:rPr>
          <w:sz w:val="28"/>
          <w:szCs w:val="28"/>
        </w:rPr>
        <w:t>И не умней я стал в конце концов,</w:t>
      </w:r>
    </w:p>
    <w:p>
      <w:pPr>
        <w:pStyle w:val="Style15"/>
        <w:spacing w:lineRule="atLeast" w:line="20" w:before="0" w:after="0"/>
        <w:ind w:firstLine="397"/>
        <w:jc w:val="both"/>
        <w:rPr>
          <w:sz w:val="28"/>
          <w:szCs w:val="28"/>
        </w:rPr>
      </w:pPr>
      <w:r>
        <w:rPr>
          <w:sz w:val="28"/>
          <w:szCs w:val="28"/>
        </w:rPr>
        <w:t>Чем прежде был...Глупец я из глупцов!"</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о думаете ли вы, что если бы вместо 1772 года Гёте начал своего Фауста в 1840 году, то, изучив все то великое и огромное, что было создано человеческой душой чисто философским путём в культурном развитии человечества, он сказал бы тогда приблизительно так: "Ну вот, слава Богу, я изучал философию, юридические науки и медицину и, само собой, богословие — у Фихте, Шеллинга и Гегеля; я их постиг и стал теперь умным, мудрым человеком, не таким глупцом, как прежде, а совсем мудрым, таким мудрым, насколько это вообще может быть". Думаете ли вы, что он сказал бы это?</w:t>
      </w:r>
    </w:p>
    <w:p>
      <w:pPr>
        <w:pStyle w:val="Style15"/>
        <w:spacing w:lineRule="atLeast" w:line="20" w:before="0" w:after="0"/>
        <w:ind w:firstLine="397"/>
        <w:jc w:val="both"/>
        <w:rPr>
          <w:sz w:val="28"/>
          <w:szCs w:val="28"/>
        </w:rPr>
      </w:pPr>
      <w:r>
        <w:rPr>
          <w:sz w:val="28"/>
          <w:szCs w:val="28"/>
        </w:rPr>
        <w:t xml:space="preserve">Но представьте себе, что, если бы в культурное развитие земли вошло еще гораздо большее. Этот начальный монолог Фауста прозвучал бы в 1840 году совершенно так же, как написанный в 1770. "Я философию постиг..." и т.д. Совершенно так же! Все это необходимо нам для истинного понимания Фауста. Эту великую, гигантскую идею нельзя понять, если не охватить ее в отдельных подробностях. И если бы "Фауста" нужно было написать теперь, то его следовало бы начать опять так же, этими же словами. И если бы множество знаний, приобретённых кем-либо из области Духовной Науки побудило бы человека сказать: "Ну вот, слава Богу, с великим усердьем я в совершенстве изучил философию, право и медицину, и слава Богу теологию, и само собой разумеется, так же теософию", — то это никак не было бы фаустовским настроением. Фаустовское настроение имел бы только тот, к кому подходят слова: "Лишь тот достоин жизни и свободы, кто каждый день за них идет на бой". Это настроение, над которым мы должны задуматься, которое в то же время показывает нам, где лежат те импульсы, которые из старой застывшей культуры ведут человечество к новой культуре. Это никогда не успокаивающееся стремление должен прежде всего усвоить себе человек. Все дело именно в этой подвижности, в непрерывном стремлении, в неутомимом, не знающим остановки и отдыха порыве вперед. Можно прямо сказать: когда новейшая культура выдвинула из себя "Фауста", то она, поистине воздала себе мост перехода от чисто внешней материалистической культуры последнего времени к духовной культуре, которая должна наступить для человечества. </w:t>
      </w:r>
    </w:p>
    <w:p>
      <w:pPr>
        <w:pStyle w:val="Style15"/>
        <w:spacing w:lineRule="atLeast" w:line="20" w:before="0" w:after="0"/>
        <w:ind w:firstLine="397"/>
        <w:jc w:val="both"/>
        <w:rPr>
          <w:b/>
          <w:b/>
          <w:bCs/>
          <w:sz w:val="28"/>
          <w:szCs w:val="28"/>
        </w:rPr>
      </w:pPr>
      <w:r>
        <w:rPr>
          <w:b/>
          <w:bCs/>
          <w:sz w:val="28"/>
          <w:szCs w:val="28"/>
        </w:rPr>
      </w:r>
    </w:p>
    <w:p>
      <w:pPr>
        <w:pStyle w:val="Style15"/>
        <w:spacing w:lineRule="atLeast" w:line="20" w:before="0" w:after="0"/>
        <w:ind w:firstLine="397"/>
        <w:jc w:val="center"/>
        <w:rPr/>
      </w:pPr>
      <w:r>
        <w:rPr>
          <w:b/>
          <w:bCs/>
          <w:sz w:val="28"/>
          <w:szCs w:val="28"/>
        </w:rPr>
        <w:t xml:space="preserve">Лекция пятая </w:t>
      </w:r>
      <w:r>
        <w:rPr>
          <w:sz w:val="28"/>
          <w:szCs w:val="28"/>
        </w:rPr>
        <w:t>30 мая 1915 г.</w:t>
      </w:r>
    </w:p>
    <w:p>
      <w:pPr>
        <w:pStyle w:val="Style15"/>
        <w:spacing w:lineRule="atLeast" w:line="20" w:before="0" w:after="0"/>
        <w:ind w:firstLine="397"/>
        <w:jc w:val="center"/>
        <w:rPr>
          <w:sz w:val="28"/>
          <w:szCs w:val="28"/>
        </w:rPr>
      </w:pPr>
      <w:r>
        <w:rPr>
          <w:i/>
          <w:iCs/>
          <w:sz w:val="28"/>
          <w:szCs w:val="28"/>
        </w:rPr>
        <w:t>Фауст, величайшая в мире поэма стремления (Классическая фантасмагория) 2 час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Рождаясь в определённую эпоху, мы являемся зависимыми от нашего окружения, мы вполне зависим от того, что имеется в нашем окружении. Но всё это в свою очередь связано с общим потоком развития. Таким образом, мы родимся в обстановке, которая обусловлена всем предыдущим ходом развития. Продумайте только, как мы поставлены в это. Конечно, мы поставлены в это благодаря нашей карме, но все же мы поставлены именно в то, что окружает нас, как нечто совершенно определённое, как нечто, имеющее определённый характер. И теперь продумайте, как сильно мы зависим от всего этого в наших суждениях. Это не всегда достаточно отчётливо выступает у нас перед глазами, но осознать это именно важно. Так, что мы, если даже это и связано с нашей Кармой, должны все же сказать: что же было бы, если бы мы родились не в определённый момент в определённом месте, а на 50 лет раньше в другом месте, что было бы тогда? Тогда мы от других условий нашего окружения получили бы форму и внутреннее направление наших суждений точно так же, как мы получили их теперь от тех условий, в которых мы родились, не правда ли? Таким образом, при более точном самонаблюдении мы приходим к признанию того факта, что мы родимся в известной среде и известном окружении, и в наших суждениях, в наших ощущениях зависим от этой среды, так что эта среда как бы вновь проявляется в нас, когда мы составляем суждение.</w:t>
      </w:r>
    </w:p>
    <w:p>
      <w:pPr>
        <w:pStyle w:val="Style15"/>
        <w:spacing w:lineRule="atLeast" w:line="20" w:before="0" w:after="0"/>
        <w:ind w:firstLine="397"/>
        <w:jc w:val="both"/>
        <w:rPr>
          <w:sz w:val="28"/>
          <w:szCs w:val="28"/>
        </w:rPr>
      </w:pPr>
      <w:r>
        <w:rPr>
          <w:sz w:val="28"/>
          <w:szCs w:val="28"/>
        </w:rPr>
        <w:t>Подумайте только, насколько было бы всё иным, если бы, например, Лютер родился в X веке и совсем в другой местности! Так что даже у такой личности, которая оказывает бесконечно сильное влияние на своё окружение, мы можем видеть, как она воспринимает в свои собственные суждения то, что исходит от эпохи, благодаря чему эта личность действительно передает в сущности импульсы эпохи. И то же самое происходит с каждым человеком, но только те, у кого это проявляется больше всего, меньше всего это замечает.</w:t>
      </w:r>
    </w:p>
    <w:p>
      <w:pPr>
        <w:pStyle w:val="Style15"/>
        <w:spacing w:lineRule="atLeast" w:line="20" w:before="0" w:after="0"/>
        <w:ind w:firstLine="397"/>
        <w:jc w:val="both"/>
        <w:rPr>
          <w:sz w:val="28"/>
          <w:szCs w:val="28"/>
        </w:rPr>
      </w:pPr>
      <w:r>
        <w:rPr>
          <w:sz w:val="28"/>
          <w:szCs w:val="28"/>
        </w:rPr>
        <w:t>Те, у кого дело обстоит так, что они передают только импульсы своего окружения, в котором они родились, обычно больше всего говорят о своей свободе, о независимости своих суждений, о своей непредубежденности и т.д. Когда же, наоборот, мы встречаем людей, которые не в такой сильной степени, как большинство, зависят от своего окружения, то мы видим, что именно эти люди более всего сознают то, что делает их зависимыми от их окружения. И одним из тех, кого никогда не оставляла мысль о своей зависимости от окружения, был как раз Гёте.</w:t>
      </w:r>
    </w:p>
    <w:p>
      <w:pPr>
        <w:pStyle w:val="Style15"/>
        <w:spacing w:lineRule="atLeast" w:line="20" w:before="0" w:after="0"/>
        <w:ind w:firstLine="397"/>
        <w:jc w:val="both"/>
        <w:rPr>
          <w:sz w:val="28"/>
          <w:szCs w:val="28"/>
        </w:rPr>
      </w:pPr>
      <w:r>
        <w:rPr>
          <w:sz w:val="28"/>
          <w:szCs w:val="28"/>
        </w:rPr>
        <w:t>Он в полной мере знал, что не был бы таким, каким был, если бы не родился в 1749 году во Франкфурте-на-Майне и т.д. Он знал, что из него говорит некоторым образом его эпоха. Это удивительно пронизывало и оживляло его жизненные отношения. Он знал: благодаря тому, что в доме отца он видел определенного рода связи и отношения, формировал он своё суждение. Благодаря тому, что свои студенческие годы он провел в Лейпциге, формировал он своё суждение. Благодаря тому, что он переехал в Страсбург, формировал он своё суждение. Это и вызвало то, что он хотел вырваться из этих условий и перенестись совсем в другие. Таким образом, в 80-х годах он, можно сказать, вдруг скрылся в тумане ночи и сообщил друзьям о своём исчезновении только после того, как был от них, так сказать, за горами и долами и они не могли уже вернуть его в прежние условия. Он хотел вырваться для того, чтобы из него могло заговорить другое. И, если взять многие высказывания Гёте как раз в период его развития, то мы везде заметим: это чувство, это ощущение зависимости от окружающей среды.</w:t>
      </w:r>
    </w:p>
    <w:p>
      <w:pPr>
        <w:pStyle w:val="Style15"/>
        <w:spacing w:lineRule="atLeast" w:line="20" w:before="0" w:after="0"/>
        <w:ind w:firstLine="397"/>
        <w:jc w:val="both"/>
        <w:rPr>
          <w:sz w:val="28"/>
          <w:szCs w:val="28"/>
        </w:rPr>
      </w:pPr>
      <w:r>
        <w:rPr>
          <w:sz w:val="28"/>
          <w:szCs w:val="28"/>
        </w:rPr>
        <w:t>Да, но к чему же, собственно, должен был бы стремиться Гёте, если бы в момент, когда он так ясно осознал всю зависимость человека от своего окружения, он привел свои чувства, свои ощущения этой зависимости в связь с теми мыслями, которые мы высказали сегодня? Он должен был бы сказать: да, то, что составляет моё окружение, зависит от всего потока, уходящего в прошлое к предкам. Он должен был бы сказать себе: да, я остаюсь всегда зависимым. И мне нужно было бы в мыслях в душевном переживании перенестись в такое прошлое, где условия были бы ещё совсем не те, что теперь, в такое прошлое, когда существовали совсем другие условия. Тогда, если бы я перенесся в эти условия, то я мог бы прийти к новой форме суждений, и не судить только так, как моё время судит о моём времени, но судить так, как сужу Я, когда совершенно извлекаю себя из своего времени. Но, разумеется, дело обстоит здесь не так, что человек, который чувствует эту необходимость, перенесётся сразу же именно в свою прошлую инкарнацию. Однако же, в основном, он должен все-таки перенестись в такую эпоху, которая связана с одной из прошлых инкарнаций, где он жил совсем в других условиях. И, когда теперь он переносится назад в эту инкарнацию, то он не будет зависимым от неё, так как условия стали уже совсем другими, те, прежние условия за это время разрушились, перестали существовать.</w:t>
      </w:r>
    </w:p>
    <w:p>
      <w:pPr>
        <w:pStyle w:val="Style15"/>
        <w:spacing w:lineRule="atLeast" w:line="20" w:before="0" w:after="0"/>
        <w:ind w:firstLine="397"/>
        <w:jc w:val="both"/>
        <w:rPr>
          <w:sz w:val="28"/>
          <w:szCs w:val="28"/>
        </w:rPr>
      </w:pPr>
      <w:r>
        <w:rPr>
          <w:sz w:val="28"/>
          <w:szCs w:val="28"/>
        </w:rPr>
        <w:t>Конечно, всё положение меняется, если теперь я переношусь в эпоху, вся среда, вся обстановка которой в настоящее время исчезли. Что же, собственно, тогда мы имеем? Понятно, что мы должны сказать: прежде мы жили в самой жизни, наслаждались жизнью, были включены в жизнь. Но в ту жизнь, которая разрушилась, в жизнь прошлого, которая перестала существовать, в такую жизнь нельзя уже быть включённым, такую жизнь можно ещё только пережить душевно-духовно. Мы видим во второй части "Фауста", благодаря порождению Гомункула (Гомункул, плод ученых усилий Вагнера, направляется путешествовать в Грецию), — выход из настоящего времени. В третьем акте второй части Фауст вступает на классическую арену. Начало Гёте написал уже на исходе XVIII века, важнейшие сцены присоединились только в 1825 году, но сцена с Еленой была написана уже в 1800 году, и Гёте называет её "классической фантасмагорией", чтобы указать этими словами, что он имеет в виду перенесенность в условия прошлого, которые не являются физическими реальными условиями современности.</w:t>
      </w:r>
    </w:p>
    <w:p>
      <w:pPr>
        <w:pStyle w:val="Style15"/>
        <w:spacing w:lineRule="atLeast" w:line="20" w:before="0" w:after="0"/>
        <w:ind w:firstLine="397"/>
        <w:jc w:val="both"/>
        <w:rPr>
          <w:sz w:val="28"/>
          <w:szCs w:val="28"/>
        </w:rPr>
      </w:pPr>
      <w:r>
        <w:rPr>
          <w:sz w:val="28"/>
          <w:szCs w:val="28"/>
        </w:rPr>
        <w:t>В Гётевой поэме "Фауст" значительно именно то, что она есть творение, выражающее стремление; творение, отражающее борьбу. За последнее время я действительно с достаточной ясностью подчеркивал, что было бы бессмысленно рассматривать поэму "Фауст" Гёте, как законченное, совершенное художественное произведение. Я достаточно сделал, чтобы показать, что о законченном художественном произведении не может быть речи, но, как произведение стремления, произведение борьбы — эта поэма глубоко значительна. Только тогда можно понять, чего достиг Гёте в предчувствии, если мы согласимся принять то, что может пролить свет от Нашей Духовной Науки на такого рода композицию: Фауст смотрит здесь в классическую эпоху, в среду древней Греции, когда в четвёртой послеатлантической культуре условия были совсем другие, чем в нашей пятой послеатлантической культуре.</w:t>
      </w:r>
    </w:p>
    <w:p>
      <w:pPr>
        <w:pStyle w:val="Style15"/>
        <w:spacing w:lineRule="atLeast" w:line="20" w:before="0" w:after="0"/>
        <w:ind w:firstLine="397"/>
        <w:jc w:val="both"/>
        <w:rPr>
          <w:sz w:val="28"/>
          <w:szCs w:val="28"/>
        </w:rPr>
      </w:pPr>
      <w:r>
        <w:rPr>
          <w:sz w:val="28"/>
          <w:szCs w:val="28"/>
        </w:rPr>
        <w:t>И охватывает величайшее благоговение перед этим стремлением и борьбой, когда видишь, как Гёте в ранней юности уже начал работать над "Фаустом", как он всецело отдался тому, что тогда ему было доступно, но чего, собственно, он хорошо ещё не понимал. Поистине, когда мы подходим к "Фаусту", то мы должны, в сущности, применить эту точку зрения Духовной Науки, так как суждения, которые предлагает порой внешний мир по отношению к "Фаусту", являются слишком неумными. Ибо разве может не показаться странным для Духовной Науки, когда люди, которые считают себя особенно умными, постоянно всё снова и снова ссылаются на то место, где Фауст столь возвышенно выражает свою веру в Бога, приводят это место и говорят: да, по сравнению со всем, что высказывается многими о вере в Бога, следовало бы всегда помнить разговор Фауста с Гретхен: "Всё в чувстве! А имя — только дым и звук, туман, который нам свет неба затемняет". Ну, вы, конечно, знаете, о чем говорит Фауст с Гретхен и что приводится всегда, когда кто-нибудь полагает, что он должен особенно превозносить то, в чем следует видеть не религиозное углубление, а религиозное чувство. Но при этом не принимают во внимание, что в данном случае Фауст оформил своё религиозное убеждение для 16-летней Гретхен, и что таким образом все эти умные профессора требуют собственно, чтобы люди никогда не выходили за точку зрения Гретхен! Как только это высказывание Фауста перед Гретхен выдвигают как нечто особо возвышенное, так тем самым тотчас же требуют, чтобы люди никогда не поднимались выше точки зрения Гретхен. Этого конечно легко и просто достигнуть. И можно также очень легко красоваться тем, что чувство есть все и т.д., но тогда именно не замечают, что это есть точка зрения Гретхен! Гёте, со своей стороны, совсем по-другому стремился сделать своего Фауста носителем непрерывной борьбы и стремления, как я это теперь опять только что показал в связи с его перемещением, в поисках достижения истины, совсем в другую, более раннюю эпоху.</w:t>
      </w:r>
    </w:p>
    <w:p>
      <w:pPr>
        <w:pStyle w:val="Style15"/>
        <w:spacing w:lineRule="atLeast" w:line="20" w:before="0" w:after="0"/>
        <w:ind w:firstLine="397"/>
        <w:jc w:val="both"/>
        <w:rPr>
          <w:sz w:val="28"/>
          <w:szCs w:val="28"/>
        </w:rPr>
      </w:pPr>
      <w:r>
        <w:rPr>
          <w:sz w:val="28"/>
          <w:szCs w:val="28"/>
        </w:rPr>
        <w:t>Приблизительно в то же время или, может быть, несколько раньше написания этой "классико-романтической фантасмагории", этого перемещения Фауста в Грецию, Гёте хотел ещё раз уяснить себе, как должен протекать его "Фауст", все то, что он хочет дать в "Фаусте". И тогда Гёте написал себе схему. В это время из "Фауста" существовали уже: основная часть, ряд сцен первой части и, вероятно, еще сцена с Еленой. И Гёте записал себе: "Идеальное стремление к тому, чтобы проникнуть и прочувствовать всю природу". Итак, в конце столетия, Гёте, побуждаемый Шиллером снова принялся "за старое лоскутное одеяло, за варварскую композицию", как он это назвал, и справедливо, так как она писалась отдельными сценами. И он сказал себе: что же я собственно сделал? Тогда он представил себе душу этого стремящегося Фауста передвинутой от учёности ближе в глубь природы. Так он записал для себя: следовательно, я хотел показа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1) Идеальное стремление к тому, чтобы проникнуть и почувствовать всю природу;</w:t>
      </w:r>
    </w:p>
    <w:p>
      <w:pPr>
        <w:pStyle w:val="Style15"/>
        <w:spacing w:lineRule="atLeast" w:line="20" w:before="0" w:after="0"/>
        <w:ind w:firstLine="397"/>
        <w:jc w:val="both"/>
        <w:rPr>
          <w:sz w:val="28"/>
          <w:szCs w:val="28"/>
        </w:rPr>
      </w:pPr>
      <w:r>
        <w:rPr>
          <w:sz w:val="28"/>
          <w:szCs w:val="28"/>
        </w:rPr>
        <w:t>2) Явление Духа как Мирового и деятельного Гени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ак он наметил себе явление Духа Земли. Но я уже обрисовал вам, как после явления Духа Земли Вагнер, который затем появляется, есть только средство для самопознания Фауста, как, собственно говоря, Вагнер есть ничто иное как то, что живёт в самом Фаусте, часть Фауста. Что же делает теперь Фауст, когда в нём происходит эта борьба? Он замечает: до сих пор ты жил только в своём окружении, в том, что принёс тебе внешний мир. Лучше всего он может увидеть на той части, что есть в нем самом, на Вагнере, который весьма самодоволен. Сам Фауст подошёл как раз к тому, чтобы приобрести нечто, благодаря чему он может стать свободным от условий, в которых человек родится, но Вагнер хочет остаться именно тем, что он есть, хочет остаться в том, чем он является внешне, что внешне изживает себя, переходя из поколения в поколение, из эпохи в эпоху. Что же это такое? Это форма, в которой запечатлевается человеческое стремление. Над этим работают там, вовне, в бесформенном духи, так что в ряде последовательных эпох в этом запечатлевается то, к чему мы стремимся. Но человек, если он не хочет окостенеть в форме, если он действительно хочет пойти вперёд, должен непрестанно стремиться выйти за предел этой формы — "желание освобождения". (Как достигнуть... Борьба между формой и бесформенным — записывает себе и Гёт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3) "Борьба между формой и бесформенным". И вот Фауст видит перед собой форму: он, Фауст, там внутри, в Вагнере. Он хочет освободиться от этой формы. Это стремление к созерцанию — в противовес форме. Тогда можно сказать, что "жизнь на отблеск красочный похожа". Да, но что же должно было произойти, когда человек, который хотел изобразить это, стремился выйти из обстановки современности и прийти к объективному суждению, с той точки зрения, которая невозможна в настоящее время? Тогда он должен был бы изобразить это так, что он перенесен совсем в другие условия. Есть ли это в точности его прошлая инкарнация или нет, дело не в этом, а в том, что условия на земле были прежде совершенно другие. Он должен был бы перенестись, так сказать, в своего рода фантасмагорию, идентифицировать себя с той фантасмагорией и жить в ней, жить в своего рода фантасмагории, которая представляет более раннюю эпоху. Но к этому стремится Гёте, когда пишет вторую часть своего "Фауста". Заметьте, что сначала он поставил своего "Фауста" именно в условиях современности, заставил его пережить всё то, что можно пережить в современности. Но при этом он имеет глубоко в себе чувство: и тем не менее это никак не может привести к какому-либо истинному суждению, ибо здесь менее всего побуждает лишь то, что имеется в моём окружении; я должен выйти из него, я должен вернуться в то прошлое, где условия совсем отличны от наших. Поэтому Гёте заставляет Фауста пройти весь обратный путь назад, вплоть до классической греческой эпохи, войти в неё и соприкоснуться с классической вальпургиевой ночью. (Вальпургиева ночь — с 30-го апреля на 1-ое мая). То, что он может пережить в глубочайшем смысле в современности, он изобразил в северной вальпургиевой ночи. Теперь он должен вернуться к классической вальпургиевой ночи, так как со времени северной вальпургиевой ночи до классической все обстоятельства изменились. Что было существенным для классической вальпургиевой ночи — это исчезло, и выступили новые отношения, которые символически даны в северной вальпургиевой ночи. Здесь вы имеете оправдание для возвращения Фауста в Греческую эпоху.</w:t>
      </w:r>
    </w:p>
    <w:p>
      <w:pPr>
        <w:pStyle w:val="Style15"/>
        <w:spacing w:lineRule="atLeast" w:line="20" w:before="0" w:after="0"/>
        <w:ind w:firstLine="397"/>
        <w:jc w:val="both"/>
        <w:rPr>
          <w:sz w:val="28"/>
          <w:szCs w:val="28"/>
        </w:rPr>
      </w:pPr>
      <w:r>
        <w:rPr>
          <w:sz w:val="28"/>
          <w:szCs w:val="28"/>
        </w:rPr>
        <w:t>Вся вторая часть "Фауста" есть реализация того, о чем можно сказать: "жизнь на отблеск красочный похожа". Сначала дано еще прохождение через условия современности, но эти условия подготовляют уже разрушение. И мы видим то, что разыгрывается при императорском дворе, где чёрт выступает на месте шута и т.д. Во всём поиски нового содержания.</w:t>
      </w:r>
    </w:p>
    <w:p>
      <w:pPr>
        <w:pStyle w:val="Style15"/>
        <w:spacing w:lineRule="atLeast" w:line="20" w:before="0" w:after="0"/>
        <w:ind w:firstLine="397"/>
        <w:jc w:val="both"/>
        <w:rPr>
          <w:sz w:val="28"/>
          <w:szCs w:val="28"/>
        </w:rPr>
      </w:pPr>
      <w:r>
        <w:rPr>
          <w:sz w:val="28"/>
          <w:szCs w:val="28"/>
        </w:rPr>
        <w:t>Не правда ли, когда мы решили построить здесь Здание для Духовной Науки, то мы могли бы, как это делали многие строители XIX века, пересмотреть всевозможные формы, изучить всевозможные стили и построить затем новое здание, подобное тем, что мы находим везде. Тогда из формы, которая сложилась в мировом развитии, мы не создали бы ничего нового, не внесли бы ничего нового в развитие формы. В этом проявилась бы натура Вагнера в нас. Но мы предпочли взять именно бесформенное содержание, мы старались из первоначально бесформенного, из того, что есть только содержание, взять живо пережитую Духовную Науку, и влить её затем в новую форму. Этого желает Фауст, когда возражает: "Не будь шутом в звенящем колпаке! Когда есть ум и толк у нас, роль хороша и без больших прикрас".</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4) "Предпочтительность бесформенного содержания". Так записывает дальше Гёт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аким образом сцена, которую он написал, возражая Вагнеру, есть: "предпочтительность бесформенного содержания перед пустой формой". Ибо форма становится пустой с течением времени. Если бы через 100 лет кто-нибудь захотел возвести такое же здание, какое мы строим сейчас, то это была бы опять-таки пустая форма. Это то, что мы должны принять во внимание. Поэтому Гёте записыва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5) "Содержание несет с собой форм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Я хотел бы, чтобы мы это себе усвоили, ибо это есть то, чего мы хотим в нашем здании — содержание несёт с собой форму. И Гёте пишет: форма никогда не бывает без содержания". Разумеется, она никогда не бывает без содержания, но "Вагнеры" не видят в ней содержания, поэтому они берут только пустую форму. Форма, несомненно, имеет полное право на существование, но развитие заключается в том именно, что старая форма преодолевается нов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6) "Форма никогда не бывает без содержания". Итак:</w:t>
      </w:r>
    </w:p>
    <w:p>
      <w:pPr>
        <w:pStyle w:val="Normal"/>
        <w:spacing w:lineRule="atLeast" w:line="20"/>
        <w:ind w:firstLine="397"/>
        <w:jc w:val="both"/>
        <w:rPr>
          <w:sz w:val="28"/>
          <w:szCs w:val="28"/>
        </w:rPr>
      </w:pPr>
      <w:r>
        <w:rPr>
          <w:sz w:val="28"/>
          <w:szCs w:val="28"/>
        </w:rPr>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1. Идеальное стремление к тому, чтобы проникнуть и прочувствовать всю природу;</w:t>
      </w:r>
    </w:p>
    <w:p>
      <w:pPr>
        <w:pStyle w:val="Style15"/>
        <w:spacing w:lineRule="atLeast" w:line="20" w:before="0" w:after="0"/>
        <w:ind w:firstLine="397"/>
        <w:jc w:val="both"/>
        <w:rPr>
          <w:sz w:val="28"/>
          <w:szCs w:val="28"/>
        </w:rPr>
      </w:pPr>
      <w:r>
        <w:rPr>
          <w:sz w:val="28"/>
          <w:szCs w:val="28"/>
        </w:rPr>
        <w:t>2. Явление духа, как мирового и деятельного гения;</w:t>
      </w:r>
    </w:p>
    <w:p>
      <w:pPr>
        <w:pStyle w:val="Style15"/>
        <w:spacing w:lineRule="atLeast" w:line="20" w:before="0" w:after="0"/>
        <w:ind w:firstLine="397"/>
        <w:jc w:val="both"/>
        <w:rPr>
          <w:sz w:val="28"/>
          <w:szCs w:val="28"/>
        </w:rPr>
      </w:pPr>
      <w:r>
        <w:rPr>
          <w:sz w:val="28"/>
          <w:szCs w:val="28"/>
        </w:rPr>
        <w:t>3. Борьба между формой и бесформенным;</w:t>
      </w:r>
    </w:p>
    <w:p>
      <w:pPr>
        <w:pStyle w:val="Style15"/>
        <w:spacing w:lineRule="atLeast" w:line="20" w:before="0" w:after="0"/>
        <w:ind w:firstLine="397"/>
        <w:jc w:val="both"/>
        <w:rPr>
          <w:sz w:val="28"/>
          <w:szCs w:val="28"/>
        </w:rPr>
      </w:pPr>
      <w:r>
        <w:rPr>
          <w:sz w:val="28"/>
          <w:szCs w:val="28"/>
        </w:rPr>
        <w:t>4. Предпочтительность бесформенного содержания перед пустой формой;</w:t>
      </w:r>
    </w:p>
    <w:p>
      <w:pPr>
        <w:pStyle w:val="Style15"/>
        <w:spacing w:lineRule="atLeast" w:line="20" w:before="0" w:after="0"/>
        <w:ind w:firstLine="397"/>
        <w:jc w:val="both"/>
        <w:rPr>
          <w:sz w:val="28"/>
          <w:szCs w:val="28"/>
        </w:rPr>
      </w:pPr>
      <w:r>
        <w:rPr>
          <w:sz w:val="28"/>
          <w:szCs w:val="28"/>
        </w:rPr>
        <w:t>5. Содержание несет с собой форму;</w:t>
      </w:r>
    </w:p>
    <w:p>
      <w:pPr>
        <w:pStyle w:val="Style15"/>
        <w:spacing w:lineRule="atLeast" w:line="20" w:before="0" w:after="0"/>
        <w:ind w:firstLine="397"/>
        <w:jc w:val="both"/>
        <w:rPr>
          <w:sz w:val="28"/>
          <w:szCs w:val="28"/>
        </w:rPr>
      </w:pPr>
      <w:r>
        <w:rPr>
          <w:sz w:val="28"/>
          <w:szCs w:val="28"/>
        </w:rPr>
        <w:t>6. Форма никогда не бывает без содержани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далее тезис, которой Гёте записывает для себя, чтобы дать так сказать, импульс своему Фаусту. В высшей степени характерный тезис! Ибо "Вагнеры" так рассуждают над этим: "Как могу свалить я это в одно — форму и содержание, как могу я это связать?". Они вполне могут представить себе современного человека, который хочет быть художником и говорят себе: Ну да, духовная наука — прекрасно! Но дальше меня нисколько не касается то, что эти путаные головы измышляют как духовную науку. Но они хотят построить себе дом, который совмещает в себе, как я думаю, классический стиль, ренессанс, готику, и тогда я вижу, какие мысли они вносят в этот дом, который они себе строят, что содержание соответствует форме. Нечто подобное вполне может случиться. И оно должно непременно случиться, если люди думают о том, как истребить противоречия, между тем, как мир составлен именно из противоречий и дело в том, чтобы уметь сопоставить эти противоречия. И Гёте записывает себ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7) "Эти противоречия, вместо того, чтобы их объединить, сделать их более диспаратными (несопоставленным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значит — в своём "Фаусте" он хочет представить их так, чтобы они выступили как можно сильнее. И чтобы этого достигнуть, он еще раз противопоставляет две фигуры, одна из которых живет в форме и довольна, когда цепляется за форму, жадно ищет сокровищ знания и радуется, когда находит дождевых червей. В наше время мы могли бы сказать: жадно стремится открыть тайну происхождения человека и радуется, когда что-нибудь находит. Так недавно один из значительнейших философов современности с радостью провозгласил, что человеческое существо возникло из образования, которое было подобно ему и кролику. Что человеческий мир происходит от обезьяны, от полуобезьяны и т.п., — для науки это уже пройденный этап, теперь нужно пойти еще дальше назад в поисках соответствующей животной породы. Там имелись когда-то еж, кролик и, с другой стороны, человек. Не так ли? Ведь человек в известных частях своего мозга наиболее подобен кролику и ежу. Эти последние сохранились, остальное вымерло! Итак: жадно искать сокровищ и радоваться, когда находишь кролика и ежа! Таково одно стремление, стремление только к форме. Гёте хотел показать это в Вагнере, и он хорошо знает, что это стремление "разумное, эти люди не глупы, они умны. Гёте называет это: "светлое, холодное, научное стремление". И добавляет: Вагнер.</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8) "Светлое, холодное, научное стремление: Вагнер".</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Другое, диспаратное этому, есть тогда то, что всеми фибрами души стремится добыть из глубины внутреннего существа, после того как не нашли его в форме; глухое, горячее, научное стремление — называет это Гёте. Он противополагает его первому и прибавляет: ученик. После того, как Фаусту был противопоставлен Вагнер, теперь ему противостоит также ученик. Фауст вспоминает, как он сам был прежде учеником, изучал философию, право, медицину, и, увы, также богословие, и как, будучи учеником, мог, подобно ему, сказать: "Все дико мне: в мозгу моем всё завертелось колесом". Но это уже прошлое. На эту точку зрения теперь он также не может перенестись уже. Но когда-то все это подействовало на него.</w:t>
      </w:r>
    </w:p>
    <w:p>
      <w:pPr>
        <w:pStyle w:val="Style15"/>
        <w:spacing w:lineRule="atLeast" w:line="20" w:before="0" w:after="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9) "Глухое, горячее научное стремление: ученик". И это именно продолжается. Ибо с этого момента мы видим, что Фауст действительно становится учеником и еще раз проходит все то, что может дать современность. Все дальнейшее в первой части, поскольку оно было уже готово и должно было быть закончено, Гёте называ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10) Наслаждение личности жизнью, видимое извне: в смутном сознании и страсти — первая час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ак объясняет себе Гёте то, что он создал. И затем он хочет сказать: что же дальше? Как может Фауст действительно выйти из этого "наслаждения личности жизнью" и перейти к объективному созерцанию мира? Он должен тогда прийти к форме, но форму он должен теперь охватить всем своим существом, И мы видели, как далеко он должен был вернуться назад, в прошлое, где существовали совсем другие условия. И форма выступает здесь перед ним так, что он воспринимает её, соединяясь с истиной в том виде, какой она была в те времена, и отбрасывает всё то, что затем совершилось, вплоть до его эпохи. Другими словами: он пытается перенестись в то далёкое время, поскольку оно не было еще пронизано силами Аримана. Он пытается вернуться к Божественной точке зрения древней Греции. И когда внешний мир переживают так, что входят в этот внешний мир всем своим существом, но не вносят в него с собой ничего из тех условий, в которых человек вырос, тогда достигают того, что Гёте в высшем смысле назвал красотою. Это уже не наслаждение личности, не наслаждение Жизнью, это наслаждение делами, выход вовне, постепенное отделение от себя самого. Вживание в мир есть наслаждение делами во внешнем, осознанное наслаждени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11) Наслаждение делами во внешнем, осознанное наслаждение. Вторая часть. "Красот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то, чего Гёте уже не мог достигнуть в своём стремлении, именно потому, что его время ещё не было временем Духовной Науки, он всё же бегло набрасывает себе на рубеже XVIII—XIX столетия. Ибо крайне значительными словами заканчивает он этот набросок, первая часть которого содержит краткий перечень того, что им сделано. Он намеревался написать ещё третью часть, но были написаны только две, так как для третьей была бы необходима Духовная Наука. То, что он хотел в ней представить, есть переживание всего творения вовне, когда человек выходит за пределы личной жизни. Это переживание всего творения вовне, в объективности внешнего мира, так что творение переживается, исходя из внутреннего, причём подлинно внутреннее переносится вовне, это именно намечает себе Гёте, — я хотел бы сказать, в неясных, отрывочных словах: "Наслаждение творением из внутреннего..." Это значит, не со своей точки зрения, но, когда человек вышел за предел своей личност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12) "Наслаждение творением из внутреннего". И вместе с "наслаждением творением" Фауст вступил не только в классический мир, но в мир духовного. Далее в конце стоит еще нечто, весьма знаменательные слова, которые указывают на сцену, которую Гёте хотел создать, но не создал, однако он хотел её дать и он дал бы её, если бы жил в наше время, она уже рисовалась ему в воображении. Он записал:</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13) "Эпилог в хаосе на пути в преисподнюю".</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Я слышал очень умных людей, которые говорили о том, что значат эти слова. Эти люди говорили: "Итак, в 1300 году у Гёте действительно была еще мысль, что Фауст направляется в ад, и предварительно, прежде, чем вступить в ад, проходит эпилог в хаосе — следовательно, он лишь гораздо, гораздо позднее решил не отправлять Фауста в ад".</w:t>
      </w:r>
    </w:p>
    <w:p>
      <w:pPr>
        <w:pStyle w:val="Style15"/>
        <w:spacing w:lineRule="atLeast" w:line="20" w:before="0" w:after="0"/>
        <w:ind w:firstLine="397"/>
        <w:jc w:val="both"/>
        <w:rPr>
          <w:sz w:val="28"/>
          <w:szCs w:val="28"/>
        </w:rPr>
      </w:pPr>
      <w:r>
        <w:rPr>
          <w:sz w:val="28"/>
          <w:szCs w:val="28"/>
        </w:rPr>
        <w:t>Множество самых ученых разговоров слышал я об этом. Но никто не подумал о том, что эпилог проходит не Фауст, а, разумеется, Мефистофель, после того, как Фауст ушёл от него в небо! Эпилог проходят на пути в ад, мы сказали бы теперь, Люцифер и Ариман, тогда на пути в ад они обсуждали бы то, что им пришлось пережить со стремящимся вперед Фаустом.</w:t>
      </w:r>
    </w:p>
    <w:p>
      <w:pPr>
        <w:pStyle w:val="Style15"/>
        <w:spacing w:lineRule="atLeast" w:line="20" w:before="0" w:after="0"/>
        <w:ind w:firstLine="397"/>
        <w:jc w:val="both"/>
        <w:rPr>
          <w:sz w:val="28"/>
          <w:szCs w:val="28"/>
        </w:rPr>
      </w:pPr>
      <w:r>
        <w:rPr>
          <w:sz w:val="28"/>
          <w:szCs w:val="28"/>
        </w:rPr>
        <w:t>Я хотел еще раз обратить ваше внимание на этот перечень и на эту заметку Гёте по той причине, что они в превосходной степени показывают нам, как со всем тем, что Гёте мог найти в свое время, он действительно стремился к тому пути, который мог поднять его непосредственно вверх в область Духовной Науки. Мы воспримем Фауста в правильном смысле, если спросим себя: почему же, собственно, "Фауст" в своем глубочайшем ядре остался всё-таки несовершенным произведением, несмотря на то, что он является поэмой величайшего стремления в мире, и сам Фауст становится представителем человечества, благодаря тому, что стремится вырваться из своего окружения и переносится даже в более раннюю эпоху? Почему он остался все-таки не вполне удовлетворяющим нас произведением? Потому именно, что оно показало только стремление к тому, что должна внести в человеческое культурное развитие Духовная Наука. Будет хорошо, если мы остановим на этом своё внимание и задумаемся над тем фактом, что на рубеже XVIII— XIX столетия возникла поэма, центральная фигура которой, Фауст, должна была быть извлечена из всех, узко ограничивающих мыслей, которые окружают человека благодаря тому, что он проходит через отдельные земные жизни. Ибо в Фаусте замечательно как раз то, что, будучи порождением своей народности, выросши целиком из народа, он столь же интенсивно перерастает рамки народности и врастает в общечеловеческое.</w:t>
      </w:r>
    </w:p>
    <w:p>
      <w:pPr>
        <w:pStyle w:val="Style15"/>
        <w:spacing w:lineRule="atLeast" w:line="20" w:before="0" w:after="0"/>
        <w:ind w:firstLine="397"/>
        <w:jc w:val="both"/>
        <w:rPr>
          <w:sz w:val="28"/>
          <w:szCs w:val="28"/>
        </w:rPr>
      </w:pPr>
      <w:r>
        <w:rPr>
          <w:sz w:val="28"/>
          <w:szCs w:val="28"/>
        </w:rPr>
        <w:t>Ничего от узких мыслей народности нет в "Фаусте", но весь он стремится вверх к общечеловеческому, так что мы находим в нём не только "Фауста" новейшей эпохи, но во второй части мы находим в нём "Фауста", который, как грек, стоит среди греков. Был сделан огромный шаг назад по сравнению с "Фаустом", когда в наше время в идее человеческого развития XIX века снова начали придавать особое значение "национальной идее" и даже видеть в ней нечто, могущее способствовать развитию культуры нашей эпохи. А между тем человечество могло бы прекрасно приблизиться к пониманию того, чем должно стать сокровенное знание, если бы захотело понять то, то скрыто вложено в "Фауста". Гёте не напрасно говорил Эккерману, что скрыто вложил в своего "Фауста" много такого, что будет раскрываться лишь мало-помалу. Герман Гримм заметил, что Гёте будет понят вполне только через тысячу лет. Должен сказать, что и я думаю так же. Чем больше углубится способность восприятия в людях, тем больше они поймут то, что заложено в Гёте — и прежде всего, без сомнения, то, к чему он стремился, чего искал, чему не мог дать выражения. Так как, если бы они спросили Гёте, выражено ли во второй части "Фауста" то, что он в неё вложил, то Гёте сказал бы — нет! Но, с другой стороны, мы можем быть вполне убеждены, что, если бы мы его теперь спросили: находимся ли мы с Духовной Наукой на том пути, к которому ты тогда стремился и которого искал возможными в то время средствами? То он ответил бы, что то, чем является духовная наука, движется в направлении его путей. И после того, как Гёте, желая показать своего Фауста как того, кто понимает современность, заставил его вернуться в прошлое, вплоть до Греции, позволительно уже сказать: глубокое уважение к истине, уважение к знанию, которое стремится выйти из узких границ своего окружения, своей среды, — вот то, что мы должны себе приобрести. И, поистине, это есть как бы зов современных событий, которые именно говорят нам, что человечество устремляется как раз в противоположную сторону, в сторону как можно более близорукого суждения о вещах, и охотнее всего хотело бы объяснить событиями 1914 года то страшное, что мы теперь переживаем. Но кто хочет понять современность, тот должен судить об этой современности с более высокой точки зрения, чем та, на которой теперь стоит современность. Ощущение этого я и хотел именно положить в ваши души в эти дни, как то ощущение, относительно которого я старался вам показать, как оно возникает из действительно внутреннего живого понимания Духовной Науки и как к нему стремились такие величайшие гении прошлого, как Гёте. Только, если то, что выступает перед нашей душой в этих рассмотрениях мы воспримем не как что-то просто теоретическое, но переработаем это в своей душе, дадим ему жить в медитациях нашей души, — только тогда оно станет в нас живой Духовной Наукой. Будем же так поступать с этим, со многим, даже можно сказать, со всем тем, что, как Духовная Наука, проходит в нашей душе.</w:t>
      </w:r>
    </w:p>
    <w:p>
      <w:pPr>
        <w:pStyle w:val="Style15"/>
        <w:spacing w:lineRule="atLeast" w:line="20" w:before="0" w:after="0"/>
        <w:ind w:firstLine="397"/>
        <w:jc w:val="both"/>
        <w:rPr>
          <w:b/>
          <w:b/>
          <w:bCs/>
          <w:sz w:val="28"/>
          <w:szCs w:val="28"/>
        </w:rPr>
      </w:pPr>
      <w:r>
        <w:rPr>
          <w:b/>
          <w:bCs/>
          <w:sz w:val="28"/>
          <w:szCs w:val="28"/>
        </w:rPr>
      </w:r>
    </w:p>
    <w:p>
      <w:pPr>
        <w:pStyle w:val="Style15"/>
        <w:spacing w:lineRule="atLeast" w:line="20" w:before="0" w:after="0"/>
        <w:ind w:firstLine="397"/>
        <w:jc w:val="center"/>
        <w:rPr/>
      </w:pPr>
      <w:r>
        <w:rPr>
          <w:b/>
          <w:bCs/>
          <w:sz w:val="28"/>
          <w:szCs w:val="28"/>
        </w:rPr>
        <w:t xml:space="preserve">Лекция шестая </w:t>
      </w:r>
      <w:r>
        <w:rPr>
          <w:sz w:val="28"/>
          <w:szCs w:val="28"/>
        </w:rPr>
        <w:t>14 августа 1915 г.</w:t>
      </w:r>
    </w:p>
    <w:p>
      <w:pPr>
        <w:pStyle w:val="Style15"/>
        <w:spacing w:lineRule="atLeast" w:line="20" w:before="0" w:after="0"/>
        <w:ind w:firstLine="397"/>
        <w:jc w:val="center"/>
        <w:rPr>
          <w:sz w:val="28"/>
          <w:szCs w:val="28"/>
        </w:rPr>
      </w:pPr>
      <w:r>
        <w:rPr>
          <w:i/>
          <w:iCs/>
          <w:sz w:val="28"/>
          <w:szCs w:val="28"/>
        </w:rPr>
        <w:t>Смерть и путь Фауста в неб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полне понятно, что моё сегодняшнее и завтрашнее рассмотрение будет связано с концом второй части "Фауста" Гёте. Что касается всей второй части и особенно её заключительной сцены, то мы стоим здесь перед одной из величайших попыток мирового развития поэзии, в основе которой лежат значительные духовно-христианские Истины. Однако насколько истинно, что "Фауст" Гете допускает различные степени и ступени толкования, настолько же истинно и то, что мы можем идти всё дальше и дальше в поисках того, что из бесконечно богатой душевной жизни Гёте излилось в "Фауста", и особенно во вторую часть. Кроме того, мы увидим, что как раз конец второй части может действительно открыть нам так много оккультных истин, если мы войдём в тонкости их передачи у Гёте, как это едва ли может сделать какой-либо другой из бывших доселе в мире писателей. И мы видим, что эти истины скрыто вложены Гёте во вторую часть "Фауста" с полным знанием, если мы употребим такое, по-видимому, педантичное выражение, закономерностей и фактов оккультной Науки. Но я должен откровенно признаться вам, что никогда не рискнул бы говорить о "Фаусте" таким образом, как я хочу это сделать, если бы, начиная с 1884 года, я не стоял бы перед живой и подвижной проблемой Гёте и "Фауста". Быть может, поэтому мне будет разрешено афористически указать на то или другое, что для тех, кто не идёт путём Духовной Науки, разумеется должно было бы быть разъяснено гораздо более подробно. И всё-таки я должен признаться, что не без известной боязни подхожу к тому, чтобы высказать именно оккультные замечания в связи с "Фаустом", с поэтическим произведением вообще. Ибо тогда передо мной тотчас же встаёт всё то плачевное, что было сделано оккультистами и не оккультистами в области интерпретации поэтических произведений.</w:t>
      </w:r>
    </w:p>
    <w:p>
      <w:pPr>
        <w:pStyle w:val="Style15"/>
        <w:spacing w:lineRule="atLeast" w:line="20" w:before="0" w:after="0"/>
        <w:ind w:firstLine="397"/>
        <w:jc w:val="both"/>
        <w:rPr>
          <w:sz w:val="28"/>
          <w:szCs w:val="28"/>
        </w:rPr>
      </w:pPr>
      <w:r>
        <w:rPr>
          <w:sz w:val="28"/>
          <w:szCs w:val="28"/>
        </w:rPr>
        <w:t>Можно действительно несколько содрогнуться перед оккультистическим обсуждением поэтических произведений, когда мысленно представишь себе, сколько порочного было совершено в связи с подобными интерпретациями и со стороны науки, и со стороны так называемых теософов. И поэтому разрешите мне предпослать некоторого рода введение, из которого вы можете увидеть, как мало я сам склонен к тому, чтобы легкомысленно вкладывать оккультные истины, оккультное познание в какое-либо поэтическое создание духовного развития человечества. Как тщательно я стремлюсь предлагать только то, что может считаться действительно вполне обоснованным. Итак, у меня есть обыкновение, когда мне предстоит говорить о каком-нибудь предмете, сначала несколько более широко сжиться с этим предметом. При серьезном отношении к оккультным рассмотрениям особенно необходимо войти во всю атмосферу, в которую поставлен предмет. Таким образом, в этом случае я стремился несколько больше вжиться в гётеанизм. С этой целью я должен был достать себе некоторый вспомогательный литературный материал, над которым работал десятилетия назад. Таким образом, я снова взял "Пророчества Бакхиды" Гёте. Они содержат 32 изречения, облечённые в загадочную форму, как бы 32 загадки. Вы, конечно, можете представить себе, сколько было написано о том, что Гёте назвал пророчествами и чему придал до некоторой степени характер восточной мудрости — это совершенно особое блюдо для историков литературы. Так что самые разные люди видели колоссальнейшие тайны в этих 32 изречениях. Я приведу вам сразу же характерный пример: изречение 29 и 30. Будет полезно, если прежде, чем приступить к последней сцене "Фауста", мы сначала углубимся в такого рода загадочные стих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Я знаю: одно почитают, обожают его даже на ноге,</w:t>
      </w:r>
    </w:p>
    <w:p>
      <w:pPr>
        <w:pStyle w:val="Style15"/>
        <w:spacing w:lineRule="atLeast" w:line="20" w:before="0" w:after="0"/>
        <w:ind w:firstLine="397"/>
        <w:jc w:val="both"/>
        <w:rPr>
          <w:sz w:val="28"/>
          <w:szCs w:val="28"/>
        </w:rPr>
      </w:pPr>
      <w:r>
        <w:rPr>
          <w:sz w:val="28"/>
          <w:szCs w:val="28"/>
        </w:rPr>
        <w:t>Если же поставить на темя, каждый его проклянет.</w:t>
      </w:r>
    </w:p>
    <w:p>
      <w:pPr>
        <w:pStyle w:val="Style15"/>
        <w:spacing w:lineRule="atLeast" w:line="20" w:before="0" w:after="0"/>
        <w:ind w:firstLine="397"/>
        <w:jc w:val="both"/>
        <w:rPr>
          <w:sz w:val="28"/>
          <w:szCs w:val="28"/>
        </w:rPr>
      </w:pPr>
      <w:r>
        <w:rPr>
          <w:sz w:val="28"/>
          <w:szCs w:val="28"/>
        </w:rPr>
        <w:t>Я знаю одно, и крепко зажимают его довольные губы,</w:t>
      </w:r>
    </w:p>
    <w:p>
      <w:pPr>
        <w:pStyle w:val="Style15"/>
        <w:spacing w:lineRule="atLeast" w:line="20" w:before="0" w:after="0"/>
        <w:ind w:firstLine="397"/>
        <w:jc w:val="both"/>
        <w:rPr>
          <w:sz w:val="28"/>
          <w:szCs w:val="28"/>
        </w:rPr>
      </w:pPr>
      <w:r>
        <w:rPr>
          <w:sz w:val="28"/>
          <w:szCs w:val="28"/>
        </w:rPr>
        <w:t>Но во второй же момент оно отвращение мира".</w:t>
      </w:r>
    </w:p>
    <w:p>
      <w:pPr>
        <w:pStyle w:val="Style15"/>
        <w:spacing w:lineRule="atLeast" w:line="20" w:before="0" w:after="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ужно сказать, что это звучит довольно-таки загадочно! И то же 30 стих:</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есть и прекраснейшее и тут же самое низкое, отвратительное</w:t>
      </w:r>
    </w:p>
    <w:p>
      <w:pPr>
        <w:pStyle w:val="Style15"/>
        <w:spacing w:lineRule="atLeast" w:line="20" w:before="0" w:after="0"/>
        <w:ind w:firstLine="397"/>
        <w:jc w:val="both"/>
        <w:rPr>
          <w:sz w:val="28"/>
          <w:szCs w:val="28"/>
        </w:rPr>
      </w:pPr>
      <w:r>
        <w:rPr>
          <w:sz w:val="28"/>
          <w:szCs w:val="28"/>
        </w:rPr>
        <w:t>Вкушая, только отведай его и не распробывай глубже, —</w:t>
      </w:r>
    </w:p>
    <w:p>
      <w:pPr>
        <w:pStyle w:val="Style15"/>
        <w:spacing w:lineRule="atLeast" w:line="20" w:before="0" w:after="0"/>
        <w:ind w:firstLine="397"/>
        <w:jc w:val="both"/>
        <w:rPr>
          <w:sz w:val="28"/>
          <w:szCs w:val="28"/>
        </w:rPr>
      </w:pPr>
      <w:r>
        <w:rPr>
          <w:sz w:val="28"/>
          <w:szCs w:val="28"/>
        </w:rPr>
        <w:t>Под чарующей ценой кроется гибель надежд".</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ежде чем мы составим себе представление о том, как толкует эти таинственные стихи теософ, возьмем объяснение экзотерика. Правда, мы ничего не поймем из его слов, но вреда от этого не будет, по крайней мере, мы можем увидеть, что значит "наука": в высшей степени замечательный оборот! Гёте избрал эту форму, чтобы скрыть своё мнение и в то же время открыть его. Другой истолкователь Гёте обозначил этот стих, как "Любовь и свободу". Добрый человек обвиняет других в беспомощности и хочет дать своё объяснение: "Высочайшее и в то же время отвратительнейшее — это должно означать юность. Она вкушает, как высочайшее, так и отвратительнейшее, так сама собой разрешается эта загадка". Так говорит экзотерик. Эзотерик же мог бы сказать: "Такое нужно брать во много, много раз глубже! Это относится, — мог бы он сказать, — к растению, которое ведь, представляет собой перевёрнутого в обратном направлении человека. Это можно поставить в связь с Логосом и Люцифером, или с белой и чёрной магией..." и т.д. Подобные объяснения тысячами распространены в теософской литературе. Но, видите ли, вживание в Духовную Науку состоит не в том, чтобы мы умели воспринятое в ней применять ко всему что угодно, а в том, чтобы мы поставили себя в правильное отношение — в нашем случае, к "Фаусту" Гёте.</w:t>
      </w:r>
    </w:p>
    <w:p>
      <w:pPr>
        <w:pStyle w:val="Style15"/>
        <w:spacing w:lineRule="atLeast" w:line="20" w:before="0" w:after="0"/>
        <w:ind w:firstLine="397"/>
        <w:jc w:val="both"/>
        <w:rPr>
          <w:sz w:val="28"/>
          <w:szCs w:val="28"/>
        </w:rPr>
      </w:pPr>
      <w:r>
        <w:rPr>
          <w:sz w:val="28"/>
          <w:szCs w:val="28"/>
        </w:rPr>
        <w:t>Духовная Наука не должна соблазнять нас на всевозможные выдумки, но должна привести нас туда, где протекает Правда. И тогда находим, что в двух первых строчках приведённого стиха подразумевается — туфля, а в двух последних — сигара. Гёте ненавидел сигарный дым. Да, такова правда, она не глубока, но она такова, какой её мыслил Гёте. А разгадка второго стиха: — спиритус — дух, спирт. Как дух, он есть высочайшее, как опьянение в алкоголе — отвратительнейшее. Очень полезно производить иногда такого рода исследование, так как мы не должны слепо увлекаться искусством интерпретации и всевозможными глубокомысленными ухищрениями. Но мы должны позволить вести себя туда, где находится правда. Из Гёте сделали и национального шовиниста, но он никогда им не был. Возьмём шестой стих:</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Двоих вижу я! Великого и более великого!</w:t>
      </w:r>
    </w:p>
    <w:p>
      <w:pPr>
        <w:pStyle w:val="Style15"/>
        <w:spacing w:lineRule="atLeast" w:line="20" w:before="0" w:after="0"/>
        <w:ind w:firstLine="397"/>
        <w:jc w:val="both"/>
        <w:rPr>
          <w:sz w:val="28"/>
          <w:szCs w:val="28"/>
        </w:rPr>
      </w:pPr>
      <w:r>
        <w:rPr>
          <w:sz w:val="28"/>
          <w:szCs w:val="28"/>
        </w:rPr>
        <w:t>Вижу, — С враждебной силой скачут один на другого!</w:t>
      </w:r>
    </w:p>
    <w:p>
      <w:pPr>
        <w:pStyle w:val="Style15"/>
        <w:spacing w:lineRule="atLeast" w:line="20" w:before="0" w:after="0"/>
        <w:ind w:firstLine="397"/>
        <w:jc w:val="both"/>
        <w:rPr>
          <w:sz w:val="28"/>
          <w:szCs w:val="28"/>
        </w:rPr>
      </w:pPr>
      <w:r>
        <w:rPr>
          <w:sz w:val="28"/>
          <w:szCs w:val="28"/>
        </w:rPr>
        <w:t>Здесь скалы и земли, а там скалы и волны!</w:t>
      </w:r>
    </w:p>
    <w:p>
      <w:pPr>
        <w:pStyle w:val="Style15"/>
        <w:spacing w:lineRule="atLeast" w:line="20" w:before="0" w:after="0"/>
        <w:ind w:firstLine="397"/>
        <w:jc w:val="both"/>
        <w:rPr>
          <w:sz w:val="28"/>
          <w:szCs w:val="28"/>
        </w:rPr>
      </w:pPr>
      <w:r>
        <w:rPr>
          <w:sz w:val="28"/>
          <w:szCs w:val="28"/>
        </w:rPr>
        <w:t>Кто из них величавей, скажет лишь парка одн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относится к борьбе за континентальную власть между Францией и Англией. Но цитируемый выше комментатор отвергает это и говорит, что здесь подразумевается французская революция и немецкий народ. Это чрезвычайно не умно. В действительности, подразумевается жизнь и смерть. Но эти вещи нужно брать очень серьёзно. Ибо, если что-нибудь может быть доказано, это еще нисколько не значит, что это правильно.</w:t>
      </w:r>
    </w:p>
    <w:p>
      <w:pPr>
        <w:pStyle w:val="Style15"/>
        <w:spacing w:lineRule="atLeast" w:line="20" w:before="0" w:after="0"/>
        <w:ind w:firstLine="397"/>
        <w:jc w:val="both"/>
        <w:rPr>
          <w:sz w:val="28"/>
          <w:szCs w:val="28"/>
        </w:rPr>
      </w:pPr>
      <w:r>
        <w:rPr>
          <w:sz w:val="28"/>
          <w:szCs w:val="28"/>
        </w:rPr>
        <w:t>Я хотел предпослать эти замечания, чтобы вы не подумали, что я намереваюсь впасть в ту же ошибку при объяснении заключительной сцены "Фауста". Эта заключительная сцена показывает нам то, что можно было бы назвать "вознесением Фауста на небо". Как уже известно, Фауст прошел через заблуждения, через всякого рода путаницу и ошибки в более великом и обширном мире. И необходимо было показать: хотя под влиянием Аримана-Мефистофеля Фауст должен был пройти через заблуждения и ошибки, но то глубочайшее, вечное, что воплощено в груди человека, не могло быть подточено тем, что исходит от Аримана-Мефистофеля. В конце концов, Фауст должен быть принят благими духовными мирами. Это было то, что Гёте поставил себе как цель в своей поэме о Фаусте.</w:t>
      </w:r>
    </w:p>
    <w:p>
      <w:pPr>
        <w:pStyle w:val="Style15"/>
        <w:spacing w:lineRule="atLeast" w:line="20" w:before="0" w:after="0"/>
        <w:ind w:firstLine="397"/>
        <w:jc w:val="both"/>
        <w:rPr>
          <w:sz w:val="28"/>
          <w:szCs w:val="28"/>
        </w:rPr>
      </w:pPr>
      <w:r>
        <w:rPr>
          <w:sz w:val="28"/>
          <w:szCs w:val="28"/>
        </w:rPr>
        <w:t>Кто, благодаря Духовной Науке, несколько ознакомился с духовными мирами и имеет в себе мало художественного чувства, тот, конечно, может в общих чертах представить себе, как он сочинил бы все это, но для Гёте, который имел в высшем и глубочайшем смысле художественную натуру, это было не так-то просто. Он не мог прямо нарисовать, как Фауст поднимается в небо, и дать это в абстрактно-аллегорических образах, это было бы для него пустой символикой, и он этого не хотел. Он хотел искусства. Он хотел того, что может устоять и выдержать перед истинной действительностью, это должно было стать очевидным, — поэтому он задумался: как должен я показать на сцене, что Фауст действительно поднимается на небо? Ведь самое большее, что можно сделать, это взять предметы физического плана, которые могут только намекнуть на что-то символическое — но это было бы пусто, это не было бы искусством! Даже с помощью всяких машин можно было бы дать только безвкусицу. Гёте должен был бы сначала найти тот мировой элемент, благодаря которому Фауст мог, как душа, подняться в духовные миры. В духовные миры нельзя подняться с помощью воздуха, с помощью внешних физических элементов.</w:t>
      </w:r>
    </w:p>
    <w:p>
      <w:pPr>
        <w:pStyle w:val="Style15"/>
        <w:spacing w:lineRule="atLeast" w:line="20" w:before="0" w:after="0"/>
        <w:ind w:firstLine="397"/>
        <w:jc w:val="both"/>
        <w:rPr>
          <w:sz w:val="28"/>
          <w:szCs w:val="28"/>
        </w:rPr>
      </w:pPr>
      <w:r>
        <w:rPr>
          <w:sz w:val="28"/>
          <w:szCs w:val="28"/>
        </w:rPr>
        <w:t>Где же есть то реальное, что может явиться посредником, позволяющим Фаусту проникнуть вверх в духовные миры? Это может быть только то, что прежде всего на земле представляет собой духовное. Да, но где же оно имеется на Земле? Это есть то сознание, которое воспринимает духовное. Таким образом, Гёте нужно сначала создать такую реальность сознания, которая воспринимает духовное. Он делает это, выводя на свою сцену людей, о которых заранее можно сказать, что в их сознании живет духовное: монахов, анахоретов располагает он по восходящим ступеням.[Ч. 2, действие 5,"Горные ущелья, лес, скалы, пустыня. Святые отшельники, распределённые по склону горы, ютятся в ущельях."] И, можно сказать, — восхождение души в духовные миры суть реальное событие. Представить духовное событие на уровне обыкновенного паркета было бы нереально, корни его не здесь, оно коренится в душах, которые Гёте ставит перед нами. Так стремится он сначала показать нам сознание, которое созерцает духовное событие. Так устанавливает он хор анахоретов и эхо, которые могут воспринять элементарный мир духа в чувственно-физическом. Они подготовили себя к тому, чтобы видеть не одну только внешнюю физическую природу, но внутри физического плана видеть также духовный мир, в который должна вознестись душа Фауста. И описание даётся так, как то могли бы ощутить эти монахи. Ибо возьмите только следующие слова, поистине, это не описание физических событий: "Лес наплывает, качаясь волной". Мы как бы чувствуем выступающий из природных вещей элементарный мир.</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Хор и Эхо</w:t>
      </w:r>
    </w:p>
    <w:p>
      <w:pPr>
        <w:pStyle w:val="Style15"/>
        <w:spacing w:lineRule="atLeast" w:line="20" w:before="0" w:after="0"/>
        <w:ind w:firstLine="397"/>
        <w:jc w:val="both"/>
        <w:rPr>
          <w:sz w:val="28"/>
          <w:szCs w:val="28"/>
        </w:rPr>
      </w:pPr>
      <w:r>
        <w:rPr>
          <w:sz w:val="28"/>
          <w:szCs w:val="28"/>
        </w:rPr>
        <w:t>"Темен шумящий лес,</w:t>
      </w:r>
    </w:p>
    <w:p>
      <w:pPr>
        <w:pStyle w:val="Style15"/>
        <w:spacing w:lineRule="atLeast" w:line="20" w:before="0" w:after="0"/>
        <w:ind w:firstLine="397"/>
        <w:jc w:val="both"/>
        <w:rPr>
          <w:sz w:val="28"/>
          <w:szCs w:val="28"/>
        </w:rPr>
      </w:pPr>
      <w:r>
        <w:rPr>
          <w:sz w:val="28"/>
          <w:szCs w:val="28"/>
        </w:rPr>
        <w:t>Сумрачен скал навес;</w:t>
      </w:r>
    </w:p>
    <w:p>
      <w:pPr>
        <w:pStyle w:val="Style15"/>
        <w:spacing w:lineRule="atLeast" w:line="20" w:before="0" w:after="0"/>
        <w:ind w:firstLine="397"/>
        <w:jc w:val="both"/>
        <w:rPr>
          <w:sz w:val="28"/>
          <w:szCs w:val="28"/>
        </w:rPr>
      </w:pPr>
      <w:r>
        <w:rPr>
          <w:sz w:val="28"/>
          <w:szCs w:val="28"/>
        </w:rPr>
        <w:t>Тесно стволы растут,</w:t>
      </w:r>
    </w:p>
    <w:p>
      <w:pPr>
        <w:pStyle w:val="Style15"/>
        <w:spacing w:lineRule="atLeast" w:line="20" w:before="0" w:after="0"/>
        <w:ind w:firstLine="397"/>
        <w:jc w:val="both"/>
        <w:rPr>
          <w:sz w:val="28"/>
          <w:szCs w:val="28"/>
        </w:rPr>
      </w:pPr>
      <w:r>
        <w:rPr>
          <w:sz w:val="28"/>
          <w:szCs w:val="28"/>
        </w:rPr>
        <w:t>Корни меж скал ползут;</w:t>
      </w:r>
    </w:p>
    <w:p>
      <w:pPr>
        <w:pStyle w:val="Style15"/>
        <w:spacing w:lineRule="atLeast" w:line="20" w:before="0" w:after="0"/>
        <w:ind w:firstLine="397"/>
        <w:jc w:val="both"/>
        <w:rPr>
          <w:sz w:val="28"/>
          <w:szCs w:val="28"/>
        </w:rPr>
      </w:pPr>
      <w:r>
        <w:rPr>
          <w:sz w:val="28"/>
          <w:szCs w:val="28"/>
        </w:rPr>
        <w:t>Там за ручьём ручей</w:t>
      </w:r>
    </w:p>
    <w:p>
      <w:pPr>
        <w:pStyle w:val="Style15"/>
        <w:spacing w:lineRule="atLeast" w:line="20" w:before="0" w:after="0"/>
        <w:ind w:firstLine="397"/>
        <w:jc w:val="both"/>
        <w:rPr>
          <w:sz w:val="28"/>
          <w:szCs w:val="28"/>
        </w:rPr>
      </w:pPr>
      <w:r>
        <w:rPr>
          <w:sz w:val="28"/>
          <w:szCs w:val="28"/>
        </w:rPr>
        <w:t>Брызжет волной своей;</w:t>
      </w:r>
    </w:p>
    <w:p>
      <w:pPr>
        <w:pStyle w:val="Style15"/>
        <w:spacing w:lineRule="atLeast" w:line="20" w:before="0" w:after="0"/>
        <w:ind w:firstLine="397"/>
        <w:jc w:val="both"/>
        <w:rPr>
          <w:sz w:val="28"/>
          <w:szCs w:val="28"/>
        </w:rPr>
      </w:pPr>
      <w:r>
        <w:rPr>
          <w:sz w:val="28"/>
          <w:szCs w:val="28"/>
        </w:rPr>
        <w:t>Мирный царит покой</w:t>
      </w:r>
    </w:p>
    <w:p>
      <w:pPr>
        <w:pStyle w:val="Style15"/>
        <w:spacing w:lineRule="atLeast" w:line="20" w:before="0" w:after="0"/>
        <w:ind w:firstLine="397"/>
        <w:jc w:val="both"/>
        <w:rPr>
          <w:sz w:val="28"/>
          <w:szCs w:val="28"/>
        </w:rPr>
      </w:pPr>
      <w:r>
        <w:rPr>
          <w:sz w:val="28"/>
          <w:szCs w:val="28"/>
        </w:rPr>
        <w:t>В недрах горы крутой;</w:t>
      </w:r>
    </w:p>
    <w:p>
      <w:pPr>
        <w:pStyle w:val="Style15"/>
        <w:spacing w:lineRule="atLeast" w:line="20" w:before="0" w:after="0"/>
        <w:ind w:firstLine="397"/>
        <w:jc w:val="both"/>
        <w:rPr>
          <w:sz w:val="28"/>
          <w:szCs w:val="28"/>
        </w:rPr>
      </w:pPr>
      <w:r>
        <w:rPr>
          <w:sz w:val="28"/>
          <w:szCs w:val="28"/>
        </w:rPr>
        <w:t>Львы, здесь бродя меж гор,</w:t>
      </w:r>
    </w:p>
    <w:p>
      <w:pPr>
        <w:pStyle w:val="Style15"/>
        <w:spacing w:lineRule="atLeast" w:line="20" w:before="0" w:after="0"/>
        <w:ind w:firstLine="397"/>
        <w:jc w:val="both"/>
        <w:rPr>
          <w:sz w:val="28"/>
          <w:szCs w:val="28"/>
        </w:rPr>
      </w:pPr>
      <w:r>
        <w:rPr>
          <w:sz w:val="28"/>
          <w:szCs w:val="28"/>
        </w:rPr>
        <w:t>Шлют нам приветный взор,</w:t>
      </w:r>
    </w:p>
    <w:p>
      <w:pPr>
        <w:pStyle w:val="Style15"/>
        <w:spacing w:lineRule="atLeast" w:line="20" w:before="0" w:after="0"/>
        <w:ind w:firstLine="397"/>
        <w:jc w:val="both"/>
        <w:rPr>
          <w:sz w:val="28"/>
          <w:szCs w:val="28"/>
        </w:rPr>
      </w:pPr>
      <w:r>
        <w:rPr>
          <w:sz w:val="28"/>
          <w:szCs w:val="28"/>
        </w:rPr>
        <w:t>Кротко священный чтут</w:t>
      </w:r>
    </w:p>
    <w:p>
      <w:pPr>
        <w:pStyle w:val="Style15"/>
        <w:spacing w:lineRule="atLeast" w:line="20" w:before="0" w:after="0"/>
        <w:ind w:firstLine="397"/>
        <w:jc w:val="both"/>
        <w:rPr>
          <w:sz w:val="28"/>
          <w:szCs w:val="28"/>
        </w:rPr>
      </w:pPr>
      <w:r>
        <w:rPr>
          <w:sz w:val="28"/>
          <w:szCs w:val="28"/>
        </w:rPr>
        <w:t>Чистой любви прию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Хору отвечает эхо. Это не случайно. Это должно показать нам: то, что исходит из природы элементарного мира, действует всесторонне. Далее Гёте ведет нас к тому, что являет у него удивительное постепенное нарастание. Перед нами предстают три возвышенных анахорета, достигших более высоких ступеней, чем другие анахореты, которые могли воспринять и описать только то, что было приведено выше (ландшафт элементарного мира.). И дано удивительное нарастание от Pater extaticus к Pater profundus и от Pater profundus к Pater seraphicus.</w:t>
      </w:r>
    </w:p>
    <w:p>
      <w:pPr>
        <w:pStyle w:val="Style15"/>
        <w:spacing w:lineRule="atLeast" w:line="20" w:before="0" w:after="0"/>
        <w:ind w:firstLine="397"/>
        <w:jc w:val="both"/>
        <w:rPr>
          <w:sz w:val="28"/>
          <w:szCs w:val="28"/>
        </w:rPr>
      </w:pPr>
      <w:r>
        <w:rPr>
          <w:sz w:val="28"/>
          <w:szCs w:val="28"/>
        </w:rPr>
        <w:t>Pater extaticus имеет дело с низшими ступенями совершенства, с чувственными переживаниями, с собственным внутренним бытием. Pater profundus достиг уже той ступени, что из внутреннего он выходит вовне, переживает то, что, как дух, оживляет природу и является в то же время человеческим духом. С духовной точки зрения он стоит выше, чем Pater extaticus. Мы можем сказать: Pater profundus созерцает дух в Космосе и этот дух становится для него также духом в человеке. Pater seraphicus взирает непосредственно в мир духа, этот мир открывается ему не через природу, но он имеет дело непосредственно с духом. В следующих словах передаются лишь чисто внутренние состояния Pater extaticus`а на пути его внутреннего развити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ечный блаженства жар,</w:t>
      </w:r>
    </w:p>
    <w:p>
      <w:pPr>
        <w:pStyle w:val="Style15"/>
        <w:spacing w:lineRule="atLeast" w:line="20" w:before="0" w:after="0"/>
        <w:ind w:firstLine="397"/>
        <w:jc w:val="both"/>
        <w:rPr>
          <w:sz w:val="28"/>
          <w:szCs w:val="28"/>
        </w:rPr>
      </w:pPr>
      <w:r>
        <w:rPr>
          <w:sz w:val="28"/>
          <w:szCs w:val="28"/>
        </w:rPr>
        <w:t>Верной любви разгар,</w:t>
      </w:r>
    </w:p>
    <w:p>
      <w:pPr>
        <w:pStyle w:val="Style15"/>
        <w:spacing w:lineRule="atLeast" w:line="20" w:before="0" w:after="0"/>
        <w:ind w:firstLine="397"/>
        <w:jc w:val="both"/>
        <w:rPr>
          <w:sz w:val="28"/>
          <w:szCs w:val="28"/>
        </w:rPr>
      </w:pPr>
      <w:r>
        <w:rPr>
          <w:sz w:val="28"/>
          <w:szCs w:val="28"/>
        </w:rPr>
        <w:t>Скорби кипучей власть,</w:t>
      </w:r>
    </w:p>
    <w:p>
      <w:pPr>
        <w:pStyle w:val="Style15"/>
        <w:spacing w:lineRule="atLeast" w:line="20" w:before="0" w:after="0"/>
        <w:ind w:firstLine="397"/>
        <w:jc w:val="both"/>
        <w:rPr>
          <w:sz w:val="28"/>
          <w:szCs w:val="28"/>
        </w:rPr>
      </w:pPr>
      <w:r>
        <w:rPr>
          <w:sz w:val="28"/>
          <w:szCs w:val="28"/>
        </w:rPr>
        <w:t>Бурная к богу страсть!</w:t>
      </w:r>
    </w:p>
    <w:p>
      <w:pPr>
        <w:pStyle w:val="Style15"/>
        <w:spacing w:lineRule="atLeast" w:line="20" w:before="0" w:after="0"/>
        <w:ind w:firstLine="397"/>
        <w:jc w:val="both"/>
        <w:rPr>
          <w:sz w:val="28"/>
          <w:szCs w:val="28"/>
        </w:rPr>
      </w:pPr>
      <w:r>
        <w:rPr>
          <w:sz w:val="28"/>
          <w:szCs w:val="28"/>
        </w:rPr>
        <w:t>Стрелы ль пронзят меня,</w:t>
      </w:r>
    </w:p>
    <w:p>
      <w:pPr>
        <w:pStyle w:val="Style15"/>
        <w:spacing w:lineRule="atLeast" w:line="20" w:before="0" w:after="0"/>
        <w:ind w:firstLine="397"/>
        <w:jc w:val="both"/>
        <w:rPr>
          <w:sz w:val="28"/>
          <w:szCs w:val="28"/>
        </w:rPr>
      </w:pPr>
      <w:r>
        <w:rPr>
          <w:sz w:val="28"/>
          <w:szCs w:val="28"/>
        </w:rPr>
        <w:t>Копья ль сразят меня,</w:t>
      </w:r>
    </w:p>
    <w:p>
      <w:pPr>
        <w:pStyle w:val="Style15"/>
        <w:spacing w:lineRule="atLeast" w:line="20" w:before="0" w:after="0"/>
        <w:ind w:firstLine="397"/>
        <w:jc w:val="both"/>
        <w:rPr>
          <w:sz w:val="28"/>
          <w:szCs w:val="28"/>
        </w:rPr>
      </w:pPr>
      <w:r>
        <w:rPr>
          <w:sz w:val="28"/>
          <w:szCs w:val="28"/>
        </w:rPr>
        <w:t>Палицы ль бьют меня,</w:t>
      </w:r>
    </w:p>
    <w:p>
      <w:pPr>
        <w:pStyle w:val="Style15"/>
        <w:spacing w:lineRule="atLeast" w:line="20" w:before="0" w:after="0"/>
        <w:ind w:firstLine="397"/>
        <w:jc w:val="both"/>
        <w:rPr>
          <w:sz w:val="28"/>
          <w:szCs w:val="28"/>
        </w:rPr>
      </w:pPr>
      <w:r>
        <w:rPr>
          <w:sz w:val="28"/>
          <w:szCs w:val="28"/>
        </w:rPr>
        <w:t>Молнии ль жгут меня, —</w:t>
      </w:r>
    </w:p>
    <w:p>
      <w:pPr>
        <w:pStyle w:val="Style15"/>
        <w:spacing w:lineRule="atLeast" w:line="20" w:before="0" w:after="0"/>
        <w:ind w:firstLine="397"/>
        <w:jc w:val="both"/>
        <w:rPr>
          <w:sz w:val="28"/>
          <w:szCs w:val="28"/>
        </w:rPr>
      </w:pPr>
      <w:r>
        <w:rPr>
          <w:sz w:val="28"/>
          <w:szCs w:val="28"/>
        </w:rPr>
        <w:t>Пусть все ничтожное</w:t>
      </w:r>
    </w:p>
    <w:p>
      <w:pPr>
        <w:pStyle w:val="Style15"/>
        <w:spacing w:lineRule="atLeast" w:line="20" w:before="0" w:after="0"/>
        <w:ind w:firstLine="397"/>
        <w:jc w:val="both"/>
        <w:rPr>
          <w:sz w:val="28"/>
          <w:szCs w:val="28"/>
        </w:rPr>
      </w:pPr>
      <w:r>
        <w:rPr>
          <w:sz w:val="28"/>
          <w:szCs w:val="28"/>
        </w:rPr>
        <w:t>Сгинет, как ложное,</w:t>
      </w:r>
    </w:p>
    <w:p>
      <w:pPr>
        <w:pStyle w:val="Style15"/>
        <w:spacing w:lineRule="atLeast" w:line="20" w:before="0" w:after="0"/>
        <w:ind w:firstLine="397"/>
        <w:jc w:val="both"/>
        <w:rPr>
          <w:sz w:val="28"/>
          <w:szCs w:val="28"/>
        </w:rPr>
      </w:pPr>
      <w:r>
        <w:rPr>
          <w:sz w:val="28"/>
          <w:szCs w:val="28"/>
        </w:rPr>
        <w:t>Пусть лишь живёт всегда,</w:t>
      </w:r>
    </w:p>
    <w:p>
      <w:pPr>
        <w:pStyle w:val="Style15"/>
        <w:spacing w:lineRule="atLeast" w:line="20" w:before="0" w:after="0"/>
        <w:ind w:firstLine="397"/>
        <w:jc w:val="both"/>
        <w:rPr>
          <w:sz w:val="28"/>
          <w:szCs w:val="28"/>
        </w:rPr>
      </w:pPr>
      <w:r>
        <w:rPr>
          <w:sz w:val="28"/>
          <w:szCs w:val="28"/>
        </w:rPr>
        <w:t>пусть, как небес звезда,</w:t>
      </w:r>
    </w:p>
    <w:p>
      <w:pPr>
        <w:pStyle w:val="Style15"/>
        <w:spacing w:lineRule="atLeast" w:line="20" w:before="0" w:after="0"/>
        <w:ind w:firstLine="397"/>
        <w:jc w:val="both"/>
        <w:rPr>
          <w:sz w:val="28"/>
          <w:szCs w:val="28"/>
        </w:rPr>
      </w:pPr>
      <w:r>
        <w:rPr>
          <w:sz w:val="28"/>
          <w:szCs w:val="28"/>
        </w:rPr>
        <w:t>Ярко блестит одно</w:t>
      </w:r>
    </w:p>
    <w:p>
      <w:pPr>
        <w:pStyle w:val="Style15"/>
        <w:spacing w:lineRule="atLeast" w:line="20" w:before="0" w:after="0"/>
        <w:ind w:firstLine="397"/>
        <w:jc w:val="both"/>
        <w:rPr>
          <w:sz w:val="28"/>
          <w:szCs w:val="28"/>
        </w:rPr>
      </w:pPr>
      <w:r>
        <w:rPr>
          <w:sz w:val="28"/>
          <w:szCs w:val="28"/>
        </w:rPr>
        <w:t>вечной любви зерн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ы уже рассмотрели Pater profundus`а, который переходит на ступень, где сквозь природу он чувствует дух.</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огда скалистые громады</w:t>
      </w:r>
    </w:p>
    <w:p>
      <w:pPr>
        <w:pStyle w:val="Style15"/>
        <w:spacing w:lineRule="atLeast" w:line="20" w:before="0" w:after="0"/>
        <w:ind w:firstLine="397"/>
        <w:jc w:val="both"/>
        <w:rPr>
          <w:sz w:val="28"/>
          <w:szCs w:val="28"/>
        </w:rPr>
      </w:pPr>
      <w:r>
        <w:rPr>
          <w:sz w:val="28"/>
          <w:szCs w:val="28"/>
        </w:rPr>
        <w:t>Над бездной клонятся с высот,</w:t>
      </w:r>
    </w:p>
    <w:p>
      <w:pPr>
        <w:pStyle w:val="Style15"/>
        <w:spacing w:lineRule="atLeast" w:line="20" w:before="0" w:after="0"/>
        <w:ind w:firstLine="397"/>
        <w:jc w:val="both"/>
        <w:rPr>
          <w:sz w:val="28"/>
          <w:szCs w:val="28"/>
        </w:rPr>
      </w:pPr>
      <w:r>
        <w:rPr>
          <w:sz w:val="28"/>
          <w:szCs w:val="28"/>
        </w:rPr>
        <w:t>Когда грохочут водопады,</w:t>
      </w:r>
    </w:p>
    <w:p>
      <w:pPr>
        <w:pStyle w:val="Style15"/>
        <w:spacing w:lineRule="atLeast" w:line="20" w:before="0" w:after="0"/>
        <w:ind w:firstLine="397"/>
        <w:jc w:val="both"/>
        <w:rPr>
          <w:sz w:val="28"/>
          <w:szCs w:val="28"/>
        </w:rPr>
      </w:pPr>
      <w:r>
        <w:rPr>
          <w:sz w:val="28"/>
          <w:szCs w:val="28"/>
        </w:rPr>
        <w:t>Сверкают волны, пена бьёт,</w:t>
      </w:r>
    </w:p>
    <w:p>
      <w:pPr>
        <w:pStyle w:val="Style15"/>
        <w:spacing w:lineRule="atLeast" w:line="20" w:before="0" w:after="0"/>
        <w:ind w:firstLine="397"/>
        <w:jc w:val="both"/>
        <w:rPr>
          <w:sz w:val="28"/>
          <w:szCs w:val="28"/>
        </w:rPr>
      </w:pPr>
      <w:r>
        <w:rPr>
          <w:sz w:val="28"/>
          <w:szCs w:val="28"/>
        </w:rPr>
        <w:t>Когда могуществом обильный,</w:t>
      </w:r>
    </w:p>
    <w:p>
      <w:pPr>
        <w:pStyle w:val="Style15"/>
        <w:spacing w:lineRule="atLeast" w:line="20" w:before="0" w:after="0"/>
        <w:ind w:firstLine="397"/>
        <w:jc w:val="both"/>
        <w:rPr>
          <w:sz w:val="28"/>
          <w:szCs w:val="28"/>
        </w:rPr>
      </w:pPr>
      <w:r>
        <w:rPr>
          <w:sz w:val="28"/>
          <w:szCs w:val="28"/>
        </w:rPr>
        <w:t>Высокий ствол растёт в зенит, —</w:t>
      </w:r>
    </w:p>
    <w:p>
      <w:pPr>
        <w:pStyle w:val="Style15"/>
        <w:spacing w:lineRule="atLeast" w:line="20" w:before="0" w:after="0"/>
        <w:ind w:firstLine="397"/>
        <w:jc w:val="both"/>
        <w:rPr>
          <w:sz w:val="28"/>
          <w:szCs w:val="28"/>
        </w:rPr>
      </w:pPr>
      <w:r>
        <w:rPr>
          <w:sz w:val="28"/>
          <w:szCs w:val="28"/>
        </w:rPr>
        <w:t>Все это — дар любви всесильной,</w:t>
      </w:r>
    </w:p>
    <w:p>
      <w:pPr>
        <w:pStyle w:val="Style15"/>
        <w:spacing w:lineRule="atLeast" w:line="20" w:before="0" w:after="0"/>
        <w:ind w:firstLine="397"/>
        <w:jc w:val="both"/>
        <w:rPr>
          <w:sz w:val="28"/>
          <w:szCs w:val="28"/>
        </w:rPr>
      </w:pPr>
      <w:r>
        <w:rPr>
          <w:sz w:val="28"/>
          <w:szCs w:val="28"/>
        </w:rPr>
        <w:t>Что всё рождает, все хранит!</w:t>
      </w:r>
    </w:p>
    <w:p>
      <w:pPr>
        <w:pStyle w:val="Style15"/>
        <w:spacing w:lineRule="atLeast" w:line="20" w:before="0" w:after="0"/>
        <w:ind w:firstLine="397"/>
        <w:jc w:val="both"/>
        <w:rPr>
          <w:sz w:val="28"/>
          <w:szCs w:val="28"/>
        </w:rPr>
      </w:pPr>
      <w:r>
        <w:rPr>
          <w:sz w:val="28"/>
          <w:szCs w:val="28"/>
        </w:rPr>
        <w:t>Пусть вкруг меня гроза ярится,</w:t>
      </w:r>
    </w:p>
    <w:p>
      <w:pPr>
        <w:pStyle w:val="Style15"/>
        <w:spacing w:lineRule="atLeast" w:line="20" w:before="0" w:after="0"/>
        <w:ind w:firstLine="397"/>
        <w:jc w:val="both"/>
        <w:rPr>
          <w:sz w:val="28"/>
          <w:szCs w:val="28"/>
        </w:rPr>
      </w:pPr>
      <w:r>
        <w:rPr>
          <w:sz w:val="28"/>
          <w:szCs w:val="28"/>
        </w:rPr>
        <w:t>Дрожат утёсы, стонет бор, —</w:t>
      </w:r>
    </w:p>
    <w:p>
      <w:pPr>
        <w:pStyle w:val="Style15"/>
        <w:spacing w:lineRule="atLeast" w:line="20" w:before="0" w:after="0"/>
        <w:ind w:firstLine="397"/>
        <w:jc w:val="both"/>
        <w:rPr>
          <w:sz w:val="28"/>
          <w:szCs w:val="28"/>
        </w:rPr>
      </w:pPr>
      <w:r>
        <w:rPr>
          <w:sz w:val="28"/>
          <w:szCs w:val="28"/>
        </w:rPr>
        <w:t>Журча любовно, все ж струится</w:t>
      </w:r>
    </w:p>
    <w:p>
      <w:pPr>
        <w:pStyle w:val="Style15"/>
        <w:spacing w:lineRule="atLeast" w:line="20" w:before="0" w:after="0"/>
        <w:ind w:firstLine="397"/>
        <w:jc w:val="both"/>
        <w:rPr>
          <w:sz w:val="28"/>
          <w:szCs w:val="28"/>
        </w:rPr>
      </w:pPr>
      <w:r>
        <w:rPr>
          <w:sz w:val="28"/>
          <w:szCs w:val="28"/>
        </w:rPr>
        <w:t>Вода в ущелья с грозных гор,</w:t>
      </w:r>
    </w:p>
    <w:p>
      <w:pPr>
        <w:pStyle w:val="Style15"/>
        <w:spacing w:lineRule="atLeast" w:line="20" w:before="0" w:after="0"/>
        <w:ind w:firstLine="397"/>
        <w:jc w:val="both"/>
        <w:rPr>
          <w:sz w:val="28"/>
          <w:szCs w:val="28"/>
        </w:rPr>
      </w:pPr>
      <w:r>
        <w:rPr>
          <w:sz w:val="28"/>
          <w:szCs w:val="28"/>
        </w:rPr>
        <w:t>А там — долину орошает;</w:t>
      </w:r>
    </w:p>
    <w:p>
      <w:pPr>
        <w:pStyle w:val="Style15"/>
        <w:spacing w:lineRule="atLeast" w:line="20" w:before="0" w:after="0"/>
        <w:ind w:firstLine="397"/>
        <w:jc w:val="both"/>
        <w:rPr>
          <w:sz w:val="28"/>
          <w:szCs w:val="28"/>
        </w:rPr>
      </w:pPr>
      <w:r>
        <w:rPr>
          <w:sz w:val="28"/>
          <w:szCs w:val="28"/>
        </w:rPr>
        <w:t>Пусть молний блеск наводит страх:</w:t>
      </w:r>
    </w:p>
    <w:p>
      <w:pPr>
        <w:pStyle w:val="Style15"/>
        <w:spacing w:lineRule="atLeast" w:line="20" w:before="0" w:after="0"/>
        <w:ind w:firstLine="397"/>
        <w:jc w:val="both"/>
        <w:rPr>
          <w:sz w:val="28"/>
          <w:szCs w:val="28"/>
        </w:rPr>
      </w:pPr>
      <w:r>
        <w:rPr>
          <w:sz w:val="28"/>
          <w:szCs w:val="28"/>
        </w:rPr>
        <w:t>Он атмосферу очищает,</w:t>
      </w:r>
    </w:p>
    <w:p>
      <w:pPr>
        <w:pStyle w:val="Style15"/>
        <w:spacing w:lineRule="atLeast" w:line="20" w:before="0" w:after="0"/>
        <w:ind w:firstLine="397"/>
        <w:jc w:val="both"/>
        <w:rPr>
          <w:sz w:val="28"/>
          <w:szCs w:val="28"/>
        </w:rPr>
      </w:pPr>
      <w:r>
        <w:rPr>
          <w:sz w:val="28"/>
          <w:szCs w:val="28"/>
        </w:rPr>
        <w:t>Разрушив яд в её парах.</w:t>
      </w:r>
    </w:p>
    <w:p>
      <w:pPr>
        <w:pStyle w:val="Style15"/>
        <w:spacing w:lineRule="atLeast" w:line="20" w:before="0" w:after="0"/>
        <w:ind w:firstLine="397"/>
        <w:jc w:val="both"/>
        <w:rPr>
          <w:sz w:val="28"/>
          <w:szCs w:val="28"/>
        </w:rPr>
      </w:pPr>
      <w:r>
        <w:rPr>
          <w:sz w:val="28"/>
          <w:szCs w:val="28"/>
        </w:rPr>
        <w:t>Все это — вестники любови,</w:t>
      </w:r>
    </w:p>
    <w:p>
      <w:pPr>
        <w:pStyle w:val="Style15"/>
        <w:spacing w:lineRule="atLeast" w:line="20" w:before="0" w:after="0"/>
        <w:ind w:firstLine="397"/>
        <w:jc w:val="both"/>
        <w:rPr>
          <w:sz w:val="28"/>
          <w:szCs w:val="28"/>
        </w:rPr>
      </w:pPr>
      <w:r>
        <w:rPr>
          <w:sz w:val="28"/>
          <w:szCs w:val="28"/>
        </w:rPr>
        <w:t>Всех нас объемлющей, творя.</w:t>
      </w:r>
    </w:p>
    <w:p>
      <w:pPr>
        <w:pStyle w:val="Style15"/>
        <w:spacing w:lineRule="atLeast" w:line="20" w:before="0" w:after="0"/>
        <w:ind w:firstLine="397"/>
        <w:jc w:val="both"/>
        <w:rPr>
          <w:sz w:val="28"/>
          <w:szCs w:val="28"/>
        </w:rPr>
      </w:pPr>
      <w:r>
        <w:rPr>
          <w:sz w:val="28"/>
          <w:szCs w:val="28"/>
        </w:rPr>
        <w:t>Восстань, излейся в славословьи,</w:t>
      </w:r>
    </w:p>
    <w:p>
      <w:pPr>
        <w:pStyle w:val="Style15"/>
        <w:spacing w:lineRule="atLeast" w:line="20" w:before="0" w:after="0"/>
        <w:ind w:firstLine="397"/>
        <w:jc w:val="both"/>
        <w:rPr>
          <w:sz w:val="28"/>
          <w:szCs w:val="28"/>
        </w:rPr>
      </w:pPr>
      <w:r>
        <w:rPr>
          <w:sz w:val="28"/>
          <w:szCs w:val="28"/>
        </w:rPr>
        <w:t>Мой дух холодный, возгоря!</w:t>
      </w:r>
    </w:p>
    <w:p>
      <w:pPr>
        <w:pStyle w:val="Style15"/>
        <w:spacing w:lineRule="atLeast" w:line="20" w:before="0" w:after="0"/>
        <w:ind w:firstLine="397"/>
        <w:jc w:val="both"/>
        <w:rPr>
          <w:sz w:val="28"/>
          <w:szCs w:val="28"/>
        </w:rPr>
      </w:pPr>
      <w:r>
        <w:rPr>
          <w:sz w:val="28"/>
          <w:szCs w:val="28"/>
        </w:rPr>
        <w:t>В оковах чувств мой ум угрюмый</w:t>
      </w:r>
    </w:p>
    <w:p>
      <w:pPr>
        <w:pStyle w:val="Style15"/>
        <w:spacing w:lineRule="atLeast" w:line="20" w:before="0" w:after="0"/>
        <w:ind w:firstLine="397"/>
        <w:jc w:val="both"/>
        <w:rPr>
          <w:sz w:val="28"/>
          <w:szCs w:val="28"/>
        </w:rPr>
      </w:pPr>
      <w:r>
        <w:rPr>
          <w:sz w:val="28"/>
          <w:szCs w:val="28"/>
        </w:rPr>
        <w:t>Томится... Боже, укроти</w:t>
      </w:r>
    </w:p>
    <w:p>
      <w:pPr>
        <w:pStyle w:val="Style15"/>
        <w:spacing w:lineRule="atLeast" w:line="20" w:before="0" w:after="0"/>
        <w:ind w:firstLine="397"/>
        <w:jc w:val="both"/>
        <w:rPr>
          <w:sz w:val="28"/>
          <w:szCs w:val="28"/>
        </w:rPr>
      </w:pPr>
      <w:r>
        <w:rPr>
          <w:sz w:val="28"/>
          <w:szCs w:val="28"/>
        </w:rPr>
        <w:t>Мои мятущиеся думы</w:t>
      </w:r>
    </w:p>
    <w:p>
      <w:pPr>
        <w:pStyle w:val="Style15"/>
        <w:spacing w:lineRule="atLeast" w:line="20" w:before="0" w:after="0"/>
        <w:ind w:firstLine="397"/>
        <w:jc w:val="both"/>
        <w:rPr>
          <w:sz w:val="28"/>
          <w:szCs w:val="28"/>
        </w:rPr>
      </w:pPr>
      <w:r>
        <w:rPr>
          <w:sz w:val="28"/>
          <w:szCs w:val="28"/>
        </w:rPr>
        <w:t>И сердца тьму мне освет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еперь выступает Pater seraphicus, непосредственно постигающий в сознании духовный мир, в который должен быть принят Фауст, то есть тех духов, в среду которых Фауст должен прежде всего вступить. Для этого опять должно быть снова показано соответствующее сознание: это и есть Pater seraphicus. Он даёт посредствующий элемент, благодаря которому могут появиться блаженные младенцы. И снова это сделано с удивительным, я хотел бы сказать, знанием всех специальных обстоятельств и сути дел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Что за облачко там реет</w:t>
      </w:r>
    </w:p>
    <w:p>
      <w:pPr>
        <w:pStyle w:val="Style15"/>
        <w:spacing w:lineRule="atLeast" w:line="20" w:before="0" w:after="0"/>
        <w:ind w:firstLine="397"/>
        <w:jc w:val="both"/>
        <w:rPr>
          <w:sz w:val="28"/>
          <w:szCs w:val="28"/>
        </w:rPr>
      </w:pPr>
      <w:r>
        <w:rPr>
          <w:sz w:val="28"/>
          <w:szCs w:val="28"/>
        </w:rPr>
        <w:t>Над щетиною лесной?</w:t>
      </w:r>
    </w:p>
    <w:p>
      <w:pPr>
        <w:pStyle w:val="Style15"/>
        <w:spacing w:lineRule="atLeast" w:line="20" w:before="0" w:after="0"/>
        <w:ind w:firstLine="397"/>
        <w:jc w:val="both"/>
        <w:rPr>
          <w:sz w:val="28"/>
          <w:szCs w:val="28"/>
        </w:rPr>
      </w:pPr>
      <w:r>
        <w:rPr>
          <w:sz w:val="28"/>
          <w:szCs w:val="28"/>
        </w:rPr>
        <w:t>Что внутри оно лелеет?</w:t>
      </w:r>
    </w:p>
    <w:p>
      <w:pPr>
        <w:pStyle w:val="Style15"/>
        <w:spacing w:lineRule="atLeast" w:line="20" w:before="0" w:after="0"/>
        <w:ind w:firstLine="397"/>
        <w:jc w:val="both"/>
        <w:rPr>
          <w:sz w:val="28"/>
          <w:szCs w:val="28"/>
        </w:rPr>
      </w:pPr>
      <w:r>
        <w:rPr>
          <w:sz w:val="28"/>
          <w:szCs w:val="28"/>
        </w:rPr>
        <w:t>Это духов юный р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Гёте выводит младенцев, которые умерли тотчас после рождения, на народном языке — рожденные в полночь. В их среду должен сначала вступить Фауст. Они ничего не знают о мире, их прежнее сознание было омрачено рождением, и о новом мире они еще ничего не знают. Это связано с восхождением в небо Фауста. Как в физическом плане молния не бывает без грома, так в духовном мире это восхождение не бывает без себя — сознания блаженных младенцев.</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ы почуяли душою,</w:t>
      </w:r>
    </w:p>
    <w:p>
      <w:pPr>
        <w:pStyle w:val="Style15"/>
        <w:spacing w:lineRule="atLeast" w:line="20" w:before="0" w:after="0"/>
        <w:ind w:firstLine="397"/>
        <w:jc w:val="both"/>
        <w:rPr>
          <w:sz w:val="28"/>
          <w:szCs w:val="28"/>
        </w:rPr>
      </w:pPr>
      <w:r>
        <w:rPr>
          <w:sz w:val="28"/>
          <w:szCs w:val="28"/>
        </w:rPr>
        <w:t>Что любви исполнен я,</w:t>
      </w:r>
    </w:p>
    <w:p>
      <w:pPr>
        <w:pStyle w:val="Style15"/>
        <w:spacing w:lineRule="atLeast" w:line="20" w:before="0" w:after="0"/>
        <w:ind w:firstLine="397"/>
        <w:jc w:val="both"/>
        <w:rPr>
          <w:sz w:val="28"/>
          <w:szCs w:val="28"/>
        </w:rPr>
      </w:pPr>
      <w:r>
        <w:rPr>
          <w:sz w:val="28"/>
          <w:szCs w:val="28"/>
        </w:rPr>
        <w:t>Но, лелеемым судьбою,</w:t>
      </w:r>
    </w:p>
    <w:p>
      <w:pPr>
        <w:pStyle w:val="Style15"/>
        <w:spacing w:lineRule="atLeast" w:line="20" w:before="0" w:after="0"/>
        <w:ind w:firstLine="397"/>
        <w:jc w:val="both"/>
        <w:rPr>
          <w:sz w:val="28"/>
          <w:szCs w:val="28"/>
        </w:rPr>
      </w:pPr>
      <w:r>
        <w:rPr>
          <w:sz w:val="28"/>
          <w:szCs w:val="28"/>
        </w:rPr>
        <w:t>Незнакома вам земл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олько через наши глаза и уши могут вообще духовные существа воспринимать что-нибудь физическое на физическом плане, иначе они воспринимают духовное. Когда дух видит руку, то он видит волю, которая движет рукой, и форму. Если он хочет увидеть физическую часть руки, то он должен воспользоваться физическим глазо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око вы мое войдите,</w:t>
      </w:r>
    </w:p>
    <w:p>
      <w:pPr>
        <w:pStyle w:val="Style15"/>
        <w:spacing w:lineRule="atLeast" w:line="20" w:before="0" w:after="0"/>
        <w:ind w:firstLine="397"/>
        <w:jc w:val="both"/>
        <w:rPr>
          <w:sz w:val="28"/>
          <w:szCs w:val="28"/>
        </w:rPr>
      </w:pPr>
      <w:r>
        <w:rPr>
          <w:sz w:val="28"/>
          <w:szCs w:val="28"/>
        </w:rPr>
        <w:t>Орган плотский и земной,</w:t>
      </w:r>
    </w:p>
    <w:p>
      <w:pPr>
        <w:pStyle w:val="Style15"/>
        <w:spacing w:lineRule="atLeast" w:line="20" w:before="0" w:after="0"/>
        <w:ind w:firstLine="397"/>
        <w:jc w:val="both"/>
        <w:rPr>
          <w:sz w:val="28"/>
          <w:szCs w:val="28"/>
        </w:rPr>
      </w:pPr>
      <w:r>
        <w:rPr>
          <w:sz w:val="28"/>
          <w:szCs w:val="28"/>
        </w:rPr>
        <w:t>Как в своё, в него глядите,</w:t>
      </w:r>
    </w:p>
    <w:p>
      <w:pPr>
        <w:pStyle w:val="Style15"/>
        <w:spacing w:lineRule="atLeast" w:line="20" w:before="0" w:after="0"/>
        <w:ind w:firstLine="397"/>
        <w:jc w:val="both"/>
        <w:rPr>
          <w:sz w:val="28"/>
          <w:szCs w:val="28"/>
        </w:rPr>
      </w:pPr>
      <w:r>
        <w:rPr>
          <w:sz w:val="28"/>
          <w:szCs w:val="28"/>
        </w:rPr>
        <w:t>Чтоб освоиться с стран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воспринимает их в себ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от вам лес, гора крутая,</w:t>
      </w:r>
    </w:p>
    <w:p>
      <w:pPr>
        <w:pStyle w:val="Style15"/>
        <w:spacing w:lineRule="atLeast" w:line="20" w:before="0" w:after="0"/>
        <w:ind w:firstLine="397"/>
        <w:jc w:val="both"/>
        <w:rPr>
          <w:sz w:val="28"/>
          <w:szCs w:val="28"/>
        </w:rPr>
      </w:pPr>
      <w:r>
        <w:rPr>
          <w:sz w:val="28"/>
          <w:szCs w:val="28"/>
        </w:rPr>
        <w:t>Вот вода течет рекой</w:t>
      </w:r>
    </w:p>
    <w:p>
      <w:pPr>
        <w:pStyle w:val="Style15"/>
        <w:spacing w:lineRule="atLeast" w:line="20" w:before="0" w:after="0"/>
        <w:ind w:firstLine="397"/>
        <w:jc w:val="both"/>
        <w:rPr>
          <w:sz w:val="28"/>
          <w:szCs w:val="28"/>
        </w:rPr>
      </w:pPr>
      <w:r>
        <w:rPr>
          <w:sz w:val="28"/>
          <w:szCs w:val="28"/>
        </w:rPr>
        <w:t>И, шумливо пробегая,</w:t>
      </w:r>
    </w:p>
    <w:p>
      <w:pPr>
        <w:pStyle w:val="Style15"/>
        <w:spacing w:lineRule="atLeast" w:line="20" w:before="0" w:after="0"/>
        <w:ind w:firstLine="397"/>
        <w:jc w:val="both"/>
        <w:rPr>
          <w:sz w:val="28"/>
          <w:szCs w:val="28"/>
        </w:rPr>
      </w:pPr>
      <w:r>
        <w:rPr>
          <w:sz w:val="28"/>
          <w:szCs w:val="28"/>
        </w:rPr>
        <w:t>Сокращает путь крут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еперь блаженные младенцы находятся в нём. Он дает им столько своей духовной силы, что они могут подняться в высшие сферы. Из этого мы снова видим связь духовного мира с физическим. Когда мы медитируем, то это может быть полезным также и духам, поэтому мы должны читать умершим. Так Pater seraphicus отдает младенцам плоды своей медитации, и благодаря этому они поднимаются выше.</w:t>
      </w:r>
    </w:p>
    <w:p>
      <w:pPr>
        <w:pStyle w:val="Style15"/>
        <w:spacing w:lineRule="atLeast" w:line="20" w:before="0" w:after="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звейтесь в горние вы сферы</w:t>
      </w:r>
    </w:p>
    <w:p>
      <w:pPr>
        <w:pStyle w:val="Style15"/>
        <w:spacing w:lineRule="atLeast" w:line="20" w:before="0" w:after="0"/>
        <w:ind w:firstLine="397"/>
        <w:jc w:val="both"/>
        <w:rPr>
          <w:sz w:val="28"/>
          <w:szCs w:val="28"/>
        </w:rPr>
      </w:pPr>
      <w:r>
        <w:rPr>
          <w:sz w:val="28"/>
          <w:szCs w:val="28"/>
        </w:rPr>
        <w:t>И, взрастая без конца,</w:t>
      </w:r>
    </w:p>
    <w:p>
      <w:pPr>
        <w:pStyle w:val="Style15"/>
        <w:spacing w:lineRule="atLeast" w:line="20" w:before="0" w:after="0"/>
        <w:ind w:firstLine="397"/>
        <w:jc w:val="both"/>
        <w:rPr>
          <w:sz w:val="28"/>
          <w:szCs w:val="28"/>
        </w:rPr>
      </w:pPr>
      <w:r>
        <w:rPr>
          <w:sz w:val="28"/>
          <w:szCs w:val="28"/>
        </w:rPr>
        <w:t>Наслаждайтеся без меры</w:t>
      </w:r>
    </w:p>
    <w:p>
      <w:pPr>
        <w:pStyle w:val="Style15"/>
        <w:spacing w:lineRule="atLeast" w:line="20" w:before="0" w:after="0"/>
        <w:ind w:firstLine="397"/>
        <w:jc w:val="both"/>
        <w:rPr>
          <w:sz w:val="28"/>
          <w:szCs w:val="28"/>
        </w:rPr>
      </w:pPr>
      <w:r>
        <w:rPr>
          <w:sz w:val="28"/>
          <w:szCs w:val="28"/>
        </w:rPr>
        <w:t>Лицезрением Творца.</w:t>
      </w:r>
    </w:p>
    <w:p>
      <w:pPr>
        <w:pStyle w:val="Style15"/>
        <w:spacing w:lineRule="atLeast" w:line="20" w:before="0" w:after="0"/>
        <w:ind w:firstLine="397"/>
        <w:jc w:val="both"/>
        <w:rPr>
          <w:sz w:val="28"/>
          <w:szCs w:val="28"/>
        </w:rPr>
      </w:pPr>
      <w:r>
        <w:rPr>
          <w:sz w:val="28"/>
          <w:szCs w:val="28"/>
        </w:rPr>
        <w:t>Пища духа — упоенье</w:t>
      </w:r>
    </w:p>
    <w:p>
      <w:pPr>
        <w:pStyle w:val="Style15"/>
        <w:spacing w:lineRule="atLeast" w:line="20" w:before="0" w:after="0"/>
        <w:ind w:firstLine="397"/>
        <w:jc w:val="both"/>
        <w:rPr>
          <w:sz w:val="28"/>
          <w:szCs w:val="28"/>
        </w:rPr>
      </w:pPr>
      <w:r>
        <w:rPr>
          <w:sz w:val="28"/>
          <w:szCs w:val="28"/>
        </w:rPr>
        <w:t>Чистой сферой совершенства,</w:t>
      </w:r>
    </w:p>
    <w:p>
      <w:pPr>
        <w:pStyle w:val="Style15"/>
        <w:spacing w:lineRule="atLeast" w:line="20" w:before="0" w:after="0"/>
        <w:ind w:firstLine="397"/>
        <w:jc w:val="both"/>
        <w:rPr>
          <w:sz w:val="28"/>
          <w:szCs w:val="28"/>
        </w:rPr>
      </w:pPr>
      <w:r>
        <w:rPr>
          <w:sz w:val="28"/>
          <w:szCs w:val="28"/>
        </w:rPr>
        <w:t>Где любви нам откровенье</w:t>
      </w:r>
    </w:p>
    <w:p>
      <w:pPr>
        <w:pStyle w:val="Style15"/>
        <w:spacing w:lineRule="atLeast" w:line="20" w:before="0" w:after="0"/>
        <w:ind w:firstLine="397"/>
        <w:jc w:val="both"/>
        <w:rPr>
          <w:sz w:val="28"/>
          <w:szCs w:val="28"/>
        </w:rPr>
      </w:pPr>
      <w:r>
        <w:rPr>
          <w:sz w:val="28"/>
          <w:szCs w:val="28"/>
        </w:rPr>
        <w:t>Созидает мир блаженств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Увидеть в "Фаусте" поэтическое произведение, в котором, как это сделал здесь Гёте, воплощена глубочайшая оккультная истина, это значит подойти к оккультизму ближе, чем это возможно благодаря бесконечному количеству "оккультных" толкований.</w:t>
      </w:r>
    </w:p>
    <w:p>
      <w:pPr>
        <w:pStyle w:val="Style15"/>
        <w:spacing w:lineRule="atLeast" w:line="20" w:before="0" w:after="0"/>
        <w:ind w:firstLine="397"/>
        <w:jc w:val="both"/>
        <w:rPr>
          <w:sz w:val="28"/>
          <w:szCs w:val="28"/>
        </w:rPr>
      </w:pPr>
      <w:r>
        <w:rPr>
          <w:sz w:val="28"/>
          <w:szCs w:val="28"/>
        </w:rPr>
        <w:t>Ангелы закрывают свои лица перед воплощением, вочеловечением. Это есть тайна, созерцать которую могут лишь те существа, что в состоянии спуститься глубже, чем Ангелы, не принимавшие участия в построении человека. Только любовь может разъединить "связь двух природ". Теперь Ангелы замечают блаженных младенцев. Блаженные младенцы принимают то, что сюда возносится: "разъедините хлопья".[*В русском переводе: "сбросить пелена"] Здесь Гёте снова обращается к физическим фактам, чтобы обрисовать духовные события. Бенедиктинских монахов после смерти облекали в особую одежду коричневого цвета, называвшуюся "хлопья", всех бенедиктинских монахов погребали в этих "хлопьях".</w:t>
      </w:r>
    </w:p>
    <w:p>
      <w:pPr>
        <w:pStyle w:val="Style15"/>
        <w:spacing w:lineRule="atLeast" w:line="20" w:before="0" w:after="0"/>
        <w:ind w:firstLine="397"/>
        <w:jc w:val="both"/>
        <w:rPr>
          <w:sz w:val="28"/>
          <w:szCs w:val="28"/>
        </w:rPr>
      </w:pPr>
      <w:r>
        <w:rPr>
          <w:sz w:val="28"/>
          <w:szCs w:val="28"/>
        </w:rPr>
        <w:t>Здесь я попытался разрешить себе свободно исследовать все, что действительно находится в окружении Фауста. Я сказал: все это должно открываться при посредстве сознания. До сих пор все совершалось через сознание хора анахоретов, теперь сам Фауст должен подняться через некое сознание, но он должен подняться выше, через полноту сознания, он должен всецело заполнить новое сознание, которое однако идентично с ним, ибо он восходит ведь вверх, как весь человек. Многое в Фаусте еще не закончено и, конечно, не закончен Pater marianus, которого Гёте называет позднее: Doctor marianus. Этот Doctor marianus дан для того, чтобы через его сознание явился Фауст. Поэтому я беру Doctor marianus`а просто, как самого Фауста. Анахорет Doctor marianus есть в одно и то же время также Doctor marianus и Фауст.</w:t>
      </w:r>
    </w:p>
    <w:p>
      <w:pPr>
        <w:pStyle w:val="Style15"/>
        <w:spacing w:lineRule="atLeast" w:line="20" w:before="0" w:after="0"/>
        <w:ind w:firstLine="397"/>
        <w:jc w:val="both"/>
        <w:rPr>
          <w:sz w:val="28"/>
          <w:szCs w:val="28"/>
        </w:rPr>
      </w:pPr>
      <w:r>
        <w:rPr>
          <w:sz w:val="28"/>
          <w:szCs w:val="28"/>
        </w:rPr>
        <w:t>Теперь наступает момент, когда приближается глубокая мистерия любви, как пронизывающая мир в чисто христианском смысле. Ибо, говоря простыми словами, Фауст соблазнил Гретхен. Гретхен была даже осуждена, она стала невинно виновной, в ней есть та невинность, которая покоится скрыто в глубинах мистерии человека, её любовь есть вечная неподвижная звезда. Если мы хотим выразить это в имагинации, то приходим к Mater gloriosa. Она приводит с собой трех кающихся грешниц. Она смотрит не на вину этих трех, а на то, что в них невинно виновно. Доктору Марианусу открывается эта тайн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ид здесь вокруг открыт,</w:t>
      </w:r>
    </w:p>
    <w:p>
      <w:pPr>
        <w:pStyle w:val="Style15"/>
        <w:spacing w:lineRule="atLeast" w:line="20" w:before="0" w:after="0"/>
        <w:ind w:firstLine="397"/>
        <w:jc w:val="both"/>
        <w:rPr>
          <w:sz w:val="28"/>
          <w:szCs w:val="28"/>
        </w:rPr>
      </w:pPr>
      <w:r>
        <w:rPr>
          <w:sz w:val="28"/>
          <w:szCs w:val="28"/>
        </w:rPr>
        <w:t>Дух возвышая;</w:t>
      </w:r>
    </w:p>
    <w:p>
      <w:pPr>
        <w:pStyle w:val="Style15"/>
        <w:spacing w:lineRule="atLeast" w:line="20" w:before="0" w:after="0"/>
        <w:ind w:firstLine="397"/>
        <w:jc w:val="both"/>
        <w:rPr>
          <w:sz w:val="28"/>
          <w:szCs w:val="28"/>
        </w:rPr>
      </w:pPr>
      <w:r>
        <w:rPr>
          <w:sz w:val="28"/>
          <w:szCs w:val="28"/>
        </w:rPr>
        <w:t>Женщин там хор парит,</w:t>
      </w:r>
    </w:p>
    <w:p>
      <w:pPr>
        <w:pStyle w:val="Style15"/>
        <w:spacing w:lineRule="atLeast" w:line="20" w:before="0" w:after="0"/>
        <w:ind w:firstLine="397"/>
        <w:jc w:val="both"/>
        <w:rPr>
          <w:sz w:val="28"/>
          <w:szCs w:val="28"/>
        </w:rPr>
      </w:pPr>
      <w:r>
        <w:rPr>
          <w:sz w:val="28"/>
          <w:szCs w:val="28"/>
        </w:rPr>
        <w:t>Путь свой свершая.</w:t>
      </w:r>
    </w:p>
    <w:p>
      <w:pPr>
        <w:pStyle w:val="Style15"/>
        <w:spacing w:lineRule="atLeast" w:line="20" w:before="0" w:after="0"/>
        <w:ind w:firstLine="397"/>
        <w:jc w:val="both"/>
        <w:rPr>
          <w:sz w:val="28"/>
          <w:szCs w:val="28"/>
        </w:rPr>
      </w:pPr>
      <w:r>
        <w:rPr>
          <w:sz w:val="28"/>
          <w:szCs w:val="28"/>
        </w:rPr>
        <w:t>В звездном венце златом,</w:t>
      </w:r>
    </w:p>
    <w:p>
      <w:pPr>
        <w:pStyle w:val="Style15"/>
        <w:spacing w:lineRule="atLeast" w:line="20" w:before="0" w:after="0"/>
        <w:ind w:firstLine="397"/>
        <w:jc w:val="both"/>
        <w:rPr>
          <w:sz w:val="28"/>
          <w:szCs w:val="28"/>
        </w:rPr>
      </w:pPr>
      <w:r>
        <w:rPr>
          <w:sz w:val="28"/>
          <w:szCs w:val="28"/>
        </w:rPr>
        <w:t>В блеске мне зрится</w:t>
      </w:r>
    </w:p>
    <w:p>
      <w:pPr>
        <w:pStyle w:val="Style15"/>
        <w:spacing w:lineRule="atLeast" w:line="20" w:before="0" w:after="0"/>
        <w:ind w:firstLine="397"/>
        <w:jc w:val="both"/>
        <w:rPr>
          <w:sz w:val="28"/>
          <w:szCs w:val="28"/>
        </w:rPr>
      </w:pPr>
      <w:r>
        <w:rPr>
          <w:sz w:val="28"/>
          <w:szCs w:val="28"/>
        </w:rPr>
        <w:t>В хоре блаженном том</w:t>
      </w:r>
    </w:p>
    <w:p>
      <w:pPr>
        <w:pStyle w:val="Style15"/>
        <w:spacing w:lineRule="atLeast" w:line="20" w:before="0" w:after="0"/>
        <w:ind w:firstLine="397"/>
        <w:jc w:val="both"/>
        <w:rPr>
          <w:sz w:val="28"/>
          <w:szCs w:val="28"/>
        </w:rPr>
      </w:pPr>
      <w:r>
        <w:rPr>
          <w:sz w:val="28"/>
          <w:szCs w:val="28"/>
        </w:rPr>
        <w:t>Неба Цариц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Восторженн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 Владычица, молю!</w:t>
      </w:r>
    </w:p>
    <w:p>
      <w:pPr>
        <w:pStyle w:val="Style15"/>
        <w:spacing w:lineRule="atLeast" w:line="20" w:before="0" w:after="0"/>
        <w:ind w:firstLine="397"/>
        <w:jc w:val="both"/>
        <w:rPr>
          <w:sz w:val="28"/>
          <w:szCs w:val="28"/>
        </w:rPr>
      </w:pPr>
      <w:r>
        <w:rPr>
          <w:sz w:val="28"/>
          <w:szCs w:val="28"/>
        </w:rPr>
        <w:t>В синеве эфира</w:t>
      </w:r>
    </w:p>
    <w:p>
      <w:pPr>
        <w:pStyle w:val="Style15"/>
        <w:spacing w:lineRule="atLeast" w:line="20" w:before="0" w:after="0"/>
        <w:ind w:firstLine="397"/>
        <w:jc w:val="both"/>
        <w:rPr>
          <w:sz w:val="28"/>
          <w:szCs w:val="28"/>
        </w:rPr>
      </w:pPr>
      <w:r>
        <w:rPr>
          <w:sz w:val="28"/>
          <w:szCs w:val="28"/>
        </w:rPr>
        <w:t>Тайну мне узреть твою,</w:t>
      </w:r>
    </w:p>
    <w:p>
      <w:pPr>
        <w:pStyle w:val="Style15"/>
        <w:spacing w:lineRule="atLeast" w:line="20" w:before="0" w:after="0"/>
        <w:ind w:firstLine="397"/>
        <w:jc w:val="both"/>
        <w:rPr>
          <w:sz w:val="28"/>
          <w:szCs w:val="28"/>
        </w:rPr>
      </w:pPr>
      <w:r>
        <w:rPr>
          <w:sz w:val="28"/>
          <w:szCs w:val="28"/>
        </w:rPr>
        <w:t>Дай, Царица Мира!</w:t>
      </w:r>
    </w:p>
    <w:p>
      <w:pPr>
        <w:pStyle w:val="Style15"/>
        <w:spacing w:lineRule="atLeast" w:line="20" w:before="0" w:after="0"/>
        <w:ind w:firstLine="397"/>
        <w:jc w:val="both"/>
        <w:rPr>
          <w:sz w:val="28"/>
          <w:szCs w:val="28"/>
        </w:rPr>
      </w:pPr>
      <w:r>
        <w:rPr>
          <w:sz w:val="28"/>
          <w:szCs w:val="28"/>
        </w:rPr>
        <w:t>О, дозволь, чтоб муж душой</w:t>
      </w:r>
    </w:p>
    <w:p>
      <w:pPr>
        <w:pStyle w:val="Style15"/>
        <w:spacing w:lineRule="atLeast" w:line="20" w:before="0" w:after="0"/>
        <w:ind w:firstLine="397"/>
        <w:jc w:val="both"/>
        <w:rPr>
          <w:sz w:val="28"/>
          <w:szCs w:val="28"/>
        </w:rPr>
      </w:pPr>
      <w:r>
        <w:rPr>
          <w:sz w:val="28"/>
          <w:szCs w:val="28"/>
        </w:rPr>
        <w:t>Строгой умилился,</w:t>
      </w:r>
    </w:p>
    <w:p>
      <w:pPr>
        <w:pStyle w:val="Style15"/>
        <w:spacing w:lineRule="atLeast" w:line="20" w:before="0" w:after="0"/>
        <w:ind w:firstLine="397"/>
        <w:jc w:val="both"/>
        <w:rPr>
          <w:sz w:val="28"/>
          <w:szCs w:val="28"/>
        </w:rPr>
      </w:pPr>
      <w:r>
        <w:rPr>
          <w:sz w:val="28"/>
          <w:szCs w:val="28"/>
        </w:rPr>
        <w:t>Чтоб в словах любви святой</w:t>
      </w:r>
    </w:p>
    <w:p>
      <w:pPr>
        <w:pStyle w:val="Style15"/>
        <w:spacing w:lineRule="atLeast" w:line="20" w:before="0" w:after="0"/>
        <w:ind w:firstLine="397"/>
        <w:jc w:val="both"/>
        <w:rPr>
          <w:sz w:val="28"/>
          <w:szCs w:val="28"/>
        </w:rPr>
      </w:pPr>
      <w:r>
        <w:rPr>
          <w:sz w:val="28"/>
          <w:szCs w:val="28"/>
        </w:rPr>
        <w:t>пред Тобой излился!</w:t>
      </w:r>
    </w:p>
    <w:p>
      <w:pPr>
        <w:pStyle w:val="Style15"/>
        <w:spacing w:lineRule="atLeast" w:line="20" w:before="0" w:after="0"/>
        <w:ind w:firstLine="397"/>
        <w:jc w:val="both"/>
        <w:rPr>
          <w:sz w:val="28"/>
          <w:szCs w:val="28"/>
        </w:rPr>
      </w:pPr>
      <w:r>
        <w:rPr>
          <w:sz w:val="28"/>
          <w:szCs w:val="28"/>
        </w:rPr>
        <w:t>Исполняем, полны сил,</w:t>
      </w:r>
    </w:p>
    <w:p>
      <w:pPr>
        <w:pStyle w:val="Style15"/>
        <w:spacing w:lineRule="atLeast" w:line="20" w:before="0" w:after="0"/>
        <w:ind w:firstLine="397"/>
        <w:jc w:val="both"/>
        <w:rPr>
          <w:sz w:val="28"/>
          <w:szCs w:val="28"/>
        </w:rPr>
      </w:pPr>
      <w:r>
        <w:rPr>
          <w:sz w:val="28"/>
          <w:szCs w:val="28"/>
        </w:rPr>
        <w:t>мы Твои веленья</w:t>
      </w:r>
    </w:p>
    <w:p>
      <w:pPr>
        <w:pStyle w:val="Style15"/>
        <w:spacing w:lineRule="atLeast" w:line="20" w:before="0" w:after="0"/>
        <w:ind w:firstLine="397"/>
        <w:jc w:val="both"/>
        <w:rPr>
          <w:sz w:val="28"/>
          <w:szCs w:val="28"/>
        </w:rPr>
      </w:pPr>
      <w:r>
        <w:rPr>
          <w:sz w:val="28"/>
          <w:szCs w:val="28"/>
        </w:rPr>
        <w:t>Ты огня смиряешь пыл</w:t>
      </w:r>
    </w:p>
    <w:p>
      <w:pPr>
        <w:pStyle w:val="Style15"/>
        <w:spacing w:lineRule="atLeast" w:line="20" w:before="0" w:after="0"/>
        <w:ind w:firstLine="397"/>
        <w:jc w:val="both"/>
        <w:rPr>
          <w:sz w:val="28"/>
          <w:szCs w:val="28"/>
        </w:rPr>
      </w:pPr>
      <w:r>
        <w:rPr>
          <w:sz w:val="28"/>
          <w:szCs w:val="28"/>
        </w:rPr>
        <w:t>Словом примиренъя.</w:t>
      </w:r>
    </w:p>
    <w:p>
      <w:pPr>
        <w:pStyle w:val="Style15"/>
        <w:spacing w:lineRule="atLeast" w:line="20" w:before="0" w:after="0"/>
        <w:ind w:firstLine="397"/>
        <w:jc w:val="both"/>
        <w:rPr>
          <w:sz w:val="28"/>
          <w:szCs w:val="28"/>
        </w:rPr>
      </w:pPr>
      <w:r>
        <w:rPr>
          <w:sz w:val="28"/>
          <w:szCs w:val="28"/>
        </w:rPr>
        <w:t>Дева, Чистая Душой,</w:t>
      </w:r>
    </w:p>
    <w:p>
      <w:pPr>
        <w:pStyle w:val="Style15"/>
        <w:spacing w:lineRule="atLeast" w:line="20" w:before="0" w:after="0"/>
        <w:ind w:firstLine="397"/>
        <w:jc w:val="both"/>
        <w:rPr>
          <w:sz w:val="28"/>
          <w:szCs w:val="28"/>
        </w:rPr>
      </w:pPr>
      <w:r>
        <w:rPr>
          <w:sz w:val="28"/>
          <w:szCs w:val="28"/>
        </w:rPr>
        <w:t>Матерь перед нами</w:t>
      </w:r>
    </w:p>
    <w:p>
      <w:pPr>
        <w:pStyle w:val="Style15"/>
        <w:spacing w:lineRule="atLeast" w:line="20" w:before="0" w:after="0"/>
        <w:ind w:firstLine="397"/>
        <w:jc w:val="both"/>
        <w:rPr>
          <w:sz w:val="28"/>
          <w:szCs w:val="28"/>
        </w:rPr>
      </w:pPr>
      <w:r>
        <w:rPr>
          <w:sz w:val="28"/>
          <w:szCs w:val="28"/>
        </w:rPr>
        <w:t>И Царица над землей,</w:t>
      </w:r>
    </w:p>
    <w:p>
      <w:pPr>
        <w:pStyle w:val="Style15"/>
        <w:spacing w:lineRule="atLeast" w:line="20" w:before="0" w:after="0"/>
        <w:ind w:firstLine="397"/>
        <w:jc w:val="both"/>
        <w:rPr>
          <w:sz w:val="28"/>
          <w:szCs w:val="28"/>
        </w:rPr>
      </w:pPr>
      <w:r>
        <w:rPr>
          <w:sz w:val="28"/>
          <w:szCs w:val="28"/>
        </w:rPr>
        <w:t>Равная с богами.</w:t>
      </w:r>
    </w:p>
    <w:p>
      <w:pPr>
        <w:pStyle w:val="Style15"/>
        <w:spacing w:lineRule="atLeast" w:line="20" w:before="0" w:after="0"/>
        <w:ind w:firstLine="397"/>
        <w:jc w:val="both"/>
        <w:rPr>
          <w:sz w:val="28"/>
          <w:szCs w:val="28"/>
        </w:rPr>
      </w:pPr>
      <w:r>
        <w:rPr>
          <w:sz w:val="28"/>
          <w:szCs w:val="28"/>
        </w:rPr>
        <w:t>Вкруг облачко летая,</w:t>
      </w:r>
    </w:p>
    <w:p>
      <w:pPr>
        <w:pStyle w:val="Style15"/>
        <w:spacing w:lineRule="atLeast" w:line="20" w:before="0" w:after="0"/>
        <w:ind w:firstLine="397"/>
        <w:jc w:val="both"/>
        <w:rPr>
          <w:sz w:val="28"/>
          <w:szCs w:val="28"/>
        </w:rPr>
      </w:pPr>
      <w:r>
        <w:rPr>
          <w:sz w:val="28"/>
          <w:szCs w:val="28"/>
        </w:rPr>
        <w:t>Клубится там, блиста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полне закономерно Гёте показывает, как душа сначала выступает из туманного облачка, чтобы только потом сложиться в готовую форму. Следует хор "кающихся грешниц". Есть что-то возвышенное в том, что Гёте, взяв любовь, я хотел бы сказать, именно в её чувственной форме, и во второй раз показал здесь её просветленной, первый раз это было сделано уже в Евангелии. Мария Магдалина много любила в действительном смысле, но она именно любила, и Христос видит только любовь, а не грех, поэтому она также с Христом. Затем Мария Египетская(Maria Aegyptiaca) и "Una poenitentium, прежде называвшаяся Гретхен", — точно также могло бы стоять — "доктор Марианус, прежде называвшийся Фаустом". Блаженные младенцы принимают Фауста в свой круг. Через посредство "небес Царицы" Фауст ищет в Гретхен сущность Марии. Поэтому то, что свершилось, может выразить мистический хор. Этот мистический хор содержит великие, мощно звучащие слов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Лишь символ — все бренное,</w:t>
      </w:r>
    </w:p>
    <w:p>
      <w:pPr>
        <w:pStyle w:val="Style15"/>
        <w:spacing w:lineRule="atLeast" w:line="20" w:before="0" w:after="0"/>
        <w:ind w:firstLine="397"/>
        <w:jc w:val="both"/>
        <w:rPr>
          <w:sz w:val="28"/>
          <w:szCs w:val="28"/>
        </w:rPr>
      </w:pPr>
      <w:r>
        <w:rPr>
          <w:sz w:val="28"/>
          <w:szCs w:val="28"/>
        </w:rPr>
        <w:t>Что в мире сменяется;</w:t>
      </w:r>
    </w:p>
    <w:p>
      <w:pPr>
        <w:pStyle w:val="Style15"/>
        <w:spacing w:lineRule="atLeast" w:line="20" w:before="0" w:after="0"/>
        <w:ind w:firstLine="397"/>
        <w:jc w:val="both"/>
        <w:rPr>
          <w:sz w:val="28"/>
          <w:szCs w:val="28"/>
        </w:rPr>
      </w:pPr>
      <w:r>
        <w:rPr>
          <w:sz w:val="28"/>
          <w:szCs w:val="28"/>
        </w:rPr>
        <w:t>Стремленье смиренное</w:t>
      </w:r>
    </w:p>
    <w:p>
      <w:pPr>
        <w:pStyle w:val="Style15"/>
        <w:spacing w:lineRule="atLeast" w:line="20" w:before="0" w:after="0"/>
        <w:ind w:firstLine="397"/>
        <w:jc w:val="both"/>
        <w:rPr>
          <w:sz w:val="28"/>
          <w:szCs w:val="28"/>
        </w:rPr>
      </w:pPr>
      <w:r>
        <w:rPr>
          <w:sz w:val="28"/>
          <w:szCs w:val="28"/>
        </w:rPr>
        <w:t>лишь здесь исполняется;</w:t>
      </w:r>
    </w:p>
    <w:p>
      <w:pPr>
        <w:pStyle w:val="Style15"/>
        <w:spacing w:lineRule="atLeast" w:line="20" w:before="0" w:after="0"/>
        <w:ind w:firstLine="397"/>
        <w:jc w:val="both"/>
        <w:rPr>
          <w:sz w:val="28"/>
          <w:szCs w:val="28"/>
        </w:rPr>
      </w:pPr>
      <w:r>
        <w:rPr>
          <w:sz w:val="28"/>
          <w:szCs w:val="28"/>
        </w:rPr>
        <w:t>Чему нет названия,</w:t>
      </w:r>
    </w:p>
    <w:p>
      <w:pPr>
        <w:pStyle w:val="Style15"/>
        <w:spacing w:lineRule="atLeast" w:line="20" w:before="0" w:after="0"/>
        <w:ind w:firstLine="397"/>
        <w:jc w:val="both"/>
        <w:rPr>
          <w:sz w:val="28"/>
          <w:szCs w:val="28"/>
        </w:rPr>
      </w:pPr>
      <w:r>
        <w:rPr>
          <w:sz w:val="28"/>
          <w:szCs w:val="28"/>
        </w:rPr>
        <w:t>Что вне описания, —</w:t>
      </w:r>
    </w:p>
    <w:p>
      <w:pPr>
        <w:pStyle w:val="Style15"/>
        <w:spacing w:lineRule="atLeast" w:line="20" w:before="0" w:after="0"/>
        <w:ind w:firstLine="397"/>
        <w:jc w:val="both"/>
        <w:rPr>
          <w:sz w:val="28"/>
          <w:szCs w:val="28"/>
        </w:rPr>
      </w:pPr>
      <w:r>
        <w:rPr>
          <w:sz w:val="28"/>
          <w:szCs w:val="28"/>
        </w:rPr>
        <w:t>Как сущность конечная</w:t>
      </w:r>
    </w:p>
    <w:p>
      <w:pPr>
        <w:pStyle w:val="Style15"/>
        <w:spacing w:lineRule="atLeast" w:line="20" w:before="0" w:after="0"/>
        <w:ind w:firstLine="397"/>
        <w:jc w:val="both"/>
        <w:rPr>
          <w:sz w:val="28"/>
          <w:szCs w:val="28"/>
        </w:rPr>
      </w:pPr>
      <w:r>
        <w:rPr>
          <w:sz w:val="28"/>
          <w:szCs w:val="28"/>
        </w:rPr>
        <w:t>Лишь здесь происходит,</w:t>
      </w:r>
    </w:p>
    <w:p>
      <w:pPr>
        <w:pStyle w:val="Style15"/>
        <w:spacing w:lineRule="atLeast" w:line="20" w:before="0" w:after="0"/>
        <w:ind w:firstLine="397"/>
        <w:jc w:val="both"/>
        <w:rPr>
          <w:sz w:val="28"/>
          <w:szCs w:val="28"/>
        </w:rPr>
      </w:pPr>
      <w:r>
        <w:rPr>
          <w:sz w:val="28"/>
          <w:szCs w:val="28"/>
        </w:rPr>
        <w:t>И женственность вечная</w:t>
      </w:r>
    </w:p>
    <w:p>
      <w:pPr>
        <w:pStyle w:val="Style15"/>
        <w:spacing w:lineRule="atLeast" w:line="20" w:before="0" w:after="0"/>
        <w:ind w:firstLine="397"/>
        <w:jc w:val="both"/>
        <w:rPr>
          <w:sz w:val="28"/>
          <w:szCs w:val="28"/>
        </w:rPr>
      </w:pPr>
      <w:r>
        <w:rPr>
          <w:sz w:val="28"/>
          <w:szCs w:val="28"/>
        </w:rPr>
        <w:t>Сюда нас возводи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этом сухом очерке хотел я вам показать, что Гёте совершенно правильно, в согласии с духовным познанием, обрисовал эту последнюю сцену, что он умел создать для всего реальные основы: основы сознания. Как тот, кто действительно знает, умеет, действительно понимает, — так писал это Гёте. Но, разумеется, надо как следует вжиться в то, чего хотел Гёте. Нужно проникнуть в его намерения и быть в них. Нужно, чтобы умерший Гёте стоял, так сказать, как живой перед нами. Ибо многое все же нелегко рассмотреть.</w:t>
      </w:r>
    </w:p>
    <w:p>
      <w:pPr>
        <w:pStyle w:val="Style15"/>
        <w:spacing w:lineRule="atLeast" w:line="20" w:before="0" w:after="0"/>
        <w:ind w:firstLine="397"/>
        <w:jc w:val="both"/>
        <w:rPr>
          <w:b/>
          <w:b/>
          <w:bCs/>
          <w:sz w:val="28"/>
          <w:szCs w:val="28"/>
        </w:rPr>
      </w:pPr>
      <w:r>
        <w:rPr>
          <w:b/>
          <w:bCs/>
          <w:sz w:val="28"/>
          <w:szCs w:val="28"/>
        </w:rPr>
      </w:r>
    </w:p>
    <w:p>
      <w:pPr>
        <w:pStyle w:val="Style15"/>
        <w:spacing w:lineRule="atLeast" w:line="20" w:before="0" w:after="0"/>
        <w:ind w:firstLine="397"/>
        <w:jc w:val="both"/>
        <w:rPr>
          <w:b/>
          <w:b/>
          <w:bCs/>
          <w:sz w:val="28"/>
          <w:szCs w:val="28"/>
        </w:rPr>
      </w:pPr>
      <w:r>
        <w:rPr>
          <w:b/>
          <w:bCs/>
          <w:sz w:val="28"/>
          <w:szCs w:val="28"/>
        </w:rPr>
      </w:r>
    </w:p>
    <w:p>
      <w:pPr>
        <w:pStyle w:val="Style15"/>
        <w:spacing w:lineRule="atLeast" w:line="20" w:before="0" w:after="0"/>
        <w:ind w:firstLine="397"/>
        <w:jc w:val="center"/>
        <w:rPr/>
      </w:pPr>
      <w:r>
        <w:rPr>
          <w:b/>
          <w:bCs/>
          <w:sz w:val="28"/>
          <w:szCs w:val="28"/>
        </w:rPr>
        <w:t xml:space="preserve">Лекция седьмая </w:t>
      </w:r>
      <w:r>
        <w:rPr>
          <w:sz w:val="28"/>
          <w:szCs w:val="28"/>
        </w:rPr>
        <w:t>15 августа 1915 г.</w:t>
      </w:r>
    </w:p>
    <w:p>
      <w:pPr>
        <w:pStyle w:val="Style15"/>
        <w:spacing w:lineRule="atLeast" w:line="20" w:before="0" w:after="0"/>
        <w:ind w:firstLine="397"/>
        <w:jc w:val="center"/>
        <w:rPr>
          <w:sz w:val="28"/>
          <w:szCs w:val="28"/>
        </w:rPr>
      </w:pPr>
      <w:r>
        <w:rPr>
          <w:i/>
          <w:iCs/>
          <w:sz w:val="28"/>
          <w:szCs w:val="28"/>
        </w:rPr>
        <w:t>Мистическое познание и духовное откровение природы. Восприятие духов</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ы попытались дать в связи с "Фаустом" Гёте эвритмические постановки на Пасху, Троицу и в Праздник Успения Богородицы. В известном отношении для нас было прямой потребностью закончить эти постановки именно к Празднику Успения. Вы припомните, что в связи с прежними постановками из "Фауста" Гёте, я пытался показать, что характер пути духовного развития Гёте может быть для нас поучительным, так как он преобразующе показывает нам, как именно великая личность, гений — только медленно и постепенно проникает он в отношении какой-либо воли до той точки зрения, которая может его удовлетворить. Сколькие считают себя добрыми христианами и думают, что они понимают христианство. Но мы должны были бы сказать, что когда Гёте писал первые сцены своего "Фауста", то он имел, если и не анти-христианское, то всё-таки можно сказать — а-христианское мироощущение. Просмотрите только то, что сохранилось как (простите, что я беру это безвкусное выражение, но оно стало общепринятым) так называемый "Первофауст", опубликованный затем под несколько лучшим заголовком "Фауст, фрагмент". Из этого мы можем видеть, что Гёте должен был достигнуть известного возраста, прежде чем мог, высказывая сокровеннейшие импульсы своей души, внести в эти значительные вещи христианский элемент. Бесконечное углубление миропознания и мироощущения было необходимо этой душе. И когда в 1790 году появился фрагмент Фауста, в нём не было ещё той сцены, которую Гёте мог написать только в гораздо более зрелом возрасте, — той сцены, где Фауст был удержан от шага, который он готов был совершить — от самоубийства — звоном пасхальных колоколов. Только в зрелом возрасте Гёте почувствовал необходимость ввести этот христианский элемент в первую часть своего "Фауста".</w:t>
      </w:r>
    </w:p>
    <w:p>
      <w:pPr>
        <w:pStyle w:val="Style15"/>
        <w:spacing w:lineRule="atLeast" w:line="20" w:before="0" w:after="0"/>
        <w:ind w:firstLine="397"/>
        <w:jc w:val="both"/>
        <w:rPr>
          <w:sz w:val="28"/>
          <w:szCs w:val="28"/>
        </w:rPr>
      </w:pPr>
      <w:r>
        <w:rPr>
          <w:sz w:val="28"/>
          <w:szCs w:val="28"/>
        </w:rPr>
        <w:t>Многое, многое должен пережить, испытать такой гений, пока он по-своему, сообразно своей природе, почувствует себя зрелым для того, что другой чувствует в себе так скоро созревшим. И мы видим, что Гёте действительно держался этого, так как только гораздо позднее присоединил к своему, начатому в юности Фаусту, христианский элемент. Характерно, что для Гёте в некотором отношении необходим был подъём, чтобы в своих ощущениях и во внутренней работе над своим чувством мира, пробиться сквозь ту мировую область, из которой были вырваны, так сказать, импульсы христианства. И только после этого он мог по-новому, удовлетворявшим его теперь образом, также и как художник, приблизиться к христианству. Вчера я уже указал, с каким знанием всех обстоятельств и сути дела, если мы употребим это педантичное выражение, проведено у Гёте всё построение этой последней сцены. Но мы проникнем ещё глубже, если из духовных рассмотрений уясним себе следующее.</w:t>
      </w:r>
    </w:p>
    <w:p>
      <w:pPr>
        <w:pStyle w:val="Style15"/>
        <w:spacing w:lineRule="atLeast" w:line="20" w:before="0" w:after="0"/>
        <w:ind w:firstLine="397"/>
        <w:jc w:val="both"/>
        <w:rPr>
          <w:sz w:val="28"/>
          <w:szCs w:val="28"/>
        </w:rPr>
      </w:pPr>
      <w:r>
        <w:rPr>
          <w:sz w:val="28"/>
          <w:szCs w:val="28"/>
        </w:rPr>
        <w:t>Представим себе: в пустынной местности, среди скал, пропастей, лесов и всего прочего, что может особенно вызвать мистическое настроение, выступает хор, (мы можем представить себе) хор монахов, который в своём сознании отражает то, что здесь происходит. Мы слышали, почему появляется этот хор: потому что Гёте нужно было сознание этих анахоретов как посредствующий элемент, чтобы создать реальную почву для событий, сопровождающих восхождение души Фауста в духовные миры. Что же теперь происходит? Хор прежде всего указывает нам на то, что происходит. Мы можем сказать: этот хор ощущает в движении то, что прежде было в покое. Мир Духов Формы начинает переходить в мир Духов Движения. Становясь подвижным, одухотворяется то, что выступает перед нами в стихиях природы, всё приходит в движени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емен шумящий лес,</w:t>
      </w:r>
    </w:p>
    <w:p>
      <w:pPr>
        <w:pStyle w:val="Style15"/>
        <w:spacing w:lineRule="atLeast" w:line="20" w:before="0" w:after="0"/>
        <w:ind w:firstLine="397"/>
        <w:jc w:val="both"/>
        <w:rPr>
          <w:sz w:val="28"/>
          <w:szCs w:val="28"/>
        </w:rPr>
      </w:pPr>
      <w:r>
        <w:rPr>
          <w:sz w:val="28"/>
          <w:szCs w:val="28"/>
        </w:rPr>
        <w:t>Сумрачен скал навес;</w:t>
      </w:r>
    </w:p>
    <w:p>
      <w:pPr>
        <w:pStyle w:val="Style15"/>
        <w:spacing w:lineRule="atLeast" w:line="20" w:before="0" w:after="0"/>
        <w:ind w:firstLine="397"/>
        <w:jc w:val="both"/>
        <w:rPr>
          <w:sz w:val="28"/>
          <w:szCs w:val="28"/>
        </w:rPr>
      </w:pPr>
      <w:r>
        <w:rPr>
          <w:sz w:val="28"/>
          <w:szCs w:val="28"/>
        </w:rPr>
        <w:t>Тесно стволы растут,</w:t>
      </w:r>
    </w:p>
    <w:p>
      <w:pPr>
        <w:pStyle w:val="Style15"/>
        <w:spacing w:lineRule="atLeast" w:line="20" w:before="0" w:after="0"/>
        <w:ind w:firstLine="397"/>
        <w:jc w:val="both"/>
        <w:rPr>
          <w:sz w:val="28"/>
          <w:szCs w:val="28"/>
        </w:rPr>
      </w:pPr>
      <w:r>
        <w:rPr>
          <w:sz w:val="28"/>
          <w:szCs w:val="28"/>
        </w:rPr>
        <w:t>Корни меж скал ползут;</w:t>
      </w:r>
    </w:p>
    <w:p>
      <w:pPr>
        <w:pStyle w:val="Style15"/>
        <w:spacing w:lineRule="atLeast" w:line="20" w:before="0" w:after="0"/>
        <w:ind w:firstLine="397"/>
        <w:jc w:val="both"/>
        <w:rPr>
          <w:sz w:val="28"/>
          <w:szCs w:val="28"/>
        </w:rPr>
      </w:pPr>
      <w:r>
        <w:rPr>
          <w:sz w:val="28"/>
          <w:szCs w:val="28"/>
        </w:rPr>
        <w:t>С гор за ручьем ручей</w:t>
      </w:r>
    </w:p>
    <w:p>
      <w:pPr>
        <w:pStyle w:val="Style15"/>
        <w:spacing w:lineRule="atLeast" w:line="20" w:before="0" w:after="0"/>
        <w:ind w:firstLine="397"/>
        <w:jc w:val="both"/>
        <w:rPr>
          <w:sz w:val="28"/>
          <w:szCs w:val="28"/>
        </w:rPr>
      </w:pPr>
      <w:r>
        <w:rPr>
          <w:sz w:val="28"/>
          <w:szCs w:val="28"/>
        </w:rPr>
        <w:t>Брызжет волной свое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очему так? Да потому, что нам должно быть показано, как от земных чувств, от физического плана душа Фауста поднимается в Духовные миры. Вырванной из физического плана, — а физический план это также и природа, — вырванной из природы должна быть эта душа. Но мы знаем, что природа пронизана элементарным миром, что как только мы переходим от застывшего природного бытия к элементарному бытию, всё тотчас же приходит в движение. Мы не можем представить себе, что в нас могло бы быть вызвано чудесное представление о восхождении души Фауста в духовные миры, если бы мы не могли живо поставить перед своим душевным взором эту картину оживания всей природы и высвобождения из природного бытия, возносящейся ввысь души Фауста. И мы должны однажды сказать: наряду со всем нездоровым, что так часто развивается в мистически-оккультных течениях, мы имеем во всем, что связано с оккультизмом Гёте, нечто абсолютно здоровое, стоящее на твердой почве действительности. Поэтому Гёте не мог поставить перед нами духовный мир иначе, как связав его с тем, что в образе природы окружает человека на физическом плане, и, показав, как природа одухотворяется для восприятия здоровых чувств. И никогда Гёте не дал бы согласия на оккультизм, который не стоял бы в тесной связи с любовью к познанию и проницанием в тайны природы. Мы можем бесконечно многое сделать для оздоровления нашего Духовно-Научного Воззрения, если постараемся обозревать тайны природы. В наше время это трудно сделать оттого, что теперь так неразумно подходят к природе, как мы показали вчера на примере разбора "Пророчеств Бакхиды" и на других явлениях духовного порядка, выступающих перед нашим душевным взором. Что же здесь происходит? То же самое, что с мнимо чрезвычайно глубоким объяснением восьми строчек Гёте, но которое будто бы должно означать всевозможные глубокие вещи, между тем, как оно говорит о туфлях и сигарах. То же самое происходит со многим, что теперь говорится о природе. Поэтому в наше время так трудно, исходя из науки, установить к природе то отношение, какое было у Гёте. Но мы всё же должны неустанно стремиться к тому, чтобы развивать наш оккультизм совершенно здоровым. И для этого в настоящее время нет лучшей исходной точки как то направление, которое именно Гёте придал оккультизму.</w:t>
      </w:r>
    </w:p>
    <w:p>
      <w:pPr>
        <w:pStyle w:val="Style15"/>
        <w:spacing w:lineRule="atLeast" w:line="20" w:before="0" w:after="0"/>
        <w:ind w:firstLine="397"/>
        <w:jc w:val="both"/>
        <w:rPr>
          <w:sz w:val="28"/>
          <w:szCs w:val="28"/>
        </w:rPr>
      </w:pPr>
      <w:r>
        <w:rPr>
          <w:sz w:val="28"/>
          <w:szCs w:val="28"/>
        </w:rPr>
        <w:t>Мы видим, как в сознании хора и эха, передающим именно безличный характер природы, вскрывается духовность природы. И мы можем надеяться, что то же сознание, которое в состоянии так глубоко проницать природу, воспримет в своём созерцании также и восходящую ввысь душу. Но как развивается созерцание этого духовного мира, куда действительно восходит душа? Вчера я упомянул об этом: это прекрасно показано в трех ступенях, где к сознанию хора, выражавшему общее восприятие того факта, что в глубинах природы кроется духовная сущность, — присоединяется сознание Pater extaticus, Pater profundus, Pater seraphicus. Три последовательно восходящие ступени человеческого душевного развития. Как мистическое развитие поднимается от углубления в себя и от себя к прозрению более высокой духовности природы, чем та, которую может прозревать хор, это показано нам при переходе от Pater extaticus`а к Pater profundus и затем при переходе от Pater profundus к Pater seraphicus; как душа, правильно развиваясь, может созерцать откровение духовного мира в своих глубинах.</w:t>
      </w:r>
    </w:p>
    <w:p>
      <w:pPr>
        <w:pStyle w:val="Style15"/>
        <w:spacing w:lineRule="atLeast" w:line="20" w:before="0" w:after="0"/>
        <w:ind w:firstLine="397"/>
        <w:jc w:val="both"/>
        <w:rPr>
          <w:sz w:val="28"/>
          <w:szCs w:val="28"/>
        </w:rPr>
      </w:pPr>
      <w:r>
        <w:rPr>
          <w:sz w:val="28"/>
          <w:szCs w:val="28"/>
        </w:rPr>
        <w:t>Указание на это Гёте получил очень рано в своей юности, когда узнал о характере сношений Сведенборга с духовным миром. Мы знаем, что не можем слишком высоко ценить этих сношений, но для Гёте это было весьма сильным побуждением. Как известно, Сведенборг рассказывает, что общался с духовными существами таким образом, что последние близко касались его головы, овладевали его органами чувств, и проникая сквозь его глаза, уши, могли совсем по-другому передавать виденное и слышанное, чем человеческая душа. Таким образом, Сведенборг переживает духовный мир через посредство этих ангельских существ, которые входят в органы его чувств. Это произвело на Гёте сильнейшее впечатление — это проникание духов в человеческий организм. И ему стало совершенно понятно, как такой человек общается с духовным миром. Гёте вообще были понятны все эти вещи. То, чего мы не могли ещё здесь представить — впоследствии мы можем это сделать, когда будет готово наше здание — это показать, как Pater extaticus парит, поднимаясь и спускаясь над землёй. 25-го мая 1787 года Гёте пишет о Филиппе Нэри: "в течение его жизни в нём развились высшие дары религиозного энтузиазма: дар слёз экстаза и, наконец, даже дар поднятия и парения над землёй, который из всех почитается наивысшим".</w:t>
      </w:r>
    </w:p>
    <w:p>
      <w:pPr>
        <w:pStyle w:val="Style15"/>
        <w:spacing w:lineRule="atLeast" w:line="20" w:before="0" w:after="0"/>
        <w:ind w:firstLine="397"/>
        <w:jc w:val="both"/>
        <w:rPr>
          <w:sz w:val="28"/>
          <w:szCs w:val="28"/>
        </w:rPr>
      </w:pPr>
      <w:r>
        <w:rPr>
          <w:sz w:val="28"/>
          <w:szCs w:val="28"/>
        </w:rPr>
        <w:t>Я хотел бы особенно отметить это, потому что должен сказать вам, что всё это Гёте писал совсем не бессознательно и не из одной только чистой фантазии, но что он был хорошо осведомлён в этих вещах, что он знал их, знал глубоко. Таким образом, он показывает Pater extaticus парящим вверх и вниз не просто потому, что это пришло ему в голову. И мы должны помнить, что Гёте был человеком, который так высказывался о Филиппе Нэри. Это бесконечно eглубляет наше чувство. Гораздо важнее всех остроумных объяснений будет, если мы перенесёмся в душу Гёте и увидим, как глубоко он был связан своей душой с этим восхождением человека на пути этого мистического познания. Pater extaticus показывает нам, как душа во внутреннем переживании, подобно Мейстеру Экхарту, или Иоанну Талеру, или Сузо, воспринимает силу божественного воздействия и достигает того, что вместе с Мейстером Экхартом может сказать себе: "Не я, но бог во мне волит, и мыслит, и чувствует". Когда же душа поднимается выше, то элементарный мир становится ей откровением духовного в природе, как мы видим это у Pater profundus, внутреннее существо которого распространяется над всеобъемлющим бытием природы. Дальше, пройдя через это, душа поднимается к непосредственному общению с духовным миром, как мы видим это у Pater seraphicus, который имеет в своём сознании восприятие таких духов, как блаженные младенцы, рожденные в полночь, которые духовно живут и действуют во всем, что развивается между обителями монахов и анахоретов. Так, совсем живо выступает перед нами, что Гёте ведёт душу Фауста вверх в духовный мир, но что для этого ему нужен духовный ландшафт. Мы можем угадывать, как природа сначала приходит в движение, как из природы поднимается элементарная жизнь (жизнь стихий), как затем природные существа переходят в сознание, которое становится все более и более высоким, охватывает душой бытие таких духовных существ, как блаженные младенцы, как потом это могут быть души кающихся грешниц и также душа самого Фауста. Все содержится в духовном ландшафте. И всё это в непрерывном нарастании вплоть до самого конца, где Мистический хор(Chorus Mysticus) высказывает мировую тайну, и где мы видим, что наш духовный взор возносится в духовный мир. Мы также совершаем подъём от стояния в природе на твёрдой почве физического плана к духовным мирам, в которые принята душа Фауста.</w:t>
      </w:r>
    </w:p>
    <w:p>
      <w:pPr>
        <w:pStyle w:val="Style15"/>
        <w:spacing w:lineRule="atLeast" w:line="20" w:before="0" w:after="0"/>
        <w:ind w:firstLine="397"/>
        <w:jc w:val="both"/>
        <w:rPr>
          <w:sz w:val="28"/>
          <w:szCs w:val="28"/>
        </w:rPr>
      </w:pPr>
      <w:r>
        <w:rPr>
          <w:sz w:val="28"/>
          <w:szCs w:val="28"/>
        </w:rPr>
        <w:t>При жизни Гёте была опубликована только первая часть, как мы её теперь имеем; затем сцена в прелестной местности, Фауст, спящий на цветущем лугу, затем отдельные места первого акта второй части( при дворе императора), среди них переход к классической Вальпургиевой ночи, но самой её нет, и затем сцена с Еленой. Ещё со времени Гёте многие думали о том, как можно было бы закончить "Фауста". Если проследить эти мысли (некоторые из них были напечатаны), то мы найдём, что люди понимали, что душа Фауста должна быть спасена, должна подняться в духовный мир. Но все представления об этом имели в себе — иначе нельзя сказать — что-то, в высшей степени неопределённое.</w:t>
      </w:r>
    </w:p>
    <w:p>
      <w:pPr>
        <w:pStyle w:val="Style15"/>
        <w:spacing w:lineRule="atLeast" w:line="20" w:before="0" w:after="0"/>
        <w:ind w:firstLine="397"/>
        <w:jc w:val="both"/>
        <w:rPr/>
      </w:pPr>
      <w:r>
        <w:rPr>
          <w:sz w:val="28"/>
          <w:szCs w:val="28"/>
        </w:rPr>
        <w:t>Гёте однажды сказал Эккерману</w:t>
      </w:r>
      <w:r>
        <w:rPr>
          <w:rStyle w:val="FootnoteCharacters"/>
          <w:rStyle w:val="FootnoteAnchor"/>
          <w:sz w:val="28"/>
          <w:szCs w:val="28"/>
        </w:rPr>
        <w:footnoteReference w:customMarkFollows="1" w:id="2"/>
        <w:t>*</w:t>
      </w:r>
      <w:r>
        <w:rPr>
          <w:sz w:val="28"/>
          <w:szCs w:val="28"/>
        </w:rPr>
        <w:t>, что он должен обратиться к помощи христианских образов, чтобы выйти из неопределённости и представить духовную действительность, к которой он стремится.</w:t>
      </w:r>
    </w:p>
    <w:p>
      <w:pPr>
        <w:pStyle w:val="Style15"/>
        <w:spacing w:lineRule="atLeast" w:line="20" w:before="0" w:after="0"/>
        <w:ind w:firstLine="397"/>
        <w:jc w:val="both"/>
        <w:rPr>
          <w:sz w:val="28"/>
          <w:szCs w:val="28"/>
        </w:rPr>
      </w:pPr>
      <w:r>
        <w:rPr>
          <w:sz w:val="28"/>
          <w:szCs w:val="28"/>
        </w:rPr>
        <w:t>И в самой глубокой старости выступает перед нами в Гёте это удивительное изменение. Подумайте только, что уже после того, как он написал нечто, совсем языческое, дохристианское — связь Фауста с Еленой, потом еще четвертый акт второй части, который, правда, не является противным христианству, то есть только после того, как Фауст ещё раз углубился в области, где христианские импульсы не действуют непосредственно. После того как он пробился через это, в самой глубокой старости, желая поставить перед нами загадку "Фауста" в наивысшем свете, после всего культа язычества он принуждён был ввести в "Фауста" христианство. До восьмидесяти лет должен был дожить Гёте, чтобы иметь возможность сказать себе, что он может употребить христианские представления так, чтобы они стали знакомы для выражения пути, который должна пройти душа Фауста. Гёте действительно прошёл те пути, которые мы обозначаем в Духовной Науке как пути ко всё большему и большему пониманию Импульса Христа. Гёте положил начало тому, что может сделать в будущем Духовная Наука: связать с пониманием живой действительности то, что струится в нашей душе благодаря Импульсу Христа. И Гёте показал это с огромной глубиной, но притом так, что это всегда остаётся наглядным, всегда остается закономерным. Вот перед нами картина природы. Выступающий хор монахов, означая собой прежде всего духовное, видит как из природы восходят стихии, и к стихиям присоединяются душевно-духовные существа, все это возникает из природы. Гёте ощущал это уже как специфически христианское созерцание, ибо в христианстве дело не в том, чтобы твердить христианские догматы. Христианство есть особый род ощущения, отношения к миру. И это ощущение, это отношение к миру удивительным образом проявляется в том, как это показано у Гёте. В последних сценах это ощущение действует и живет в наивысшем христианском смысле. И христианский характер "Фауста", несмотря на его фрагментарность и незаконченность иных частей — особенно выступает перед нами благодаря художественному величию и огромной цельности всей концепции, постигнуть которую можно лишь постепенно, шаг за шагом.</w:t>
      </w:r>
    </w:p>
    <w:p>
      <w:pPr>
        <w:pStyle w:val="Style15"/>
        <w:spacing w:lineRule="atLeast" w:line="20" w:before="0" w:after="0"/>
        <w:ind w:firstLine="397"/>
        <w:jc w:val="both"/>
        <w:rPr>
          <w:sz w:val="28"/>
          <w:szCs w:val="28"/>
        </w:rPr>
      </w:pPr>
      <w:r>
        <w:rPr>
          <w:sz w:val="28"/>
          <w:szCs w:val="28"/>
        </w:rPr>
        <w:t>Итак, перед вами предстаёт мирная картина природы. Бытие на физическом плане, которое мы видим в подлинно христианском смысле переходящим в элементарное и в чисто духовное бытие. Сюда вводится Фауст после того, как он прошел через связь с Еленой и с духовным миром античности. В античности мы также стоим перед духовными существами. Елена поднимается из подземного мира. Фауст встречается с ними. Елену окружает хор из двенадцати обликов. Когда Елена возвращается снова в подземный мир, хор остается, этот хор в конце третьего акта показан нам как не созревшие вполне до человечности, как элементарные существа. И как исчезает этот хор в конце третьего акта, второй части Фауста? Это весьма знаменательно! Здесь также мы имеем дело с элементарными существами. И после того, как исчезает Елена, исчезает также хор этих элементарных существ. Он разделяется на четыре части. Как же исчезает первая часть этого хора? Три лица, составляющие её, сами описывают, как они исчезают — они исчезают, уходя в природу. Когда Гёте изображает это языческое, он показывает элементарные существа, стоящие как хор 12-ти обликов вокруг Елены — теперь они исчезают, они уходят в природу. Почувствуйте, как первая часть хора уходит в природ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сотнях листьев, в сотнях веток мы забьемся, затрепещем,</w:t>
      </w:r>
    </w:p>
    <w:p>
      <w:pPr>
        <w:pStyle w:val="Style15"/>
        <w:spacing w:lineRule="atLeast" w:line="20" w:before="0" w:after="0"/>
        <w:ind w:firstLine="397"/>
        <w:jc w:val="both"/>
        <w:rPr>
          <w:sz w:val="28"/>
          <w:szCs w:val="28"/>
        </w:rPr>
      </w:pPr>
      <w:r>
        <w:rPr>
          <w:sz w:val="28"/>
          <w:szCs w:val="28"/>
        </w:rPr>
        <w:t>Из корней младые соки привлечем мы — и по веткам</w:t>
      </w:r>
    </w:p>
    <w:p>
      <w:pPr>
        <w:pStyle w:val="Style15"/>
        <w:spacing w:lineRule="atLeast" w:line="20" w:before="0" w:after="0"/>
        <w:ind w:firstLine="397"/>
        <w:jc w:val="both"/>
        <w:rPr>
          <w:sz w:val="28"/>
          <w:szCs w:val="28"/>
        </w:rPr>
      </w:pPr>
      <w:r>
        <w:rPr>
          <w:sz w:val="28"/>
          <w:szCs w:val="28"/>
        </w:rPr>
        <w:t>Разнесем их. То листами, то цветами украшаем</w:t>
      </w:r>
    </w:p>
    <w:p>
      <w:pPr>
        <w:pStyle w:val="Style15"/>
        <w:spacing w:lineRule="atLeast" w:line="20" w:before="0" w:after="0"/>
        <w:ind w:firstLine="397"/>
        <w:jc w:val="both"/>
        <w:rPr>
          <w:sz w:val="28"/>
          <w:szCs w:val="28"/>
        </w:rPr>
      </w:pPr>
      <w:r>
        <w:rPr>
          <w:sz w:val="28"/>
          <w:szCs w:val="28"/>
        </w:rPr>
        <w:t>Мы кудрявые верхушки и готовим урожа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значит: существа, составляющие хор, становятся деревьями, становятся природой. Когда они могут снова явиться перед нами, то под действием христианских импульсов они появляются, как: "Лес наплывает волной..." Языческие элементарные духи исчезают, входя в природу, и выступают опять из неё, когда Импульс Христа соединился с Землей. Как знаменательно исчезает этот хор, связанный с Еленой, и потом, мы видим это в последней сцене — снова выступает из природы, когда существа, явившиеся, как блаженные младенцы, восприняли Импульс Христа. И возьмите еще другую часть хор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ы вселимся в эти скалы, будем тихо отражаться</w:t>
      </w:r>
    </w:p>
    <w:p>
      <w:pPr>
        <w:pStyle w:val="Style15"/>
        <w:spacing w:lineRule="atLeast" w:line="20" w:before="0" w:after="0"/>
        <w:ind w:firstLine="397"/>
        <w:jc w:val="both"/>
        <w:rPr>
          <w:sz w:val="28"/>
          <w:szCs w:val="28"/>
        </w:rPr>
      </w:pPr>
      <w:r>
        <w:rPr>
          <w:sz w:val="28"/>
          <w:szCs w:val="28"/>
        </w:rPr>
        <w:t>В водном зеркале,— и волны будут двигать образ наш.</w:t>
      </w:r>
    </w:p>
    <w:p>
      <w:pPr>
        <w:pStyle w:val="Style15"/>
        <w:spacing w:lineRule="atLeast" w:line="20" w:before="0" w:after="0"/>
        <w:ind w:firstLine="397"/>
        <w:jc w:val="both"/>
        <w:rPr>
          <w:sz w:val="28"/>
          <w:szCs w:val="28"/>
        </w:rPr>
      </w:pPr>
      <w:r>
        <w:rPr>
          <w:sz w:val="28"/>
          <w:szCs w:val="28"/>
        </w:rPr>
        <w:t>Звук раздастся — птиц ли пенье, камыша ли тихий шепо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оистине, это те же самые скалы, в которые вскользнули, исчезая, элементарные существа, и из которых выступают потом существа духовного мира, после того, как они восприняли Импульс Христа.</w:t>
      </w:r>
    </w:p>
    <w:p>
      <w:pPr>
        <w:pStyle w:val="Style15"/>
        <w:spacing w:lineRule="atLeast" w:line="20" w:before="0" w:after="0"/>
        <w:ind w:firstLine="397"/>
        <w:jc w:val="both"/>
        <w:rPr>
          <w:sz w:val="28"/>
          <w:szCs w:val="28"/>
        </w:rPr>
      </w:pPr>
      <w:r>
        <w:rPr>
          <w:sz w:val="28"/>
          <w:szCs w:val="28"/>
        </w:rPr>
        <w:t>Вы видите, какие глубокие ощущения вложены в это художественное произведение, как в нем кроются связи, отличающиеся от тех, что наблюдают обычно. И в этих именно связях все дело. Это сознавал Гёте. Что он сознавал это, видно из одного совершенно определенного указания, которое он решил дать, когда еще не вполне был готов третий акт второй части "Фауста". Он довел его тогда приблизительно до исчезновения Елены и до "возвращения в природу" элементарных существ хора, как раз до этой сцены, приблизительно до того, что я вам сейчас прочел. Тогда он решил, — что и сделал в конце третьего акта, — явить Мефистофеля в Форкиаде, и Мефистофель должен был выговорить, чего собственно хотел Гёте в своем "Фаусте". Третий акт кончается ремаркой Гёте: "Форкиада, став великаном на авансцене, сходит с контуров, снимает маску и покрывало и является Мефистофелем, чтобы, насколько нужно, объяснить пьесу в эпилоге".</w:t>
      </w:r>
    </w:p>
    <w:p>
      <w:pPr>
        <w:pStyle w:val="Style15"/>
        <w:spacing w:lineRule="atLeast" w:line="20" w:before="0" w:after="0"/>
        <w:ind w:firstLine="397"/>
        <w:jc w:val="both"/>
        <w:rPr>
          <w:sz w:val="28"/>
          <w:szCs w:val="28"/>
        </w:rPr>
      </w:pPr>
      <w:r>
        <w:rPr>
          <w:sz w:val="28"/>
          <w:szCs w:val="28"/>
        </w:rPr>
        <w:t>Гёте поручил это сделать Мефистофелю, и зависит это от композиционных причин, так как Мефистофель есть, в сущности, тот, кто приводит в исполнение третий акт. Третий акт включен в "Фауста" как классико-романтическая фантасмагория. Мефистофель есть, так сказать, тот, кто при помощи своего рода спиритической, лабораторной магии вводит третий акт. Он должен сказать, чего собственно хочет Гёте, когда продолжает своего "Фауста". В то время, как Гёте знает уже, что должен включить в "Фауста" Импульс Христа, он хочет сказать устами Мефистофеля, что несомненно, всегда были эпохи, которые знали — что в основе чувственного бытия лежит бытие духовное. Мы можем вернуться к мистике древней Индии, древнего Египта, там знали и показывали, что в основе природного бытия есть бытие духовное. Но нам не подобает теперь — хотел сказать Гёте, — постигать это духовное так, как постигали его в этих древних мистериях. По сравнению со всеми древними мистиками (мистами) и со всей древней мудростью, Импульс Христа внёс в мир нечто совершенно Новое. Старое Уже не может служить нам! Это хотел сказать Гёте. И что он хотел сказать, это не есть просто моё утверждение, так как это место сохранилось. Его нет теперь в "Фаусте", но оно сохранилось, написанное Гёте и даже снабжённое поправками, внесёнными писцом по указаниям Гёте. Там, в конце третьего акта, сказано, что он требует для своего Фауста новый христианский Импульс, что он не хочет никакой древней мудрости, а нечто совершенно новое в смысле Импульса Христа. Ибо, выступая перед публикой, Мефистофель должен был произнести здесь следующие слов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Довольно, вы видите его" (подразумевается Евфорион).</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Разве хуже он того, что дают на британской сцене, где малое дитя мало-помалу вырастает в героя. Здесь ещё того почище. Едва зачатый, он уже родился. Он прыгает, танцует и говорит красивые слова. Если многие порицают это, то другие думают, что этого так прямо и грубо понимать нельзя, за этим что-то есть. И чуют уже мистерии, пожалуй даже мистификации, что-то индийское или египетское, и кто всё это хорошенько сварит, перемешает в кашу, этимологически перевернёт и так и эдак, тот настоящий человек.</w:t>
      </w:r>
    </w:p>
    <w:p>
      <w:pPr>
        <w:pStyle w:val="Style15"/>
        <w:spacing w:lineRule="atLeast" w:line="20" w:before="0" w:after="0"/>
        <w:ind w:firstLine="397"/>
        <w:jc w:val="both"/>
        <w:rPr>
          <w:sz w:val="28"/>
          <w:szCs w:val="28"/>
        </w:rPr>
      </w:pPr>
      <w:r>
        <w:rPr>
          <w:sz w:val="28"/>
          <w:szCs w:val="28"/>
        </w:rPr>
        <w:t>Гёте уже как бы предчувствует те исследования, которые потом появились и смешали всё в этимологическую кашу, но он ничего не хочет знать обо всём этом и говорит дальше: "Мы тоже это говорим и наш смысл в том, чтобы быть верным учеником новой символики".</w:t>
      </w:r>
    </w:p>
    <w:p>
      <w:pPr>
        <w:pStyle w:val="Style15"/>
        <w:spacing w:lineRule="atLeast" w:line="20" w:before="0" w:after="0"/>
        <w:ind w:firstLine="397"/>
        <w:jc w:val="both"/>
        <w:rPr>
          <w:sz w:val="28"/>
          <w:szCs w:val="28"/>
        </w:rPr>
      </w:pPr>
      <w:r>
        <w:rPr>
          <w:sz w:val="28"/>
          <w:szCs w:val="28"/>
        </w:rPr>
        <w:t>Это высказывает Гёте: быть верным учеником — не египетской, не индусской, а — новой символики! И тогда он пришёл, не тем путем, что вносил только там или здесь что-нибудь христианское, но тем, что охватил в потоке своего творчества все силы и способности проявления души, — тогда, наконец, пришел он к тому, что мог ввести в своего "Фауста" Импульс Христа. И, как мы видим, он делает это. В нарастающей постепенности трех Pater мы видим, что он знает путь мистики и мы видим, с другой стороны, как удивительно он разделяет на две группы единый вначале хор Ангелов на хор младших Ангелов и на хор более совершенных Ангелов. И когда мы читаем, что говорят младшие Ангелы и что говорят более совершенные, то мы опять-таки находим нечто поразительное. Возьмите сначала, что говорят младшие Ангелы:</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и розы, дар небесный</w:t>
      </w:r>
    </w:p>
    <w:p>
      <w:pPr>
        <w:pStyle w:val="Style15"/>
        <w:spacing w:lineRule="atLeast" w:line="20" w:before="0" w:after="0"/>
        <w:ind w:firstLine="397"/>
        <w:jc w:val="both"/>
        <w:rPr>
          <w:sz w:val="28"/>
          <w:szCs w:val="28"/>
        </w:rPr>
      </w:pPr>
      <w:r>
        <w:rPr>
          <w:sz w:val="28"/>
          <w:szCs w:val="28"/>
        </w:rPr>
        <w:t>Грешниц кающихся хор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ужно вспомнить предшествующую сцен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Были помощью чудесной</w:t>
      </w:r>
    </w:p>
    <w:p>
      <w:pPr>
        <w:pStyle w:val="Style15"/>
        <w:spacing w:lineRule="atLeast" w:line="20" w:before="0" w:after="0"/>
        <w:ind w:firstLine="397"/>
        <w:jc w:val="both"/>
        <w:rPr>
          <w:sz w:val="28"/>
          <w:szCs w:val="28"/>
        </w:rPr>
      </w:pPr>
      <w:r>
        <w:rPr>
          <w:sz w:val="28"/>
          <w:szCs w:val="28"/>
        </w:rPr>
        <w:t>И победу дали скоро:</w:t>
      </w:r>
    </w:p>
    <w:p>
      <w:pPr>
        <w:pStyle w:val="Style15"/>
        <w:spacing w:lineRule="atLeast" w:line="20" w:before="0" w:after="0"/>
        <w:ind w:firstLine="397"/>
        <w:jc w:val="both"/>
        <w:rPr>
          <w:sz w:val="28"/>
          <w:szCs w:val="28"/>
        </w:rPr>
      </w:pPr>
      <w:r>
        <w:rPr>
          <w:sz w:val="28"/>
          <w:szCs w:val="28"/>
        </w:rPr>
        <w:t>Драгоценный дух спасли мы!</w:t>
      </w:r>
    </w:p>
    <w:p>
      <w:pPr>
        <w:pStyle w:val="Style15"/>
        <w:spacing w:lineRule="atLeast" w:line="20" w:before="0" w:after="0"/>
        <w:ind w:firstLine="397"/>
        <w:jc w:val="both"/>
        <w:rPr>
          <w:sz w:val="28"/>
          <w:szCs w:val="28"/>
        </w:rPr>
      </w:pPr>
      <w:r>
        <w:rPr>
          <w:sz w:val="28"/>
          <w:szCs w:val="28"/>
        </w:rPr>
        <w:t>Бесы скрылись, как пришли мы,</w:t>
      </w:r>
    </w:p>
    <w:p>
      <w:pPr>
        <w:pStyle w:val="Style15"/>
        <w:spacing w:lineRule="atLeast" w:line="20" w:before="0" w:after="0"/>
        <w:ind w:firstLine="397"/>
        <w:jc w:val="both"/>
        <w:rPr>
          <w:sz w:val="28"/>
          <w:szCs w:val="28"/>
        </w:rPr>
      </w:pPr>
      <w:r>
        <w:rPr>
          <w:sz w:val="28"/>
          <w:szCs w:val="28"/>
        </w:rPr>
        <w:t>Злые прочь от роз бежали, —</w:t>
      </w:r>
    </w:p>
    <w:p>
      <w:pPr>
        <w:pStyle w:val="Style15"/>
        <w:spacing w:lineRule="atLeast" w:line="20" w:before="0" w:after="0"/>
        <w:ind w:firstLine="397"/>
        <w:jc w:val="both"/>
        <w:rPr>
          <w:sz w:val="28"/>
          <w:szCs w:val="28"/>
        </w:rPr>
      </w:pPr>
      <w:r>
        <w:rPr>
          <w:sz w:val="28"/>
          <w:szCs w:val="28"/>
        </w:rPr>
        <w:t>Адской злобой не палимы,</w:t>
      </w:r>
    </w:p>
    <w:p>
      <w:pPr>
        <w:pStyle w:val="Style15"/>
        <w:spacing w:lineRule="atLeast" w:line="20" w:before="0" w:after="0"/>
        <w:ind w:firstLine="397"/>
        <w:jc w:val="both"/>
        <w:rPr>
          <w:sz w:val="28"/>
          <w:szCs w:val="28"/>
        </w:rPr>
      </w:pPr>
      <w:r>
        <w:rPr>
          <w:sz w:val="28"/>
          <w:szCs w:val="28"/>
        </w:rPr>
        <w:t>Скорбь любви лишь ощущали!</w:t>
      </w:r>
    </w:p>
    <w:p>
      <w:pPr>
        <w:pStyle w:val="Style15"/>
        <w:spacing w:lineRule="atLeast" w:line="20" w:before="0" w:after="0"/>
        <w:ind w:firstLine="397"/>
        <w:jc w:val="both"/>
        <w:rPr>
          <w:sz w:val="28"/>
          <w:szCs w:val="28"/>
        </w:rPr>
      </w:pPr>
      <w:r>
        <w:rPr>
          <w:sz w:val="28"/>
          <w:szCs w:val="28"/>
        </w:rPr>
        <w:t>Даже старый предводитель,</w:t>
      </w:r>
    </w:p>
    <w:p>
      <w:pPr>
        <w:pStyle w:val="Style15"/>
        <w:spacing w:lineRule="atLeast" w:line="20" w:before="0" w:after="0"/>
        <w:ind w:firstLine="397"/>
        <w:jc w:val="both"/>
        <w:rPr>
          <w:sz w:val="28"/>
          <w:szCs w:val="28"/>
        </w:rPr>
      </w:pPr>
      <w:r>
        <w:rPr>
          <w:sz w:val="28"/>
          <w:szCs w:val="28"/>
        </w:rPr>
        <w:t>Сатанинских сил властитель,</w:t>
      </w:r>
    </w:p>
    <w:p>
      <w:pPr>
        <w:pStyle w:val="Style15"/>
        <w:spacing w:lineRule="atLeast" w:line="20" w:before="0" w:after="0"/>
        <w:ind w:firstLine="397"/>
        <w:jc w:val="both"/>
        <w:rPr>
          <w:sz w:val="28"/>
          <w:szCs w:val="28"/>
        </w:rPr>
      </w:pPr>
      <w:r>
        <w:rPr>
          <w:sz w:val="28"/>
          <w:szCs w:val="28"/>
        </w:rPr>
        <w:t>Острой мукой был проникнут.</w:t>
      </w:r>
    </w:p>
    <w:p>
      <w:pPr>
        <w:pStyle w:val="Style15"/>
        <w:spacing w:lineRule="atLeast" w:line="20" w:before="0" w:after="0"/>
        <w:ind w:firstLine="397"/>
        <w:jc w:val="both"/>
        <w:rPr>
          <w:sz w:val="28"/>
          <w:szCs w:val="28"/>
        </w:rPr>
      </w:pPr>
      <w:r>
        <w:rPr>
          <w:sz w:val="28"/>
          <w:szCs w:val="28"/>
        </w:rPr>
        <w:t>Радуйтесь: успех достигну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о Ангелы уже выступали в прежних сценах. Теперь выступают младшие Ангелы. Нельзя сказать, как глубоко затрагивает, когда отдаёшься воздействию величайшей закономерности такого представления. "Младшие Ангелы" — почему? Это значит — они моложе, они ещё не имеют такой большой связи с земным миром. В дохристианскую эпоху Ангелы вообще суть те существа, которые закрывают своё лицо перед воплощением (вочеловечением) на земле, которые в дохристианскую эпоху не вмешиваются в то, что происходит там на Земле, внизу. Они остаются совсем высоко в духовных сферах. Подумайте только, как выразительны эти младшие Ангелы, которые ещё не соединились с христианской сферой, но пребывают в вышине, которые ещё не спустились вниз. Припомните, как охарактеризованы Элоимы при сотворении мира. После того, как нам день за днём было показано творение, в конце говорится: "И они увидели, что это было хорошо (или было прекрасно) — (трудно перевести то слово, которое здесь поставлено). Это значит, что Элоимы — это те духовные Существа, которые сначала создают вещи, а потом смотрят, что это было хорошо! Всё дело в этом. Это суть другого рода Существа, те, которые на старой Луне достигли своего совершенства, и теперь духовно переходят в земное бытие: сначала творят, а потом созерцают и воспринимают, что творение удалось. Младшие Ангелы должны иметь восприятие, как у этих духовных Существ — сначала сказать, что они сделали. Они сознают теперь, что рассыпали розы из рук кающихся грешниц, что причинили муку самому старому властителю сатанинских сил. Так закономерно пишет Гёте, потому что знает, что существа, которые не пришли в соприкосновение с христианским миром, только потом узнают красоту, добро того, что было сделано. "Эти розы, дар небесный грешниц кающихся хора, были помощью чудесной...". Что победа была одержана, это следуем потом. Вы видите, что я не выдумываю.</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учка вокруг скалы</w:t>
      </w:r>
    </w:p>
    <w:p>
      <w:pPr>
        <w:pStyle w:val="Style15"/>
        <w:spacing w:lineRule="atLeast" w:line="20" w:before="0" w:after="0"/>
        <w:ind w:firstLine="397"/>
        <w:jc w:val="both"/>
        <w:rPr>
          <w:sz w:val="28"/>
          <w:szCs w:val="28"/>
        </w:rPr>
      </w:pPr>
      <w:r>
        <w:rPr>
          <w:sz w:val="28"/>
          <w:szCs w:val="28"/>
        </w:rPr>
        <w:t>Вьётся, летая,</w:t>
      </w:r>
    </w:p>
    <w:p>
      <w:pPr>
        <w:pStyle w:val="Style15"/>
        <w:spacing w:lineRule="atLeast" w:line="20" w:before="0" w:after="0"/>
        <w:ind w:firstLine="397"/>
        <w:jc w:val="both"/>
        <w:rPr>
          <w:sz w:val="28"/>
          <w:szCs w:val="28"/>
        </w:rPr>
      </w:pPr>
      <w:r>
        <w:rPr>
          <w:sz w:val="28"/>
          <w:szCs w:val="28"/>
        </w:rPr>
        <w:t>Духов под кровом мглы,</w:t>
      </w:r>
    </w:p>
    <w:p>
      <w:pPr>
        <w:pStyle w:val="Style15"/>
        <w:spacing w:lineRule="atLeast" w:line="20" w:before="0" w:after="0"/>
        <w:ind w:firstLine="397"/>
        <w:jc w:val="both"/>
        <w:rPr>
          <w:sz w:val="28"/>
          <w:szCs w:val="28"/>
        </w:rPr>
      </w:pPr>
      <w:r>
        <w:rPr>
          <w:sz w:val="28"/>
          <w:szCs w:val="28"/>
        </w:rPr>
        <w:t>Скрыта в ней стая.</w:t>
      </w:r>
    </w:p>
    <w:p>
      <w:pPr>
        <w:pStyle w:val="Style15"/>
        <w:spacing w:lineRule="atLeast" w:line="20" w:before="0" w:after="0"/>
        <w:ind w:firstLine="397"/>
        <w:jc w:val="both"/>
        <w:rPr>
          <w:sz w:val="28"/>
          <w:szCs w:val="28"/>
        </w:rPr>
      </w:pPr>
      <w:r>
        <w:rPr>
          <w:sz w:val="28"/>
          <w:szCs w:val="28"/>
        </w:rPr>
        <w:t>Тучка светлеет, взор</w:t>
      </w:r>
    </w:p>
    <w:p>
      <w:pPr>
        <w:pStyle w:val="Style15"/>
        <w:spacing w:lineRule="atLeast" w:line="20" w:before="0" w:after="0"/>
        <w:ind w:firstLine="397"/>
        <w:jc w:val="both"/>
        <w:rPr>
          <w:sz w:val="28"/>
          <w:szCs w:val="28"/>
        </w:rPr>
      </w:pPr>
      <w:r>
        <w:rPr>
          <w:sz w:val="28"/>
          <w:szCs w:val="28"/>
        </w:rPr>
        <w:t>Отроков видит хор</w:t>
      </w:r>
    </w:p>
    <w:p>
      <w:pPr>
        <w:pStyle w:val="Style15"/>
        <w:spacing w:lineRule="atLeast" w:line="20" w:before="0" w:after="0"/>
        <w:ind w:firstLine="397"/>
        <w:jc w:val="both"/>
        <w:rPr>
          <w:sz w:val="28"/>
          <w:szCs w:val="28"/>
        </w:rPr>
      </w:pPr>
      <w:r>
        <w:rPr>
          <w:sz w:val="28"/>
          <w:szCs w:val="28"/>
        </w:rPr>
        <w:t>Светлых, блаженных,</w:t>
      </w:r>
    </w:p>
    <w:p>
      <w:pPr>
        <w:pStyle w:val="Style15"/>
        <w:spacing w:lineRule="atLeast" w:line="20" w:before="0" w:after="0"/>
        <w:ind w:firstLine="397"/>
        <w:jc w:val="both"/>
        <w:rPr>
          <w:sz w:val="28"/>
          <w:szCs w:val="28"/>
        </w:rPr>
      </w:pPr>
      <w:r>
        <w:rPr>
          <w:sz w:val="28"/>
          <w:szCs w:val="28"/>
        </w:rPr>
        <w:t>Скорби он чужд земной,</w:t>
      </w:r>
    </w:p>
    <w:p>
      <w:pPr>
        <w:pStyle w:val="Style15"/>
        <w:spacing w:lineRule="atLeast" w:line="20" w:before="0" w:after="0"/>
        <w:ind w:firstLine="397"/>
        <w:jc w:val="both"/>
        <w:rPr>
          <w:sz w:val="28"/>
          <w:szCs w:val="28"/>
        </w:rPr>
      </w:pPr>
      <w:r>
        <w:rPr>
          <w:sz w:val="28"/>
          <w:szCs w:val="28"/>
        </w:rPr>
        <w:t>Реет их светлый рой</w:t>
      </w:r>
    </w:p>
    <w:p>
      <w:pPr>
        <w:pStyle w:val="Style15"/>
        <w:spacing w:lineRule="atLeast" w:line="20" w:before="0" w:after="0"/>
        <w:ind w:firstLine="397"/>
        <w:jc w:val="both"/>
        <w:rPr>
          <w:sz w:val="28"/>
          <w:szCs w:val="28"/>
        </w:rPr>
      </w:pPr>
      <w:r>
        <w:rPr>
          <w:sz w:val="28"/>
          <w:szCs w:val="28"/>
        </w:rPr>
        <w:t>В сферах священных,</w:t>
      </w:r>
    </w:p>
    <w:p>
      <w:pPr>
        <w:pStyle w:val="Style15"/>
        <w:spacing w:lineRule="atLeast" w:line="20" w:before="0" w:after="0"/>
        <w:ind w:firstLine="397"/>
        <w:jc w:val="both"/>
        <w:rPr>
          <w:sz w:val="28"/>
          <w:szCs w:val="28"/>
        </w:rPr>
      </w:pPr>
      <w:r>
        <w:rPr>
          <w:sz w:val="28"/>
          <w:szCs w:val="28"/>
        </w:rPr>
        <w:t>призван к весне иной,</w:t>
      </w:r>
    </w:p>
    <w:p>
      <w:pPr>
        <w:pStyle w:val="Style15"/>
        <w:spacing w:lineRule="atLeast" w:line="20" w:before="0" w:after="0"/>
        <w:ind w:firstLine="397"/>
        <w:jc w:val="both"/>
        <w:rPr>
          <w:sz w:val="28"/>
          <w:szCs w:val="28"/>
        </w:rPr>
      </w:pPr>
      <w:r>
        <w:rPr>
          <w:sz w:val="28"/>
          <w:szCs w:val="28"/>
        </w:rPr>
        <w:t>В мире ином.</w:t>
      </w:r>
    </w:p>
    <w:p>
      <w:pPr>
        <w:pStyle w:val="Style15"/>
        <w:spacing w:lineRule="atLeast" w:line="20" w:before="0" w:after="0"/>
        <w:ind w:firstLine="397"/>
        <w:jc w:val="both"/>
        <w:rPr>
          <w:sz w:val="28"/>
          <w:szCs w:val="28"/>
        </w:rPr>
      </w:pPr>
      <w:r>
        <w:rPr>
          <w:sz w:val="28"/>
          <w:szCs w:val="28"/>
        </w:rPr>
        <w:t>Душу спасённую,</w:t>
      </w:r>
    </w:p>
    <w:p>
      <w:pPr>
        <w:pStyle w:val="Style15"/>
        <w:spacing w:lineRule="atLeast" w:line="20" w:before="0" w:after="0"/>
        <w:ind w:firstLine="397"/>
        <w:jc w:val="both"/>
        <w:rPr>
          <w:sz w:val="28"/>
          <w:szCs w:val="28"/>
        </w:rPr>
      </w:pPr>
      <w:r>
        <w:rPr>
          <w:sz w:val="28"/>
          <w:szCs w:val="28"/>
        </w:rPr>
        <w:t>Вновь принесённую,</w:t>
      </w:r>
    </w:p>
    <w:p>
      <w:pPr>
        <w:pStyle w:val="Style15"/>
        <w:spacing w:lineRule="atLeast" w:line="20" w:before="0" w:after="0"/>
        <w:ind w:firstLine="397"/>
        <w:jc w:val="both"/>
        <w:rPr>
          <w:sz w:val="28"/>
          <w:szCs w:val="28"/>
        </w:rPr>
      </w:pPr>
      <w:r>
        <w:rPr>
          <w:sz w:val="28"/>
          <w:szCs w:val="28"/>
        </w:rPr>
        <w:t>Для постепенного</w:t>
      </w:r>
    </w:p>
    <w:p>
      <w:pPr>
        <w:pStyle w:val="Style15"/>
        <w:spacing w:lineRule="atLeast" w:line="20" w:before="0" w:after="0"/>
        <w:ind w:firstLine="397"/>
        <w:jc w:val="both"/>
        <w:rPr>
          <w:sz w:val="28"/>
          <w:szCs w:val="28"/>
        </w:rPr>
      </w:pPr>
      <w:r>
        <w:rPr>
          <w:sz w:val="28"/>
          <w:szCs w:val="28"/>
        </w:rPr>
        <w:t>Роста блаженного</w:t>
      </w:r>
    </w:p>
    <w:p>
      <w:pPr>
        <w:pStyle w:val="Style15"/>
        <w:spacing w:lineRule="atLeast" w:line="20" w:before="0" w:after="0"/>
        <w:ind w:firstLine="397"/>
        <w:jc w:val="both"/>
        <w:rPr>
          <w:sz w:val="28"/>
          <w:szCs w:val="28"/>
        </w:rPr>
      </w:pPr>
      <w:r>
        <w:rPr>
          <w:sz w:val="28"/>
          <w:szCs w:val="28"/>
        </w:rPr>
        <w:t>К ним мы примкнё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Блаженные младенцы давно здесь, и они связаны с появлением этих Ангелов, но Ангелы замечают их только, когда всё в целом уже выступает на сцене. Гёте вполне сознавал, что они несут не то, что в душе Фауста связано с Землёй. Это должны нести те, которые стали несколько старше, совершеннее, которые спустились вместе с Мистерией Голгофы и пришли в соприкосновение с земны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н от земли рождён,</w:t>
      </w:r>
    </w:p>
    <w:p>
      <w:pPr>
        <w:pStyle w:val="Style15"/>
        <w:spacing w:lineRule="atLeast" w:line="20" w:before="0" w:after="0"/>
        <w:ind w:firstLine="397"/>
        <w:jc w:val="both"/>
        <w:rPr>
          <w:sz w:val="28"/>
          <w:szCs w:val="28"/>
        </w:rPr>
      </w:pPr>
      <w:r>
        <w:rPr>
          <w:sz w:val="28"/>
          <w:szCs w:val="28"/>
        </w:rPr>
        <w:t>Несть его больно,</w:t>
      </w:r>
    </w:p>
    <w:p>
      <w:pPr>
        <w:pStyle w:val="Style15"/>
        <w:spacing w:lineRule="atLeast" w:line="20" w:before="0" w:after="0"/>
        <w:ind w:firstLine="397"/>
        <w:jc w:val="both"/>
        <w:rPr>
          <w:sz w:val="28"/>
          <w:szCs w:val="28"/>
        </w:rPr>
      </w:pPr>
      <w:r>
        <w:rPr>
          <w:sz w:val="28"/>
          <w:szCs w:val="28"/>
        </w:rPr>
        <w:t>Будь из асбеста он, —</w:t>
      </w:r>
    </w:p>
    <w:p>
      <w:pPr>
        <w:pStyle w:val="Style15"/>
        <w:spacing w:lineRule="atLeast" w:line="20" w:before="0" w:after="0"/>
        <w:ind w:firstLine="397"/>
        <w:jc w:val="both"/>
        <w:rPr>
          <w:sz w:val="28"/>
          <w:szCs w:val="28"/>
        </w:rPr>
      </w:pPr>
      <w:r>
        <w:rPr>
          <w:sz w:val="28"/>
          <w:szCs w:val="28"/>
        </w:rPr>
        <w:t>Чист не довольно.</w:t>
      </w:r>
    </w:p>
    <w:p>
      <w:pPr>
        <w:pStyle w:val="Style15"/>
        <w:spacing w:lineRule="atLeast" w:line="20" w:before="0" w:after="0"/>
        <w:ind w:firstLine="397"/>
        <w:jc w:val="both"/>
        <w:rPr>
          <w:sz w:val="28"/>
          <w:szCs w:val="28"/>
        </w:rPr>
      </w:pPr>
      <w:r>
        <w:rPr>
          <w:sz w:val="28"/>
          <w:szCs w:val="28"/>
        </w:rPr>
        <w:t>Тесно сроднилась там</w:t>
      </w:r>
    </w:p>
    <w:p>
      <w:pPr>
        <w:pStyle w:val="Style15"/>
        <w:spacing w:lineRule="atLeast" w:line="20" w:before="0" w:after="0"/>
        <w:ind w:firstLine="397"/>
        <w:jc w:val="both"/>
        <w:rPr>
          <w:sz w:val="28"/>
          <w:szCs w:val="28"/>
        </w:rPr>
      </w:pPr>
      <w:r>
        <w:rPr>
          <w:sz w:val="28"/>
          <w:szCs w:val="28"/>
        </w:rPr>
        <w:t>С духом стихия:</w:t>
      </w:r>
    </w:p>
    <w:p>
      <w:pPr>
        <w:pStyle w:val="Style15"/>
        <w:spacing w:lineRule="atLeast" w:line="20" w:before="0" w:after="0"/>
        <w:ind w:firstLine="397"/>
        <w:jc w:val="both"/>
        <w:rPr>
          <w:sz w:val="28"/>
          <w:szCs w:val="28"/>
        </w:rPr>
      </w:pPr>
      <w:r>
        <w:rPr>
          <w:sz w:val="28"/>
          <w:szCs w:val="28"/>
        </w:rPr>
        <w:t>Ангел не снял бы сам</w:t>
      </w:r>
    </w:p>
    <w:p>
      <w:pPr>
        <w:pStyle w:val="Style15"/>
        <w:spacing w:lineRule="atLeast" w:line="20" w:before="0" w:after="0"/>
        <w:ind w:firstLine="397"/>
        <w:jc w:val="both"/>
        <w:rPr>
          <w:sz w:val="28"/>
          <w:szCs w:val="28"/>
        </w:rPr>
      </w:pPr>
      <w:r>
        <w:rPr>
          <w:sz w:val="28"/>
          <w:szCs w:val="28"/>
        </w:rPr>
        <w:t>Цепи земны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т остаток нам трудно нести земной". — Это говорят более совершенные, а не младшие Ангелы. И поясняют, что благодаря Мистерии Голгофы, они достигли уже созерцания того, перед чем закрывают лицо другие Ангелы: того, как духовная сила соединяется с элементами, которые примешаны к природе земной жизни. Производит сильнейшее впечатление, когда видишь, с каким пониманием и знанием сущности дела пишет Гёте, как он умеет правильно охарактеризовать подробности духовного мира. Когда сравнишь это с тем беспорядочным, невыразительным, бледным, что дали другие, которые также пытались изобразить мир духов, то это напоминает порой человека, которой хотел бы описать живую природу и оказал бы: "ах, я ходил по лесам и лугам и видел на лугах такие замечательные синие розы, и такие замечательные цветы цикория и такие прекрасные красные и желтые фиалки и тому подобное, — чего никогда не бывает. Кто знает духовный мир, тот ощущает многие описания невероятно неумелыми, потому что ничто не согласуется. У Гёте всё согласуется! Это существенно, видеть не выдуманную интерпретацию, а видеть, как душа коренится в духовном мире в тот момент, когда намеревается из своих собственных сил обрисовать такое событие, как восхождение Фауста в духовный мир. И при этом всё дано в высшей степени художественно, художественная композиция области духовного.</w:t>
      </w:r>
    </w:p>
    <w:p>
      <w:pPr>
        <w:pStyle w:val="Style15"/>
        <w:spacing w:lineRule="atLeast" w:line="20" w:before="0" w:after="0"/>
        <w:ind w:firstLine="397"/>
        <w:jc w:val="both"/>
        <w:rPr>
          <w:sz w:val="28"/>
          <w:szCs w:val="28"/>
        </w:rPr>
      </w:pPr>
      <w:r>
        <w:rPr>
          <w:sz w:val="28"/>
          <w:szCs w:val="28"/>
        </w:rPr>
        <w:t>Я уже однажды пробовал вам показать, что помимо всего остального, чем является Евангелие от Иоанна, в самом его настроении есть что-то, что делает его в то же время одним из величайших художественных произведений. (Припомните Кассельский цикл). И поистине в "Фаусте" мы находим везде это стремление достигнуть художественного совершенства в изображении духовных событий. Но так, чтобы художественное, оставаясь художественным, было вместе с тем и духовно правильным. Это существенно. Ибо необходимо, чтобы мир всё </w:t>
        <w:br/>
        <w:t>более и более понимал, что подлинно духовно узнанное и испытанное окажется правильным также тогда, когда оно вносится во внешний мир. Духовно надуманное выглядит в мире, как карточный дом. Но то, что вынесено из духовного познания, может устоять в мире. И к этому стремились мы во всей архитектуре нашего здания[ * т. е. первый "Гётеанум", в Дорнахе], чтобы оно было действительно порождением духа. Поэтому не может смущать, когда появляются люди, которые говорят, что им не нравится то или другое в нашем здании. Это не должно смущать, когда немного знаешь жизнь, и знаешь, что эти люди принадлежат несомненно к числу тех толкователей Гёте, о которых упоминалось выше. Они могут говорить что угодно о нашем здании и о нашем образе мыслей — это не может никак импонировать. Но то, что рождается из духовного, может существовать именно потому, что оно есть одновременно и дух и искусство. И сегодня я хотел бы указать здесь хотя бы ещё на одно.</w:t>
      </w:r>
    </w:p>
    <w:p>
      <w:pPr>
        <w:pStyle w:val="Style15"/>
        <w:spacing w:lineRule="atLeast" w:line="20" w:before="0" w:after="0"/>
        <w:ind w:firstLine="397"/>
        <w:jc w:val="both"/>
        <w:rPr>
          <w:sz w:val="28"/>
          <w:szCs w:val="28"/>
        </w:rPr>
      </w:pPr>
      <w:r>
        <w:rPr>
          <w:sz w:val="28"/>
          <w:szCs w:val="28"/>
        </w:rPr>
        <w:t>Перед нами выступают три кающихся грешницы вместе с четвертой, которая прежде именовалась Гретхен. Да, художник, истинный, настоящий художник — никогда не сделает этого так, что скажет: теперь я хочу вывести трёх кающихся грешниц. Где же взять этих трех кающихся грешниц? Конечно, в жизни есть всякие люди. Есть и такие — они действительно есть — которые берут словарь рифм и сочиняют по этому словарю, им в алфавите всегда можно найти рифмующееся слово и получить вторую строчку и т.п. Я сам видел таких людей! Но так не поступает истинный поэт, поэт-художник. Он не берёт произвольно трёх кающихся грешниц, но, что особенно ярко выступает у Гёте, вносит в это опять-таки удивительное нарастание, даёт удивительную внутреннюю композицию, которая является вместе с тем фактически верной и правильной. Что должны показать нам три кающихся грешницы — сначала Мария Магдалина, потом самаритянка, и, наконец, Мария Египетская? Я уже упоминал об этом. Они должны показать, что в женской природе есть вечное, "вечная неподвижная звезда любви", которая, хочет сказать нам Гёте, не может быть омрачена, если даже в женской душе соединится с грехом, — любовь, та любовь, которую принёс Христос, — и хотя в жизни они далеко не были образцовыми людьми, но их душа была устроена так, что они могли постигнуть любовь. Если мы правильно представим себе это всё, то мы должны сказать: да, то, что как Импульс Христа распространяется в мире, охватывает сначала ближайшее, потом несколько более отдаленное, потом самое отдалённое. И это был бы прекрасный образ: импульс Любви Христа разливается, как волна, охватывает также виновных, изливает Свое Сиянье на них, описывая все более широкие круги. Таким образом любовью Христа охватывается ближайшее окружение: Мария Магдалина, еврейка, непосредственно происходящая из страны, которая в еврействе была тесно связана с Христом Иисусом. Потом Он, Христос, выходит за эти пределы, из области иудейства, но еще в ближайшую местность, к самарянам, которые не общаются как народ с иудеями — второй круг. И затем он приходит к третьему кругу. Как вы знаете, то, что считалось особенно чуждым и далёким христианству, представляли себе, как Египет — Мария Египетская. Она выходит из того, что лежит ещё дальше, в языческом мире, что охватывает, как бы издалека, точно невидимой рукой отодвинутое за грех от прикосновения к Кресту и только искупающее вину сорокалетним раскаяньем — вы видите, как далеко расходятся волны любви! Мы действительно видим их, эти волны, как они расширяются, и начинаем как бы несколько понимать то, что постепенно выкристаллизовалось в представлении Гёте, и что он обозначил в конце как "вечно-женственное", в понимании которого должен быть удалён всякий след чего бы то ни было низменного. И этому расширению любви точно соответствует, я хотел бы сказать, ритм, звучание и весь характер слов, которые Гёте вложил в уста кающихся грешниц. Постарайтесь хотя бы один раз почувствовать это удивительное нарастание, которое дано в ритмическом построении речи, в особых оттенках чувств, ощущений и образов:</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Ради слез любви, что, каясь,</w:t>
      </w:r>
    </w:p>
    <w:p>
      <w:pPr>
        <w:pStyle w:val="Style15"/>
        <w:spacing w:lineRule="atLeast" w:line="20" w:before="0" w:after="0"/>
        <w:ind w:firstLine="397"/>
        <w:jc w:val="both"/>
        <w:rPr>
          <w:sz w:val="28"/>
          <w:szCs w:val="28"/>
        </w:rPr>
      </w:pPr>
      <w:r>
        <w:rPr>
          <w:sz w:val="28"/>
          <w:szCs w:val="28"/>
        </w:rPr>
        <w:t>Я к ногам Христа Святым</w:t>
      </w:r>
    </w:p>
    <w:p>
      <w:pPr>
        <w:pStyle w:val="Style15"/>
        <w:spacing w:lineRule="atLeast" w:line="20" w:before="0" w:after="0"/>
        <w:ind w:firstLine="397"/>
        <w:jc w:val="both"/>
        <w:rPr>
          <w:sz w:val="28"/>
          <w:szCs w:val="28"/>
        </w:rPr>
      </w:pPr>
      <w:r>
        <w:rPr>
          <w:sz w:val="28"/>
          <w:szCs w:val="28"/>
        </w:rPr>
        <w:t>Проливала, не смущаясь</w:t>
      </w:r>
    </w:p>
    <w:p>
      <w:pPr>
        <w:pStyle w:val="Style15"/>
        <w:spacing w:lineRule="atLeast" w:line="20" w:before="0" w:after="0"/>
        <w:ind w:firstLine="397"/>
        <w:jc w:val="both"/>
        <w:rPr>
          <w:sz w:val="28"/>
          <w:szCs w:val="28"/>
        </w:rPr>
      </w:pPr>
      <w:r>
        <w:rPr>
          <w:sz w:val="28"/>
          <w:szCs w:val="28"/>
        </w:rPr>
        <w:t>Фарисеев смехом злым;</w:t>
      </w:r>
    </w:p>
    <w:p>
      <w:pPr>
        <w:pStyle w:val="Style15"/>
        <w:spacing w:lineRule="atLeast" w:line="20" w:before="0" w:after="0"/>
        <w:ind w:firstLine="397"/>
        <w:jc w:val="both"/>
        <w:rPr>
          <w:sz w:val="28"/>
          <w:szCs w:val="28"/>
        </w:rPr>
      </w:pPr>
      <w:r>
        <w:rPr>
          <w:sz w:val="28"/>
          <w:szCs w:val="28"/>
        </w:rPr>
        <w:t>Ради чаши, струй душистых</w:t>
      </w:r>
    </w:p>
    <w:p>
      <w:pPr>
        <w:pStyle w:val="Style15"/>
        <w:spacing w:lineRule="atLeast" w:line="20" w:before="0" w:after="0"/>
        <w:ind w:firstLine="397"/>
        <w:jc w:val="both"/>
        <w:rPr>
          <w:sz w:val="28"/>
          <w:szCs w:val="28"/>
        </w:rPr>
      </w:pPr>
      <w:r>
        <w:rPr>
          <w:sz w:val="28"/>
          <w:szCs w:val="28"/>
        </w:rPr>
        <w:t>Из себя излившей много,</w:t>
      </w:r>
    </w:p>
    <w:p>
      <w:pPr>
        <w:pStyle w:val="Style15"/>
        <w:spacing w:lineRule="atLeast" w:line="20" w:before="0" w:after="0"/>
        <w:ind w:firstLine="397"/>
        <w:jc w:val="both"/>
        <w:rPr>
          <w:sz w:val="28"/>
          <w:szCs w:val="28"/>
        </w:rPr>
      </w:pPr>
      <w:r>
        <w:rPr>
          <w:sz w:val="28"/>
          <w:szCs w:val="28"/>
        </w:rPr>
        <w:t>Ради прядей шелковистых,</w:t>
      </w:r>
    </w:p>
    <w:p>
      <w:pPr>
        <w:pStyle w:val="Style15"/>
        <w:spacing w:lineRule="atLeast" w:line="20" w:before="0" w:after="0"/>
        <w:ind w:firstLine="397"/>
        <w:jc w:val="both"/>
        <w:rPr>
          <w:sz w:val="28"/>
          <w:szCs w:val="28"/>
        </w:rPr>
      </w:pPr>
      <w:r>
        <w:rPr>
          <w:sz w:val="28"/>
          <w:szCs w:val="28"/>
        </w:rPr>
        <w:t>Отиравших ноги бога, —"</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ы чувствуем, как бы журчание струй вблиз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Ради кладезя, где стадо</w:t>
      </w:r>
    </w:p>
    <w:p>
      <w:pPr>
        <w:pStyle w:val="Style15"/>
        <w:spacing w:lineRule="atLeast" w:line="20" w:before="0" w:after="0"/>
        <w:ind w:firstLine="397"/>
        <w:jc w:val="both"/>
        <w:rPr>
          <w:sz w:val="28"/>
          <w:szCs w:val="28"/>
        </w:rPr>
      </w:pPr>
      <w:r>
        <w:rPr>
          <w:sz w:val="28"/>
          <w:szCs w:val="28"/>
        </w:rPr>
        <w:t>Авраам своё поил,</w:t>
      </w:r>
    </w:p>
    <w:p>
      <w:pPr>
        <w:pStyle w:val="Style15"/>
        <w:spacing w:lineRule="atLeast" w:line="20" w:before="0" w:after="0"/>
        <w:ind w:firstLine="397"/>
        <w:jc w:val="both"/>
        <w:rPr>
          <w:sz w:val="28"/>
          <w:szCs w:val="28"/>
        </w:rPr>
      </w:pPr>
      <w:r>
        <w:rPr>
          <w:sz w:val="28"/>
          <w:szCs w:val="28"/>
        </w:rPr>
        <w:t>И ведра, чьих струй прохладой</w:t>
      </w:r>
    </w:p>
    <w:p>
      <w:pPr>
        <w:pStyle w:val="Style15"/>
        <w:spacing w:lineRule="atLeast" w:line="20" w:before="0" w:after="0"/>
        <w:ind w:firstLine="397"/>
        <w:jc w:val="both"/>
        <w:rPr>
          <w:sz w:val="28"/>
          <w:szCs w:val="28"/>
        </w:rPr>
      </w:pPr>
      <w:r>
        <w:rPr>
          <w:sz w:val="28"/>
          <w:szCs w:val="28"/>
        </w:rPr>
        <w:t>Спас уста Свои студил,</w:t>
      </w:r>
    </w:p>
    <w:p>
      <w:pPr>
        <w:pStyle w:val="Style15"/>
        <w:spacing w:lineRule="atLeast" w:line="20" w:before="0" w:after="0"/>
        <w:ind w:firstLine="397"/>
        <w:jc w:val="both"/>
        <w:rPr>
          <w:sz w:val="28"/>
          <w:szCs w:val="28"/>
        </w:rPr>
      </w:pPr>
      <w:r>
        <w:rPr>
          <w:sz w:val="28"/>
          <w:szCs w:val="28"/>
        </w:rPr>
        <w:t>Ради той струи священной,</w:t>
      </w:r>
    </w:p>
    <w:p>
      <w:pPr>
        <w:pStyle w:val="Style15"/>
        <w:spacing w:lineRule="atLeast" w:line="20" w:before="0" w:after="0"/>
        <w:ind w:firstLine="397"/>
        <w:jc w:val="both"/>
        <w:rPr>
          <w:sz w:val="28"/>
          <w:szCs w:val="28"/>
        </w:rPr>
      </w:pPr>
      <w:r>
        <w:rPr>
          <w:sz w:val="28"/>
          <w:szCs w:val="28"/>
        </w:rPr>
        <w:t>Что, оттуда истекая,</w:t>
      </w:r>
    </w:p>
    <w:p>
      <w:pPr>
        <w:pStyle w:val="Style15"/>
        <w:spacing w:lineRule="atLeast" w:line="20" w:before="0" w:after="0"/>
        <w:ind w:firstLine="397"/>
        <w:jc w:val="both"/>
        <w:rPr>
          <w:sz w:val="28"/>
          <w:szCs w:val="28"/>
        </w:rPr>
      </w:pPr>
      <w:r>
        <w:rPr>
          <w:sz w:val="28"/>
          <w:szCs w:val="28"/>
        </w:rPr>
        <w:t>Протекла по всей Вселенной,</w:t>
      </w:r>
    </w:p>
    <w:p>
      <w:pPr>
        <w:pStyle w:val="Style15"/>
        <w:spacing w:lineRule="atLeast" w:line="20" w:before="0" w:after="0"/>
        <w:ind w:firstLine="397"/>
        <w:jc w:val="both"/>
        <w:rPr>
          <w:sz w:val="28"/>
          <w:szCs w:val="28"/>
        </w:rPr>
      </w:pPr>
      <w:r>
        <w:rPr>
          <w:sz w:val="28"/>
          <w:szCs w:val="28"/>
        </w:rPr>
        <w:t>Чистотой своей сверка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едставьте себе, как это ширится! Всем своим представлением, мы, собственно, в непосредственной близости к личности Христа. И потом еще целые миры открываются в образах природы. И затем, когда мы переходим к Марии Египетск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 молю пещерой тою,</w:t>
      </w:r>
    </w:p>
    <w:p>
      <w:pPr>
        <w:pStyle w:val="Style15"/>
        <w:spacing w:lineRule="atLeast" w:line="20" w:before="0" w:after="0"/>
        <w:ind w:firstLine="397"/>
        <w:jc w:val="both"/>
        <w:rPr>
          <w:sz w:val="28"/>
          <w:szCs w:val="28"/>
        </w:rPr>
      </w:pPr>
      <w:r>
        <w:rPr>
          <w:sz w:val="28"/>
          <w:szCs w:val="28"/>
        </w:rPr>
        <w:t>Где Христос был погребен,</w:t>
      </w:r>
    </w:p>
    <w:p>
      <w:pPr>
        <w:pStyle w:val="Style15"/>
        <w:spacing w:lineRule="atLeast" w:line="20" w:before="0" w:after="0"/>
        <w:ind w:firstLine="397"/>
        <w:jc w:val="both"/>
        <w:rPr>
          <w:sz w:val="28"/>
          <w:szCs w:val="28"/>
        </w:rPr>
      </w:pPr>
      <w:r>
        <w:rPr>
          <w:sz w:val="28"/>
          <w:szCs w:val="28"/>
        </w:rPr>
        <w:t>Где рукой меня святою</w:t>
      </w:r>
    </w:p>
    <w:p>
      <w:pPr>
        <w:pStyle w:val="Style15"/>
        <w:spacing w:lineRule="atLeast" w:line="20" w:before="0" w:after="0"/>
        <w:ind w:firstLine="397"/>
        <w:jc w:val="both"/>
        <w:rPr>
          <w:sz w:val="28"/>
          <w:szCs w:val="28"/>
        </w:rPr>
      </w:pPr>
      <w:r>
        <w:rPr>
          <w:sz w:val="28"/>
          <w:szCs w:val="28"/>
        </w:rPr>
        <w:t>Отстранил от входа Он..."</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епосредственно затрагивается невидимое духовное. Еще одно нарастание. Но совсем не нужно заранее рассудком устанавливать действительное существование этих трёх кругов. Их нужно чувствовать в то время, как произносятся слова. Это особенно важно, но припомним следующее. В многолетних рассмотрениях мы установили, что нашему земному развитию предшествовало развитие Сатурна, потом Солнца, потом Луны, и теперь мы находимся в развитии Земли. Человек известным образом участвовал во всём том, что происходило во всех этих стадиях развития. Что же является существенным в этих стадиях развития? Существенно то, что они были и прошли, и началась земная эпоха. Но до этой земной эпохи человек прошёл через эпоху Сатурна, Солнца, Луны и несёт в своём внутреннем существе последствия этих эпох. Если мы расследуем современного человека средствами Духовного Знания, то найдём, что его физическое тело, первый зачаток которого возник на Сатурне, продолжало затем развиваться на Солнце, на Луне, вплоть до Земли, где оно не так давно связало себя с космическими силами, чтобы воспринять в себя нечто новое. Последствия того, что физическое тело человека, именно как физическое тело, прошло во время этих трёх стадий — и здесь мы касаемся края глубочайшей Мистерии — ясно выразилось на Солнце в строении внутренних женских органов. Внутреннее существо женской организации, как физический телескоп, так и всего того, что в связи с физическим телом проявляется так же, как душа, несёт на себе в сильнейшей степени след воздействия Сатурна, Солнца и Луны. В Библии не напрасно говорится, что Элоимы взяли прах, то есть то, что присоединилось лишь на Земле (под "прахом" разумеемся земной элемент) — взяли прах для того, чтобы создать Адама, мужчину. Из Космоса к тому макрокосмическому, что женщина приносит с Сатурна, Солнца и Луны, присоединяется мужское. Глубокая Тайна лежит на том, что на Земле противостоит друг другу, как мужское и женское.</w:t>
      </w:r>
    </w:p>
    <w:p>
      <w:pPr>
        <w:pStyle w:val="Style15"/>
        <w:spacing w:lineRule="atLeast" w:line="20" w:before="0" w:after="0"/>
        <w:ind w:firstLine="397"/>
        <w:jc w:val="both"/>
        <w:rPr>
          <w:sz w:val="28"/>
          <w:szCs w:val="28"/>
        </w:rPr>
      </w:pPr>
      <w:r>
        <w:rPr>
          <w:sz w:val="28"/>
          <w:szCs w:val="28"/>
        </w:rPr>
        <w:t>Разумеется, сказанное относится только к тому, что в человеческом организме выражает собой мужское и женское. И эта Мистерия связана со всем миром Земли, связана с деятельностями, которые свойственны женщине только как женщине во время земного развития, связаны с тем, что во внутреннее было перенесено макрокосмическое развитие Сатурна, Солнца, Луны и воспринято в микрокосме женщины, между тем как макрокосм непосредственно протекшего земного развития воспринимается в микрокосме мужчины. Совершенно различные женское и мужское — вместе — несут в себе целый Космос! И если я неоднократно говорил здесь, что человек вообще несет в себе весь макрокосм, то мужская и женская организации несут его по-разному. В Гёте выступает космическая мысль, когда он приводит грешниц в соприкосновение с Mater Gloriosa, ибо что означает для него Mater Gloriosa?</w:t>
      </w:r>
    </w:p>
    <w:p>
      <w:pPr>
        <w:pStyle w:val="Style15"/>
        <w:spacing w:lineRule="atLeast" w:line="20" w:before="0" w:after="0"/>
        <w:ind w:firstLine="397"/>
        <w:jc w:val="both"/>
        <w:rPr>
          <w:sz w:val="28"/>
          <w:szCs w:val="28"/>
        </w:rPr>
      </w:pPr>
      <w:r>
        <w:rPr>
          <w:sz w:val="28"/>
          <w:szCs w:val="28"/>
        </w:rPr>
        <w:t>Она та, Которая в наивысшей чистоте перенесла в земное развитие извечно пребывавшие следствия развития Сатурна, Солнца, Луны, сохранила их неприкосновенно, незатронутыми ничем земным и соединилась с vакрокосмом в то время, как могла приготовить земле Явление Христа. Макрокосмическое, вечное в женственном возводит вверх. Что возводит? Как можно еще сказать, чтобы ответить на этот вопрос? Мы могли бы повторить слова Мистического Хора! Это разумел Гёте — он только не хотел употребить общепринятого выражени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Лишь символ всё бренное,</w:t>
      </w:r>
    </w:p>
    <w:p>
      <w:pPr>
        <w:pStyle w:val="Style15"/>
        <w:spacing w:lineRule="atLeast" w:line="20" w:before="0" w:after="0"/>
        <w:ind w:firstLine="397"/>
        <w:jc w:val="both"/>
        <w:rPr>
          <w:sz w:val="28"/>
          <w:szCs w:val="28"/>
        </w:rPr>
      </w:pPr>
      <w:r>
        <w:rPr>
          <w:sz w:val="28"/>
          <w:szCs w:val="28"/>
        </w:rPr>
        <w:t>Что в мире сменяется;</w:t>
      </w:r>
    </w:p>
    <w:p>
      <w:pPr>
        <w:pStyle w:val="Style15"/>
        <w:spacing w:lineRule="atLeast" w:line="20" w:before="0" w:after="0"/>
        <w:ind w:firstLine="397"/>
        <w:jc w:val="both"/>
        <w:rPr>
          <w:sz w:val="28"/>
          <w:szCs w:val="28"/>
        </w:rPr>
      </w:pPr>
      <w:r>
        <w:rPr>
          <w:sz w:val="28"/>
          <w:szCs w:val="28"/>
        </w:rPr>
        <w:t>Стремленье смиренное</w:t>
      </w:r>
    </w:p>
    <w:p>
      <w:pPr>
        <w:pStyle w:val="Style15"/>
        <w:spacing w:lineRule="atLeast" w:line="20" w:before="0" w:after="0"/>
        <w:ind w:firstLine="397"/>
        <w:jc w:val="both"/>
        <w:rPr>
          <w:sz w:val="28"/>
          <w:szCs w:val="28"/>
        </w:rPr>
      </w:pPr>
      <w:r>
        <w:rPr>
          <w:sz w:val="28"/>
          <w:szCs w:val="28"/>
        </w:rPr>
        <w:t>Лишь здесь исполняется;</w:t>
      </w:r>
    </w:p>
    <w:p>
      <w:pPr>
        <w:pStyle w:val="Style15"/>
        <w:spacing w:lineRule="atLeast" w:line="20" w:before="0" w:after="0"/>
        <w:ind w:firstLine="397"/>
        <w:jc w:val="both"/>
        <w:rPr>
          <w:sz w:val="28"/>
          <w:szCs w:val="28"/>
        </w:rPr>
      </w:pPr>
      <w:r>
        <w:rPr>
          <w:sz w:val="28"/>
          <w:szCs w:val="28"/>
        </w:rPr>
        <w:t>Чему нет названия,</w:t>
      </w:r>
    </w:p>
    <w:p>
      <w:pPr>
        <w:pStyle w:val="Style15"/>
        <w:spacing w:lineRule="atLeast" w:line="20" w:before="0" w:after="0"/>
        <w:ind w:firstLine="397"/>
        <w:jc w:val="both"/>
        <w:rPr>
          <w:sz w:val="28"/>
          <w:szCs w:val="28"/>
        </w:rPr>
      </w:pPr>
      <w:r>
        <w:rPr>
          <w:sz w:val="28"/>
          <w:szCs w:val="28"/>
        </w:rPr>
        <w:t>Что вне описания, —</w:t>
      </w:r>
    </w:p>
    <w:p>
      <w:pPr>
        <w:pStyle w:val="Style15"/>
        <w:spacing w:lineRule="atLeast" w:line="20" w:before="0" w:after="0"/>
        <w:ind w:firstLine="397"/>
        <w:jc w:val="both"/>
        <w:rPr>
          <w:sz w:val="28"/>
          <w:szCs w:val="28"/>
        </w:rPr>
      </w:pPr>
      <w:r>
        <w:rPr>
          <w:sz w:val="28"/>
          <w:szCs w:val="28"/>
        </w:rPr>
        <w:t>Как сущность конечная</w:t>
      </w:r>
    </w:p>
    <w:p>
      <w:pPr>
        <w:pStyle w:val="Style15"/>
        <w:spacing w:lineRule="atLeast" w:line="20" w:before="0" w:after="0"/>
        <w:ind w:firstLine="397"/>
        <w:jc w:val="both"/>
        <w:rPr>
          <w:sz w:val="28"/>
          <w:szCs w:val="28"/>
        </w:rPr>
      </w:pPr>
      <w:r>
        <w:rPr>
          <w:sz w:val="28"/>
          <w:szCs w:val="28"/>
        </w:rPr>
        <w:t>Лишь здесь происходит,</w:t>
      </w:r>
    </w:p>
    <w:p>
      <w:pPr>
        <w:pStyle w:val="Style15"/>
        <w:spacing w:lineRule="atLeast" w:line="20" w:before="0" w:after="0"/>
        <w:ind w:firstLine="397"/>
        <w:jc w:val="both"/>
        <w:rPr>
          <w:sz w:val="28"/>
          <w:szCs w:val="28"/>
        </w:rPr>
      </w:pPr>
      <w:r>
        <w:rPr>
          <w:sz w:val="28"/>
          <w:szCs w:val="28"/>
        </w:rPr>
        <w:t>И женственность вечная</w:t>
      </w:r>
    </w:p>
    <w:p>
      <w:pPr>
        <w:pStyle w:val="Style15"/>
        <w:spacing w:lineRule="atLeast" w:line="20" w:before="0" w:after="0"/>
        <w:ind w:firstLine="397"/>
        <w:jc w:val="both"/>
        <w:rPr>
          <w:sz w:val="28"/>
          <w:szCs w:val="28"/>
        </w:rPr>
      </w:pPr>
      <w:r>
        <w:rPr>
          <w:sz w:val="28"/>
          <w:szCs w:val="28"/>
        </w:rPr>
        <w:t>Сюда нас возводи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Что свершилось, что разыгралось здесь перед нами — к этому привлечен в то же время целый духовный мир. Глубоко христианской нотой заканчивается жизненное творение Гёте. К этим афористическим замечаниям — такими они должны были быть — мы присоединим ещё следующее в восьмой лекции.</w:t>
      </w:r>
      <w:r>
        <w:br w:type="page"/>
      </w:r>
    </w:p>
    <w:p>
      <w:pPr>
        <w:pStyle w:val="Style15"/>
        <w:spacing w:lineRule="atLeast" w:line="20" w:before="0" w:after="0"/>
        <w:ind w:firstLine="397"/>
        <w:jc w:val="center"/>
        <w:rPr/>
      </w:pPr>
      <w:r>
        <w:rPr>
          <w:b/>
          <w:bCs/>
          <w:sz w:val="28"/>
          <w:szCs w:val="28"/>
        </w:rPr>
        <w:t xml:space="preserve">Лекция восьмая </w:t>
      </w:r>
      <w:r>
        <w:rPr>
          <w:sz w:val="28"/>
          <w:szCs w:val="28"/>
        </w:rPr>
        <w:t>16 августа 1915 г.</w:t>
      </w:r>
    </w:p>
    <w:p>
      <w:pPr>
        <w:pStyle w:val="Style15"/>
        <w:spacing w:lineRule="atLeast" w:line="20" w:before="0" w:after="0"/>
        <w:ind w:firstLine="397"/>
        <w:jc w:val="center"/>
        <w:rPr>
          <w:sz w:val="28"/>
          <w:szCs w:val="28"/>
        </w:rPr>
      </w:pPr>
      <w:r>
        <w:rPr>
          <w:i/>
          <w:iCs/>
          <w:sz w:val="28"/>
          <w:szCs w:val="28"/>
        </w:rPr>
        <w:t>Царство матере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ернемся к одной из более ранних сцен второй части "Фауста" Гёте, о которой я неоднократно упоминал в той или другой связи: к сцене, где Фаусту дана возможность соединиться с Еленой. Как изображается в целом поэмы эта возможность соединения Фауста с Еленой? Мы знаем, что для того, чтобы осуществить возможность соединения с Еленой, Фауст должен направиться в ту область, куда не может войти даже Мефистофель, в царство, которое называется "царство матерей". Мы часто особенно отмечаем, что Мефистофель-Ариман в состоянии дать Фаусту только ключ к царству "непереступаемого". Мы указывали также, что в этом царстве матерей находится то, что является вечным в Елене, и мы указывали, как Гёте пытается разрешить тайну нового появления Елены в земном мире. Мы нашли, что он пытается разрешить эту тайну путем создания Гомункула, что, растворяясь в элементах, Гомункул переходит в элементарный духовный мир так что, соединившись с прообразом Елены, который Фауст выносит от матерей, даёт некоторым образом перевоплощение, с которым Фауст может тогда сочетаться. Фауст как бы поднят на великую арену истории, он ищет Елену. Что нужно ему, когда он ищет Елену? Елена — образ греческой красоты, Елена — женщина, которая внесла столько бедствий в греческий мир, но, которую Гёте рисует все же так, что и она также — я говорю это "также" в связи с Гретхен, является нам, с греческой точки зрения, невинно виновной, потому что такой выступает Елена в начале третьего акта: невинно виновной. От её поступка проистекло много зла. Но Гёте ищет в каждой человеческой натуре вечное, и когда он хочет представить в высшем смысле эволюцию человечества, то не может считаться с виной, а может считаться только с необходимостью. Если мы спросим теперь, что даёт Фаусту возможность вступить в те духовные царства, где он может найти Елену, то нам навстречу звучит: матери, этого желают матери. И Мефистофель даёт ему ключ к матерям. Характеристично разъясняется нам, что Фауст должен спуститься к матерям, — можно было бы одинаково хорошо сказать — подняться, потому что в этом царстве не имеет значения физическое различие верха и низа. "Матери, матери! Как это странно звучит!" Мы слышим эти слова от Фауста. И если мы вспомним, как обрисовано царство этих матерей, как они сидят вокруг золотого треножника, если мы окинем взглядом весь ландшафт царства матерей, то как можно было бы объяснить стремление Фауста в царство матерей? Что они такое, эти матери, которые извечно царят, и в женском образе представляют собой те силы, от которых Фауст взял вечное, бессмертное существо Елены? Если бы в том месте, где Фауст направляется к Елене, мы хотели передать всю полноту этого факта, то мы должны были бы сказать: Фауст выразит свое стремление к Елене, если скажет, что "вечно женственное нас возводит (или низводит — теперь это неважно)." Мы могли бы этот последний мотив, который выступает перед нами в конце "Фауста", так же хорошо видеть применённым здесь, где Фауст сходит к матерям. Но с Фаустом, на его пути к матерям и к Елене, мы стоим на почве языческого мира, дохристианского мира, мира, который предшествовал Мистерии Голгофы. А в конце "Фауста"? Мы стоим перед таким же путём Фауста, путём любящего Фауста, который хочет приблизиться к Гретхен, но теперь мы стоим с ним на почве эволюции — после Мистерии Голгофы. К чему же он теперь стремится? Всё ли еще к матерям? Нет, уже не к тройственности матерей. К единой матери, к Mater Gloriosa, Которая может открыть ему "путь" в непереступимое, непереступаемое, где пребывает душа Гретхен. Матери — тоже вечно женственное, предстают в числе трёх. Мать, Mater Gloriosa — в единственном числе. И стремление к матерям, перенесённое в эпоху до Мистерии Голгофы, — не показывается ли нам удивительным образом, с художественной высотой, со всепобеждающий величием, что принесла человечеству Мистерия Голгофы? Из тройственности астрального еще мышления, чувства и воли, человечество, в лице Фауста, стремится подняться к трёхчленности вечно женственного.</w:t>
      </w:r>
    </w:p>
    <w:p>
      <w:pPr>
        <w:pStyle w:val="Style15"/>
        <w:spacing w:lineRule="atLeast" w:line="20" w:before="0" w:after="0"/>
        <w:ind w:firstLine="397"/>
        <w:jc w:val="both"/>
        <w:rPr>
          <w:sz w:val="28"/>
          <w:szCs w:val="28"/>
        </w:rPr>
      </w:pPr>
      <w:r>
        <w:rPr>
          <w:sz w:val="28"/>
          <w:szCs w:val="28"/>
        </w:rPr>
        <w:t>Мы часто указывали, как через Мистерию Голгофы, вместе с "Я", человечество получило единство внутреннего человеческого существа. Из трёх матерей становится Одна Мать, Mater Gloriosa, благодаря тому, что человек, известным нам образом, достиг в своём развитии возможности быть внутренне проникнутым силами "Я". Но это означает: в поэме "Фауст" воплощается тайна изменения человечества после Мистерии Голгофы. И это изменение тройственного образа вечно таинственного в единый, есть одно из величайших, одно из самых поразительных, самых прекрасных нарастаний художественного изображения, выступающих во второй части "Фауста". И как бы глубоко мы не заглянули в тайны, вложенные в "Фауста", мы везде найдем то, что я выразил в сухих трезвых словах, но что я понимал совсем не сухо и трезво: все, все здесь звучит полным знанием и пониманием сущности дела.</w:t>
      </w:r>
    </w:p>
    <w:p>
      <w:pPr>
        <w:pStyle w:val="Style15"/>
        <w:spacing w:lineRule="atLeast" w:line="20" w:before="0" w:after="0"/>
        <w:ind w:firstLine="397"/>
        <w:jc w:val="both"/>
        <w:rPr/>
      </w:pPr>
      <w:r>
        <w:rPr>
          <w:sz w:val="28"/>
          <w:szCs w:val="28"/>
        </w:rPr>
        <w:t>Я уже прежде обращал ваше внимание на то, что, если мы хотели вполне понять все строение человека, то мы должны указать, что человек, как весь человек в целом, связан с Макрокосмом, что в человеке, как в микрокосме, отражен образ Макрокосма. Но мы должны, разумеется, помнить, что земное развитие человека останется непонятным, если мы не будем знать, что человек несет в своем внутреннем то, что является прежде всего преходящим для этого земного развития, но что для развития самого человека есть непреходящее, что развилось в человеческой природе при прохождении через развитие старого Сатурна, Солнца и Луны. Мы, разумеется, знаем, что первый зачаток человеческого физического тела образовался уже во</w:t>
      </w:r>
      <w:r>
        <w:rPr>
          <w:b/>
          <w:bCs/>
          <w:sz w:val="28"/>
          <w:szCs w:val="28"/>
        </w:rPr>
        <w:t xml:space="preserve"> </w:t>
      </w:r>
      <w:r>
        <w:rPr>
          <w:sz w:val="28"/>
          <w:szCs w:val="28"/>
        </w:rPr>
        <w:t>время развития древнего Сатурна. Мы знаем, что потом оно продолжало складываться во время развития Солнца и Луны, вплоть до земного развития. Различным образом, на это я также указывал прежде, вошло во внешнее земное образование человека то, что на предшествующих ступенях эволюции соединилось с человеком. Я мог только бегло наметать часть того, что могло быть сказано об этом предмете, и таким беглым намеком это и должно остаться. Я сказал ведь — мы касаемся здесь края глубочайшей тайны. И вполне естественно, что эти вещи и могут быть только бегло намечены. Кто хочет их проследить дальше, тот должен провести через медитацию то, что было только намечено. И тогда, со временем, он найдёт то, что ему еще желательно знать, хотя, может быть, это будет нескоро.</w:t>
      </w:r>
    </w:p>
    <w:p>
      <w:pPr>
        <w:pStyle w:val="Style15"/>
        <w:spacing w:lineRule="atLeast" w:line="20" w:before="0" w:after="0"/>
        <w:ind w:firstLine="397"/>
        <w:jc w:val="both"/>
        <w:rPr>
          <w:sz w:val="28"/>
          <w:szCs w:val="28"/>
        </w:rPr>
      </w:pPr>
      <w:r>
        <w:rPr>
          <w:sz w:val="28"/>
          <w:szCs w:val="28"/>
        </w:rPr>
        <w:t>Но мы должны совершенно ясно понять одно; когда закончилось лунное развитие и началось земное, то человек при этом переходе от лунного развития к развитию земному, прошёл, так сказать, через своего рода растворение, одухотворение, через мировую ночь, и только потом снова образовался в материальном. Конечно, зачатки, которые он образовал себе во время развития Сатурна, Солнца и Луны, сохранились в нём, — также и зачаток физического тела. Но он взял и их с собой в духовное, и потом снова развил их из духовного, так что во время земного развития мы должны представлять себе такой период, когда человек не был ещё физическим. Если мы оставим в стороне всё, что имеет отношение к тому факту развития, что в своём физическом, земном бытии человек сложился мужским и женским, то мы можем в общем сказать: когда человек вступил в земное развитие, то он вступил в него сначала как эфирный человек. Конечно, в этом эфирном человеке были уже задатки физического человека, которые развились в эпоху Сатурна, Солнца и Луны, но они были всё же в природно-эфирном состоянии. И физическое должно было сначала снова развиться из эфирного. Но во всём этом процессе развития принимали участие Люцифер и Ариман. Ибо хотя их влияние повторяется во время земного развития, но в общее развитие человечества они вступают уже во время лунного периода, и ещё раньше, при переходе к лунному периоду. И здесь я должен сказать о том, что представляет собой трудность для понимания, — не столько трудность, как я думаю, для понимания рассудком, сколько трудность для общего понимания человеческим чувством — но все же однажды это должно быть действительно понято.</w:t>
      </w:r>
    </w:p>
    <w:p>
      <w:pPr>
        <w:pStyle w:val="Style15"/>
        <w:spacing w:lineRule="atLeast" w:line="20" w:before="0" w:after="0"/>
        <w:ind w:firstLine="397"/>
        <w:jc w:val="both"/>
        <w:rPr>
          <w:sz w:val="28"/>
          <w:szCs w:val="28"/>
        </w:rPr>
      </w:pPr>
      <w:r>
        <w:rPr>
          <w:sz w:val="28"/>
          <w:szCs w:val="28"/>
        </w:rPr>
        <w:t>Итак, представим себе: в своём земном пути, прежде чем в лемурийскую и атлантическую эпохи постепенно сложиться физически, человек был эфирным и — я намечаю это схематически — из этого эфирного постепенно появилось его физическое. Итак, человек был эфирным. Но мы знаем, что эфирное четырёхчленно. Ибо мы познаём эфир как некоторого рода четырёхчленную сущность. Если мы поднимемся снизу вверх, то найдём эфир, как: тепловой эфир, световой эфир, эфир с вещественной природой или химический эфир, вещественная природа которого проявляется в том, что вещество внутренне заполняет еще звук мировой гармонии, гармонии сфер, ибо вещества становятся веществами благодаря тому, что являются выражением мировой гармонии. Мы должны представлять себе мир прежде всего как гармонию. Один тон, звучащий в мире — вызывает, например, появление золота, другой — появление серебра, третий — появление меди и т.д. Каждое вещество есть выражение определённого звука, так что мы, естественно, можем сказать: звуковой эфир; но только мы не должны представлять себе этот звуковой эфир воспринимаемым на земле, а звучащим ещё в духовных сферах эфира. И последний эфир — есть жизненный эфир. Так что, когда мы представляем себе человека ещё эфирным, то он построен из соединения этих четырех эфиров.</w:t>
      </w:r>
    </w:p>
    <w:p>
      <w:pPr>
        <w:pStyle w:val="Style15"/>
        <w:spacing w:lineRule="atLeast" w:line="20" w:before="0" w:after="0"/>
        <w:ind w:firstLine="397"/>
        <w:jc w:val="both"/>
        <w:rPr>
          <w:sz w:val="28"/>
          <w:szCs w:val="28"/>
        </w:rPr>
      </w:pPr>
      <w:r>
        <w:rPr>
          <w:sz w:val="28"/>
          <w:szCs w:val="28"/>
        </w:rPr>
        <w:t>Таким образом, мы можем сказать: в начале земного развития человек, как эфирный организм, предшествующий физическому и состоящий из теплового эфира, светового, химического или звукового эфира и жизненного, постепенно развивает из себя физического человека. Но во всем этом процессе физического становления человека принимают участие Люцифер и Ариман. Они постоянно в этом участвуют. Они влияют на всю эволюцию. Разумеется, есть пункты, где это влияние проявляется с особенной силой. Вы видите указания об этом в моем "Очерке Тайноведения". Можно было бы сказать: как в растении всегда действует вся растительная сила, но проявляется то как зелёные листья, то как цветы, — так Люцифер и Ариман всегда присутствуют во всех различных эпохах земного развития, участвуют так или иначе во всем. Если вы оставите без внимания все остальное — ибо нельзя всегда все перечислять — то вы можете представить себе это, возникающее из эфирной организации физическое существо человека как мужской образ и женский образ. Мы отвлекаемся теперь от всего остального, что ещё в этом участвует, и видим только этот возникающий мужской и женский образ. Если бы не действовал Люцифер и Ариман, то не могло бы возникнуть мужского и женского образа, а было бы, как я описал это однажды в Мюнхене — нечто среднее. Так что действительно мы можем сказать: Люциферу и Ариману следует приписать, что человеческий образ дифференцировался на Земле на мужской и женский образы. И мы можем представить себе, что, когда человек как эфирное существо приближался к постепенно уплотняющейся до минерального Земле, то его эфирно-минерально-физическое встречалось с минерально-физическим Земли. Но на это воздействовали Люцифер и Ариман.</w:t>
      </w:r>
    </w:p>
    <w:p>
      <w:pPr>
        <w:pStyle w:val="Style15"/>
        <w:spacing w:lineRule="atLeast" w:line="20" w:before="0" w:after="0"/>
        <w:ind w:firstLine="397"/>
        <w:jc w:val="both"/>
        <w:rPr>
          <w:sz w:val="28"/>
          <w:szCs w:val="28"/>
        </w:rPr>
      </w:pPr>
      <w:r>
        <w:rPr>
          <w:sz w:val="28"/>
          <w:szCs w:val="28"/>
        </w:rPr>
        <w:t>Они имеют много средств, чтобы повлиять на эволюцию человечества. И пользуются этими средствами, чтобы вызвать те или иные процессы. Люцифер имеет тенденцию развивать прежде всего духа легкости, он хотел бы, в сущности, не позволить человеку стать совсем земным, удержать его от полного схождения на землю. Ибо Люцифер остановился на лунном развитии, и хотел бы сам завладеть человеком, не допустить его до земного развития. Он стремится к этому путем овладения прежде всего силами теплового эфира и светового эфира. Эти силы он применяет по-своему в процессах, которые совершаются при физическом становлении человека. Люцифер имеет главным образом власть над тепловым и световым эфиром. К этому он хорошо подготовился во время лунного развития и может теперь действовать в тепловом и световом эфире, создавая такой человеческий образ, которого не было бы без его влияния. Так появляется не человек среднего рода, который возник бы под другими влиянием, а женский образ человека. Женский образ человека никогда не возник бы без Люцифера. Он есть выражение такого происхождения человека из эфира, при котором Люцифер овладевает тепловым и световым эфирами.</w:t>
      </w:r>
    </w:p>
    <w:p>
      <w:pPr>
        <w:pStyle w:val="Style15"/>
        <w:spacing w:lineRule="atLeast" w:line="20" w:before="0" w:after="0"/>
        <w:ind w:firstLine="397"/>
        <w:jc w:val="both"/>
        <w:rPr>
          <w:sz w:val="28"/>
          <w:szCs w:val="28"/>
        </w:rPr>
      </w:pPr>
      <w:r>
        <w:rPr>
          <w:sz w:val="28"/>
          <w:szCs w:val="28"/>
        </w:rPr>
        <w:t>Над звуковым и жизненным эфиром имеет особенную власть Ариман. В то же время Ариман есть дух тяжести, Ариман стремится противодействовать Люциферу. И таким образом, создаётся известное равновесие, благодаря тому, что мудро действующими Высшими Богами, люциферической силе, которая стремится поднять человека над земным развитием, противопоставляется ариманическая сила. Ариман хочет в сущности увлечь человека вниз в физическое. Он хочет сделать его более физическим, чем каким бы мог быть человек среднего рода. К этому Ариман приготовился, овладев в особенности звуковым и жизненным эфирами. В звуковом и жизненном эфире живет он и действует. И благодаря этому человеческий образ, его физический образ, выходя из эфира и вступая в физическое, принимает другой вид, чем это было бы под влиянием одних только Высших Богов: он становится мужским образом. Мужской образ был бы совершенно немыслим, совершенно невозможен без влияния Аримана. Так что можно сказать: женский образ соткан Люцифером из теплового и светового эфиров, причем Люцифер вносит в этот образ известное стремление вверх. Мужской образ оформлен Ариманом так, что ему привито известное стремление к Земле.</w:t>
      </w:r>
    </w:p>
    <w:p>
      <w:pPr>
        <w:pStyle w:val="Style15"/>
        <w:spacing w:lineRule="atLeast" w:line="20" w:before="0" w:after="0"/>
        <w:ind w:firstLine="397"/>
        <w:jc w:val="both"/>
        <w:rPr>
          <w:sz w:val="28"/>
          <w:szCs w:val="28"/>
        </w:rPr>
      </w:pPr>
      <w:r>
        <w:rPr>
          <w:sz w:val="28"/>
          <w:szCs w:val="28"/>
        </w:rPr>
        <w:t>То, что было таким образом поволено из Макрокосмических сил Мировой Эволюции, мы можем духовнонаучно найти в человеке, и если мы возьмём схематически нарисованный женский образ, то можем сказать, что в него вплетены Люцифером эфирный свет и тепло, — следовательно физически женский образ соткан так, что в световом и тепловом эфире развивали свои силы не только правильно идущие вперёд Боги, но и в женское эфирное тело были вплетены люциферические силы. Предположим теперь, что в этом женском эфирном теле будет подавлено то, что дала именно Земля, — Я-сознание, объединяющее все душевные силы, что наступит род пониженного сознания, которое многие считают уже "ясновидением", род сновидческого, трансового созерцания, — тогда то, что Люцифер соткал в световом и тепловом эфире, выступит в виде своего рода ауры, — так что, когда визионерки находятся в своём физионарном состоянии, они окружены аурой, содержащей в себе люциферические силы, — именно силы теплового и светового эфира. Но дело в том, что эта аура, окружающая женское тело, при наступающих медиумических визионарных состояниях, не распознается как таковая. Ибо естественно, что когда женское тело находится внутри этой ауры, то женский организм смотрит в эту ауру и проецирует в окружающее то, что он видит в этой ауре. Он видит то, что содержится в его собственной ауре. Объективный же наблюдатель видит то, о чём он может сказать: человек излучает имагинации, он имеет вокруг себя ауру, которая составлена из имагинации.</w:t>
      </w:r>
    </w:p>
    <w:p>
      <w:pPr>
        <w:pStyle w:val="Style15"/>
        <w:spacing w:lineRule="atLeast" w:line="20" w:before="0" w:after="0"/>
        <w:ind w:firstLine="397"/>
        <w:jc w:val="both"/>
        <w:rPr>
          <w:sz w:val="28"/>
          <w:szCs w:val="28"/>
        </w:rPr>
      </w:pPr>
      <w:r>
        <w:rPr>
          <w:sz w:val="28"/>
          <w:szCs w:val="28"/>
        </w:rPr>
        <w:t>Это есть объективный факт, который для того, кто его наблюдает извне, не имеет особого значения в том смысле, что когда эта имагинативная аура рассматривается извне другим человеком, то она только видится объективно, как видится что-нибудь другое; но, когда эта аура рассматривается изнутри самой визионеркой, то она видит лишь то, что расстилает перед ней самой Люцифер. Большая разница, когда что-нибудь видишь сам, или когда это видят другие. Огромная разница. С этим связано, что при визионарном ясновидении у женщины имеется большая опасность, когда это визионарное ясновидение выступает в форме имагинации — тогда со стороны женщины необходима особенная осторожность. И всегда предполагается, что развитие проводится твёрдо, что оно является здоровым. Не останавливаться на всем том, что видишь, не правда ли, потому что это может быть просто собственной люциферической аурой, созерцаемой изнутри, которая была необходима для того, чтобы образовать женское тело. И многое, что описывают визионерки, представляет интерес совсем по другой причине, чем это находят сами женщины-визионерки. Когда они описывают или рассматривают это как интересный объективный мир, то они ошибаются, они находятся в полном заблуждении. Когда же эта аура рассматривается извне, другим человеком, то она есть именно то, что, исходя из эфира, сделало возможным в земном развитии появление женского образа.</w:t>
      </w:r>
    </w:p>
    <w:p>
      <w:pPr>
        <w:pStyle w:val="Style15"/>
        <w:spacing w:lineRule="atLeast" w:line="20" w:before="0" w:after="0"/>
        <w:ind w:firstLine="397"/>
        <w:jc w:val="both"/>
        <w:rPr>
          <w:sz w:val="28"/>
          <w:szCs w:val="28"/>
        </w:rPr>
      </w:pPr>
      <w:r>
        <w:rPr>
          <w:sz w:val="28"/>
          <w:szCs w:val="28"/>
        </w:rPr>
        <w:t>Так что мы можем сказать: женщина должна проявлять особую осторожность, когда у неё начинается или открывается визионарность, имагинативное ясновидение, ибо здесь может легко подстерегать опасность впасть в заблуждение.</w:t>
      </w:r>
    </w:p>
    <w:p>
      <w:pPr>
        <w:pStyle w:val="Style15"/>
        <w:spacing w:lineRule="atLeast" w:line="20" w:before="0" w:after="0"/>
        <w:ind w:firstLine="397"/>
        <w:jc w:val="both"/>
        <w:rPr>
          <w:sz w:val="28"/>
          <w:szCs w:val="28"/>
        </w:rPr>
      </w:pPr>
      <w:r>
        <w:rPr>
          <w:sz w:val="28"/>
          <w:szCs w:val="28"/>
        </w:rPr>
        <w:t>Мужской организм построен иначе. Если мы рассмотрим мужской организм, то увидим, что в него уже в звуковой и жизненный эфир внёс свои силы Ариман. И как у женщины преобладающим является тепловой эфир, так у мужчины преобладает жизненный эфир. У женщины Люцифер действует преимущественно в тепловом эфире, а у мужчины Ариман — в жизненном эфире. И когда мужчина выходит из своего сознания, когда в нем понижено объединяющее сознание, которое выражается в сознании "Я", когда у мужчины наступает род пассивного состояния, то можно опять-таки видеть, что вокруг него появляется аура, в которой развивает свою власть Ариман. Но здесь это есть аура, которая содержит в себе, главным образом, жизненный эфир и звуковой эфир. В ней звучит вибрирующий тон, так что эту ауру мужчины мы собственно не видим так непосредственно имагинативно. То, что окружает мужчину, не есть имагинативная аура, а что-то от вибрирующего духовного звучания. Все это, конечно, относится к физическому образу, а не к душе, это относится к тому, что в мужчине является физическим. Так что тот, кто рассматривает этот образ со стороны, может видеть: человек излучает — можно теперь сказать — интуиции. Это те самые интуиции, из которых, собственно, сложился его образ, благодаря которым он стал в мире тем, чем он является как мужчина. Живой вибрирующий тон звучит здесь вокруг человека. Поэтому для мужчины имеется другая опасность, когда сознание понижается до степени пассивности: слышать, внутренне слышать только свою ауру. Мужчина должен особенно следить за тем, чтобы не позволить себя увлечь, когда он духовно слышит эту свою ауру, потому что тогда он слышит властвующего в нем Аримана. Ибо Ариман неизбежно должен быть здесь.</w:t>
      </w:r>
    </w:p>
    <w:p>
      <w:pPr>
        <w:pStyle w:val="Style15"/>
        <w:spacing w:lineRule="atLeast" w:line="20" w:before="0" w:after="0"/>
        <w:ind w:firstLine="397"/>
        <w:jc w:val="both"/>
        <w:rPr>
          <w:sz w:val="28"/>
          <w:szCs w:val="28"/>
        </w:rPr>
      </w:pPr>
      <w:r>
        <w:rPr>
          <w:sz w:val="28"/>
          <w:szCs w:val="28"/>
        </w:rPr>
        <w:t>Вы видите теперь, что на Земле в человечестве не было бы мужского и женского, если бы не подействовали Люцифер и Ариман. Я хотел бы знать, как женщина могла бы избежать Люцифера, как мужчина мог бы избежать Аримана. Проповедь о том, что их надо избегать, такая проповедь, как я часто подчеркивал, совершенно бессмысленна, потому что они принадлежат к тому, что живет в эволюции, после того, как эволюция стала тем, что она есть. Но теперь мы можем сказать: итак, когда мужчина находится на Земле как мужчина, в мужской инкарнации, он проходит здесь свою жизнь, и то, что он являет собой, как мужчина, что он может узнать, как мужчина, что составляет некоторым образом мужской опыт, всё это он имеет оттого, что в нем есть этот звучащий жизненный эфир, и что в нём всегда звучат, хотя и смешанные Ариманом, голоса жизни, которые, собственно, создают его мужской образ. Его окружают, в нем звучат голоса жизни, которые — если он становится медиумичным —- только и слышатся, и видятся вокруг него.</w:t>
      </w:r>
    </w:p>
    <w:p>
      <w:pPr>
        <w:pStyle w:val="Style15"/>
        <w:spacing w:lineRule="atLeast" w:line="20" w:before="0" w:after="0"/>
        <w:ind w:firstLine="397"/>
        <w:jc w:val="both"/>
        <w:rPr>
          <w:sz w:val="28"/>
          <w:szCs w:val="28"/>
        </w:rPr>
      </w:pPr>
      <w:r>
        <w:rPr>
          <w:sz w:val="28"/>
          <w:szCs w:val="28"/>
        </w:rPr>
        <w:t>Предположим теперь, что мы имеем дело с умершими тотчас же после рождения, которые хотят выразить, что они не стали "мужчиной" здесь в своей инкарнации. Что же они сказали бы? Они сказали бы, что это не действовало при их рождении, и, хотя они имели задатки к тому, чтобы стать "мужчинами" в этой инкарнации, то, что делает мужчину мужчиной, на них не подействовало. Они были сразу же удалены от того, что сделало бы их мужчинами в физической инкарнации. Короче говоря, они сказали бы: мы были рано удалены от голосов жизни. Это и говорят блаженные младенцы:</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Рано закрылась нам</w:t>
      </w:r>
    </w:p>
    <w:p>
      <w:pPr>
        <w:pStyle w:val="Style15"/>
        <w:spacing w:lineRule="atLeast" w:line="20" w:before="0" w:after="0"/>
        <w:ind w:firstLine="397"/>
        <w:jc w:val="both"/>
        <w:rPr>
          <w:sz w:val="28"/>
          <w:szCs w:val="28"/>
        </w:rPr>
      </w:pPr>
      <w:r>
        <w:rPr>
          <w:sz w:val="28"/>
          <w:szCs w:val="28"/>
        </w:rPr>
        <w:t>Жизни обитель:</w:t>
      </w:r>
    </w:p>
    <w:p>
      <w:pPr>
        <w:pStyle w:val="Style15"/>
        <w:spacing w:lineRule="atLeast" w:line="20" w:before="0" w:after="0"/>
        <w:ind w:firstLine="397"/>
        <w:jc w:val="both"/>
        <w:rPr>
          <w:sz w:val="28"/>
          <w:szCs w:val="28"/>
        </w:rPr>
      </w:pPr>
      <w:r>
        <w:rPr>
          <w:sz w:val="28"/>
          <w:szCs w:val="28"/>
        </w:rPr>
        <w:t>Нам он, учившись там,</w:t>
      </w:r>
    </w:p>
    <w:p>
      <w:pPr>
        <w:pStyle w:val="Style15"/>
        <w:spacing w:lineRule="atLeast" w:line="20" w:before="0" w:after="0"/>
        <w:ind w:firstLine="397"/>
        <w:jc w:val="both"/>
        <w:rPr>
          <w:sz w:val="28"/>
          <w:szCs w:val="28"/>
        </w:rPr>
      </w:pPr>
      <w:r>
        <w:rPr>
          <w:sz w:val="28"/>
          <w:szCs w:val="28"/>
        </w:rPr>
        <w:t>Будет учител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означает, что он, Фауст, прошёл этот опыт. Он прошел долгую земную жизнь. Он может что-то сообщить об этой жизни, — "будет нам учитель". Итак, вы видите, что мы должны заглянуть в самые глубины оккультного познания, если хотим понять, почему именно в этом произведении стоит то или иное слово. Но комментатор приходит и говорит: ну да, поэт выбрал это слово: "голоса жизни — и т. д.". Он со всем согласен, лишь бы ему не нужно было подвергать себя беспокойству и что-то еще изучать. На таких примерах я хотел бы вам показать, как закономерно и точно, в смысле духовного понимания мира, построено это произведение Гёте, что, собственно, вложено в это творение Гёте.</w:t>
      </w:r>
    </w:p>
    <w:p>
      <w:pPr>
        <w:pStyle w:val="Style15"/>
        <w:spacing w:lineRule="atLeast" w:line="20" w:before="0" w:after="0"/>
        <w:ind w:firstLine="397"/>
        <w:jc w:val="both"/>
        <w:rPr>
          <w:sz w:val="28"/>
          <w:szCs w:val="28"/>
        </w:rPr>
      </w:pPr>
      <w:r>
        <w:rPr>
          <w:sz w:val="28"/>
          <w:szCs w:val="28"/>
        </w:rPr>
        <w:t>Но, может быть, ведь я сразу же сказал, что в этом есть нечто трудное для понимания человеческим сердцем, может быть я огорчил вас, когда еще раз указал на характеристичные пункты, где Люцифер и Ариман действуют в мире таким образом, что мы не можем от них уйти. Ибо, что бы мы ни предприняли, но — когда мы готовимся к инкарнации, мы неизбежно должны войти или в женскую, или в мужскую инкарнацию — и если в ней нет Люцифера, то в ней есть Ариман. Так что действительно нельзя заходить так далеко, чтобы сказать: нужно избегать их обоих. Неправда ли, я огорчил вас ещё и тем, что указал: существует известная опасность наблюдать только собственную ауру, всматриваться, так сказать, в собственную ауру. Но бесконечная мудрость мира состоит именно в том, что жизнь не маятник, пребывающий в покое, но что она движется. И как маятник раскачивается направо и налево, так и жизнь, не только человечества, но всего мира, движется то в ариманическую, то в люциферическую стороны. И только потому, что жизнь, подобно маятнику, движется между люциферическим и ариманическим влияниями, проходя посередине через точку равновесия и имея силу этого равновесия в себе, эта жизнь является возможной. И оттого тому, что я обрисовал сейчас как опасное, противопоставляется другое. Если это люциферическое — то противопоставляется ариманическое, ариманическому — люциферическое.</w:t>
      </w:r>
    </w:p>
    <w:p>
      <w:pPr>
        <w:pStyle w:val="Style15"/>
        <w:spacing w:lineRule="atLeast" w:line="20" w:before="0" w:after="0"/>
        <w:ind w:firstLine="397"/>
        <w:jc w:val="both"/>
        <w:rPr>
          <w:sz w:val="28"/>
          <w:szCs w:val="28"/>
        </w:rPr>
      </w:pPr>
      <w:r>
        <w:rPr>
          <w:sz w:val="28"/>
          <w:szCs w:val="28"/>
        </w:rPr>
        <w:t>Итак, возьмём еще раз женский организм. Он излучает некоторый образом люциферическую ауру. Но тем, что он её излучает, он отодвигает назад жизненный и звуковой эфир — благодаря этому вокруг женского организма образуется род ариманической ауры, так что женский организм имеет в середине люциферическую ауру, а дальше вовне — ариманическую. Но этот женский организм, если он не настолько пассивен, чтобы остановиться на созерцании собственной ауры, может развиваться. И это есть то, что как раз необходимо: не останавливаться нездоровым образом на первоначально полученных имагинациях, но настойчиво употребить все силы, волю, чтобы проникнуть сквозь эти имагинации. Ибо под конец нужно достигнуть того, чтобы явилась не собственная аура, а как бы отражение ее зеркальной поверхностью — в данном случае, ариманической аурой — появилось то, что имеется в собственной ауре. Нельзя смотреть прямо в собственную ауру, а нужно иметь отражённым внешней аурой то, что содержится в собственной ауре. Благодаря этому, видите ли, в женском организме дело обстоит так, что он получает люциферическое в отражении от ариманического, и тогда оно нейтрализуется, тогда оно уравновешивается. Оно становится, благодаря этому, ни ариманическим, ни люциферическим, но перестаёт быть женским, становится общечеловеческим.</w:t>
      </w:r>
    </w:p>
    <w:p>
      <w:pPr>
        <w:pStyle w:val="Style15"/>
        <w:spacing w:lineRule="atLeast" w:line="20" w:before="0" w:after="0"/>
        <w:ind w:firstLine="397"/>
        <w:jc w:val="both"/>
        <w:rPr>
          <w:sz w:val="28"/>
          <w:szCs w:val="28"/>
        </w:rPr>
      </w:pPr>
      <w:r>
        <w:rPr>
          <w:sz w:val="28"/>
          <w:szCs w:val="28"/>
        </w:rPr>
        <w:t>Я только прошу вас хорошо это почувствовать: когда человек поднимается в духовное, то благодаря тому, что тогда он избавляется от действия люциферической ли, от ариманической ли силы своей ауры, он уже не смотрит прямо в люциферическое или ариманическое, и отражает их одно в другом, и благодаря этому получает их отражение внесексуально, не как мужское или женское. Женское нейтрализуется до мужского через ариманическое, мужское — нейтрализуется до женского через люциферическое. Ибо как женски-люциферическая аура окружается ариманической аурой, так же точно окружается люциферической аурой мужеско-ариманическая аура, и тогда то, что в ней имеется, отражается обратно, как и в женской ауре. Это видят как отражение. Предположим теперь, что кто-нибудь захотел бы изобразить этот процесс. Как же мог бы он прийти к тому, чтобы быть в состоянии его изобразить? Но то, что наступает при ясновидении, выступает ведь также после смерти. Человек находится в таком же положении. При ясновидении женское должно нейтрализоваться в мужском, мужское в женском. Это же происходит и после смерти. Человек находится в таком же положении. Какие же представления должны тогда появиться?</w:t>
      </w:r>
    </w:p>
    <w:p>
      <w:pPr>
        <w:pStyle w:val="Style15"/>
        <w:spacing w:lineRule="atLeast" w:line="20" w:before="0" w:after="0"/>
        <w:ind w:firstLine="397"/>
        <w:jc w:val="both"/>
        <w:rPr>
          <w:sz w:val="28"/>
          <w:szCs w:val="28"/>
        </w:rPr>
      </w:pPr>
      <w:r>
        <w:rPr>
          <w:sz w:val="28"/>
          <w:szCs w:val="28"/>
        </w:rPr>
        <w:t>Предположим, что душа, которая была в женском организме, прошла через смерть, после смерти прошла через многое, что было необходимо, как искупление земной вины. Тогда эта душа, из того, к чему она была привязана на Земле, будет медленно стремиться к нейтрализации. Женское будет, так сказать, стремиться к нейтрализации. И нейтрализация должна состоять здесь в том, что искуплением для неё будет стремление к высочайшему мужскому. Если мы найдем после смерти кающихся грешниц, то для них должно быть характеристичным, что их томление в духовном мире есть всё заполняющее стремление к мужески искупающему. Три кающихся грешницы — Мария Магдалина, самаритянка, Мария Египетская — находятся, правда, в сфере, но они должны все же стремиться к нейтрализации, к искуплению. Поэтому, хотя действует на них в ауре, — нам очень ясно показано, что может действовать в своей ауре, имеет свою ауру. Послушаем тольк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круг облачко, летая,</w:t>
      </w:r>
    </w:p>
    <w:p>
      <w:pPr>
        <w:pStyle w:val="Style15"/>
        <w:spacing w:lineRule="atLeast" w:line="20" w:before="0" w:after="0"/>
        <w:ind w:firstLine="397"/>
        <w:jc w:val="both"/>
        <w:rPr>
          <w:sz w:val="28"/>
          <w:szCs w:val="28"/>
        </w:rPr>
      </w:pPr>
      <w:r>
        <w:rPr>
          <w:sz w:val="28"/>
          <w:szCs w:val="28"/>
        </w:rPr>
        <w:t>Клубятся там, блистая;</w:t>
      </w:r>
    </w:p>
    <w:p>
      <w:pPr>
        <w:pStyle w:val="Style15"/>
        <w:spacing w:lineRule="atLeast" w:line="20" w:before="0" w:after="0"/>
        <w:ind w:firstLine="397"/>
        <w:jc w:val="both"/>
        <w:rPr>
          <w:sz w:val="28"/>
          <w:szCs w:val="28"/>
        </w:rPr>
      </w:pPr>
      <w:r>
        <w:rPr>
          <w:sz w:val="28"/>
          <w:szCs w:val="28"/>
        </w:rPr>
        <w:t>То нежных грешниц стая</w:t>
      </w:r>
    </w:p>
    <w:p>
      <w:pPr>
        <w:pStyle w:val="Style15"/>
        <w:spacing w:lineRule="atLeast" w:line="20" w:before="0" w:after="0"/>
        <w:ind w:firstLine="397"/>
        <w:jc w:val="both"/>
        <w:rPr>
          <w:sz w:val="28"/>
          <w:szCs w:val="28"/>
        </w:rPr>
      </w:pPr>
      <w:r>
        <w:rPr>
          <w:sz w:val="28"/>
          <w:szCs w:val="28"/>
        </w:rPr>
        <w:t>Там реет, трепеща,</w:t>
      </w:r>
    </w:p>
    <w:p>
      <w:pPr>
        <w:pStyle w:val="Style15"/>
        <w:spacing w:lineRule="atLeast" w:line="20" w:before="0" w:after="0"/>
        <w:ind w:firstLine="397"/>
        <w:jc w:val="both"/>
        <w:rPr>
          <w:sz w:val="28"/>
          <w:szCs w:val="28"/>
        </w:rPr>
      </w:pPr>
      <w:r>
        <w:rPr>
          <w:sz w:val="28"/>
          <w:szCs w:val="28"/>
        </w:rPr>
        <w:t>К коленям припадая,</w:t>
      </w:r>
    </w:p>
    <w:p>
      <w:pPr>
        <w:pStyle w:val="Style15"/>
        <w:spacing w:lineRule="atLeast" w:line="20" w:before="0" w:after="0"/>
        <w:ind w:firstLine="397"/>
        <w:jc w:val="both"/>
        <w:rPr>
          <w:sz w:val="28"/>
          <w:szCs w:val="28"/>
        </w:rPr>
      </w:pPr>
      <w:r>
        <w:rPr>
          <w:sz w:val="28"/>
          <w:szCs w:val="28"/>
        </w:rPr>
        <w:t>Эфир небес глотая,</w:t>
      </w:r>
    </w:p>
    <w:p>
      <w:pPr>
        <w:pStyle w:val="Style15"/>
        <w:spacing w:lineRule="atLeast" w:line="20" w:before="0" w:after="0"/>
        <w:ind w:firstLine="397"/>
        <w:jc w:val="both"/>
        <w:rPr>
          <w:sz w:val="28"/>
          <w:szCs w:val="28"/>
        </w:rPr>
      </w:pPr>
      <w:r>
        <w:rPr>
          <w:sz w:val="28"/>
          <w:szCs w:val="28"/>
        </w:rPr>
        <w:t>Спасения ища.</w:t>
      </w:r>
    </w:p>
    <w:p>
      <w:pPr>
        <w:pStyle w:val="Style15"/>
        <w:spacing w:lineRule="atLeast" w:line="20" w:before="0" w:after="0"/>
        <w:ind w:firstLine="397"/>
        <w:jc w:val="both"/>
        <w:rPr>
          <w:sz w:val="28"/>
          <w:szCs w:val="28"/>
        </w:rPr>
      </w:pPr>
      <w:r>
        <w:rPr>
          <w:sz w:val="28"/>
          <w:szCs w:val="28"/>
        </w:rPr>
        <w:t>О, Пренепорочная!</w:t>
      </w:r>
    </w:p>
    <w:p>
      <w:pPr>
        <w:pStyle w:val="Style15"/>
        <w:spacing w:lineRule="atLeast" w:line="20" w:before="0" w:after="0"/>
        <w:ind w:firstLine="397"/>
        <w:jc w:val="both"/>
        <w:rPr>
          <w:sz w:val="28"/>
          <w:szCs w:val="28"/>
        </w:rPr>
      </w:pPr>
      <w:r>
        <w:rPr>
          <w:sz w:val="28"/>
          <w:szCs w:val="28"/>
        </w:rPr>
        <w:t>В блеске беспримерном</w:t>
      </w:r>
    </w:p>
    <w:p>
      <w:pPr>
        <w:pStyle w:val="Style15"/>
        <w:spacing w:lineRule="atLeast" w:line="20" w:before="0" w:after="0"/>
        <w:ind w:firstLine="397"/>
        <w:jc w:val="both"/>
        <w:rPr>
          <w:sz w:val="28"/>
          <w:szCs w:val="28"/>
        </w:rPr>
      </w:pPr>
      <w:r>
        <w:rPr>
          <w:sz w:val="28"/>
          <w:szCs w:val="28"/>
        </w:rPr>
        <w:t>Ты — защита прочная</w:t>
      </w:r>
    </w:p>
    <w:p>
      <w:pPr>
        <w:pStyle w:val="Style15"/>
        <w:spacing w:lineRule="atLeast" w:line="20" w:before="0" w:after="0"/>
        <w:ind w:firstLine="397"/>
        <w:jc w:val="both"/>
        <w:rPr>
          <w:sz w:val="28"/>
          <w:szCs w:val="28"/>
        </w:rPr>
      </w:pPr>
      <w:r>
        <w:rPr>
          <w:sz w:val="28"/>
          <w:szCs w:val="28"/>
        </w:rPr>
        <w:t>Жертвам легвоверны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о грешницы воспринимают это лишь как некое сознание. Это не выступает навстречу им, как то, что звучит для них высотой жизни. Навстречу им звучит то, что они должны в связи познать через Христа. Поэтому мы видим, что речь трех кающихся грешниц обращена к мужескому, ко Христ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Ради слез любви, что каясь,</w:t>
      </w:r>
    </w:p>
    <w:p>
      <w:pPr>
        <w:pStyle w:val="Style15"/>
        <w:spacing w:lineRule="atLeast" w:line="20" w:before="0" w:after="0"/>
        <w:ind w:firstLine="397"/>
        <w:jc w:val="both"/>
        <w:rPr>
          <w:sz w:val="28"/>
          <w:szCs w:val="28"/>
        </w:rPr>
      </w:pPr>
      <w:r>
        <w:rPr>
          <w:sz w:val="28"/>
          <w:szCs w:val="28"/>
        </w:rPr>
        <w:t>я к ногам Христа святым,</w:t>
      </w:r>
    </w:p>
    <w:p>
      <w:pPr>
        <w:pStyle w:val="Style15"/>
        <w:spacing w:lineRule="atLeast" w:line="20" w:before="0" w:after="0"/>
        <w:ind w:firstLine="397"/>
        <w:jc w:val="both"/>
        <w:rPr>
          <w:sz w:val="28"/>
          <w:szCs w:val="28"/>
        </w:rPr>
      </w:pPr>
      <w:r>
        <w:rPr>
          <w:sz w:val="28"/>
          <w:szCs w:val="28"/>
        </w:rPr>
        <w:t>проливал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у жены самаритянки, Мари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Ради кладезя, где стадо</w:t>
      </w:r>
    </w:p>
    <w:p>
      <w:pPr>
        <w:pStyle w:val="Style15"/>
        <w:spacing w:lineRule="atLeast" w:line="20" w:before="0" w:after="0"/>
        <w:ind w:firstLine="397"/>
        <w:jc w:val="both"/>
        <w:rPr>
          <w:sz w:val="28"/>
          <w:szCs w:val="28"/>
        </w:rPr>
      </w:pPr>
      <w:r>
        <w:rPr>
          <w:sz w:val="28"/>
          <w:szCs w:val="28"/>
        </w:rPr>
        <w:t>Авраам своё поил".</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здесь одухотворен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Ради той струи священной,</w:t>
      </w:r>
    </w:p>
    <w:p>
      <w:pPr>
        <w:pStyle w:val="Style15"/>
        <w:spacing w:lineRule="atLeast" w:line="20" w:before="0" w:after="0"/>
        <w:ind w:firstLine="397"/>
        <w:jc w:val="both"/>
        <w:rPr>
          <w:sz w:val="28"/>
          <w:szCs w:val="28"/>
        </w:rPr>
      </w:pPr>
      <w:r>
        <w:rPr>
          <w:sz w:val="28"/>
          <w:szCs w:val="28"/>
        </w:rPr>
        <w:t>Что оттуда истека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Христос ведь сам называет себя самаритянке "водой жизни".</w:t>
      </w:r>
    </w:p>
    <w:p>
      <w:pPr>
        <w:pStyle w:val="Style15"/>
        <w:spacing w:lineRule="atLeast" w:line="20" w:before="0" w:after="0"/>
        <w:ind w:firstLine="397"/>
        <w:jc w:val="both"/>
        <w:rPr>
          <w:sz w:val="28"/>
          <w:szCs w:val="28"/>
        </w:rPr>
      </w:pPr>
      <w:r>
        <w:rPr>
          <w:sz w:val="28"/>
          <w:szCs w:val="28"/>
        </w:rPr>
        <w:t>И у Марии Египетской мы имеем дело уже с погребение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 молю пещерой тою,</w:t>
      </w:r>
    </w:p>
    <w:p>
      <w:pPr>
        <w:pStyle w:val="Style15"/>
        <w:spacing w:lineRule="atLeast" w:line="20" w:before="0" w:after="0"/>
        <w:ind w:firstLine="397"/>
        <w:jc w:val="both"/>
        <w:rPr>
          <w:sz w:val="28"/>
          <w:szCs w:val="28"/>
        </w:rPr>
      </w:pPr>
      <w:r>
        <w:rPr>
          <w:sz w:val="28"/>
          <w:szCs w:val="28"/>
        </w:rPr>
        <w:t>где Христос был погребен..."</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ы видим, как во всех трёх живёт то, что стремится выйти из собственной ауры, что нейтрализуется. И если мы спросим, что же находит мужчина, как то, что его нейтрализует, что поднимает его над мужским, то это будет устремление к женскому, которое проникает собой мир.</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ид здесь вокруг открыт,</w:t>
      </w:r>
    </w:p>
    <w:p>
      <w:pPr>
        <w:pStyle w:val="Style15"/>
        <w:spacing w:lineRule="atLeast" w:line="20" w:before="0" w:after="0"/>
        <w:ind w:firstLine="397"/>
        <w:jc w:val="both"/>
        <w:rPr>
          <w:sz w:val="28"/>
          <w:szCs w:val="28"/>
        </w:rPr>
      </w:pPr>
      <w:r>
        <w:rPr>
          <w:sz w:val="28"/>
          <w:szCs w:val="28"/>
        </w:rPr>
        <w:t>Дух возвышая,</w:t>
      </w:r>
    </w:p>
    <w:p>
      <w:pPr>
        <w:pStyle w:val="Style15"/>
        <w:spacing w:lineRule="atLeast" w:line="20" w:before="0" w:after="0"/>
        <w:ind w:firstLine="397"/>
        <w:jc w:val="both"/>
        <w:rPr>
          <w:sz w:val="28"/>
          <w:szCs w:val="28"/>
        </w:rPr>
      </w:pPr>
      <w:r>
        <w:rPr>
          <w:sz w:val="28"/>
          <w:szCs w:val="28"/>
        </w:rPr>
        <w:t>Женщин там хор парит,</w:t>
      </w:r>
    </w:p>
    <w:p>
      <w:pPr>
        <w:pStyle w:val="Style15"/>
        <w:spacing w:lineRule="atLeast" w:line="20" w:before="0" w:after="0"/>
        <w:ind w:firstLine="397"/>
        <w:jc w:val="both"/>
        <w:rPr>
          <w:sz w:val="28"/>
          <w:szCs w:val="28"/>
        </w:rPr>
      </w:pPr>
      <w:r>
        <w:rPr>
          <w:sz w:val="28"/>
          <w:szCs w:val="28"/>
        </w:rPr>
        <w:t>Путь свой совершая,</w:t>
      </w:r>
    </w:p>
    <w:p>
      <w:pPr>
        <w:pStyle w:val="Style15"/>
        <w:spacing w:lineRule="atLeast" w:line="20" w:before="0" w:after="0"/>
        <w:ind w:firstLine="397"/>
        <w:jc w:val="both"/>
        <w:rPr>
          <w:sz w:val="28"/>
          <w:szCs w:val="28"/>
        </w:rPr>
      </w:pPr>
      <w:r>
        <w:rPr>
          <w:sz w:val="28"/>
          <w:szCs w:val="28"/>
        </w:rPr>
        <w:t>В звездном венце златом</w:t>
      </w:r>
    </w:p>
    <w:p>
      <w:pPr>
        <w:pStyle w:val="Style15"/>
        <w:spacing w:lineRule="atLeast" w:line="20" w:before="0" w:after="0"/>
        <w:ind w:firstLine="397"/>
        <w:jc w:val="both"/>
        <w:rPr>
          <w:sz w:val="28"/>
          <w:szCs w:val="28"/>
        </w:rPr>
      </w:pPr>
      <w:r>
        <w:rPr>
          <w:sz w:val="28"/>
          <w:szCs w:val="28"/>
        </w:rPr>
        <w:t>В блеске мне зрится</w:t>
      </w:r>
    </w:p>
    <w:p>
      <w:pPr>
        <w:pStyle w:val="Style15"/>
        <w:spacing w:lineRule="atLeast" w:line="20" w:before="0" w:after="0"/>
        <w:ind w:firstLine="397"/>
        <w:jc w:val="both"/>
        <w:rPr>
          <w:sz w:val="28"/>
          <w:szCs w:val="28"/>
        </w:rPr>
      </w:pPr>
      <w:r>
        <w:rPr>
          <w:sz w:val="28"/>
          <w:szCs w:val="28"/>
        </w:rPr>
        <w:t>В хоре блаженном том</w:t>
      </w:r>
    </w:p>
    <w:p>
      <w:pPr>
        <w:pStyle w:val="Style15"/>
        <w:spacing w:lineRule="atLeast" w:line="20" w:before="0" w:after="0"/>
        <w:ind w:firstLine="397"/>
        <w:jc w:val="both"/>
        <w:rPr>
          <w:sz w:val="28"/>
          <w:szCs w:val="28"/>
        </w:rPr>
      </w:pPr>
      <w:r>
        <w:rPr>
          <w:sz w:val="28"/>
          <w:szCs w:val="28"/>
        </w:rPr>
        <w:t>Неба Цариц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Фауст привлечён не как кающиеся грешницы( непосредственно Христово-мужским), но он привлечён прежде всего тем, что принадлежит ко Христу как Женское. И это приводит его снова к кармически связанной с ним душе Грэтхен, опять-таки к женщине. Вы видите, как тонко вплетена здесь в ткань художественного произведения эта глубокая мистерия отношения человека к духовному миру. И можно ли, хотел бы я сказать, не испытать глубочайшего потрясения, когда перед нашими глазами выступает оккультная действительность происходящего: освобождённая от тела душа, в которой сохранились ещё подлежащие сначала устранению — элементы природы, душа, которая должна нейтрализоваться при помощи женского. И мы видим, имея дело с мужским, с Фаустом, что в стремлении к нейтрализации, женское должно проявить себя как то, что "возводит". Нечто совершенно удивительное представлено в этой поэме. И отчётливо, ясно показано нам, что оно действительно в ней есть. Устами доктора Мариануса Фауст будет стремиться к женскому, то есть к вечно-женственному, но, как к мистерии, к тайне. И когда духовно он видит, то он говори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 Владычица, молю!</w:t>
      </w:r>
    </w:p>
    <w:p>
      <w:pPr>
        <w:pStyle w:val="Style15"/>
        <w:spacing w:lineRule="atLeast" w:line="20" w:before="0" w:after="0"/>
        <w:ind w:firstLine="397"/>
        <w:jc w:val="both"/>
        <w:rPr>
          <w:sz w:val="28"/>
          <w:szCs w:val="28"/>
        </w:rPr>
      </w:pPr>
      <w:r>
        <w:rPr>
          <w:sz w:val="28"/>
          <w:szCs w:val="28"/>
        </w:rPr>
        <w:t>В синеве эфира</w:t>
      </w:r>
    </w:p>
    <w:p>
      <w:pPr>
        <w:pStyle w:val="Style15"/>
        <w:spacing w:lineRule="atLeast" w:line="20" w:before="0" w:after="0"/>
        <w:ind w:firstLine="397"/>
        <w:jc w:val="both"/>
        <w:rPr>
          <w:sz w:val="28"/>
          <w:szCs w:val="28"/>
        </w:rPr>
      </w:pPr>
      <w:r>
        <w:rPr>
          <w:sz w:val="28"/>
          <w:szCs w:val="28"/>
        </w:rPr>
        <w:t>Тайну мне узреть твою</w:t>
      </w:r>
    </w:p>
    <w:p>
      <w:pPr>
        <w:pStyle w:val="Style15"/>
        <w:spacing w:lineRule="atLeast" w:line="20" w:before="0" w:after="0"/>
        <w:ind w:firstLine="397"/>
        <w:jc w:val="both"/>
        <w:rPr>
          <w:sz w:val="28"/>
          <w:szCs w:val="28"/>
        </w:rPr>
      </w:pPr>
      <w:r>
        <w:rPr>
          <w:sz w:val="28"/>
          <w:szCs w:val="28"/>
        </w:rPr>
        <w:t>Дай, Царица Мир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так, представим себе теперь: Фауст, стремящийся к духовному миру, жаждущий узреть тайну женственного — как это может быть? Это может быть так, что свет будет нейтрализован своим отраженным сиянием, то есть выступит женская световая и тепловая аура, но отраженно сияющая, а не так, как она излучается непосредственно. Это должно быть нейтрализовано, должно быть объединено для того, чтобы этот свет имел свое отражённое сияние. В раскинувшемся небосводе созерцается тайна: жена с аурой, с Солнцем. Если свет отражается от луны: жена, стоящая на Луне.</w:t>
      </w:r>
    </w:p>
    <w:p>
      <w:pPr>
        <w:pStyle w:val="Style15"/>
        <w:spacing w:lineRule="atLeast" w:line="20" w:before="0" w:after="0"/>
        <w:ind w:firstLine="397"/>
        <w:jc w:val="both"/>
        <w:rPr>
          <w:sz w:val="28"/>
          <w:szCs w:val="28"/>
        </w:rPr>
      </w:pPr>
      <w:r>
        <w:rPr>
          <w:sz w:val="28"/>
          <w:szCs w:val="28"/>
        </w:rPr>
        <w:t>Вы знаете этот образ, по крайней мере должны знать его. Так видим мы Фауста, несущего в себе желание в раскинувшемся небосводе узреть мистерию: Мария, жена, облечённая в Солнце, под ногами Её Луна, которая отражает свет. И то, что из прежнего он знает, соединяясь с этой тайной, с этой мистерией раскрывшихся небес, образует тогда содержание чувств и ощущений. Ибо даже то, что остаётся ещё как Её человеческий образ, есть лишь подобие: потому что преходящим является то, что видится в Ней как человеческий образ, и всё это только подобие. Недостижимое, то есть недостижимое в человеческом страстном стремлении, только здесь становится свершением. Здесь достигается созерцание солнечно сияющей ауры, свет которой отражённо отброшен Луной: здесь совершилось неизобразимое. Что непостижимо в физической жизни: стремление найти то, что излучается из "Я" в отраженно отраженном сиянии: это здесь свершилось.</w:t>
      </w:r>
    </w:p>
    <w:p>
      <w:pPr>
        <w:pStyle w:val="Style15"/>
        <w:spacing w:lineRule="atLeast" w:line="20" w:before="0" w:after="0"/>
        <w:ind w:firstLine="397"/>
        <w:jc w:val="both"/>
        <w:rPr>
          <w:sz w:val="28"/>
          <w:szCs w:val="28"/>
        </w:rPr>
      </w:pPr>
      <w:r>
        <w:rPr>
          <w:sz w:val="28"/>
          <w:szCs w:val="28"/>
        </w:rPr>
        <w:t>Тогда из мужских уст, или для мужского слуха, как выражение чувства, выговаривается целое: "женственно-вечное сюда нас возводит". Нужно прямо сказать: отдаться воздействию "Фауста" — это значит в отношении многих мест этой поэмы войти непосредственно в оккультную атмосферу. И если бы я захотел сказать вам все, что можно было бы сказать об оккультной стороне "Фауста", то нам пришлось бы долго еще не расставаться. Вы должны были бы выслушать много лекций об этом. Но в этом нет прежде всего никакой необходимости. Потому что главное совсем не в том, чтобы воспринять как можно больше идей и понятий, а для нас самое главное в том, чтобы углубились наши чувства. И если наши чувства и ощущения в отношении этой поэмы станут глубже в том смысле, что мы испытаем глубокое благоговение перед величием деятельности на Земле этого гения, в творчестве и работе которого присутствует подлинно оккультное, то мы сделаем добро себе и миру.</w:t>
      </w:r>
    </w:p>
    <w:p>
      <w:pPr>
        <w:pStyle w:val="Style15"/>
        <w:spacing w:lineRule="atLeast" w:line="20" w:before="0" w:after="0"/>
        <w:ind w:firstLine="397"/>
        <w:jc w:val="both"/>
        <w:rPr>
          <w:sz w:val="28"/>
          <w:szCs w:val="28"/>
        </w:rPr>
      </w:pPr>
      <w:r>
        <w:rPr>
          <w:sz w:val="28"/>
          <w:szCs w:val="28"/>
        </w:rPr>
        <w:t>Если мы сумеем с полным благоговением ощутить духовно-великое, то это будет правильный путь к вратам Духовного Знания. Скажем ещё раз: дело не столько в рассудочном размышлении, сколько в углублённости чувства. И для меня, например, было бы важно не столько то, что я мог вам указать, что слова блаженных младенцев об их оторванности от голосов жизни ведут в такие оккультные глубины, — для меня важны здесь не одни только мысли, но для меня гораздо важнее было бы, если бы я мог знать, что ваше сердце, ваша душа, внутреннее существо так захвачены этими словами, что вы хотя бы несколько ощутили те святые глубинные силы, которые живут в мире, которые изливаются в человеческое творчество, когда это творчество действительно связано с тайнами мира. Если мы в состоянии вздрогнуть от потрясения, когда узнали, что такие глубины могут быть вложены в произведение искусства, то этот вздрог, однажды испытанный нашей душой, нашим сердцем, нашим чувством, гораздо, гораздо более ценен, чем простое знание того факта, что блаженные младенцы говорят, что они не были соединены с голосами жизни. Нас должна охватывать не радость от духовного богатства идеи, но радость оттого, что мир соткан так из духовного, что в человеческом сердце дух действует таким образом, что подобное творчество может существовать в духовном развитии человечества.</w:t>
      </w:r>
      <w:r>
        <w:br w:type="page"/>
      </w:r>
    </w:p>
    <w:p>
      <w:pPr>
        <w:pStyle w:val="Style15"/>
        <w:spacing w:lineRule="atLeast" w:line="20" w:before="0" w:after="0"/>
        <w:ind w:firstLine="397"/>
        <w:jc w:val="center"/>
        <w:rPr/>
      </w:pPr>
      <w:r>
        <w:rPr>
          <w:b/>
          <w:bCs/>
          <w:sz w:val="28"/>
          <w:szCs w:val="28"/>
        </w:rPr>
        <w:t xml:space="preserve">Лекция девятая </w:t>
      </w:r>
      <w:r>
        <w:rPr>
          <w:sz w:val="28"/>
          <w:szCs w:val="28"/>
        </w:rPr>
        <w:t>16 августа 1915 г.</w:t>
      </w:r>
    </w:p>
    <w:p>
      <w:pPr>
        <w:pStyle w:val="Normal"/>
        <w:spacing w:lineRule="atLeast" w:line="20"/>
        <w:ind w:firstLine="397"/>
        <w:jc w:val="center"/>
        <w:rPr>
          <w:sz w:val="28"/>
          <w:szCs w:val="28"/>
        </w:rPr>
      </w:pPr>
      <w:r>
        <w:rPr>
          <w:sz w:val="28"/>
          <w:szCs w:val="28"/>
        </w:rPr>
      </w:r>
    </w:p>
    <w:p>
      <w:pPr>
        <w:pStyle w:val="Style15"/>
        <w:spacing w:lineRule="atLeast" w:line="20" w:before="0" w:after="0"/>
        <w:ind w:firstLine="397"/>
        <w:jc w:val="center"/>
        <w:rPr>
          <w:sz w:val="28"/>
          <w:szCs w:val="28"/>
        </w:rPr>
      </w:pPr>
      <w:r>
        <w:rPr>
          <w:sz w:val="28"/>
          <w:szCs w:val="28"/>
        </w:rPr>
        <w:t>Лекция не переведена. В немецком оригинале соответствует (?) докладу Das Verhältnis des Goetheschen "Faust" zu Goethe. Berlin, 17 Dezember 1911).</w:t>
      </w:r>
    </w:p>
    <w:p>
      <w:pPr>
        <w:pStyle w:val="Normal"/>
        <w:spacing w:lineRule="atLeast" w:line="20"/>
        <w:ind w:firstLine="397"/>
        <w:jc w:val="both"/>
        <w:rPr>
          <w:sz w:val="28"/>
          <w:szCs w:val="28"/>
        </w:rPr>
      </w:pPr>
      <w:r>
        <w:rPr>
          <w:sz w:val="28"/>
          <w:szCs w:val="28"/>
        </w:rPr>
        <w:br/>
        <w:br/>
        <w:t xml:space="preserve"> </w:t>
      </w:r>
      <w:r>
        <w:br w:type="page"/>
      </w:r>
    </w:p>
    <w:p>
      <w:pPr>
        <w:pStyle w:val="Style15"/>
        <w:spacing w:lineRule="atLeast" w:line="20" w:before="0" w:after="0"/>
        <w:ind w:firstLine="397"/>
        <w:jc w:val="center"/>
        <w:rPr>
          <w:sz w:val="28"/>
          <w:szCs w:val="28"/>
        </w:rPr>
      </w:pPr>
      <w:r>
        <w:rPr>
          <w:b/>
          <w:bCs/>
          <w:sz w:val="28"/>
          <w:szCs w:val="28"/>
        </w:rPr>
        <w:t xml:space="preserve">Лекция десятая </w:t>
      </w:r>
      <w:r>
        <w:rPr>
          <w:sz w:val="28"/>
          <w:szCs w:val="28"/>
        </w:rPr>
        <w:t>19 августа 1916 г.</w:t>
      </w:r>
    </w:p>
    <w:p>
      <w:pPr>
        <w:pStyle w:val="Style15"/>
        <w:spacing w:lineRule="atLeast" w:line="20" w:before="0" w:after="0"/>
        <w:ind w:firstLine="397"/>
        <w:jc w:val="center"/>
        <w:rPr>
          <w:sz w:val="28"/>
          <w:szCs w:val="28"/>
        </w:rPr>
      </w:pPr>
      <w:r>
        <w:rPr>
          <w:sz w:val="28"/>
          <w:szCs w:val="28"/>
        </w:rPr>
        <w:t>(После эвритмическо-драматической постановки Посвящения и пролога на Небесах)</w:t>
      </w:r>
    </w:p>
    <w:p>
      <w:pPr>
        <w:pStyle w:val="Style15"/>
        <w:spacing w:lineRule="atLeast" w:line="20" w:before="0" w:after="0"/>
        <w:ind w:firstLine="397"/>
        <w:jc w:val="center"/>
        <w:rPr>
          <w:sz w:val="28"/>
          <w:szCs w:val="28"/>
        </w:rPr>
      </w:pPr>
      <w:r>
        <w:rPr>
          <w:i/>
          <w:iCs/>
          <w:sz w:val="28"/>
          <w:szCs w:val="28"/>
        </w:rPr>
        <w:t>Мудрость — Красота — Добро. Михаил — Гавриил — Рафаил</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течение последних недель мы говорили о трех великих, высочайших идеалах человечества и обозначили их, как они всегда обозначались с давних времен — как идеалы мудрости, красоты и добра.</w:t>
      </w:r>
    </w:p>
    <w:p>
      <w:pPr>
        <w:pStyle w:val="Style15"/>
        <w:spacing w:lineRule="atLeast" w:line="20" w:before="0" w:after="0"/>
        <w:ind w:firstLine="397"/>
        <w:jc w:val="both"/>
        <w:rPr>
          <w:sz w:val="28"/>
          <w:szCs w:val="28"/>
        </w:rPr>
      </w:pPr>
      <w:r>
        <w:rPr>
          <w:sz w:val="28"/>
          <w:szCs w:val="28"/>
        </w:rPr>
        <w:t>В новейшие времена эти три высочайшие идеала человечества всегда приводились в связь с уже известными нам, и во многих отношениях рассмотренными, душевными силами человека. Идеал мудрости приводили в связь с мышлением или представлением, идеал красоты — с чувством, идеал добра — с волей. Ибо мудрость может быть дана человеку только в ясных представлениях, в ясном мышлении. Но то, что составляет предмет искусства, — прекрасное — не может быть воспринято тем же путем. Чувство есть та душевная сила, которая главным образом имеет дело с красотой: так издавна говорили психологи, исследователи душевной жизни. А то, что осуществляется в мире как добро, связано с волей. Эти высказывания психологов о соотношении трех великих идеалов человечества с тремя различными душевными силами кажутся достаточно понятными. Как своего рода дополнение в этому, можно ещё добавить, что Кант написал три критики, одна из которых, "Критика чистого разума", должна послужить мудрости, так как в ней предлагается критическое рассмотрение самой способности представления. Вторую "Критику" Кант назвал "Критика силы суждения", причём она распадается у него на две части: на "Критику эстетической силы суждения", и на "Критику телеологической силы суждения". Но, говоря здесь о силе суждения, Кант, в сущности, подразумевает то, что содержится в чувствующем познавании, с помощью которого мы утверждаем, что что-либо прекрасно или безобразно, полезно или вредно. Таким образом, именно в этом кантовском смысле — ибо кантовские наименования были приняты другими — мы могли бы сказать, что сила суждения — при этом мы полагаем, что суждение исходит не из одного лишь представления, но что суждение исходит из сердца — мы могли бы сказать, что сила суждения стоит в связи с восприятием прекрасного.</w:t>
      </w:r>
    </w:p>
    <w:p>
      <w:pPr>
        <w:pStyle w:val="Style15"/>
        <w:spacing w:lineRule="atLeast" w:line="20" w:before="0" w:after="0"/>
        <w:ind w:firstLine="397"/>
        <w:jc w:val="both"/>
        <w:rPr>
          <w:sz w:val="28"/>
          <w:szCs w:val="28"/>
        </w:rPr>
      </w:pPr>
      <w:r>
        <w:rPr>
          <w:sz w:val="28"/>
          <w:szCs w:val="28"/>
        </w:rPr>
        <w:t>И третья критика есть "Критика практического разума", которая имеет отношение к воле, к исканию добра. И то, что я сейчас сказал, мы можем найти у всех психологов, вплоть до одного, который выступил во второй половине XIX века, и который нашёл, что все это делание человеческих душевных сил неверно, что оно не согласуется с беспристрастным рассмотрением человеческой души. И так же неверно отнесение великих идеалов человечества к различным душевным силам: к представлению, чувству и воле, причем представлению как высший идеал отводится мудрость, чувству — красота, воле — добро. Психолог, на которого я указываю, Франц Брентано, считал, что он должен отвергнуть всё очерченное здесь мною учение, и — можно сказать — дать в основе своей совсем другое описание частей человеческой душевной жизни. Представление — начнём с него — Брентано ставит в связь с красотой. Вы видите, что между тем как все остальные связывают красоту с чувством, иными словами, с силой суждения, с эстетической силой суждения, с силой суждения вообще, Брентано связывает красоту с представлением. Мудрость, поскольку она есть то, что приобретается человеком, Брентано связывает с силой суждения, он не говорит прямо о чувстве, но о силе суждения. А волю он любопытным образом суживает тем, что совсем не рассматривает раскрытия воли, волевого импульса, а направляет взгляд на то, что лежит в основе волевого импульса: на симпатию и антипатию. Он имеет многое за себя при таком взгляде на вещи. Например, иногда уже самый язык приводит нас к тому, чтобы связать волевой импульс с симпатией и антипатией, хотя бы в выражении: чувствовать отвращение к чему-нибудь. Так, можно сказать, снижает Брентано волю до симпатии и антипатии и приписывает воле эту симпатию и антипатию, заставляющую сказать "да" или "нет" чему-либо. Он не доходит до самого волевого импульса, а только до того, что лежит в основе воли: сказать чему-либо "да" или "нет", утверждать или отрицать что-либо.</w:t>
      </w:r>
    </w:p>
    <w:p>
      <w:pPr>
        <w:pStyle w:val="Style15"/>
        <w:spacing w:lineRule="atLeast" w:line="20" w:before="0" w:after="0"/>
        <w:ind w:firstLine="397"/>
        <w:jc w:val="both"/>
        <w:rPr>
          <w:sz w:val="28"/>
          <w:szCs w:val="28"/>
        </w:rPr>
      </w:pPr>
      <w:r>
        <w:rPr>
          <w:sz w:val="28"/>
          <w:szCs w:val="28"/>
        </w:rPr>
        <w:t>Благодаря представлению, думает Брентано, никогда не приходят к истинному, то есть мудрому воззрению, а только вообще к воззрению. Он говорит: представим себе, например, крылатую лошадь. Нельзя ничего возразить против желания представить себе крылатую лошадь. Но будет — мы должны помнить, что Брентано живет в эпоху материализма — будет не мудро представлять себе крылатую лошадь, потому что крылатая лошадь не имеет реальности. Необходимо присоединить ещё нечто, когда мы образуем представление. И это есть признание (или: непризнание) данного представления со стороны силы суждения: только тогда выступает мудрость. Мы можем спросить себя, что же лежит в основе такого полного перемещения душевных сил? Что побудило Брентано совсем иначе, чем остальные психологи, соотнести душевные силы с красотой, добром и мудростью?</w:t>
      </w:r>
    </w:p>
    <w:p>
      <w:pPr>
        <w:pStyle w:val="Style15"/>
        <w:spacing w:lineRule="atLeast" w:line="20" w:before="0" w:after="0"/>
        <w:ind w:firstLine="397"/>
        <w:jc w:val="both"/>
        <w:rPr>
          <w:sz w:val="28"/>
          <w:szCs w:val="28"/>
        </w:rPr>
      </w:pPr>
      <w:r>
        <w:rPr>
          <w:sz w:val="28"/>
          <w:szCs w:val="28"/>
        </w:rPr>
        <w:t>Если мы исследуем, почему Брантано пришёл к совершенно другому распределению человеческих душевных сил, то мы не найдём ответа, если не примем во внимание личный путь развития Брентано. Прочие психологи новейшего времени — это люди, которые вышли в большинстве случаев из особенностей современного мировоззрительного развития. Особенность новейших философов, всех философов, заключается в том, что они сравнительно хорошо, разумеется, в своём роде, знают греческую философию, — а потом философия начинается для них снова с Канта. О том же, что лежит между греческой философией и Кантом, новейшие философы знают не очень много. Сам Кант не очень много знал о том, что лежит между греческой философией и им, не многим больше того, что он прочитал у Юма и Беркли, он ничего не знал о развитии всей средневековой философии. Кант был совершенно несведущ в том, что называют схоластикой средневековья. И те, которые преувеличивают всё, что служит к их спокойствию, видят именно в этом незнании Кантом схоластики достаточный повод, чтобы вообще не изучать её и видеть в ней только узел педантских нелепостей. Что Кант ничего не знал о схоластике нисколько не помешало ему также ничего не знать о греческой философии. Другие знали в этой области больше, чем он. И именно Брентано был глубоким знатоком схоластики, основательно изучившим средневековую философию, и кроме того, он был большим знатоком Аристотеля. Что ж касается тех, которые начинают мир философии с Канта, то они никак не принадлежат к числу знатоков Аристотеля, ибо с Аристотелем, этим великим греком, особенно дурно обращались именно в истории развития новейшей духовной жизни.</w:t>
      </w:r>
    </w:p>
    <w:p>
      <w:pPr>
        <w:pStyle w:val="Style15"/>
        <w:spacing w:lineRule="atLeast" w:line="20" w:before="0" w:after="0"/>
        <w:ind w:firstLine="397"/>
        <w:jc w:val="both"/>
        <w:rPr>
          <w:sz w:val="28"/>
          <w:szCs w:val="28"/>
        </w:rPr>
      </w:pPr>
      <w:r>
        <w:rPr>
          <w:sz w:val="28"/>
          <w:szCs w:val="28"/>
        </w:rPr>
        <w:t>Итак, Брентано был глубоким знатоком Аристотеля и схоластики, но он не был только так называемым историческим знатоком, то есть тем, кто знает, что написал Аристотель и схоластики, ибо в смысле такого знания можно иметь известные мысли, просто изучив историю философии! Брентано был человеком, который внутренне всем существом пережил как философию Аристотеля, так и философию схоластики, — это одинокое, на протяжении столетий развивающееся в монастырских кельях мышление, — это мышление, которое владело глубочайшей техникой мира понятий, той углубленной техникой мира понятий, которая совершенно утеряна в новейшем мышлении. Поэтому те, которые в 70-80-х годах слушали лекции Брентано по психологии, слышали совсем иной тон человеческого мышления, чем тот, который был и есть у других позднейших философов. В Брентано, действительно, жил как бы основной тон того, что звучало в душе схоластиков. Так что мы можем сказать: перед нами тот знаменательный факт, что все новейшие мыслители, для которых схоластика была и есть только паутина понятий, представляют человеческую душу и её отношение к мудрости, красоте и добру так:</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удрость: ---------&gt; представление (мышлени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расота: ---------&gt; чувств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pPr>
      <w:r>
        <w:rPr>
          <w:sz w:val="28"/>
          <w:szCs w:val="28"/>
        </w:rPr>
        <w:t>Добро: ---------</w:t>
      </w:r>
      <w:r>
        <w:rPr>
          <w:b/>
          <w:bCs/>
          <w:sz w:val="28"/>
          <w:szCs w:val="28"/>
        </w:rPr>
        <w:t xml:space="preserve">&gt; </w:t>
      </w:r>
      <w:r>
        <w:rPr>
          <w:sz w:val="28"/>
          <w:szCs w:val="28"/>
        </w:rPr>
        <w:t>вол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о в Брентано жили все чувства, всё те внутренние импульсы, которые были в сердце схоластика. Он должен был так мыслить, должен был иначе представить строение и состав сил человеческой души и её отношение к великим идеалам человечества. Отчего это произошло? Да, если бы вы могли теперь решиться спросить Ангелов, выступающих там вверху на сцене, — и особенно трёх Архангелов, — как они устанавливают состав человеческой души и её отношение к великим идеалам человечества, то они дали бы вам — но разумеется в более совершенном виде, чем это мог сделать Брентано — приблизительно тот же ответ, какой дал Брентано. Рафаил, Гавриил, Михаил, со своей стороны, не поняли бы того новейшего подразделения, но они легко разобрались бы — только сделав его именно более совершенным — в том подразделении, которое дал Брентано. Мы касаемся здесь значительного факта духовного развития человечества.</w:t>
      </w:r>
    </w:p>
    <w:p>
      <w:pPr>
        <w:pStyle w:val="Style15"/>
        <w:spacing w:lineRule="atLeast" w:line="20" w:before="0" w:after="0"/>
        <w:ind w:firstLine="397"/>
        <w:jc w:val="both"/>
        <w:rPr>
          <w:sz w:val="28"/>
          <w:szCs w:val="28"/>
        </w:rPr>
      </w:pPr>
      <w:r>
        <w:rPr>
          <w:sz w:val="28"/>
          <w:szCs w:val="28"/>
        </w:rPr>
        <w:t>Пусть современность далека теперь от образа мыслей схоластического средневековья, но в основе этого образа мыслей лежало то, что можно было бы обрисовать следующим образом: говоря о высших вещах, схоласт старался не останавливаться на том, что разыгрывается непосредственно на физическом плане, но стремился сначала подготовить душу так, чтобы из неё могли говорить существа высшего мира, Без сомнения, это будет во многих отношениях отрывистая, неясная речь человеческой души, ибо, само собой разумеется, что человеческая душа всегда может лишь несовершенно отобразить то, что представляет собой язык высоких, стоящих над человеком, духов. Но до известной степени схоластики всё же хотели говорить о духовных состояниях человека так именно, как должна говорить душа, когда она отдаётся тому, что могут сказать высшие духи.</w:t>
      </w:r>
    </w:p>
    <w:p>
      <w:pPr>
        <w:pStyle w:val="Style15"/>
        <w:spacing w:lineRule="atLeast" w:line="20" w:before="0" w:after="0"/>
        <w:ind w:firstLine="397"/>
        <w:jc w:val="both"/>
        <w:rPr>
          <w:sz w:val="28"/>
          <w:szCs w:val="28"/>
        </w:rPr>
      </w:pPr>
      <w:r>
        <w:rPr>
          <w:sz w:val="28"/>
          <w:szCs w:val="28"/>
        </w:rPr>
        <w:t>С самого начала эпохи материализма мы привыкли судить о действительности или недействительности данного представления согласно законам внешнего, физического мира. Мы говорим, что представление о крылатом коне не реально, потому что мы никогда не видели крылатого коня. Материализм считает мудрым то представление, которое согласуется с тем, что диктует физический мир. Но перенесёмся в сферу Ангелов. Для них не существует этого физического, внешнего мира; ибо этот физический внешний мир обусловлен в существенном, жизнью в физическом теле, обладанием физическими органами чувств, которых не имеют Ангелы. Благодаря чему Ангелы получают возможность говорить о действительности, истинности своих представлений? Благодаря тому, что они вступают в общение с другими духовными существами. Ибо как только мы переступаем порог духовного мира, так физический мир перестаёт простираться перед нами, как он простирается перед органами чувств. Я неоднократно указывал, что, переступив порог духовного мира, мы вступаем тотчас же в мир, состоящий из одних только существ. И в зависимости от того, как эти существа выступают навстречу, представление, которые мы образуем, может быть истинным или неистинным. Так что Брентано говорит не совсем правильно, когда говорит об одной только силе суждения. Он должен был бы говорить об ОТКРОВЕНИИ СУЩЕСТВ. Тогда мы пришли бы к мудрости.</w:t>
      </w:r>
    </w:p>
    <w:p>
      <w:pPr>
        <w:pStyle w:val="Style15"/>
        <w:spacing w:lineRule="atLeast" w:line="20" w:before="0" w:after="0"/>
        <w:ind w:firstLine="397"/>
        <w:jc w:val="both"/>
        <w:rPr>
          <w:sz w:val="28"/>
          <w:szCs w:val="28"/>
        </w:rPr>
      </w:pPr>
      <w:r>
        <w:rPr>
          <w:sz w:val="28"/>
          <w:szCs w:val="28"/>
        </w:rPr>
        <w:t>Переступив порог духовного мира, мы не можем прийти к мудрости иначе, как установив правильное отношение к духовным существам, которые находятся по ту сторону, за этим Порогом. Кто не может развить правильного отношения к элементарным существам, к существам различных иерархий, тот будет развивать лишь смутные представления, а не представления правильные, проникнутые мудростью. От правильного созерцания существ по ту сторону Порога духовного мира зависит правильное представление по ту сторону Порога, зависит мудрость в отношении духовных миров, к которым принадлежит также человеческая душа. Оттого, что тогда — вы найдёте это уже в последней главе моей "Теософии", — человек не имеет никаких точек опоры во внешней действительности, он должен, в отношении мудрости, полагаться на сообщения элементарных существ, существ Высших Иерархий и т.д. Мы вступаем в совершенно живой мир, а не в такой мир, где мы становимся только фотографами действительности. Брентано дал как бы последний отпечаток языка Ангелов. Ангелы сказали бы: мудро то, что соответствует связи сообщений существ, находящихся по ту сторону Порога духовного мира. Недостаточно только составить себе представление, но нужно, чтобы это представление было в созвучии с тем, что открывают духовные существа по ту сторону Порога. Следовательно, по ту сторону простое представление не может служить мудрости. Но чему же оно может служить? Явлению, в котором живёт красота. Если по ту сторону Порога направить представление прямо на действительность, то нельзя прийти к правильному представлению. Но его можно направить на явление, в котором живет и действует красота. И об этом Брентано говорит даже совсем правильно, когда относит представление к красоте. Потому что, когда Ангелы хотят себе что-нибудь представить, то всегда скажут себе: какое представление смеем мы себе составить? Никаких дурных, но только прекрасные представления. Однако эти представления, которые они себе создают, и которые они создают себе в соответствии с идеалом красоты, никогда не будут отвечать действительности, если они не отвечают откровениям других существ, встречаемых ими в духовном мире. Там, действительно, представления могут быть связаны только с красотой.</w:t>
      </w:r>
    </w:p>
    <w:p>
      <w:pPr>
        <w:pStyle w:val="Style15"/>
        <w:spacing w:lineRule="atLeast" w:line="20" w:before="0" w:after="0"/>
        <w:ind w:firstLine="397"/>
        <w:jc w:val="both"/>
        <w:rPr>
          <w:sz w:val="28"/>
          <w:szCs w:val="28"/>
        </w:rPr>
      </w:pPr>
      <w:r>
        <w:rPr>
          <w:sz w:val="28"/>
          <w:szCs w:val="28"/>
        </w:rPr>
        <w:t>Идеал для Ангелов: представлять так, чтобы весь мир их представлений был проникнут, озарён Идеалом Красоты. И вам достаточно прочесть из моей "Теософии" ту главу, где говорится о мире душ, и проштудировать в ней две силы в том виде, как мы их находим по ту сторону Порога к духовному миру, — силы симпатии и антипатии — тогда вы найдёте, что там отношение симпатии и антипатии лежит в основе импульсов воли. Это опять-таки в известном отношении правильно. Только это нужно связать с жизнью души и рассмотреть, как эта жизнь под действием подсознания складывается у современного человека из сил душевного мира. Тогда мы видим, как современный философ, благодаря тому, что он, так сказать, атавистически сохранил в своем сердце схоластику средневековья, пытается, но, разумеется, несовершенным языком новейшего материализма, говорить в терминологии Ангелов. Это чрезвычайно интересный факт. Иначе мы никогда не поймем, почему Брентано противопоставил себя всей современной психологии, почему он совсем иначе, чем другие психологи, расположил душевные силы и связал их с высочайшими идеалами человечества.</w:t>
      </w:r>
    </w:p>
    <w:p>
      <w:pPr>
        <w:pStyle w:val="Style15"/>
        <w:spacing w:lineRule="atLeast" w:line="20" w:before="0" w:after="0"/>
        <w:ind w:firstLine="397"/>
        <w:jc w:val="both"/>
        <w:rPr>
          <w:sz w:val="28"/>
          <w:szCs w:val="28"/>
        </w:rPr>
      </w:pPr>
      <w:r>
        <w:rPr>
          <w:sz w:val="28"/>
          <w:szCs w:val="28"/>
        </w:rPr>
        <w:t>Но возьмите всё, здесь сказанное, со всеми вытекающими отсюда последствиями. Примите во внимание все последствия. Когда мы переступаем порог к духовному миру, то мы живем, сказал я, в мире существ, поскольку мы говорим о действительном. И, следовательно, мы тогда не можем создавать себе в том же смысле таких абстрактных понятий, какие создаём мы здесь в физическом мире, когда говорим о действительном. Здесь мы должны иметь перед собой существа.</w:t>
      </w:r>
    </w:p>
    <w:p>
      <w:pPr>
        <w:pStyle w:val="Style15"/>
        <w:spacing w:lineRule="atLeast" w:line="20" w:before="0" w:after="0"/>
        <w:ind w:firstLine="397"/>
        <w:jc w:val="both"/>
        <w:rPr>
          <w:sz w:val="28"/>
          <w:szCs w:val="28"/>
        </w:rPr>
      </w:pPr>
      <w:r>
        <w:rPr>
          <w:sz w:val="28"/>
          <w:szCs w:val="28"/>
        </w:rPr>
        <w:t>Итак, когда мы говорим о действительном, то мы должны сказать: не может быть того, чтобы там, в духовном мире, мудрость, красота и добро имели то же значение, как здесь, в физическом мире. Тогда они были бы опять теми же абстрактными понятиями, какие мы применяем здесь в физическом мире. Там вверху должны быть существа. Так что, когда мы говорим в смысле самой мудрости, то есть ищем действительное, то там вверху должны быть существа, а не просто абстрактные слова, обозначающие мудрость, красоту, добро. Когда мы говорим о красоте в духовном мире, то не можем сказать: красота там в духовном мире, существует как майя, как видимость. Подобно тому, как в физическом мире красота и мудрость запечатлены, например, в изображении, пронизанном мудростью красоты, в драме или в других произведениях искусства, или как Добро, содержащееся в красоте, показано в драме или в других произведениях искусства, как все это здесь связано одно с другим, точно так же мудрость, красота и добро действуют в царстве красоты там, вверху, за Порогом. Но тогда мы не смеем говорить о них, как о представлениях, мы же должны применять их там так, как применяем их здесь.</w:t>
      </w:r>
    </w:p>
    <w:p>
      <w:pPr>
        <w:pStyle w:val="Style15"/>
        <w:spacing w:lineRule="atLeast" w:line="20" w:before="0" w:after="0"/>
        <w:ind w:firstLine="397"/>
        <w:jc w:val="both"/>
        <w:rPr>
          <w:sz w:val="28"/>
          <w:szCs w:val="28"/>
        </w:rPr>
      </w:pPr>
      <w:r>
        <w:rPr>
          <w:sz w:val="28"/>
          <w:szCs w:val="28"/>
        </w:rPr>
        <w:t>Предположим теперь, что кто-нибудь захотел бы говорить оттуда, пользуясь той душевной силой, которая соответствует нашей силе суждения, тогда он не мог бы сказать: мудрость, красота, добро — ибо это суть абстрактные идеи, он должен был бы указать на существо. Там, вверху, мудрость должна была бы выступать как Существо. В языке древних Мистерий очень хорошо знали то, о чём я теперь говорю и потому вводили названия, которые могли это выразить, и которые указывали не на абстрактные идеи, а на сущностное. По ту сторону Порога то, что здесь есть мудрость, там, вверху, должно появиться как духовное существо. Вы легко поймёте, если немного подумаете над этим, что, например, существо, которое мы обозначаем как созерцающее Бога, как зрящее Бога, могло бы быть тем существом, которое там, вверху, соответствует мудрости: Бога зрящий. Существо, которое соответствует красоте — нашей абстрактной идее красоты — должно было бы открывать, обнаруживать. Красота открывается, она есть явление, видимое, то, что видится. В то мгновение, как переступают Порог, все становится гораздо более живым, чем на физическом плане. Если речь идет о прекрасном, о сущностно прекрасном, то это не есть нечто столь немое или живущее лишь абстрактно в человеческом слухе или слове, как здесь на физическом плане все — откровение, живое откровение. И если вы соедините то, я теперь говорю, с прежде сказанным, то вы поймете, что древние мистерии создали слово для выражения того, что там, вверху, за Порогом соответствует красоте и что можно обозначить как Бого-вестие, Бога слово, или Бого-изречение. Можно было бы также сказать: слово Божие. И также должно быть существо, которое соответствует воле: Бого-волящий. Не то абстрактное, что мы имеем в нашей душе как волю, но по ту сторону Порога должно быть существо, отвечающее воле. Бого-волящий, если нам позволено образовать такое слово. И почему нужно употреблять только такие слова, которые уже приняты и привычны, раз мы вступаем в области, для которых совсем нет готовых слов! Итак — Бого-волящий. БОГ имеет в Себе — причём "Бог" мы берём, как собирательное имя для Духовных Существ Высших Иерархий — Бог имеет в Себе не только Волю, как мы в наших душах, но Он имеет в Себе волящего: это существенно. То, что в нас суть только три душевные силы: представление, чувство, воля, то в Боге суть Существа, это суть: Бого-зрящий, Бого-вещающий, Бого-волящий.</w:t>
      </w:r>
    </w:p>
    <w:p>
      <w:pPr>
        <w:pStyle w:val="Style15"/>
        <w:spacing w:lineRule="atLeast" w:line="20" w:before="0" w:after="0"/>
        <w:ind w:firstLine="397"/>
        <w:jc w:val="both"/>
        <w:rPr>
          <w:sz w:val="28"/>
          <w:szCs w:val="28"/>
        </w:rPr>
      </w:pPr>
      <w:r>
        <w:rPr>
          <w:sz w:val="28"/>
          <w:szCs w:val="28"/>
        </w:rPr>
        <w:t>Вы уже знаете — я неоднократно по другому поводу говорил об этом,— что произошло с течением времени с переводами, но если мы возьмем древнееврейские выражения, то они вполне соответствуют тем словам, какие я пытался здесь привести. Конечно, вы не найдёте ни в одном еврейском лексиконе такого перевода этих слов, если вы разберётесь в том, что под этим понималось, то эти древние еврейские слова следует перевести именно так: Богозрящий означает на нашем языке то же самое, что Михаил; Бого-вещающий — то же самое, что Гавриил; Бого-волящий — то же самое, что Рафаил; между тем как в физическом мире мы действуем посредством наших трёх душевных сил, сущности Высших Иерархий действуют через посредство самих существ. Если мы действуем через представление, чувство и волю, то Бог действует через Михаила, Гавриила, Рафаила. И для Бога означает: Я действую через Михаила, Гавриила, Рафаила — то же самое, что для нашей души означает: я действую через мышление, чувство и волю. Перевод слов: я действую через мышление, чувство и волю, — на: Я действую через Михаила, Гавриила, Рафаила, — этот перевод есть только перевод с языка людей на тот язык, которым следовало бы говорить — если говорить на действительно господствующем языке — по ту сторону Порога к духовному миру.</w:t>
      </w:r>
    </w:p>
    <w:p>
      <w:pPr>
        <w:pStyle w:val="Style15"/>
        <w:spacing w:lineRule="atLeast" w:line="20" w:before="0" w:after="0"/>
        <w:ind w:firstLine="397"/>
        <w:jc w:val="both"/>
        <w:rPr>
          <w:sz w:val="28"/>
          <w:szCs w:val="28"/>
        </w:rPr>
      </w:pPr>
      <w:r>
        <w:rPr>
          <w:sz w:val="28"/>
          <w:szCs w:val="28"/>
        </w:rPr>
        <w:t>Если вы остановитесь на некоторых местах Библии, то вы без сомнения можете почувствовать — при условии, что вы будете чувствовать правильно, а не так, как это даётся в современных толкованиях, которые во многих отношениях являются искажениями — вы можете почувствовать, что так именно нужно помыслить о Михаиле, Гаврииле и Рафаил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удрость: сила суждения -------------&gt; Бого-зрящий: Михаил.</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ткровение существ. Красота: представление ----------------&gt; Бого-вещающий: ГАВРИИЛ.</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ила суждения. Добро: симпатия, утверждение. Антипатия, отрицание.----------------&gt; Бого-волящий: РАФАИЛ.</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едставьте себе всё это в связи с тем, что говорит Гавриил, Михаил, Рафаил в "Прологе на небесах" у Гёте. Можно только сказать: чувствуешь себя до глубины потрясённым той инстинктивной уверенностью, с какой в этом прологе на небесах показано, как волящее существо Божества проявляется через Рафаила, созерцающее Существо — через Михаила, открывающееся в красоте, являющее Себя, возвещающее о Себе Существо — через Гавриила. Воля Божества лежит в сфере Гармонии, лежит в том, что выражается в величественных движениях небесных тел, и в том, что происходит в то время, как движутся небесные тел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Звуча в Гармонии Вселенной</w:t>
      </w:r>
    </w:p>
    <w:p>
      <w:pPr>
        <w:pStyle w:val="Style15"/>
        <w:spacing w:lineRule="atLeast" w:line="20" w:before="0" w:after="0"/>
        <w:ind w:firstLine="397"/>
        <w:jc w:val="both"/>
        <w:rPr>
          <w:sz w:val="28"/>
          <w:szCs w:val="28"/>
        </w:rPr>
      </w:pPr>
      <w:r>
        <w:rPr>
          <w:sz w:val="28"/>
          <w:szCs w:val="28"/>
        </w:rPr>
        <w:t>И в хоре сфер гремя, как гром,</w:t>
      </w:r>
    </w:p>
    <w:p>
      <w:pPr>
        <w:pStyle w:val="Style15"/>
        <w:spacing w:lineRule="atLeast" w:line="20" w:before="0" w:after="0"/>
        <w:ind w:firstLine="397"/>
        <w:jc w:val="both"/>
        <w:rPr>
          <w:sz w:val="28"/>
          <w:szCs w:val="28"/>
        </w:rPr>
      </w:pPr>
      <w:r>
        <w:rPr>
          <w:sz w:val="28"/>
          <w:szCs w:val="28"/>
        </w:rPr>
        <w:t>Златое Солнце неизменно</w:t>
      </w:r>
    </w:p>
    <w:p>
      <w:pPr>
        <w:pStyle w:val="Style15"/>
        <w:spacing w:lineRule="atLeast" w:line="20" w:before="0" w:after="0"/>
        <w:ind w:firstLine="397"/>
        <w:jc w:val="both"/>
        <w:rPr>
          <w:sz w:val="28"/>
          <w:szCs w:val="28"/>
        </w:rPr>
      </w:pPr>
      <w:r>
        <w:rPr>
          <w:sz w:val="28"/>
          <w:szCs w:val="28"/>
        </w:rPr>
        <w:t>Течёт предписанным путё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х созерцание даёт Ангелам крепость. Можно было бы сказать так: добро, силу сверхморальной жизни по ту сторону Порога. Оттого три душевные силы: мудрость, красота, добро, называются иногда также: мудрость, красота, крепость.</w:t>
      </w:r>
    </w:p>
    <w:p>
      <w:pPr>
        <w:pStyle w:val="Style15"/>
        <w:spacing w:lineRule="atLeast" w:line="20" w:before="0" w:after="0"/>
        <w:ind w:firstLine="397"/>
        <w:jc w:val="both"/>
        <w:rPr>
          <w:sz w:val="28"/>
          <w:szCs w:val="28"/>
        </w:rPr>
      </w:pPr>
      <w:r>
        <w:rPr>
          <w:sz w:val="28"/>
          <w:szCs w:val="28"/>
        </w:rPr>
        <w:t>"Когда никто не может их исследовать", можно сломать себе зубы, когда пробуешь разгрызть эту строчку у комментаторов Гёте. Большинство говорит: о, Гёте хотел сказать: "если уж", или "если даже", или "хотя". Но так не скажет истинно великий поэт, я часто указывал на это именно в связи с Гёте, так не скажет великий поэт. Исследование относится к мудрости, поскольку она действует в человеческом физическом мире. По ту сторону Порога все есть ознакомление с духовным существами, с которыми встречаются, как здесь встречаются с людьми, у которых также остаётся что-то внутреннее, чего нельзя до конца исследовать. Такого исследования, какое возможно здесь на Земле, совсем не существует для Ангелов. Они имеют перед собой духовную действительность; они не исследуют, они созерцают, потому что каждому дана часть зрящей Силы Михаила. Каждый имеет часть силы других, как каждая из душевных сил имеет в себе часть других — например, в представлении есть воля, ибо если бы в представлении мы не могли волить, то мы только грезили бы и т.д. Так и Рафаил, несомненно, имеет в себе что-то от Михаила и Гавриил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ворец, как в первый день созданья,</w:t>
      </w:r>
    </w:p>
    <w:p>
      <w:pPr>
        <w:pStyle w:val="Style15"/>
        <w:spacing w:lineRule="atLeast" w:line="20" w:before="0" w:after="0"/>
        <w:ind w:firstLine="397"/>
        <w:jc w:val="both"/>
        <w:rPr>
          <w:sz w:val="28"/>
          <w:szCs w:val="28"/>
        </w:rPr>
      </w:pPr>
      <w:r>
        <w:rPr>
          <w:sz w:val="28"/>
          <w:szCs w:val="28"/>
        </w:rPr>
        <w:t>Твои Творенья Велик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остарайтесь почувствовать эти две строчки со всеми теми ощущениями, какие вы можете иметь из Духовной Наук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епостижимо высокие творения (те, которые здесь изображаются)</w:t>
      </w:r>
    </w:p>
    <w:p>
      <w:pPr>
        <w:pStyle w:val="Style15"/>
        <w:spacing w:lineRule="atLeast" w:line="20" w:before="0" w:after="0"/>
        <w:ind w:firstLine="397"/>
        <w:jc w:val="both"/>
        <w:rPr>
          <w:sz w:val="28"/>
          <w:szCs w:val="28"/>
        </w:rPr>
      </w:pPr>
      <w:r>
        <w:rPr>
          <w:sz w:val="28"/>
          <w:szCs w:val="28"/>
        </w:rPr>
        <w:t>Прекрасны, как в первый ден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pPr>
      <w:r>
        <w:rPr>
          <w:sz w:val="28"/>
          <w:szCs w:val="28"/>
        </w:rPr>
        <w:t>Что же это значит? Они прекрасны не как в "настоящий" день, они прекрасны, как в "первый" день. Такие, какими они в те времена были, когда "прекрасно", то есть проявляясь, открываясь, выступили перед Ангелами, они теперь — люциферичны. Ибо ведь то, что остановилось на прежнем — люциферично. Нужно действительно применять те ощущения, какие мы приобретаем благодаря Духовной Науке. Люциферически, как в первый день — сияют звёзды. Они не пошли вперёд. Они сохранили свой первоначальный характер — еще одна причина, почему Ангелы их не постигают, а созерцают. Для Ангелов доступно созерцание люциферического. Они, Ангелы, не становятся от этого хуже. Я часто указывал на люциферическое как на необходимость мирового Развития. И это показано вам, как созерцание, которое предстает перед Ангелами: Люцифер — не тот, каким он господствует над людьми, — а тот, кто в блеске красоты содержит неизъяснимо высокие творенья, какими они были в первый день. В возвышенно мощных словах нам даётся картина того, как люциферическое действует во Вселенной, и Ангелы смеют на это взирать, как в первый день. И это правомерно. Но только это не должно опускаться в обычный физический мир к человеку в том виде, как оно существует по ту сторону Порога. Мир, который пронизан громом и бурями Мировой Воли — этот мир только возвещает о себе на Земле. Там, вверху, он должен оставаться непостижимым, он должен оставаться неисследуемым. Земля, с её силами, которыми наделен человек, существует здесь для того, чтобы силой человеческой мудрости было исследовано то, что неизъяснимо для Ангелов. Но Гавриил, Бого-вещающий слово Божие, может показать это только так, как оно видимо вне Земли. Припомните глубокие слова Библии: "Они закрывают лицо свое перед тайной воплощения человека". В этих словах содержится все то, что остается неизъяснимым для Ангелов в мирах, открывающихся человеку благодаря мудрости, которая развивается на Земле. В "Прологе на небесах" речь идет на языке Ангелов, поэтому Гавриил, бого-вещающий, характеризует с внешней стороны то, что на земле, распространяется, раскрывается как мудрос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с непонятной быстротою,</w:t>
      </w:r>
    </w:p>
    <w:p>
      <w:pPr>
        <w:pStyle w:val="Style15"/>
        <w:spacing w:lineRule="atLeast" w:line="20" w:before="0" w:after="0"/>
        <w:ind w:firstLine="397"/>
        <w:jc w:val="both"/>
        <w:rPr>
          <w:sz w:val="28"/>
          <w:szCs w:val="28"/>
        </w:rPr>
      </w:pPr>
      <w:r>
        <w:rPr>
          <w:sz w:val="28"/>
          <w:szCs w:val="28"/>
        </w:rPr>
        <w:t>Кружась, несётся шар земной,</w:t>
      </w:r>
    </w:p>
    <w:p>
      <w:pPr>
        <w:pStyle w:val="Style15"/>
        <w:spacing w:lineRule="atLeast" w:line="20" w:before="0" w:after="0"/>
        <w:ind w:firstLine="397"/>
        <w:jc w:val="both"/>
        <w:rPr>
          <w:sz w:val="28"/>
          <w:szCs w:val="28"/>
        </w:rPr>
      </w:pPr>
      <w:r>
        <w:rPr>
          <w:sz w:val="28"/>
          <w:szCs w:val="28"/>
        </w:rPr>
        <w:t>Проходят быстрой чередою</w:t>
      </w:r>
    </w:p>
    <w:p>
      <w:pPr>
        <w:pStyle w:val="Style15"/>
        <w:spacing w:lineRule="atLeast" w:line="20" w:before="0" w:after="0"/>
        <w:ind w:firstLine="397"/>
        <w:jc w:val="both"/>
        <w:rPr>
          <w:sz w:val="28"/>
          <w:szCs w:val="28"/>
        </w:rPr>
      </w:pPr>
      <w:r>
        <w:rPr>
          <w:sz w:val="28"/>
          <w:szCs w:val="28"/>
        </w:rPr>
        <w:t>Сиянье дня и мрак ночн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ак это выглядит извне: то, в чем мы живем и что действует в нас в чувственном окружении. Оттуда, извне, оно видится как удивительная смена дня и ночи. "Бушует море на просторе..."</w:t>
      </w:r>
    </w:p>
    <w:p>
      <w:pPr>
        <w:pStyle w:val="Style15"/>
        <w:spacing w:lineRule="atLeast" w:line="20" w:before="0" w:after="0"/>
        <w:ind w:firstLine="397"/>
        <w:jc w:val="both"/>
        <w:rPr>
          <w:sz w:val="28"/>
          <w:szCs w:val="28"/>
        </w:rPr>
      </w:pPr>
      <w:r>
        <w:rPr>
          <w:sz w:val="28"/>
          <w:szCs w:val="28"/>
        </w:rPr>
        <w:t>То, от чего зависит человеческое благо и бедствие, — раскрывается там, вовне, только как пена, из которой образуется шар земн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У твердых скал шумит прибой,</w:t>
      </w:r>
    </w:p>
    <w:p>
      <w:pPr>
        <w:pStyle w:val="Style15"/>
        <w:spacing w:lineRule="atLeast" w:line="20" w:before="0" w:after="0"/>
        <w:ind w:firstLine="397"/>
        <w:jc w:val="both"/>
        <w:rPr>
          <w:sz w:val="28"/>
          <w:szCs w:val="28"/>
        </w:rPr>
      </w:pPr>
      <w:r>
        <w:rPr>
          <w:sz w:val="28"/>
          <w:szCs w:val="28"/>
        </w:rPr>
        <w:t>Но в беге сфер земля и море</w:t>
      </w:r>
    </w:p>
    <w:p>
      <w:pPr>
        <w:pStyle w:val="Style15"/>
        <w:spacing w:lineRule="atLeast" w:line="20" w:before="0" w:after="0"/>
        <w:ind w:firstLine="397"/>
        <w:jc w:val="both"/>
        <w:rPr>
          <w:sz w:val="28"/>
          <w:szCs w:val="28"/>
        </w:rPr>
      </w:pPr>
      <w:r>
        <w:rPr>
          <w:sz w:val="28"/>
          <w:szCs w:val="28"/>
        </w:rPr>
        <w:t>Проходят вечно предо мн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 этим "бегом сфер" связана вся наша, прикованная к земной судьбе, чувственная жизнь. Гавриил рисует это с внеземной точки зрения. Но как же раскрывается смысл самой Земли? Так, что выступает не только то, что имеет значение в чувственном окружении человека, но также и то, что посылает свои действия вовне, во Вселенную. И хотя Гавриил рисует Землю такой, как она видится со стороны, но он показывает то, что имеет значение в чувственном окружении для человека. Михаил же, зрящий Бога, описывает то, что излучается во Вселенную и имеет значение также вне Земли, для всей небесной сферы. Поэтому он начинает с окружности, а не с того, что внизу, где волнуется море, где стремятся рек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Грозя земле, волнуя воды,</w:t>
      </w:r>
    </w:p>
    <w:p>
      <w:pPr>
        <w:pStyle w:val="Style15"/>
        <w:spacing w:lineRule="atLeast" w:line="20" w:before="0" w:after="0"/>
        <w:ind w:firstLine="397"/>
        <w:jc w:val="both"/>
        <w:rPr>
          <w:sz w:val="28"/>
          <w:szCs w:val="28"/>
        </w:rPr>
      </w:pPr>
      <w:r>
        <w:rPr>
          <w:sz w:val="28"/>
          <w:szCs w:val="28"/>
        </w:rPr>
        <w:t>Бушуют бури и шумя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Глубокие слов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грозной цепью сил природы</w:t>
      </w:r>
    </w:p>
    <w:p>
      <w:pPr>
        <w:pStyle w:val="Style15"/>
        <w:spacing w:lineRule="atLeast" w:line="20" w:before="0" w:after="0"/>
        <w:ind w:firstLine="397"/>
        <w:jc w:val="both"/>
        <w:rPr>
          <w:sz w:val="28"/>
          <w:szCs w:val="28"/>
        </w:rPr>
      </w:pPr>
      <w:r>
        <w:rPr>
          <w:sz w:val="28"/>
          <w:szCs w:val="28"/>
        </w:rPr>
        <w:t>Весь мир таинственно объя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едставьте только себе со стороны, например, пассаты, которые, движутся там, над землёй, правильными потоками. Наше ограниченное естествознание также отмечает всё, происходящее в этих атмосферных явлениях, но оно именно ограничено. Если исследовать регулярность атмосферных явлений, то мы найдём глубокую связь между этими регулярными атмосферными явлениями и фазами Луны, лунными явлениями, — но не оттого, что Луна управляет этим,— тем, что происходит в атмосфере,— а оттого, что на Луне ещё теперь господствуют древние лунные законы, и атмосферные явления Земли представляют собой остатки тех же древних лунных законов. Не Луна вызывает атмосферные явления и приливы и отливы, а то и другое в одинаковой степени порождается параллельно далеко уходящими в прошлое причинами. Поэтому то, что происходит в атмосфере, имеет значение не только для того, что действует на людей в чувственной сфере, — но это имеет значение также для того, что происходит вне Земли во Вселенной. Мы видим вверху молнию, слышим гром. Но и Боги также видят молнии, слышат гром — с другой стороны. И это имеет для них совсем другое значение (об этом мы можем поговорить в другой раз), чем здесь для людей, которые как раз не понимают грома и молнии. Но Бого-зрящий Михаил понимает именно в земном мире то, что, с другой стороны, проявляемся в громе и молнии, и что я обрисовал — припомните первую лекцию, которую я читал здесь этим летом, — как подлинные силы человеческой души, на которые я вам указал при разборе характера рано умершего Вейнингера. В атмосфере внешним образом разыгрывается то, что соответствует этим грозам и бурям в человеческой душе. И как в нас эти душевные бури гармонизуются и успокаиваются, когда мы изливаем на них наши высшие душевные силы, так и то, что гремит и сверкает в нашей атмосфере и беспорядочно действует в метеорологии, гармонизуется и упорядочивается вовне, во Вселенной. Так и мы, подвигаясь в развитии, не остаёмся в бурях, а приходим к гармонии в душевной жизни. Пусть внизу сверкают молнии, гремит гро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о твои вестники — Ангелы,</w:t>
      </w:r>
    </w:p>
    <w:p>
      <w:pPr>
        <w:pStyle w:val="Style15"/>
        <w:spacing w:lineRule="atLeast" w:line="20" w:before="0" w:after="0"/>
        <w:ind w:firstLine="397"/>
        <w:jc w:val="both"/>
        <w:rPr>
          <w:sz w:val="28"/>
          <w:szCs w:val="28"/>
        </w:rPr>
      </w:pPr>
      <w:r>
        <w:rPr>
          <w:sz w:val="28"/>
          <w:szCs w:val="28"/>
        </w:rPr>
        <w:t>О, Боже, поклоняются мирному сиянию Твоего дн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 *В переводе Холодковского стоит:</w:t>
      </w:r>
    </w:p>
    <w:p>
      <w:pPr>
        <w:pStyle w:val="Style15"/>
        <w:spacing w:lineRule="atLeast" w:line="20" w:before="0" w:after="0"/>
        <w:ind w:firstLine="397"/>
        <w:jc w:val="both"/>
        <w:rPr>
          <w:sz w:val="28"/>
          <w:szCs w:val="28"/>
        </w:rPr>
      </w:pPr>
      <w:r>
        <w:rPr>
          <w:sz w:val="28"/>
          <w:szCs w:val="28"/>
        </w:rPr>
        <w:t>Но вечным светом примиренья</w:t>
      </w:r>
    </w:p>
    <w:p>
      <w:pPr>
        <w:pStyle w:val="Style15"/>
        <w:spacing w:lineRule="atLeast" w:line="20" w:before="0" w:after="0"/>
        <w:ind w:firstLine="397"/>
        <w:jc w:val="both"/>
        <w:rPr>
          <w:sz w:val="28"/>
          <w:szCs w:val="28"/>
        </w:rPr>
      </w:pPr>
      <w:r>
        <w:rPr>
          <w:sz w:val="28"/>
          <w:szCs w:val="28"/>
        </w:rPr>
        <w:t>Творец небес сияет на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озерцаемое из сферы Ангелов, все слагается в гармонически примирённое целое. Этот вид дает Ангелам силу, то есть он укрепляет их волю, — "Господь, никем неисследимый...", ибо здесь всё дело не в исследовании, а в созерцани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ворец, как в первый день созданья,</w:t>
      </w:r>
    </w:p>
    <w:p>
      <w:pPr>
        <w:pStyle w:val="Style15"/>
        <w:spacing w:lineRule="atLeast" w:line="20" w:before="0" w:after="0"/>
        <w:ind w:firstLine="397"/>
        <w:jc w:val="both"/>
        <w:rPr>
          <w:sz w:val="28"/>
          <w:szCs w:val="28"/>
        </w:rPr>
      </w:pPr>
      <w:r>
        <w:rPr>
          <w:sz w:val="28"/>
          <w:szCs w:val="28"/>
        </w:rPr>
        <w:t>Твои творенья велик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значит: они люциферичны, они открыты Ангелам, но они не должны в том же виде открываться людям. Люцифер действует неправомерно в человеческом мире, поскольку своё правомерное действие вовне, в духовном мире он переносит в человеческий мир и применяет здесь те же законы, какие он должен был бы применять только вне Земли, в духовном мире. Припомните, что я говорил в других лекциях в связи с "Фаустом" Гёте, указав на неясности, которые оставались еще в самом Гёте, когда он писал "Фауста". Я сказал вам, что Гёте еще не мог ясно различать Люцифера и Аримана. Мефистофель есть собственно Ариман, который только в другом виде остался, как Люцифер. Но это различие было дано только новейшим духовным познанием. Гёте постоянно смешивает Люцифера и Аримана, путает их между собой, так что его Мефистофель в этом отношении является поистине спутанным образованием, в котором есть ариманические и люциферические черты. Если бы Гёте владел духовным познанием, то этой незакономерной путаницы в отношении характера Мефистофеля, разумеется, не было бы. Я тогда же сказал: прошу не обвинять меня в том, будто я недостаточно почтителен к Гёте, или что я мелко-филистерски критикую его, когда говорю это. Тем, что мы высказывали истину, мы оказываем, поверьте, не меньшее уважение гению, чем когда только восхваляем его. Думаю, что никто не может обвинить меня в недостаточном преклонении перед Гете после того, что я писал и говорил о Гёте. Но что его Мефистофель есть спутанный духовный характер, это я должен всегда отметить, когда говорю из импульса Духовной Науки. Если бы Гёте имел вполне точное знание, то после слов: "Творец, как в первый день созданья, Твои творенья велики",— выступил бы прежде всего Люцифер, тот, кто действует в явлении звездного мира. Здесь выступил бы Люцифер. И так как Люцифер имеет своим спутником Аримана, или, что то же — Мефистофеля, — то затем появился бы Мефистофель, или Люцифер отступил бы, а Мефистофель выступил бы. Так сделал бы Гёте, если бы он имел уже духовное знание в его современном виде. Мы видели сначала сегодня красного Люцифера, и потом только черно-серого Аримана, черно-серого Мефистофеля. Но Гёте этого не различал. Потому он выводит одного только Мефистофеля, который соединяет в своём образе противоречивые свойства. Гёте чувствовал это — чувствовал правильно. Поэтому не всё согласуется в этом Мефистофеле, но, с другой стороны, есть все же и то, что согласуется. Чувство Гёте действовало здесь гораздо правильнее, чем его мысли. Многое из того, что приступает к Фаусту, как искушение, исходит действительно от Мефистофеля, но есть и другое, чего никак нельзя отнести к Мефистофелю.</w:t>
      </w:r>
    </w:p>
    <w:p>
      <w:pPr>
        <w:pStyle w:val="Style15"/>
        <w:spacing w:lineRule="atLeast" w:line="20" w:before="0" w:after="0"/>
        <w:ind w:firstLine="397"/>
        <w:jc w:val="both"/>
        <w:rPr>
          <w:sz w:val="28"/>
          <w:szCs w:val="28"/>
        </w:rPr>
      </w:pPr>
      <w:r>
        <w:rPr>
          <w:sz w:val="28"/>
          <w:szCs w:val="28"/>
        </w:rPr>
        <w:t>Что Фауст подвергается искушению низших страстей, это никак не может исходить от Аримана; это может исходить только от Люцифера. И когда это говорит Ариман-Мефистофель, то Гёте подсознательно вспоминает, что этого не может быть. Здесь рядом с Мефистофелем должен был бы стоять Люцифер. От того Мефистофель говорит: "Пусть вьется он в пыли",— то есть он должен жить в низших страстях, — "как тетушка моя, достопочтенная змея". Это — Люцифер. Тут Ариман вспоминает о своей родственнице, о доброй тетушке — Люцифере! Перед вами реминисценция Люцифера, который, собственно, должен здесь быть. Вы видите, какие безмерно глубокие мировые тайны кроются в этом "Прологе на небесах". Но этим я вовсе не хочу сказать, что Гёте сознательно хотел изобразить их такими, как мы воспринимаем их теперь в Духовном Познании. Но инстинктивная мудрость часто гораздо глубже сознательной. И в древние времена существовала именно только инстинктивная мудрость, которая поистине была гораздо выше той, что продуцирует теперь ограниченное естествознание.</w:t>
      </w:r>
    </w:p>
    <w:p>
      <w:pPr>
        <w:pStyle w:val="Style15"/>
        <w:spacing w:lineRule="atLeast" w:line="20" w:before="0" w:after="0"/>
        <w:ind w:firstLine="397"/>
        <w:jc w:val="both"/>
        <w:rPr>
          <w:sz w:val="28"/>
          <w:szCs w:val="28"/>
        </w:rPr>
      </w:pPr>
      <w:r>
        <w:rPr>
          <w:sz w:val="28"/>
          <w:szCs w:val="28"/>
        </w:rPr>
        <w:t>Итак, Мефистофель-Ариман вошел в физический мир, где он не должен был бы быть. И поэтому то, что он может сказать, плохо согласуется с физическим миром и с намерениями Божества в физическом мире. Он хочет править миром, но находит, что все "куда как скверно". Он не может остаться таким, как другие, как истинные сыны Богов, потому что он должен ведь быть в физическом мире, где творенья должны быть исследованы. Раз Мефистофель входит вообще в физический мир, для него уже теряют значение слова о неисследимости мира: он должен его исследовать. Но на Земле он половинная натура, и как духовное существо, он, собственно к ней не подходит. Он должен был бы исследовать — и не может исследовать. Поэтому он находит "всё куда как скверным". О его деятельности мы еще будем говорить в связи с другими сообщениями Духовной Науки. Сегодня скажем только об этом. Итак, Ариман-Мефистофель проявляется в физическом мире иначе, чем истинные сыны Богов. Он должен быть применён для другого. Он должен воздействовать на действительно-земное в физическом мире. Не так, как истинные сыны Богов, которые в своих представлениях не должны иметь действительно-земного, но должны наслаждаться "живым богатством красоты". В этом различие между Ангелами, истинными сынами Богов, и Ариманом-Мефистофелем. Ангелы не могут действовать, как Мефистофель, они наслаждаются "богатством живой красоты".</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усть вечно радует вас красота святая,</w:t>
      </w:r>
    </w:p>
    <w:p>
      <w:pPr>
        <w:pStyle w:val="Style15"/>
        <w:spacing w:lineRule="atLeast" w:line="20" w:before="0" w:after="0"/>
        <w:ind w:firstLine="397"/>
        <w:jc w:val="both"/>
        <w:rPr>
          <w:sz w:val="28"/>
          <w:szCs w:val="28"/>
        </w:rPr>
      </w:pPr>
      <w:r>
        <w:rPr>
          <w:sz w:val="28"/>
          <w:szCs w:val="28"/>
        </w:rPr>
        <w:t>И ко всему, что есть и будет вновь,</w:t>
      </w:r>
    </w:p>
    <w:p>
      <w:pPr>
        <w:pStyle w:val="Style15"/>
        <w:spacing w:lineRule="atLeast" w:line="20" w:before="0" w:after="0"/>
        <w:ind w:firstLine="397"/>
        <w:jc w:val="both"/>
        <w:rPr>
          <w:sz w:val="28"/>
          <w:szCs w:val="28"/>
        </w:rPr>
      </w:pPr>
      <w:r>
        <w:rPr>
          <w:sz w:val="28"/>
          <w:szCs w:val="28"/>
        </w:rPr>
        <w:t>Пусть проникает вас священная любов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пожалуй, самое глубокое место в Прологе. Вспомните то, что мы сказали о Космосе мудрости и Космосе любви. И вспомните еще раз слова: "они закрывали лицо своё перед тайной воплощения человека". Для Божественных сынов мудрости любовь есть не то, что для человека, они суть существа, пребывающие в мудрости — здесь граница для истинных сынов Богов. И в то время, как они живут в великой Майе, в сверкающем великолепии люциферического мира, они ткут "пребывающие мысли", которые суть опять-таки существа, а не абстрактные идеи, — суть силы, а не просто мысли.</w:t>
      </w:r>
    </w:p>
    <w:p>
      <w:pPr>
        <w:pStyle w:val="Style15"/>
        <w:spacing w:lineRule="atLeast" w:line="20" w:before="0" w:after="0"/>
        <w:ind w:firstLine="397"/>
        <w:jc w:val="both"/>
        <w:rPr>
          <w:sz w:val="28"/>
          <w:szCs w:val="28"/>
        </w:rPr>
      </w:pPr>
      <w:r>
        <w:rPr>
          <w:sz w:val="28"/>
          <w:szCs w:val="28"/>
        </w:rPr>
        <w:t>В сущности, поразительный факт, что в 1797 году был создан этот "Пролог на небесах", можно сказать, не на языке людей, а на языке богов, и что человечеству понадобится много времени, чтобы измерить все глубины этого Пролога. Можно несколько перенестись в те чувства, которые жили в Гёте, когда, побуждаемый Шиллером, он принялся в 1797 году снова за "Фауста", начатого уже годы тому назад. Это открывалось словами: "Я философию постиг, я стал юристом, стал врачом и т.д...... Не было трех отрывков: Посвящения, Пролога в театре, Пролога на небесах. Не было всей Пасхальной прогулки. Несколько сцен было написано во время итальянского путешествия 1787 года. Вернувшись под влиянием Шиллера опять к "Фаусту", Гёте, конечно, должен был вспомнить то время, когда он брал "Фауста" еще не так глубоко, — хотя он брал его всё же достаточно глубоко, — брал его, как того, кто стремится выйти из мира физической действительности, переступить через Порог к духовному миру, приблизиться к Духу Земли и т.д. Но тогда он, 20-летний Гёте, не мог взять его так, как брал теперь, в конце столетия, в 1797 году, когда чувствовал, что совсем уже не абстрактно понимает многое из того, что хочет сказать в "Прологе на небесах". Ибо здесь господствует язык Ангелов. И те, кто слышали первые песни "Фауста", должны были бы — чтобы понять всё богатство, излившееся из души Гёте в "Фауста" к эпохе 1797 года — пройти вместе с Гёте то развитие, через какое прошел он сам. Что-то в нем изменилось. То, что он создал в юности, предстало теперь ему в высшей сфере. В нем самом как бы звучало настроение слов: "Я философию постиг и т.д...... Он мог предвидеть, как мало его поймут. Ибо уже тогда, в конце 90-х годов XVIII столетия, он смутно знал, что должно прийти некоторого рода Духовное Познание, для того чтобы могло быть вполне понято то, что он инстинктивно ощущал и чувствовал как Мировую Мудрость, Мировую Красоту, Мировую Крепос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ому я пел когда-то вдохновенный,</w:t>
      </w:r>
    </w:p>
    <w:p>
      <w:pPr>
        <w:pStyle w:val="Style15"/>
        <w:spacing w:lineRule="atLeast" w:line="20" w:before="0" w:after="0"/>
        <w:ind w:firstLine="397"/>
        <w:jc w:val="both"/>
        <w:rPr>
          <w:sz w:val="28"/>
          <w:szCs w:val="28"/>
        </w:rPr>
      </w:pPr>
      <w:r>
        <w:rPr>
          <w:sz w:val="28"/>
          <w:szCs w:val="28"/>
        </w:rPr>
        <w:t>Тем песнь моя, увы, уж не слышна...</w:t>
      </w:r>
    </w:p>
    <w:p>
      <w:pPr>
        <w:pStyle w:val="Style15"/>
        <w:spacing w:lineRule="atLeast" w:line="20" w:before="0" w:after="0"/>
        <w:ind w:firstLine="397"/>
        <w:jc w:val="both"/>
        <w:rPr>
          <w:sz w:val="28"/>
          <w:szCs w:val="28"/>
        </w:rPr>
      </w:pPr>
      <w:r>
        <w:rPr>
          <w:sz w:val="28"/>
          <w:szCs w:val="28"/>
        </w:rPr>
        <w:t>Кружок друзей рассеян по Вселенной,</w:t>
      </w:r>
    </w:p>
    <w:p>
      <w:pPr>
        <w:pStyle w:val="Style15"/>
        <w:spacing w:lineRule="atLeast" w:line="20" w:before="0" w:after="0"/>
        <w:ind w:firstLine="397"/>
        <w:jc w:val="both"/>
        <w:rPr>
          <w:sz w:val="28"/>
          <w:szCs w:val="28"/>
        </w:rPr>
      </w:pPr>
      <w:r>
        <w:rPr>
          <w:sz w:val="28"/>
          <w:szCs w:val="28"/>
        </w:rPr>
        <w:t>Их отклик смолк, прошли те времена"</w:t>
      </w:r>
    </w:p>
    <w:p>
      <w:pPr>
        <w:pStyle w:val="Style15"/>
        <w:spacing w:lineRule="atLeast" w:line="20" w:before="0" w:after="0"/>
        <w:ind w:firstLine="397"/>
        <w:jc w:val="both"/>
        <w:rPr>
          <w:sz w:val="28"/>
          <w:szCs w:val="28"/>
        </w:rPr>
      </w:pPr>
      <w:r>
        <w:rPr>
          <w:sz w:val="28"/>
          <w:szCs w:val="28"/>
        </w:rPr>
        <w:t xml:space="preserve"> </w:t>
      </w:r>
      <w:r>
        <w:rPr>
          <w:sz w:val="28"/>
          <w:szCs w:val="28"/>
        </w:rPr>
        <w:t>(Посвящени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тклик душ, которым он, двадцатилетний, читал первые сцены "Фауста" — первый отклик, понимание ими. Но то время уже исчезло в эпохе наступившего материализма. Понимание ими во всяком случае того факта, что такая натура, как Фауст, переступает через Порог духовного мира, понимание апелляции к Духу Земли, который живет и творит "в буре деяний, в волнах бытия". Но: остановка на этом понимании, неспособность подняться к тому, к чему должен был перейти Гёте! Поэтому — теперь, когда звучит язык Ангелов и всё предстает с другой точки зрения, — отсутствие прежнего отклика. Он смолк, увы, этот прежний отклик! Рассеялись души, для которых он напел свои первые песни. Ту скорбь, через которую должен пройти каждый, кто хочет действительно созерцать духовный мир — эту скорбь познал Гёте, и он знал, что одинок с нею среди своих современников. "Я чужд толпе со скорбью мне священной". И теперь ещё не многое изменилось, и могут внушать только страх те хвалы, которые расточаются "Фаусту". Ибо, что слышат люди из глубин мудрости, вложенной в "Фауста"? Только самое внешнее! И Гёте мог бы сказать, когда почувствовал, что должен выше поднять в царство духа свою песнь — песнь о своей скорби: что прежде было действительностью для меня, то отлетает далеко прочь, и что прежде скрывалось, то становится действительностью, безмолвное, строгое царство духов, к которому приближаются с тем содроганием, какое охватывает, когда хотя бы немного, предчувствуют тот совсем иной образ, какой имеет мир по эту сторону порога. Из глубокого ощущения этих возможностей будущего вырвалось у Гёте его "Посвящение". Если бы и в таком случае духовное знание могло углубить человеческое сердце настолько, чтобы оно стало способно действительно глубоко воспринять то, что должно быть здесь воспринято, то Духовное Знание выполнило бы одну из своих Задач. Ибо истинны, глубоко истинны слова, которые я недавно здесь приводил: "Мир глубок, и глубже, чем думал день",— то есть тот день, который являет нам только физически-чувственный облик мира. Мир глубок, когда раскрывает его нам ночь, которая, хотя и ночь, и тьма по сравнению с днём, но мы вносим в неё и озаряем ее тем светом, которой мы зажигаем в нашей душе. Мир глубок, и он должен быть исследован в свете, который сначала — благодаря нашему духовному стремлению — мы зажигаем в себе, чтобы он мог светить в духовном мире. Тогда он будет светить так, как светит действенный живой свет вечного становления, которым наполняются существа высшего мира, даба открылось им то, что им нужно для закрепления в пребывающих мыслях того, что колеблется в шатком явлении. Из этого мы будем исходить в нашем рассмотрении завтра.</w:t>
      </w:r>
      <w:r>
        <w:br w:type="page"/>
      </w:r>
    </w:p>
    <w:p>
      <w:pPr>
        <w:pStyle w:val="Style15"/>
        <w:spacing w:lineRule="atLeast" w:line="20" w:before="0" w:after="0"/>
        <w:ind w:firstLine="397"/>
        <w:jc w:val="center"/>
        <w:rPr>
          <w:b/>
          <w:b/>
          <w:bCs/>
          <w:sz w:val="28"/>
          <w:szCs w:val="28"/>
        </w:rPr>
      </w:pPr>
      <w:r>
        <w:rPr>
          <w:b/>
          <w:bCs/>
          <w:sz w:val="28"/>
          <w:szCs w:val="28"/>
        </w:rPr>
        <w:t xml:space="preserve">Лекция одиннадцатая </w:t>
      </w:r>
      <w:r>
        <w:rPr>
          <w:sz w:val="28"/>
          <w:szCs w:val="28"/>
        </w:rPr>
        <w:t>20 августа 1916 г.</w:t>
      </w:r>
    </w:p>
    <w:p>
      <w:pPr>
        <w:pStyle w:val="Style15"/>
        <w:spacing w:lineRule="atLeast" w:line="20" w:before="0" w:after="0"/>
        <w:ind w:firstLine="397"/>
        <w:jc w:val="center"/>
        <w:rPr>
          <w:sz w:val="28"/>
          <w:szCs w:val="28"/>
        </w:rPr>
      </w:pPr>
      <w:r>
        <w:rPr>
          <w:sz w:val="28"/>
          <w:szCs w:val="28"/>
        </w:rPr>
        <w:t>(После эвритмическо-драматической постановки: посвященья и двух прологов)</w:t>
      </w:r>
    </w:p>
    <w:p>
      <w:pPr>
        <w:pStyle w:val="Style15"/>
        <w:spacing w:lineRule="atLeast" w:line="20" w:before="0" w:after="0"/>
        <w:ind w:firstLine="397"/>
        <w:jc w:val="center"/>
        <w:rPr>
          <w:sz w:val="28"/>
          <w:szCs w:val="28"/>
        </w:rPr>
      </w:pPr>
      <w:r>
        <w:rPr>
          <w:i/>
          <w:iCs/>
          <w:sz w:val="28"/>
          <w:szCs w:val="28"/>
        </w:rPr>
        <w:t>Историческое значение "Фауст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чера, и в других лекциях, я уже не раз говорил о том, что гётевский Мефистофель есть, в сущности, противоречивая фигура. В ней соединяются, можно сказать, пёстро перемешанные черты мефистофельского, то есть ариманического, и люциферического характера. Гете, так можно было бы сказать, пожалуй, не умел еще разделить эти характерные черты. Когда, с одной стороны, художественное произведение ставится так высоко, — в чём вы сами могли убедиться, — как я это сделал вчера с "Фаустом", то, право, можно позволить себе, с другой стороны, сделать эти фактические замечания. Во всяком случае знаменательно, как мало в общем — хотя в отдельных случаях это и делалось, — но как мало в общем отмечались противоречия, содержащиеся в этом произведении. Это показывает, как часто теперь вещи воспринимаются без достаточного внутреннего участия, без проникновения в глубину и сущность предмета. Ибо иначе тотчас же вскрылись бы, например, внутренние противоречия в фигуре Мефистофеля.</w:t>
      </w:r>
    </w:p>
    <w:p>
      <w:pPr>
        <w:pStyle w:val="Style15"/>
        <w:spacing w:lineRule="atLeast" w:line="20" w:before="0" w:after="0"/>
        <w:ind w:firstLine="397"/>
        <w:jc w:val="both"/>
        <w:rPr>
          <w:sz w:val="28"/>
          <w:szCs w:val="28"/>
        </w:rPr>
      </w:pPr>
      <w:r>
        <w:rPr>
          <w:sz w:val="28"/>
          <w:szCs w:val="28"/>
        </w:rPr>
        <w:t>Возьмём прежде всего, если не совсем прямое, то всё же очень сильное противоречие, которое можно было бы сразу уже услышать в словах Мефистофеля в сцене, которая только что прошла перед нам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Я вижу лишь одни мученья человека.</w:t>
      </w:r>
    </w:p>
    <w:p>
      <w:pPr>
        <w:pStyle w:val="Style15"/>
        <w:spacing w:lineRule="atLeast" w:line="20" w:before="0" w:after="0"/>
        <w:ind w:firstLine="397"/>
        <w:jc w:val="both"/>
        <w:rPr>
          <w:sz w:val="28"/>
          <w:szCs w:val="28"/>
        </w:rPr>
      </w:pPr>
      <w:r>
        <w:rPr>
          <w:sz w:val="28"/>
          <w:szCs w:val="28"/>
        </w:rPr>
        <w:t>Смешной божок земли, всегда, во всех веках</w:t>
      </w:r>
    </w:p>
    <w:p>
      <w:pPr>
        <w:pStyle w:val="Style15"/>
        <w:spacing w:lineRule="atLeast" w:line="20" w:before="0" w:after="0"/>
        <w:ind w:firstLine="397"/>
        <w:jc w:val="both"/>
        <w:rPr>
          <w:sz w:val="28"/>
          <w:szCs w:val="28"/>
        </w:rPr>
      </w:pPr>
      <w:r>
        <w:rPr>
          <w:sz w:val="28"/>
          <w:szCs w:val="28"/>
        </w:rPr>
        <w:t>Чудак такой же он, как был в начале века!</w:t>
      </w:r>
    </w:p>
    <w:p>
      <w:pPr>
        <w:pStyle w:val="Style15"/>
        <w:spacing w:lineRule="atLeast" w:line="20" w:before="0" w:after="0"/>
        <w:ind w:firstLine="397"/>
        <w:jc w:val="both"/>
        <w:rPr>
          <w:sz w:val="28"/>
          <w:szCs w:val="28"/>
        </w:rPr>
      </w:pPr>
      <w:r>
        <w:rPr>
          <w:sz w:val="28"/>
          <w:szCs w:val="28"/>
        </w:rPr>
        <w:t>Ему немножко лучше бы жилось,</w:t>
      </w:r>
    </w:p>
    <w:p>
      <w:pPr>
        <w:pStyle w:val="Style15"/>
        <w:spacing w:lineRule="atLeast" w:line="20" w:before="0" w:after="0"/>
        <w:ind w:firstLine="397"/>
        <w:jc w:val="both"/>
        <w:rPr>
          <w:sz w:val="28"/>
          <w:szCs w:val="28"/>
        </w:rPr>
      </w:pPr>
      <w:r>
        <w:rPr>
          <w:sz w:val="28"/>
          <w:szCs w:val="28"/>
        </w:rPr>
        <w:t>Когда б ему владеть не довелось</w:t>
      </w:r>
    </w:p>
    <w:p>
      <w:pPr>
        <w:pStyle w:val="Style15"/>
        <w:spacing w:lineRule="atLeast" w:line="20" w:before="0" w:after="0"/>
        <w:ind w:firstLine="397"/>
        <w:jc w:val="both"/>
        <w:rPr>
          <w:sz w:val="28"/>
          <w:szCs w:val="28"/>
        </w:rPr>
      </w:pPr>
      <w:r>
        <w:rPr>
          <w:sz w:val="28"/>
          <w:szCs w:val="28"/>
        </w:rPr>
        <w:t>Тем отблеском Божественного света,</w:t>
      </w:r>
    </w:p>
    <w:p>
      <w:pPr>
        <w:pStyle w:val="Style15"/>
        <w:spacing w:lineRule="atLeast" w:line="20" w:before="0" w:after="0"/>
        <w:ind w:firstLine="397"/>
        <w:jc w:val="both"/>
        <w:rPr>
          <w:sz w:val="28"/>
          <w:szCs w:val="28"/>
        </w:rPr>
      </w:pPr>
      <w:r>
        <w:rPr>
          <w:sz w:val="28"/>
          <w:szCs w:val="28"/>
        </w:rPr>
        <w:t>Что разумом зовет он: свойство это</w:t>
      </w:r>
    </w:p>
    <w:p>
      <w:pPr>
        <w:pStyle w:val="Style15"/>
        <w:spacing w:lineRule="atLeast" w:line="20" w:before="0" w:after="0"/>
        <w:ind w:firstLine="397"/>
        <w:jc w:val="both"/>
        <w:rPr>
          <w:sz w:val="28"/>
          <w:szCs w:val="28"/>
        </w:rPr>
      </w:pPr>
      <w:r>
        <w:rPr>
          <w:sz w:val="28"/>
          <w:szCs w:val="28"/>
        </w:rPr>
        <w:t>Он на одно лишь смог употребить, —</w:t>
      </w:r>
    </w:p>
    <w:p>
      <w:pPr>
        <w:pStyle w:val="Style15"/>
        <w:spacing w:lineRule="atLeast" w:line="20" w:before="0" w:after="0"/>
        <w:ind w:firstLine="397"/>
        <w:jc w:val="both"/>
        <w:rPr>
          <w:sz w:val="28"/>
          <w:szCs w:val="28"/>
        </w:rPr>
      </w:pPr>
      <w:r>
        <w:rPr>
          <w:sz w:val="28"/>
          <w:szCs w:val="28"/>
        </w:rPr>
        <w:t>Чтоб из скотов скотиной бы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Что можно почувствовать, слыша из уст Мефистофеля такое порицание человеку! Никто, разумеется, не подумает приписать Мефистофелю особенно глубокие, бескорыстные цели. На это он никак не способен, что видно уже из этой первой сцены "Пролога на небесах". Но чего, собственно, хочет Мефистофель? Он хочет, не правда ли, овладеть Фаустом, хочет иметь его в своей власти. И для этой цели он должен был бы приветствовать всё, что даёт ему возможность приблизиться к Фаусту и схватить Фауста. Схватить, в данном случае, значит захватить, а не постигнуть — слово это берётся не в абстрактном понятийном смысле. "Можешь его схватить" — то есть можешь его захватить. Ради этого Мефистофель готов всё сделать. И ему может быть только на руку, чтобы у Фауста были все те свойства, которые привели бы его в лапы Мефистофеля! Откроем теперь дальше то место, где Фауст и Мефистофель находятся в кабинете Фауста, и Фауст говорит о своём отношении к уму и познанию. Затем Фауст уходит. Мефистофель остаётся один. Можно думать, что теперь он будет искренен с собой самим. Он говори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Лишь презирай свой ум,</w:t>
      </w:r>
    </w:p>
    <w:p>
      <w:pPr>
        <w:pStyle w:val="Style15"/>
        <w:spacing w:lineRule="atLeast" w:line="20" w:before="0" w:after="0"/>
        <w:ind w:firstLine="397"/>
        <w:jc w:val="both"/>
        <w:rPr>
          <w:sz w:val="28"/>
          <w:szCs w:val="28"/>
        </w:rPr>
      </w:pPr>
      <w:r>
        <w:rPr>
          <w:sz w:val="28"/>
          <w:szCs w:val="28"/>
        </w:rPr>
        <w:t>Да знанья светлый луч, —</w:t>
      </w:r>
    </w:p>
    <w:p>
      <w:pPr>
        <w:pStyle w:val="Style15"/>
        <w:spacing w:lineRule="atLeast" w:line="20" w:before="0" w:after="0"/>
        <w:ind w:firstLine="397"/>
        <w:jc w:val="both"/>
        <w:rPr>
          <w:sz w:val="28"/>
          <w:szCs w:val="28"/>
        </w:rPr>
      </w:pPr>
      <w:r>
        <w:rPr>
          <w:sz w:val="28"/>
          <w:szCs w:val="28"/>
        </w:rPr>
        <w:t>Все высшее, чем человек могуч;</w:t>
      </w:r>
    </w:p>
    <w:p>
      <w:pPr>
        <w:pStyle w:val="Style15"/>
        <w:spacing w:lineRule="atLeast" w:line="20" w:before="0" w:after="0"/>
        <w:ind w:firstLine="397"/>
        <w:jc w:val="both"/>
        <w:rPr>
          <w:sz w:val="28"/>
          <w:szCs w:val="28"/>
        </w:rPr>
      </w:pPr>
      <w:r>
        <w:rPr>
          <w:sz w:val="28"/>
          <w:szCs w:val="28"/>
        </w:rPr>
        <w:t>Пусть с чародейскою забавой</w:t>
      </w:r>
    </w:p>
    <w:p>
      <w:pPr>
        <w:pStyle w:val="Style15"/>
        <w:spacing w:lineRule="atLeast" w:line="20" w:before="0" w:after="0"/>
        <w:ind w:firstLine="397"/>
        <w:jc w:val="both"/>
        <w:rPr>
          <w:sz w:val="28"/>
          <w:szCs w:val="28"/>
        </w:rPr>
      </w:pPr>
      <w:r>
        <w:rPr>
          <w:sz w:val="28"/>
          <w:szCs w:val="28"/>
        </w:rPr>
        <w:t>Тебя освоит дух лукавый —</w:t>
      </w:r>
    </w:p>
    <w:p>
      <w:pPr>
        <w:pStyle w:val="Style15"/>
        <w:spacing w:lineRule="atLeast" w:line="20" w:before="0" w:after="0"/>
        <w:ind w:firstLine="397"/>
        <w:jc w:val="both"/>
        <w:rPr>
          <w:sz w:val="28"/>
          <w:szCs w:val="28"/>
        </w:rPr>
      </w:pPr>
      <w:r>
        <w:rPr>
          <w:sz w:val="28"/>
          <w:szCs w:val="28"/>
        </w:rPr>
        <w:t>Тогда ты мой без дальних слов!"</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ледовательно, ему может быть только по вкусу, чтобы человек пользовался умом и знанием не в правильном смысле, а употребил бы их так, чтобы стать хуже всякого зверя. Он же, не правда ли, говорит Господу именно следующее: "Когда б ему владеть не довелось тем отблеском божественного света, что разумом зовёт он: свойство это он на одно лишь смог употребить, чтоб из скотов скотиной быть!"</w:t>
      </w:r>
    </w:p>
    <w:p>
      <w:pPr>
        <w:pStyle w:val="Style15"/>
        <w:spacing w:lineRule="atLeast" w:line="20" w:before="0" w:after="0"/>
        <w:ind w:firstLine="397"/>
        <w:jc w:val="both"/>
        <w:rPr>
          <w:sz w:val="28"/>
          <w:szCs w:val="28"/>
        </w:rPr>
      </w:pPr>
      <w:r>
        <w:rPr>
          <w:sz w:val="28"/>
          <w:szCs w:val="28"/>
        </w:rPr>
        <w:t>Я повторяю — это не прямое противоречие, но для ощущения это сильное противоречие. В указанной сцене, где Мефистофель стоит перед Фаустом в его кабинете, ясно видно, что он говорит совершенно открыто как Ариман-Мефистофель. Но в словах, которые мы слышали сегодн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Что разумом зовёт он: свойство это</w:t>
      </w:r>
    </w:p>
    <w:p>
      <w:pPr>
        <w:pStyle w:val="Style15"/>
        <w:spacing w:lineRule="atLeast" w:line="20" w:before="0" w:after="0"/>
        <w:ind w:firstLine="397"/>
        <w:jc w:val="both"/>
        <w:rPr>
          <w:sz w:val="28"/>
          <w:szCs w:val="28"/>
        </w:rPr>
      </w:pPr>
      <w:r>
        <w:rPr>
          <w:sz w:val="28"/>
          <w:szCs w:val="28"/>
        </w:rPr>
        <w:t>Он на одно лишь смог употребить,</w:t>
      </w:r>
    </w:p>
    <w:p>
      <w:pPr>
        <w:pStyle w:val="Style15"/>
        <w:spacing w:lineRule="atLeast" w:line="20" w:before="0" w:after="0"/>
        <w:ind w:firstLine="397"/>
        <w:jc w:val="both"/>
        <w:rPr>
          <w:sz w:val="28"/>
          <w:szCs w:val="28"/>
        </w:rPr>
      </w:pPr>
      <w:r>
        <w:rPr>
          <w:sz w:val="28"/>
          <w:szCs w:val="28"/>
        </w:rPr>
        <w:t>Чтоб из скотов скотиной бы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звучит уже люциферическая нота. Люциферу не может быть на руку, когда Фауст слишком уж использует ум для проявления животных страстей. Ариману, напротив, было бы только желательно если бы Фауст поступал согласно тому, что порицает в человеке Мефистофель. Во всяком случае, мы имеем здесь не полупротиворечие, а уж на три четверти противоречие! Но что делать тогда со следующим место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w:t>
      </w:r>
      <w:r>
        <w:rPr>
          <w:i/>
          <w:iCs/>
          <w:sz w:val="28"/>
          <w:szCs w:val="28"/>
        </w:rPr>
        <w:t>Господь:</w:t>
      </w:r>
    </w:p>
    <w:p>
      <w:pPr>
        <w:pStyle w:val="Style15"/>
        <w:spacing w:lineRule="atLeast" w:line="20" w:before="0" w:after="0"/>
        <w:ind w:firstLine="397"/>
        <w:jc w:val="both"/>
        <w:rPr>
          <w:sz w:val="28"/>
          <w:szCs w:val="28"/>
        </w:rPr>
      </w:pPr>
      <w:r>
        <w:rPr>
          <w:sz w:val="28"/>
          <w:szCs w:val="28"/>
        </w:rPr>
        <w:t>Пока живет он на груди земной,</w:t>
      </w:r>
    </w:p>
    <w:p>
      <w:pPr>
        <w:pStyle w:val="Style15"/>
        <w:spacing w:lineRule="atLeast" w:line="20" w:before="0" w:after="0"/>
        <w:ind w:firstLine="397"/>
        <w:jc w:val="both"/>
        <w:rPr>
          <w:sz w:val="28"/>
          <w:szCs w:val="28"/>
        </w:rPr>
      </w:pPr>
      <w:r>
        <w:rPr>
          <w:sz w:val="28"/>
          <w:szCs w:val="28"/>
        </w:rPr>
        <w:t>Тебе на то не будет запрещенья:</w:t>
      </w:r>
    </w:p>
    <w:p>
      <w:pPr>
        <w:pStyle w:val="Style15"/>
        <w:spacing w:lineRule="atLeast" w:line="20" w:before="0" w:after="0"/>
        <w:ind w:firstLine="397"/>
        <w:jc w:val="both"/>
        <w:rPr>
          <w:sz w:val="28"/>
          <w:szCs w:val="28"/>
        </w:rPr>
      </w:pPr>
      <w:r>
        <w:rPr>
          <w:sz w:val="28"/>
          <w:szCs w:val="28"/>
        </w:rPr>
        <w:t>Блуждает человек, пока в нём есть стремлень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Мефистофель:</w:t>
      </w:r>
    </w:p>
    <w:p>
      <w:pPr>
        <w:pStyle w:val="Style15"/>
        <w:spacing w:lineRule="atLeast" w:line="20" w:before="0" w:after="0"/>
        <w:ind w:firstLine="397"/>
        <w:jc w:val="both"/>
        <w:rPr>
          <w:sz w:val="28"/>
          <w:szCs w:val="28"/>
        </w:rPr>
      </w:pPr>
      <w:r>
        <w:rPr>
          <w:sz w:val="28"/>
          <w:szCs w:val="28"/>
        </w:rPr>
        <w:t>"Благодарю: не надо мёртвых мне!</w:t>
      </w:r>
    </w:p>
    <w:p>
      <w:pPr>
        <w:pStyle w:val="Style15"/>
        <w:spacing w:lineRule="atLeast" w:line="20" w:before="0" w:after="0"/>
        <w:ind w:firstLine="397"/>
        <w:jc w:val="both"/>
        <w:rPr>
          <w:sz w:val="28"/>
          <w:szCs w:val="28"/>
        </w:rPr>
      </w:pPr>
      <w:r>
        <w:rPr>
          <w:sz w:val="28"/>
          <w:szCs w:val="28"/>
        </w:rPr>
        <w:t>От трупов я держуся в стороне.</w:t>
      </w:r>
    </w:p>
    <w:p>
      <w:pPr>
        <w:pStyle w:val="Style15"/>
        <w:spacing w:lineRule="atLeast" w:line="20" w:before="0" w:after="0"/>
        <w:ind w:firstLine="397"/>
        <w:jc w:val="both"/>
        <w:rPr>
          <w:sz w:val="28"/>
          <w:szCs w:val="28"/>
        </w:rPr>
      </w:pPr>
      <w:r>
        <w:rPr>
          <w:sz w:val="28"/>
          <w:szCs w:val="28"/>
        </w:rPr>
        <w:t>Нет, дайте мне здорового вполне:</w:t>
      </w:r>
    </w:p>
    <w:p>
      <w:pPr>
        <w:pStyle w:val="Style15"/>
        <w:spacing w:lineRule="atLeast" w:line="20" w:before="0" w:after="0"/>
        <w:ind w:firstLine="397"/>
        <w:jc w:val="both"/>
        <w:rPr>
          <w:sz w:val="28"/>
          <w:szCs w:val="28"/>
        </w:rPr>
      </w:pPr>
      <w:r>
        <w:rPr>
          <w:sz w:val="28"/>
          <w:szCs w:val="28"/>
        </w:rPr>
        <w:t>Таких я мертвецам всегда предпочитаю —</w:t>
      </w:r>
    </w:p>
    <w:p>
      <w:pPr>
        <w:pStyle w:val="Style15"/>
        <w:spacing w:lineRule="atLeast" w:line="20" w:before="0" w:after="0"/>
        <w:ind w:firstLine="397"/>
        <w:jc w:val="both"/>
        <w:rPr>
          <w:sz w:val="28"/>
          <w:szCs w:val="28"/>
        </w:rPr>
      </w:pPr>
      <w:r>
        <w:rPr>
          <w:sz w:val="28"/>
          <w:szCs w:val="28"/>
        </w:rPr>
        <w:t>И, точно с мышью кот, с их совестью играю".</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Если сравнить эти слова со сценой в конце второй части, которую мы надеемся также когда-нибудь поставить (где Мефистофель стремится овладеть душой Фауста, когда рядом лежит его труп), если сравнить эти два места — то как вообще можно в этом разобраться? Ведь чорту нужны именно души, а здесь он говорит как раз противоположное. И таких противоречий много. Я привёл только два примера. В конце концов эти противоречия проистекают от смешения люциферических и ариманических черт в характере Мефистофеля. Здесь у нас может возникнуть вопрос: каким образом вышло, что Гёте обратил всё своё внимание на Аримана-Мефистофеля, постоянно ставя его рядом с Фаустом и, так сказать, отодвигая на второй план Люцифера? Такой вопрос, естественно, может возникнуть! Он сделал это под влиянием импульсов своей эпохи, которые побудили его ошибочно поставить рядом с Фаустом именно Мефистофеля, и возложить на одного всё то, что должно было быть распределено на двоих. Итак, в самой эпохе лежали причины, почему Мефистофелю было уделено больше внимания, чем Люциферу.</w:t>
      </w:r>
    </w:p>
    <w:p>
      <w:pPr>
        <w:pStyle w:val="Style15"/>
        <w:spacing w:lineRule="atLeast" w:line="20" w:before="0" w:after="0"/>
        <w:ind w:firstLine="397"/>
        <w:jc w:val="both"/>
        <w:rPr>
          <w:sz w:val="28"/>
          <w:szCs w:val="28"/>
        </w:rPr>
      </w:pPr>
      <w:r>
        <w:rPr>
          <w:sz w:val="28"/>
          <w:szCs w:val="28"/>
        </w:rPr>
        <w:t>Обрабатывая легенду о Фаусте, Гёте идёт до того момента в прошлом, где средневековье сталкивается с новым временем. И он воспринял в себя те импульсы, которые возникли в результате этого столкновения средневековья с новым временем. Если мы возьмем произведения несколько более ранней эпохи, произведения, которые следуют более ранним импульсам, то мы найдём противоположное смешение. Об этом мы тоже когда-нибудь поговорим. Но сегодня я хочу только указать на это. В "Потерянном рае" Мильтона вы найдёте противоположную ошибку. Там все, что дòлжно было бы приписать Ариману-Мефистофелю, возлагается на Люцифера, хотя это сделано не в такой явной форме, как в Фаусте. Ошибка, которую делало главным образом средневековье — направлять внимание больше в сторону Люцифера. Ошибка, которую делает новое время — направлять внимание больше в сторону Аримана. Мы живем теперь в такое время, когда правильное отношение между обоими мировыми силами Мефистофеля и Люцифера должно быть всё больше и больше понято людьми. Отсюда наша группа, наша скульптурная группа, которая должна стоять здесь в нашем здании и которая должна образно показать люциферическое и ариманическое — Мефистофеля и Люцифера — в их правильном отношении друг к другу.</w:t>
      </w:r>
    </w:p>
    <w:p>
      <w:pPr>
        <w:pStyle w:val="Style15"/>
        <w:spacing w:lineRule="atLeast" w:line="20" w:before="0" w:after="0"/>
        <w:ind w:firstLine="397"/>
        <w:jc w:val="both"/>
        <w:rPr>
          <w:sz w:val="28"/>
          <w:szCs w:val="28"/>
        </w:rPr>
      </w:pPr>
      <w:r>
        <w:rPr>
          <w:sz w:val="28"/>
          <w:szCs w:val="28"/>
        </w:rPr>
        <w:t>Если вы хотите понять в чём здесь собственно дело, то вы должны принять во внимание то, что современному человеку кажется совершенно парадоксальным, но что когда-нибудь будет понято глубоко, если только люди не отбросят Духовного Знания от земной жизни. В новейшее время мы живем под действием совершенно особенных импульсов, и мы должны жить под их действием. Так должно быть. Но только эти импульсы необходимо познать, нельзя их не знать, нельзя относительно них заблуждаться. Я часто указывал, как в начале новейшего времени должно было выступить коперниковское мировоззрение, как оно было правомерно, глубоко правомерно. Мы подходим, правда, с несколько другими чувствами к этому мировоззрению, чем внешний мир. Ибо, если взять те чувства, которые питает к коперниковскому мировоззрению внешний мир, то мы едва ли найдём что-нибудь другое, кроме общепринятого мнения: ну да, средневековье и древность были глупы, а мы стали умными; поэтому они думали, что солнце движется и конструировали всякие циклы и эпициклы — птоломеевское мировоззрение, — верили в это и на взгляд определяли движение небесных тел. Относительно средневековья, особенно позднего средневековья, это до некоторой степени верно, потому что тогда уже произошла путаница в понимании птолемеевой системы. Но первоначальное птолемеевское мировоззрение не было таким, оно было частью изначального, древнейшего откровения, оно вошло в души людей путём превращения древнейших Мистерий, а совсем не посредством внешнего созерцания, и таким образом было основано на откровении. В новейшее время связь с этим откровением порвалась и был поставлен вопрос: как нужно рассматривать небо, чтобы познать его и его движения? Коперник прошёл сначала вычисление, попытался дать простое вычисление движений небесных тел, чтобы потом доказать, что места, полученные путем вычисления, совпадают с действительным положением небесных тел. Так, путем вычисления, он изобрёл свою коперниковскую систему, установил три основные положения о движении небесных тел относительно нашей Земли.</w:t>
      </w:r>
    </w:p>
    <w:p>
      <w:pPr>
        <w:pStyle w:val="Style15"/>
        <w:spacing w:lineRule="atLeast" w:line="20" w:before="0" w:after="0"/>
        <w:ind w:firstLine="397"/>
        <w:jc w:val="both"/>
        <w:rPr>
          <w:sz w:val="28"/>
          <w:szCs w:val="28"/>
        </w:rPr>
      </w:pPr>
      <w:r>
        <w:rPr>
          <w:sz w:val="28"/>
          <w:szCs w:val="28"/>
        </w:rPr>
        <w:t>Но из этих трёх положений одно было опущено, и благодаря этому возникло современное спутанное "коперниканское" воззрение, которое не было мировоззрением самого Коперника. Третье положение казалось неудобным — и его опустили! Поэтому, кто знакомится с коперниковским мировоззрением только по принятым теперь книгам, тот никогда не знает взглядов Коперника. Но так должно было быть. Сначала Коперник должен был выдвинуть во многих отношениях правильное учение с тремя основными положениями, потому должно было появиться наше учение, основанное на двух положениях Коперника: и только когда всё это будет понято духовнонаучно, будет получено то, что нужно.</w:t>
      </w:r>
    </w:p>
    <w:p>
      <w:pPr>
        <w:pStyle w:val="Style15"/>
        <w:spacing w:lineRule="atLeast" w:line="20" w:before="0" w:after="0"/>
        <w:ind w:firstLine="397"/>
        <w:jc w:val="both"/>
        <w:rPr>
          <w:sz w:val="28"/>
          <w:szCs w:val="28"/>
        </w:rPr>
      </w:pPr>
      <w:r>
        <w:rPr>
          <w:sz w:val="28"/>
          <w:szCs w:val="28"/>
        </w:rPr>
        <w:t>За Коперником пришли те, которые не путём вычислений, а более внешним путём хотели проникнуть в движения небесных тел и их законы. Появился телескоп. Небесное пространство стали исследовать так, как исследуют вещи на земле. И таким образом возникла современная астрономия, астрофизика, наука, которая устанавливает законы на основе наблюдения. Другими словами: небо хотят объяснить при помощи наблюдения. И что может быть естественнее? Нужно быть — так думает современный человек — совсем сумасшедшим, чтобы хотеть чего-нибудь другого, чем изучение неба при помощи наблюдения.</w:t>
      </w:r>
    </w:p>
    <w:p>
      <w:pPr>
        <w:pStyle w:val="Style15"/>
        <w:spacing w:lineRule="atLeast" w:line="20" w:before="0" w:after="0"/>
        <w:ind w:firstLine="397"/>
        <w:jc w:val="both"/>
        <w:rPr>
          <w:sz w:val="28"/>
          <w:szCs w:val="28"/>
        </w:rPr>
      </w:pPr>
      <w:r>
        <w:rPr>
          <w:sz w:val="28"/>
          <w:szCs w:val="28"/>
        </w:rPr>
        <w:t>Это ведь само собой понятно. И всё же это неверно, всё же это одно из великих заблуждений. Это совсем изменится в будущем. И хотя ещё больше, чем в настоящее время, будут вопрошать небо, будут стремиться познать то, что как движение живёт и действует в небесных телах, будут подробно читать и изучать небо, но тогда будут знать одно, чего теперь ещё не знают, что кажется совершенно парадоксальным современному человеку, когда ему говорят об этом, а именно: о небе не узнают ничего, когда наблюдают небо. Самый ошибочный метод познания неба и его движения, это — наблюдать небо так, как это делают ныне.</w:t>
      </w:r>
    </w:p>
    <w:p>
      <w:pPr>
        <w:pStyle w:val="Style15"/>
        <w:spacing w:lineRule="atLeast" w:line="20" w:before="0" w:after="0"/>
        <w:ind w:firstLine="397"/>
        <w:jc w:val="both"/>
        <w:rPr>
          <w:sz w:val="28"/>
          <w:szCs w:val="28"/>
        </w:rPr>
      </w:pPr>
      <w:r>
        <w:rPr>
          <w:sz w:val="28"/>
          <w:szCs w:val="28"/>
        </w:rPr>
        <w:t>Не правда ли, я говорю что-то совершенно бессмысленное? Но к таким бессмыслицам нужно относиться иначе, чем относился к ним Христиан фон Эренфельс, о котором я упоминал несколько дней назад. Будут наблюдать небо, наблюдать всё более и более тщательно, и заставят его высказать свои тайны. Но что раскроют будущим временам эти тайны? Они раскроют то, что происходит здесь, на земле. Они раскроют именно это. И хотя изучать будут небо, но из того, что узнают о небе, объяснят: как развиваются растения на Земле, как на Земле возникают животные, всё то, что образуется, живет и действует на Земле. Все это получит объяснение благодаря тому, что откроет нам небо. Никому не придёт в голову спрашивать тогда небо о том, что происходит на небе, но у неба будут спрашивать объяснения фактов земли. Вновь открываемые, значительные законы неба будут применяться для раскрытия тайн земного бытия. Старая астрология, которая в настоящее время мало известна в своём первоначальном значении и которая по большей части выродилась в дилетантизм и даже в шарлатанство, опять оживёт совсем в новой форме. В движениях звёзд и в законах небесного пространства будут искать не только судьбы людей, но по законам небесных тел будут объяснять законы земных явлений. Причины кристаллизации соли и т.п. не станут известны, прежде чем всё, имеющее на земле форму, не будет объяснено из различных положений небесных тел. И тайна жизни животных, растений, человека, как тайна жизни, не будет раскрыта, прежде чем все живое не будет понято из движений небесных тел, действие которых и есть явление жизни. Земля объясняется небом.</w:t>
      </w:r>
    </w:p>
    <w:p>
      <w:pPr>
        <w:pStyle w:val="Style15"/>
        <w:spacing w:lineRule="atLeast" w:line="20" w:before="0" w:after="0"/>
        <w:ind w:firstLine="397"/>
        <w:jc w:val="both"/>
        <w:rPr>
          <w:sz w:val="28"/>
          <w:szCs w:val="28"/>
        </w:rPr>
      </w:pPr>
      <w:r>
        <w:rPr>
          <w:sz w:val="28"/>
          <w:szCs w:val="28"/>
        </w:rPr>
        <w:t>Разумеется, эти знания будущего примут несколько другой характер, чем то, что называют знанием теперь. Будут изучать законы положений и движений небесных тел. Но затем медитативно отдадутся воздействию произведённых исследований, чтобы вступить, так сказать, в общение с существами, которые живут в звездах. Этим существам предоставят сказать себе все, что необходимо будет знать для жизни на земле. Это — перспективы будущего.</w:t>
      </w:r>
    </w:p>
    <w:p>
      <w:pPr>
        <w:pStyle w:val="Style15"/>
        <w:spacing w:lineRule="atLeast" w:line="20" w:before="0" w:after="0"/>
        <w:ind w:firstLine="397"/>
        <w:jc w:val="both"/>
        <w:rPr>
          <w:sz w:val="28"/>
          <w:szCs w:val="28"/>
        </w:rPr>
      </w:pPr>
      <w:r>
        <w:rPr>
          <w:sz w:val="28"/>
          <w:szCs w:val="28"/>
        </w:rPr>
        <w:t>Вы, конечно, знаете, что подобно тому, как Коперник, Галилей, Кеплер — в душе которых шли однако всё ещё более древние воззрения, стремились путём наблюдения найти законы небесных движений, и как затем это было продолжено их последователями в новейшее время, — так Дарвин, Ламарк, Геккель стремились найти законы жизни на Земле. Здесь опять-таки кажется самым естественным познать землю через изучение самой Земли. Для этого совершают кругосветные путешествия, подобно Дарвину, микроскопируют подобно Геккелю, рационализируют подобно Ламарку и пытаются найти законы, которыми управляется жизнь на Земле. И опять-таки рискуешь сойти за сумасшедшего, если не признаешь, что все это само собой разумеется. Но будущее не скажет, что это само собой разумеется!</w:t>
      </w:r>
    </w:p>
    <w:p>
      <w:pPr>
        <w:pStyle w:val="Style15"/>
        <w:spacing w:lineRule="atLeast" w:line="20" w:before="0" w:after="0"/>
        <w:ind w:firstLine="397"/>
        <w:jc w:val="both"/>
        <w:rPr>
          <w:sz w:val="28"/>
          <w:szCs w:val="28"/>
        </w:rPr>
      </w:pPr>
      <w:r>
        <w:rPr>
          <w:sz w:val="28"/>
          <w:szCs w:val="28"/>
        </w:rPr>
        <w:t>Если мы проследим прекрасный и прямой путь развития биологии от Дарвина и Геккеля и затем перейдем к ученикам Геккеля, то найдем, что он привел к установлению известных законов эмбриональной жизни. Особенно важное значение имеет основной биогенетический закон: в эмбриональной жизни человек проходит стадии развития отдельных животных форм. Вы знаете, что я неоднократно указывал на этот основной закон биогенетики. Чтобы найти его, производили ряд таких наблюдений, с помощью которых надеялись подойти также к познанию существа жизни в живых организмах. Но, можно сказать: наше время направляется в сторону снятия этих воззрений, хотя этого не замечают в широких кругах.</w:t>
      </w:r>
    </w:p>
    <w:p>
      <w:pPr>
        <w:pStyle w:val="Style15"/>
        <w:spacing w:lineRule="atLeast" w:line="20" w:before="0" w:after="0"/>
        <w:ind w:firstLine="397"/>
        <w:jc w:val="both"/>
        <w:rPr>
          <w:sz w:val="28"/>
          <w:szCs w:val="28"/>
        </w:rPr>
      </w:pPr>
      <w:r>
        <w:rPr>
          <w:sz w:val="28"/>
          <w:szCs w:val="28"/>
        </w:rPr>
        <w:t>Коперниковская астрономия вызывает уже сильные сомнения у наиболее проницательных специалистов. И ученик Геккеля, Оскар Гартвиг, опубликовал в своих последних работах вещи, которое могут поставить под вопрос все, что было выдвинуто теорией Дарвина-Геккеля. Но все это происходило только в среде специалистов и резко отличается от того, что даётся в популярных лекциях и книгах.</w:t>
      </w:r>
    </w:p>
    <w:p>
      <w:pPr>
        <w:pStyle w:val="Style15"/>
        <w:spacing w:lineRule="atLeast" w:line="20" w:before="0" w:after="0"/>
        <w:ind w:firstLine="397"/>
        <w:jc w:val="both"/>
        <w:rPr>
          <w:sz w:val="28"/>
          <w:szCs w:val="28"/>
        </w:rPr>
      </w:pPr>
      <w:r>
        <w:rPr>
          <w:sz w:val="28"/>
          <w:szCs w:val="28"/>
        </w:rPr>
        <w:t>Люди должны прийти в Духовному Знанию для того, чтобы могло правильно развиваться то, что подготовляется в глубине нашего времени.</w:t>
      </w:r>
    </w:p>
    <w:p>
      <w:pPr>
        <w:pStyle w:val="Style15"/>
        <w:spacing w:lineRule="atLeast" w:line="20" w:before="0" w:after="0"/>
        <w:ind w:firstLine="397"/>
        <w:jc w:val="both"/>
        <w:rPr>
          <w:sz w:val="28"/>
          <w:szCs w:val="28"/>
        </w:rPr>
      </w:pPr>
      <w:r>
        <w:rPr>
          <w:sz w:val="28"/>
          <w:szCs w:val="28"/>
        </w:rPr>
        <w:t>Здесь я опять должен сказать то, что прозвучит парадоксально. Через наблюдение того, что происходит на Земле, мы совсем ничего не узнаем о Земле; это узнают когда-нибудь, когда в звездах прочтут о том, что происходит на Земле. Напротив, то, что происходит вовне в небесном пространстве, узнают, например, через изучение эмбриологии и т.д. Здесь опять можно поступить подобно тому, что я сказал об изучении небесных движений: можно вступить в общение с элементарными существами, которые упорядочивают это движение в пределах земного свершения. И подобно тому, как будут вопрошать небо, чтобы объяснить Землю, так будут вопрошать Землю, чтобы объяснить небо. Как сказано, теперь это звучит парадоксально, но зто придёт, и правильное воззрение водворится на Земле. Астрономы будут методами своей науки обосновывать биологию, а биологи методами своей науки будут обосновывать астрономию. И биология, правильно обоснованная методами астрологии, станет спиритуальной наукой, и астрология, обоснованная методами истинной эмбриологии, станет спиритуальным познанием неба. Если вы продумаете это, то скажете себе: человечество проходит не прямую линию развития, но движется, так сказать, волнообразно, по волнистой линии — то вверх, то вниз. И для того, чтобы могло быть правильно подготовлено предстоящее в будущем истинное спиритуальное воззрение, должно было выступить заблуждение, которое состоит в том, что новейшее время хочет объяснить небо через изучение неба, землю через изучение земли. Под этим впечатлением жили люди.</w:t>
      </w:r>
    </w:p>
    <w:p>
      <w:pPr>
        <w:pStyle w:val="Style15"/>
        <w:spacing w:lineRule="atLeast" w:line="20" w:before="0" w:after="0"/>
        <w:ind w:firstLine="397"/>
        <w:jc w:val="both"/>
        <w:rPr>
          <w:sz w:val="28"/>
          <w:szCs w:val="28"/>
        </w:rPr>
      </w:pPr>
      <w:r>
        <w:rPr>
          <w:sz w:val="28"/>
          <w:szCs w:val="28"/>
        </w:rPr>
        <w:t>Но Гёте жил не вполне под этим впечатлением; предваряя дарвинизм, он дал не вполне дарвинизм, а дарвинизм гораздо более одухотворенный. Он направил взгляд не на одну только внешнюю последовательность явлений, но на перворастение и первоживотное. Я часто приводил известный разговор Гёте с Шиллером после того, как они рассматривали у ботаника Батча собрание растений, и Шиллер нашёл неудовлетворительным этот метод чисто внешнего сопоставления. Тогда Гёте несколькими штрихами нарисовал так называемое перворастение. Этот рисунок не сохранился — я попытался в своём введении к морфологическим трудам Гёте, в Киршнеровском издании, написанном мною ещё в 80-х годах, воспроизвести это Гётевское перворастение. Вы можете его там найти. Но Шиллер сказал: это не реальность, это идея. Гёте ответил: тогда, значит, я вижу свои идеи глазами. Ему было ясно, что это есть опыт, созерцание, не что-то придуманное, построенное рационалистически. И когда мы ознакомимся с Гёте — ознакомимся достаточно интимно, — будут ли то его художественные стремления в связи с научными, или, наоборот, его научные стремления в связи с художественными — к этому я и стремился в своей интерпретации Гёте, — то мы увидим, что в его идеи постоянно врывается этот принцип новейшего времени. Поэтому так трудно ещё теперь понять цветовую теорию Гёте, ибо Гёте хочет, собственно, астрономического объяснения тайны красок. И если вы с полным вниманием прочтёте морфологию Гёте, то увидите, что в ней проступают известные вещи, которые исходят уже из первых начатков астрономии. Это особенно чувствуется в статьях, где он говорит о спиральной тенденции растений. Сегодня я хочу только указать на это, подробное рассмотрение завело бы нас слишком далеко.</w:t>
      </w:r>
    </w:p>
    <w:p>
      <w:pPr>
        <w:pStyle w:val="Style15"/>
        <w:spacing w:lineRule="atLeast" w:line="20" w:before="0" w:after="0"/>
        <w:ind w:firstLine="397"/>
        <w:jc w:val="both"/>
        <w:rPr>
          <w:sz w:val="28"/>
          <w:szCs w:val="28"/>
        </w:rPr>
      </w:pPr>
      <w:r>
        <w:rPr>
          <w:sz w:val="28"/>
          <w:szCs w:val="28"/>
        </w:rPr>
        <w:t>Поставим теперь вопрос: отчего же происходит, что это новейшее время, которое мы считаем с момента столкновения средних веков с новой эпохой, с появления учений Коперника, Галилея, Кеплера и далее Дарвина, Геккеля, Ламарка — отчего происходит, что это новейшее время стремится объяснить небо, изучая небо, Землю — изучая Землю, вместо того, чтобы объяснять Землю, исходя из неба, небо — исходя из Земли?</w:t>
      </w:r>
    </w:p>
    <w:p>
      <w:pPr>
        <w:pStyle w:val="Style15"/>
        <w:spacing w:lineRule="atLeast" w:line="20" w:before="0" w:after="0"/>
        <w:ind w:firstLine="397"/>
        <w:jc w:val="both"/>
        <w:rPr>
          <w:sz w:val="28"/>
          <w:szCs w:val="28"/>
        </w:rPr>
      </w:pPr>
      <w:r>
        <w:rPr>
          <w:sz w:val="28"/>
          <w:szCs w:val="28"/>
        </w:rPr>
        <w:t>Как же это происходит? Это происходит благодаря двойному соблазну — благодаря тому, что как Люцифер, так и Ариман соблазняют людей. В средние века, когда вещи подготовлялись, когда намечалось стремление в сторону коперниканства, дарвинизма, действовало больше люциферическое влияние, больше люциферические импульсы; с появлением коперниканства выступил ариманический соблазн. Ариман производит то изменение в человеке, о котором я говорил. Ибо в конце концов современная наука стоит всецело под ариманическим влиянием. И Гёте правильно чувствовал, когда чувствовал вблизи современного человека именно Аримана, Мефистофеля. Для него было менее важно отношение к человеку Люцифера, чем Аримана. На последнее он должен был обратить всё своё внимание. Ибо Фауст с самого начала представлен как человек нового времени. Различные теологические заблуждения средневековья исходили от Люцифера. Но Фауст сразу же выступает как человек, который откладывает Библию в сторону и хочет быть врачом, светским ученым, другими словами — он хочет объяснять Землю, исходя из Земли, небо — исходя из неба, а не так, как это было у старых теологов уходящего средневековья, которые стремились еще объяснить чудеса Земли при помощи откровений теологии, то есть силами, исходящими от неба. Но затем рядом с человеком стал Ариман. Те, которые чувствовали, но не прониклись необходимостью этого, а были только охвачены страхом перед чёртом, резко осудили Фауста, который лишь следовал необходимому импульсу новой эпохи. Так сложилась поэма XVI века, которая направляет Фауста в адское пекло за то, что он подпал Ариману. Те, что стояли еще атавистически под влиянием средневековья, придали эту форму поэме о Фаусте. Гёте не стоял уже под этим влиянием. Поэтому он не мог сжечь своего Фауста в адском огне. Но у него возник великий вопрос: что мне, собственно, делать?</w:t>
      </w:r>
    </w:p>
    <w:p>
      <w:pPr>
        <w:pStyle w:val="Style15"/>
        <w:spacing w:lineRule="atLeast" w:line="20" w:before="0" w:after="0"/>
        <w:ind w:firstLine="397"/>
        <w:jc w:val="both"/>
        <w:rPr>
          <w:sz w:val="28"/>
          <w:szCs w:val="28"/>
        </w:rPr>
      </w:pPr>
      <w:r>
        <w:rPr>
          <w:sz w:val="28"/>
          <w:szCs w:val="28"/>
        </w:rPr>
        <w:t>Подойдём к этому вполне конкретно. Что же, в сущности, делают, когда объясняют Землю, исходя из Земли? Покажем это на одном примере, который, будучи взят из обычной науки, будет для нас более близким. Возьмём какой-нибудь миф, сказанье или поэму, и представим себе комментатора или интерпретатора того отрицательного типа, о котором — вы помните! — я не раз говорил. Предположим, что такой комментатор-интерпретатор выступит перед нами и объяснит поэму, исходя из поэмы — он ищет законы поэмы в поэме или мифе. Он может быть очень остроумным. Без сомненья, есть очень остроумные истолкователи мифов, сказаний, поэм. Но все они ошибаются, ибо никакой миф или поэму нельзя объяснить, если подходить к ним рассудочно. Ах, чего только не писали комментаторы, чтобы объяснить Гашека! И чего только не писали, чтобы объяснить "Фауста"! К основе мифа, к основе поэтического произведения можно подойти только, если направить взгляд туда, откуда они происходят — на небо. Это опять-таки указывает на перспективы будущего. Но здесь это лежит ближе, чем в науке. Мифы создаются, некоторым образом, как иллюстрации великих связей в небесной Вселенной, они служат как бы отражением. И когда имеют прозрение в великие, господствующие в Космосе Законы, то не придут к рассудочному комментированию поэтических произведений — ибо, если вскрыть то, что извлекают из мифа и поэмы эти рассудочные истолкователи, то что тогда собственно выступает? Да, мы можем всегда иметь перед собой определённый образ, когда имеем дело с такого рода современными интерпретациями: выступает нечто подобное тому, кто появлялся здесь в своём образе летучей мыши, действительно нечто, напоминающее летучую мышь, в противоположность живой Жизни, которая господствует в мифе и поэме. Тогда мы действительно знакомимся также с Ариманом-Мефистофелем.</w:t>
      </w:r>
    </w:p>
    <w:p>
      <w:pPr>
        <w:pStyle w:val="Style15"/>
        <w:spacing w:lineRule="atLeast" w:line="20" w:before="0" w:after="0"/>
        <w:ind w:firstLine="397"/>
        <w:jc w:val="both"/>
        <w:rPr>
          <w:sz w:val="28"/>
          <w:szCs w:val="28"/>
        </w:rPr>
      </w:pPr>
      <w:r>
        <w:rPr>
          <w:sz w:val="28"/>
          <w:szCs w:val="28"/>
        </w:rPr>
        <w:t>То, что я привёл вам как один пример, можно было бы распространить на всю область науки, причем я не порицаю этой науки. Я хочу именно вам показать необходимость того, что так должно быть. Ариман должен был возобладать на известное время, иначе характер и образ деятельности людей, отличающий средневековье, стал бы тем, что позволяло бы людям слишком легко застыть. Люди очень любят полный покой, поэтому мир даёт им чёрта, который влияет на них, прельщает и должен поступать именно как чёрт, который возбуждает, прельщает и соблазняет. Это необходимо — необходимо это вторжение Аримана. И совершенно бессмысленно, если, услыхав что-то об Аримане и Люцифере, спрашивают: "Не ариманическое ли это влияние? Не люциферическое ли это влияние? Их надо остерегаться".</w:t>
      </w:r>
    </w:p>
    <w:p>
      <w:pPr>
        <w:pStyle w:val="Style15"/>
        <w:spacing w:lineRule="atLeast" w:line="20" w:before="0" w:after="0"/>
        <w:ind w:firstLine="397"/>
        <w:jc w:val="both"/>
        <w:rPr>
          <w:sz w:val="28"/>
          <w:szCs w:val="28"/>
        </w:rPr>
      </w:pPr>
      <w:r>
        <w:rPr>
          <w:sz w:val="28"/>
          <w:szCs w:val="28"/>
        </w:rPr>
        <w:t>Какую роль играет Ариман — это понимал Гёте. Но почему же Ариман должен был играть эту роль в новейшее время? Почему вообще Ариман-Мефистофель должен был войти в сферу человека? Не правда ли, мы знаем, что эволюция протекает так, что мы имеем так называемую Лемурийскую эпоху, атлантическую эпоху, нашу послеатлантическую эпоху.</w:t>
      </w:r>
    </w:p>
    <w:p>
      <w:pPr>
        <w:pStyle w:val="Style15"/>
        <w:spacing w:lineRule="atLeast" w:line="20" w:before="0" w:after="0"/>
        <w:ind w:firstLine="397"/>
        <w:jc w:val="both"/>
        <w:rPr>
          <w:sz w:val="28"/>
          <w:szCs w:val="28"/>
        </w:rPr>
      </w:pPr>
      <w:r>
        <w:rPr>
          <w:sz w:val="28"/>
          <w:szCs w:val="28"/>
        </w:rPr>
        <w:t>Мы знаем, что в лемурийскую эпоху "Я" человека, то есть его сознание, было еще мало активным, мало деятельным, ибо оно начинает быть деятельным только здесь.</w:t>
      </w:r>
    </w:p>
    <w:p>
      <w:pPr>
        <w:pStyle w:val="Style15"/>
        <w:spacing w:lineRule="atLeast" w:line="20" w:before="0" w:after="0"/>
        <w:ind w:firstLine="397"/>
        <w:jc w:val="center"/>
        <w:rPr>
          <w:sz w:val="28"/>
          <w:szCs w:val="28"/>
        </w:rPr>
      </w:pPr>
      <w:r>
        <w:rPr>
          <w:sz w:val="28"/>
          <w:szCs w:val="28"/>
        </w:rPr>
        <w:drawing>
          <wp:inline distT="0" distB="0" distL="0" distR="0">
            <wp:extent cx="3521710" cy="77279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4"/>
                    <a:srcRect l="-7" t="-33" r="-7" b="-33"/>
                    <a:stretch>
                      <a:fillRect/>
                    </a:stretch>
                  </pic:blipFill>
                  <pic:spPr bwMode="auto">
                    <a:xfrm>
                      <a:off x="0" y="0"/>
                      <a:ext cx="3521710" cy="772795"/>
                    </a:xfrm>
                    <a:prstGeom prst="rect">
                      <a:avLst/>
                    </a:prstGeom>
                  </pic:spPr>
                </pic:pic>
              </a:graphicData>
            </a:graphic>
          </wp:inline>
        </w:drawing>
      </w:r>
    </w:p>
    <w:p>
      <w:pPr>
        <w:pStyle w:val="Style15"/>
        <w:spacing w:lineRule="atLeast" w:line="20" w:before="0" w:after="0"/>
        <w:ind w:firstLine="397"/>
        <w:jc w:val="both"/>
        <w:rPr>
          <w:sz w:val="28"/>
          <w:szCs w:val="28"/>
        </w:rPr>
      </w:pPr>
      <w:r>
        <w:rPr>
          <w:sz w:val="28"/>
          <w:szCs w:val="28"/>
        </w:rPr>
        <w:t>Но только мало-помалу человек уясняет себе то, что живет и действует в нем как импульс "Я". Мало-помалу уясняют себе люди, по мере того, как в их душе действует "Я", — свое отношение к Люциферу и Ариману, лишь мало-помалу уясняют они себе это. Если мы направим взгляд на то, что должно стать принципом будущей эпохи, то это наметится лишь схематично, как бы в намеке: указывая на Землю, чтобы открыть тайны неба, указывая на небо, чтобы открыть тайны Земли. Если сделать обратное, сделать так, как делает ваше время, то мы не найдем тайн Земли, но из Земли вместо небесных законов, вместо тайн Неба, которые должны были бы раскрыться, выступит ариманическое, которое приближается к людям, которое пытается подойти к человеку. Это должно быть отстранено, потому что люди не должны рассудочно искать в Земле то, что дает познать Землю, но должны искать то, что она открывает о Небе. Из мирового пространства входит к нам Люцифер, он должен отойти в сторону. Если бы он подошел к человеку, то в небесном пространстве стали бы искать то, чего в нём найти нельзя: тайн самого неба. Это отношение надо будет понять.</w:t>
      </w:r>
    </w:p>
    <w:p>
      <w:pPr>
        <w:pStyle w:val="Style15"/>
        <w:spacing w:lineRule="atLeast" w:line="20" w:before="0" w:after="0"/>
        <w:ind w:firstLine="397"/>
        <w:jc w:val="both"/>
        <w:rPr>
          <w:sz w:val="28"/>
          <w:szCs w:val="28"/>
        </w:rPr>
      </w:pPr>
      <w:r>
        <w:rPr>
          <w:sz w:val="28"/>
          <w:szCs w:val="28"/>
        </w:rPr>
        <w:t>Однако должна была быть дана возможность увидеть, как близко к человеку приблизился Люцифер. Эта возможность была дана людям в символе, который гораздо больше, чем символ, — в символе, который вводит глубоко в тайны духовного мира. Если бы мы хотели охарактеризовать значение Люцифера для человека в целом, этого нельзя было бы сделать интимнее (тоньше), чем представив дело таким образом, что к силам женщины приступает Люцифер, и через посредство специфических женских сил действует в мире, и тогда, благодаря женщине, подпавшей Люциферу, вводится в соблазн мужчина. Этот символ должен был предстать пред человечеством, и должен был стоять перед ним в начале четвёртой послеатлантической эпохи, когда люди должны были прежде всего постигнуть отношение Люцифера к человеку, почувствовать, ощутить это отношение, довести его до своего сознания. Ничто не могло в такой степени довести до сознания отношение Люцифера к человеку, как штудирование начала Библии, из которого узнавали, как змея приступает к женщине, овладевает силами женщины и, таким образом, происходит искушение, соблазн мира. Этот символ был особенно действенен для четвёртого послеатлантического периода, хотя он существовал уже раньше. Тайна Люцифера заключена в этом символе.</w:t>
      </w:r>
    </w:p>
    <w:p>
      <w:pPr>
        <w:pStyle w:val="Style15"/>
        <w:spacing w:lineRule="atLeast" w:line="20" w:before="0" w:after="0"/>
        <w:ind w:firstLine="397"/>
        <w:jc w:val="both"/>
        <w:rPr/>
      </w:pPr>
      <w:r>
        <w:rPr>
          <w:sz w:val="28"/>
          <w:szCs w:val="28"/>
        </w:rPr>
        <w:t>Пятый послеатлантический период должен был привести человека к созданию ариманически-мефистофельской тайны. Здесь должен был выступить другой символ. Как во главе религиозного памятника, обнимающего духовный мир, стоит символ люциферического соблазнителя женщины, и мужчина вовлекается также в соблазн путём ухищрений, проводимых Люцифером с помощью женщины, так в пятом послеатлантическом периоде должен был возникнуть противоположный образ. Ариман, который приступает к мужчине, соблазняет сначала мужчину, и с помощью мужчины — женщину. Если это и не показано так грандиозно в начале "Фауста", все же захватывающая сила трагедии Гретхен основана во многом на том, что подобно тому, как Адам был введен в соблазн Люцифером косвенно через посредство Евы, точно так же Гретхен косвенно соблазнена Ариманом-Мефистофелем через посредство Фауста. Внутренняя необходимость вещей привела к тому, чтобы противопоставить светскую книгу книге теологической; соблазнённого и соблазнительницу, соблазнённую и соблазнителя; Люцифера и Аримана — отношение Люцифера к женщине, с одной стороны, Аримана к мужчине — с другой. Это глубоко значительная духовная связь.</w:t>
      </w:r>
    </w:p>
    <w:p>
      <w:pPr>
        <w:pStyle w:val="Style15"/>
        <w:spacing w:lineRule="atLeast" w:line="20" w:before="0" w:after="0"/>
        <w:ind w:firstLine="397"/>
        <w:jc w:val="both"/>
        <w:rPr/>
      </w:pPr>
      <w:r>
        <w:rPr>
          <w:sz w:val="28"/>
          <w:szCs w:val="28"/>
        </w:rPr>
        <w:t>И оттого действительно из внутреннего духовного импульса возникла эта светская книга о Фаусте в противоположность теологической книге. И новейшее время призвано к тому, чтобы найти пути между Ариманом и Люцифером. Ибо все те силы, через которые Люцифер действует в мире, хотя и не равны, но подобны силам, с помощью которых Люциферу удалось соблазнить женщину. Все те силы, через которые Ариман действует в мире, подобны силам, с помощью которых Ариман соблазняет мужчину. И если мы совершенно правильно относим в лемурийской эпохе люциферическое искушение, показанное в Библии, то Аримана мы должны искать в Библии в другом месте, которое стало уже неясным, потому что ариманическая тайна не раскрыта еще в Библии так ясно, как люциферическая тайна. И если люциферическую тайну мы относим к лемурийской эпохе, то ариманическую — как я на это неоднократно указывал — мы должны отнести к атлантической эпохе. Библия даёт здесь только намек, не такой ясный, распространяющий блеск образ, как искушение в раю. В Библии сказано только, что</w:t>
      </w:r>
      <w:r>
        <w:rPr>
          <w:b/>
          <w:bCs/>
          <w:sz w:val="28"/>
          <w:szCs w:val="28"/>
        </w:rPr>
        <w:t xml:space="preserve"> </w:t>
      </w:r>
      <w:r>
        <w:rPr>
          <w:sz w:val="28"/>
          <w:szCs w:val="28"/>
        </w:rPr>
        <w:t>благодаря импульсам, которые вошли в бытие Земли, сыны Божии увидели дочерей человеческих, что они красивы, и брали их себе в жены (Бытие). Это только указание на то, что вступает как ариманический импульс на Землю.</w:t>
      </w:r>
    </w:p>
    <w:p>
      <w:pPr>
        <w:pStyle w:val="Style15"/>
        <w:spacing w:lineRule="atLeast" w:line="20" w:before="0" w:after="0"/>
        <w:ind w:firstLine="397"/>
        <w:jc w:val="both"/>
        <w:rPr>
          <w:sz w:val="28"/>
          <w:szCs w:val="28"/>
        </w:rPr>
      </w:pPr>
      <w:r>
        <w:rPr>
          <w:sz w:val="28"/>
          <w:szCs w:val="28"/>
        </w:rPr>
        <w:t>Итак, "Фауст" Гёте имеет известное историческое значение. И это историческое значение заключается в том, что я пытался обрисовать вам сегодня. И действительно, когда пробуешь сказать о том, чем хочет и должно стать Духовное Знание для человечества, то приходится высказывать много парадоксального, много такого, что кажется часто курьезным. Но дело в том, что люди когда-нибудь станут такими, что их наука снова вспомнит об изначальном откровении и земную жизнь объяснит из Тайн Неба. Тогда человечество найдет правильное отношение к Ариману и Люциферу, и в людях будет жить некоторым образом то, что должно быть показано здесь в нашей центральной группе, в которой Представитель Человечества будет стоять с правильным жестом между Ариманом и Люцифером.</w:t>
      </w:r>
    </w:p>
    <w:p>
      <w:pPr>
        <w:pStyle w:val="Style15"/>
        <w:spacing w:lineRule="atLeast" w:line="20" w:before="0" w:after="0"/>
        <w:ind w:firstLine="397"/>
        <w:jc w:val="both"/>
        <w:rPr>
          <w:sz w:val="28"/>
          <w:szCs w:val="28"/>
        </w:rPr>
      </w:pPr>
      <w:r>
        <w:rPr>
          <w:sz w:val="28"/>
          <w:szCs w:val="28"/>
        </w:rPr>
        <w:t>Все глубже и глубже должно быть воспринято то, что заложено в "Фаусте" Гёте. Но для этого необходимо свободное от преклонения перед авторитетом восприятие. Те, кто хотят прийти к познанию только так, что, желая выразить свое внутреннее душевное настроение, они, как сказала одна дама, член нашего Общества — "все время ходят с вытянутым до самого живота лицом", не достигнут своей цели. Её замечание было правильным: она хотела указать на людей, которые совершенно лишены способности проявлять юмор в отношении к миру. Когда люди лишены чувства юмора, то это может привести к довольно плохим последствиям. Кто хочет подходить к явлениям мира только сентиментально, тем, конечно, будет приятнее всего на каждой строчке такого произведения искусства, как "Фауст" Гёте, "вытягивать лицо до самого живота". Но кто хочет понять "Фауста", должны воспринять его свободно от всякого авторитета. И тогда им надо будет пройти через противоречия в "Фаусте". Но как раз работа над примирением противоречий даст возможность понимания. Такая сцена, как "Пролог на небесах" — совсем не детская игрушка. И кто слишком уж боится известной иронии и известной доли юмора в отношении к миру, тот очень легко может попасть в руки величайшего юмориста, собрата того, кто выступает перед нами, как Мефистофель у Гёте. Я хотел бы дать побуждение к более глубокому восприятию этих вещей, которые занимают совершенно исключительное место в духовном развитии человечества. Ибо это есть вместе с тем путь к тайнам по ту сторону Порога, где всё иное, чем по эту сторону его, так что надо заранее знать, что многое будет звучать парадоксально, когда мы говорим из сознания фактов, относящихся непосредственно к духовному миру. Наше время не хочет много знать об этом. Ибо современные умы убеждены в том, что они великолепно прошли вперёд и достигли многого. Но я хотел бы знать, как они пройдут через то, что предстоит нам в ближайшее время, с этими великолепными достижениями, которые, в сущности, являются лишь консистенциями того, во что верили в течение столетий. Ибо правильное развитие в будущем будет зависеть именно от того, насколько найдет себе понимание то, что во многих звучит теперь так парадоксально.</w:t>
      </w:r>
    </w:p>
    <w:p>
      <w:pPr>
        <w:pStyle w:val="Style15"/>
        <w:spacing w:lineRule="atLeast" w:line="20" w:before="0" w:after="0"/>
        <w:ind w:firstLine="397"/>
        <w:jc w:val="both"/>
        <w:rPr/>
      </w:pPr>
      <w:r>
        <w:rPr>
          <w:sz w:val="28"/>
          <w:szCs w:val="28"/>
        </w:rPr>
        <w:t>И пусть перед лицом мира будет безумием говорить о том, что Земля должна быть объяснена через познание Неба, Небо через познание Земли, но кто видит все то, что определяет судьбы людей, открываясь из духовного мира, тот знает: то, что людям кажется столь безумным и парадоксальным, есть именно мудрость перед лицом духовного и перед лицом мира. Это хотелось бы сказать со всей скромностью и подлинным смирением, которыми охвачено сердце и которые живут в нём, — сказать без всякого высокомерия и гордости, но с известной силой; и эту силу иные могут, пожалуй, воспринять как высокомерие. Но такое восприятие было бы ариманическим смешением, не умеющим в данном случае отличить смирения от высокомерия. Об этом поговорим в другой раз.</w:t>
      </w:r>
      <w:r>
        <w:br w:type="page"/>
      </w:r>
    </w:p>
    <w:p>
      <w:pPr>
        <w:pStyle w:val="Style15"/>
        <w:spacing w:lineRule="atLeast" w:line="20" w:before="0" w:after="0"/>
        <w:ind w:firstLine="397"/>
        <w:jc w:val="center"/>
        <w:rPr/>
      </w:pPr>
      <w:r>
        <w:rPr>
          <w:b/>
          <w:bCs/>
          <w:sz w:val="28"/>
          <w:szCs w:val="28"/>
        </w:rPr>
        <w:t>Лекция двенадцатая.</w:t>
      </w:r>
      <w:r>
        <w:rPr>
          <w:sz w:val="28"/>
          <w:szCs w:val="28"/>
        </w:rPr>
        <w:t xml:space="preserve"> 4 сентября 1916 года</w:t>
      </w:r>
    </w:p>
    <w:p>
      <w:pPr>
        <w:pStyle w:val="Style15"/>
        <w:spacing w:lineRule="atLeast" w:line="20" w:before="0" w:after="0"/>
        <w:ind w:firstLine="397"/>
        <w:jc w:val="center"/>
        <w:rPr>
          <w:sz w:val="28"/>
          <w:szCs w:val="28"/>
        </w:rPr>
      </w:pPr>
      <w:r>
        <w:rPr>
          <w:i/>
          <w:iCs/>
          <w:sz w:val="28"/>
          <w:szCs w:val="28"/>
        </w:rPr>
        <w:t>Погребение</w:t>
      </w:r>
    </w:p>
    <w:p>
      <w:pPr>
        <w:pStyle w:val="Style15"/>
        <w:spacing w:lineRule="atLeast" w:line="20" w:before="0" w:after="0"/>
        <w:ind w:firstLine="397"/>
        <w:jc w:val="center"/>
        <w:rPr>
          <w:sz w:val="28"/>
          <w:szCs w:val="28"/>
        </w:rPr>
      </w:pPr>
      <w:r>
        <w:rPr>
          <w:i/>
          <w:iCs/>
          <w:sz w:val="28"/>
          <w:szCs w:val="28"/>
        </w:rPr>
        <w:t>Сущность лемуров, толстых и худощавых черте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ейчас мы покажем ту сцену из второй части "Фауста" Гёте, которая предшествует уже показанной прежде заключительной сцене, начинающейся, как вы знаете, хором отшельников: "Темен шумящий лес, сумрачен скал навес"; Гёте назвал её "Вознесение Фауста", а предшествующая сцена называется обычно "Погребение". Но мы начнем несколько раньше, с того места, где в более широком смысле речь идет уже о погребении.</w:t>
      </w:r>
    </w:p>
    <w:p>
      <w:pPr>
        <w:pStyle w:val="Style15"/>
        <w:spacing w:lineRule="atLeast" w:line="20" w:before="0" w:after="0"/>
        <w:ind w:firstLine="397"/>
        <w:jc w:val="both"/>
        <w:rPr>
          <w:sz w:val="28"/>
          <w:szCs w:val="28"/>
        </w:rPr>
      </w:pPr>
      <w:r>
        <w:rPr>
          <w:sz w:val="28"/>
          <w:szCs w:val="28"/>
        </w:rPr>
        <w:t>Когда мы берём отдельные сцены "Фауста", то в нас все больше и больше растёт удивление перед бесконечной глубиной этого произведения, особенно во второй его части: глубина в том, что мы имеем здесь дело с такой обстоятельностью в изображении духовного мира, которая подтверждается Духовной Наукой. И поразительно именно то, что Гёте с такой обстоятельностью изобразил духовный мир в то время, когда Духовной Науки, как таковой, еще не существовало. Нам совсем не нужно долго останавливаться на вопросе, который однажды был мне поставлен, когда много лет тому назад я читал лекцию о гётевой "Сказке о зелёной змее и прекрасной лилии", и один из теософских авторитетов старой школы спросил меня, действительно ли я думаю, что Гёте знал всё то, что было здесь сказано на основании Духовной Науки для раскрытия более глубокой тайны этого поэтического произведения. На это я мог лишь возразить: действительно ли спрашивающий думает, что и растение также вполне точно знает всё, что говорит о нем ботаник, чтобы правильным образом расти по законам ботаники. Когда слышишь подобный вопрос, то обычно является мысль: каким умным кажется себе спрашивающий. Но когда представишь себе все это в общей связи, то замечаешь, как не умны часто бывают люди, которые мнят себя исключительно умными. Итак, нам не нужно далее разбираться в вопросе, не изучал ли Гёте где-нибудь духовной науки, как можем мы её изучать теперь. И хотя мы знаем, что возражения нам могут быть сделаны именно людьми, стоящими на точке зрения этого вопроса, но мы сразу же перейдём к делу.</w:t>
      </w:r>
    </w:p>
    <w:p>
      <w:pPr>
        <w:pStyle w:val="Style15"/>
        <w:spacing w:lineRule="atLeast" w:line="20" w:before="0" w:after="0"/>
        <w:ind w:firstLine="397"/>
        <w:jc w:val="both"/>
        <w:rPr>
          <w:sz w:val="28"/>
          <w:szCs w:val="28"/>
        </w:rPr>
      </w:pPr>
      <w:r>
        <w:rPr>
          <w:sz w:val="28"/>
          <w:szCs w:val="28"/>
        </w:rPr>
        <w:t>Перед нами пройдут прежде всего три вида образов, кроме тех, что мы знаем уже из прежних сцен. Эти образы связаны с промежутком времени между смертью Фауста и его восхождением в духовные области. Первая группа образов — это лемуры. Во второй нам будут показаны толстые черти с коротким прямым рогом, и третья группа — это худощавые черти с длинным кривым рогом. Те и другие суть "настоящей старой закалки черти" (слова Мефистофеля).</w:t>
      </w:r>
    </w:p>
    <w:p>
      <w:pPr>
        <w:pStyle w:val="Style15"/>
        <w:spacing w:lineRule="atLeast" w:line="20" w:before="0" w:after="0"/>
        <w:ind w:firstLine="397"/>
        <w:jc w:val="both"/>
        <w:rPr>
          <w:sz w:val="28"/>
          <w:szCs w:val="28"/>
        </w:rPr>
      </w:pPr>
      <w:r>
        <w:rPr>
          <w:sz w:val="28"/>
          <w:szCs w:val="28"/>
        </w:rPr>
        <w:t>Здесь мы можем сказать: какой спиритуальный инстинкт, или также, другими словами, какая углублённая мудрость побудила Гёте показать нам эти три вида образов при погребении Фауста и перед его вознесением на небо! Сцене погребения предшествует указание, что к этому времени Фауст состарился и, по словам самого Гёте, достиг уже столетнего возраста. Так что в начале этой сцены мы имеем дело со старым столетним Фаустом, который все ещё прикован к Мефистофелю, однако думает, что Мефистофель стал его слугой. Фауст решает отвоевать у моря часть суши, обработать ее и таким образом положить основание для создания благодатной страны, где человечество — часть человечества, — может развиваться мирно и свободно. Эта страна, будучи отвоевана у моря, благодаря работе Фауста, является следовательно в известном смысле созданием Фауста. Работы должны закончиться осушением болота, отравляющего своими испарениями воздух и вредящего здоровью людей. Для этого от болот к морю должен быть прорыт канал, после чего воздух очистится и люди смогут жить в этой стране мирно и безопасно. Фауст думает, что Мефистофель является по его поручению надзирателем в проведении этой благословенной работы, и наблюдает за окончанием задуманного дела. Но Фауст уже ослеп, что было указано в предыдущей сцене.</w:t>
      </w:r>
    </w:p>
    <w:p>
      <w:pPr>
        <w:pStyle w:val="Style15"/>
        <w:spacing w:lineRule="atLeast" w:line="20" w:before="0" w:after="0"/>
        <w:ind w:firstLine="397"/>
        <w:jc w:val="both"/>
        <w:rPr>
          <w:sz w:val="28"/>
          <w:szCs w:val="28"/>
        </w:rPr>
      </w:pPr>
      <w:r>
        <w:rPr>
          <w:sz w:val="28"/>
          <w:szCs w:val="28"/>
        </w:rPr>
        <w:t>Следовательно, он не видит того, что Мефистофель учиняет на физическом плане, и оттого понятно, почему он дальше смешивает слова "ров", "канал" и "могила". В то время как Фауст думает, что прокладывается канал для отведения болотной воды в море, Мефистофель заставляет лемуров рыть могилу для Фауста. Так, уже столетним стариком, Фауст переживает обман, запутывается в сеть лжи Мефистофеля, который заставляет рыть ему могилу, и через указанное созвучье слов, вызывает в Фаусте ложное представление о том, что роется канал.</w:t>
      </w:r>
    </w:p>
    <w:p>
      <w:pPr>
        <w:pStyle w:val="Style15"/>
        <w:spacing w:lineRule="atLeast" w:line="20" w:before="0" w:after="0"/>
        <w:ind w:firstLine="397"/>
        <w:jc w:val="both"/>
        <w:rPr>
          <w:sz w:val="28"/>
          <w:szCs w:val="28"/>
        </w:rPr>
      </w:pPr>
      <w:r>
        <w:rPr>
          <w:sz w:val="28"/>
          <w:szCs w:val="28"/>
        </w:rPr>
        <w:t>В этом заложено уже очень много тайн. Сегодня я не хотел бы углубляться в эти вещи, быть может об этом удастся поговорить в другой раз. Но теперь я хотел бы прежде всего, чтобы мы уяснили себе природу этих троякого рода существ. В самом начале сцены, о которой идет речь и которая разыгрывается во дворе перед дворцом, построенным себе Фаустом, появляется Мефистофель, в качестве (как думает слепой Фауст) смотрителя, следящего за окончанием работ по прорытию канала, на самом же деле Мефистофель призывает к себе своих лемуров. Характеристика этих лемуров дается не в отдельной сценической ремарке, а звучит из уст самого Мефистофел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юда, сюда! Смелей, дружней,</w:t>
      </w:r>
    </w:p>
    <w:p>
      <w:pPr>
        <w:pStyle w:val="Style15"/>
        <w:spacing w:lineRule="atLeast" w:line="20" w:before="0" w:after="0"/>
        <w:ind w:firstLine="397"/>
        <w:jc w:val="both"/>
        <w:rPr>
          <w:sz w:val="28"/>
          <w:szCs w:val="28"/>
        </w:rPr>
      </w:pPr>
      <w:r>
        <w:rPr>
          <w:sz w:val="28"/>
          <w:szCs w:val="28"/>
        </w:rPr>
        <w:t>Дрожащие лемуры, (трясущиеся)</w:t>
      </w:r>
    </w:p>
    <w:p>
      <w:pPr>
        <w:pStyle w:val="Style15"/>
        <w:spacing w:lineRule="atLeast" w:line="20" w:before="0" w:after="0"/>
        <w:ind w:firstLine="397"/>
        <w:jc w:val="both"/>
        <w:rPr>
          <w:sz w:val="28"/>
          <w:szCs w:val="28"/>
        </w:rPr>
      </w:pPr>
      <w:r>
        <w:rPr>
          <w:sz w:val="28"/>
          <w:szCs w:val="28"/>
        </w:rPr>
        <w:t>Из жил, и связок, и костей</w:t>
      </w:r>
    </w:p>
    <w:p>
      <w:pPr>
        <w:pStyle w:val="Style15"/>
        <w:spacing w:lineRule="atLeast" w:line="20" w:before="0" w:after="0"/>
        <w:ind w:firstLine="397"/>
        <w:jc w:val="both"/>
        <w:rPr/>
      </w:pPr>
      <w:r>
        <w:rPr>
          <w:sz w:val="28"/>
          <w:szCs w:val="28"/>
        </w:rPr>
        <w:t>Сплетенные фигуры!"</w:t>
      </w:r>
      <w:r>
        <w:rPr>
          <w:b/>
          <w:bCs/>
          <w:sz w:val="28"/>
          <w:szCs w:val="28"/>
        </w:rPr>
        <w:t xml:space="preserve"> </w:t>
      </w:r>
      <w:r>
        <w:rPr>
          <w:sz w:val="28"/>
          <w:szCs w:val="28"/>
        </w:rPr>
        <w:t>(У Гёте: половинные натуры).</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так, они обрисованы нам как существа, составленные только из связок, которыми сдерживаются части человеческого тела, анатомические сухожилия и кости. В них нет даже того, что в человеческом теле достигло степени мускулов. Это незаконченные, неполные натуры, это половинные натуры, так как в них нет того, что представляет собой кровь, нервы, а есть только сухожилия, связки, и кости — из этого они собраны. Дальше их характеристика дается самим хором лемуров. И то, что они говорят, показывает нам прежде всего, как они приходят к работе, которую должны выполнить под надзором Мефистофеля. Но при этом нам уясняется также нечто относительно их природы. Мы слышим, как они выговаривают своими дребезжащими голосам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езде, всегда мы за тобой!</w:t>
      </w:r>
    </w:p>
    <w:p>
      <w:pPr>
        <w:pStyle w:val="Style15"/>
        <w:spacing w:lineRule="atLeast" w:line="20" w:before="0" w:after="0"/>
        <w:ind w:firstLine="397"/>
        <w:jc w:val="both"/>
        <w:rPr>
          <w:sz w:val="28"/>
          <w:szCs w:val="28"/>
        </w:rPr>
      </w:pPr>
      <w:r>
        <w:rPr>
          <w:sz w:val="28"/>
          <w:szCs w:val="28"/>
        </w:rPr>
        <w:t>Велишь ты, без сомненья,</w:t>
      </w:r>
    </w:p>
    <w:p>
      <w:pPr>
        <w:pStyle w:val="Style15"/>
        <w:spacing w:lineRule="atLeast" w:line="20" w:before="0" w:after="0"/>
        <w:ind w:firstLine="397"/>
        <w:jc w:val="both"/>
        <w:rPr>
          <w:sz w:val="28"/>
          <w:szCs w:val="28"/>
        </w:rPr>
      </w:pPr>
      <w:r>
        <w:rPr>
          <w:sz w:val="28"/>
          <w:szCs w:val="28"/>
        </w:rPr>
        <w:t>Расширить новую страной</w:t>
      </w:r>
    </w:p>
    <w:p>
      <w:pPr>
        <w:pStyle w:val="Style15"/>
        <w:spacing w:lineRule="atLeast" w:line="20" w:before="0" w:after="0"/>
        <w:ind w:firstLine="397"/>
        <w:jc w:val="both"/>
        <w:rPr>
          <w:sz w:val="28"/>
          <w:szCs w:val="28"/>
        </w:rPr>
      </w:pPr>
      <w:r>
        <w:rPr>
          <w:sz w:val="28"/>
          <w:szCs w:val="28"/>
        </w:rPr>
        <w:t>Господские владень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ы видим, что и лемуры также находятся прежде всего в заблуждении: они наполовину расслышали, что им предназначается огромная страна. Мефистофель хочет, чтобы они рыли могилу. Но они расслышали, не вполне расслышали, что должны получить обширную страну. Поэтому они приносят с собой для работы острые коль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 собой мы колья принесли,</w:t>
      </w:r>
    </w:p>
    <w:p>
      <w:pPr>
        <w:pStyle w:val="Style15"/>
        <w:spacing w:lineRule="atLeast" w:line="20" w:before="0" w:after="0"/>
        <w:ind w:firstLine="397"/>
        <w:jc w:val="both"/>
        <w:rPr>
          <w:sz w:val="28"/>
          <w:szCs w:val="28"/>
        </w:rPr>
      </w:pPr>
      <w:r>
        <w:rPr>
          <w:sz w:val="28"/>
          <w:szCs w:val="28"/>
        </w:rPr>
        <w:t>И цепь для меры с нами,</w:t>
      </w:r>
    </w:p>
    <w:p>
      <w:pPr>
        <w:pStyle w:val="Style15"/>
        <w:spacing w:lineRule="atLeast" w:line="20" w:before="0" w:after="0"/>
        <w:ind w:firstLine="397"/>
        <w:jc w:val="both"/>
        <w:rPr>
          <w:sz w:val="28"/>
          <w:szCs w:val="28"/>
        </w:rPr>
      </w:pPr>
      <w:r>
        <w:rPr>
          <w:sz w:val="28"/>
          <w:szCs w:val="28"/>
        </w:rPr>
        <w:t>Что делать нам? Зачем мы шли, —</w:t>
      </w:r>
    </w:p>
    <w:p>
      <w:pPr>
        <w:pStyle w:val="Style15"/>
        <w:spacing w:lineRule="atLeast" w:line="20" w:before="0" w:after="0"/>
        <w:ind w:firstLine="397"/>
        <w:jc w:val="both"/>
        <w:rPr>
          <w:sz w:val="28"/>
          <w:szCs w:val="28"/>
        </w:rPr>
      </w:pPr>
      <w:r>
        <w:rPr>
          <w:sz w:val="28"/>
          <w:szCs w:val="28"/>
        </w:rPr>
        <w:t>О том забыли мы сам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их половинной природе ещё звучит и стучит отголосок призыва, но содержание призыва они забыли, забыли, что, собственно, они должны сделать. Это именно характеризует их природу. Можно сказать — они пришли, но они не знают, зачем пришли. Они вполовину знают, зачем они здесь: они что-то слышали, но не знают ясно, что они слышали. Они слышали призыв, но забыли его. Такими стоят перед нами эти лемуры. И Мефистофель сразу же резко их обрывает. Он говорит: никакой страны вам не будет, делайте только то, что вам полагаемся, что полагается тому, кто состоит только из костей и сухожили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усть ляжет тот, кто всех длинней из вас".</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дин лемур должен вытянуться во всю длину, а остальные по указанию Мефистофеля будут рыть могилу.</w:t>
      </w:r>
    </w:p>
    <w:p>
      <w:pPr>
        <w:pStyle w:val="Style15"/>
        <w:spacing w:lineRule="atLeast" w:line="20" w:before="0" w:after="0"/>
        <w:ind w:firstLine="397"/>
        <w:jc w:val="both"/>
        <w:rPr>
          <w:sz w:val="28"/>
          <w:szCs w:val="28"/>
        </w:rPr>
      </w:pPr>
      <w:r>
        <w:rPr>
          <w:sz w:val="28"/>
          <w:szCs w:val="28"/>
        </w:rPr>
        <w:t>Следующий хор лемуров показывает нам, что в них остаётся ещё неясное воспоминание о том, что они были когда-то как бы людьми, что они происходят от чего-то, подобного людя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огда я юн и пылок был,</w:t>
      </w:r>
    </w:p>
    <w:p>
      <w:pPr>
        <w:pStyle w:val="Style15"/>
        <w:spacing w:lineRule="atLeast" w:line="20" w:before="0" w:after="0"/>
        <w:ind w:firstLine="397"/>
        <w:jc w:val="both"/>
        <w:rPr>
          <w:sz w:val="28"/>
          <w:szCs w:val="28"/>
        </w:rPr>
      </w:pPr>
      <w:r>
        <w:rPr>
          <w:sz w:val="28"/>
          <w:szCs w:val="28"/>
        </w:rPr>
        <w:t>Мне всё казалось мило;</w:t>
      </w:r>
    </w:p>
    <w:p>
      <w:pPr>
        <w:pStyle w:val="Style15"/>
        <w:spacing w:lineRule="atLeast" w:line="20" w:before="0" w:after="0"/>
        <w:ind w:firstLine="397"/>
        <w:jc w:val="both"/>
        <w:rPr>
          <w:sz w:val="28"/>
          <w:szCs w:val="28"/>
        </w:rPr>
      </w:pPr>
      <w:r>
        <w:rPr>
          <w:sz w:val="28"/>
          <w:szCs w:val="28"/>
        </w:rPr>
        <w:t>Где пир был, дым столбом ходил,</w:t>
      </w:r>
    </w:p>
    <w:p>
      <w:pPr>
        <w:pStyle w:val="Style15"/>
        <w:spacing w:lineRule="atLeast" w:line="20" w:before="0" w:after="0"/>
        <w:ind w:firstLine="397"/>
        <w:jc w:val="both"/>
        <w:rPr>
          <w:sz w:val="28"/>
          <w:szCs w:val="28"/>
        </w:rPr>
      </w:pPr>
      <w:r>
        <w:rPr>
          <w:sz w:val="28"/>
          <w:szCs w:val="28"/>
        </w:rPr>
        <w:t>Туда меня манил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Для них — это прошлое, это полусознаётся им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о старость злобная меня</w:t>
      </w:r>
    </w:p>
    <w:p>
      <w:pPr>
        <w:pStyle w:val="Style15"/>
        <w:spacing w:lineRule="atLeast" w:line="20" w:before="0" w:after="0"/>
        <w:ind w:firstLine="397"/>
        <w:jc w:val="both"/>
        <w:rPr>
          <w:sz w:val="28"/>
          <w:szCs w:val="28"/>
        </w:rPr>
      </w:pPr>
      <w:r>
        <w:rPr>
          <w:sz w:val="28"/>
          <w:szCs w:val="28"/>
        </w:rPr>
        <w:t>Клюкой своей хватила, —</w:t>
      </w:r>
    </w:p>
    <w:p>
      <w:pPr>
        <w:pStyle w:val="Style15"/>
        <w:spacing w:lineRule="atLeast" w:line="20" w:before="0" w:after="0"/>
        <w:ind w:firstLine="397"/>
        <w:jc w:val="both"/>
        <w:rPr>
          <w:sz w:val="28"/>
          <w:szCs w:val="28"/>
        </w:rPr>
      </w:pPr>
      <w:r>
        <w:rPr>
          <w:sz w:val="28"/>
          <w:szCs w:val="28"/>
        </w:rPr>
        <w:t>И вдруг о гроб споткнулся я.</w:t>
      </w:r>
    </w:p>
    <w:p>
      <w:pPr>
        <w:pStyle w:val="Style15"/>
        <w:spacing w:lineRule="atLeast" w:line="20" w:before="0" w:after="0"/>
        <w:ind w:firstLine="397"/>
        <w:jc w:val="both"/>
        <w:rPr>
          <w:sz w:val="28"/>
          <w:szCs w:val="28"/>
        </w:rPr>
      </w:pPr>
      <w:r>
        <w:rPr>
          <w:sz w:val="28"/>
          <w:szCs w:val="28"/>
        </w:rPr>
        <w:t>Откуда ты, могил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lang w:val="en-US"/>
        </w:rPr>
      </w:pPr>
      <w:r>
        <w:rPr>
          <w:sz w:val="28"/>
          <w:szCs w:val="28"/>
        </w:rPr>
        <w:t>Итак, они едва помнят, что происходят от умерших людей. Ими пытается сначала довольствоваться Мефистофель, они нужны ему в первую очередь. И здесь я прошу вас вспомнить, что во всяком случае говорил не раз уже о том, что мы совсем не напрасно несём на себе своё физическое тело и не сбрасываем его потом, только как пустую оболочку. Оно не только наша оболочка — часто говорил я — оно наше орудие. Оно содержит в себе силы, благодаря которым мы связаны с минеральной Землёй. И я прошу вас припомнить следующее: физический образ, в котором мы существуем теперь между рождением и смертью, складывался постепенно на Сатурне, Солнце, Луне и Земле. Представьте себе всё то, что было нам напечатлено во время Сатурна,Солнца, Луны и Земли, представим себе это в виде того, что намечено на этом рисунке, и представим себе то, что было присоединено на Земле, благодаря тому, что на Земле мы получили как орудие наше "Я", и что это "Я" было включено в нас как физическое орудие. Представим себе его здесь внутри.</w:t>
      </w:r>
    </w:p>
    <w:p>
      <w:pPr>
        <w:pStyle w:val="Style15"/>
        <w:spacing w:lineRule="atLeast" w:line="20" w:before="0" w:after="0"/>
        <w:ind w:firstLine="397"/>
        <w:jc w:val="center"/>
        <w:rPr>
          <w:sz w:val="28"/>
          <w:szCs w:val="28"/>
          <w:lang w:val="en-US"/>
        </w:rPr>
      </w:pPr>
      <w:r>
        <w:rPr>
          <w:sz w:val="28"/>
          <w:szCs w:val="28"/>
        </w:rPr>
        <w:drawing>
          <wp:inline distT="0" distB="0" distL="0" distR="0">
            <wp:extent cx="1823720" cy="248475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5"/>
                    <a:srcRect l="-15" t="-11" r="-15" b="-11"/>
                    <a:stretch>
                      <a:fillRect/>
                    </a:stretch>
                  </pic:blipFill>
                  <pic:spPr bwMode="auto">
                    <a:xfrm>
                      <a:off x="0" y="0"/>
                      <a:ext cx="1823720" cy="2484755"/>
                    </a:xfrm>
                    <a:prstGeom prst="rect">
                      <a:avLst/>
                    </a:prstGeom>
                  </pic:spPr>
                </pic:pic>
              </a:graphicData>
            </a:graphic>
          </wp:inline>
        </w:drawing>
      </w:r>
    </w:p>
    <w:p>
      <w:pPr>
        <w:pStyle w:val="Style15"/>
        <w:spacing w:lineRule="atLeast" w:line="20" w:before="0" w:after="0"/>
        <w:ind w:firstLine="397"/>
        <w:jc w:val="both"/>
        <w:rPr>
          <w:sz w:val="28"/>
          <w:szCs w:val="28"/>
        </w:rPr>
      </w:pPr>
      <w:r>
        <w:rPr>
          <w:sz w:val="28"/>
          <w:szCs w:val="28"/>
        </w:rPr>
        <w:t>Во время земного развития наше физическое тело опять получает то, что было заложено на Сатурне и что развивалось во время Солнечного и Лунного развитий. Но благодаря тому, что во всем этом действовало "Я", человеку напечатлевается то, что он имеет не от Сатурна, Солнца и Луны, а только от земного развития, то, что является в нем выражением "Я". В момент смерти "Я" выходит из этого. То, что осталось нам от Сатурна, Солнца и Луны, не имеет устойчивости в земной жизни, не имеет ничего общего с силами земного развития. Физические силы земного развития никогда не образовали бы наших мускулов. Мускулы должны были сложиться уже под действием физических сил лунного развития; силы Земли никогда не породили бы наших нервов и т.д. Но, без сомнения, во времена земного развития благодаря импульсам "Я" образовались кости уже в атлантическую эпоху; благодаря солевым отложениям в атлантическом море, образовались связки, сухожилия. Всё это было присоединено только благодаря силам Земли. И мы несём в себе Землю в наших костях, сухожилиях и связках. В них дух Земли. В них живёт дух Земли. В них живут те же силы, которые проявляются во всей минеральной деятельности природы или в области техники. В совокупности наших костей, сухожилий и связок живет всё то, что может возникнуть в результате минерально-физических действий природы Земли и технических действий. Когда мы проходим через врата смерти, то мы оставляем нашу сатурно-солнечно-лунную часть. И так как эти части не могут устоять в Земле, они разрушаются. Кости же, сухожилия и связки должны быть разрушены силами самой Земли, безразлично, истлевает ли человек, или сжигается — это не составляет разницы, они должны быть разрушены специальными силами Земли.</w:t>
      </w:r>
    </w:p>
    <w:p>
      <w:pPr>
        <w:pStyle w:val="Style15"/>
        <w:spacing w:lineRule="atLeast" w:line="20" w:before="0" w:after="0"/>
        <w:ind w:firstLine="397"/>
        <w:jc w:val="both"/>
        <w:rPr>
          <w:sz w:val="28"/>
          <w:szCs w:val="28"/>
        </w:rPr>
      </w:pPr>
      <w:r>
        <w:rPr>
          <w:sz w:val="28"/>
          <w:szCs w:val="28"/>
        </w:rPr>
        <w:t>Итак, когда Фауст умирает, то Земле передаётся то, в чём действуют специальные силы Земли; этой Земле передаются также все умершие люди, поскольку они состоят из костей, сухожилий и связок. Глубокое спиритуальное проницание природы сказывается в построении, которое Гёте придал этой сцене — бесконечно глубокое познание природы! Ибо мы никогда не должны думать, что исчерпали все, что от нас остаётся, сказав: физическое тело отпало от нас, и наше душевное — как мы это всегда описывали — идёт дальше в духовные миры.</w:t>
      </w:r>
    </w:p>
    <w:p>
      <w:pPr>
        <w:pStyle w:val="Style15"/>
        <w:spacing w:lineRule="atLeast" w:line="20" w:before="0" w:after="0"/>
        <w:ind w:firstLine="397"/>
        <w:jc w:val="both"/>
        <w:rPr>
          <w:sz w:val="28"/>
          <w:szCs w:val="28"/>
        </w:rPr>
      </w:pPr>
      <w:r>
        <w:rPr>
          <w:sz w:val="28"/>
          <w:szCs w:val="28"/>
        </w:rPr>
        <w:t>Нет, во всём физическом теле есть спиритуальные силы, которые остаются в Земле. Земля не может удержать только того, что не она сама породила, она удерживает лишь силы, заключенные в костях, сухожилиях и связках. Похороните человека, сожгите его или дайте истлеть, в самом теле Земли остаётся, несмотря на сжигание и тление, на все будущие времена то, что, как силы, действует в костях, сухожилиях и связках! Наш костный каркас (скелет) мы передаём некоторым образом Земле, и там он остается до тех пор, пока сама Земля не достигнет цели своей эволюции. Наш костный каркас воспринимается (впитывается) костными каркасами всех прежде умерших, вступает в соединение со всеми прежде умершими людьми. Было бы поверхностным воззрением, если бы мы сказали: это все преходящее. Преходящей является только форма. Силы, которые в ней господствуют, остаются в деятельности земли. И если мы возьмем теперь физические действенные силы Земли, то, взглянув прямо в Землю, вы увидите силы, которые вошли в неё, благодаря тому, что в Земле были погребены люди, благодаря тому, что тела этих людей были так или иначе доведены до разрушения. Силы, которые создавали человеческую форму, находятся теперь в Земле. Они действуют в земном воспоминании, они существуют, они сохранились.</w:t>
      </w:r>
    </w:p>
    <w:p>
      <w:pPr>
        <w:pStyle w:val="Style15"/>
        <w:spacing w:lineRule="atLeast" w:line="20" w:before="0" w:after="0"/>
        <w:ind w:firstLine="397"/>
        <w:jc w:val="both"/>
        <w:rPr>
          <w:sz w:val="28"/>
          <w:szCs w:val="28"/>
        </w:rPr>
      </w:pPr>
      <w:r>
        <w:rPr>
          <w:sz w:val="28"/>
          <w:szCs w:val="28"/>
        </w:rPr>
        <w:t>И мы можем сказать: Мефистофель поставлен сначала перед задачей встретиться с путями физического тела, с путями, на которые хочет вступить физическое тело. Для этого ему нужны лемуры, я сказал бы: существа не призрачные, а ниже, чем призрачные, фантомные существа, которые всегда соединены с телом Земли, как останки умерших людей. Они и нужны ему. Знаете ли вы, что произошло бы, если бы исчезло то, что мы имеем в костях, сухожилиях и связках, начиная с атлантических времён? Уже теперь Земля была бы близка к тому, чем дальше тем больше, чтобы все люди рождались с так называемой "английской болезнью", с расслабленными бессильными членами. Все люди рождались бы рахитичными, ибо Земля имеет только известный запас той силы, которая лежит в движениях наших костей и в развитиях сухожилий. И то, что мы отдаём в момент смерти, всегда переходит таинственным путём в позднейшие человеческие тела. Иначе все люди рождались бы рахитичными. И когда человек рождается рахитичным, это есть знак, что в совокупности своей кармы он не вошёл в правильное отношение к тем силам, которые Земля все снова и снова даёт и все снова и снова получает назад от костей, сухожилий и связок человечества.</w:t>
      </w:r>
    </w:p>
    <w:p>
      <w:pPr>
        <w:pStyle w:val="Style15"/>
        <w:spacing w:lineRule="atLeast" w:line="20" w:before="0" w:after="0"/>
        <w:ind w:firstLine="397"/>
        <w:jc w:val="both"/>
        <w:rPr>
          <w:sz w:val="28"/>
          <w:szCs w:val="28"/>
        </w:rPr>
      </w:pPr>
      <w:r>
        <w:rPr>
          <w:sz w:val="28"/>
          <w:szCs w:val="28"/>
        </w:rPr>
        <w:t>Итак, бесконечно глубокая спиритуальная идея природы выражена в том, что Мефистофель призывает этих низших существ, этих чисто фантомных существ, в область которых вступает также фантом Фауста. Разумеется, мы должны понимать эту сцену совершенно духовно. Истолкователи "Фауста" полагали всегда, что тут расхаживают скелеты. Но это суть только силы, те силы, которые скрыты в костях, сухожилиях и связках, сверхчувственные силы. Сцену следует понимать вполне духовно, лишь как духовное созерцание, по образу духовного созерцания.</w:t>
      </w:r>
    </w:p>
    <w:p>
      <w:pPr>
        <w:pStyle w:val="Style15"/>
        <w:spacing w:lineRule="atLeast" w:line="20" w:before="0" w:after="0"/>
        <w:ind w:firstLine="397"/>
        <w:jc w:val="both"/>
        <w:rPr>
          <w:sz w:val="28"/>
          <w:szCs w:val="28"/>
        </w:rPr>
      </w:pPr>
      <w:r>
        <w:rPr>
          <w:sz w:val="28"/>
          <w:szCs w:val="28"/>
        </w:rPr>
        <w:t>Итак, у этих лемуров есть то, что человек несёт на себе, благодаря тому, что у него есть "Я". Но у них "Я" находится вовне. Оттого также и все те способности, которые вошли только через "Я", у них отсутствуют, имеются лишь наполовину, лишь как отголоски. Они есть и в то же время их нет. Мы, как люди, существуем только, когда посылаем наше "Я" в кости, сухожилия и связки. — В них же есть только отзвук: они слышат и не знают, что они слышали: они услышали призыв и расслышали его только наполовину, забыли его, потому что их память лежит в системе, которая составлена из костей, сухожилий и связок. Поэтому Мефистофель, которой должен прежде всего иметь дело с путями, предстоящими физическому телу, телу Фауста, приходит к необходимости — будучи духовным существом, но желая проявить свои права на Земле — обратиться к этим лемурам, потому что через них он может поймать духовную часть физического тела Фауста. Ибо в основе физического тела лежит также нечто духовное. Это духовное он мог бы перехватить.</w:t>
      </w:r>
    </w:p>
    <w:p>
      <w:pPr>
        <w:pStyle w:val="Style15"/>
        <w:spacing w:lineRule="atLeast" w:line="20" w:before="0" w:after="0"/>
        <w:ind w:firstLine="397"/>
        <w:jc w:val="both"/>
        <w:rPr>
          <w:sz w:val="28"/>
          <w:szCs w:val="28"/>
        </w:rPr>
      </w:pPr>
      <w:r>
        <w:rPr>
          <w:sz w:val="28"/>
          <w:szCs w:val="28"/>
        </w:rPr>
        <w:t>Чтобы понять всё это в целом, припомним главу из "Как достигнуть познания высших миров?", где говорится о Страже Порога. Вы найдете там указание, что при прохождении человеком пути высшего развития, его душевные силы, соединенные в обычном познании, разъединяются. Способности воли, чувства и мысли начинают действовать самостоятельно, каждая сама по себе отдельно. Мефистофель, который своим существом остановился на лунном развитии, знал это развитие. И в атавистическом созерцании луны содержалось также и то, что душевные члены человека были разъединены, не были еще объединены в "Я". Так что, когда Мефистофель, сообразно своей природе, хочет захватить духовное существо Фауста, то он должен захватить его в тройственности, он должен схватить его, как духовную часть физического тела — для этого он должен прибегнуть к лемурам. Потом он должен поймать его, как второй член, в эфирном теле, которое отделяется вскоре после смерти, он это знает, здесь он должен поймать его. И потом он должен поймать его в том, что переходит в духовный мир и что отделилось от эфирного тела. Объединенность в "Я" ещё не соответствует его царству, этого он, Мефистофель, еще не знает, он знает еще разъединённость. Поэтому он инстинктивно считает ценным овладение тем, что духовно в физическом теле — эту работу он поручает лемурам. И так как душевное он знает ведь только в разъединённости, то из этой разъединенности он хочет захватить себе сам не зная что: эфирное тело, которое выходит через низшую сочленность человека. Тут он ставит толстых чертей, они должны поймать ему эфирное тело. Но он не знает, как это сделать. Но может ли он поймать духовное существо Фауста в третьем члене, в том, что стремится в духовный мир? Тут он ставит тонких чертей, и хочет таким образом схватить духовное Фауста. Но он должен — я хотел бы сказать — с инстинктом чёрта объединить троичность, которая может ему передать физическое тело прямо в его духовности, эфирное тело, душевно-духовное.</w:t>
      </w:r>
    </w:p>
    <w:p>
      <w:pPr>
        <w:pStyle w:val="Style15"/>
        <w:spacing w:lineRule="atLeast" w:line="20" w:before="0" w:after="0"/>
        <w:ind w:firstLine="397"/>
        <w:jc w:val="both"/>
        <w:rPr/>
      </w:pPr>
      <w:r>
        <w:rPr>
          <w:sz w:val="28"/>
          <w:szCs w:val="28"/>
        </w:rPr>
        <w:t>Эфирное тело... видите ли, с эфиром, который здесь имеется, физика не вполне справляется, потому что эфир имеет замечательное свойство, которое отличает его от обычной материальности: он невесом, в нём нет веса. Обыкновенное земное тяготение не может удержать эфира. Мефистофель хочет его удержать. Хочет удержать его при посредстве духовных существ. Если уж эфир стал духовным, то и удержать его нужно при помощи духовных существ. Для этого пригодны толстые черти, которые, будучи духовными существами, имеют известную тяжесть. Это должны быть пузатые шуты с невероятно толстыми телами, разумеется низенькие, ибо если бы они были выдающимися, то они слишком далеко проникали бы в высшие области, они должны быть малого сложения, толстыми, духовное у них должно быть родственно Земле, оно должно быть таким, чтобы мочь удержать на Земле то, что хочет улететь к духу. Итак, они должны быть низкими, бочкообразными; всё, в чём выражается их человеческий облик, должно быть неуклюжим. Они должны иметь огромные силы в своем, так сказать, приземистом теле. Оттого более духовные члены у них малы, они действительно должны иметь маленькие короткие обрубки рук и кисти.</w:t>
      </w:r>
    </w:p>
    <w:p>
      <w:pPr>
        <w:pStyle w:val="Style15"/>
        <w:spacing w:lineRule="atLeast" w:line="20" w:before="0" w:after="0"/>
        <w:ind w:firstLine="397"/>
        <w:jc w:val="both"/>
        <w:rPr>
          <w:sz w:val="28"/>
          <w:szCs w:val="28"/>
        </w:rPr>
      </w:pPr>
      <w:r>
        <w:rPr>
          <w:sz w:val="28"/>
          <w:szCs w:val="28"/>
        </w:rPr>
        <w:t>Это трудно изобразить на сцене, разве что актёр постарается по возможности двигать только нижнюю часть руки, конечно в этом нужно упражняться и хорошо изучить эти движения. Нос также становится тяжёлым, он развивается и становится у них рогом, уходит в тяжесть, он срастается со лбом в тяжелый орган, который уже не связывает человека с воздухом (носом мы дышим), а действует своей собственной тяжестью. Такого рода существа нужны Мефистофелю, чтобы удержать для него в области Земли эфирное тело, которое, как мы знаем, будучи невесомо, направляется известным путём. Их он должен поставить, чтобы они могли схватить эфирное тело, когда оно появится из низших областей тела Фауста. Поэтому он приказыва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Удвойте шаг! Спешите, господа!</w:t>
      </w:r>
    </w:p>
    <w:p>
      <w:pPr>
        <w:pStyle w:val="Style15"/>
        <w:spacing w:lineRule="atLeast" w:line="20" w:before="0" w:after="0"/>
        <w:ind w:firstLine="397"/>
        <w:jc w:val="both"/>
        <w:rPr>
          <w:sz w:val="28"/>
          <w:szCs w:val="28"/>
        </w:rPr>
      </w:pPr>
      <w:r>
        <w:rPr>
          <w:sz w:val="28"/>
          <w:szCs w:val="28"/>
        </w:rPr>
        <w:t>Рогов прямых, рогов кривых не мало</w:t>
      </w:r>
    </w:p>
    <w:p>
      <w:pPr>
        <w:pStyle w:val="Style15"/>
        <w:spacing w:lineRule="atLeast" w:line="20" w:before="0" w:after="0"/>
        <w:ind w:firstLine="397"/>
        <w:jc w:val="both"/>
        <w:rPr>
          <w:sz w:val="28"/>
          <w:szCs w:val="28"/>
        </w:rPr>
      </w:pPr>
      <w:r>
        <w:rPr>
          <w:sz w:val="28"/>
          <w:szCs w:val="28"/>
        </w:rPr>
        <w:t>У нас! Вы, черти старого закала,</w:t>
      </w:r>
    </w:p>
    <w:p>
      <w:pPr>
        <w:pStyle w:val="Style15"/>
        <w:spacing w:lineRule="atLeast" w:line="20" w:before="0" w:after="0"/>
        <w:ind w:firstLine="397"/>
        <w:jc w:val="both"/>
        <w:rPr>
          <w:sz w:val="28"/>
          <w:szCs w:val="28"/>
        </w:rPr>
      </w:pPr>
      <w:r>
        <w:rPr>
          <w:sz w:val="28"/>
          <w:szCs w:val="28"/>
        </w:rPr>
        <w:t>Пасть адову несите мне сюда!</w:t>
      </w:r>
    </w:p>
    <w:p>
      <w:pPr>
        <w:pStyle w:val="Style15"/>
        <w:spacing w:lineRule="atLeast" w:line="20" w:before="0" w:after="0"/>
        <w:ind w:firstLine="397"/>
        <w:jc w:val="both"/>
        <w:rPr>
          <w:sz w:val="28"/>
          <w:szCs w:val="28"/>
        </w:rPr>
      </w:pPr>
      <w:r>
        <w:rPr>
          <w:sz w:val="28"/>
          <w:szCs w:val="28"/>
        </w:rPr>
        <w:t>Пастей у ада, правда, много,много!</w:t>
      </w:r>
    </w:p>
    <w:p>
      <w:pPr>
        <w:pStyle w:val="Style15"/>
        <w:spacing w:lineRule="atLeast" w:line="20" w:before="0" w:after="0"/>
        <w:ind w:firstLine="397"/>
        <w:jc w:val="both"/>
        <w:rPr>
          <w:sz w:val="28"/>
          <w:szCs w:val="28"/>
        </w:rPr>
      </w:pPr>
      <w:r>
        <w:rPr>
          <w:sz w:val="28"/>
          <w:szCs w:val="28"/>
        </w:rPr>
        <w:t>И жрут они по рангам, по чинам!</w:t>
      </w:r>
    </w:p>
    <w:p>
      <w:pPr>
        <w:pStyle w:val="Style15"/>
        <w:spacing w:lineRule="atLeast" w:line="20" w:before="0" w:after="0"/>
        <w:ind w:firstLine="397"/>
        <w:jc w:val="both"/>
        <w:rPr>
          <w:sz w:val="28"/>
          <w:szCs w:val="28"/>
        </w:rPr>
      </w:pPr>
      <w:r>
        <w:rPr>
          <w:sz w:val="28"/>
          <w:szCs w:val="28"/>
        </w:rPr>
        <w:t>Но в будущем все это слишком строго</w:t>
      </w:r>
    </w:p>
    <w:p>
      <w:pPr>
        <w:pStyle w:val="Style15"/>
        <w:spacing w:lineRule="atLeast" w:line="20" w:before="0" w:after="0"/>
        <w:ind w:firstLine="397"/>
        <w:jc w:val="both"/>
        <w:rPr>
          <w:sz w:val="28"/>
          <w:szCs w:val="28"/>
        </w:rPr>
      </w:pPr>
      <w:r>
        <w:rPr>
          <w:sz w:val="28"/>
          <w:szCs w:val="28"/>
        </w:rPr>
        <w:t>распределять не нужно будет на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Слева раскрывается страшная адская пасть).</w:t>
      </w:r>
    </w:p>
    <w:p>
      <w:pPr>
        <w:pStyle w:val="Style15"/>
        <w:spacing w:lineRule="atLeast" w:line="20" w:before="0" w:after="0"/>
        <w:ind w:firstLine="397"/>
        <w:jc w:val="both"/>
        <w:rPr>
          <w:sz w:val="28"/>
          <w:szCs w:val="28"/>
        </w:rPr>
      </w:pPr>
      <w:r>
        <w:rPr>
          <w:sz w:val="28"/>
          <w:szCs w:val="28"/>
        </w:rPr>
        <w:t>"Клыки торчат; со свода истекает,</w:t>
      </w:r>
    </w:p>
    <w:p>
      <w:pPr>
        <w:pStyle w:val="Style15"/>
        <w:spacing w:lineRule="atLeast" w:line="20" w:before="0" w:after="0"/>
        <w:ind w:firstLine="397"/>
        <w:jc w:val="both"/>
        <w:rPr>
          <w:sz w:val="28"/>
          <w:szCs w:val="28"/>
        </w:rPr>
      </w:pPr>
      <w:r>
        <w:rPr>
          <w:sz w:val="28"/>
          <w:szCs w:val="28"/>
        </w:rPr>
        <w:t>Ярясь бурливо, пламени поток;</w:t>
      </w:r>
    </w:p>
    <w:p>
      <w:pPr>
        <w:pStyle w:val="Style15"/>
        <w:spacing w:lineRule="atLeast" w:line="20" w:before="0" w:after="0"/>
        <w:ind w:firstLine="397"/>
        <w:jc w:val="both"/>
        <w:rPr>
          <w:sz w:val="28"/>
          <w:szCs w:val="28"/>
        </w:rPr>
      </w:pPr>
      <w:r>
        <w:rPr>
          <w:sz w:val="28"/>
          <w:szCs w:val="28"/>
        </w:rPr>
        <w:t>А сзади город огненный сверкает</w:t>
      </w:r>
    </w:p>
    <w:p>
      <w:pPr>
        <w:pStyle w:val="Style15"/>
        <w:spacing w:lineRule="atLeast" w:line="20" w:before="0" w:after="0"/>
        <w:ind w:firstLine="397"/>
        <w:jc w:val="both"/>
        <w:rPr>
          <w:sz w:val="28"/>
          <w:szCs w:val="28"/>
        </w:rPr>
      </w:pPr>
      <w:r>
        <w:rPr>
          <w:sz w:val="28"/>
          <w:szCs w:val="28"/>
        </w:rPr>
        <w:t>В пожаре вечном, страшен и высок".</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онечно, это тот же огненный город, который выступает у Дант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огда появляются сначала толстые черти с коротким и прямым рогом. И он их описывает: "Вы, плуты, краснощёкие пузаны..."</w:t>
      </w:r>
    </w:p>
    <w:p>
      <w:pPr>
        <w:pStyle w:val="Style15"/>
        <w:spacing w:lineRule="atLeast" w:line="20" w:before="0" w:after="0"/>
        <w:ind w:firstLine="397"/>
        <w:jc w:val="both"/>
        <w:rPr>
          <w:sz w:val="28"/>
          <w:szCs w:val="28"/>
        </w:rPr>
      </w:pPr>
      <w:r>
        <w:rPr>
          <w:sz w:val="28"/>
          <w:szCs w:val="28"/>
        </w:rPr>
        <w:t>Итак, они находятся в том же состоянии, что и лунные существа, которые дышали ещё огнём, а не воздухо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ы, плуты, краснощекие пузаны,</w:t>
      </w:r>
    </w:p>
    <w:p>
      <w:pPr>
        <w:pStyle w:val="Style15"/>
        <w:spacing w:lineRule="atLeast" w:line="20" w:before="0" w:after="0"/>
        <w:ind w:firstLine="397"/>
        <w:jc w:val="both"/>
        <w:rPr>
          <w:sz w:val="28"/>
          <w:szCs w:val="28"/>
        </w:rPr>
      </w:pPr>
      <w:r>
        <w:rPr>
          <w:sz w:val="28"/>
          <w:szCs w:val="28"/>
        </w:rPr>
        <w:t>взрощённые на сере и огне,</w:t>
      </w:r>
    </w:p>
    <w:p>
      <w:pPr>
        <w:pStyle w:val="Style15"/>
        <w:spacing w:lineRule="atLeast" w:line="20" w:before="0" w:after="0"/>
        <w:ind w:firstLine="397"/>
        <w:jc w:val="both"/>
        <w:rPr>
          <w:sz w:val="28"/>
          <w:szCs w:val="28"/>
        </w:rPr>
      </w:pPr>
      <w:r>
        <w:rPr>
          <w:sz w:val="28"/>
          <w:szCs w:val="28"/>
        </w:rPr>
        <w:t>С недвижной шеей толстые чурбаны..."</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так, всё это у них неподвижно-подвижность, ведь уже наполовину духовно. В них всё неуклюже, неповоротливо, все в них устроено так, что они насильно вовлекают дух в тяжесть, потому что они должны ведь удержать лёгкий эфир. И здесь он их стави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мотрите вниз: как фосфор, в глубине,</w:t>
      </w:r>
    </w:p>
    <w:p>
      <w:pPr>
        <w:pStyle w:val="Style15"/>
        <w:spacing w:lineRule="atLeast" w:line="20" w:before="0" w:after="0"/>
        <w:ind w:firstLine="397"/>
        <w:jc w:val="both"/>
        <w:rPr>
          <w:sz w:val="28"/>
          <w:szCs w:val="28"/>
        </w:rPr>
      </w:pPr>
      <w:r>
        <w:rPr>
          <w:sz w:val="28"/>
          <w:szCs w:val="28"/>
        </w:rPr>
        <w:t>Не светится ль душ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е выходит ли там эфирное тело, которое они должны пойма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душа, Психея с крыльям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н видит это как душ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Добудьте мне её! А остальное — червь негодны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ак что он думает увидеть эфирное тело Фауста в форме дракон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воей печатью я ее напечатлею</w:t>
      </w:r>
    </w:p>
    <w:p>
      <w:pPr>
        <w:pStyle w:val="Style15"/>
        <w:spacing w:lineRule="atLeast" w:line="20" w:before="0" w:after="0"/>
        <w:ind w:firstLine="397"/>
        <w:jc w:val="both"/>
        <w:rPr>
          <w:sz w:val="28"/>
          <w:szCs w:val="28"/>
        </w:rPr>
      </w:pPr>
      <w:r>
        <w:rPr>
          <w:sz w:val="28"/>
          <w:szCs w:val="28"/>
        </w:rPr>
        <w:t>И в вихре огненном помчу её с соб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говорит очень точно, когда указывает и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ам, толстяки, теперь одна забота:</w:t>
      </w:r>
    </w:p>
    <w:p>
      <w:pPr>
        <w:pStyle w:val="Style15"/>
        <w:spacing w:lineRule="atLeast" w:line="20" w:before="0" w:after="0"/>
        <w:ind w:firstLine="397"/>
        <w:jc w:val="both"/>
        <w:rPr>
          <w:sz w:val="28"/>
          <w:szCs w:val="28"/>
        </w:rPr>
      </w:pPr>
      <w:r>
        <w:rPr>
          <w:sz w:val="28"/>
          <w:szCs w:val="28"/>
        </w:rPr>
        <w:t>От низших сфер не отводите глаз.</w:t>
      </w:r>
    </w:p>
    <w:p>
      <w:pPr>
        <w:pStyle w:val="Style15"/>
        <w:spacing w:lineRule="atLeast" w:line="20" w:before="0" w:after="0"/>
        <w:ind w:firstLine="397"/>
        <w:jc w:val="both"/>
        <w:rPr>
          <w:sz w:val="28"/>
          <w:szCs w:val="28"/>
        </w:rPr>
      </w:pPr>
      <w:r>
        <w:rPr>
          <w:sz w:val="28"/>
          <w:szCs w:val="28"/>
        </w:rPr>
        <w:t>Как знать: быть может ей придёт охота</w:t>
      </w:r>
    </w:p>
    <w:p>
      <w:pPr>
        <w:pStyle w:val="Style15"/>
        <w:spacing w:lineRule="atLeast" w:line="20" w:before="0" w:after="0"/>
        <w:ind w:firstLine="397"/>
        <w:jc w:val="both"/>
        <w:rPr>
          <w:sz w:val="28"/>
          <w:szCs w:val="28"/>
        </w:rPr>
      </w:pPr>
      <w:r>
        <w:rPr>
          <w:sz w:val="28"/>
          <w:szCs w:val="28"/>
        </w:rPr>
        <w:t>Себе приюта там искать как раз".</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н и не может этого знать, потому что, ведь, он имеет три члена души, он не знает толком, чего ему нужно держатьс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пупке ей любо жить: так наблюдайт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бо это есть область, где эфирное тело должно прежде всего оставить человек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чрез него ей выскользнуть не дайт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так, мы имеем здесь толстых чертей с коротким прямым рогом, которые хотят сделать духовное таким, чтобы оно развивало земную тяжесть.</w:t>
      </w:r>
    </w:p>
    <w:p>
      <w:pPr>
        <w:pStyle w:val="Style15"/>
        <w:spacing w:lineRule="atLeast" w:line="20" w:before="0" w:after="0"/>
        <w:ind w:firstLine="397"/>
        <w:jc w:val="both"/>
        <w:rPr>
          <w:sz w:val="28"/>
          <w:szCs w:val="28"/>
        </w:rPr>
      </w:pPr>
      <w:r>
        <w:rPr>
          <w:sz w:val="28"/>
          <w:szCs w:val="28"/>
        </w:rPr>
        <w:t>Третью часть Мефистофель хочет захватить при помощи худощавых чертей. Это должны быть совсем тонкие молодчики, опять-таки трудно изобразимые! Всё в них стало совсем тонко и духовно, так что нос и лоб соединились в один рог, который насколько возможно преодолевает материю, преодолевает в таком роде, как то подобает чёрту; это рог кривой и длинный, потому что они должны достигнуть того, чтобы стать в достаточной мере духовными, преодолеть всякую тяжесть Земли. Оттого они вёрткие "шуты", вроде вертящихся волчков, двигаются быстро, как волчки. Они должны быть поставлены, чтобы поймать третье, — то, что уходит в духовный мир. Так что они должны, так сказать, помчаться вслед за теми силами, которые стремятся как раз выйти из тяжести. В противовес тяжести они должны, следовательно, при помощи своих длинных, подвижных членов, которые, в сущности, должны бы вырастать из них, — завертеть волчком то, что не должно быть допущено до земной тяжести. Так они должны проявлятьс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ак указывает им Мефистофел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А вы, гиганты, рослые шуты (гигантские вертушки)</w:t>
      </w:r>
    </w:p>
    <w:p>
      <w:pPr>
        <w:pStyle w:val="Style15"/>
        <w:spacing w:lineRule="atLeast" w:line="20" w:before="0" w:after="0"/>
        <w:ind w:firstLine="397"/>
        <w:jc w:val="both"/>
        <w:rPr>
          <w:sz w:val="28"/>
          <w:szCs w:val="28"/>
        </w:rPr>
      </w:pPr>
      <w:r>
        <w:rPr>
          <w:sz w:val="28"/>
          <w:szCs w:val="28"/>
        </w:rPr>
        <w:t>Вверх в воздух — выше, вверх смотрит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этом случае значит: чтобы они стали тонкими и длинным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Расправьте руки, когти навострит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место пальцев вытягиваются длинные когт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е дайте ей вспорхнуть до высоты". (Душе, которая уходит в духовные миры).</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Ей в старом доме жутко; нет сомнений,</w:t>
      </w:r>
    </w:p>
    <w:p>
      <w:pPr>
        <w:pStyle w:val="Style15"/>
        <w:spacing w:lineRule="atLeast" w:line="20" w:before="0" w:after="0"/>
        <w:ind w:firstLine="397"/>
        <w:jc w:val="both"/>
        <w:rPr>
          <w:sz w:val="28"/>
          <w:szCs w:val="28"/>
        </w:rPr>
      </w:pPr>
      <w:r>
        <w:rPr>
          <w:sz w:val="28"/>
          <w:szCs w:val="28"/>
        </w:rPr>
        <w:t>Что к небесам взлетать желает гени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отличие от эфирного тела, "гений", который всегда душевно-духовен. Вы видите, таким образом, что согласно тому, как построен человек, четко, ясно очерчены функции лемуров в отношении физического тела, толстых чертей в отношении эфирного тела, худощавых чертей в отношении духовно-душевного.</w:t>
      </w:r>
    </w:p>
    <w:p>
      <w:pPr>
        <w:pStyle w:val="Style15"/>
        <w:spacing w:lineRule="atLeast" w:line="20" w:before="0" w:after="0"/>
        <w:ind w:firstLine="397"/>
        <w:jc w:val="both"/>
        <w:rPr>
          <w:sz w:val="28"/>
          <w:szCs w:val="28"/>
        </w:rPr>
      </w:pPr>
      <w:r>
        <w:rPr>
          <w:sz w:val="28"/>
          <w:szCs w:val="28"/>
        </w:rPr>
        <w:t>Теперь приближаются небесные силы, небесное воинство, то есть существа, которые принадлежат к духовным мирам. И дело представлено так, что все, кто может служить Мефистофелю — лемуры, толстые и тонкие черти — не в состоянии ничего достигнуть. Приближается небесное воинств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естники рая,</w:t>
      </w:r>
    </w:p>
    <w:p>
      <w:pPr>
        <w:pStyle w:val="Style15"/>
        <w:spacing w:lineRule="atLeast" w:line="20" w:before="0" w:after="0"/>
        <w:ind w:firstLine="397"/>
        <w:jc w:val="both"/>
        <w:rPr>
          <w:sz w:val="28"/>
          <w:szCs w:val="28"/>
        </w:rPr>
      </w:pPr>
      <w:r>
        <w:rPr>
          <w:sz w:val="28"/>
          <w:szCs w:val="28"/>
        </w:rPr>
        <w:t>Неба сыны,</w:t>
      </w:r>
    </w:p>
    <w:p>
      <w:pPr>
        <w:pStyle w:val="Style15"/>
        <w:spacing w:lineRule="atLeast" w:line="20" w:before="0" w:after="0"/>
        <w:ind w:firstLine="397"/>
        <w:jc w:val="both"/>
        <w:rPr>
          <w:sz w:val="28"/>
          <w:szCs w:val="28"/>
        </w:rPr>
      </w:pPr>
      <w:r>
        <w:rPr>
          <w:sz w:val="28"/>
          <w:szCs w:val="28"/>
        </w:rPr>
        <w:t>Тихо слетая</w:t>
      </w:r>
    </w:p>
    <w:p>
      <w:pPr>
        <w:pStyle w:val="Style15"/>
        <w:spacing w:lineRule="atLeast" w:line="20" w:before="0" w:after="0"/>
        <w:ind w:firstLine="397"/>
        <w:jc w:val="both"/>
        <w:rPr>
          <w:sz w:val="28"/>
          <w:szCs w:val="28"/>
        </w:rPr>
      </w:pPr>
      <w:r>
        <w:rPr>
          <w:sz w:val="28"/>
          <w:szCs w:val="28"/>
        </w:rPr>
        <w:t>С горней страны,</w:t>
      </w:r>
    </w:p>
    <w:p>
      <w:pPr>
        <w:pStyle w:val="Style15"/>
        <w:spacing w:lineRule="atLeast" w:line="20" w:before="0" w:after="0"/>
        <w:ind w:firstLine="397"/>
        <w:jc w:val="both"/>
        <w:rPr>
          <w:sz w:val="28"/>
          <w:szCs w:val="28"/>
        </w:rPr>
      </w:pPr>
      <w:r>
        <w:rPr>
          <w:sz w:val="28"/>
          <w:szCs w:val="28"/>
        </w:rPr>
        <w:t>Прах оживляя,</w:t>
      </w:r>
    </w:p>
    <w:p>
      <w:pPr>
        <w:pStyle w:val="Style15"/>
        <w:spacing w:lineRule="atLeast" w:line="20" w:before="0" w:after="0"/>
        <w:ind w:firstLine="397"/>
        <w:jc w:val="both"/>
        <w:rPr>
          <w:sz w:val="28"/>
          <w:szCs w:val="28"/>
        </w:rPr>
      </w:pPr>
      <w:r>
        <w:rPr>
          <w:sz w:val="28"/>
          <w:szCs w:val="28"/>
        </w:rPr>
        <w:t>Грех искупляя,</w:t>
      </w:r>
    </w:p>
    <w:p>
      <w:pPr>
        <w:pStyle w:val="Style15"/>
        <w:spacing w:lineRule="atLeast" w:line="20" w:before="0" w:after="0"/>
        <w:ind w:firstLine="397"/>
        <w:jc w:val="both"/>
        <w:rPr>
          <w:sz w:val="28"/>
          <w:szCs w:val="28"/>
        </w:rPr>
      </w:pPr>
      <w:r>
        <w:rPr>
          <w:sz w:val="28"/>
          <w:szCs w:val="28"/>
        </w:rPr>
        <w:t>Радостъ дарим</w:t>
      </w:r>
    </w:p>
    <w:p>
      <w:pPr>
        <w:pStyle w:val="Style15"/>
        <w:spacing w:lineRule="atLeast" w:line="20" w:before="0" w:after="0"/>
        <w:ind w:firstLine="397"/>
        <w:jc w:val="both"/>
        <w:rPr>
          <w:sz w:val="28"/>
          <w:szCs w:val="28"/>
        </w:rPr>
      </w:pPr>
      <w:r>
        <w:rPr>
          <w:sz w:val="28"/>
          <w:szCs w:val="28"/>
        </w:rPr>
        <w:t>Всем мы твореньям</w:t>
      </w:r>
    </w:p>
    <w:p>
      <w:pPr>
        <w:pStyle w:val="Style15"/>
        <w:spacing w:lineRule="atLeast" w:line="20" w:before="0" w:after="0"/>
        <w:ind w:firstLine="397"/>
        <w:jc w:val="both"/>
        <w:rPr>
          <w:sz w:val="28"/>
          <w:szCs w:val="28"/>
        </w:rPr>
      </w:pPr>
      <w:r>
        <w:rPr>
          <w:sz w:val="28"/>
          <w:szCs w:val="28"/>
        </w:rPr>
        <w:t>Светлым пареньем</w:t>
      </w:r>
    </w:p>
    <w:p>
      <w:pPr>
        <w:pStyle w:val="Style15"/>
        <w:spacing w:lineRule="atLeast" w:line="20" w:before="0" w:after="0"/>
        <w:ind w:firstLine="397"/>
        <w:jc w:val="both"/>
        <w:rPr>
          <w:sz w:val="28"/>
          <w:szCs w:val="28"/>
        </w:rPr>
      </w:pPr>
      <w:r>
        <w:rPr>
          <w:sz w:val="28"/>
          <w:szCs w:val="28"/>
        </w:rPr>
        <w:t>Следом свои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суть существа, которые хотя также не прошли земного пути, но не претендуют на то, чтобы действовать в сфере Земли, и действуют только на духовно-душевное в человеке. Мефистофель именно деклассирован: он остался духом, лунным духом, и действует в области Земли. Эти же остались в своей области. Поэтому они должны ему казаться похожими на людей, которые еще не стали людьми, которые еще до люди, несовершеннолетние, меньше, чем дет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отивных звуков сверху бормотанье</w:t>
      </w:r>
    </w:p>
    <w:p>
      <w:pPr>
        <w:pStyle w:val="Style15"/>
        <w:spacing w:lineRule="atLeast" w:line="20" w:before="0" w:after="0"/>
        <w:ind w:firstLine="397"/>
        <w:jc w:val="both"/>
        <w:rPr>
          <w:sz w:val="28"/>
          <w:szCs w:val="28"/>
        </w:rPr>
      </w:pPr>
      <w:r>
        <w:rPr>
          <w:sz w:val="28"/>
          <w:szCs w:val="28"/>
        </w:rPr>
        <w:t>И ненавистный свет нисходит к нам;</w:t>
      </w:r>
    </w:p>
    <w:p>
      <w:pPr>
        <w:pStyle w:val="Style15"/>
        <w:spacing w:lineRule="atLeast" w:line="20" w:before="0" w:after="0"/>
        <w:ind w:firstLine="397"/>
        <w:jc w:val="both"/>
        <w:rPr>
          <w:sz w:val="28"/>
          <w:szCs w:val="28"/>
        </w:rPr>
      </w:pPr>
      <w:r>
        <w:rPr>
          <w:sz w:val="28"/>
          <w:szCs w:val="28"/>
        </w:rPr>
        <w:t>Мальчишек и девчонок причитанье</w:t>
      </w:r>
    </w:p>
    <w:p>
      <w:pPr>
        <w:pStyle w:val="Style15"/>
        <w:spacing w:lineRule="atLeast" w:line="20" w:before="0" w:after="0"/>
        <w:ind w:firstLine="397"/>
        <w:jc w:val="both"/>
        <w:rPr>
          <w:sz w:val="28"/>
          <w:szCs w:val="28"/>
        </w:rPr>
      </w:pPr>
      <w:r>
        <w:rPr>
          <w:sz w:val="28"/>
          <w:szCs w:val="28"/>
        </w:rPr>
        <w:t>По вкусу лишь святошам и ханжам!" и т.д.</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ефистофель, разумеется, хорошо знает глубокое сродство, которое он как духовное существо имеет с ангелами. И он и они остались духовными существами. Поэтому он говорит на своём языке, что они такие же "черти", — но "под покровом ряс". И начинается борьба этого хора Ангелов с толстыми и тонкими чертями за душу Фауста. Мефистофель также здесь, он должен участвовать в этой борьбе. Он дает указания, потому что что-то угадывает. Что же, собственно, он угадывает? Конечно, вы помните, что он знает душевное, как тройственность. Но это (оно) не способно постигнуть (схватить) единство "Я". Он не верит, что у Фауста единство "Я" настолько сильно, что оно держит вместе тройственность. Это его великое заблуждение. Между тем, как он говорит все только о тройственности души, в это время из духовных миров получает значение единство души, которое держит все вместе. Если бы этого единства, этого "Я-единства", не было, то лемуры могли бы увлечь к себе, для себя, духовное существо физического тела, так что оно не сохранило бы связи со всем миром, с целым Космосом — худощавые черти могли бы захватить душу, гений. Но так как у земного человека между рождением и смертью они связаны через "Я", то, хотя каждое идет своим путем: физическое тело к Земле, эфирное тело в эфирные области, душа — в духовные области, но они остаются в соотношении друг с другом. Остаётся связь. И как скоро имеется эта связь, которая вызывается свойствами "Я", черт ничего не может сделать. И совершенно правильно показано эт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Что жметесь? Разве так в аду у нас</w:t>
      </w:r>
    </w:p>
    <w:p>
      <w:pPr>
        <w:pStyle w:val="Style15"/>
        <w:spacing w:lineRule="atLeast" w:line="20" w:before="0" w:after="0"/>
        <w:ind w:firstLine="397"/>
        <w:jc w:val="both"/>
        <w:rPr>
          <w:sz w:val="28"/>
          <w:szCs w:val="28"/>
        </w:rPr>
      </w:pPr>
      <w:r>
        <w:rPr>
          <w:sz w:val="28"/>
          <w:szCs w:val="28"/>
        </w:rPr>
        <w:t>Ведут себя? Пусть сыплют розы куче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олстые и худощавые черти чувствуют, что приближается новый элемент. Вестники сыплют розы именно как символ духовной, сверху приходящей любв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а место все и слушать мой приказ!</w:t>
      </w:r>
    </w:p>
    <w:p>
      <w:pPr>
        <w:pStyle w:val="Style15"/>
        <w:spacing w:lineRule="atLeast" w:line="20" w:before="0" w:after="0"/>
        <w:ind w:firstLine="397"/>
        <w:jc w:val="both"/>
        <w:rPr>
          <w:sz w:val="28"/>
          <w:szCs w:val="28"/>
        </w:rPr>
      </w:pPr>
      <w:r>
        <w:rPr>
          <w:sz w:val="28"/>
          <w:szCs w:val="28"/>
        </w:rPr>
        <w:t>Цветочками, как будто снежной тучей,</w:t>
      </w:r>
    </w:p>
    <w:p>
      <w:pPr>
        <w:pStyle w:val="Style15"/>
        <w:spacing w:lineRule="atLeast" w:line="20" w:before="0" w:after="0"/>
        <w:ind w:firstLine="397"/>
        <w:jc w:val="both"/>
        <w:rPr>
          <w:sz w:val="28"/>
          <w:szCs w:val="28"/>
        </w:rPr>
      </w:pPr>
      <w:r>
        <w:rPr>
          <w:sz w:val="28"/>
          <w:szCs w:val="28"/>
        </w:rPr>
        <w:t>Хотят они засыпать ад кипучий;</w:t>
      </w:r>
    </w:p>
    <w:p>
      <w:pPr>
        <w:pStyle w:val="Style15"/>
        <w:spacing w:lineRule="atLeast" w:line="20" w:before="0" w:after="0"/>
        <w:ind w:firstLine="397"/>
        <w:jc w:val="both"/>
        <w:rPr>
          <w:sz w:val="28"/>
          <w:szCs w:val="28"/>
        </w:rPr>
      </w:pPr>
      <w:r>
        <w:rPr>
          <w:sz w:val="28"/>
          <w:szCs w:val="28"/>
        </w:rPr>
        <w:t>Дохните лишь: засохнет все сейчас".</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черти начинают по его приказ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у, дуйте ж, поддували! Будет! Буд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дин ваш чад поблекнуть все принуди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е так свирепо! Полно, будет с вас!"</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ни дуют, отгоняя то, что настигает их, как мучение любви, для них это палящий жар, которого они не выдерживают. И они дуют, нo дуют слишком сильно, потому что не могут найти правильной меры. Ибо они не знают того, что приобретается в земном развитии. Мефистофель также знает эту меру лишь поскольку наблюдал её на Земле, из своего собственного опыта он ее не знает. Но так как он долго был в общении с Фаустом и видел, что нужно Фаусту, то, в некотором отношении, он всё-таки знает меру человек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Довольно! Эк, как пасти растянули!</w:t>
      </w:r>
    </w:p>
    <w:p>
      <w:pPr>
        <w:pStyle w:val="Style15"/>
        <w:spacing w:lineRule="atLeast" w:line="20" w:before="0" w:after="0"/>
        <w:ind w:firstLine="397"/>
        <w:jc w:val="both"/>
        <w:rPr>
          <w:sz w:val="28"/>
          <w:szCs w:val="28"/>
        </w:rPr>
      </w:pPr>
      <w:r>
        <w:rPr>
          <w:sz w:val="28"/>
          <w:szCs w:val="28"/>
        </w:rPr>
        <w:t>Вы чересчур усердно уж дохнули,</w:t>
      </w:r>
    </w:p>
    <w:p>
      <w:pPr>
        <w:pStyle w:val="Style15"/>
        <w:spacing w:lineRule="atLeast" w:line="20" w:before="0" w:after="0"/>
        <w:ind w:firstLine="397"/>
        <w:jc w:val="both"/>
        <w:rPr>
          <w:sz w:val="28"/>
          <w:szCs w:val="28"/>
        </w:rPr>
      </w:pPr>
      <w:r>
        <w:rPr>
          <w:sz w:val="28"/>
          <w:szCs w:val="28"/>
        </w:rPr>
        <w:t>Ни в чем нет меры у моих ребят!</w:t>
      </w:r>
    </w:p>
    <w:p>
      <w:pPr>
        <w:pStyle w:val="Style15"/>
        <w:spacing w:lineRule="atLeast" w:line="20" w:before="0" w:after="0"/>
        <w:ind w:firstLine="397"/>
        <w:jc w:val="both"/>
        <w:rPr>
          <w:sz w:val="28"/>
          <w:szCs w:val="28"/>
        </w:rPr>
      </w:pPr>
      <w:r>
        <w:rPr>
          <w:sz w:val="28"/>
          <w:szCs w:val="28"/>
        </w:rPr>
        <w:t>Цветы не только сохнут — уж горят,</w:t>
      </w:r>
    </w:p>
    <w:p>
      <w:pPr>
        <w:pStyle w:val="Style15"/>
        <w:spacing w:lineRule="atLeast" w:line="20" w:before="0" w:after="0"/>
        <w:ind w:firstLine="397"/>
        <w:jc w:val="both"/>
        <w:rPr>
          <w:sz w:val="28"/>
          <w:szCs w:val="28"/>
        </w:rPr>
      </w:pPr>
      <w:r>
        <w:rPr>
          <w:sz w:val="28"/>
          <w:szCs w:val="28"/>
        </w:rPr>
        <w:t>Летят и жгут нас силой ядовитой!</w:t>
      </w:r>
    </w:p>
    <w:p>
      <w:pPr>
        <w:pStyle w:val="Style15"/>
        <w:spacing w:lineRule="atLeast" w:line="20" w:before="0" w:after="0"/>
        <w:ind w:firstLine="397"/>
        <w:jc w:val="both"/>
        <w:rPr>
          <w:sz w:val="28"/>
          <w:szCs w:val="28"/>
        </w:rPr>
      </w:pPr>
      <w:r>
        <w:rPr>
          <w:sz w:val="28"/>
          <w:szCs w:val="28"/>
        </w:rPr>
        <w:t>Сплотитесь, станьте крепкою защитой!</w:t>
      </w:r>
    </w:p>
    <w:p>
      <w:pPr>
        <w:pStyle w:val="Style15"/>
        <w:spacing w:lineRule="atLeast" w:line="20" w:before="0" w:after="0"/>
        <w:ind w:firstLine="397"/>
        <w:jc w:val="both"/>
        <w:rPr>
          <w:sz w:val="28"/>
          <w:szCs w:val="28"/>
        </w:rPr>
      </w:pPr>
      <w:r>
        <w:rPr>
          <w:sz w:val="28"/>
          <w:szCs w:val="28"/>
        </w:rPr>
        <w:t>Слабеют черти! Весь их гнев остыл.</w:t>
      </w:r>
    </w:p>
    <w:p>
      <w:pPr>
        <w:pStyle w:val="Style15"/>
        <w:spacing w:lineRule="atLeast" w:line="20" w:before="0" w:after="0"/>
        <w:ind w:firstLine="397"/>
        <w:jc w:val="both"/>
        <w:rPr>
          <w:sz w:val="28"/>
          <w:szCs w:val="28"/>
        </w:rPr>
      </w:pPr>
      <w:r>
        <w:rPr>
          <w:sz w:val="28"/>
          <w:szCs w:val="28"/>
        </w:rPr>
        <w:t>Проник в их сердце чуждый, нежный пыл!"</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Для Мефистофеля любовь только ухаживанье, увивание. Он всё переводит в чистый эгоизм. И мы видим, как в разыгрывающейся здесь борьбе, в представлении Мефистофеля — ибо все это разыгрывается в представлении Мефистофеля, который на время переносится в свою старую лунную эпоху — как в его представлении ему кажется возможным захватить душу в ее тройственности, между тем как она вырывается от него именно через своё единство. Интересно, что как раз в этой сцене мы находим указание на внутреннюю, духовную эволюцию человечества. Только известная ограниченность сознания позволяет думать, оглядываясь на прошлое, что люди всегда были одинаковы, что, следовательно, в душевном отношении римляне, греки, египтяне были более или менее похожи на современных людей, хотя с тех пор многое произошло в эволюции. Люди, которые помнят всегда только несколько самых последних столетий, не замечают изменений, которые произошли с человеком. Но духовные существа замечают это, потому что они видят вещи духовно. Поэтому из слов Мефистофеля, который, разумеется, достаточно стар, и прошёл через всё земное развитие, — из его слов мы видим, что он замечает происшедшую перемен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остёрто тело, дух бежать готов;</w:t>
      </w:r>
    </w:p>
    <w:p>
      <w:pPr>
        <w:pStyle w:val="Style15"/>
        <w:spacing w:lineRule="atLeast" w:line="20" w:before="0" w:after="0"/>
        <w:ind w:firstLine="397"/>
        <w:jc w:val="both"/>
        <w:rPr>
          <w:sz w:val="28"/>
          <w:szCs w:val="28"/>
        </w:rPr>
      </w:pPr>
      <w:r>
        <w:rPr>
          <w:sz w:val="28"/>
          <w:szCs w:val="28"/>
        </w:rPr>
        <w:t>Я покажу кровавую расписк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так, чего, собственно, он хочет? Фауст умер. Мефистофель хочет получить душу, которую он знает только как тройственность. Припомним, что Фауст ведь заключил с Мефистофелем договор, написанный даже кровью. Чего же, собственно, хочет теперь Мефистофель — Мефистофель-Ариман? Он хочет сослаться на договор. Если в ту минуту, когда душа покидает тело, он покажет договор — то — так он думает — душа не может от него ускользнуть. Но об этом я лучше не буду дальше говорить, ввиду некоторых злобных слов, которые раздались опять в наше взорванное событиями время. И после того, как наших друзей обвиняли уже в том, что они недостаточно думают о договорах, я не хочу развивать теперь теорию договора, которая могла бы быть снова использована. Пожалуй, могли бы даже сказать — если в этой сцене я стану на сторону не Мефистофеля, а Фауста: что Фауст является настоящим пангерманистом! Я не хочу дальше говорить о том бедственном положении, в каком можно было бы тогда оказаться: так как либо нужно было бы взять сторону Мефистофеля-Аримана, либо — оттого, что Фауст не соглашается с написанной кровью распиской, — подвергнуться тому, что это будет приписано нам как пангерманистское понимание. Итак, промолчим лучше о тех более глубоких истинах, которые пришлось бы развивать, если бы стали говорить о договоре Фауста с Мефистофелем. Оставим это!</w:t>
      </w:r>
    </w:p>
    <w:p>
      <w:pPr>
        <w:pStyle w:val="Style15"/>
        <w:spacing w:lineRule="atLeast" w:line="20" w:before="0" w:after="0"/>
        <w:ind w:firstLine="397"/>
        <w:jc w:val="both"/>
        <w:rPr>
          <w:sz w:val="28"/>
          <w:szCs w:val="28"/>
        </w:rPr>
      </w:pPr>
      <w:r>
        <w:rPr>
          <w:sz w:val="28"/>
          <w:szCs w:val="28"/>
        </w:rPr>
        <w:t>Но эволюция в её внутреннем смысле выступает перед нами при словах Мефистофеля, который указывает, что времена изменяются, и вместе с ними изменяются импульсы, которые действуют в развитии человечества. Прежде он умел ещё достаточно хорошо улавливать души, в те старые времена, которые теперь называют эпохой суеверий, но которые были эпохой известного ясновидения. Тогда действительно было легко ещё найти души в их тройственности; тогда, хорошо подготовив дело, — а в случае с Фаустом, он в конце концов всё хорошо подготовил — он мог легко улавливать души. Но теперь, когда приближается пятый послеатлантический период, и было установлено единство души через "Я", он не прошёл ещё в этом полного обучени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о много средств есть ныне и ходов</w:t>
      </w:r>
    </w:p>
    <w:p>
      <w:pPr>
        <w:pStyle w:val="Style15"/>
        <w:spacing w:lineRule="atLeast" w:line="20" w:before="0" w:after="0"/>
        <w:ind w:firstLine="397"/>
        <w:jc w:val="both"/>
        <w:rPr>
          <w:sz w:val="28"/>
          <w:szCs w:val="28"/>
        </w:rPr>
      </w:pPr>
      <w:r>
        <w:rPr>
          <w:sz w:val="28"/>
          <w:szCs w:val="28"/>
        </w:rPr>
        <w:t>У чёрта, душу чтоб отнять без риска!</w:t>
      </w:r>
    </w:p>
    <w:p>
      <w:pPr>
        <w:pStyle w:val="Style15"/>
        <w:spacing w:lineRule="atLeast" w:line="20" w:before="0" w:after="0"/>
        <w:ind w:firstLine="397"/>
        <w:jc w:val="both"/>
        <w:rPr>
          <w:sz w:val="28"/>
          <w:szCs w:val="28"/>
        </w:rPr>
      </w:pPr>
      <w:r>
        <w:rPr>
          <w:sz w:val="28"/>
          <w:szCs w:val="28"/>
        </w:rPr>
        <w:t>Путь старый— труден, много в нём тревог.</w:t>
      </w:r>
    </w:p>
    <w:p>
      <w:pPr>
        <w:pStyle w:val="Style15"/>
        <w:spacing w:lineRule="atLeast" w:line="20" w:before="0" w:after="0"/>
        <w:ind w:firstLine="397"/>
        <w:jc w:val="both"/>
        <w:rPr>
          <w:sz w:val="28"/>
          <w:szCs w:val="28"/>
        </w:rPr>
      </w:pPr>
      <w:r>
        <w:rPr>
          <w:sz w:val="28"/>
          <w:szCs w:val="28"/>
        </w:rPr>
        <w:t>На новом — знать нас не хотят... Досад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своей мефистофельски-ариманической манере он действительно указывает на пятый послеатлантический период и находит, что "плохо принят" в этом пятом послеатлантическом периоде. Он, чёрт, не очень хорошо принят, потому что его не признают; если даже он где либо представлен как Мефистофель-Ариман, то это представление не соответствует его истинному значению. "Этот народец не чувствует черта даже, когда тот держит их за воротник".</w:t>
      </w:r>
    </w:p>
    <w:p>
      <w:pPr>
        <w:pStyle w:val="Style15"/>
        <w:spacing w:lineRule="atLeast" w:line="20" w:before="0" w:after="0"/>
        <w:ind w:firstLine="397"/>
        <w:jc w:val="both"/>
        <w:rPr>
          <w:sz w:val="28"/>
          <w:szCs w:val="28"/>
        </w:rPr>
      </w:pPr>
      <w:r>
        <w:rPr>
          <w:sz w:val="28"/>
          <w:szCs w:val="28"/>
        </w:rPr>
        <w:t>Он здесь, он существует, но он не признан. И он зовёт себе помощников, которые, как он думает, могут ему помочь в том, чего он хочет: захватить душу в её тройственности. Но так как она не существует уже в своём первоначальном тройственном образе, это позволяет ей ускользнуть от него. С этим Мефистофелем-Ариманом действительно происходит нечто любопытное. В его области нисходят существа, которые принадлежат к духовному миру, и — да, он влюбляется в этих существ. Гёте совершенно определенно показывает сцену влюбления Мефистофеля в Ангелов. Чёрт умён. И, разумеется, любовные отношения между Мефистофолем и Ангелами представляют собой полнейший абсурд, как говорит об этом и сам Мефистофель, это совершенно немыслимые отношения. Но как же всё-таки происходит, что Мефистофель охвачен этой нелепой влюбленностью? Как, вообще, он может иметь любовные чувства? Если бы он не жил так долго с Фаустом, и не старался соблазнить Фауста и вовлечь его в такого же рода чувства, то они не перешли бы на него. Здесь опять вы встречаете глубокую мудрость, удивительную мудрость. Собственно, чёрт не имеет, конечно, ни эротической, ни какой-либо другой любви в земном смысле. Этого у него нет. И для него любовные отношения совершенно немыслимы, ибо мы знаем, ведь, что Земля есть космос любви. Он же происходит из космоса мудрости. Но он деклассирован, он странствует по земле и хочет всегда вовлечь Землю в свое царство. Благодаря этому, ему постоянно приходится принимать в себя такие свойства, которые развиваются на Земле и уже не соответствуют его природе. Чтобы иметь надежду на овладение душой, он должен препарировать эту душу для черта, — это значит, сделать её способной воспринять те свойства, которые Люцифер насадил вначале. Но через это он сам заражается этими свойствами и становится опять-таки неспособным удержать эту душу. Вы видите здесь у чёрта проявление в крупном масштабе того, что происходит в малом. Представьте только себе, что ведь и человек также способен пробуждать страсти, но когда он их доводит до известной степени, то они разрушают в то же время его организм. Чёрт должен, так сказать, вампирически вобрать в себя человеческие свойства, чтобы получить возможность пробуждать страсти в Фаусте. Но тем самым он разрушает в себе свою истинную дьявольскую природу. И оттого становится возможным проявление его абсурдной влюблённости в Ангелов, он делается невнимательным и совсем не замечает, что Ангелы похищают у него душу. Это затемнение сознания, этот переход сознания в подсознательное должен был неизбежно у него наступить.</w:t>
      </w:r>
    </w:p>
    <w:p>
      <w:pPr>
        <w:pStyle w:val="Style15"/>
        <w:spacing w:lineRule="atLeast" w:line="20" w:before="0" w:after="0"/>
        <w:ind w:firstLine="397"/>
        <w:jc w:val="both"/>
        <w:rPr>
          <w:sz w:val="28"/>
          <w:szCs w:val="28"/>
        </w:rPr>
      </w:pPr>
      <w:r>
        <w:rPr>
          <w:sz w:val="28"/>
          <w:szCs w:val="28"/>
        </w:rPr>
        <w:t>Так как сегодня мы увидим ещё постановку, то я не могу сказать большего. Думаю, что сказанного пока достаточно, чтобы дать некоторое понимание той тройственности, которая лежит как раз в основе этой сцены. Думаю, что, отдаваясь таким рассмотрениям, мы видим, как бесконечно глубоко то, что, по словам самого Гёте, он вложил во вторую часть своего "Фауста".</w:t>
      </w:r>
    </w:p>
    <w:p>
      <w:pPr>
        <w:pStyle w:val="Style15"/>
        <w:spacing w:lineRule="atLeast" w:line="20" w:before="0" w:after="0"/>
        <w:ind w:firstLine="397"/>
        <w:jc w:val="both"/>
        <w:rPr>
          <w:sz w:val="28"/>
          <w:szCs w:val="28"/>
        </w:rPr>
      </w:pPr>
      <w:r>
        <w:rPr>
          <w:sz w:val="28"/>
          <w:szCs w:val="28"/>
        </w:rPr>
        <w:t>Люди, которые могли представить себе, что через эволюцию человечества проходит спиритуальная мудрость, что она только в наше время насколько отступила назад, что эта спиритуальная мудрость часто, как тень, покоится в различных правильных и неправильных оккультных сообществах — эти отдельные люди всегда знали, какая глубокая мудрость скрывается в "Фаусте" Гёте, — реальная мудрость, конкретная мировая мудрость. И они высказывались в этом смысле. В 1860 году один из них посвятил манам Гёте [*маны - души предков] стихотворение, в котором хотел выразить, как сильно он чувствует себя связанным с Гёте в духовной мудрости, хотя в сущности, в силу материалистической учёности своей эпохи этот человек, Освальд Марбах, довольно мало воспринял от Гёте, довольно мало конкретного. И так как духовное знание в то время ещё не родилось, то у него было только смутное чувство, что духовное знание как инстинкт живёт в Гёте. Написанный им комментарий к "Фаусту" не получил широкого признания. Но из стихотворения, посвященного в день масонского великого праздника Мудрости "Манам" Гёте — так говорили всякий раз прежде, когда обращались к бессмертной части человека, причём в "Манам" живёт тот же дух, что живёт в "Манасе", — видно, что хотя бы только полусознательно в отдельных душах всегда была связь с тем великим, что жило в поэзии Гёте. И оттого этот человек, чувствовавший свою связь с "Манам" Гёте, говорит в стихотворении, написанном ко дню Иоанна, к празднику масонов в 1860 год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ебе — брат — отец — высокий Мейстер!</w:t>
      </w:r>
    </w:p>
    <w:p>
      <w:pPr>
        <w:pStyle w:val="Style15"/>
        <w:spacing w:lineRule="atLeast" w:line="20" w:before="0" w:after="0"/>
        <w:ind w:firstLine="397"/>
        <w:jc w:val="both"/>
        <w:rPr>
          <w:sz w:val="28"/>
          <w:szCs w:val="28"/>
        </w:rPr>
      </w:pPr>
      <w:r>
        <w:rPr>
          <w:sz w:val="28"/>
          <w:szCs w:val="28"/>
        </w:rPr>
        <w:t>Через столетие сегодня подаём мы</w:t>
      </w:r>
    </w:p>
    <w:p>
      <w:pPr>
        <w:pStyle w:val="Style15"/>
        <w:spacing w:lineRule="atLeast" w:line="20" w:before="0" w:after="0"/>
        <w:ind w:firstLine="397"/>
        <w:jc w:val="both"/>
        <w:rPr>
          <w:sz w:val="28"/>
          <w:szCs w:val="28"/>
        </w:rPr>
      </w:pPr>
      <w:r>
        <w:rPr>
          <w:sz w:val="28"/>
          <w:szCs w:val="28"/>
        </w:rPr>
        <w:t>В знак преданной любви в союзе свободных духов,</w:t>
      </w:r>
    </w:p>
    <w:p>
      <w:pPr>
        <w:pStyle w:val="Style15"/>
        <w:spacing w:lineRule="atLeast" w:line="20" w:before="0" w:after="0"/>
        <w:ind w:firstLine="397"/>
        <w:jc w:val="both"/>
        <w:rPr>
          <w:sz w:val="28"/>
          <w:szCs w:val="28"/>
        </w:rPr>
      </w:pPr>
      <w:r>
        <w:rPr>
          <w:sz w:val="28"/>
          <w:szCs w:val="28"/>
        </w:rPr>
        <w:t>Свои тесно сплетённые руки;</w:t>
      </w:r>
    </w:p>
    <w:p>
      <w:pPr>
        <w:pStyle w:val="Style15"/>
        <w:spacing w:lineRule="atLeast" w:line="20" w:before="0" w:after="0"/>
        <w:ind w:firstLine="397"/>
        <w:jc w:val="both"/>
        <w:rPr>
          <w:sz w:val="28"/>
          <w:szCs w:val="28"/>
        </w:rPr>
      </w:pPr>
      <w:r>
        <w:rPr>
          <w:sz w:val="28"/>
          <w:szCs w:val="28"/>
        </w:rPr>
        <w:t>Из духов величайший, из свободных свободнейший!</w:t>
      </w:r>
    </w:p>
    <w:p>
      <w:pPr>
        <w:pStyle w:val="Style15"/>
        <w:spacing w:lineRule="atLeast" w:line="20" w:before="0" w:after="0"/>
        <w:ind w:firstLine="397"/>
        <w:jc w:val="both"/>
        <w:rPr>
          <w:sz w:val="28"/>
          <w:szCs w:val="28"/>
        </w:rPr>
      </w:pPr>
      <w:r>
        <w:rPr>
          <w:sz w:val="28"/>
          <w:szCs w:val="28"/>
        </w:rPr>
        <w:t>Тот, к кому стремимся вверх, чтоб стать подобными ему;</w:t>
      </w:r>
    </w:p>
    <w:p>
      <w:pPr>
        <w:pStyle w:val="Style15"/>
        <w:spacing w:lineRule="atLeast" w:line="20" w:before="0" w:after="0"/>
        <w:ind w:firstLine="397"/>
        <w:jc w:val="both"/>
        <w:rPr>
          <w:sz w:val="28"/>
          <w:szCs w:val="28"/>
        </w:rPr>
      </w:pPr>
      <w:r>
        <w:rPr>
          <w:sz w:val="28"/>
          <w:szCs w:val="28"/>
        </w:rPr>
        <w:t>Тебе посвящаем себя! Тебе посвящаем своих сыновей,</w:t>
      </w:r>
    </w:p>
    <w:p>
      <w:pPr>
        <w:pStyle w:val="Style15"/>
        <w:spacing w:lineRule="atLeast" w:line="20" w:before="0" w:after="0"/>
        <w:ind w:firstLine="397"/>
        <w:jc w:val="both"/>
        <w:rPr>
          <w:sz w:val="28"/>
          <w:szCs w:val="28"/>
        </w:rPr>
      </w:pPr>
      <w:r>
        <w:rPr>
          <w:sz w:val="28"/>
          <w:szCs w:val="28"/>
        </w:rPr>
        <w:t>Чтоб здание наше однажды увенчалось совершенством!</w:t>
      </w:r>
    </w:p>
    <w:p>
      <w:pPr>
        <w:pStyle w:val="Style15"/>
        <w:spacing w:lineRule="atLeast" w:line="20" w:before="0" w:after="0"/>
        <w:ind w:firstLine="397"/>
        <w:jc w:val="both"/>
        <w:rPr>
          <w:sz w:val="28"/>
          <w:szCs w:val="28"/>
        </w:rPr>
      </w:pPr>
      <w:r>
        <w:rPr>
          <w:sz w:val="28"/>
          <w:szCs w:val="28"/>
        </w:rPr>
        <w:t>Стремился ты, как мы, но стремление твоё к самопознанию,</w:t>
      </w:r>
    </w:p>
    <w:p>
      <w:pPr>
        <w:pStyle w:val="Style15"/>
        <w:spacing w:lineRule="atLeast" w:line="20" w:before="0" w:after="0"/>
        <w:ind w:firstLine="397"/>
        <w:jc w:val="both"/>
        <w:rPr>
          <w:sz w:val="28"/>
          <w:szCs w:val="28"/>
        </w:rPr>
      </w:pPr>
      <w:r>
        <w:rPr>
          <w:sz w:val="28"/>
          <w:szCs w:val="28"/>
        </w:rPr>
        <w:t>Дарующему мудрость, всегда одушевлялось цветущей вечно жизнью,</w:t>
      </w:r>
    </w:p>
    <w:p>
      <w:pPr>
        <w:pStyle w:val="Style15"/>
        <w:spacing w:lineRule="atLeast" w:line="20" w:before="0" w:after="0"/>
        <w:ind w:firstLine="397"/>
        <w:jc w:val="both"/>
        <w:rPr>
          <w:sz w:val="28"/>
          <w:szCs w:val="28"/>
        </w:rPr>
      </w:pPr>
      <w:r>
        <w:rPr>
          <w:sz w:val="28"/>
          <w:szCs w:val="28"/>
        </w:rPr>
        <w:t>Силой созиданья, что шествует к делам, к деяньям,</w:t>
      </w:r>
    </w:p>
    <w:p>
      <w:pPr>
        <w:pStyle w:val="Style15"/>
        <w:spacing w:lineRule="atLeast" w:line="20" w:before="0" w:after="0"/>
        <w:ind w:firstLine="397"/>
        <w:jc w:val="both"/>
        <w:rPr>
          <w:sz w:val="28"/>
          <w:szCs w:val="28"/>
        </w:rPr>
      </w:pPr>
      <w:r>
        <w:rPr>
          <w:sz w:val="28"/>
          <w:szCs w:val="28"/>
        </w:rPr>
        <w:t>Восходящим к свету, которой излучает блеск вечной красоты:</w:t>
      </w:r>
    </w:p>
    <w:p>
      <w:pPr>
        <w:pStyle w:val="Style15"/>
        <w:spacing w:lineRule="atLeast" w:line="20" w:before="0" w:after="0"/>
        <w:ind w:firstLine="397"/>
        <w:jc w:val="both"/>
        <w:rPr>
          <w:sz w:val="28"/>
          <w:szCs w:val="28"/>
        </w:rPr>
      </w:pPr>
      <w:r>
        <w:rPr>
          <w:sz w:val="28"/>
          <w:szCs w:val="28"/>
        </w:rPr>
        <w:t>Ты, как Израиль, боролся с Богом, пока не одержал победы над собой самим!</w:t>
      </w:r>
    </w:p>
    <w:p>
      <w:pPr>
        <w:pStyle w:val="Style15"/>
        <w:spacing w:lineRule="atLeast" w:line="20" w:before="0" w:after="0"/>
        <w:ind w:firstLine="397"/>
        <w:jc w:val="both"/>
        <w:rPr>
          <w:sz w:val="28"/>
          <w:szCs w:val="28"/>
        </w:rPr>
      </w:pPr>
      <w:r>
        <w:rPr>
          <w:sz w:val="28"/>
          <w:szCs w:val="28"/>
        </w:rPr>
        <w:t>Что нас таинственно с тобой связует,</w:t>
      </w:r>
    </w:p>
    <w:p>
      <w:pPr>
        <w:pStyle w:val="Style15"/>
        <w:spacing w:lineRule="atLeast" w:line="20" w:before="0" w:after="0"/>
        <w:ind w:firstLine="397"/>
        <w:jc w:val="both"/>
        <w:rPr>
          <w:sz w:val="28"/>
          <w:szCs w:val="28"/>
        </w:rPr>
      </w:pPr>
      <w:r>
        <w:rPr>
          <w:sz w:val="28"/>
          <w:szCs w:val="28"/>
        </w:rPr>
        <w:t>Ни одним словом не будет предано непосвящённым;</w:t>
      </w:r>
    </w:p>
    <w:p>
      <w:pPr>
        <w:pStyle w:val="Style15"/>
        <w:spacing w:lineRule="atLeast" w:line="20" w:before="0" w:after="0"/>
        <w:ind w:firstLine="397"/>
        <w:jc w:val="both"/>
        <w:rPr>
          <w:sz w:val="28"/>
          <w:szCs w:val="28"/>
        </w:rPr>
      </w:pPr>
      <w:r>
        <w:rPr>
          <w:sz w:val="28"/>
          <w:szCs w:val="28"/>
        </w:rPr>
        <w:t>Но да будет оно громко возвещено всем народам</w:t>
      </w:r>
    </w:p>
    <w:p>
      <w:pPr>
        <w:pStyle w:val="Style15"/>
        <w:spacing w:lineRule="atLeast" w:line="20" w:before="0" w:after="0"/>
        <w:ind w:firstLine="397"/>
        <w:jc w:val="both"/>
        <w:rPr>
          <w:sz w:val="28"/>
          <w:szCs w:val="28"/>
        </w:rPr>
      </w:pPr>
      <w:r>
        <w:rPr>
          <w:sz w:val="28"/>
          <w:szCs w:val="28"/>
        </w:rPr>
        <w:t>Неустанными делами чистой любви, ясным светом,</w:t>
      </w:r>
    </w:p>
    <w:p>
      <w:pPr>
        <w:pStyle w:val="Style15"/>
        <w:spacing w:lineRule="atLeast" w:line="20" w:before="0" w:after="0"/>
        <w:ind w:firstLine="397"/>
        <w:jc w:val="both"/>
        <w:rPr>
          <w:sz w:val="28"/>
          <w:szCs w:val="28"/>
        </w:rPr>
      </w:pPr>
      <w:r>
        <w:rPr>
          <w:sz w:val="28"/>
          <w:szCs w:val="28"/>
        </w:rPr>
        <w:t>Что зажигает дух от духа, зеленеющим всегда</w:t>
      </w:r>
    </w:p>
    <w:p>
      <w:pPr>
        <w:pStyle w:val="Style15"/>
        <w:spacing w:lineRule="atLeast" w:line="20" w:before="0" w:after="0"/>
        <w:ind w:firstLine="397"/>
        <w:jc w:val="both"/>
        <w:rPr>
          <w:sz w:val="28"/>
          <w:szCs w:val="28"/>
        </w:rPr>
      </w:pPr>
      <w:r>
        <w:rPr>
          <w:sz w:val="28"/>
          <w:szCs w:val="28"/>
        </w:rPr>
        <w:t>Посевом вечной жизни. Ты впереди, о Мейстер!</w:t>
      </w:r>
    </w:p>
    <w:p>
      <w:pPr>
        <w:pStyle w:val="Style15"/>
        <w:spacing w:lineRule="atLeast" w:line="20" w:before="0" w:after="0"/>
        <w:ind w:firstLine="397"/>
        <w:jc w:val="both"/>
        <w:rPr>
          <w:sz w:val="28"/>
          <w:szCs w:val="28"/>
        </w:rPr>
      </w:pPr>
      <w:r>
        <w:rPr>
          <w:sz w:val="28"/>
          <w:szCs w:val="28"/>
        </w:rPr>
        <w:t>Куда ушёл, влечёт нас вслед тебе неутолимое желань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 xml:space="preserve"> </w:t>
      </w:r>
      <w:r>
        <w:rPr>
          <w:sz w:val="28"/>
          <w:szCs w:val="28"/>
        </w:rPr>
        <w:t>Пусть же снова наступит такое время, когда эти слова станут и смогут стать правдой.</w:t>
      </w:r>
      <w:r>
        <w:br w:type="page"/>
      </w:r>
    </w:p>
    <w:p>
      <w:pPr>
        <w:pStyle w:val="Style15"/>
        <w:spacing w:lineRule="atLeast" w:line="20" w:before="0" w:after="0"/>
        <w:ind w:firstLine="397"/>
        <w:jc w:val="center"/>
        <w:rPr/>
      </w:pPr>
      <w:r>
        <w:rPr>
          <w:b/>
          <w:bCs/>
          <w:sz w:val="28"/>
          <w:szCs w:val="28"/>
        </w:rPr>
        <w:t>Лекция тринадцатая</w:t>
      </w:r>
      <w:r>
        <w:rPr>
          <w:i/>
          <w:iCs/>
          <w:sz w:val="28"/>
          <w:szCs w:val="28"/>
        </w:rPr>
        <w:t xml:space="preserve"> </w:t>
      </w:r>
      <w:r>
        <w:rPr>
          <w:sz w:val="28"/>
          <w:szCs w:val="28"/>
        </w:rPr>
        <w:t>9 сентября 1916 года</w:t>
      </w:r>
    </w:p>
    <w:p>
      <w:pPr>
        <w:pStyle w:val="Style15"/>
        <w:spacing w:lineRule="atLeast" w:line="20" w:before="0" w:after="0"/>
        <w:ind w:firstLine="397"/>
        <w:jc w:val="center"/>
        <w:rPr>
          <w:sz w:val="28"/>
          <w:szCs w:val="28"/>
        </w:rPr>
      </w:pPr>
      <w:r>
        <w:rPr>
          <w:sz w:val="28"/>
          <w:szCs w:val="28"/>
        </w:rPr>
        <w:t>(Лекция после эвритмической постановки из 2-ой части "Фауста")</w:t>
      </w:r>
    </w:p>
    <w:p>
      <w:pPr>
        <w:pStyle w:val="Style15"/>
        <w:spacing w:lineRule="atLeast" w:line="20" w:before="0" w:after="0"/>
        <w:ind w:firstLine="397"/>
        <w:jc w:val="center"/>
        <w:rPr>
          <w:sz w:val="28"/>
          <w:szCs w:val="28"/>
        </w:rPr>
      </w:pPr>
      <w:r>
        <w:rPr>
          <w:i/>
          <w:iCs/>
          <w:sz w:val="28"/>
          <w:szCs w:val="28"/>
        </w:rPr>
        <w:t>Полночь и Погребение</w:t>
      </w:r>
    </w:p>
    <w:p>
      <w:pPr>
        <w:pStyle w:val="Style15"/>
        <w:spacing w:lineRule="atLeast" w:line="20" w:before="0" w:after="0"/>
        <w:ind w:firstLine="397"/>
        <w:jc w:val="center"/>
        <w:rPr>
          <w:sz w:val="28"/>
          <w:szCs w:val="28"/>
        </w:rPr>
      </w:pPr>
      <w:r>
        <w:rPr>
          <w:i/>
          <w:iCs/>
          <w:sz w:val="28"/>
          <w:szCs w:val="28"/>
        </w:rPr>
        <w:t>Прозрение Гёте в тайны человеческого быти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ы снова провели перед своей душой сцену из "Фауста" Гёте. Нечто из того, что в духовнонаучном смысле может привести нас к известному пониманию, я попытался развить здесь в последней лекции, когда говорил о существе лемуров, толстых и худощавых, чертей. В подобном случае мы стараемся всегда найти не только что-нибудь для поникания этой поэмы, но, исходя из самой поэмы, получить нечто, имеющее общее духовнонаучное значение, бросить взгляд на те подлинные действительности, которых Гёте стремился достигнуть в своём "Фаусте".</w:t>
      </w:r>
    </w:p>
    <w:p>
      <w:pPr>
        <w:pStyle w:val="Style15"/>
        <w:spacing w:lineRule="atLeast" w:line="20" w:before="0" w:after="0"/>
        <w:ind w:firstLine="397"/>
        <w:jc w:val="both"/>
        <w:rPr>
          <w:sz w:val="28"/>
          <w:szCs w:val="28"/>
        </w:rPr>
      </w:pPr>
      <w:r>
        <w:rPr>
          <w:sz w:val="28"/>
          <w:szCs w:val="28"/>
        </w:rPr>
        <w:t>Сегодня я хотел бы высказать некоторые замечания в связи именно с тем, что только что прошло перед нашей душой. Конечно, нам может показаться значительным, что сцена, которую мы только что просмотрели до конца, не является последней сценой в "Фаусте" Гёте, но что за ней следует, как мы уже знаем, другая сцена, которую мы видели здесь несколько времени тому назад. Вы помните, горные ущелья, леса, скалы, пустынная местность, святые отшельники, хор, эхо, наплывающий лес и так далее, где перед нами проходят религиозные медитации Pater extaticus`а, Pater Profundus`а, Pater seraphicus`, хор блаженных младенцев; где нас опять встречают Ангелы, которые в виденной нами сегодня сцене несут бессмертную часть Фауста в высшие области, где далее нас встречают три грешницы, доктор Марианус, Mater Gloriosa, ведущая Гретхен, и, наконец, заключительный, чисто мистический хор: "Всё преходящее есть лишь подобие". Всё это следует после сцены, которую мы видели сегодня и которая показывает борьбу светлых духов с духами тьмы за душу Фауста.</w:t>
      </w:r>
    </w:p>
    <w:p>
      <w:pPr>
        <w:pStyle w:val="Style15"/>
        <w:spacing w:lineRule="atLeast" w:line="20" w:before="0" w:after="0"/>
        <w:ind w:firstLine="397"/>
        <w:jc w:val="both"/>
        <w:rPr>
          <w:sz w:val="28"/>
          <w:szCs w:val="28"/>
        </w:rPr>
      </w:pPr>
      <w:r>
        <w:rPr>
          <w:sz w:val="28"/>
          <w:szCs w:val="28"/>
        </w:rPr>
        <w:t>Когда пробуют объяснить Фауста, то часто идут от сцены к сцене, иногда даже от фразы к фразе, не ставят вопросов, которые могут быть поставлены и которые, собственно, впервые проливают свет на это великое, огромное творение. Мы ведь видели сегодня, как происходило погребение Фауста, как Мефистофель-Ариман проиграл свою игру, как душа была вознесена в духовные сферы. С известной точки зрения, можно было бы спросить себя: не могла ли бы поэма о Фаусте на этом и закончиться? Не знаем ли мы, в сущности, уже всего основного? Не знаем ли мы, что Мефистофель проиграл свою ставку (пари), что все усилия, которые он мог употребить, когда сопровождал жизнь Фауста, оказались тщетны, что душа Фауста принята в область света, что, следовательно, исполнились сказанные Лессингом, в связи с этой поэмой, слова о духах тьмы: "Вы не должны победить"? Не можем ли мы думать, что этим, собственно, всё сказано, что поэма о Фаусте закончена? Перед душой встает вопрос: почему же ещё к тому, что мы видели сегодня, прибавлена уже известная нам заключительная сцена? И когда мы ставим этот вопрос и думаем над его разрешением, мы касаемся значительной тайны человеческой жизни в связи с мировым целым. Что Гёте закончил "Фауста" так, как он закончил, это именно показывает нам, как глубоко заглядывал он в тайны человеческого бытия в ту эпоху, когда Духовного Знания не существовало и он действовал из первооснов своей жизни. Многое, очень многое заложено в сцене, которая была показана сегодня, и ещё большее лежит в том факте, что за этой сценой следуют другие заключительные сцены.</w:t>
      </w:r>
    </w:p>
    <w:p>
      <w:pPr>
        <w:pStyle w:val="Style15"/>
        <w:spacing w:lineRule="atLeast" w:line="20" w:before="0" w:after="0"/>
        <w:ind w:firstLine="397"/>
        <w:jc w:val="both"/>
        <w:rPr>
          <w:sz w:val="28"/>
          <w:szCs w:val="28"/>
        </w:rPr>
      </w:pPr>
      <w:r>
        <w:rPr>
          <w:sz w:val="28"/>
          <w:szCs w:val="28"/>
        </w:rPr>
        <w:t>Все это показывает, что Гёте знал глубочайшие тайны бытия, но что вместе с тем, он был принужден вводить эти тайны бытия таким образом, что они являются доступными только для того, кто хочет глубже войти в духовную жизнь, в её сущность. Вполне намеренно Гёте многое дал закрыто, как он сам говорил: скрыто вложил в поэму о Фаусте. Многое сказал только как бы под покрывалом, многое из того, что вызывает злобу и враждебность у тупых людей, которые из страха и любви к удобству не хотят подойти к познанию духовного мира; много из этого он дал закрыто, в намёке.</w:t>
      </w:r>
    </w:p>
    <w:p>
      <w:pPr>
        <w:pStyle w:val="Style15"/>
        <w:spacing w:lineRule="atLeast" w:line="20" w:before="0" w:after="0"/>
        <w:ind w:firstLine="397"/>
        <w:jc w:val="both"/>
        <w:rPr>
          <w:sz w:val="28"/>
          <w:szCs w:val="28"/>
        </w:rPr>
      </w:pPr>
      <w:r>
        <w:rPr>
          <w:sz w:val="28"/>
          <w:szCs w:val="28"/>
        </w:rPr>
        <w:t>И несомненно поэтому в течение 84 лет "Фауст" Гёте оставался более или менее непонятым и откроется человечеству во всей своей глубине только в будущем, когда духовнонаучное познание впервые сумеет пробудить те художественные отношения, которые могут дать понимание этой поэмы.</w:t>
      </w:r>
    </w:p>
    <w:p>
      <w:pPr>
        <w:pStyle w:val="Style15"/>
        <w:spacing w:lineRule="atLeast" w:line="20" w:before="0" w:after="0"/>
        <w:ind w:firstLine="397"/>
        <w:jc w:val="both"/>
        <w:rPr/>
      </w:pPr>
      <w:r>
        <w:rPr>
          <w:sz w:val="28"/>
          <w:szCs w:val="28"/>
        </w:rPr>
        <w:t>Вернемся прежде всего несколько назад к той потрясающей по впечатлению сцене, где Фауст видит четырёх седых женщин: порок, грех, нужду, заботу. Уясним себе, что Фауст имеет это переживание — встречу с четырьмя седыми женщинами — уже после того, как</w:t>
      </w:r>
      <w:r>
        <w:rPr>
          <w:b/>
          <w:bCs/>
          <w:sz w:val="28"/>
          <w:szCs w:val="28"/>
        </w:rPr>
        <w:t xml:space="preserve"> </w:t>
      </w:r>
      <w:r>
        <w:rPr>
          <w:sz w:val="28"/>
          <w:szCs w:val="28"/>
        </w:rPr>
        <w:t>прошёл через многие, многие духовные жизненные узнания, лучше сказать: жизненные испытания, которые пробудили в нем духовное понимание. Гёте представляет себе Фауста в это время достигшим уже до ста лет, — уже столетним; Гёте сам высказал это. Сегодня Фауст предстал перед нами со всеми этими одухотворившимися в его душе узнаниями: он стоит сначала на балконе своего дома, построенного им близ места работы, которую он хотел совершить для человеческого будущего. Вглядываясь в его душу, мы видим, что в её ощущениях как бы объединилось все удовлетворение, которое он испытывает — всё, что он мог сделать для человечества, отвоевав у моря свободную страну для свободных люде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За тучей звёздный рой сокрыт;</w:t>
      </w:r>
    </w:p>
    <w:p>
      <w:pPr>
        <w:pStyle w:val="Style15"/>
        <w:spacing w:lineRule="atLeast" w:line="20" w:before="0" w:after="0"/>
        <w:ind w:firstLine="397"/>
        <w:jc w:val="both"/>
        <w:rPr>
          <w:sz w:val="28"/>
          <w:szCs w:val="28"/>
        </w:rPr>
      </w:pPr>
      <w:r>
        <w:rPr>
          <w:sz w:val="28"/>
          <w:szCs w:val="28"/>
        </w:rPr>
        <w:t>Огонь уж гаснет — чуть горит;</w:t>
      </w:r>
    </w:p>
    <w:p>
      <w:pPr>
        <w:pStyle w:val="Style15"/>
        <w:spacing w:lineRule="atLeast" w:line="20" w:before="0" w:after="0"/>
        <w:ind w:firstLine="397"/>
        <w:jc w:val="both"/>
        <w:rPr>
          <w:sz w:val="28"/>
          <w:szCs w:val="28"/>
        </w:rPr>
      </w:pPr>
      <w:r>
        <w:rPr>
          <w:sz w:val="28"/>
          <w:szCs w:val="28"/>
        </w:rPr>
        <w:t>Пахнуло воздухом ночным:</w:t>
      </w:r>
    </w:p>
    <w:p>
      <w:pPr>
        <w:pStyle w:val="Style15"/>
        <w:spacing w:lineRule="atLeast" w:line="20" w:before="0" w:after="0"/>
        <w:ind w:firstLine="397"/>
        <w:jc w:val="both"/>
        <w:rPr>
          <w:sz w:val="28"/>
          <w:szCs w:val="28"/>
        </w:rPr>
      </w:pPr>
      <w:r>
        <w:rPr>
          <w:sz w:val="28"/>
          <w:szCs w:val="28"/>
        </w:rPr>
        <w:t>Ко мне несётся лёгкий дым.</w:t>
      </w:r>
    </w:p>
    <w:p>
      <w:pPr>
        <w:pStyle w:val="Style15"/>
        <w:spacing w:lineRule="atLeast" w:line="20" w:before="0" w:after="0"/>
        <w:ind w:firstLine="397"/>
        <w:jc w:val="both"/>
        <w:rPr>
          <w:sz w:val="28"/>
          <w:szCs w:val="28"/>
        </w:rPr>
      </w:pPr>
      <w:r>
        <w:rPr>
          <w:sz w:val="28"/>
          <w:szCs w:val="28"/>
        </w:rPr>
        <w:t>Да, слишком скор был мой приказ,</w:t>
      </w:r>
    </w:p>
    <w:p>
      <w:pPr>
        <w:pStyle w:val="Style15"/>
        <w:spacing w:lineRule="atLeast" w:line="20" w:before="0" w:after="0"/>
        <w:ind w:firstLine="397"/>
        <w:jc w:val="both"/>
        <w:rPr>
          <w:sz w:val="28"/>
          <w:szCs w:val="28"/>
        </w:rPr>
      </w:pPr>
      <w:r>
        <w:rPr>
          <w:sz w:val="28"/>
          <w:szCs w:val="28"/>
        </w:rPr>
        <w:t>И слишком скоро всё сейчас</w:t>
      </w:r>
    </w:p>
    <w:p>
      <w:pPr>
        <w:pStyle w:val="Style15"/>
        <w:spacing w:lineRule="atLeast" w:line="20" w:before="0" w:after="0"/>
        <w:ind w:firstLine="397"/>
        <w:jc w:val="both"/>
        <w:rPr>
          <w:sz w:val="28"/>
          <w:szCs w:val="28"/>
        </w:rPr>
      </w:pPr>
      <w:r>
        <w:rPr>
          <w:sz w:val="28"/>
          <w:szCs w:val="28"/>
        </w:rPr>
        <w:t>Свершилось... я тому вин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тогда, по-видимому, перед его взором, в действительном живо-внутреннем видении, происходит то, что образует явление четырёх седых женщин:</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Что там за тени предо мн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ы должны представить себе, что благодаря углублению, которое познала душа Фауста, эта душа стала способна сама, из глубокого внутреннего источника, иметь видение четырёх образов — порока, нужды, заботы, греха. Внутренним переживанием, в самом подлинном смысле слова, является эта "сцена полуночи", — внутренним переживанием, которое вызвано в Фаусте тем, что его душа начинает медленно отделяться от тела. Ибо это есть то поражающее таинственное, что Гёте совершенно очевидно имел в виду: что, начиная с момента, когда три седые женщины произносят слов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оносятся тучи по тверди широкой —</w:t>
      </w:r>
    </w:p>
    <w:p>
      <w:pPr>
        <w:pStyle w:val="Style15"/>
        <w:spacing w:lineRule="atLeast" w:line="20" w:before="0" w:after="0"/>
        <w:ind w:firstLine="397"/>
        <w:jc w:val="both"/>
        <w:rPr>
          <w:sz w:val="28"/>
          <w:szCs w:val="28"/>
        </w:rPr>
      </w:pPr>
      <w:r>
        <w:rPr>
          <w:sz w:val="28"/>
          <w:szCs w:val="28"/>
        </w:rPr>
        <w:t>Смотрите, смотрите! Далеко, далеко</w:t>
      </w:r>
    </w:p>
    <w:p>
      <w:pPr>
        <w:pStyle w:val="Style15"/>
        <w:spacing w:lineRule="atLeast" w:line="20" w:before="0" w:after="0"/>
        <w:ind w:firstLine="397"/>
        <w:jc w:val="both"/>
        <w:rPr>
          <w:sz w:val="28"/>
          <w:szCs w:val="28"/>
        </w:rPr>
      </w:pPr>
      <w:r>
        <w:rPr>
          <w:sz w:val="28"/>
          <w:szCs w:val="28"/>
        </w:rPr>
        <w:t>Не брат ли — не Смерть ли виднеется та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ачиная уже с этого момента, смерть действительно простирается над жизнью Фауста. И мы тогда только правильно поймем эту сцену, если с этого момента представим себе Фауста, как умирающего, как того, в ком душа медленно отделяется от тела. И было бы неправильно, если бы мы подумали, что все последующее нужно понимать только внешне-чувственно реалистически. Это не так. Когда мы видим затем Фауста в его дворце, в комнате, куда вошла Забота, то по тому, как он сидит, мы замечаем, что душа уже некоторым образом отделилась от тела, что опыты физической жизни сливаются с опытами, которые душа имеет после того, как отделилась от тела. И мы только тогда поймем поразительно глубокое переплетение фраз, когда примем во внимание это воздействие духовного мира, куда Фауст уже перенесён благодаря своей высвободившейся душе. Это взаимодействие духовного мира с физически-чувственным миром, где Фауст еще остается именно потому, что душа отделяется, но еще не отделилась. Порок, грех, нужда ничего не могли сделать, они были лишь вестниками смерти. Но разрушительная забота — она остается, когда видение изменяется так, что становится уже видением освободившейся от тела душ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ишли четыре, только три ушли!</w:t>
      </w:r>
    </w:p>
    <w:p>
      <w:pPr>
        <w:pStyle w:val="Style15"/>
        <w:spacing w:lineRule="atLeast" w:line="20" w:before="0" w:after="0"/>
        <w:ind w:firstLine="397"/>
        <w:jc w:val="both"/>
        <w:rPr>
          <w:sz w:val="28"/>
          <w:szCs w:val="28"/>
        </w:rPr>
      </w:pPr>
      <w:r>
        <w:rPr>
          <w:sz w:val="28"/>
          <w:szCs w:val="28"/>
        </w:rPr>
        <w:t>О чём беседу здесь они вели?</w:t>
      </w:r>
    </w:p>
    <w:p>
      <w:pPr>
        <w:pStyle w:val="Style15"/>
        <w:spacing w:lineRule="atLeast" w:line="20" w:before="0" w:after="0"/>
        <w:ind w:firstLine="397"/>
        <w:jc w:val="both"/>
        <w:rPr>
          <w:sz w:val="28"/>
          <w:szCs w:val="28"/>
        </w:rPr>
      </w:pPr>
      <w:r>
        <w:rPr>
          <w:sz w:val="28"/>
          <w:szCs w:val="28"/>
        </w:rPr>
        <w:t>"Нужда" — вдали печально раздалось,</w:t>
      </w:r>
    </w:p>
    <w:p>
      <w:pPr>
        <w:pStyle w:val="Style15"/>
        <w:spacing w:lineRule="atLeast" w:line="20" w:before="0" w:after="0"/>
        <w:ind w:firstLine="397"/>
        <w:jc w:val="both"/>
        <w:rPr>
          <w:sz w:val="28"/>
          <w:szCs w:val="28"/>
        </w:rPr>
      </w:pPr>
      <w:r>
        <w:rPr>
          <w:sz w:val="28"/>
          <w:szCs w:val="28"/>
        </w:rPr>
        <w:t>И слово "смерть", как эхо, донеслось.</w:t>
      </w:r>
    </w:p>
    <w:p>
      <w:pPr>
        <w:pStyle w:val="Style15"/>
        <w:spacing w:lineRule="atLeast" w:line="20" w:before="0" w:after="0"/>
        <w:ind w:firstLine="397"/>
        <w:jc w:val="both"/>
        <w:rPr>
          <w:sz w:val="28"/>
          <w:szCs w:val="28"/>
        </w:rPr>
      </w:pPr>
      <w:r>
        <w:rPr>
          <w:sz w:val="28"/>
          <w:szCs w:val="28"/>
        </w:rPr>
        <w:t>Как призрачен звук речи их глух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огда знаешь, что чувствовал при слове "призрачный" Гёте, — он, кто ощущал слова гораздо конкретнее, чем современные тупые материалисты, — то также и эти слова: "Как призрачен звук речи их глухой..." воспринимаешь не легко и поверхностно, а значительно и существенно, и ищешь того ощущения, которое Гёте имел, когда вложил в уста Фауста эти слова. У Гёте есть одно прекрасное высказывание, в котором он говорит следующее: "В жизни мне часто кажется, точно безмерно далёкие события прошлого вступают в современное сознание, и тогда всё давно прошедшее является как бы призраком, переместившимся в настоящее время". Гёте имел весьма конкретное понятие о том, что он называл призрачным. Перед ним представали визионарно времена тысячелетней давности его собственной жизни, которые, как он думал, подобно призракам вторгаются в его настоящую жизнь. Это не мои произвольные утверждения — это может быть строго показано на основании слов самого Гёте в его интимных высказываниях об опытах его внутренней жизни.</w:t>
      </w:r>
    </w:p>
    <w:p>
      <w:pPr>
        <w:pStyle w:val="Style15"/>
        <w:spacing w:lineRule="atLeast" w:line="20" w:before="0" w:after="0"/>
        <w:ind w:firstLine="397"/>
        <w:jc w:val="both"/>
        <w:rPr>
          <w:sz w:val="28"/>
          <w:szCs w:val="28"/>
        </w:rPr>
      </w:pPr>
      <w:r>
        <w:rPr>
          <w:sz w:val="28"/>
          <w:szCs w:val="28"/>
        </w:rPr>
        <w:t>Так сливаются теперь вместе воззрения, мысли, которые Фауст имеет, наполовину стоя в духовном мире, наполовину оставаясь ещё в жизни физического плана. Как если бы вы представили себе взаимодействие этих двух миров — так переживает это Фауст. Он переживает теперь то, что можно пережить, собственно, только в этом взаимодействии двух миров, что не могло бы развиться, если бы он дальше отошел от своего физического тела. События по ту сторону Порога он чувствует ещё связанными с событиями физической жизни: "Не вырвался еще на волю я ..." И далее замечательная речь, которая многим покажется чистым противоречием, но которая становится именно понятной, если принять это переживание так, что оно разыгрывается между физической жизнью и духовной жизнью.</w:t>
      </w:r>
    </w:p>
    <w:p>
      <w:pPr>
        <w:pStyle w:val="Style15"/>
        <w:spacing w:lineRule="atLeast" w:line="20" w:before="0" w:after="0"/>
        <w:ind w:firstLine="397"/>
        <w:jc w:val="both"/>
        <w:rPr>
          <w:sz w:val="28"/>
          <w:szCs w:val="28"/>
        </w:rPr>
      </w:pPr>
      <w:r>
        <w:rPr>
          <w:sz w:val="28"/>
          <w:szCs w:val="28"/>
        </w:rPr>
        <w:t>Достигнуть духовного мира Фауст стремился всю свою жизнь. Духовного знания в собственном смысле тогда еще не было. Он пытался познать духовный мир путём заимствованной от средневековья магии, той магии, которая привела его в связь с Ариманом-Мефистофелем таким образом, как мы это не раз здесь обсуждали. Эта магия, при помощи которой он достиг вступления в духовный мир, не отделима от Мефистофеля. Если мы представим себе всё, что происходило вокруг Фауста, то вы повсюду увидите, что Мефистофель выдвигает на сцену магические действия. И вы не можете ожидать, что Фауст захочет сохранить эту магию теперь, когда он наполовину стоит уже в духовном мире.</w:t>
      </w:r>
    </w:p>
    <w:p>
      <w:pPr>
        <w:pStyle w:val="Style15"/>
        <w:spacing w:lineRule="atLeast" w:line="20" w:before="0" w:after="0"/>
        <w:ind w:firstLine="397"/>
        <w:jc w:val="both"/>
        <w:rPr>
          <w:sz w:val="28"/>
          <w:szCs w:val="28"/>
        </w:rPr>
      </w:pPr>
      <w:r>
        <w:rPr>
          <w:sz w:val="28"/>
          <w:szCs w:val="28"/>
        </w:rPr>
        <w:t>"О, если бы мне магию прогнать, забыть все заклинанья, чар не знать". То есть те заклинания, которые он почерпнул из старинных книг и которые уже потому, что они сохранились от древних времен, стали люциферичны и ариманичны. Теперь, когда он действительно вступает в духовный мир, он находит, что достигнутое прежним путем было не то, чего он искал. И вот он оглядывается назад. Он начинает оглядываться уже назад, как это бывает при отделении души. Он начинает обозревать только что прошедшую жизнь. Перед ним живо встает время, предшествовавшее его обращению к средневековым книгам, когда он еще не произнёс роковых слов: "Вот почему я магии предался". Благодаря действию добрых сил, благодатно направлявших его в духе "Пролога на небесах", он был предохранен от внушения тех плодов магии, которые он должен был бы вкусить, если бы особое благие силы не пронизали его жизненного дела. Теперь он взирает уже в духовный мир, теперь он знает это по-иному. Это действует в нем. С теперешним знанием он прошел бы другой пу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Лицом к лицу с природой стать! Тогда —</w:t>
      </w:r>
    </w:p>
    <w:p>
      <w:pPr>
        <w:pStyle w:val="Style15"/>
        <w:spacing w:lineRule="atLeast" w:line="20" w:before="0" w:after="0"/>
        <w:ind w:firstLine="397"/>
        <w:jc w:val="both"/>
        <w:rPr>
          <w:sz w:val="28"/>
          <w:szCs w:val="28"/>
        </w:rPr>
      </w:pPr>
      <w:r>
        <w:rPr>
          <w:sz w:val="28"/>
          <w:szCs w:val="28"/>
        </w:rPr>
        <w:t>Быть человеком стоило б труд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их слов он не мог бы сказать прежде, когда еще не отделил свою душу от тела. Тогда он должен был пройти весь путь заблуждений. Теперь он оглядывается назад, видит, что это был путь именно через мрак Мефистофеля. Он оглядывается прежде всего на то время своей жизни, когда Мефистофель еще не пересек его путе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я им был, пока, во тьме бродя,</w:t>
      </w:r>
    </w:p>
    <w:p>
      <w:pPr>
        <w:pStyle w:val="Style15"/>
        <w:spacing w:lineRule="atLeast" w:line="20" w:before="0" w:after="0"/>
        <w:ind w:firstLine="397"/>
        <w:jc w:val="both"/>
        <w:rPr>
          <w:sz w:val="28"/>
          <w:szCs w:val="28"/>
        </w:rPr>
      </w:pPr>
      <w:r>
        <w:rPr>
          <w:sz w:val="28"/>
          <w:szCs w:val="28"/>
        </w:rPr>
        <w:t>Себя и мир не проклял дерзко я!</w:t>
      </w:r>
    </w:p>
    <w:p>
      <w:pPr>
        <w:pStyle w:val="Style15"/>
        <w:spacing w:lineRule="atLeast" w:line="20" w:before="0" w:after="0"/>
        <w:ind w:firstLine="397"/>
        <w:jc w:val="both"/>
        <w:rPr>
          <w:sz w:val="28"/>
          <w:szCs w:val="28"/>
        </w:rPr>
      </w:pPr>
      <w:r>
        <w:rPr>
          <w:sz w:val="28"/>
          <w:szCs w:val="28"/>
        </w:rPr>
        <w:t>Теперь весь воздух чарами кишит,</w:t>
      </w:r>
    </w:p>
    <w:p>
      <w:pPr>
        <w:pStyle w:val="Style15"/>
        <w:spacing w:lineRule="atLeast" w:line="20" w:before="0" w:after="0"/>
        <w:ind w:firstLine="397"/>
        <w:jc w:val="both"/>
        <w:rPr>
          <w:sz w:val="28"/>
          <w:szCs w:val="28"/>
        </w:rPr>
      </w:pPr>
      <w:r>
        <w:rPr>
          <w:sz w:val="28"/>
          <w:szCs w:val="28"/>
        </w:rPr>
        <w:t>И этих чар никто не избежи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ся тяжесть происшедшего лежит теперь на его душ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усть светел и разумен ясный день —</w:t>
      </w:r>
    </w:p>
    <w:p>
      <w:pPr>
        <w:pStyle w:val="Style15"/>
        <w:spacing w:lineRule="atLeast" w:line="20" w:before="0" w:after="0"/>
        <w:ind w:firstLine="397"/>
        <w:jc w:val="both"/>
        <w:rPr>
          <w:sz w:val="28"/>
          <w:szCs w:val="28"/>
        </w:rPr>
      </w:pPr>
      <w:r>
        <w:rPr>
          <w:sz w:val="28"/>
          <w:szCs w:val="28"/>
        </w:rPr>
        <w:t>Но в сети снов нас ловит ночи тень;</w:t>
      </w:r>
    </w:p>
    <w:p>
      <w:pPr>
        <w:pStyle w:val="Style15"/>
        <w:spacing w:lineRule="atLeast" w:line="20" w:before="0" w:after="0"/>
        <w:ind w:firstLine="397"/>
        <w:jc w:val="both"/>
        <w:rPr>
          <w:sz w:val="28"/>
          <w:szCs w:val="28"/>
        </w:rPr>
      </w:pPr>
      <w:r>
        <w:rPr>
          <w:sz w:val="28"/>
          <w:szCs w:val="28"/>
        </w:rPr>
        <w:t>Пусть весело с прогулки я ид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бо так провел свою он жизнь: наполовину в чисто физическом мире, наполовину уже — хотя и в физическом теле — перенесенный Мефистофелем в духовный мир, взирающий в духовный мир, но принужденный опять и опять возвращаться в физический мир, так как Мефистофель не знает и не умеет передать ему правильный доступ к духовному миру, связь которого с физическим миром Мефистофелю не ясн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друг ворон каркнет. Что же? — На бед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а этом пути можно прийти лишь к суеверию.</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ак суеверье царствует везде:</w:t>
      </w:r>
    </w:p>
    <w:p>
      <w:pPr>
        <w:pStyle w:val="Style15"/>
        <w:spacing w:lineRule="atLeast" w:line="20" w:before="0" w:after="0"/>
        <w:ind w:firstLine="397"/>
        <w:jc w:val="both"/>
        <w:rPr>
          <w:sz w:val="28"/>
          <w:szCs w:val="28"/>
        </w:rPr>
      </w:pPr>
      <w:r>
        <w:rPr>
          <w:sz w:val="28"/>
          <w:szCs w:val="28"/>
        </w:rPr>
        <w:t>То — к горю, это — к счастью, то — к беде;</w:t>
      </w:r>
    </w:p>
    <w:p>
      <w:pPr>
        <w:pStyle w:val="Style15"/>
        <w:spacing w:lineRule="atLeast" w:line="20" w:before="0" w:after="0"/>
        <w:ind w:firstLine="397"/>
        <w:jc w:val="both"/>
        <w:rPr>
          <w:sz w:val="28"/>
          <w:szCs w:val="28"/>
        </w:rPr>
      </w:pPr>
      <w:r>
        <w:rPr>
          <w:sz w:val="28"/>
          <w:szCs w:val="28"/>
        </w:rPr>
        <w:t>И вот стоишь один, страшась всего..."</w:t>
      </w:r>
    </w:p>
    <w:p>
      <w:pPr>
        <w:pStyle w:val="Style15"/>
        <w:spacing w:lineRule="atLeast" w:line="20" w:before="0" w:after="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путь суеверия, действительно, постоянно вмешивается в тот несомненно здоровый путь, которым Фауст мог идти благодаря своей здоровой натуре. И теперь он имеет то видение, которое могло в нём остаться, когда его душа всё больше и больше освобождалась от тела: видение заботы. Постарайтесь почувствовать, как Гёте в самом языке затрагивает здесь своими словами нечто высочайшее. Хотелось бы сказать: вся мировая история ложится нам на душу, когда мы почувствуем значительность этих слов. В комнату прокрадывается забота. "Тут кто-то есть?" — спрашивает Фауст. Ответ звучит: "Die frage fordert Ja!",— не сказано просто: "Да!" — Но: вопрос требует ответа "Да!".</w:t>
      </w:r>
    </w:p>
    <w:p>
      <w:pPr>
        <w:pStyle w:val="Style15"/>
        <w:spacing w:lineRule="atLeast" w:line="20" w:before="0" w:after="0"/>
        <w:ind w:firstLine="397"/>
        <w:jc w:val="both"/>
        <w:rPr>
          <w:sz w:val="28"/>
          <w:szCs w:val="28"/>
        </w:rPr>
      </w:pPr>
      <w:r>
        <w:rPr>
          <w:sz w:val="28"/>
          <w:szCs w:val="28"/>
        </w:rPr>
        <w:t>Я сказал: вся мировая история вторгается нам в душу благодаря самому сочетанию слов. Ибо как можем мы при этих словах не подумать о той величественной сцене, когда Христа Иисуса спрашивают на суде: "Итак, Ты Сын Божий?". И Он также не отвечает просто: "Да", — но "Ты говоришь это!". И здесь не указывается в абстрактном слове, которое Фауст воспринимает теперь. "Я пред тобою вот!" Но она в нём. В сущности, это разговор с самим собой.</w:t>
      </w:r>
    </w:p>
    <w:p>
      <w:pPr>
        <w:pStyle w:val="Style15"/>
        <w:spacing w:lineRule="atLeast" w:line="20" w:before="0" w:after="0"/>
        <w:ind w:firstLine="397"/>
        <w:jc w:val="both"/>
        <w:rPr>
          <w:sz w:val="28"/>
          <w:szCs w:val="28"/>
        </w:rPr>
      </w:pPr>
      <w:r>
        <w:rPr>
          <w:sz w:val="28"/>
          <w:szCs w:val="28"/>
        </w:rPr>
        <w:t>И это глубокий разговор с самим собой. Человечество только мало-помалу узнает, — узнает во внутренних переживаниях все значение этого разговора с самим собой. Вместе с тем, что как Духовное Знание должно быть внесено в человечество, в людей войдут также познания, которые будут связаны с глубокими чувствами и ощущениями по отношению к жизни — с такими чувствами и ощущениями, о которых даже не снится тупому материализму и не снится также тому, легко приобретаемому мировоззрению, которое считает, что вместе с усвоением основных положений, характеризующих физическое или духовно-действительное, все уже получено, достигнуто. Эти основные положения имеются. О них известно, что эти основные положения достигаются в трудных внутренних переживаниях. Их таят в своей душе, их несут с собой через жизнь. Но они не становятся тем, чем они могут быть и должны быть для человеческой души, если они не сопровождаются всеми возможными настроениями, — теми настроениями, которые показывают нам душевную жизнь такой, как если бы она проходила над бездной. И когда мы достигаем духовных познаний, нас никак не может оставить охватывающая нас забота об отношении духовных познаний к общей действительности жизни. Человек должен почувствовать — как раз тогда, когда он вступает в духовный мир, —какая поверхностность сказывается в том, чтобы с ложным аскетизмом говорить, что эта земная жизнь есть только что-то низшее, что лучше всего было бы сбросить ее с себя. Весь глубокий смысл этой земной жизни и ее значение для вечности человек чувствует именно из духовных познаний: через эту земную жизнь необходимо пройти для того, чтобы то, что она даёт, могло быть включено в импульсы, которые мы проносим сквозь смерть в сферу вечности. И может ли быть иначе, чем так, что в конце жизни, полной испытаний, как раз в момент, когда душа освободилась от тела, человек в строгой тяжелой тревоге смотрит, что может сделаться из его только что прожитой жизни, когда теперь ему предстоит своей душой проходить через духовный мир, — каковы могут быть плоды этой, только что прожитой жизни.</w:t>
      </w:r>
    </w:p>
    <w:p>
      <w:pPr>
        <w:pStyle w:val="Style15"/>
        <w:spacing w:lineRule="atLeast" w:line="20" w:before="0" w:after="0"/>
        <w:ind w:firstLine="397"/>
        <w:jc w:val="both"/>
        <w:rPr>
          <w:sz w:val="28"/>
          <w:szCs w:val="28"/>
        </w:rPr>
      </w:pPr>
      <w:r>
        <w:rPr>
          <w:sz w:val="28"/>
          <w:szCs w:val="28"/>
        </w:rPr>
        <w:t>Через многое, многое пробился Фауст. Но велик он тем, что теперь, когда он вступил в духовный мир и наполовину находится в нём, наполовину же сохраняет ещё чувство физического земного бытия, — что теперь в исключительно важном сопоставлении физического и духовного, которое открывается в этом состоянии между жизнью и смертью, он зна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Чрез мир промчался быстро, несдержимо,</w:t>
      </w:r>
    </w:p>
    <w:p>
      <w:pPr>
        <w:pStyle w:val="Style15"/>
        <w:spacing w:lineRule="atLeast" w:line="20" w:before="0" w:after="0"/>
        <w:ind w:firstLine="397"/>
        <w:jc w:val="both"/>
        <w:rPr>
          <w:sz w:val="28"/>
          <w:szCs w:val="28"/>
        </w:rPr>
      </w:pPr>
      <w:r>
        <w:rPr>
          <w:sz w:val="28"/>
          <w:szCs w:val="28"/>
        </w:rPr>
        <w:t>Все наслажденья на лету ловя.</w:t>
      </w:r>
    </w:p>
    <w:p>
      <w:pPr>
        <w:pStyle w:val="Style15"/>
        <w:spacing w:lineRule="atLeast" w:line="20" w:before="0" w:after="0"/>
        <w:ind w:firstLine="397"/>
        <w:jc w:val="both"/>
        <w:rPr>
          <w:sz w:val="28"/>
          <w:szCs w:val="28"/>
        </w:rPr>
      </w:pPr>
      <w:r>
        <w:rPr>
          <w:sz w:val="28"/>
          <w:szCs w:val="28"/>
        </w:rPr>
        <w:t>Чем недоволен был — пускал я мимо,</w:t>
      </w:r>
    </w:p>
    <w:p>
      <w:pPr>
        <w:pStyle w:val="Style15"/>
        <w:spacing w:lineRule="atLeast" w:line="20" w:before="0" w:after="0"/>
        <w:ind w:firstLine="397"/>
        <w:jc w:val="both"/>
        <w:rPr>
          <w:sz w:val="28"/>
          <w:szCs w:val="28"/>
        </w:rPr>
      </w:pPr>
      <w:r>
        <w:rPr>
          <w:sz w:val="28"/>
          <w:szCs w:val="28"/>
        </w:rPr>
        <w:t>Что ускользало — то я не держал.</w:t>
      </w:r>
    </w:p>
    <w:p>
      <w:pPr>
        <w:pStyle w:val="Style15"/>
        <w:spacing w:lineRule="atLeast" w:line="20" w:before="0" w:after="0"/>
        <w:ind w:firstLine="397"/>
        <w:jc w:val="both"/>
        <w:rPr>
          <w:sz w:val="28"/>
          <w:szCs w:val="28"/>
        </w:rPr>
      </w:pPr>
      <w:r>
        <w:rPr>
          <w:sz w:val="28"/>
          <w:szCs w:val="28"/>
        </w:rPr>
        <w:t>Я лишь желал, желанья совершая</w:t>
      </w:r>
    </w:p>
    <w:p>
      <w:pPr>
        <w:pStyle w:val="Style15"/>
        <w:spacing w:lineRule="atLeast" w:line="20" w:before="0" w:after="0"/>
        <w:ind w:firstLine="397"/>
        <w:jc w:val="both"/>
        <w:rPr>
          <w:sz w:val="28"/>
          <w:szCs w:val="28"/>
        </w:rPr>
      </w:pPr>
      <w:r>
        <w:rPr>
          <w:sz w:val="28"/>
          <w:szCs w:val="28"/>
        </w:rPr>
        <w:t>И вновь желал. И так я пробежал</w:t>
      </w:r>
    </w:p>
    <w:p>
      <w:pPr>
        <w:pStyle w:val="Style15"/>
        <w:spacing w:lineRule="atLeast" w:line="20" w:before="0" w:after="0"/>
        <w:ind w:firstLine="397"/>
        <w:jc w:val="both"/>
        <w:rPr>
          <w:sz w:val="28"/>
          <w:szCs w:val="28"/>
        </w:rPr>
      </w:pPr>
      <w:r>
        <w:rPr>
          <w:sz w:val="28"/>
          <w:szCs w:val="28"/>
        </w:rPr>
        <w:t>Всю жизнь — сперва неукротимо, шумно,</w:t>
      </w:r>
    </w:p>
    <w:p>
      <w:pPr>
        <w:pStyle w:val="Style15"/>
        <w:spacing w:lineRule="atLeast" w:line="20" w:before="0" w:after="0"/>
        <w:ind w:firstLine="397"/>
        <w:jc w:val="both"/>
        <w:rPr>
          <w:sz w:val="28"/>
          <w:szCs w:val="28"/>
        </w:rPr>
      </w:pPr>
      <w:r>
        <w:rPr>
          <w:sz w:val="28"/>
          <w:szCs w:val="28"/>
        </w:rPr>
        <w:t>Теперь живу обдуманно, разумн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очувствуйте это единое звучание того, что встает теперь в его душе, — как он прошел через малый и великий мир — так сказано в "Фаусте" — и в предстоящей перед ним цельной картине, в значительном обратном обзоре жизни — только теперь, когда он чувствует свое созерцание озарённым светом из духовного мира, он может разумно и мудро обозревать то, что он совершил, когда неудержимо носился в волнах жизни. И что же он видит? Что начинает он созерцать? Он начинает созерцать то, что он совершил в земном круге. Припомните все, что я говорил об обратном обзоре, который в начале жизни, наступающей после смерти, даётся душе — который медленно дается теперь Фаусту. Представьте себе этот обратный обзор. Он видит свою земную жизнь. Он видит её именно так, что должен сказать себ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Земля достаточно известна мн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еперь он созерцает то, что пережил в земном круге. Наполовину он уже в духовном мире. Это настроение вы чувствуете в словах:</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А взгляд туда нам прегражден вполн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можно сказать, когда смотришь назад на земную жизнь. Это не есть философское исповедание материализма, это есть непосредственное переживание, после того, как смерть наполовину уже охватила душу.</w:t>
      </w:r>
    </w:p>
    <w:p>
      <w:pPr>
        <w:pStyle w:val="Style15"/>
        <w:spacing w:lineRule="atLeast" w:line="20" w:before="0" w:after="0"/>
        <w:ind w:firstLine="397"/>
        <w:jc w:val="both"/>
        <w:rPr>
          <w:sz w:val="28"/>
          <w:szCs w:val="28"/>
        </w:rPr>
      </w:pPr>
      <w:r>
        <w:rPr>
          <w:sz w:val="28"/>
          <w:szCs w:val="28"/>
        </w:rPr>
        <w:t>Злосчастные комментаторы "Фауста" понимают это место так, будто в глубокой старости Фауст ещё раз вернулся к исповеданию материализма. Но теперь в этом своем состоянии Фауст действительно был бы глупцом, если бы захотел отогнать обратный обзор и, зажмурившись, всматриваться в такого рода духовный мир, который разрисовывается здесь глупцами, сооружающими этот духовный мир, просто выдумывая над облаками его подобие, как это делается во многих описаниях. Фауст хочет прочно стоять на последствиях своей жизни. И тут произносятся глубоко значительные слова, перед которыми должна исчезнуть всякая видимость материализма. Расплывчатые мистики, те ужасные мистики, которые всё время твердят, что хотят только раствориться во вселенной, мистически охватить вечность в хаотическом мраке вселенной, который они называют светом вселенной, эти мистики хотят неопределённо бродить по вечности. Кто хочет взять духовный мир конкретно, тот берёт его там, где его можно взять в его конкретности; он не становится глупцом, расплывающимся в неопределённых далях, которые, собственно, не содержат ничего, кроме пустоты и пут того пространства, где душа засыпает; он не соблазнится тем, чтобы бродить по вечности, но будет конкретно воспринимать познание. То, что он познаёт, может быть понят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ак станет день за днем он проходить..."</w:t>
      </w:r>
    </w:p>
    <w:p>
      <w:pPr>
        <w:pStyle w:val="Style15"/>
        <w:spacing w:lineRule="atLeast" w:line="20" w:before="0" w:after="0"/>
        <w:ind w:firstLine="397"/>
        <w:jc w:val="both"/>
        <w:rPr>
          <w:i/>
          <w:i/>
          <w:sz w:val="28"/>
          <w:szCs w:val="28"/>
        </w:rPr>
      </w:pPr>
      <w:r>
        <w:rPr>
          <w:i/>
          <w:sz w:val="28"/>
          <w:szCs w:val="28"/>
        </w:rPr>
        <w:t xml:space="preserve"> </w:t>
      </w:r>
      <w:r>
        <w:rPr>
          <w:i/>
          <w:sz w:val="28"/>
          <w:szCs w:val="28"/>
        </w:rPr>
        <w:t>[* "И так мудрец весь век свой проведёт"- в пер.Холодковского]</w:t>
      </w:r>
    </w:p>
    <w:p>
      <w:pPr>
        <w:pStyle w:val="Normal"/>
        <w:spacing w:lineRule="atLeast" w:line="20"/>
        <w:ind w:firstLine="397"/>
        <w:jc w:val="both"/>
        <w:rPr>
          <w:i/>
          <w:i/>
          <w:sz w:val="28"/>
          <w:szCs w:val="28"/>
        </w:rPr>
      </w:pPr>
      <w:r>
        <w:rPr>
          <w:i/>
          <w:sz w:val="28"/>
          <w:szCs w:val="28"/>
        </w:rPr>
      </w:r>
    </w:p>
    <w:p>
      <w:pPr>
        <w:pStyle w:val="Style15"/>
        <w:spacing w:lineRule="atLeast" w:line="20" w:before="0" w:after="0"/>
        <w:ind w:firstLine="397"/>
        <w:jc w:val="both"/>
        <w:rPr>
          <w:sz w:val="28"/>
          <w:szCs w:val="28"/>
        </w:rPr>
      </w:pPr>
      <w:r>
        <w:rPr>
          <w:sz w:val="28"/>
          <w:szCs w:val="28"/>
        </w:rPr>
        <w:t>Подумайте, какой удивительной становится эта фраза, когда мы представим себе, что начинается обратный обзор земной жизни: созерцание проходит по земным дням. Теперь он находится на той точке, где может найти правильное отношение к тем призрачным духам, которыми прельстил его здесь Мефистофель: "И духов блажь" (теперь, в обратном обзоре) "его не в силах сби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Блаженств и мук пусть ищет он в стремленьи,</w:t>
      </w:r>
    </w:p>
    <w:p>
      <w:pPr>
        <w:pStyle w:val="Style15"/>
        <w:spacing w:lineRule="atLeast" w:line="20" w:before="0" w:after="0"/>
        <w:ind w:firstLine="397"/>
        <w:jc w:val="both"/>
        <w:rPr>
          <w:sz w:val="28"/>
          <w:szCs w:val="28"/>
        </w:rPr>
      </w:pPr>
      <w:r>
        <w:rPr>
          <w:sz w:val="28"/>
          <w:szCs w:val="28"/>
        </w:rPr>
        <w:t>Он — ненасытный в каждое мгновень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ы должны представить себе еще не вполне законченный, но уже начавшийся обратный обзор, тот обзор, который ещё всецело пронизан заботой о том, какие плоды из прожитых земных дней могут быть внесены в духовный мир. И так всё время: отсюда туда — оттуда сюда (то есть то в духовном, то в физическом мире). Это — переживание духовное, но так как он всё ещё связан с физическим телом, то это есть в то же время переживание физическое: в этом состоянии находим мы Фауста. Забота держит его еще вблизи физического тела. Он должен сознательно войти в духовный мир. Сознательным делает его именно тяготевшая над ним забота. И поэтому он входит в духовный мир таким образом, что, неся уже в своей душе духовный мир, он все ещё думает, что может давать приказания в физическом мире.</w:t>
      </w:r>
    </w:p>
    <w:p>
      <w:pPr>
        <w:pStyle w:val="Style15"/>
        <w:spacing w:lineRule="atLeast" w:line="20" w:before="0" w:after="0"/>
        <w:ind w:firstLine="397"/>
        <w:jc w:val="both"/>
        <w:rPr>
          <w:sz w:val="28"/>
          <w:szCs w:val="28"/>
        </w:rPr>
      </w:pPr>
      <w:r>
        <w:rPr>
          <w:sz w:val="28"/>
          <w:szCs w:val="28"/>
        </w:rPr>
        <w:t>Люди, которые разделяют общепринятый ныне взгляд, что человек в основном был всегда таким, каков он теперь, не знают, что многие греки умирали так именно, как умирает Фауст — лучше сказать, как Гёте заставляет умирать Фауста. В греческой литературе мы можем найти подтверждение, что такого рода смерть была именно чем-то желанным для грека: как бы продолжать переживать еще что-то из физического бытия, в то время, как душа уже освободилась. У Софокла вы можете найти слова, которые показывают, что грек видел что-то особенное в подобном умирании, в умирании не сразу, не вдруг, а в медленном постепенном отмирании, причем для физического плана сознание становится наполовину уже угасшим, но то, что происходит как угасание в физическом сознании, постепенно все более и более просветляется для полного созерцания в духовном мире. И Гёте несомненно пытался ввести во вторую часть "Фауста" многое, взятое им из Греции. Мы действительно можем думать, что он стремился к тому, что можно охарактеризовать как то, что он хотел представить Фауста, как умирающего грека. Так, уже из духовного мира проистекают те общения, которые Фауст вкладывает в свои слова, когда отдает приказания ещё здесь, в физическом мире. И мы можем проследить это дальше, проследить, как Гёте вполне сознательно изображает то, о чем я вам говорил.</w:t>
      </w:r>
    </w:p>
    <w:p>
      <w:pPr>
        <w:pStyle w:val="Style15"/>
        <w:spacing w:lineRule="atLeast" w:line="20" w:before="0" w:after="0"/>
        <w:ind w:firstLine="397"/>
        <w:jc w:val="both"/>
        <w:rPr>
          <w:sz w:val="28"/>
          <w:szCs w:val="28"/>
        </w:rPr>
      </w:pPr>
      <w:r>
        <w:rPr>
          <w:sz w:val="28"/>
          <w:szCs w:val="28"/>
        </w:rPr>
        <w:t>Мы видим Фауста вступающим на то место, где ему уже роется могила. Здесь опять-таки можно сказать, людьми со вкусом нельзя назвать тех комментаторов Гёте, которые считают его способным на такое безвкусие, чтобы заставить рыть могилу Фаусту, когда тот ещё жив! Разумеется, это было бы чистым безвкусием. Но если мы видим Фауста медленно умирающего, тогда это не безвкусица — тогда это удивительная имагинация, в которой мы видим, как у ног умирающего Фауста полудуховные существа, о природе которых мы говорили на днях — лемуры — роют ему могилу. И что же говорит теперь Фауст? Я сначала опущу те слова, которые он говорит, когда ощупью выходит из дверей дворца. Я обращаю ваше внимание на слова, которые Фауст произносит, когда даёт, так сказать, приказание рыть канал, который должен осушить отравляющее воздух болото. Но Гёте вполне сознавал, что Фауст говорит наполовину уже из духовного сознания, и Гёте именно хочет, чтобы так были поняты эти слова. Что же открывается из этого физически-духовного, духовно-физического сознания? Прежде всего, чувство удивительного довольства в Фаусте. Послушайте, что говорит Фаус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До гор болото, воздух заражая,</w:t>
      </w:r>
    </w:p>
    <w:p>
      <w:pPr>
        <w:pStyle w:val="Style15"/>
        <w:spacing w:lineRule="atLeast" w:line="20" w:before="0" w:after="0"/>
        <w:ind w:firstLine="397"/>
        <w:jc w:val="both"/>
        <w:rPr>
          <w:sz w:val="28"/>
          <w:szCs w:val="28"/>
        </w:rPr>
      </w:pPr>
      <w:r>
        <w:rPr>
          <w:sz w:val="28"/>
          <w:szCs w:val="28"/>
        </w:rPr>
        <w:t>Стоит, весь труд испортить угрожая;</w:t>
      </w:r>
    </w:p>
    <w:p>
      <w:pPr>
        <w:pStyle w:val="Style15"/>
        <w:spacing w:lineRule="atLeast" w:line="20" w:before="0" w:after="0"/>
        <w:ind w:firstLine="397"/>
        <w:jc w:val="both"/>
        <w:rPr>
          <w:sz w:val="28"/>
          <w:szCs w:val="28"/>
        </w:rPr>
      </w:pPr>
      <w:r>
        <w:rPr>
          <w:sz w:val="28"/>
          <w:szCs w:val="28"/>
        </w:rPr>
        <w:t>Прочь отвести гнилой воды застой —</w:t>
      </w:r>
    </w:p>
    <w:p>
      <w:pPr>
        <w:pStyle w:val="Style15"/>
        <w:spacing w:lineRule="atLeast" w:line="20" w:before="0" w:after="0"/>
        <w:ind w:firstLine="397"/>
        <w:jc w:val="both"/>
        <w:rPr>
          <w:sz w:val="28"/>
          <w:szCs w:val="28"/>
        </w:rPr>
      </w:pPr>
      <w:r>
        <w:rPr>
          <w:sz w:val="28"/>
          <w:szCs w:val="28"/>
        </w:rPr>
        <w:t>Вот высший и последний подвиг мой!</w:t>
      </w:r>
    </w:p>
    <w:p>
      <w:pPr>
        <w:pStyle w:val="Style15"/>
        <w:spacing w:lineRule="atLeast" w:line="20" w:before="0" w:after="0"/>
        <w:ind w:firstLine="397"/>
        <w:jc w:val="both"/>
        <w:rPr>
          <w:sz w:val="28"/>
          <w:szCs w:val="28"/>
        </w:rPr>
      </w:pPr>
      <w:r>
        <w:rPr>
          <w:sz w:val="28"/>
          <w:szCs w:val="28"/>
        </w:rPr>
        <w:t>Я целый край создам обширный, новый,</w:t>
      </w:r>
    </w:p>
    <w:p>
      <w:pPr>
        <w:pStyle w:val="Style15"/>
        <w:spacing w:lineRule="atLeast" w:line="20" w:before="0" w:after="0"/>
        <w:ind w:firstLine="397"/>
        <w:jc w:val="both"/>
        <w:rPr>
          <w:sz w:val="28"/>
          <w:szCs w:val="28"/>
        </w:rPr>
      </w:pPr>
      <w:r>
        <w:rPr>
          <w:sz w:val="28"/>
          <w:szCs w:val="28"/>
        </w:rPr>
        <w:t>И пусть мильоны здесь людей живут,</w:t>
      </w:r>
    </w:p>
    <w:p>
      <w:pPr>
        <w:pStyle w:val="Style15"/>
        <w:spacing w:lineRule="atLeast" w:line="20" w:before="0" w:after="0"/>
        <w:ind w:firstLine="397"/>
        <w:jc w:val="both"/>
        <w:rPr>
          <w:sz w:val="28"/>
          <w:szCs w:val="28"/>
        </w:rPr>
      </w:pPr>
      <w:r>
        <w:rPr>
          <w:sz w:val="28"/>
          <w:szCs w:val="28"/>
        </w:rPr>
        <w:t>Всю жизнь, ввиду опасности суровой,</w:t>
      </w:r>
    </w:p>
    <w:p>
      <w:pPr>
        <w:pStyle w:val="Style15"/>
        <w:spacing w:lineRule="atLeast" w:line="20" w:before="0" w:after="0"/>
        <w:ind w:firstLine="397"/>
        <w:jc w:val="both"/>
        <w:rPr>
          <w:sz w:val="28"/>
          <w:szCs w:val="28"/>
        </w:rPr>
      </w:pPr>
      <w:r>
        <w:rPr>
          <w:sz w:val="28"/>
          <w:szCs w:val="28"/>
        </w:rPr>
        <w:t>Надеясь лишь на свой свободный труд".</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екрасно, но затем следуют другие слов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реди холмов, на плодоносном поле,</w:t>
      </w:r>
    </w:p>
    <w:p>
      <w:pPr>
        <w:pStyle w:val="Style15"/>
        <w:spacing w:lineRule="atLeast" w:line="20" w:before="0" w:after="0"/>
        <w:ind w:firstLine="397"/>
        <w:jc w:val="both"/>
        <w:rPr>
          <w:sz w:val="28"/>
          <w:szCs w:val="28"/>
        </w:rPr>
      </w:pPr>
      <w:r>
        <w:rPr>
          <w:sz w:val="28"/>
          <w:szCs w:val="28"/>
        </w:rPr>
        <w:t>Стадам и людям будет здесь приволье;</w:t>
      </w:r>
    </w:p>
    <w:p>
      <w:pPr>
        <w:pStyle w:val="Style15"/>
        <w:spacing w:lineRule="atLeast" w:line="20" w:before="0" w:after="0"/>
        <w:ind w:firstLine="397"/>
        <w:jc w:val="both"/>
        <w:rPr>
          <w:sz w:val="28"/>
          <w:szCs w:val="28"/>
        </w:rPr>
      </w:pPr>
      <w:r>
        <w:rPr>
          <w:sz w:val="28"/>
          <w:szCs w:val="28"/>
        </w:rPr>
        <w:t>Рай зацветёт среди моих полян".</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овершенно сознательно поставлены здесь эти слова: поставлены из физически-духовного, духовно-физического сознания: рай — это воздействие духовного в физическом сознании, потом опять возвращение в физическо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А там, вдали, пусть яростно клокочет</w:t>
      </w:r>
    </w:p>
    <w:p>
      <w:pPr>
        <w:pStyle w:val="Style15"/>
        <w:spacing w:lineRule="atLeast" w:line="20" w:before="0" w:after="0"/>
        <w:ind w:firstLine="397"/>
        <w:jc w:val="both"/>
        <w:rPr>
          <w:sz w:val="28"/>
          <w:szCs w:val="28"/>
        </w:rPr>
      </w:pPr>
      <w:r>
        <w:rPr>
          <w:sz w:val="28"/>
          <w:szCs w:val="28"/>
        </w:rPr>
        <w:t>Морская хлябь, пускай плотину точи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онечно, это означает и внешнюю ситуацию также, но слова Гёте подобраны вполне сознательно. Дале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справят мигом каждый в ней изъян".</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дальше замечательные слов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Я предан этой мысли! Жизни годы</w:t>
      </w:r>
    </w:p>
    <w:p>
      <w:pPr>
        <w:pStyle w:val="Style15"/>
        <w:spacing w:lineRule="atLeast" w:line="20" w:before="0" w:after="0"/>
        <w:ind w:firstLine="397"/>
        <w:jc w:val="both"/>
        <w:rPr>
          <w:sz w:val="28"/>
          <w:szCs w:val="28"/>
        </w:rPr>
      </w:pPr>
      <w:r>
        <w:rPr>
          <w:sz w:val="28"/>
          <w:szCs w:val="28"/>
        </w:rPr>
        <w:t>Прошли недаром; ясен предо мной</w:t>
      </w:r>
    </w:p>
    <w:p>
      <w:pPr>
        <w:pStyle w:val="Style15"/>
        <w:spacing w:lineRule="atLeast" w:line="20" w:before="0" w:after="0"/>
        <w:ind w:firstLine="397"/>
        <w:jc w:val="both"/>
        <w:rPr>
          <w:sz w:val="28"/>
          <w:szCs w:val="28"/>
        </w:rPr>
      </w:pPr>
      <w:r>
        <w:rPr>
          <w:sz w:val="28"/>
          <w:szCs w:val="28"/>
        </w:rPr>
        <w:t>Конечный вывод мудрости земной:</w:t>
      </w:r>
    </w:p>
    <w:p>
      <w:pPr>
        <w:pStyle w:val="Style15"/>
        <w:spacing w:lineRule="atLeast" w:line="20" w:before="0" w:after="0"/>
        <w:ind w:firstLine="397"/>
        <w:jc w:val="both"/>
        <w:rPr>
          <w:sz w:val="28"/>
          <w:szCs w:val="28"/>
        </w:rPr>
      </w:pPr>
      <w:r>
        <w:rPr>
          <w:sz w:val="28"/>
          <w:szCs w:val="28"/>
        </w:rPr>
        <w:t>Лишь тот достоин жизни и свободы,</w:t>
      </w:r>
    </w:p>
    <w:p>
      <w:pPr>
        <w:pStyle w:val="Style15"/>
        <w:spacing w:lineRule="atLeast" w:line="20" w:before="0" w:after="0"/>
        <w:ind w:firstLine="397"/>
        <w:jc w:val="both"/>
        <w:rPr>
          <w:sz w:val="28"/>
          <w:szCs w:val="28"/>
        </w:rPr>
      </w:pPr>
      <w:r>
        <w:rPr>
          <w:sz w:val="28"/>
          <w:szCs w:val="28"/>
        </w:rPr>
        <w:t>Кто каждый день за них идет на бой!</w:t>
      </w:r>
    </w:p>
    <w:p>
      <w:pPr>
        <w:pStyle w:val="Style15"/>
        <w:spacing w:lineRule="atLeast" w:line="20" w:before="0" w:after="0"/>
        <w:ind w:firstLine="397"/>
        <w:jc w:val="both"/>
        <w:rPr>
          <w:sz w:val="28"/>
          <w:szCs w:val="28"/>
        </w:rPr>
      </w:pPr>
      <w:r>
        <w:rPr>
          <w:sz w:val="28"/>
          <w:szCs w:val="28"/>
        </w:rPr>
        <w:t>Всю жизнь в борьбе суровой, непрерывной</w:t>
      </w:r>
    </w:p>
    <w:p>
      <w:pPr>
        <w:pStyle w:val="Style15"/>
        <w:spacing w:lineRule="atLeast" w:line="20" w:before="0" w:after="0"/>
        <w:ind w:firstLine="397"/>
        <w:jc w:val="both"/>
        <w:rPr>
          <w:sz w:val="28"/>
          <w:szCs w:val="28"/>
        </w:rPr>
      </w:pPr>
      <w:r>
        <w:rPr>
          <w:sz w:val="28"/>
          <w:szCs w:val="28"/>
        </w:rPr>
        <w:t>Дитя и муж, и старец пусть ведет,</w:t>
      </w:r>
    </w:p>
    <w:p>
      <w:pPr>
        <w:pStyle w:val="Style15"/>
        <w:spacing w:lineRule="atLeast" w:line="20" w:before="0" w:after="0"/>
        <w:ind w:firstLine="397"/>
        <w:jc w:val="both"/>
        <w:rPr>
          <w:sz w:val="28"/>
          <w:szCs w:val="28"/>
        </w:rPr>
      </w:pPr>
      <w:r>
        <w:rPr>
          <w:sz w:val="28"/>
          <w:szCs w:val="28"/>
        </w:rPr>
        <w:t>Чтоб я увидел в блеске силы дивной</w:t>
      </w:r>
    </w:p>
    <w:p>
      <w:pPr>
        <w:pStyle w:val="Style15"/>
        <w:spacing w:lineRule="atLeast" w:line="20" w:before="0" w:after="0"/>
        <w:ind w:firstLine="397"/>
        <w:jc w:val="both"/>
        <w:rPr>
          <w:sz w:val="28"/>
          <w:szCs w:val="28"/>
        </w:rPr>
      </w:pPr>
      <w:r>
        <w:rPr>
          <w:sz w:val="28"/>
          <w:szCs w:val="28"/>
        </w:rPr>
        <w:t>Свободный край, свободный мой народ!</w:t>
      </w:r>
    </w:p>
    <w:p>
      <w:pPr>
        <w:pStyle w:val="Style15"/>
        <w:spacing w:lineRule="atLeast" w:line="20" w:before="0" w:after="0"/>
        <w:ind w:firstLine="397"/>
        <w:jc w:val="both"/>
        <w:rPr>
          <w:sz w:val="28"/>
          <w:szCs w:val="28"/>
        </w:rPr>
      </w:pPr>
      <w:r>
        <w:rPr>
          <w:sz w:val="28"/>
          <w:szCs w:val="28"/>
        </w:rPr>
        <w:t>Тогда сказал бы я: мгновенье,</w:t>
      </w:r>
    </w:p>
    <w:p>
      <w:pPr>
        <w:pStyle w:val="Style15"/>
        <w:spacing w:lineRule="atLeast" w:line="20" w:before="0" w:after="0"/>
        <w:ind w:firstLine="397"/>
        <w:jc w:val="both"/>
        <w:rPr>
          <w:sz w:val="28"/>
          <w:szCs w:val="28"/>
        </w:rPr>
      </w:pPr>
      <w:r>
        <w:rPr>
          <w:sz w:val="28"/>
          <w:szCs w:val="28"/>
        </w:rPr>
        <w:t>Прекрасно ты, продлись, постой!</w:t>
      </w:r>
    </w:p>
    <w:p>
      <w:pPr>
        <w:pStyle w:val="Style15"/>
        <w:spacing w:lineRule="atLeast" w:line="20" w:before="0" w:after="0"/>
        <w:ind w:firstLine="397"/>
        <w:jc w:val="both"/>
        <w:rPr>
          <w:sz w:val="28"/>
          <w:szCs w:val="28"/>
        </w:rPr>
      </w:pPr>
      <w:r>
        <w:rPr>
          <w:sz w:val="28"/>
          <w:szCs w:val="28"/>
        </w:rPr>
        <w:t>И не смело б веков теченье</w:t>
      </w:r>
    </w:p>
    <w:p>
      <w:pPr>
        <w:pStyle w:val="Style15"/>
        <w:spacing w:lineRule="atLeast" w:line="20" w:before="0" w:after="0"/>
        <w:ind w:firstLine="397"/>
        <w:jc w:val="both"/>
        <w:rPr>
          <w:sz w:val="28"/>
          <w:szCs w:val="28"/>
        </w:rPr>
      </w:pPr>
      <w:r>
        <w:rPr>
          <w:sz w:val="28"/>
          <w:szCs w:val="28"/>
        </w:rPr>
        <w:t>Следа, оставленного мн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иходится очень часто слышать эти слова, которые приводятся как прекрасное выражение того, что чувствует Фауст: ты что-то сделал для общего блага, ты действовал. И его охватывает с огромной силой чувство того, как это будет продолжать действовать на протяжении веков, как он утвердил, так сказать, свою славу в своих делах; и он предаётся чувству полного удовлетворения. Это место часто цитируется. Я слышал далее, как его цитировали, когда хотели сказать что-нибудь приятное другому человеку, и говорили: Ты тоже можешь сказать: "И не сметет веков течение следа, оставленного мной" — то есть тобой. И все же пусть большинство понимает эти слова в самом положительном смысле, мы должны дать себе ясный отчет в том, что это чисто люциферические слова, наслаждение славой. Мы чувствуем еще раз, что душа Фауста как бы всецело обольщена Люцифером, взирая не только на свои дела, но в беспредельном эгоизме ощущая свою славу впредь на протяжении эонов. Эгоизм вырастает до гигантских размеров, и еще закрепляется этот безграничный эгоиз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предчувствии минуты дивной той,</w:t>
      </w:r>
    </w:p>
    <w:p>
      <w:pPr>
        <w:pStyle w:val="Style15"/>
        <w:spacing w:lineRule="atLeast" w:line="20" w:before="0" w:after="0"/>
        <w:ind w:firstLine="397"/>
        <w:jc w:val="both"/>
        <w:rPr>
          <w:sz w:val="28"/>
          <w:szCs w:val="28"/>
        </w:rPr>
      </w:pPr>
      <w:r>
        <w:rPr>
          <w:sz w:val="28"/>
          <w:szCs w:val="28"/>
        </w:rPr>
        <w:t>Я высший миг теперь вкушаю св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оистине, черт совсем не простак. После такого люциферического взрыва можно уже предполагать, что черт им овладел, ибо это есть, еще раз, люциферически-блаженное чувство, беспредельная жажда вечности.</w:t>
      </w:r>
    </w:p>
    <w:p>
      <w:pPr>
        <w:pStyle w:val="Style15"/>
        <w:spacing w:lineRule="atLeast" w:line="20" w:before="0" w:after="0"/>
        <w:ind w:firstLine="397"/>
        <w:jc w:val="both"/>
        <w:rPr>
          <w:sz w:val="28"/>
          <w:szCs w:val="28"/>
        </w:rPr>
      </w:pPr>
      <w:r>
        <w:rPr>
          <w:sz w:val="28"/>
          <w:szCs w:val="28"/>
        </w:rPr>
        <w:t>И мы должны представлять себе не глупого чёрта, а умного Мефистофеля-Аримана, когда он теперь совершенно правильно говори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игде, ни в чём он счастьем, не владел —</w:t>
      </w:r>
    </w:p>
    <w:p>
      <w:pPr>
        <w:pStyle w:val="Style15"/>
        <w:spacing w:lineRule="atLeast" w:line="20" w:before="0" w:after="0"/>
        <w:ind w:firstLine="397"/>
        <w:jc w:val="both"/>
        <w:rPr>
          <w:sz w:val="28"/>
          <w:szCs w:val="28"/>
        </w:rPr>
      </w:pPr>
      <w:r>
        <w:rPr>
          <w:sz w:val="28"/>
          <w:szCs w:val="28"/>
        </w:rPr>
        <w:t>Влюблялся лишь в своё воображенье;</w:t>
      </w:r>
    </w:p>
    <w:p>
      <w:pPr>
        <w:pStyle w:val="Style15"/>
        <w:spacing w:lineRule="atLeast" w:line="20" w:before="0" w:after="0"/>
        <w:ind w:firstLine="397"/>
        <w:jc w:val="both"/>
        <w:rPr>
          <w:sz w:val="28"/>
          <w:szCs w:val="28"/>
        </w:rPr>
      </w:pPr>
      <w:r>
        <w:rPr>
          <w:sz w:val="28"/>
          <w:szCs w:val="28"/>
        </w:rPr>
        <w:t>Последнее он удержать хотел,</w:t>
      </w:r>
    </w:p>
    <w:p>
      <w:pPr>
        <w:pStyle w:val="Style15"/>
        <w:spacing w:lineRule="atLeast" w:line="20" w:before="0" w:after="0"/>
        <w:ind w:firstLine="397"/>
        <w:jc w:val="both"/>
        <w:rPr>
          <w:sz w:val="28"/>
          <w:szCs w:val="28"/>
        </w:rPr>
      </w:pPr>
      <w:r>
        <w:rPr>
          <w:sz w:val="28"/>
          <w:szCs w:val="28"/>
        </w:rPr>
        <w:t>Бедняк, пустое, жалкое мгновень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Душа совсем отделилась, но вышла из тела с люциферическим элементом. Это вполне согласуется с не менее властолюбивыми словами, которые Фауст произносит, когда выходит ощупью из дверей дворц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ак звон лопат ласкает ухо мне!</w:t>
      </w:r>
    </w:p>
    <w:p>
      <w:pPr>
        <w:pStyle w:val="Style15"/>
        <w:spacing w:lineRule="atLeast" w:line="20" w:before="0" w:after="0"/>
        <w:ind w:firstLine="397"/>
        <w:jc w:val="both"/>
        <w:rPr>
          <w:sz w:val="28"/>
          <w:szCs w:val="28"/>
        </w:rPr>
      </w:pPr>
      <w:r>
        <w:rPr>
          <w:sz w:val="28"/>
          <w:szCs w:val="28"/>
        </w:rPr>
        <w:t>Здесь вся толпа мой замысл исполня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ельзя считать, что это не есть искушение: в этот последний миг думать о том, что толпа тебе повинуется! Люциферическое искушение здесь еще раз налицо, выступает отчетливо. И Мефистофель не глуп, когда думает, что теперь как раз наступил момент, который можно связать с тем разговором, в котором Фауст продал ему свою душу. Мы помним этот договор в первой части "Фауста", когда Фауст не из полудостигнутого духовного сознания, а еще из физического сознания произнёс слов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огда разрушишь этот свет легко ты,</w:t>
      </w:r>
    </w:p>
    <w:p>
      <w:pPr>
        <w:pStyle w:val="Style15"/>
        <w:spacing w:lineRule="atLeast" w:line="20" w:before="0" w:after="0"/>
        <w:ind w:firstLine="397"/>
        <w:jc w:val="both"/>
        <w:rPr>
          <w:sz w:val="28"/>
          <w:szCs w:val="28"/>
        </w:rPr>
      </w:pPr>
      <w:r>
        <w:rPr>
          <w:sz w:val="28"/>
          <w:szCs w:val="28"/>
        </w:rPr>
        <w:t>Пускай себе иной возникнет свет!</w:t>
      </w:r>
    </w:p>
    <w:p>
      <w:pPr>
        <w:pStyle w:val="Style15"/>
        <w:spacing w:lineRule="atLeast" w:line="20" w:before="0" w:after="0"/>
        <w:ind w:firstLine="397"/>
        <w:jc w:val="both"/>
        <w:rPr>
          <w:sz w:val="28"/>
          <w:szCs w:val="28"/>
        </w:rPr>
      </w:pPr>
      <w:r>
        <w:rPr>
          <w:sz w:val="28"/>
          <w:szCs w:val="28"/>
        </w:rPr>
        <w:t>Здесь, на земле, живут мои стремленья,</w:t>
      </w:r>
    </w:p>
    <w:p>
      <w:pPr>
        <w:pStyle w:val="Style15"/>
        <w:spacing w:lineRule="atLeast" w:line="20" w:before="0" w:after="0"/>
        <w:ind w:firstLine="397"/>
        <w:jc w:val="both"/>
        <w:rPr>
          <w:sz w:val="28"/>
          <w:szCs w:val="28"/>
        </w:rPr>
      </w:pPr>
      <w:r>
        <w:rPr>
          <w:sz w:val="28"/>
          <w:szCs w:val="28"/>
        </w:rPr>
        <w:t>Здесь солнце светит на мои мученья;</w:t>
      </w:r>
    </w:p>
    <w:p>
      <w:pPr>
        <w:pStyle w:val="Style15"/>
        <w:spacing w:lineRule="atLeast" w:line="20" w:before="0" w:after="0"/>
        <w:ind w:firstLine="397"/>
        <w:jc w:val="both"/>
        <w:rPr>
          <w:sz w:val="28"/>
          <w:szCs w:val="28"/>
        </w:rPr>
      </w:pPr>
      <w:r>
        <w:rPr>
          <w:sz w:val="28"/>
          <w:szCs w:val="28"/>
        </w:rPr>
        <w:t>Когда ж придёт минута разлученья, —</w:t>
      </w:r>
    </w:p>
    <w:p>
      <w:pPr>
        <w:pStyle w:val="Style15"/>
        <w:spacing w:lineRule="atLeast" w:line="20" w:before="0" w:after="0"/>
        <w:ind w:firstLine="397"/>
        <w:jc w:val="both"/>
        <w:rPr>
          <w:sz w:val="28"/>
          <w:szCs w:val="28"/>
        </w:rPr>
      </w:pPr>
      <w:r>
        <w:rPr>
          <w:sz w:val="28"/>
          <w:szCs w:val="28"/>
        </w:rPr>
        <w:t>Мне до того, что будет, дела нет.</w:t>
      </w:r>
    </w:p>
    <w:p>
      <w:pPr>
        <w:pStyle w:val="Style15"/>
        <w:spacing w:lineRule="atLeast" w:line="20" w:before="0" w:after="0"/>
        <w:ind w:firstLine="397"/>
        <w:jc w:val="both"/>
        <w:rPr>
          <w:sz w:val="28"/>
          <w:szCs w:val="28"/>
        </w:rPr>
      </w:pPr>
      <w:r>
        <w:rPr>
          <w:sz w:val="28"/>
          <w:szCs w:val="28"/>
        </w:rPr>
        <w:t>Зачем мне знать о тех, кто там, в эфире, —</w:t>
      </w:r>
    </w:p>
    <w:p>
      <w:pPr>
        <w:pStyle w:val="Style15"/>
        <w:spacing w:lineRule="atLeast" w:line="20" w:before="0" w:after="0"/>
        <w:ind w:firstLine="397"/>
        <w:jc w:val="both"/>
        <w:rPr>
          <w:sz w:val="28"/>
          <w:szCs w:val="28"/>
        </w:rPr>
      </w:pPr>
      <w:r>
        <w:rPr>
          <w:sz w:val="28"/>
          <w:szCs w:val="28"/>
        </w:rPr>
        <w:t>Бывает ли любовь и ненависть у них,</w:t>
      </w:r>
    </w:p>
    <w:p>
      <w:pPr>
        <w:pStyle w:val="Style15"/>
        <w:spacing w:lineRule="atLeast" w:line="20" w:before="0" w:after="0"/>
        <w:ind w:firstLine="397"/>
        <w:jc w:val="both"/>
        <w:rPr>
          <w:sz w:val="28"/>
          <w:szCs w:val="28"/>
        </w:rPr>
      </w:pPr>
      <w:r>
        <w:rPr>
          <w:sz w:val="28"/>
          <w:szCs w:val="28"/>
        </w:rPr>
        <w:t>И есть ли там в мирах чужих,</w:t>
      </w:r>
    </w:p>
    <w:p>
      <w:pPr>
        <w:pStyle w:val="Style15"/>
        <w:spacing w:lineRule="atLeast" w:line="20" w:before="0" w:after="0"/>
        <w:ind w:firstLine="397"/>
        <w:jc w:val="both"/>
        <w:rPr>
          <w:sz w:val="28"/>
          <w:szCs w:val="28"/>
        </w:rPr>
      </w:pPr>
      <w:r>
        <w:rPr>
          <w:sz w:val="28"/>
          <w:szCs w:val="28"/>
        </w:rPr>
        <w:t>И низ, и верх, как в этом мир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ожно думать, что оглядываясь назад на это время, Фауст мог впоследствии сказа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Я через жизнь промчался быстро, несдержим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огда Мефистофель говори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Что ж: если так, — условься же смелей,</w:t>
      </w:r>
    </w:p>
    <w:p>
      <w:pPr>
        <w:pStyle w:val="Style15"/>
        <w:spacing w:lineRule="atLeast" w:line="20" w:before="0" w:after="0"/>
        <w:ind w:firstLine="397"/>
        <w:jc w:val="both"/>
        <w:rPr>
          <w:sz w:val="28"/>
          <w:szCs w:val="28"/>
        </w:rPr>
      </w:pPr>
      <w:r>
        <w:rPr>
          <w:sz w:val="28"/>
          <w:szCs w:val="28"/>
        </w:rPr>
        <w:t>И я тебя немедля позабавлю</w:t>
      </w:r>
    </w:p>
    <w:p>
      <w:pPr>
        <w:pStyle w:val="Style15"/>
        <w:spacing w:lineRule="atLeast" w:line="20" w:before="0" w:after="0"/>
        <w:ind w:firstLine="397"/>
        <w:jc w:val="both"/>
        <w:rPr>
          <w:sz w:val="28"/>
          <w:szCs w:val="28"/>
        </w:rPr>
      </w:pPr>
      <w:r>
        <w:rPr>
          <w:sz w:val="28"/>
          <w:szCs w:val="28"/>
        </w:rPr>
        <w:t>Своим искусством! Я тебе доставлю,</w:t>
      </w:r>
    </w:p>
    <w:p>
      <w:pPr>
        <w:pStyle w:val="Style15"/>
        <w:spacing w:lineRule="atLeast" w:line="20" w:before="0" w:after="0"/>
        <w:ind w:firstLine="397"/>
        <w:jc w:val="both"/>
        <w:rPr>
          <w:sz w:val="28"/>
          <w:szCs w:val="28"/>
        </w:rPr>
      </w:pPr>
      <w:r>
        <w:rPr>
          <w:sz w:val="28"/>
          <w:szCs w:val="28"/>
        </w:rPr>
        <w:t>Чего еще никто не ведал из люде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Фауст:</w:t>
      </w:r>
    </w:p>
    <w:p>
      <w:pPr>
        <w:pStyle w:val="Style15"/>
        <w:spacing w:lineRule="atLeast" w:line="20" w:before="0" w:after="0"/>
        <w:ind w:firstLine="397"/>
        <w:jc w:val="both"/>
        <w:rPr>
          <w:sz w:val="28"/>
          <w:szCs w:val="28"/>
        </w:rPr>
      </w:pPr>
      <w:r>
        <w:rPr>
          <w:sz w:val="28"/>
          <w:szCs w:val="28"/>
        </w:rPr>
        <w:t>"Что дашь ты, жалкий бес, какие наслажденья?</w:t>
      </w:r>
    </w:p>
    <w:p>
      <w:pPr>
        <w:pStyle w:val="Style15"/>
        <w:spacing w:lineRule="atLeast" w:line="20" w:before="0" w:after="0"/>
        <w:ind w:firstLine="397"/>
        <w:jc w:val="both"/>
        <w:rPr>
          <w:sz w:val="28"/>
          <w:szCs w:val="28"/>
        </w:rPr>
      </w:pPr>
      <w:r>
        <w:rPr>
          <w:sz w:val="28"/>
          <w:szCs w:val="28"/>
        </w:rPr>
        <w:t>Дух человеческий и гордые стремленья</w:t>
      </w:r>
    </w:p>
    <w:p>
      <w:pPr>
        <w:pStyle w:val="Style15"/>
        <w:spacing w:lineRule="atLeast" w:line="20" w:before="0" w:after="0"/>
        <w:ind w:firstLine="397"/>
        <w:jc w:val="both"/>
        <w:rPr>
          <w:sz w:val="28"/>
          <w:szCs w:val="28"/>
        </w:rPr>
      </w:pPr>
      <w:r>
        <w:rPr>
          <w:sz w:val="28"/>
          <w:szCs w:val="28"/>
        </w:rPr>
        <w:t>Таким, как ты, возможно ли понять?</w:t>
      </w:r>
    </w:p>
    <w:p>
      <w:pPr>
        <w:pStyle w:val="Style15"/>
        <w:spacing w:lineRule="atLeast" w:line="20" w:before="0" w:after="0"/>
        <w:ind w:firstLine="397"/>
        <w:jc w:val="both"/>
        <w:rPr>
          <w:sz w:val="28"/>
          <w:szCs w:val="28"/>
        </w:rPr>
      </w:pPr>
      <w:r>
        <w:rPr>
          <w:sz w:val="28"/>
          <w:szCs w:val="28"/>
        </w:rPr>
        <w:t>Ты пищу дашь, не дав мне насыщенья,</w:t>
      </w:r>
    </w:p>
    <w:p>
      <w:pPr>
        <w:pStyle w:val="Style15"/>
        <w:spacing w:lineRule="atLeast" w:line="20" w:before="0" w:after="0"/>
        <w:ind w:firstLine="397"/>
        <w:jc w:val="both"/>
        <w:rPr>
          <w:sz w:val="28"/>
          <w:szCs w:val="28"/>
        </w:rPr>
      </w:pPr>
      <w:r>
        <w:rPr>
          <w:sz w:val="28"/>
          <w:szCs w:val="28"/>
        </w:rPr>
        <w:t>Дашь золото, которое опять,</w:t>
      </w:r>
    </w:p>
    <w:p>
      <w:pPr>
        <w:pStyle w:val="Style15"/>
        <w:spacing w:lineRule="atLeast" w:line="20" w:before="0" w:after="0"/>
        <w:ind w:firstLine="397"/>
        <w:jc w:val="both"/>
        <w:rPr>
          <w:sz w:val="28"/>
          <w:szCs w:val="28"/>
        </w:rPr>
      </w:pPr>
      <w:r>
        <w:rPr>
          <w:sz w:val="28"/>
          <w:szCs w:val="28"/>
        </w:rPr>
        <w:t>Как ртуть, из рук проворно убегает;</w:t>
      </w:r>
    </w:p>
    <w:p>
      <w:pPr>
        <w:pStyle w:val="Style15"/>
        <w:spacing w:lineRule="atLeast" w:line="20" w:before="0" w:after="0"/>
        <w:ind w:firstLine="397"/>
        <w:jc w:val="both"/>
        <w:rPr>
          <w:sz w:val="28"/>
          <w:szCs w:val="28"/>
        </w:rPr>
      </w:pPr>
      <w:r>
        <w:rPr>
          <w:sz w:val="28"/>
          <w:szCs w:val="28"/>
        </w:rPr>
        <w:t>Игру, где выигрыш во веки не бывает,</w:t>
      </w:r>
    </w:p>
    <w:p>
      <w:pPr>
        <w:pStyle w:val="Style15"/>
        <w:spacing w:lineRule="atLeast" w:line="20" w:before="0" w:after="0"/>
        <w:ind w:firstLine="397"/>
        <w:jc w:val="both"/>
        <w:rPr>
          <w:sz w:val="28"/>
          <w:szCs w:val="28"/>
        </w:rPr>
      </w:pPr>
      <w:r>
        <w:rPr>
          <w:sz w:val="28"/>
          <w:szCs w:val="28"/>
        </w:rPr>
        <w:t>Дашь женщину, чтоб на груди моей</w:t>
      </w:r>
    </w:p>
    <w:p>
      <w:pPr>
        <w:pStyle w:val="Style15"/>
        <w:spacing w:lineRule="atLeast" w:line="20" w:before="0" w:after="0"/>
        <w:ind w:firstLine="397"/>
        <w:jc w:val="both"/>
        <w:rPr>
          <w:sz w:val="28"/>
          <w:szCs w:val="28"/>
        </w:rPr>
      </w:pPr>
      <w:r>
        <w:rPr>
          <w:sz w:val="28"/>
          <w:szCs w:val="28"/>
        </w:rPr>
        <w:t>Она к другому взоры обращала,</w:t>
      </w:r>
    </w:p>
    <w:p>
      <w:pPr>
        <w:pStyle w:val="Style15"/>
        <w:spacing w:lineRule="atLeast" w:line="20" w:before="0" w:after="0"/>
        <w:ind w:firstLine="397"/>
        <w:jc w:val="both"/>
        <w:rPr>
          <w:sz w:val="28"/>
          <w:szCs w:val="28"/>
        </w:rPr>
      </w:pPr>
      <w:r>
        <w:rPr>
          <w:sz w:val="28"/>
          <w:szCs w:val="28"/>
        </w:rPr>
        <w:t>Дашь славу, чтоб чрез десять дней,</w:t>
      </w:r>
    </w:p>
    <w:p>
      <w:pPr>
        <w:pStyle w:val="Style15"/>
        <w:spacing w:lineRule="atLeast" w:line="20" w:before="0" w:after="0"/>
        <w:ind w:firstLine="397"/>
        <w:jc w:val="both"/>
        <w:rPr>
          <w:sz w:val="28"/>
          <w:szCs w:val="28"/>
        </w:rPr>
      </w:pPr>
      <w:r>
        <w:rPr>
          <w:sz w:val="28"/>
          <w:szCs w:val="28"/>
        </w:rPr>
        <w:t>Как метеор, она пропала, —</w:t>
      </w:r>
    </w:p>
    <w:p>
      <w:pPr>
        <w:pStyle w:val="Style15"/>
        <w:spacing w:lineRule="atLeast" w:line="20" w:before="0" w:after="0"/>
        <w:ind w:firstLine="397"/>
        <w:jc w:val="both"/>
        <w:rPr>
          <w:sz w:val="28"/>
          <w:szCs w:val="28"/>
        </w:rPr>
      </w:pPr>
      <w:r>
        <w:rPr>
          <w:sz w:val="28"/>
          <w:szCs w:val="28"/>
        </w:rPr>
        <w:t>Плоды, гниющие в тот миг, когда их рвут,</w:t>
      </w:r>
    </w:p>
    <w:p>
      <w:pPr>
        <w:pStyle w:val="Style15"/>
        <w:spacing w:lineRule="atLeast" w:line="20" w:before="0" w:after="0"/>
        <w:ind w:firstLine="397"/>
        <w:jc w:val="both"/>
        <w:rPr>
          <w:sz w:val="28"/>
          <w:szCs w:val="28"/>
        </w:rPr>
      </w:pPr>
      <w:r>
        <w:rPr>
          <w:sz w:val="28"/>
          <w:szCs w:val="28"/>
        </w:rPr>
        <w:t>И дерево в цвету на несколько мину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ефистофель отвечает:</w:t>
      </w:r>
    </w:p>
    <w:p>
      <w:pPr>
        <w:pStyle w:val="Style15"/>
        <w:spacing w:lineRule="atLeast" w:line="20" w:before="0" w:after="0"/>
        <w:ind w:firstLine="397"/>
        <w:jc w:val="both"/>
        <w:rPr>
          <w:sz w:val="28"/>
          <w:szCs w:val="28"/>
        </w:rPr>
      </w:pPr>
      <w:r>
        <w:rPr>
          <w:sz w:val="28"/>
          <w:szCs w:val="28"/>
        </w:rPr>
        <w:t>"Ну, это для. меня — пустое!</w:t>
      </w:r>
    </w:p>
    <w:p>
      <w:pPr>
        <w:pStyle w:val="Style15"/>
        <w:spacing w:lineRule="atLeast" w:line="20" w:before="0" w:after="0"/>
        <w:ind w:firstLine="397"/>
        <w:jc w:val="both"/>
        <w:rPr>
          <w:sz w:val="28"/>
          <w:szCs w:val="28"/>
        </w:rPr>
      </w:pPr>
      <w:r>
        <w:rPr>
          <w:sz w:val="28"/>
          <w:szCs w:val="28"/>
        </w:rPr>
        <w:t>Легко б я надавать таких сокровищ мог;</w:t>
      </w:r>
    </w:p>
    <w:p>
      <w:pPr>
        <w:pStyle w:val="Style15"/>
        <w:spacing w:lineRule="atLeast" w:line="20" w:before="0" w:after="0"/>
        <w:ind w:firstLine="397"/>
        <w:jc w:val="both"/>
        <w:rPr>
          <w:sz w:val="28"/>
          <w:szCs w:val="28"/>
        </w:rPr>
      </w:pPr>
      <w:r>
        <w:rPr>
          <w:sz w:val="28"/>
          <w:szCs w:val="28"/>
        </w:rPr>
        <w:t>Но, может быть, захочешь ты, дружок,</w:t>
      </w:r>
    </w:p>
    <w:p>
      <w:pPr>
        <w:pStyle w:val="Style15"/>
        <w:spacing w:lineRule="atLeast" w:line="20" w:before="0" w:after="0"/>
        <w:ind w:firstLine="397"/>
        <w:jc w:val="both"/>
        <w:rPr>
          <w:sz w:val="28"/>
          <w:szCs w:val="28"/>
        </w:rPr>
      </w:pPr>
      <w:r>
        <w:rPr>
          <w:sz w:val="28"/>
          <w:szCs w:val="28"/>
        </w:rPr>
        <w:t>Со временем вкусить и что-нибудь друго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вот важные слова, которые произносит Фаус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огда на ложе сна, в довольстве и покое,</w:t>
      </w:r>
    </w:p>
    <w:p>
      <w:pPr>
        <w:pStyle w:val="Style15"/>
        <w:spacing w:lineRule="atLeast" w:line="20" w:before="0" w:after="0"/>
        <w:ind w:firstLine="397"/>
        <w:jc w:val="both"/>
        <w:rPr>
          <w:sz w:val="28"/>
          <w:szCs w:val="28"/>
        </w:rPr>
      </w:pPr>
      <w:r>
        <w:rPr>
          <w:sz w:val="28"/>
          <w:szCs w:val="28"/>
        </w:rPr>
        <w:t>Я упаду, тогда настал мой срок!</w:t>
      </w:r>
    </w:p>
    <w:p>
      <w:pPr>
        <w:pStyle w:val="Style15"/>
        <w:spacing w:lineRule="atLeast" w:line="20" w:before="0" w:after="0"/>
        <w:ind w:firstLine="397"/>
        <w:jc w:val="both"/>
        <w:rPr>
          <w:sz w:val="28"/>
          <w:szCs w:val="28"/>
        </w:rPr>
      </w:pPr>
      <w:r>
        <w:rPr>
          <w:sz w:val="28"/>
          <w:szCs w:val="28"/>
        </w:rPr>
        <w:t>Когда ты льстить мне лживо станешь</w:t>
      </w:r>
    </w:p>
    <w:p>
      <w:pPr>
        <w:pStyle w:val="Style15"/>
        <w:spacing w:lineRule="atLeast" w:line="20" w:before="0" w:after="0"/>
        <w:ind w:firstLine="397"/>
        <w:jc w:val="both"/>
        <w:rPr>
          <w:sz w:val="28"/>
          <w:szCs w:val="28"/>
        </w:rPr>
      </w:pPr>
      <w:r>
        <w:rPr>
          <w:sz w:val="28"/>
          <w:szCs w:val="28"/>
        </w:rPr>
        <w:t>И буду я собой доволен сам,</w:t>
      </w:r>
    </w:p>
    <w:p>
      <w:pPr>
        <w:pStyle w:val="Style15"/>
        <w:spacing w:lineRule="atLeast" w:line="20" w:before="0" w:after="0"/>
        <w:ind w:firstLine="397"/>
        <w:jc w:val="both"/>
        <w:rPr>
          <w:sz w:val="28"/>
          <w:szCs w:val="28"/>
        </w:rPr>
      </w:pPr>
      <w:r>
        <w:rPr>
          <w:sz w:val="28"/>
          <w:szCs w:val="28"/>
        </w:rPr>
        <w:t>Восторгом чувств когда меня обманешь,</w:t>
      </w:r>
    </w:p>
    <w:p>
      <w:pPr>
        <w:pStyle w:val="Style15"/>
        <w:spacing w:lineRule="atLeast" w:line="20" w:before="0" w:after="0"/>
        <w:ind w:firstLine="397"/>
        <w:jc w:val="both"/>
        <w:rPr>
          <w:sz w:val="28"/>
          <w:szCs w:val="28"/>
        </w:rPr>
      </w:pPr>
      <w:r>
        <w:rPr>
          <w:sz w:val="28"/>
          <w:szCs w:val="28"/>
        </w:rPr>
        <w:t>Тогда конец! Довольно спорить нам! Вот мой заклад!"</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разве это не исполнилось? Полнота наслаждения даже в предчувствии вечной славы теперь налиц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Мефистофель:</w:t>
      </w:r>
    </w:p>
    <w:p>
      <w:pPr>
        <w:pStyle w:val="Style15"/>
        <w:spacing w:lineRule="atLeast" w:line="20" w:before="0" w:after="0"/>
        <w:ind w:firstLine="397"/>
        <w:jc w:val="both"/>
        <w:rPr>
          <w:sz w:val="28"/>
          <w:szCs w:val="28"/>
        </w:rPr>
      </w:pPr>
      <w:r>
        <w:rPr>
          <w:sz w:val="28"/>
          <w:szCs w:val="28"/>
        </w:rPr>
        <w:t>"Ид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Фауст:</w:t>
      </w:r>
    </w:p>
    <w:p>
      <w:pPr>
        <w:pStyle w:val="Style15"/>
        <w:spacing w:lineRule="atLeast" w:line="20" w:before="0" w:after="0"/>
        <w:ind w:firstLine="397"/>
        <w:jc w:val="both"/>
        <w:rPr>
          <w:sz w:val="28"/>
          <w:szCs w:val="28"/>
        </w:rPr>
      </w:pPr>
      <w:r>
        <w:rPr>
          <w:sz w:val="28"/>
          <w:szCs w:val="28"/>
        </w:rPr>
        <w:t>"Ну, по рукам! Когда воскликну я: мгновенье,</w:t>
      </w:r>
    </w:p>
    <w:p>
      <w:pPr>
        <w:pStyle w:val="Style15"/>
        <w:spacing w:lineRule="atLeast" w:line="20" w:before="0" w:after="0"/>
        <w:ind w:firstLine="397"/>
        <w:jc w:val="both"/>
        <w:rPr>
          <w:sz w:val="28"/>
          <w:szCs w:val="28"/>
        </w:rPr>
      </w:pPr>
      <w:r>
        <w:rPr>
          <w:sz w:val="28"/>
          <w:szCs w:val="28"/>
        </w:rPr>
        <w:t>Прекрасно ты, продлись, постой!</w:t>
      </w:r>
    </w:p>
    <w:p>
      <w:pPr>
        <w:pStyle w:val="Style15"/>
        <w:spacing w:lineRule="atLeast" w:line="20" w:before="0" w:after="0"/>
        <w:ind w:firstLine="397"/>
        <w:jc w:val="both"/>
        <w:rPr>
          <w:sz w:val="28"/>
          <w:szCs w:val="28"/>
        </w:rPr>
      </w:pPr>
      <w:r>
        <w:rPr>
          <w:sz w:val="28"/>
          <w:szCs w:val="28"/>
        </w:rPr>
        <w:t>Тогда готовь мне цепь плененья,</w:t>
      </w:r>
    </w:p>
    <w:p>
      <w:pPr>
        <w:pStyle w:val="Style15"/>
        <w:spacing w:lineRule="atLeast" w:line="20" w:before="0" w:after="0"/>
        <w:ind w:firstLine="397"/>
        <w:jc w:val="both"/>
        <w:rPr>
          <w:sz w:val="28"/>
          <w:szCs w:val="28"/>
        </w:rPr>
      </w:pPr>
      <w:r>
        <w:rPr>
          <w:sz w:val="28"/>
          <w:szCs w:val="28"/>
        </w:rPr>
        <w:t>Земля, разверзнись подо мной!</w:t>
      </w:r>
    </w:p>
    <w:p>
      <w:pPr>
        <w:pStyle w:val="Style15"/>
        <w:spacing w:lineRule="atLeast" w:line="20" w:before="0" w:after="0"/>
        <w:ind w:firstLine="397"/>
        <w:jc w:val="both"/>
        <w:rPr>
          <w:sz w:val="28"/>
          <w:szCs w:val="28"/>
        </w:rPr>
      </w:pPr>
      <w:r>
        <w:rPr>
          <w:sz w:val="28"/>
          <w:szCs w:val="28"/>
        </w:rPr>
        <w:t>Твою неволю разрешая,</w:t>
      </w:r>
    </w:p>
    <w:p>
      <w:pPr>
        <w:pStyle w:val="Style15"/>
        <w:spacing w:lineRule="atLeast" w:line="20" w:before="0" w:after="0"/>
        <w:ind w:firstLine="397"/>
        <w:jc w:val="both"/>
        <w:rPr>
          <w:sz w:val="28"/>
          <w:szCs w:val="28"/>
        </w:rPr>
      </w:pPr>
      <w:r>
        <w:rPr>
          <w:sz w:val="28"/>
          <w:szCs w:val="28"/>
        </w:rPr>
        <w:t>Пусть смерти зов услышу я —</w:t>
      </w:r>
    </w:p>
    <w:p>
      <w:pPr>
        <w:pStyle w:val="Style15"/>
        <w:spacing w:lineRule="atLeast" w:line="20" w:before="0" w:after="0"/>
        <w:ind w:firstLine="397"/>
        <w:jc w:val="both"/>
        <w:rPr>
          <w:sz w:val="28"/>
          <w:szCs w:val="28"/>
        </w:rPr>
      </w:pPr>
      <w:r>
        <w:rPr>
          <w:sz w:val="28"/>
          <w:szCs w:val="28"/>
        </w:rPr>
        <w:t>И станет стража часовая,</w:t>
      </w:r>
    </w:p>
    <w:p>
      <w:pPr>
        <w:pStyle w:val="Style15"/>
        <w:spacing w:lineRule="atLeast" w:line="20" w:before="0" w:after="0"/>
        <w:ind w:firstLine="397"/>
        <w:jc w:val="both"/>
        <w:rPr>
          <w:sz w:val="28"/>
          <w:szCs w:val="28"/>
        </w:rPr>
      </w:pPr>
      <w:r>
        <w:rPr>
          <w:sz w:val="28"/>
          <w:szCs w:val="28"/>
        </w:rPr>
        <w:t>И время минет для мен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Мефистофель:</w:t>
      </w:r>
    </w:p>
    <w:p>
      <w:pPr>
        <w:pStyle w:val="Style15"/>
        <w:spacing w:lineRule="atLeast" w:line="20" w:before="0" w:after="0"/>
        <w:ind w:firstLine="397"/>
        <w:jc w:val="both"/>
        <w:rPr>
          <w:sz w:val="28"/>
          <w:szCs w:val="28"/>
        </w:rPr>
      </w:pPr>
      <w:r>
        <w:rPr>
          <w:sz w:val="28"/>
          <w:szCs w:val="28"/>
        </w:rPr>
        <w:t>"Я буду помнить все; рискуешь ты, не скрою,</w:t>
      </w:r>
    </w:p>
    <w:p>
      <w:pPr>
        <w:pStyle w:val="Style15"/>
        <w:spacing w:lineRule="atLeast" w:line="20" w:before="0" w:after="0"/>
        <w:ind w:firstLine="397"/>
        <w:jc w:val="both"/>
        <w:rPr>
          <w:sz w:val="28"/>
          <w:szCs w:val="28"/>
        </w:rPr>
      </w:pPr>
      <w:r>
        <w:rPr>
          <w:sz w:val="28"/>
          <w:szCs w:val="28"/>
        </w:rPr>
        <w:t>Подумай ж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он не забывает, он, Мефистофель, говорит об этом теперь, после того как Фауст насладился высочайшим мгновение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игде, ни в чем он счастьем не владел,</w:t>
      </w:r>
    </w:p>
    <w:p>
      <w:pPr>
        <w:pStyle w:val="Style15"/>
        <w:spacing w:lineRule="atLeast" w:line="20" w:before="0" w:after="0"/>
        <w:ind w:firstLine="397"/>
        <w:jc w:val="both"/>
        <w:rPr>
          <w:sz w:val="28"/>
          <w:szCs w:val="28"/>
        </w:rPr>
      </w:pPr>
      <w:r>
        <w:rPr>
          <w:sz w:val="28"/>
          <w:szCs w:val="28"/>
        </w:rPr>
        <w:t>Влюблялся лишь в свое воображенье;</w:t>
      </w:r>
    </w:p>
    <w:p>
      <w:pPr>
        <w:pStyle w:val="Style15"/>
        <w:spacing w:lineRule="atLeast" w:line="20" w:before="0" w:after="0"/>
        <w:ind w:firstLine="397"/>
        <w:jc w:val="both"/>
        <w:rPr>
          <w:sz w:val="28"/>
          <w:szCs w:val="28"/>
        </w:rPr>
      </w:pPr>
      <w:r>
        <w:rPr>
          <w:sz w:val="28"/>
          <w:szCs w:val="28"/>
        </w:rPr>
        <w:t>Последнее он удержать хотел,</w:t>
      </w:r>
    </w:p>
    <w:p>
      <w:pPr>
        <w:pStyle w:val="Style15"/>
        <w:spacing w:lineRule="atLeast" w:line="20" w:before="0" w:after="0"/>
        <w:ind w:firstLine="397"/>
        <w:jc w:val="both"/>
        <w:rPr>
          <w:sz w:val="28"/>
          <w:szCs w:val="28"/>
        </w:rPr>
      </w:pPr>
      <w:r>
        <w:rPr>
          <w:sz w:val="28"/>
          <w:szCs w:val="28"/>
        </w:rPr>
        <w:t>Бедняк, пустое, жалкое мгновенье!</w:t>
      </w:r>
    </w:p>
    <w:p>
      <w:pPr>
        <w:pStyle w:val="Style15"/>
        <w:spacing w:lineRule="atLeast" w:line="20" w:before="0" w:after="0"/>
        <w:ind w:firstLine="397"/>
        <w:jc w:val="both"/>
        <w:rPr>
          <w:sz w:val="28"/>
          <w:szCs w:val="28"/>
        </w:rPr>
      </w:pPr>
      <w:r>
        <w:rPr>
          <w:sz w:val="28"/>
          <w:szCs w:val="28"/>
        </w:rPr>
        <w:t>Но время — царь; пришел последний миг,</w:t>
      </w:r>
    </w:p>
    <w:p>
      <w:pPr>
        <w:pStyle w:val="Style15"/>
        <w:spacing w:lineRule="atLeast" w:line="20" w:before="0" w:after="0"/>
        <w:ind w:firstLine="397"/>
        <w:jc w:val="both"/>
        <w:rPr>
          <w:sz w:val="28"/>
          <w:szCs w:val="28"/>
        </w:rPr>
      </w:pPr>
      <w:r>
        <w:rPr>
          <w:sz w:val="28"/>
          <w:szCs w:val="28"/>
        </w:rPr>
        <w:t>Боровшийся так долго, пал старик. Часы стоя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овершенно точное исполнение ситуации, ибо Фауст говорит: "Пускай часы стоят, пусть стрелка упадё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w:t>
      </w:r>
      <w:r>
        <w:rPr>
          <w:i/>
          <w:iCs/>
          <w:sz w:val="28"/>
          <w:szCs w:val="28"/>
        </w:rPr>
        <w:t>Мефистофель:</w:t>
      </w:r>
    </w:p>
    <w:p>
      <w:pPr>
        <w:pStyle w:val="Style15"/>
        <w:spacing w:lineRule="atLeast" w:line="20" w:before="0" w:after="0"/>
        <w:ind w:firstLine="397"/>
        <w:jc w:val="both"/>
        <w:rPr>
          <w:sz w:val="28"/>
          <w:szCs w:val="28"/>
        </w:rPr>
      </w:pPr>
      <w:r>
        <w:rPr>
          <w:sz w:val="28"/>
          <w:szCs w:val="28"/>
        </w:rPr>
        <w:t> </w:t>
      </w:r>
      <w:r>
        <w:rPr>
          <w:sz w:val="28"/>
          <w:szCs w:val="28"/>
        </w:rPr>
        <w:t>"Часы стоя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Хор лемуров:</w:t>
      </w:r>
    </w:p>
    <w:p>
      <w:pPr>
        <w:pStyle w:val="Style15"/>
        <w:spacing w:lineRule="atLeast" w:line="20" w:before="0" w:after="0"/>
        <w:ind w:firstLine="397"/>
        <w:jc w:val="both"/>
        <w:rPr>
          <w:sz w:val="28"/>
          <w:szCs w:val="28"/>
        </w:rPr>
      </w:pPr>
      <w:r>
        <w:rPr>
          <w:sz w:val="28"/>
          <w:szCs w:val="28"/>
        </w:rPr>
        <w:t>"Стоят! Остановились,</w:t>
      </w:r>
    </w:p>
    <w:p>
      <w:pPr>
        <w:pStyle w:val="Style15"/>
        <w:spacing w:lineRule="atLeast" w:line="20" w:before="0" w:after="0"/>
        <w:ind w:firstLine="397"/>
        <w:jc w:val="both"/>
        <w:rPr>
          <w:sz w:val="28"/>
          <w:szCs w:val="28"/>
        </w:rPr>
      </w:pPr>
      <w:r>
        <w:rPr>
          <w:sz w:val="28"/>
          <w:szCs w:val="28"/>
        </w:rPr>
        <w:t>упала стрелка их. Как мрак ночной,</w:t>
      </w:r>
    </w:p>
    <w:p>
      <w:pPr>
        <w:pStyle w:val="Style15"/>
        <w:spacing w:lineRule="atLeast" w:line="20" w:before="0" w:after="0"/>
        <w:ind w:firstLine="397"/>
        <w:jc w:val="both"/>
        <w:rPr>
          <w:sz w:val="28"/>
          <w:szCs w:val="28"/>
        </w:rPr>
      </w:pPr>
      <w:r>
        <w:rPr>
          <w:sz w:val="28"/>
          <w:szCs w:val="28"/>
        </w:rPr>
        <w:t>они молча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оизошло то, что было установлено в момент заключения договора. Мефистофель может считать, что его дело закончен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н падает. Свершилос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з уст Мефистофеля — слово, прозвучавшее на Кресте: "Свершилось!" — Но тотчас же хор лемуров, голос Земли отвеча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ошл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страшное для Мефистофеля выражение. Он сказал: "Свершилось". Хор лемуров отвечает ему: "Прошло". Это огромная разница. "Прошло" — этого слова он не хоч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ошло! Вот глупый звук пустой!</w:t>
      </w:r>
    </w:p>
    <w:p>
      <w:pPr>
        <w:pStyle w:val="Style15"/>
        <w:spacing w:lineRule="atLeast" w:line="20" w:before="0" w:after="0"/>
        <w:ind w:firstLine="397"/>
        <w:jc w:val="both"/>
        <w:rPr>
          <w:sz w:val="28"/>
          <w:szCs w:val="28"/>
        </w:rPr>
      </w:pPr>
      <w:r>
        <w:rPr>
          <w:sz w:val="28"/>
          <w:szCs w:val="28"/>
        </w:rPr>
        <w:t>Зачем, прошло? Что, собственно, случилось?</w:t>
      </w:r>
    </w:p>
    <w:p>
      <w:pPr>
        <w:pStyle w:val="Style15"/>
        <w:spacing w:lineRule="atLeast" w:line="20" w:before="0" w:after="0"/>
        <w:ind w:firstLine="397"/>
        <w:jc w:val="both"/>
        <w:rPr>
          <w:sz w:val="28"/>
          <w:szCs w:val="28"/>
        </w:rPr>
      </w:pPr>
      <w:r>
        <w:rPr>
          <w:sz w:val="28"/>
          <w:szCs w:val="28"/>
        </w:rPr>
        <w:t>Прошло и не было — равны между соб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них — в этих словах — нужно искать, в чем здесь, собственно, дело. Сначала Мефистофель ведёт разговор со своими лемурами, он думает, что дело свершилось, но слышит от них, что только прошло. И тогда он размышляет. Он хочет понять это противоречие: свершилось — прошл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ошло и не было — равны между собой!</w:t>
      </w:r>
    </w:p>
    <w:p>
      <w:pPr>
        <w:pStyle w:val="Style15"/>
        <w:spacing w:lineRule="atLeast" w:line="20" w:before="0" w:after="0"/>
        <w:ind w:firstLine="397"/>
        <w:jc w:val="both"/>
        <w:rPr>
          <w:sz w:val="28"/>
          <w:szCs w:val="28"/>
        </w:rPr>
      </w:pPr>
      <w:r>
        <w:rPr>
          <w:sz w:val="28"/>
          <w:szCs w:val="28"/>
        </w:rPr>
        <w:t>Что предстоит всему творенью?</w:t>
      </w:r>
    </w:p>
    <w:p>
      <w:pPr>
        <w:pStyle w:val="Style15"/>
        <w:spacing w:lineRule="atLeast" w:line="20" w:before="0" w:after="0"/>
        <w:ind w:firstLine="397"/>
        <w:jc w:val="both"/>
        <w:rPr>
          <w:sz w:val="28"/>
          <w:szCs w:val="28"/>
        </w:rPr>
      </w:pPr>
      <w:r>
        <w:rPr>
          <w:sz w:val="28"/>
          <w:szCs w:val="28"/>
        </w:rPr>
        <w:t>Всё, всё идёт к уничтоженью!</w:t>
      </w:r>
    </w:p>
    <w:p>
      <w:pPr>
        <w:pStyle w:val="Style15"/>
        <w:spacing w:lineRule="atLeast" w:line="20" w:before="0" w:after="0"/>
        <w:ind w:firstLine="397"/>
        <w:jc w:val="both"/>
        <w:rPr>
          <w:sz w:val="28"/>
          <w:szCs w:val="28"/>
        </w:rPr>
      </w:pPr>
      <w:r>
        <w:rPr>
          <w:sz w:val="28"/>
          <w:szCs w:val="28"/>
        </w:rPr>
        <w:t>Прошло — что это значит? Все равно,</w:t>
      </w:r>
    </w:p>
    <w:p>
      <w:pPr>
        <w:pStyle w:val="Style15"/>
        <w:spacing w:lineRule="atLeast" w:line="20" w:before="0" w:after="0"/>
        <w:ind w:firstLine="397"/>
        <w:jc w:val="both"/>
        <w:rPr>
          <w:sz w:val="28"/>
          <w:szCs w:val="28"/>
        </w:rPr>
      </w:pPr>
      <w:r>
        <w:rPr>
          <w:sz w:val="28"/>
          <w:szCs w:val="28"/>
        </w:rPr>
        <w:t>Как если б вовсе не было оно, —</w:t>
      </w:r>
    </w:p>
    <w:p>
      <w:pPr>
        <w:pStyle w:val="Style15"/>
        <w:spacing w:lineRule="atLeast" w:line="20" w:before="0" w:after="0"/>
        <w:ind w:firstLine="397"/>
        <w:jc w:val="both"/>
        <w:rPr>
          <w:sz w:val="28"/>
          <w:szCs w:val="28"/>
        </w:rPr>
      </w:pPr>
      <w:r>
        <w:rPr>
          <w:sz w:val="28"/>
          <w:szCs w:val="28"/>
        </w:rPr>
        <w:t>Вертелось лишь в глазах, как-будто было!</w:t>
      </w:r>
    </w:p>
    <w:p>
      <w:pPr>
        <w:pStyle w:val="Style15"/>
        <w:spacing w:lineRule="atLeast" w:line="20" w:before="0" w:after="0"/>
        <w:ind w:firstLine="397"/>
        <w:jc w:val="both"/>
        <w:rPr>
          <w:sz w:val="28"/>
          <w:szCs w:val="28"/>
        </w:rPr>
      </w:pPr>
      <w:r>
        <w:rPr>
          <w:sz w:val="28"/>
          <w:szCs w:val="28"/>
        </w:rPr>
        <w:t>Нет, вечное Ничто одно мне мил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этих словах — как я уже сказал — заключается то, чего нужно искать. Что Гёте выбрал эти слова, что он построил сцену наслаждения высшим мгновеньем — как это показано, — что он заставил Мефистофеля вести этот разговор с лемурами — все это свидетельствует, что он мог сказать нечто глубочайшее, то глубочайшее, которого также и теперь можно только коснуться, ибо в нем лежит причина, почему должна была еще последовать заключительная сцена. Если бы дело только в том, что — как думают многие комментаторы "Фауста", — Мефистофель обманулся, попал впросак, тогда последняя сцена была бы действительно не нужна. Тогда этого было бы достаточно уже, тогда дело обстояло бы так, что Фауст не думал о возможности также столь высокого наслаждения, как то, которое выражается в словах: "И не сметет веков течение следа, оставленного мной!"</w:t>
      </w:r>
    </w:p>
    <w:p>
      <w:pPr>
        <w:pStyle w:val="Style15"/>
        <w:spacing w:lineRule="atLeast" w:line="20" w:before="0" w:after="0"/>
        <w:ind w:firstLine="397"/>
        <w:jc w:val="both"/>
        <w:rPr>
          <w:sz w:val="28"/>
          <w:szCs w:val="28"/>
        </w:rPr>
      </w:pPr>
      <w:r>
        <w:rPr>
          <w:sz w:val="28"/>
          <w:szCs w:val="28"/>
        </w:rPr>
        <w:t>Мефистофель тоже об этом не думал, оба они этого не думали. Никто вообще не думал, что Фауст когда-нибудь скажет мгновению: "Остановись, ты так прекрасно". Но оттого, что есть именно нечто высшее в таком ощущении мгновения, глупый черт оказывается обманутым в своем пари: так приблизительно объясняют это все истолкователи "Фауста". Ну, тогда чёрт действительно потерял бы душу, ею завладели бы Ангелы — все было бы в порядке. Мы не нуждались бы в последней сцене. И Гете, наверное, её не написал бы, так как он был мастер поэтической экономии. Но мы не поймем "Фауста", если будем брать его так поверхностно. Мы поймем его только, если вполне уясним себе: да, Гёте хочет дать здесь еще раз люциферическое искушение; даже когда смерть совсем уже наступает, он подводит к Фаусту настоящее люциферическое искушение. И Люцифер появляется еще раз в то мгновение, когда Фауст говори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предчувствии минуты дивной той</w:t>
      </w:r>
    </w:p>
    <w:p>
      <w:pPr>
        <w:pStyle w:val="Style15"/>
        <w:spacing w:lineRule="atLeast" w:line="20" w:before="0" w:after="0"/>
        <w:ind w:firstLine="397"/>
        <w:jc w:val="both"/>
        <w:rPr>
          <w:sz w:val="28"/>
          <w:szCs w:val="28"/>
        </w:rPr>
      </w:pPr>
      <w:r>
        <w:rPr>
          <w:sz w:val="28"/>
          <w:szCs w:val="28"/>
        </w:rPr>
        <w:t>Я высший мир теперь вкушаю св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Затем следует, собственно, положение во гроб, и Мефистофель готовится, с помощью адских духов, захватить душу. Появляются Ангелы и одерживают над ними победу. По-видимому, душа спасена, её уносят Ангелы — но поэма не кончается. Что же тогда происходит? Да, так прямо сказать, что тогда происходит, Гёте не мог. Но там стоит много слов, посредством которых он — для того, кто хочет понять, — высказался достаточно ясно. Однако это представление не согласуется с тем, что так легко составляют себе об этом хоре Ангелов, который приближается, чтобы взять к себе душу. Совсем уж не так неверно, что эти приближающиеся Ангелы слишком тщеславны, и считают себя совершенными носителями света, что они только презирают чертей — тонких (худощавых) и толстых, а сами себе кажутся совсем смиренными. Совсем добрыми, совсем чистыми. Что Гёте не хотел так просто дать этого представления, он показал уже тем, что заставил Мефистофеля, которого он изобразил вовсе не глупым чертом, — сказать вставленные в одном месте слова об одном из ангелов:</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 лицу ль тебе глядеть поповски строго?"</w:t>
      </w:r>
    </w:p>
    <w:p>
      <w:pPr>
        <w:pStyle w:val="Style15"/>
        <w:spacing w:lineRule="atLeast" w:line="20" w:before="0" w:after="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особенно эти значительные слова:</w:t>
      </w:r>
    </w:p>
    <w:p>
      <w:pPr>
        <w:pStyle w:val="Style15"/>
        <w:spacing w:lineRule="atLeast" w:line="20" w:before="0" w:after="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акие ж черти под покровом ряс!"</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ни той же люциферической природы. Это сказано здесь не для шутки! — Насколько об этом вообще можно говорить и насколько серьёзно это здесь поставлено, мы продолжим рассмотрение этого завтра.</w:t>
      </w:r>
      <w:r>
        <w:br w:type="page"/>
      </w:r>
    </w:p>
    <w:p>
      <w:pPr>
        <w:pStyle w:val="Style15"/>
        <w:spacing w:lineRule="atLeast" w:line="20" w:before="0" w:after="0"/>
        <w:ind w:firstLine="397"/>
        <w:jc w:val="center"/>
        <w:rPr/>
      </w:pPr>
      <w:r>
        <w:rPr>
          <w:b/>
          <w:bCs/>
          <w:sz w:val="28"/>
          <w:szCs w:val="28"/>
        </w:rPr>
        <w:t xml:space="preserve">Лекция четырнадцатая </w:t>
      </w:r>
      <w:r>
        <w:rPr>
          <w:sz w:val="28"/>
          <w:szCs w:val="28"/>
        </w:rPr>
        <w:t>10 сентября 1916 года</w:t>
      </w:r>
    </w:p>
    <w:p>
      <w:pPr>
        <w:pStyle w:val="Style15"/>
        <w:spacing w:lineRule="atLeast" w:line="20" w:before="0" w:after="0"/>
        <w:ind w:firstLine="397"/>
        <w:jc w:val="center"/>
        <w:rPr>
          <w:sz w:val="28"/>
          <w:szCs w:val="28"/>
        </w:rPr>
      </w:pPr>
      <w:r>
        <w:rPr>
          <w:i/>
          <w:iCs/>
          <w:sz w:val="28"/>
          <w:szCs w:val="28"/>
        </w:rPr>
        <w:t>Взгляд в искомую Гёте истинную действительнос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Я попытаюсь сегодня и завтра, исходя из поэмы о Фаусте, сказать нечто об известных отношениях человека к духовному миру. Кто углубится в эту поэму, действительно вооруженный средствами Духовной Науки, тот может заметить, что именно в этих последних сценах Гёте хотел высказать нечто глубочайшее из того, что он завоевал себе во внутреннем переживании как мировоззрение в течение своей долгой земной жизни. Под мировоззрением в этом случае понимается также то, что Гете как бы инстинктивно, хотел бы я сказать — как бы просто в придачу, показал эти сцены так, что из них чувствуется вместе с тем его отношение к развитию человечества, к импульсам развития человечества, поскольку они были открыты его познанию. Когда мы сближаем духовнонаучные идеи с образами, созданными Гёте в его "Фаусте", то, разумеется, это следует понимать в совершенно определённом смысле. Было бы полнейшей ошибкой, если бы вы представили себе дело так, что Гёте взял сначала эти идеи, о которых идет речь — как основу, и потом, так сказать, как вешают платье на вешалку, навесил на них речи действующих лиц и их характеристики. Ничего подобного не произошло. И когда об этих образах гётева "Фауста" говорят так, как мы хотим о них говорить, то это следует понимать так, что Гёте знал эти образы, так сказать, лицом к лицу, и обрисовал их так, как он мог их обрисовать, но что Духовная Наука с полным правом может пойти еще глубже.</w:t>
      </w:r>
    </w:p>
    <w:p>
      <w:pPr>
        <w:pStyle w:val="Style15"/>
        <w:spacing w:lineRule="atLeast" w:line="20" w:before="0" w:after="0"/>
        <w:ind w:firstLine="397"/>
        <w:jc w:val="both"/>
        <w:rPr>
          <w:sz w:val="28"/>
          <w:szCs w:val="28"/>
        </w:rPr>
      </w:pPr>
      <w:r>
        <w:rPr>
          <w:sz w:val="28"/>
          <w:szCs w:val="28"/>
        </w:rPr>
        <w:t>Не правда ли, когда вы встречаете человека, которого видите в первый раз, то вы не сразу узнаете все, что есть в его душе, и, тем не менее, всё это есть в его душе. И если после этой первой встречи вы обрисуете этого человека, то может вполне случиться, что вы обрисуете в нём только нечто внешнее. И, все-таки, это будет тот же самый человек, которого, возможно, после ряда встреч вы ж;е сами, или кто-нибудь другой, кто способен глубже взглянуть в душу, должен будет обрисовать с помощью гораздо более глубоких идей. Поэтому, когда я, чтобы выразить то значительное, что может быть сказано в связи с поэмой о Фаусте, ставлю прежде всего вопрос: чем является этот Мефистофель у Гёте, то этого именно нельзя понимать в том смысле, будто Гете имел в своём сознании те идеи, которые я должен вам сообщить, говоря о Мефистофеле. Гёте охарактеризовал Мефистофеля таким, как он его знал, но независимо от этого Мефистофель — каков он в действительности — остаётся все же определённой фигурой, которую можно охарактеризовать также при помощи духовнонаучных идей; и значительно как раз то, что благодаря этой духовнонаучной характеристике можно более глубоко взглянуть в индивидуальность Мефистофеля и других, выступающих в "Фаусте" образов.</w:t>
      </w:r>
    </w:p>
    <w:p>
      <w:pPr>
        <w:pStyle w:val="Style15"/>
        <w:spacing w:lineRule="atLeast" w:line="20" w:before="0" w:after="0"/>
        <w:ind w:firstLine="397"/>
        <w:jc w:val="both"/>
        <w:rPr>
          <w:sz w:val="28"/>
          <w:szCs w:val="28"/>
        </w:rPr>
      </w:pPr>
      <w:r>
        <w:rPr>
          <w:sz w:val="28"/>
          <w:szCs w:val="28"/>
        </w:rPr>
        <w:t>В смысле Духовной Науки такую фигуру, как Мефистофель, нужно во всяком случае представлять себе как остановившуюся в известном отношении на ступени старого лунного развития. Это, так сказать, предпосылка, духовнонаучная предпосылка, что Мефистофель — существо, не прошедшее в соответствующей форме того развития, через которое оно должно было бы пройти при переходе от Луны, или даже от Солнца к Земле. Но когда он выступает перед нами, — выступает, разумеется, духовно-визионарно — то хотя он, этот Мефистофель, появляется перед нами в человеческом образе, мы, несомненно, ошиблись бы, если бы, например, сказали: по сравнению с человеческим развитием, он отстал на Луне. Он, Мефистофель, совершенно определённо стоит на Земле выше, чем стоит на Земле человек, конечно, в смысле своего развития, а не в смысле своей способности ко злу. Вы, без сомнения, можете, если хотите, назвать низшим состоянием эту гениальную одарённость Мефистофеля в отношении зла. Но он есть существо высшего иерархического порядка, чем человек, — это, в конце концов, само собой разумеется. И, следовательно, если бы мы вернулись назад к старому лунному развитию, то нашли бы там, что во всём лунном развитии человек стоит совершенно отчётливо ниже развития Мефистофеля, ниже того существа, из которого на Земле сложился Мефистофель. Итак, мы должны искать в Мефистофеле высшее существо, существо, которое остановилось на лунной ступени, обладая более высокими способностями, чем те, какими когда-либо обладал человек. С помощью какой аналогии могли бы мы еще, так сказать, уяснить себе, как, собственно, устроено такого рода существо.</w:t>
      </w:r>
    </w:p>
    <w:p>
      <w:pPr>
        <w:pStyle w:val="Style15"/>
        <w:spacing w:lineRule="atLeast" w:line="20" w:before="0" w:after="0"/>
        <w:ind w:firstLine="397"/>
        <w:jc w:val="both"/>
        <w:rPr>
          <w:sz w:val="28"/>
          <w:szCs w:val="28"/>
        </w:rPr>
      </w:pPr>
      <w:r>
        <w:rPr>
          <w:sz w:val="28"/>
          <w:szCs w:val="28"/>
        </w:rPr>
        <w:t>Предположим, что мы рассматриваем наше теперешнее земное развитие. Ведь и в этом нашем теперешнем земном развитии мы находим, что одни люди пошли в своей развитии дальше вперёд, чем другие. Есть люди, которые решительно обогнали других в своем развитии — мы говорим даже в земном развитии о людях, которые прошли через инициацию и которые — хотя для всех это ещё не наступило в современном цикле Земли — взирают уже в мир, лежащий по ту сторону Порога. Конечно, существует также соответственно преуспевающее развитие для такого рода ушедших вперёд людей. Но и эти люди могут известным образом останавливаться на ступенях своего земного развития и переходить в жизнь Юпитера, как бы говоря: если бы всё шло тем: путём, каким идет правильное мировое развитие, то теперь на Юпитере мы прошли бы через то или другое; но мы не хотим этого; мы остаёмся на той точке, которой мы достигли во время земного развития. Эта точка может быть выше той, которая могла быть достигнута людьми во время земного развития: она может быть такова, что уже во время земного развития было предвосхищено развитие Юпитера.</w:t>
      </w:r>
    </w:p>
    <w:p>
      <w:pPr>
        <w:pStyle w:val="Style15"/>
        <w:spacing w:lineRule="atLeast" w:line="20" w:before="0" w:after="0"/>
        <w:ind w:firstLine="397"/>
        <w:jc w:val="both"/>
        <w:rPr>
          <w:sz w:val="28"/>
          <w:szCs w:val="28"/>
        </w:rPr>
      </w:pPr>
      <w:r>
        <w:rPr>
          <w:sz w:val="28"/>
          <w:szCs w:val="28"/>
        </w:rPr>
        <w:t>Но эти существа — в данном случае люди — всё же останавливаются на точке, которой они достигли уже на Земле, и входят в жизнь Юпитера с таким развитием Юпитера, какое они прошли уже во время земного периода. Таким образом, они отстали в смысле своих собственных возможностей, но не отстали в смысле общего хода развития. Они только проходят своё развитие не так, как его будут проходить затем люди на Юпитере; они остаются земными существами, земными людьми, но они несут в себе уже с Земли развитие Юпитера.</w:t>
      </w:r>
    </w:p>
    <w:p>
      <w:pPr>
        <w:pStyle w:val="Style15"/>
        <w:spacing w:lineRule="atLeast" w:line="20" w:before="0" w:after="0"/>
        <w:ind w:firstLine="397"/>
        <w:jc w:val="both"/>
        <w:rPr>
          <w:sz w:val="28"/>
          <w:szCs w:val="28"/>
        </w:rPr>
      </w:pPr>
      <w:r>
        <w:rPr>
          <w:sz w:val="28"/>
          <w:szCs w:val="28"/>
        </w:rPr>
        <w:t>Вы должны именно вполне отчетливо уяснять себе, что некоторые события эволюции, подобные тем, которые я сейчас охарактеризовал, фактически существуют. Перенесите сейчас то, что я сказал о Юпитере и Земле, на Луну и Землю, тогда вы получите приблизительное представление о том, что такое есть Мефистофель, который выступает в "Фаусте" Гёте. Его нужно отнести к ариманической иерархии вследствие того, что он предупредил земное развитие человека уже во время старой Луны, и теперь появляется на Земле, внося в её развитие не тот земной разум, земной рассудок, земную индивидуальность, какие даются Землёй, а вносит их такими, как получил на старой Луне, воспринял на старой Луне. Оттого в "Прологе на небесах" он с такой силой чувствует свое бесконечное превосходство над человеком — Фаустом. И он действительно превосходит его, человека, — Фауста, ибо, по мысли Гёте, Фауст должен быть истинно земным человеком, который только не остался в сфере косности, но который стоит все же всецело на силах Земли, земных импульсах, когда развивает то, что ему надлежит развить в своей душе. Фауст — это земной человек, земной воин. Мефистофель стоит перед ним как лунный человек, который чувствует свое огромное превосходство, ибо еще в духовных регионах Луны он воспринял уже разум и науку, которую земные люди получат лишь на Земле. Оттого Мефистофель может быть только духовным существом. Если бы он принял человеческий образ, как всякий другой человек, то он должен был бы подчиниться также и земной эволюции. Но он этого не делает. Таким образом, в Мефистофеле мы видим существо, которое может чувствовать себя стоящим чрезвычайно высоко над земным человеком.</w:t>
      </w:r>
    </w:p>
    <w:p>
      <w:pPr>
        <w:pStyle w:val="Style15"/>
        <w:spacing w:lineRule="atLeast" w:line="20" w:before="0" w:after="0"/>
        <w:ind w:firstLine="397"/>
        <w:jc w:val="both"/>
        <w:rPr>
          <w:sz w:val="28"/>
          <w:szCs w:val="28"/>
        </w:rPr>
      </w:pPr>
      <w:r>
        <w:rPr>
          <w:sz w:val="28"/>
          <w:szCs w:val="28"/>
        </w:rPr>
        <w:t>Но так как только во время земного развития впервые наступает возможность иметь моральные импульсы, — припомните лекции последних недель, — так как только во время земного развития впервые появляются человечески-моральные импульсы, появляется все то, что происходит от импульсов любви, то Мефистофель, который удержал ведь свое лунное развитие, просто лишён этих импульсов любви. Он просто их не имеет. Таким образом, он есть духовное существо, принадлежащее к иерархии, которая, благодаря тому, что она удержалась на прошлом и в более ранних эпохах поднялась уже довольно далеко, обладает известной высотой именно в силу всей своей сущности.</w:t>
      </w:r>
    </w:p>
    <w:p>
      <w:pPr>
        <w:pStyle w:val="Style15"/>
        <w:spacing w:lineRule="atLeast" w:line="20" w:before="0" w:after="0"/>
        <w:ind w:firstLine="397"/>
        <w:jc w:val="both"/>
        <w:rPr>
          <w:sz w:val="28"/>
          <w:szCs w:val="28"/>
        </w:rPr>
      </w:pPr>
      <w:r>
        <w:rPr>
          <w:sz w:val="28"/>
          <w:szCs w:val="28"/>
        </w:rPr>
        <w:t>Противопоставим этому Мефистофелю более совершенных ангелов. Предположим, что рядом с Мефистофелем стоял бы теперешний ангел, то есть существо, которое теперь является ангелом. Что же это за существо, которое теперь является ангелом? Это есть существо, которое во время развития Юпитера должно спуститься, чтобы оказать людям Юпитера те услуги, которые другие существа— скажем, например, существа Архангелов — оказывают земному человечеству. Это ангельское существо, которое, разумеется, есть существо духовное — если просто сопоставить его с Мефистофелем, оказывается менее подвинутым в эволюции, чем сам Мефистофель, или, лучше сказать, чем та иерархия, к которой принадлежит он. В смысле интеллектуальности эти ангельские существа только во время развития Юпитера могут достигнуть того, чего — благодаря своей иерархии, а не благодаря себе самому, если мы рассматриваем его, как лунного человека, как лунного посвященного, — Мефистофель достиг уже на Луне. Можно было бы пожалуй, сказать, что непосредственный повелитель Мефистофеля есть даже чрезвычайно высоко стоящее существо, хотя и отставшее в эволюции, но стоящее так высоко, что существо такого ранга, как, например, архангел Михаил, чувствует себя ниже рангом этого непосредственного повелителя Мефистофеля. Такие события эволюции усложняют иерархический порядок духовных существ. Мефистофель подвинулся далеко вперёд в развитии во время Луны. Благодаря этому он опередил обыкновенное развитие ангелов, нормальное развитие ангелов. Но такое существо, как Мефистофель, остаётся духовным. И так как он есть дух, то он имеет нечто родственное с обыкновенным развитием ангелов, с нормальным развитием ангелов, — ибо ангелы также суть духи. Следовательно, мы можем сказать: с мефистофельской точки зрения вполне правильно, когда Мефистофель называет ангелов "несовершеннолетний народ". По сравнению с ним, они действительно несовершеннолетние: в том развитии, которому он придаёт особенную ценность, они не достигли того, чего достиг он сам.</w:t>
      </w:r>
    </w:p>
    <w:p>
      <w:pPr>
        <w:pStyle w:val="Style15"/>
        <w:spacing w:lineRule="atLeast" w:line="20" w:before="0" w:after="0"/>
        <w:ind w:firstLine="397"/>
        <w:jc w:val="both"/>
        <w:rPr>
          <w:sz w:val="28"/>
          <w:szCs w:val="28"/>
        </w:rPr>
      </w:pPr>
      <w:r>
        <w:rPr>
          <w:sz w:val="28"/>
          <w:szCs w:val="28"/>
        </w:rPr>
        <w:t>Но в иерархии ангелов имеются опять-таки самые различные ступени эволюции. Мы можем — говоря филистерски-педантичным языком — признать в развитии ангелов наличность нормальной ступени эволюции. Но мы должны также признать, что известные ангелы отстали, что они — если я могу употребить это словообразование — олюциферились; по сравнению с нормальным развитием, некоторые ангелы отстают, люциферизируются, останавливаются на более ранних ступенях. Ангелы, которые люциферизировались ещё до лемурийской эпохи Земли, занимают совершенно особое положение. Почему же они могли тогда стать люциферическими? Если я скажу популярно, хотя это будет только приблизительным намеком — потому что иначе быть не может — то я должен сказать: предстояло лунное развитие именно той группы существ, которая была человеком. И произошло то, что называют люциферическим искушением со стороны духовных существ, которые люциферизировались. Эта люциферизация привела к тому, что в лемурийскую эпоху известные существа вызвали в человеке то, что вы знаете из моего "Очерка Тайноведения"; затем в атлантическую эпоху ариманическое развитие вызвало то, что вы опять-таки знаете из "Очерка Тайноведения" и из прочитанных здесь лекций.</w:t>
      </w:r>
    </w:p>
    <w:p>
      <w:pPr>
        <w:pStyle w:val="Style15"/>
        <w:spacing w:lineRule="atLeast" w:line="20" w:before="0" w:after="0"/>
        <w:ind w:firstLine="397"/>
        <w:jc w:val="both"/>
        <w:rPr>
          <w:sz w:val="28"/>
          <w:szCs w:val="28"/>
        </w:rPr>
      </w:pPr>
      <w:r>
        <w:rPr>
          <w:sz w:val="28"/>
          <w:szCs w:val="28"/>
        </w:rPr>
        <w:t>Таким образом, мы должны сказать: с люциферической стороны, во время всей лемурийской эпохи к человечеству приходил известный импульс, в котором участвовали все до тех пор люциферизировавшиеся существа. Этот импульс заключался в том, что во время земного развития человек спустился в материальное, глубже, чем он должен был это сделать в последовательном развитии; так что его желания, устремления и страсти — можно сказать — были тесно спутаны с материальным развитием. Это должно было быть уравновешено. И это было сделано при помощи ариманического импульса, так что человек колеблется в равновесии между люциферическим и ариманическим развитием. И то, что человек колеблется таким образом между люциферическим и ариманическим развитием, было, в известном высшем смысле, опять-таки в плане последовательной эволюции; это лежит в плане последовательной эволюции.</w:t>
      </w:r>
    </w:p>
    <w:p>
      <w:pPr>
        <w:pStyle w:val="Style15"/>
        <w:spacing w:lineRule="atLeast" w:line="20" w:before="0" w:after="0"/>
        <w:ind w:firstLine="397"/>
        <w:jc w:val="both"/>
        <w:rPr>
          <w:sz w:val="28"/>
          <w:szCs w:val="28"/>
        </w:rPr>
      </w:pPr>
      <w:r>
        <w:rPr>
          <w:sz w:val="28"/>
          <w:szCs w:val="28"/>
        </w:rPr>
        <w:t>После того, как я представил вам это, вы можете сказать себе: Фаусту, истинно земному человеку, необходимо должны будут противостоять люциферические и ариманические силы. И в Мефистофеле, которого Гёте ставит рядом с Фаустом, он показывает нам, главным образом, ариманические силы, представителя ариманических сил. Мы уже говорили с вами о том, почему Гёте не показал, отчетливо, как приближаются к Фаусту люциферические импульсы. Но, как я это отметил, повсюду просвечивает, что Гете поставил, собственно, Фауста посредине между мефистофельскими и люциферическими силами. Я неоднократно подчёркивал: в свою эпоху, когда еще не было духовного знания в том виде, как теперь, Гёте не мог вполне уяснить себе отношение человека Фауста к Ариману-Мефистофелю и к Люциферу. Но у него было некоторое инстинктивное знание, что Фауст противостоит этим двум импульсам.</w:t>
      </w:r>
    </w:p>
    <w:p>
      <w:pPr>
        <w:pStyle w:val="Style15"/>
        <w:spacing w:lineRule="atLeast" w:line="20" w:before="0" w:after="0"/>
        <w:ind w:firstLine="397"/>
        <w:jc w:val="both"/>
        <w:rPr>
          <w:sz w:val="28"/>
          <w:szCs w:val="28"/>
        </w:rPr>
      </w:pPr>
      <w:r>
        <w:rPr>
          <w:sz w:val="28"/>
          <w:szCs w:val="28"/>
        </w:rPr>
        <w:t>Спросим себя теперь, в чем же, собственно, заключается то, что хотел сделать с людьми сам Мефистофель или же родственные ему силы? Поистине, то, что хотел сделать с людьми Мефистофель, есть ни что иное, как то, отчего стало бы невозможным существование людей на Земле, действительно стало бы невозможным. Ибо то, что произошло лишь на Земле, есть размножение людей через пол, через мужское — женское. Мефистофель как истинный, — хотя отставший — лунный посвященный, абсолютно не может этого допустить, и видит свою задачу в том, чтобы устранить из мира возможность полового размножения человечества на Земле. Этого не должно быть на Земле.</w:t>
      </w:r>
    </w:p>
    <w:p>
      <w:pPr>
        <w:pStyle w:val="Style15"/>
        <w:spacing w:lineRule="atLeast" w:line="20" w:before="0" w:after="0"/>
        <w:ind w:firstLine="397"/>
        <w:jc w:val="both"/>
        <w:rPr>
          <w:sz w:val="28"/>
          <w:szCs w:val="28"/>
        </w:rPr>
      </w:pPr>
      <w:r>
        <w:rPr>
          <w:sz w:val="28"/>
          <w:szCs w:val="28"/>
        </w:rPr>
        <w:t>Скажем коротко: нормальное развитие человека на Земле заключается именно в том, что человеческий род продолжается посредством полового размножения. Но Мефистофель хотел остановиться на лунном развитии. Поэтому он не хотел, чтобы любовь на Земле приводила к любви половой. Мефистофель враг половой любви на Земле. Он её решительный враг. Поэтому он чувствует себя — и Гёте характеризует это совершенно правильно — особенно призванным довести до абсурда всё, что так или иначе ведет к половой любви. Чего он хочет в этом отношении, — прочтите только внимательно сцены с Гретхен, и вы почувствуете — он хочет всевозможных вещей, отвечающих характеру Аримана-Мефистофеля, но он не хочет допустить, чтобы между Фаустом и Гретхен возникла настоящая человеческая, земная половая любовь. Он не может потерпеть её ни в Фаусте, ни в Гретхен.</w:t>
      </w:r>
    </w:p>
    <w:p>
      <w:pPr>
        <w:pStyle w:val="Style15"/>
        <w:spacing w:lineRule="atLeast" w:line="20" w:before="0" w:after="0"/>
        <w:ind w:firstLine="397"/>
        <w:jc w:val="both"/>
        <w:rPr>
          <w:sz w:val="28"/>
          <w:szCs w:val="28"/>
        </w:rPr>
      </w:pPr>
      <w:r>
        <w:rPr>
          <w:sz w:val="28"/>
          <w:szCs w:val="28"/>
        </w:rPr>
        <w:t>Зато он в своем подлинном элементе, когда в лаборатории зарождается Гомункул. И вы знаете, из прежде прочитанных лекций о Фаусте, что Гомункул появляется для того, чтобы стать причиной порождения из сил самой природы, помимо половой любви — например, Елены. Эту задачу ставит себе Мефистофель: произвести не такое человечество, которое в смысле последовательного развития размножается через половую любовь, но другим путём, с помощью сил, присущих Ариману, породить такой род существ, который не соответствует человеческому роду, предназначенному для Земли. Ибо, кроме гомункула, вспомните Евфориона, вспомните все обстоятельства появления вновь Елены — во всём этом замешан Мефистофель. И ни в чем этом не должно быть заметно действия правильной половой любви. Так что в этой поэме роль Мефистофеля уже совершенно точно указана и может быть вполне подтверждена духовной наукой. Невероятная глубина заключается в этом. И возьмите теперь удивительные слова Мефистофеля при первом же появлении небесного воинств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Противных звуков сверху бормотанье</w:t>
      </w:r>
    </w:p>
    <w:p>
      <w:pPr>
        <w:pStyle w:val="Style15"/>
        <w:spacing w:lineRule="atLeast" w:line="20" w:before="0" w:after="0"/>
        <w:ind w:firstLine="397"/>
        <w:jc w:val="both"/>
        <w:rPr>
          <w:sz w:val="28"/>
          <w:szCs w:val="28"/>
        </w:rPr>
      </w:pPr>
      <w:r>
        <w:rPr>
          <w:sz w:val="28"/>
          <w:szCs w:val="28"/>
        </w:rPr>
        <w:t>И ненавистный свет нисходит к нам —</w:t>
      </w:r>
    </w:p>
    <w:p>
      <w:pPr>
        <w:pStyle w:val="Style15"/>
        <w:spacing w:lineRule="atLeast" w:line="20" w:before="0" w:after="0"/>
        <w:ind w:firstLine="397"/>
        <w:jc w:val="both"/>
        <w:rPr>
          <w:sz w:val="28"/>
          <w:szCs w:val="28"/>
        </w:rPr>
      </w:pPr>
      <w:r>
        <w:rPr>
          <w:sz w:val="28"/>
          <w:szCs w:val="28"/>
        </w:rPr>
        <w:t>Мальчишек в девчонок причитанье</w:t>
      </w:r>
    </w:p>
    <w:p>
      <w:pPr>
        <w:pStyle w:val="Style15"/>
        <w:spacing w:lineRule="atLeast" w:line="20" w:before="0" w:after="0"/>
        <w:ind w:firstLine="397"/>
        <w:jc w:val="both"/>
        <w:rPr>
          <w:sz w:val="28"/>
          <w:szCs w:val="28"/>
        </w:rPr>
      </w:pPr>
      <w:r>
        <w:rPr>
          <w:sz w:val="28"/>
          <w:szCs w:val="28"/>
        </w:rPr>
        <w:t>По вкусу лишь святошам и ханжам.</w:t>
      </w:r>
    </w:p>
    <w:p>
      <w:pPr>
        <w:pStyle w:val="Style15"/>
        <w:spacing w:lineRule="atLeast" w:line="20" w:before="0" w:after="0"/>
        <w:ind w:firstLine="397"/>
        <w:jc w:val="both"/>
        <w:rPr>
          <w:sz w:val="28"/>
          <w:szCs w:val="28"/>
        </w:rPr>
      </w:pPr>
      <w:r>
        <w:rPr>
          <w:sz w:val="28"/>
          <w:szCs w:val="28"/>
        </w:rPr>
        <w:t>Вы знаете, как гибель замышляли</w:t>
      </w:r>
    </w:p>
    <w:p>
      <w:pPr>
        <w:pStyle w:val="Style15"/>
        <w:spacing w:lineRule="atLeast" w:line="20" w:before="0" w:after="0"/>
        <w:ind w:firstLine="397"/>
        <w:jc w:val="both"/>
        <w:rPr>
          <w:sz w:val="28"/>
          <w:szCs w:val="28"/>
        </w:rPr>
      </w:pPr>
      <w:r>
        <w:rPr>
          <w:sz w:val="28"/>
          <w:szCs w:val="28"/>
        </w:rPr>
        <w:t>Людскому роду мы в проклятый час".</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ак он утверждает, что они знали об этом, когда созерцали, как Мефистофель и его собратья замышляли уничтожение человеческого рода. Дальше он говорит, как бы заимствуя язык земного человека: "Все злейшее, что мы осуществляли" — Злейшее есть именно это уничтожение человеческого рода. Оно названо злейшим.</w:t>
      </w:r>
    </w:p>
    <w:p>
      <w:pPr>
        <w:pStyle w:val="Style15"/>
        <w:spacing w:lineRule="atLeast" w:line="20" w:before="0" w:after="0"/>
        <w:ind w:firstLine="397"/>
        <w:jc w:val="both"/>
        <w:rPr>
          <w:sz w:val="28"/>
          <w:szCs w:val="28"/>
        </w:rPr>
      </w:pPr>
      <w:r>
        <w:rPr>
          <w:sz w:val="28"/>
          <w:szCs w:val="28"/>
        </w:rPr>
        <w:t>Безмерна глубина того, что было испорчено мнимыми поправками в таком изречении, но когда-то оно было явным. Тогда люди хотя бы при помощи атавистического ясновидения проникали в эти реальности, на которые указывается, например, в приведенном изречении. Из этого знания основ бытия вышел пятый послеатлантический период. Он уклонился в двух направлениях. Одно из этих направлений я некоторым образом охарактеризовал вам как инициацию пятого послеатлантического периода, которую я показал на Бэконе Веруламском, на лорде Бэконе (XVII век). Здесь мы имеем стремление трактовать все, что выходит за пределы чувственно-воспринимаемого, как только идолы. Вы знаете, Бэкон принимал четыре вида идолов. Мы их уже перечисляли.</w:t>
      </w:r>
    </w:p>
    <w:p>
      <w:pPr>
        <w:pStyle w:val="Style15"/>
        <w:spacing w:lineRule="atLeast" w:line="20" w:before="0" w:after="0"/>
        <w:ind w:firstLine="397"/>
        <w:jc w:val="both"/>
        <w:rPr>
          <w:sz w:val="28"/>
          <w:szCs w:val="28"/>
        </w:rPr>
      </w:pPr>
      <w:r>
        <w:rPr>
          <w:sz w:val="28"/>
          <w:szCs w:val="28"/>
        </w:rPr>
        <w:t>Через посредство ума Бэкона в этом выражает себя одна из тенденций начала пятого послеатлантического периода: все строить лишь на познании, которое приобретается путем чувственного созерцания, и понятий, которые в свою очередь являются результатом чувственного созерцания. Всё, что выходит за пределы чувственного созерцания, есть идол, содержание которого исчерпывается, собственно, в словах. Таково это направление, которое мы уже обсуждали в другой лекции (кумиры, ходячие слова, теории).</w:t>
      </w:r>
    </w:p>
    <w:p>
      <w:pPr>
        <w:pStyle w:val="Style15"/>
        <w:spacing w:lineRule="atLeast" w:line="20" w:before="0" w:after="0"/>
        <w:ind w:firstLine="397"/>
        <w:jc w:val="both"/>
        <w:rPr>
          <w:sz w:val="28"/>
          <w:szCs w:val="28"/>
        </w:rPr>
      </w:pPr>
      <w:r>
        <w:rPr>
          <w:sz w:val="28"/>
          <w:szCs w:val="28"/>
        </w:rPr>
        <w:t>Представьте себе теперь схематически то направление, которое выражается, например, в словах: "О, солнце, царь этого мира", и которое ещё глубже проникает в основы бытия, — представьте себе его продолжение. Если бы оно хотело только само своей силой продолжить своё развитие из четвёртого в пятый послеатлантический период, то оно пошло бы так (рисунок по прямой). Развитие, которое ведёт к идолам, направляется вниз от этой (прямой) эволюции (на рисунке синяя линия), оно не признает, что в области действительности духовное находят так же непосредственно, как находят чувственное; оно отрицает духовное и рассматривает его только как содержащееся в словах-идолах — это развитие установлено, следовательно, Бэконом.</w:t>
      </w:r>
    </w:p>
    <w:p>
      <w:pPr>
        <w:pStyle w:val="Style15"/>
        <w:spacing w:lineRule="atLeast" w:line="20" w:before="0" w:after="0"/>
        <w:ind w:firstLine="397"/>
        <w:jc w:val="center"/>
        <w:rPr>
          <w:sz w:val="28"/>
          <w:szCs w:val="28"/>
        </w:rPr>
      </w:pPr>
      <w:r>
        <w:rPr>
          <w:sz w:val="28"/>
          <w:szCs w:val="28"/>
        </w:rPr>
        <w:drawing>
          <wp:inline distT="0" distB="0" distL="0" distR="0">
            <wp:extent cx="2766060" cy="142557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6"/>
                    <a:srcRect l="-7" t="-14" r="-7" b="-14"/>
                    <a:stretch>
                      <a:fillRect/>
                    </a:stretch>
                  </pic:blipFill>
                  <pic:spPr bwMode="auto">
                    <a:xfrm>
                      <a:off x="0" y="0"/>
                      <a:ext cx="2766060" cy="1425575"/>
                    </a:xfrm>
                    <a:prstGeom prst="rect">
                      <a:avLst/>
                    </a:prstGeom>
                  </pic:spPr>
                </pic:pic>
              </a:graphicData>
            </a:graphic>
          </wp:inline>
        </w:drawing>
      </w:r>
    </w:p>
    <w:p>
      <w:pPr>
        <w:pStyle w:val="Style15"/>
        <w:spacing w:lineRule="atLeast" w:line="20" w:before="0" w:after="0"/>
        <w:ind w:firstLine="397"/>
        <w:jc w:val="both"/>
        <w:rPr>
          <w:sz w:val="28"/>
          <w:szCs w:val="28"/>
        </w:rPr>
      </w:pPr>
      <w:r>
        <w:rPr>
          <w:sz w:val="28"/>
          <w:szCs w:val="28"/>
        </w:rPr>
        <w:t>Что было бы его противоположностью? Его противоположностью было бы такое развитие, которое признавало бы, что существует только духовное, душевно-духовное, и не признавало бы физически-материального. Это было бы его противоположностью. И мы могли бы тогда спросить: имеется ли также и такое развитие? И подобно тому, как Бэкон говорит: только чувствственная действительность есть действительность, всё другое суть слова-идолы, нет ли также какого-нибудь выражения для противоположного мнения, что существует только духовно-действительное, а не материально-физическое, которое вступает в чувства? Это также имеется. Немного позднее Бэкона жил Беркли, Георг Беркли, и он представил собой эту линию развития (на рисунке красная линия). Уясним себе в нескольких словах, в чем заключается сущность мировоззрения Беркли.</w:t>
      </w:r>
    </w:p>
    <w:p>
      <w:pPr>
        <w:pStyle w:val="Style15"/>
        <w:spacing w:lineRule="atLeast" w:line="20" w:before="0" w:after="0"/>
        <w:ind w:firstLine="397"/>
        <w:jc w:val="both"/>
        <w:rPr>
          <w:sz w:val="28"/>
          <w:szCs w:val="28"/>
        </w:rPr>
      </w:pPr>
      <w:r>
        <w:rPr>
          <w:sz w:val="28"/>
          <w:szCs w:val="28"/>
        </w:rPr>
        <w:t>Беркли держался воззрения, которое проистекало для него из его теологического мировоззрения, — он был, в конце концов, епископом — он держался воззрения, что всё, что есть вне человека и что воспринимается чувствами, существует лишь до тех пор, пока оно воспринимается чувствами. Пожалуй, это воззрение можно лучше всего обрисовать на противопоставлении: предположите теперь, исходя из воззрения, которое по сравнению с берклианством, я хотел бы сказать, будет наивным, — предположите следующее: входя сюда, вы видите, скажем, сидящего здесь г-на Бауэра, но вы полагаете, что он сидел здесь уже раньше и что вы увидели его потом. Как сказано, нет никакой возможности доказать, что то, что вы видите сидящим на стуле, было здесь также и до того, как вы это увидели. И когда вы уходите, то вы полагаете, что этот господин остается и продолжает сидеть здесь после того, как вы повернулись к нему спиной и ушли. Беркли же утверждает: ничто не доказывает, что то, что вы видите, продолжает и потом здесь сидеть. Оно сидит, пока вы на него смотрите, ибо это есть живое — живое образование в глазу: и как могло бы существовать это образование, если бы вы не смотрели? Мировоззрение Бэкона можно вполне доказать логически. Так как в берклианстве нет никаких противоречий, которые могли бы быть вскрыты логически, то также можно доказать логически и мировоззрение Беркли; оно несомненно, подтверждается логикой, хотя и не соответствует наивному сознанию. Беркли, конечно, не думает, что когда вы входите, то вы создаете г-на Бауэра, и когда уходите, то опять его убиваете — этого он как раз не думает, но он того мнения, что то, что вы видите, образуется вместе с вашим видением и вновь исчезает, когда вы перестаете смотреть.</w:t>
      </w:r>
    </w:p>
    <w:p>
      <w:pPr>
        <w:pStyle w:val="Style15"/>
        <w:spacing w:lineRule="atLeast" w:line="20" w:before="0" w:after="0"/>
        <w:ind w:firstLine="397"/>
        <w:jc w:val="both"/>
        <w:rPr>
          <w:sz w:val="28"/>
          <w:szCs w:val="28"/>
        </w:rPr>
      </w:pPr>
      <w:r>
        <w:rPr>
          <w:sz w:val="28"/>
          <w:szCs w:val="28"/>
        </w:rPr>
        <w:t>Быть — это значит быть в чьем-то восприятии. И иного бытия, чем бытие в чьем-то восприятии не существует в окружающем нас мире. Поэтому вы можете теперь представить себе, что для Беркли вообще весь чувственный мир есть всегда лишь в появлении. Вы взглянули — он здесь; отвели взгляд — он исчез, его уже нет. Следовательно, все это существует только в ваших созерцаниях. Как сказано: "Кроме восприятия нет ничего, кроме процесса восприятия". Но за этим процессом восприятия, который, следовательно, есть ни что иное, как процесс восприятия — за ним есть божественно-духовное бытие. Кроме нашего восприятия, с г-ном Бауэром имеет дело еще Бог, который посадил его, как хотел. И когда вы входите, то этот Бог из того, что есть только в нем, порождает в вас образ г-на Бауэра; потом, когда вы уходите, он заставляет его вновь исчезнуть. Следовательно, этого чувственного мира не существует, существует только душевно-духовное. Все вы, сидящие здесь передо мной — только создание моих глаз. Кроме того, что является созданием моих глаз, есть еще божественно-духовное, душевно-духовный мир, который, однако, содержит и несет вас совсем иными, чем то, какими вы являетесь как создание моих глаз.</w:t>
      </w:r>
    </w:p>
    <w:p>
      <w:pPr>
        <w:pStyle w:val="Style15"/>
        <w:spacing w:lineRule="atLeast" w:line="20" w:before="0" w:after="0"/>
        <w:ind w:firstLine="397"/>
        <w:jc w:val="both"/>
        <w:rPr>
          <w:sz w:val="28"/>
          <w:szCs w:val="28"/>
        </w:rPr>
      </w:pPr>
      <w:r>
        <w:rPr>
          <w:sz w:val="28"/>
          <w:szCs w:val="28"/>
        </w:rPr>
        <w:t>Я лишь коротко охарактеризовал это воззрение. Оно действительно строго доказуемо философски. Но оно — можно сказать — есть то, другую половину чего дает бэконианство. И в этих двух направлениях — в красном и синем, качается, как маятник, все мировоззрение пятого послеатлантического периода. Или это мировоззрение запутывается в признании только лишь чувственно-действительного и благодаря этому заявляет о своем бессилии рассмотреть в чувственно-действительном реально-духовное, или оно исчерпывается исключительно признанием духовно-душевного, видит во всем только Бога и божественные мысли и проявляет свое бессилие спуститься от жизни в Боге и божественных мыслях — к чувственной действительности. Эти два заблуждения несомненно наблюдаются в пятом послеатлантическом периоде. И кто рассматривает духовную жизнь, как она развивается вне эзотерики, тот найдёт её в направлении этих двух линий,— красной или синей. Внешнее экзотерическое не лежит в том, что я нарисовал здесь, как белую линию.</w:t>
      </w:r>
    </w:p>
    <w:p>
      <w:pPr>
        <w:pStyle w:val="Style15"/>
        <w:spacing w:lineRule="atLeast" w:line="20" w:before="0" w:after="0"/>
        <w:ind w:firstLine="397"/>
        <w:jc w:val="both"/>
        <w:rPr>
          <w:sz w:val="28"/>
          <w:szCs w:val="28"/>
        </w:rPr>
      </w:pPr>
      <w:r>
        <w:rPr>
          <w:sz w:val="28"/>
          <w:szCs w:val="28"/>
        </w:rPr>
        <w:t>Можно сказать, что человек пятого послеатлантического периода попадает как бы в известное напряжение между этими двумя воззрениями на мир, и Гёте интенсивно чувствовал это напряжение. Я представил вам здесь — можно сказать — теоретически более философские импульсы, но на них дело не остановилось. Также и вся жизнь уклоняется в сторону этих двух заблуждений: в сторону только душевно-духовного, или только чувственно-материального. Гёте сильнейшим образом чувствовал это напряжение. Вы нисколько не удивитесь, что он чувствовал всё то, что во внешнем мире живет — можно сказать — под влиянием потока синей линии, ибо так идет, в основном, вообще развитие в нашем пятом послеатлантическом периоде: наивозможно больше в сторону материального и к признанию только одного материального.</w:t>
      </w:r>
    </w:p>
    <w:p>
      <w:pPr>
        <w:pStyle w:val="Style15"/>
        <w:spacing w:lineRule="atLeast" w:line="20" w:before="0" w:after="0"/>
        <w:ind w:firstLine="397"/>
        <w:jc w:val="both"/>
        <w:rPr>
          <w:sz w:val="28"/>
          <w:szCs w:val="28"/>
        </w:rPr>
      </w:pPr>
      <w:r>
        <w:rPr>
          <w:sz w:val="28"/>
          <w:szCs w:val="28"/>
        </w:rPr>
        <w:t>Но Гёте чувствовал уже и другую линию. Чувствовал её глубоко; и во времена Гёте было действительно — хотел бы я сказать — еще не так опасно называть материализм материалистичным. Тогда было ещё не так опасно указывать на заблуждения синей линии; теперь Духовная Наука должна указывать на заблуждения синей линии, и поэтому должна будет выдерживать все удары, все страшные удары, которые необходимо должны последовать, ибо то, что хочет направиться в мир, как познание, встречает всегда прежде всего лишь предубеждение, даже ненависть. И материализм будет всё более и более объявлен священным: разумеется на светский манер, но все-таки можно сказать: материализм будет объявлен священным. Как близка уже современная материалистическая медицина и многие другие устремления к тому, чтобы объявить себя священными. Преследования, которые можно было бы назвать инквизиторскими, которые прежде бывали уже в другой области, выступят в области материализма; теперь они только ещё начинаются, только начинают заявлять о себе, хотя в изменённой форме. Возражение против материалистической окраски познания подвергнется не меньшему преследованию со стороны инквизиции будущего, которая выступит в несколько иных формах, чем формы инквизиции прошлого, которая преследовала соответствующие стремления прежнего времени. Пусть только не думают, что в отклонениях в сторону синей линии не может также хорошо проявиться нетерпимость, как она проявлялась уже в других областях.</w:t>
      </w:r>
    </w:p>
    <w:p>
      <w:pPr>
        <w:pStyle w:val="Style15"/>
        <w:spacing w:lineRule="atLeast" w:line="20" w:before="0" w:after="0"/>
        <w:ind w:firstLine="397"/>
        <w:jc w:val="both"/>
        <w:rPr>
          <w:sz w:val="28"/>
          <w:szCs w:val="28"/>
        </w:rPr>
      </w:pPr>
      <w:r>
        <w:rPr>
          <w:sz w:val="28"/>
          <w:szCs w:val="28"/>
        </w:rPr>
        <w:t>Не так ясно выступала в более ранние времена красная линия. Она обособилась только в пятом послеатлантическом периоде и даже несколько позднее, чем синяя линия: но она содержалась уже в устремлениях прежнего времени... Теперь она впервые появилась в обособленной форме и нашла своего наиболее значительного, крупного философского представителя именно в Беркли. Но у нее было много и других представителей. И хотя отчётливо она выступила впервые в пятом послеатлантическом периоде, но известные вещи сохранились в ней из тех форм, какие она имела прежде. Поэтому во времена Гёте было уже опасно правильным образом говорить о красной линии, между тем как о синей линии Гёте мог ещё говорить совершенно свободно. О красной линии говорить было опасно. Ибо, что, собственно, стремится по пути этой красной линии? Здесь проходят все те мировоззрения, которые избегают окидывать взглядом мир, всю обширность мира и предпочитают наслаждаться духовно-душевным вообще — тем духовно-душевным, которое хочет оставаться бессильным по отношению к чувственному откровению, теми мировоззрениями, которые, хотя и желают говорить о сверхчувственном, но не хотят ничего познавать. Здесь мы имеем обширную область, область, к которой мало-помалу примкнули почти все религиозные исповедания и секты; ибо особенность этих мировоззрений в том, что они, в сущности, отказываются от понимания мира и хотят говорить только вообще о сверхчувственном и блаженствовать в этих речах. Они не хотят приобрести себе положительной, конкретной силы познания, чтобы в своих речах и стремлениях подлинно коснуться мира действительности. Вы, может быть, лучше поймете меня, если я попытаюсь выразить это следующим образом.</w:t>
      </w:r>
    </w:p>
    <w:p>
      <w:pPr>
        <w:pStyle w:val="Style15"/>
        <w:spacing w:lineRule="atLeast" w:line="20" w:before="0" w:after="0"/>
        <w:ind w:firstLine="397"/>
        <w:jc w:val="both"/>
        <w:rPr>
          <w:sz w:val="28"/>
          <w:szCs w:val="28"/>
        </w:rPr>
      </w:pPr>
      <w:r>
        <w:rPr>
          <w:sz w:val="28"/>
          <w:szCs w:val="28"/>
        </w:rPr>
        <w:t>Представьте только себе, как может проходить теперь жизнь обыкновенного среднего человека. Шесть дней в неделю он находится — скажем — на фабрике, или в конторе, или ещё где-либо. Там он включён в чисто материальную деятельность, которая исчерпываемся в одних чувственных наблюдениях. В них не вмешивается теперь ничего духовного, все меньше и меньше духовного примешивается к ним. И, наоборот, кто хочет внести в это что-либо духовное, тот рассматривается здесь как совсем сумасшедший. Но в этой области функционируют все те силы, которые хочет познавать современная наука. Здесь функционируют все те человеческие связи, которыми хочет овладеть познание: короче, здесь развиваются все те мысли и понятия, которые ограничиваются раскрывающейся перед вашими глазами действительностью, и, предположим затем, — предположим, в лучшем для него случае, что этот человек, который, следовательно, в течение всей недели был занят в конторе или на фабрике одним только материально-познаваемым или изучал одно только материально-познаваемое, — так как, в конце концов, в обычных школах изучается также ведь не что иное, как материально познаваемое — предположим, что этот человек — опять-таки в лучшем для него случае, с известной искренностью — идёт в воскресенье в церковь и слушает, как там говорится о том, о чём говорят в церкви теперь, после эволюции, слагавшейся в ряде столетий.</w:t>
      </w:r>
    </w:p>
    <w:p>
      <w:pPr>
        <w:pStyle w:val="Style15"/>
        <w:spacing w:lineRule="atLeast" w:line="20" w:before="0" w:after="0"/>
        <w:ind w:firstLine="397"/>
        <w:jc w:val="both"/>
        <w:rPr>
          <w:sz w:val="28"/>
          <w:szCs w:val="28"/>
        </w:rPr>
      </w:pPr>
      <w:r>
        <w:rPr>
          <w:sz w:val="28"/>
          <w:szCs w:val="28"/>
        </w:rPr>
        <w:t>Попробуйте тогда, если сможете — хочу сказать, если вы для этого достаточно часто бывали в церкви и с открытым слухом слушали проповеди, если вы с открытыми глазами видели, что там происходит — попробуйте спросить себя, содержится ли в том, что там говорится, хоть что-нибудь, что было бы способно объяснить окружающий нас мир. Правда, предполагается, что бог, о котором здесь говорят, лежит в основе мира, но нигде и никак не говорится о том, каким образом его импульсы, его силы действуют в мире. Имеется свое мировоззрение для шести дней недели (синяя линия), своё мировоззрение для воскресного дня (красная линия). И нигде нет никакой связи между тем и другим, если мы действительно понимаем эти вещи. Спросите только, какое отношение имеет то, что говорится с кафедры, к химии, к физике, к биологии? Этого отношения совсем не ищут, оно даже отвергается.</w:t>
      </w:r>
    </w:p>
    <w:p>
      <w:pPr>
        <w:pStyle w:val="Style15"/>
        <w:spacing w:lineRule="atLeast" w:line="20" w:before="0" w:after="0"/>
        <w:ind w:firstLine="397"/>
        <w:jc w:val="both"/>
        <w:rPr>
          <w:sz w:val="28"/>
          <w:szCs w:val="28"/>
        </w:rPr>
      </w:pPr>
      <w:r>
        <w:rPr>
          <w:sz w:val="28"/>
          <w:szCs w:val="28"/>
        </w:rPr>
        <w:t>Возьмите, напротив, Духовную Науку, и вы сразу увидите, в чем здесь дело. Духовная Наука не говорит о чувственно-материальном мире так, как говорит обычная физика, обычная химия, но она говорит о физически-чувственном мире так, что во все частности может влиться то, что она говорит о духовном м:ире. У неё нет будничного и праздничного воззрений, но есть воззрение, которое движется по всему духовному миру и как бы изливается вниз во все частности физически-чувственного мира. Она не оказывается подобно берклианству, бессильной, исходя из духовного мира, охватить чувственный мир; она не является подобно бэконизму, бессильной найти в</w:t>
        <w:br/>
        <w:t>чувственном мире не одних только идолов, но подлинный дух. Отчего же это происходит?</w:t>
      </w:r>
    </w:p>
    <w:p>
      <w:pPr>
        <w:pStyle w:val="Style15"/>
        <w:spacing w:lineRule="atLeast" w:line="20" w:before="0" w:after="0"/>
        <w:ind w:firstLine="397"/>
        <w:jc w:val="both"/>
        <w:rPr>
          <w:sz w:val="28"/>
          <w:szCs w:val="28"/>
        </w:rPr>
      </w:pPr>
      <w:r>
        <w:rPr>
          <w:sz w:val="28"/>
          <w:szCs w:val="28"/>
        </w:rPr>
        <w:t>Да мы ведь уже поняли это. Для пятого послеатлантического периода было вполне закономерно, что выступила эволюция, которая схематически дана синей линией. Родоначальником её мы могли назвать, некоторым образом, Бэкона. Человек должен был однажды погрузиться в материю — я неоднократно разъяснял это и указывал, что Духовное Знание, разумеется, не является противником материализма и понимает, почему материальное развитие познается в пятом послеатлантическом периоде. Но это познание невозможно без того, чтобы человек допустил к себе инспирации такого рода духа, как Ариман. И сколько бы времени вы не предоставили этому материализму пятого послеатлантического периода развиваться в своем ариманическом направлении, он должен будет, со своей стороны, — вы можете быть в этом уверены не потому, что это я говорю, но потому, что вы поймёте это из всего смысла Духовной Науки, — он, этот материалистически-ариманический дух, должен будет держаться того, в чём Ариман-Мефистофель поклялся себе в злейший час: не иметь никакого дела с правомерным развитием человеческого рода на земле. Поэтому наука, которая вырастает из этого материализма, никогда не придёт к проницанию тайны человеческого воплощения, загадки эмбриологии и т.д. — никогда! Она могла бы прийти к пониманию возникновения таких существ, которые могут образоваться тем же путём, как гомункул. Но к пониманию возникновения человеческой жизни никогда не придет эта наука. И это только один поток эволюции, который можно представить синей линией, но многое, многое связано с этим ариманизмом. Наука есть только одна его часть. Но этот ариманизм проникает во всю культуру.</w:t>
      </w:r>
    </w:p>
    <w:p>
      <w:pPr>
        <w:pStyle w:val="Style15"/>
        <w:spacing w:lineRule="atLeast" w:line="20" w:before="0" w:after="0"/>
        <w:ind w:firstLine="397"/>
        <w:jc w:val="both"/>
        <w:rPr>
          <w:sz w:val="28"/>
          <w:szCs w:val="28"/>
        </w:rPr>
      </w:pPr>
      <w:r>
        <w:rPr>
          <w:sz w:val="28"/>
          <w:szCs w:val="28"/>
        </w:rPr>
        <w:t>Другой можно представить красной линией. Гёте глубоко чувствовал также и его, только ему было — хотел бы я сказать — невозможно так ясно, так совершенно отчетливо установить образы для этой красной линии. Для синей линии он установил Мефистофеля, его толстых и худощавых чертей и лемуров. Там они предстоят перед нами. На это он осмелился. Ибо те, кто говорит о лемурах и о толстых и худощавых чертях, подвергаются осуждению только с настоящего времени, будут подвергаться всё больше и больше, особенно, если они говорят в смысле Духовной Науки. Во времена Гёте это было еще, так сказать, менее опасно. Но опасно было другое, что Гёте также проницательно видел, и видел достаточно хорошо; это было то, что он знал: если эта красная линия утвердится в наше время, если действительно существует воззрение, которое проявляет и будет проявлять всё больше и больше своё бессилие перейти от признания душевно-духовного бытия к постижению действительного мира, то это вызывается тем, что известные люциферические духи препятствуют тому, чтобы течения, которые были правомерными прежде, продолжали своё дальнейшее развитие. Люциферическая сущность препятствует известным религиозным и сектантским теориям продолжать свое дальнейшее развитие, отчего они и не могут постигать внешнего мира и останавливаются на признании только душевно-духовного. Берклианство есть лишь особое проявление этого. Это основано на люциферической задержке. Как, например, это выражается у Гёте? Мефистофель вспоминает себя и своих собратьев в прошлом, тех, что когда-то в злейшие часы — на языке Мефистофеля это имеет другое значение — поклялись уничтожить человеческий род, другими словами, не захотели ничего знать о способе, каким человечество населяет Землю.</w:t>
      </w:r>
    </w:p>
    <w:p>
      <w:pPr>
        <w:pStyle w:val="Style15"/>
        <w:spacing w:lineRule="atLeast" w:line="20" w:before="0" w:after="0"/>
        <w:ind w:firstLine="397"/>
        <w:jc w:val="both"/>
        <w:rPr>
          <w:sz w:val="28"/>
          <w:szCs w:val="28"/>
        </w:rPr>
      </w:pPr>
      <w:r>
        <w:rPr>
          <w:sz w:val="28"/>
          <w:szCs w:val="28"/>
        </w:rPr>
        <w:t>Мефистофель вспоминает о том, что было самым существенным для него, когда — образно говоря — в ариманическую эпоху он присутствовал на значительном собрании своих духов, которые тогда порешили: на Земле никогда ни один человек не должен родиться естественным образом, но силы, которые существуют на Земле, как половые силы, должны быть употреблены совсем на другое. Так решили эти ариманические существа в древнее время: не допустить даже появления любви полов. И Гёте говорит, разумеется, не идентифицируя себя с Мефистофелем, но как бы мысля его мыслями: есть иного рода инспирированные — инспирированные не Мефистофелем, но также инспирированные; и хотя они ничего не говорят о том, что человеческий род на Земле не должен размножаться обычным человеческим способом, но они начинают молиться, находя, что истинно святую жизнь ведут только те, которые ничего не делают в смысле обыкновенного размножения человечества, не желают об этом ничего знать: то — аскеты, святые, которые по отношению к любви полов делают всем известные вытянутые лица, о чем мы не раз уже говорили. Таких предполагает, водит, усматривает Мефистофель на другой стороне в ангельских хорах. Там видит он инспираторов тех, кто в сущности поклоняется тому, что порешили Мефистофель и его собратья:</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ак гибель замышляли</w:t>
      </w:r>
    </w:p>
    <w:p>
      <w:pPr>
        <w:pStyle w:val="Style15"/>
        <w:spacing w:lineRule="atLeast" w:line="20" w:before="0" w:after="0"/>
        <w:ind w:firstLine="397"/>
        <w:jc w:val="both"/>
        <w:rPr>
          <w:sz w:val="28"/>
          <w:szCs w:val="28"/>
        </w:rPr>
      </w:pPr>
      <w:r>
        <w:rPr>
          <w:sz w:val="28"/>
          <w:szCs w:val="28"/>
        </w:rPr>
        <w:t>людскому роду мы в проклятый час,</w:t>
      </w:r>
    </w:p>
    <w:p>
      <w:pPr>
        <w:pStyle w:val="Style15"/>
        <w:spacing w:lineRule="atLeast" w:line="20" w:before="0" w:after="0"/>
        <w:ind w:firstLine="397"/>
        <w:jc w:val="both"/>
        <w:rPr>
          <w:sz w:val="28"/>
          <w:szCs w:val="28"/>
        </w:rPr>
      </w:pPr>
      <w:r>
        <w:rPr>
          <w:sz w:val="28"/>
          <w:szCs w:val="28"/>
        </w:rPr>
        <w:t>все злейшее, что мы осуществляли,</w:t>
      </w:r>
    </w:p>
    <w:p>
      <w:pPr>
        <w:pStyle w:val="Style15"/>
        <w:spacing w:lineRule="atLeast" w:line="20" w:before="0" w:after="0"/>
        <w:ind w:firstLine="397"/>
        <w:jc w:val="both"/>
        <w:rPr>
          <w:sz w:val="28"/>
          <w:szCs w:val="28"/>
        </w:rPr>
      </w:pPr>
      <w:r>
        <w:rPr>
          <w:sz w:val="28"/>
          <w:szCs w:val="28"/>
        </w:rPr>
        <w:t>ханжи, нашло благоговенье в вас!"</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бо на это направлено благоговенье. Люциферические инспираторы отставших церковных объединений, монашеских братств, сектанских течений находятся там же среди других сонмов. Мефистофель не напрасно говорит высокому мальчику, который ему особенно нравится: "К лицу ль тебе глядеть поповски строго?" Гёте скрыто вложил сюда многое из того, что имел в душе против мировоззрения, которое выступает с поповской миной, против воскресного мировоззрения, которое он мыслил как люциферическое в противовес ариманическому. Мефистофель чувствует себя родственным с теми, кто в своё благоговение воспринял то, что он воспринял в своё знание и волю. Как должны мы понимать все эти вещи чисто духовнонаучно, об этом мы, разумеется, можем еще поговорить. И чисто гётевское — если я так смею сказать — ощущение, есть уже то, что я только что высказал. Здесь прежде всего противостоят друг другу ариманический мир — лемуры, толстые черти, худощавые черти — и нечто, лишь совсем слегка окрашенное люциферически. Гёте выражает это совсем ясно: как сказано, слегка люциферически окрашенное противополагается мефистофельскому, но так закрыто, что это может быть замечено только из слов такой личности, которой — ну да, многое позволено: чёрта. Он-то смеет говорить о "поповских минах", о "милых" мальчиках и т.д.</w:t>
      </w:r>
    </w:p>
    <w:p>
      <w:pPr>
        <w:pStyle w:val="Style15"/>
        <w:spacing w:lineRule="atLeast" w:line="20" w:before="0" w:after="0"/>
        <w:ind w:firstLine="397"/>
        <w:jc w:val="both"/>
        <w:rPr>
          <w:sz w:val="28"/>
          <w:szCs w:val="28"/>
        </w:rPr>
      </w:pPr>
      <w:r>
        <w:rPr>
          <w:sz w:val="28"/>
          <w:szCs w:val="28"/>
        </w:rPr>
        <w:t>И в фактах противопоставляется: с одной стороны — Мефистофель, который известным образом взял в заклад душу Фауста. Благодаря чему взял в заклад? Благодаря тому, что прогонял Фауста через все земное, что уходит ниже сферы земного становления и уходит ниже воплощения человека посредством половой любви. Он имеет притязания на душу Фауста благодаря тому, что ввел его во все ариманическое. В том, что через Фауста вошла еще в любовь Гретхен, Мефистофель поистине бессилен, и он в достаточной мере извратил это в нечто противоположное. Затем идёт все чисто ариманически. Применяются чисто ариманические фокусы, чтобы вызвать некоторые внешние явления греческого мира. Чего можно достигнуть путем ариманических ухищрений, это достигается сначала в связи с государственным строем, — скажем это совсем тихо. Затем поиски направляются в сторону воплощения человека, в сторону связи с эволюцией, но с подчеловеческой и подземной эволюцией; в связи с механизированным гомункулом, исторически механизированным гомункулом: вызывается появление Елены тем способом, который не соответствует земному смыслу человечества. Затем производятся некоторые земные действия — но помощниками являются, в конце концов, ведь совсем не земные фигуры. — "Хватай добычу и забирай-ка"— всё это под влиянием ариманических ухищрений уже весьма сильно захвачено Мефистофелем, и захвачено через то, что он единственно может иметь от истинного земного дара человека.</w:t>
      </w:r>
    </w:p>
    <w:p>
      <w:pPr>
        <w:pStyle w:val="Style15"/>
        <w:spacing w:lineRule="atLeast" w:line="20" w:before="0" w:after="0"/>
        <w:ind w:firstLine="397"/>
        <w:jc w:val="both"/>
        <w:rPr>
          <w:sz w:val="28"/>
          <w:szCs w:val="28"/>
        </w:rPr>
      </w:pPr>
      <w:r>
        <w:rPr>
          <w:sz w:val="28"/>
          <w:szCs w:val="28"/>
        </w:rPr>
        <w:t>Так душа Фауста подпадает ему благодаря тому, что он проводит его через пустую бессодержательность, для земного бытия всё это пустая бессодержательность, что однако не мешает ей быть чем-то, требующим огромного ума и знания. Затем душа подпадает ему через другое, — что от истинного земного дара...ну да, что же он от этого дара имеет? Человек только на Земле получил своё "Я", следовательно, свою кровь. Кости, сухожилия, связки — то, что образует кое-как сплетённую полунатуру — это Мефистофель может иметь, но истинный дар Земли, кровь представителя земного человека, физически-материального представителя, он хотя и хотел бы иметь, но этого он ведь не может иметь. Ибо он остался на стадии Луны. От земной крови он может иметь только написанную кровью расписку, только то, что известным образом может быть внесено в абстрактный договор, что не связано с импульсами, которые существуют в реальности, но что остаётся в абстрактности, в виде договора: только это может извлечь Мефистофеля из крови — не самый импульс, а только лишь это. Душа подпала ему. И на его языке это звучит так, будто другие сонмы просто стянули её у него, похитили её хитростью. Но это происходит не так просто. Мы показали вчера, как вплоть до самой смерти Мефистофель держит Фауста ещё достаточно крепко в своих когтях. И если вы возьмете смерть Фауста, как мы её показали вчера, не тогда только, когда Фауст падает, но так, что смерть приходит постепенно, тогда то, что Фауст здесь переживает — и в особенности переживает как то блаженное чувство, которое я обрисовал вчера в конце, после того, как душа отделилась от тела, то это есть нечто пережитое уже внутри духовного мира. Тогда душа Фауста, или как Гёте написал сначала: энтелехия Фауста — завтра мы будем говорить об этой энтелехии — энтелехия Фауста перескальзывает в люциферическую сферу и растворилась бы в люциферической сфере. И Фауст имел бы тогда от этого так же мало, как если бы он подпал Мефистофелю. Подумайте только, что ему здесь угрожа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i/>
          <w:iCs/>
          <w:sz w:val="28"/>
          <w:szCs w:val="28"/>
        </w:rPr>
        <w:t>(Хор ангелов)</w:t>
      </w:r>
    </w:p>
    <w:p>
      <w:pPr>
        <w:pStyle w:val="Style15"/>
        <w:spacing w:lineRule="atLeast" w:line="20" w:before="0" w:after="0"/>
        <w:ind w:firstLine="397"/>
        <w:jc w:val="both"/>
        <w:rPr>
          <w:sz w:val="28"/>
          <w:szCs w:val="28"/>
        </w:rPr>
      </w:pPr>
      <w:r>
        <w:rPr>
          <w:sz w:val="28"/>
          <w:szCs w:val="28"/>
        </w:rPr>
        <w:t>"Пламя любви святой,</w:t>
      </w:r>
    </w:p>
    <w:p>
      <w:pPr>
        <w:pStyle w:val="Style15"/>
        <w:spacing w:lineRule="atLeast" w:line="20" w:before="0" w:after="0"/>
        <w:ind w:firstLine="397"/>
        <w:jc w:val="both"/>
        <w:rPr>
          <w:sz w:val="28"/>
          <w:szCs w:val="28"/>
        </w:rPr>
      </w:pPr>
      <w:r>
        <w:rPr>
          <w:sz w:val="28"/>
          <w:szCs w:val="28"/>
        </w:rPr>
        <w:t>К свету направь свой путь!</w:t>
      </w:r>
    </w:p>
    <w:p>
      <w:pPr>
        <w:pStyle w:val="Style15"/>
        <w:spacing w:lineRule="atLeast" w:line="20" w:before="0" w:after="0"/>
        <w:ind w:firstLine="397"/>
        <w:jc w:val="both"/>
        <w:rPr>
          <w:sz w:val="28"/>
          <w:szCs w:val="28"/>
        </w:rPr>
      </w:pPr>
      <w:r>
        <w:rPr>
          <w:sz w:val="28"/>
          <w:szCs w:val="28"/>
        </w:rPr>
        <w:t>Истины луч златой,</w:t>
      </w:r>
    </w:p>
    <w:p>
      <w:pPr>
        <w:pStyle w:val="Style15"/>
        <w:spacing w:lineRule="atLeast" w:line="20" w:before="0" w:after="0"/>
        <w:ind w:firstLine="397"/>
        <w:jc w:val="both"/>
        <w:rPr>
          <w:sz w:val="28"/>
          <w:szCs w:val="28"/>
        </w:rPr>
      </w:pPr>
      <w:r>
        <w:rPr>
          <w:sz w:val="28"/>
          <w:szCs w:val="28"/>
        </w:rPr>
        <w:t>Падшим целебен будь,</w:t>
      </w:r>
    </w:p>
    <w:p>
      <w:pPr>
        <w:pStyle w:val="Style15"/>
        <w:spacing w:lineRule="atLeast" w:line="20" w:before="0" w:after="0"/>
        <w:ind w:firstLine="397"/>
        <w:jc w:val="both"/>
        <w:rPr>
          <w:sz w:val="28"/>
          <w:szCs w:val="28"/>
        </w:rPr>
      </w:pPr>
      <w:r>
        <w:rPr>
          <w:sz w:val="28"/>
          <w:szCs w:val="28"/>
        </w:rPr>
        <w:t>Чтобы от духа зла</w:t>
      </w:r>
    </w:p>
    <w:p>
      <w:pPr>
        <w:pStyle w:val="Style15"/>
        <w:spacing w:lineRule="atLeast" w:line="20" w:before="0" w:after="0"/>
        <w:ind w:firstLine="397"/>
        <w:jc w:val="both"/>
        <w:rPr>
          <w:sz w:val="28"/>
          <w:szCs w:val="28"/>
        </w:rPr>
      </w:pPr>
      <w:r>
        <w:rPr>
          <w:sz w:val="28"/>
          <w:szCs w:val="28"/>
        </w:rPr>
        <w:t>Власть твоя их спасла, —</w:t>
      </w:r>
    </w:p>
    <w:p>
      <w:pPr>
        <w:pStyle w:val="Style15"/>
        <w:spacing w:lineRule="atLeast" w:line="20" w:before="0" w:after="0"/>
        <w:ind w:firstLine="397"/>
        <w:jc w:val="both"/>
        <w:rPr>
          <w:sz w:val="28"/>
          <w:szCs w:val="28"/>
        </w:rPr>
      </w:pPr>
      <w:r>
        <w:rPr>
          <w:sz w:val="28"/>
          <w:szCs w:val="28"/>
        </w:rPr>
        <w:t>В светлый блаженства рай</w:t>
      </w:r>
    </w:p>
    <w:p>
      <w:pPr>
        <w:pStyle w:val="Style15"/>
        <w:spacing w:lineRule="atLeast" w:line="20" w:before="0" w:after="0"/>
        <w:ind w:firstLine="397"/>
        <w:jc w:val="both"/>
        <w:rPr>
          <w:sz w:val="28"/>
          <w:szCs w:val="28"/>
        </w:rPr>
      </w:pPr>
      <w:r>
        <w:rPr>
          <w:sz w:val="28"/>
          <w:szCs w:val="28"/>
        </w:rPr>
        <w:t>всех соединя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о это блаженство привело бы к растворению во Вселенной, к переходу в восьмую сферу! Фауст имел бы в результате всего именно это: имел бы растворение во Вселенной, что было бы идентично уничтожению. И откройте теперь последнюю сцену, о которой я сказал, что она необходимо связана с предыдущим, что она принадлежит к ней, что она должна за нею последовать. Мы видим, что в ней действие продолжается совсем в другой области. Снова появляются ангелы и несут энтелехию Фауста, бессмертную часть Фауста. И в то время, как они несут эту энтелехию, это бессмертное, они говорят, почему они могли её сюда принести. Младшие ангелы — так сказано в последней сцен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и розы, дар небесный</w:t>
      </w:r>
    </w:p>
    <w:p>
      <w:pPr>
        <w:pStyle w:val="Style15"/>
        <w:spacing w:lineRule="atLeast" w:line="20" w:before="0" w:after="0"/>
        <w:ind w:firstLine="397"/>
        <w:jc w:val="both"/>
        <w:rPr>
          <w:sz w:val="28"/>
          <w:szCs w:val="28"/>
        </w:rPr>
      </w:pPr>
      <w:r>
        <w:rPr>
          <w:sz w:val="28"/>
          <w:szCs w:val="28"/>
        </w:rPr>
        <w:t>Грешниц кающихся хора,</w:t>
      </w:r>
    </w:p>
    <w:p>
      <w:pPr>
        <w:pStyle w:val="Style15"/>
        <w:spacing w:lineRule="atLeast" w:line="20" w:before="0" w:after="0"/>
        <w:ind w:firstLine="397"/>
        <w:jc w:val="both"/>
        <w:rPr>
          <w:sz w:val="28"/>
          <w:szCs w:val="28"/>
        </w:rPr>
      </w:pPr>
      <w:r>
        <w:rPr>
          <w:sz w:val="28"/>
          <w:szCs w:val="28"/>
        </w:rPr>
        <w:t>Были помощью чудесной</w:t>
      </w:r>
    </w:p>
    <w:p>
      <w:pPr>
        <w:pStyle w:val="Style15"/>
        <w:spacing w:lineRule="atLeast" w:line="20" w:before="0" w:after="0"/>
        <w:ind w:firstLine="397"/>
        <w:jc w:val="both"/>
        <w:rPr>
          <w:sz w:val="28"/>
          <w:szCs w:val="28"/>
        </w:rPr>
      </w:pPr>
      <w:r>
        <w:rPr>
          <w:sz w:val="28"/>
          <w:szCs w:val="28"/>
        </w:rPr>
        <w:t>И победу дали скоро:</w:t>
      </w:r>
    </w:p>
    <w:p>
      <w:pPr>
        <w:pStyle w:val="Style15"/>
        <w:spacing w:lineRule="atLeast" w:line="20" w:before="0" w:after="0"/>
        <w:ind w:firstLine="397"/>
        <w:jc w:val="both"/>
        <w:rPr>
          <w:sz w:val="28"/>
          <w:szCs w:val="28"/>
        </w:rPr>
      </w:pPr>
      <w:r>
        <w:rPr>
          <w:sz w:val="28"/>
          <w:szCs w:val="28"/>
        </w:rPr>
        <w:t>Драгоценный дух спасли мы!"</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так, ангелы имеют энтелехию, душу Фауста, не в силу своей собственной природы, а благодаря розам, которые они приняли с любовью от освященных грешниц, из человеческой сферы, то есть из того, что взросло в людях, которые прошли земную человеческую жизнь, которые действительно развились из условий земной жизни. Гёте переводит всю эволюцию от Мефистофеля, от ангелов к человеческой эволюции, когда показывает, что ангелы спасают энтелехию не своею лишь собственной силой, а тем, что они приняли розы из рук любовью святых грешниц. Это бесконечно глубокая мысль. Этим Гёте выражает свое убеждение в значении идущего вперед человеческого развития, в значении земного развития. И поэтому он должен в самом человеческом существе найти нечто, что преодолевает чисто ариманически-мефистофельское.</w:t>
      </w:r>
    </w:p>
    <w:p>
      <w:pPr>
        <w:pStyle w:val="Style15"/>
        <w:spacing w:lineRule="atLeast" w:line="20" w:before="0" w:after="0"/>
        <w:ind w:firstLine="397"/>
        <w:jc w:val="both"/>
        <w:rPr>
          <w:sz w:val="28"/>
          <w:szCs w:val="28"/>
        </w:rPr>
      </w:pPr>
      <w:r>
        <w:rPr>
          <w:sz w:val="28"/>
          <w:szCs w:val="28"/>
        </w:rPr>
        <w:t>Появляется Мефистофель: он владеет лемурами — из костей, сухожилий и связок сплетенными полунатурами — владеет толстыми чертями, худощавыми чертями — я разъяснял, что это означает: это подчеловеческая природа, которая никогда не могла бы произвести человека (а только лемуров, чертей и т.д.), только она лежит в основе всего этого: природа в том базисе (слое), из которого не мог вырасти человек, — она лежит внутри этого. Внутри этого лежит все то, что может понять мировоззрение, которое направляется по синей линии, но так не должно быть понято то, что нас окружает. В распоряжении Мефистофеля, с его лунной эпохой, имеются только такие силы, которые дают ему власть над лемурами, толстыми и худощавыми чертями, но то, что они извлекают из природы, из земной природы, есть именно лишь нечто мефистофельское; и может быть извлечено другое, чего Мефистофель не может знать, так как он не принимал участия в земном развитии! Это извлекается, когда, исходя из действительного исцеления физической природы, из возвышения физической природы ищут средства с земными силами и элементам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ечный блаженства жар</w:t>
      </w:r>
    </w:p>
    <w:p>
      <w:pPr>
        <w:pStyle w:val="Style15"/>
        <w:spacing w:lineRule="atLeast" w:line="20" w:before="0" w:after="0"/>
        <w:ind w:firstLine="397"/>
        <w:jc w:val="both"/>
        <w:rPr>
          <w:sz w:val="28"/>
          <w:szCs w:val="28"/>
        </w:rPr>
      </w:pPr>
      <w:r>
        <w:rPr>
          <w:sz w:val="28"/>
          <w:szCs w:val="28"/>
        </w:rPr>
        <w:t>Вечной любви разгар,</w:t>
      </w:r>
    </w:p>
    <w:p>
      <w:pPr>
        <w:pStyle w:val="Style15"/>
        <w:spacing w:lineRule="atLeast" w:line="20" w:before="0" w:after="0"/>
        <w:ind w:firstLine="397"/>
        <w:jc w:val="both"/>
        <w:rPr>
          <w:sz w:val="28"/>
          <w:szCs w:val="28"/>
        </w:rPr>
      </w:pPr>
      <w:r>
        <w:rPr>
          <w:sz w:val="28"/>
          <w:szCs w:val="28"/>
        </w:rPr>
        <w:t>Скорби кипучей власть</w:t>
      </w:r>
    </w:p>
    <w:p>
      <w:pPr>
        <w:pStyle w:val="Style15"/>
        <w:spacing w:lineRule="atLeast" w:line="20" w:before="0" w:after="0"/>
        <w:ind w:firstLine="397"/>
        <w:jc w:val="both"/>
        <w:rPr>
          <w:sz w:val="28"/>
          <w:szCs w:val="28"/>
        </w:rPr>
      </w:pPr>
      <w:r>
        <w:rPr>
          <w:sz w:val="28"/>
          <w:szCs w:val="28"/>
        </w:rPr>
        <w:t>Бурная к Богу страсть,</w:t>
      </w:r>
    </w:p>
    <w:p>
      <w:pPr>
        <w:pStyle w:val="Style15"/>
        <w:spacing w:lineRule="atLeast" w:line="20" w:before="0" w:after="0"/>
        <w:ind w:firstLine="397"/>
        <w:jc w:val="both"/>
        <w:rPr>
          <w:sz w:val="28"/>
          <w:szCs w:val="28"/>
        </w:rPr>
      </w:pPr>
      <w:r>
        <w:rPr>
          <w:sz w:val="28"/>
          <w:szCs w:val="28"/>
        </w:rPr>
        <w:t>Стрелы ль пронзят меня,</w:t>
      </w:r>
    </w:p>
    <w:p>
      <w:pPr>
        <w:pStyle w:val="Style15"/>
        <w:spacing w:lineRule="atLeast" w:line="20" w:before="0" w:after="0"/>
        <w:ind w:firstLine="397"/>
        <w:jc w:val="both"/>
        <w:rPr>
          <w:sz w:val="28"/>
          <w:szCs w:val="28"/>
        </w:rPr>
      </w:pPr>
      <w:r>
        <w:rPr>
          <w:sz w:val="28"/>
          <w:szCs w:val="28"/>
        </w:rPr>
        <w:t>Копья ль сразят меня,</w:t>
      </w:r>
    </w:p>
    <w:p>
      <w:pPr>
        <w:pStyle w:val="Style15"/>
        <w:spacing w:lineRule="atLeast" w:line="20" w:before="0" w:after="0"/>
        <w:ind w:firstLine="397"/>
        <w:jc w:val="both"/>
        <w:rPr>
          <w:sz w:val="28"/>
          <w:szCs w:val="28"/>
        </w:rPr>
      </w:pPr>
      <w:r>
        <w:rPr>
          <w:sz w:val="28"/>
          <w:szCs w:val="28"/>
        </w:rPr>
        <w:t>Палицы ль бьют меня,</w:t>
      </w:r>
    </w:p>
    <w:p>
      <w:pPr>
        <w:pStyle w:val="Style15"/>
        <w:spacing w:lineRule="atLeast" w:line="20" w:before="0" w:after="0"/>
        <w:ind w:firstLine="397"/>
        <w:jc w:val="both"/>
        <w:rPr>
          <w:sz w:val="28"/>
          <w:szCs w:val="28"/>
        </w:rPr>
      </w:pPr>
      <w:r>
        <w:rPr>
          <w:sz w:val="28"/>
          <w:szCs w:val="28"/>
        </w:rPr>
        <w:t>Молнии ль жгут меня — и т.д."</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Здесь вы имеете бурный взрыв сил (бурное стремление) природы, которая принадлежит к человеку, которая несомненно связана также с люциферическим, но которая поднимается выше. Здесь вы имеете эту природу. И Ангелы имеют задачу на Земле, или задачу для Земли, участвовать в воспитании (в заботе) человеческого рода. Этих Ангелов, которые не отстали, но подвинулись вперёд до участия в воспитании человеческого рода, как это должно быть на Земле, Гёте рассматривает как истинных избавителей. Припомните, какое поручение даёт Господь истинным Ангелам в "Прологе на. небесах":</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А вы, сыны небес и рая,</w:t>
      </w:r>
    </w:p>
    <w:p>
      <w:pPr>
        <w:pStyle w:val="Style15"/>
        <w:spacing w:lineRule="atLeast" w:line="20" w:before="0" w:after="0"/>
        <w:ind w:firstLine="397"/>
        <w:jc w:val="both"/>
        <w:rPr>
          <w:sz w:val="28"/>
          <w:szCs w:val="28"/>
        </w:rPr>
      </w:pPr>
      <w:r>
        <w:rPr>
          <w:sz w:val="28"/>
          <w:szCs w:val="28"/>
        </w:rPr>
        <w:t>Пусть вечно радует вас красота святая;</w:t>
      </w:r>
    </w:p>
    <w:p>
      <w:pPr>
        <w:pStyle w:val="Style15"/>
        <w:spacing w:lineRule="atLeast" w:line="20" w:before="0" w:after="0"/>
        <w:ind w:firstLine="397"/>
        <w:jc w:val="both"/>
        <w:rPr>
          <w:sz w:val="28"/>
          <w:szCs w:val="28"/>
        </w:rPr>
      </w:pPr>
      <w:r>
        <w:rPr>
          <w:sz w:val="28"/>
          <w:szCs w:val="28"/>
        </w:rPr>
        <w:t>И ко всему, что есть и будет вновь,</w:t>
      </w:r>
    </w:p>
    <w:p>
      <w:pPr>
        <w:pStyle w:val="Style15"/>
        <w:spacing w:lineRule="atLeast" w:line="20" w:before="0" w:after="0"/>
        <w:ind w:firstLine="397"/>
        <w:jc w:val="both"/>
        <w:rPr>
          <w:sz w:val="28"/>
          <w:szCs w:val="28"/>
        </w:rPr>
      </w:pPr>
      <w:r>
        <w:rPr>
          <w:sz w:val="28"/>
          <w:szCs w:val="28"/>
        </w:rPr>
        <w:t>Пусть проникает вас священная любов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этом они должны оказать помощь, в этом они должны принять участие, и они делают это. В ангельских сонмах действительно подвигаются вперёд те Ангелы, которые имеют дело с любовью — святыми, кающимися грешницами, и принимают от них розы. Как человек воспринимает то, что ему предназначено в земной эволюции, так эти — не остановившиеся на лунном развитии, но идущие вместе с земным развитием вперёд Ангелы — принимают те силы, которые исходят от таких натур, как освещенные любовью грешницы, изображённые в последнем акте. Это подвигает их вперёд. Гёте убеждён в том, что эти Ангелы поднимаются в своём развитии выше над Люциферическим.</w:t>
      </w:r>
    </w:p>
    <w:p>
      <w:pPr>
        <w:pStyle w:val="Style15"/>
        <w:spacing w:lineRule="atLeast" w:line="20" w:before="0" w:after="0"/>
        <w:ind w:firstLine="397"/>
        <w:jc w:val="both"/>
        <w:rPr>
          <w:sz w:val="28"/>
          <w:szCs w:val="28"/>
        </w:rPr>
      </w:pPr>
      <w:r>
        <w:rPr>
          <w:sz w:val="28"/>
          <w:szCs w:val="28"/>
        </w:rPr>
        <w:t>Как сказано, всем этим я хотел показать, какова была мысль Гёте и как, в своём роде, Гёте был связан со всеми великими идеями эволюции. Завтра мы будем говорить об этом дальше. Я надеюсь, что из сегодняшних рассмотрений (разъяснений) вы увидели, как Гёте ищет глубин становления и мировых тайн, чтобы создать своего "Фауста", как он хотел дать своё суждение о движущемся вперёд потоке мировоззрений. Да, поистине многое лежит в этом "Фаусте", очень, очень многое лежит в этом "Фаусте"! И нужно прямо сказать: бесконечно многое могло бы приобрести человечество, если бы оно попыталось разобраться во всем том, что — по выражению самого Гёте — "скрыто вложено" в его "Фауста". Но обо всем этом мы будем говорить ещё завтра, а также о некоторых связях этих идей "Фауста" с идеями Духовной Науки.</w:t>
      </w:r>
    </w:p>
    <w:p>
      <w:pPr>
        <w:pStyle w:val="Normal"/>
        <w:spacing w:lineRule="atLeast" w:line="20"/>
        <w:ind w:firstLine="397"/>
        <w:jc w:val="both"/>
        <w:rPr>
          <w:sz w:val="28"/>
          <w:szCs w:val="28"/>
        </w:rPr>
      </w:pPr>
      <w:r>
        <w:rPr>
          <w:sz w:val="28"/>
          <w:szCs w:val="28"/>
        </w:rPr>
      </w:r>
      <w:r>
        <w:br w:type="page"/>
      </w:r>
    </w:p>
    <w:p>
      <w:pPr>
        <w:pStyle w:val="Style15"/>
        <w:spacing w:lineRule="atLeast" w:line="20" w:before="0" w:after="0"/>
        <w:ind w:firstLine="397"/>
        <w:jc w:val="center"/>
        <w:rPr/>
      </w:pPr>
      <w:r>
        <w:rPr>
          <w:b/>
          <w:bCs/>
          <w:sz w:val="28"/>
          <w:szCs w:val="28"/>
        </w:rPr>
        <w:t xml:space="preserve">Лекция пятнадцатая </w:t>
      </w:r>
      <w:r>
        <w:rPr>
          <w:sz w:val="28"/>
          <w:szCs w:val="28"/>
        </w:rPr>
        <w:t>11 сентября 1916 года</w:t>
      </w:r>
    </w:p>
    <w:p>
      <w:pPr>
        <w:pStyle w:val="Style15"/>
        <w:spacing w:lineRule="atLeast" w:line="20" w:before="0" w:after="0"/>
        <w:ind w:firstLine="397"/>
        <w:jc w:val="center"/>
        <w:rPr>
          <w:sz w:val="28"/>
          <w:szCs w:val="28"/>
        </w:rPr>
      </w:pPr>
      <w:r>
        <w:rPr>
          <w:sz w:val="28"/>
          <w:szCs w:val="28"/>
        </w:rPr>
        <w:t>(После эвритмической постановки из второй части "Фауста": Полночь. Погребение)</w:t>
      </w:r>
    </w:p>
    <w:p>
      <w:pPr>
        <w:pStyle w:val="Style15"/>
        <w:spacing w:lineRule="atLeast" w:line="20" w:before="0" w:after="0"/>
        <w:ind w:firstLine="397"/>
        <w:jc w:val="center"/>
        <w:rPr>
          <w:sz w:val="28"/>
          <w:szCs w:val="28"/>
        </w:rPr>
      </w:pPr>
      <w:r>
        <w:rPr>
          <w:i/>
          <w:iCs/>
          <w:sz w:val="28"/>
          <w:szCs w:val="28"/>
        </w:rPr>
        <w:t>Глубины становления и мировые тайны, которые Гёте ищет в своем "Фаусте".</w:t>
      </w:r>
    </w:p>
    <w:p>
      <w:pPr>
        <w:pStyle w:val="Style15"/>
        <w:spacing w:lineRule="atLeast" w:line="20" w:before="0" w:after="0"/>
        <w:ind w:firstLine="397"/>
        <w:jc w:val="center"/>
        <w:rPr>
          <w:sz w:val="28"/>
          <w:szCs w:val="28"/>
        </w:rPr>
      </w:pPr>
      <w:r>
        <w:rPr>
          <w:i/>
          <w:iCs/>
          <w:sz w:val="28"/>
          <w:szCs w:val="28"/>
        </w:rPr>
        <w:t>Люциферическое и ариманическое искушения.</w:t>
      </w:r>
    </w:p>
    <w:p>
      <w:pPr>
        <w:pStyle w:val="Normal"/>
        <w:spacing w:lineRule="atLeast" w:line="20"/>
        <w:ind w:firstLine="397"/>
        <w:jc w:val="both"/>
        <w:rPr>
          <w:sz w:val="28"/>
          <w:szCs w:val="28"/>
        </w:rPr>
      </w:pPr>
      <w:r>
        <w:rPr>
          <w:sz w:val="28"/>
          <w:szCs w:val="28"/>
        </w:rPr>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 xml:space="preserve">Без сомнения, пришлось бы сказать очень многое, если бы мы захотели исчерпать всё, что лежит как раз в этих заключительных сценах гётевского "Фауста", если бы в связи с этим мы захотели указать на все перспективы, которые совершенно естественно открываются для Духовной Науки теми мыслями, которые изливаются из этих заключительных сцен. Из всей полноты того, что можно было бы оказать, я отмечу ещё некоторые факты. Но я никак не хотел бы вызвать у вас представления, будто дело может идти здесь о каком-либо исчерпывающем обозрении этих вещей. </w:t>
      </w:r>
    </w:p>
    <w:p>
      <w:pPr>
        <w:pStyle w:val="Style15"/>
        <w:spacing w:lineRule="atLeast" w:line="20" w:before="0" w:after="0"/>
        <w:ind w:firstLine="397"/>
        <w:jc w:val="both"/>
        <w:rPr>
          <w:sz w:val="28"/>
          <w:szCs w:val="28"/>
        </w:rPr>
      </w:pPr>
      <w:r>
        <w:rPr>
          <w:sz w:val="28"/>
          <w:szCs w:val="28"/>
        </w:rPr>
        <w:t>На двух фактах земного развития должны мы особенно остановится, если хотим понять эти заключительные сцены, на двух важнейших событиях земного развития. Мы уже указывали: первое относится к лемурийской эпохе, второе относится к атлантической эпохе. Сегодня мы охарактеризуем их лишь в той мере, поскольку они нам необходимы. Событие лемурийской эпохи, взятое с известной точки зрения, состоит в том, что благодаря фактам, о которых вы, без сомнения, можете прочесть в "Очерке Тайноведения" или в наших Циклах, человеческий организм вошёл в материю глубже, чем это было ему предназначено. Это произошло иод действием люциферических импульсов. Благодаря этому импульсу исполнилось, известным образом, одно из намерений, на которые указывает Мефистофель, говоря, что вместе с другими он предпринял это в злейшие те часы, когда было задумано уничтожение человеческого рода. Для того, чтобы человечество вошло в материю глубже, чем это должно было быть, связало себя со всем, что означает бытие человека в земном развитии. Мы ведь уже неоднократно указывали, как вследствие того, что был дан этот люциферический импульс, человек совсем иначе сознает, связывает совсем другое сознание с генерацией, с половым размножением. Половое размножение было, так сказать, внесено в сознание, и через то — это мы можем сказать — из сверхчувственного факта стало чувственным фактом. Это первое.</w:t>
      </w:r>
    </w:p>
    <w:p>
      <w:pPr>
        <w:pStyle w:val="Style15"/>
        <w:spacing w:lineRule="atLeast" w:line="20" w:before="0" w:after="0"/>
        <w:ind w:firstLine="397"/>
        <w:jc w:val="both"/>
        <w:rPr>
          <w:sz w:val="28"/>
          <w:szCs w:val="28"/>
        </w:rPr>
      </w:pPr>
      <w:r>
        <w:rPr>
          <w:sz w:val="28"/>
          <w:szCs w:val="28"/>
        </w:rPr>
        <w:t>Далее, событие, которое относится к атлантической эпохе, состоит в том, что, будучи внедрен в чувственность глубже, чем это было для него предназначено, человек так развил весь свой организм, что могла иметь место та ариманизация, которую мы не раз описывали: человек связал свои духовные силы с чувственно-физическими силами природы и фактами природы. Вы знаете, что в Библии первое событие передаётся в образе, выражающем люциферическое искушение, сущность которого характеризуется главным образом словами Люцифера, относящимися к человеческому роду: "Откроются глаза ваши, и вы будете, как Боги, знающие добро и зло" (Быт. 3,5). "Глаза ваши откроются" — в этом принятии чувственности в сознание, сопровождающим открытие глаз, и заключается именно падение человечества в материю. Итак, человечество впало теперь в материю глубже, чем это было ему предназначено. Человечеству было предназначено созерцать внешний мир извне, пребывая вне материального мира. Благодаря люциферическому искушению человечество опустилось в материальный мир; и затем, благодаря ариманическому импульсу атлантической эпохи, внутри материального выступило сродство человека с материальным, которое должно было бы известным образом иметь место только вверху — в духовном отображении. Что должно было бы совершаться, так сказать, паря в воздухе вверху над материальным, это совершалось теперь в материальном.</w:t>
      </w:r>
    </w:p>
    <w:p>
      <w:pPr>
        <w:pStyle w:val="Style15"/>
        <w:spacing w:lineRule="atLeast" w:line="20" w:before="0" w:after="0"/>
        <w:ind w:firstLine="397"/>
        <w:jc w:val="both"/>
        <w:rPr>
          <w:sz w:val="28"/>
          <w:szCs w:val="28"/>
        </w:rPr>
      </w:pPr>
      <w:r>
        <w:rPr>
          <w:sz w:val="28"/>
          <w:szCs w:val="28"/>
        </w:rPr>
        <w:t>Итак, первое событие выражается в том, что о человеке были сказаны слова: "Откроются глаза ваши и вы будете различать — внешне — в чувственном созерцании — добро и зло". Второе, как вы знаете, выражается в Библии в словах: "И сыны Божии увидели, что дочери человеческие красивы, и соединялись с ними во плоти". Эти библейские слова, в применении к человеку и к тому, что живет в человеке, выражают факт широкого значения. Ибо в этот обширный факт включается всё многообразие ариманических действий в человеческом роду. Благодаря той же силе, через которую небесная любовь опустилась, была вовлечена в материю и стала земной любовью — силе, которая лежит в основе превращения небесной любви в земную любовь — благодаря тем же импульсам, тому же событию было одновременно вызвано и то, что интеллект человека земным образом соединяется с материей и создает материалистическую форму науки. Без этих ариманических импульсов, которые выражаются в словах: "И сыны Божий увидели, что дочери человеческие красивы, и соединились с ними во плоти", — без этих ариманических импульсов, которые известным образом вошли и утвердились в человеческом роду, не выступили бы также и те импульсы, которые употребляют человеческий интеллект для порождения всех возможных инструментов, являющих собой лишь сцепление материальных сил и состоящих из различнейших механизмов, предназначенных по усмотрению для любой цели, хотя бы даже то была цель уничтожения человеческого рода.</w:t>
      </w:r>
    </w:p>
    <w:p>
      <w:pPr>
        <w:pStyle w:val="Style15"/>
        <w:spacing w:lineRule="atLeast" w:line="20" w:before="0" w:after="0"/>
        <w:ind w:firstLine="397"/>
        <w:jc w:val="both"/>
        <w:rPr>
          <w:sz w:val="28"/>
          <w:szCs w:val="28"/>
        </w:rPr>
      </w:pPr>
      <w:r>
        <w:rPr>
          <w:sz w:val="28"/>
          <w:szCs w:val="28"/>
        </w:rPr>
        <w:t>Если бы не произошло этого ариманического искушения, то на Земле было бы невозможно изобретение смертоносных орудий и т.п., так как если бы люди сохранили сродство интеллекта с творчеством там, вверху, — а не здесь, внизу, в материи, — то они не излили бы также своего интеллекта в материю, чтобы создавать образования, подобные нашим чисто демоническим механизмам, которые играют все большую роль в материализации человеческой культуры. Как все заблуждения и ошибки в жизни человеческих страстей и аффектов, в человеческой эмоциональной жизни выражаются в событии: "И откроются глаза ваши — и вы будете различать — различать внешне, чувственно — добро и зло", — так и все те факты, которые проистекают известным образом из человеческого высокомерия и из ариманической природы человека, и которым удивляются как великим достижениям человечества — вся чисто механическая культура исходит из того же принципа, который указан в Библии: "И сыны Божий увидели, что дочери человеческие красивы и соединялись с ними во плоти". Древние памятники в своем роде выражают именно эти вещи. Они освещают известные области, где лежат эти импульсы, но действие этих импульсов простирается широко в окружение. В настоящее время, когда человечество должно преодолеть люциферическое и ариманическое и об этом необходимо следует знать — в наше время должно выступить всё более и более ясное понимание того, что произошло благодаря открытию глаз и благодаря связи сынов Божиих с дочерями человеческими, то есть благодаря схождению небесной любви к земной любви. Должно наступить ясное понимание этого, и до необходимости этого ясного понимания достигали ощущения Гёте.</w:t>
      </w:r>
    </w:p>
    <w:p>
      <w:pPr>
        <w:pStyle w:val="Style15"/>
        <w:spacing w:lineRule="atLeast" w:line="20" w:before="0" w:after="0"/>
        <w:ind w:firstLine="397"/>
        <w:jc w:val="both"/>
        <w:rPr>
          <w:sz w:val="28"/>
          <w:szCs w:val="28"/>
        </w:rPr>
      </w:pPr>
      <w:r>
        <w:rPr>
          <w:sz w:val="28"/>
          <w:szCs w:val="28"/>
        </w:rPr>
        <w:t>Именно когда он создавал последние сцены, его инстинктивно-ощущающее познание достигало до этого. Это так бесконечно важно. О чем же, собственно, идет здесь речь? Вы знаете, что мы ничего не достигнем, если скажем: о, я избегаю люциферического, я избегаю ариманического. Это пустые слова, ибо это невозможно — можно только создать равновесие между тем и другим. Таким образом, в дальнейшем ходе человеческого развития нужно постепенно парализовать люциферическое при помощи ариманического и наоборот: ариманическое парализовать при помощи люциферического. Это ощущал Гёте, и это он скрыто вложил в последние сцены своего "Фауста".</w:t>
      </w:r>
    </w:p>
    <w:p>
      <w:pPr>
        <w:pStyle w:val="Style15"/>
        <w:spacing w:lineRule="atLeast" w:line="20" w:before="0" w:after="0"/>
        <w:ind w:firstLine="397"/>
        <w:jc w:val="both"/>
        <w:rPr>
          <w:sz w:val="28"/>
          <w:szCs w:val="28"/>
        </w:rPr>
      </w:pPr>
      <w:r>
        <w:rPr>
          <w:sz w:val="28"/>
          <w:szCs w:val="28"/>
        </w:rPr>
        <w:t>Припомним ещё раз потрясающе захватывающую сцену с Заботой. Припомните, как в одном из прежних циклов было указано, что царство, закономерно принадлежащее к Ариману-Мефистофелю, есть царство смерти. Так что уничтожение, умирание принадлежит уже известным образом к Ариману, он но смеет только деклассированно применять свои импульсы. Когда он применяет их в ненадлежащем месте, то возникает зло. И Гёте заставляет Порок, Грех, Нужду удалиться в то мгновение, когда физическое тело начинает отделяться от душевно-духовного. Этим он показывает, что знал о той связи, которая именно во время протекавшей в теле физической земной жизни существует между человеком и пороком, грехом и нуждой. Но, когда душа уже отделилась, когда эти три уже сказали, что наступает смерть, то остается ещё забота, которая сестрински всё же связана с тремя другими. Она остаётся, известным образом, в то время, когда уже действует смерть. Она послана из царства, принадлежащего Ариману: Забота. Ариман не мог бы сделать ничего худшего для Фауста, после того как смерть уже началась, ибо в этом скрыто вмешательство глубоко таинственных сил. Затрагивается глубокая Мистерия. Что делает Забота? Как и три остальные седые женщины, Забота привлечена сюда Ариманом-Мефистофелем — ибо магия Мефистофеля простирается ещё вплоть до этого момента: что делает Забота? Она уничтожает в Фаусте то, что произвёл Люцифер: она снова закрывает ему глаза.</w:t>
      </w:r>
    </w:p>
    <w:p>
      <w:pPr>
        <w:pStyle w:val="Style15"/>
        <w:spacing w:lineRule="atLeast" w:line="20" w:before="0" w:after="0"/>
        <w:ind w:firstLine="397"/>
        <w:jc w:val="both"/>
        <w:rPr>
          <w:sz w:val="28"/>
          <w:szCs w:val="28"/>
        </w:rPr>
      </w:pPr>
      <w:r>
        <w:rPr>
          <w:sz w:val="28"/>
          <w:szCs w:val="28"/>
        </w:rPr>
        <w:t>Подумайте, какая глубина мировоззрения здесь перед нами! То, что приблизилось к человеку благодаря импульсу Люцифера, парализуется теперь благодаря импульсу Аримана через посредство Заботы. Человек стал видящим в физической области благодаря Люциферу. Теперь при посредство облика, высланного, приведённого сюда из ариманического царства, он делается снова слепым, то есть: делается внутренне видящим.</w:t>
      </w:r>
    </w:p>
    <w:p>
      <w:pPr>
        <w:pStyle w:val="Style15"/>
        <w:spacing w:lineRule="atLeast" w:line="20" w:before="0" w:after="0"/>
        <w:ind w:firstLine="397"/>
        <w:jc w:val="both"/>
        <w:rPr>
          <w:sz w:val="28"/>
          <w:szCs w:val="28"/>
        </w:rPr>
      </w:pPr>
      <w:r>
        <w:rPr>
          <w:sz w:val="28"/>
          <w:szCs w:val="28"/>
        </w:rPr>
        <w:t>"Но там, внутри, там ярче свет горит". — Бесконечная глубина заключается в этом. И действительно, в умирающем Фаусте, как в человеке, Гёте стремится показать люциферическое не как нечто просто не бывшее, но представить это люциферическое так, что оно входит в жизнь в равновесии с ариманическим. И тогда Забота произносит глубокие слова, чтобы интерпретировать то, что она делает. Люцифер сказал некогда: вы, люди, станете видящими благодаря тому, что откроются ваши глаза. Что говорит Забота? Забота противополагает люциферическому — ариманическое. Правда, люди стали видящими внешне-физически, но в духовном отношении они стали слепы — и остаются слепыми всю жизнь. Чем может быть преодолена эта слепота? Тем, что в неё погружаются с сознанием, что её постигают, что её познают — благодаря этому наступает опять духовное видение, духовное созерцание. И вот Забота произносит слова, о которых с известным правом можно сказать: это звучит сначала одинаково загадочно для умных и для глупцов:</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сю жизнь вы, люди, слепы: ну, старик,</w:t>
      </w:r>
    </w:p>
    <w:p>
      <w:pPr>
        <w:pStyle w:val="Style15"/>
        <w:spacing w:lineRule="atLeast" w:line="20" w:before="0" w:after="0"/>
        <w:ind w:firstLine="397"/>
        <w:jc w:val="both"/>
        <w:rPr>
          <w:sz w:val="28"/>
          <w:szCs w:val="28"/>
        </w:rPr>
      </w:pPr>
      <w:r>
        <w:rPr>
          <w:sz w:val="28"/>
          <w:szCs w:val="28"/>
        </w:rPr>
        <w:t>И ты слепым встречай кончин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з этих двух фраз сначала ничего нельзя понять; спрашиваешь себя: что же это, собственно, значит? Ведь физически люди всю жизнь являются зрячими, но Забота называет их "слепыми". "Ты, Фауст, ослепни пред кончиной". И он действительно становится слепым. Она употребляет это слово совсем в другом смысле, она, собственно, подразумевает, что он становится видящим внутренне. Дело идёт о том, чтобы научиться правильно читать эти связи. И это заключается в следующем.</w:t>
      </w:r>
    </w:p>
    <w:p>
      <w:pPr>
        <w:pStyle w:val="Style15"/>
        <w:spacing w:lineRule="atLeast" w:line="20" w:before="0" w:after="0"/>
        <w:ind w:firstLine="397"/>
        <w:jc w:val="both"/>
        <w:rPr>
          <w:sz w:val="28"/>
          <w:szCs w:val="28"/>
        </w:rPr>
      </w:pPr>
      <w:r>
        <w:rPr>
          <w:sz w:val="28"/>
          <w:szCs w:val="28"/>
        </w:rPr>
        <w:t>В становлении лежит переживание. Для людей — для них это есть данный факт (они слепы). Но Фауст не должен быть слепым, переживя в становлении эту связь между "быть зрячим" и "быть слепым". Возьмите эти слова и свяжите их с другими словам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А вы, сыны небес и рая, —</w:t>
      </w:r>
    </w:p>
    <w:p>
      <w:pPr>
        <w:pStyle w:val="Style15"/>
        <w:spacing w:lineRule="atLeast" w:line="20" w:before="0" w:after="0"/>
        <w:ind w:firstLine="397"/>
        <w:jc w:val="both"/>
        <w:rPr>
          <w:sz w:val="28"/>
          <w:szCs w:val="28"/>
        </w:rPr>
      </w:pPr>
      <w:r>
        <w:rPr>
          <w:sz w:val="28"/>
          <w:szCs w:val="28"/>
        </w:rPr>
        <w:t>Пусть вечно радует вас красота святая,</w:t>
      </w:r>
    </w:p>
    <w:p>
      <w:pPr>
        <w:pStyle w:val="Style15"/>
        <w:spacing w:lineRule="atLeast" w:line="20" w:before="0" w:after="0"/>
        <w:ind w:firstLine="397"/>
        <w:jc w:val="both"/>
        <w:rPr>
          <w:sz w:val="28"/>
          <w:szCs w:val="28"/>
        </w:rPr>
      </w:pPr>
      <w:r>
        <w:rPr>
          <w:sz w:val="28"/>
          <w:szCs w:val="28"/>
        </w:rPr>
        <w:t>И ко всему, что есть и будет — (на это особенно указывается) — вновь</w:t>
      </w:r>
    </w:p>
    <w:p>
      <w:pPr>
        <w:pStyle w:val="Style15"/>
        <w:spacing w:lineRule="atLeast" w:line="20" w:before="0" w:after="0"/>
        <w:ind w:firstLine="397"/>
        <w:jc w:val="both"/>
        <w:rPr>
          <w:sz w:val="28"/>
          <w:szCs w:val="28"/>
        </w:rPr>
      </w:pPr>
      <w:r>
        <w:rPr>
          <w:sz w:val="28"/>
          <w:szCs w:val="28"/>
        </w:rPr>
        <w:t>Пусть проникает вас священная любов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Становление, которое вечно действует и живет, которое в "Прологе на небесах" понимается как духовное, как отблеск духовного, — это становящееся изливается теперь на Фауста Заботой: "Слепцами люди век живут, ты, Фауст, ослепни пред кончиной".</w:t>
      </w:r>
    </w:p>
    <w:p>
      <w:pPr>
        <w:pStyle w:val="Style15"/>
        <w:spacing w:lineRule="atLeast" w:line="20" w:before="0" w:after="0"/>
        <w:ind w:firstLine="397"/>
        <w:jc w:val="both"/>
        <w:rPr>
          <w:sz w:val="28"/>
          <w:szCs w:val="28"/>
        </w:rPr>
      </w:pPr>
      <w:r>
        <w:rPr>
          <w:sz w:val="28"/>
          <w:szCs w:val="28"/>
        </w:rPr>
        <w:t>Это совсем не одно и то же, когда связь между зрением и слепотой переживают в становлении или когда её не переживают, а только пребывают в зрящей слепоте. Если быть хорошо знакомым с Гёте, то можно действительно почувствовать его своеобразные ощущения в связи с "быть" и "становиться", и тогда как раз в таком понимании этих слов мы касаемся чего-то глубокого, глубокого в Гёте. Мы таким образом видим, как Гёте проникает к глубочайшим человеческим тайнам. Это ослепление, вызванное Заботой, есть подлинный противообраз того, что человек становится зрячим в раю благодаря Люциферу.</w:t>
      </w:r>
    </w:p>
    <w:p>
      <w:pPr>
        <w:pStyle w:val="Style15"/>
        <w:spacing w:lineRule="atLeast" w:line="20" w:before="0" w:after="0"/>
        <w:ind w:firstLine="397"/>
        <w:jc w:val="both"/>
        <w:rPr>
          <w:sz w:val="28"/>
          <w:szCs w:val="28"/>
        </w:rPr>
      </w:pPr>
      <w:r>
        <w:rPr>
          <w:sz w:val="28"/>
          <w:szCs w:val="28"/>
        </w:rPr>
        <w:t>Пойдём теперь дальше. Посмотрим на Мефистофеля, как он противопоставлен здесь сынам Божиим, которые — чтобы действительно иметь сокровище души, приняли розы из рук любовью освящённых кающихся грешниц. Что же, собственно, произошло? Эти кающиеся грешницы были когда-то на Земле, эти кающиеся грешницы прошли через земную любовь — прошли через то, что явилось следствием ариманического искушения в атлантическую эпоху. Но что было достигнуто благодаря человеческим переживаниям, через которые должны были пройти эти кающиеся грешницы? Земная любовь снова стала небесной. Мы видим в конце, как сама Гретхен появляется там вверху среди кающихся грешниц, она находится среди рассыпающих розы кающихся грешниц. Ставшая земной любовь — выступает здесь перед нами снова небесной. Она возвращена опять в небесную область, благодаря человеческому процессу, благодаря тому, что могут пережить люди. И если Библия в том месте, где она подразумевает небесное искушение, показывает, что небесная любовь стала земной, то Гёте указывает на человеческий процесс, где земная любовь становится снова небесной, и Мефистофель стоит внизу, как сын богов, но является теперь связанным через рассыпаемые ими розы, с дочерями человеческими, которые стали снова духовными. Это обратный процесс тому, на который указывает нам Библия в словах: "И сыны Божий соединялись с дочерями человеческими". — С дочерями человеческими, снова воспринятыми в среду богов, соединяется согрешивший с дочерями человеческими Мефистофель. Итак — обратный процесс. Как процесс люциферического искушения в раю, так и более поздний процесс, указанный в словах: сыны богов соединялись с дочерями человеческими, — даётся в обратном виде: сын богов Ариман-Мефистофель, соединяется с принятыми вновь в божественную природу дочерями человеческими, но теперь уже в небесной любви, не в земной любви — в духе, в душе, — не во плоти. Обратный процесс. Опять удивительная Мистерия, благодаря которой события Фауста непосредственно примыкают к высочайшим традициям человечества.</w:t>
      </w:r>
    </w:p>
    <w:p>
      <w:pPr>
        <w:pStyle w:val="Style15"/>
        <w:spacing w:lineRule="atLeast" w:line="20" w:before="0" w:after="0"/>
        <w:ind w:firstLine="397"/>
        <w:jc w:val="both"/>
        <w:rPr>
          <w:sz w:val="28"/>
          <w:szCs w:val="28"/>
        </w:rPr>
      </w:pPr>
      <w:r>
        <w:rPr>
          <w:sz w:val="28"/>
          <w:szCs w:val="28"/>
        </w:rPr>
        <w:t>И только теперь, когда мы так берем эти вещи, мы понимаем, что, собственно, разумел Гёте, ибо только теперь мы в состоянии реально достигнуть процесса, который здесь разыгрывается. В высшей степени интересно проследить, как Гёте, можно сказать, необходимостью вещей приводится к тому, чтобы построить конец "Фауста" именно так, как он его построил. Ибо он отдался, действительно, ходу вещей, а не какому-нибудь чисто внутреннему произволу; он позволил вещам руководить собой. Припомните только, что однажды, когда эти сцены ещё не были готовы, когда они созрели настолько, что он мог поэтически их оформить, он набросал для себя схему этих предполагаемых сцен. В ней он написал:</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Четыре седые женщины". И это он выполнил.</w:t>
      </w:r>
    </w:p>
    <w:p>
      <w:pPr>
        <w:pStyle w:val="Style15"/>
        <w:spacing w:lineRule="atLeast" w:line="20" w:before="0" w:after="0"/>
        <w:ind w:firstLine="397"/>
        <w:jc w:val="both"/>
        <w:rPr>
          <w:sz w:val="28"/>
          <w:szCs w:val="28"/>
        </w:rPr>
      </w:pPr>
      <w:r>
        <w:rPr>
          <w:sz w:val="28"/>
          <w:szCs w:val="28"/>
        </w:rPr>
        <w:t>"Фауст и Забота" (выполнил).</w:t>
      </w:r>
    </w:p>
    <w:p>
      <w:pPr>
        <w:pStyle w:val="Style15"/>
        <w:spacing w:lineRule="atLeast" w:line="20" w:before="0" w:after="0"/>
        <w:ind w:firstLine="397"/>
        <w:jc w:val="both"/>
        <w:rPr>
          <w:sz w:val="28"/>
          <w:szCs w:val="28"/>
        </w:rPr>
      </w:pPr>
      <w:r>
        <w:rPr>
          <w:sz w:val="28"/>
          <w:szCs w:val="28"/>
        </w:rPr>
        <w:t>"Мефистофель и лемуры" (выполнил).</w:t>
      </w:r>
    </w:p>
    <w:p>
      <w:pPr>
        <w:pStyle w:val="Style15"/>
        <w:spacing w:lineRule="atLeast" w:line="20" w:before="0" w:after="0"/>
        <w:ind w:firstLine="397"/>
        <w:jc w:val="both"/>
        <w:rPr>
          <w:sz w:val="28"/>
          <w:szCs w:val="28"/>
        </w:rPr>
      </w:pPr>
      <w:r>
        <w:rPr>
          <w:sz w:val="28"/>
          <w:szCs w:val="28"/>
        </w:rPr>
        <w:t>"Фауст. Довольство" — (выполнил).</w:t>
      </w:r>
    </w:p>
    <w:p>
      <w:pPr>
        <w:pStyle w:val="Style15"/>
        <w:spacing w:lineRule="atLeast" w:line="20" w:before="0" w:after="0"/>
        <w:ind w:firstLine="397"/>
        <w:jc w:val="both"/>
        <w:rPr>
          <w:sz w:val="28"/>
          <w:szCs w:val="28"/>
        </w:rPr>
      </w:pPr>
      <w:r>
        <w:rPr>
          <w:sz w:val="28"/>
          <w:szCs w:val="28"/>
        </w:rPr>
        <w:t>"Прошло". Труп, Лемуры хоронят".</w:t>
      </w:r>
    </w:p>
    <w:p>
      <w:pPr>
        <w:pStyle w:val="Style15"/>
        <w:spacing w:lineRule="atLeast" w:line="20" w:before="0" w:after="0"/>
        <w:ind w:firstLine="397"/>
        <w:jc w:val="both"/>
        <w:rPr>
          <w:sz w:val="28"/>
          <w:szCs w:val="28"/>
        </w:rPr>
      </w:pPr>
      <w:r>
        <w:rPr>
          <w:sz w:val="28"/>
          <w:szCs w:val="28"/>
        </w:rPr>
        <w:t>"Удаляются Весы и адская пасть" (хорош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ожидании разложения). Это он показал.</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ттого что душа отлетает позднее, чем обычно". Это он также выполнил.</w:t>
      </w:r>
    </w:p>
    <w:p>
      <w:pPr>
        <w:pStyle w:val="Style15"/>
        <w:spacing w:lineRule="atLeast" w:line="20" w:before="0" w:after="0"/>
        <w:ind w:firstLine="397"/>
        <w:jc w:val="both"/>
        <w:rPr>
          <w:sz w:val="28"/>
          <w:szCs w:val="28"/>
        </w:rPr>
      </w:pPr>
      <w:r>
        <w:rPr>
          <w:sz w:val="28"/>
          <w:szCs w:val="28"/>
        </w:rPr>
        <w:t>"Уловки сатанинские, чтобы её поймать" (Но это мы и пытались показать сегодня).</w:t>
      </w:r>
    </w:p>
    <w:p>
      <w:pPr>
        <w:pStyle w:val="Style15"/>
        <w:spacing w:lineRule="atLeast" w:line="20" w:before="0" w:after="0"/>
        <w:ind w:firstLine="397"/>
        <w:jc w:val="both"/>
        <w:rPr>
          <w:sz w:val="28"/>
          <w:szCs w:val="28"/>
        </w:rPr>
      </w:pPr>
      <w:r>
        <w:rPr>
          <w:sz w:val="28"/>
          <w:szCs w:val="28"/>
        </w:rPr>
        <w:t>"Ангелы, Небесная слава; паря, приближается Мефистофель, Сопротивление. Ангелы рассыпают розы. Они увядают от дыхания бесов. Превращаются в пламя любви. Бесы убегают. Любовные муки Мефистофеля. Ангелы отлетают. Мефистофель хочет аппелироват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на этой аппеляции, когда Мефистофель, так сказать, аппелирует против неба за душу Фауста, на этой аппеляции хотел первоначально остановиться Гёте. Итак, он записал себе: "Мефистофель хочет аппелировать". Дальше он записывае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Небо, Христос, Матерь" — то есть евангелисты и все святые.</w:t>
      </w:r>
    </w:p>
    <w:p>
      <w:pPr>
        <w:pStyle w:val="Style15"/>
        <w:spacing w:lineRule="atLeast" w:line="20" w:before="0" w:after="0"/>
        <w:ind w:firstLine="397"/>
        <w:jc w:val="both"/>
        <w:rPr>
          <w:sz w:val="28"/>
          <w:szCs w:val="28"/>
        </w:rPr>
      </w:pPr>
      <w:r>
        <w:rPr>
          <w:sz w:val="28"/>
          <w:szCs w:val="28"/>
        </w:rPr>
        <w:t>"Суд над Фаустом".</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pPr>
      <w:r>
        <w:rPr>
          <w:sz w:val="28"/>
          <w:szCs w:val="28"/>
        </w:rPr>
        <w:t>Итак, незадолго до того, как Гёте окончил своего "Фауста", он намеревался окончить его аппеляцией Мефистофеля против неба за душу Фауста и хотел показать некоторого рода суд, своего рода небесную сцену, где собрались бы Христос, Божия Матерь, евангелисты и все святые. Таким образом, Гёте думал дать эту сцену приблизительно, как мы это находим в верхней части известной картины Рафаэля, где в</w:t>
      </w:r>
      <w:r>
        <w:rPr>
          <w:b/>
          <w:bCs/>
          <w:sz w:val="28"/>
          <w:szCs w:val="28"/>
        </w:rPr>
        <w:t xml:space="preserve"> </w:t>
      </w:r>
      <w:r>
        <w:rPr>
          <w:sz w:val="28"/>
          <w:szCs w:val="28"/>
        </w:rPr>
        <w:t>центре поставлено таинство. Но этого Гёте не выполнил, потому что в то время, когда он делал эти записи, он больше следовал еще внутреннему произволу. Но вещи заставили его сделать по-другому. Конечно, первое могло бы быть достаточно прекрасным, но — можно сказать — так это могло бы быть написано и в более ранние времена. Но во времена Гёте это уже не подходит. Только тот, кто ничего не понимает в истории развития человечества, думает, что всё можно писать во всякое время, и что во всякое время обо всём можно писать одинаковый образом. Этого не делает тот, кто живо стоит в процессе развития человечества.</w:t>
      </w:r>
    </w:p>
    <w:p>
      <w:pPr>
        <w:pStyle w:val="Style15"/>
        <w:spacing w:lineRule="atLeast" w:line="20" w:before="0" w:after="0"/>
        <w:ind w:firstLine="397"/>
        <w:jc w:val="both"/>
        <w:rPr>
          <w:sz w:val="28"/>
          <w:szCs w:val="28"/>
        </w:rPr>
      </w:pPr>
      <w:r>
        <w:rPr>
          <w:sz w:val="28"/>
          <w:szCs w:val="28"/>
        </w:rPr>
        <w:t>Итак, Гёте этого не сделал. Напротив, он написал то, что мы теперь знаем и что было здесь недавно показано: сцену, где происходит постепенное поднятие вверх через посредство святых отшельников, где потом мы вводимся в область появления ангелов, в область блаженных младенцев, в область, где выступают кающиеся грешницы, где появляется сама Гретхен. Другими словами, в полном согласии с требованиями, которые были поставлены ему временем, Гёте очеловечил последнюю сцену, взял человеческое в его значении для духовной реальности. Сам Гёте однажды заметил, что главнейшее для разгадки проблемы его "Фауста" заключается некоторым образом в словах, находящихся в последней сцен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Кто жил трудясь, стремясь весь век, —</w:t>
      </w:r>
    </w:p>
    <w:p>
      <w:pPr>
        <w:pStyle w:val="Style15"/>
        <w:spacing w:lineRule="atLeast" w:line="20" w:before="0" w:after="0"/>
        <w:ind w:firstLine="397"/>
        <w:jc w:val="both"/>
        <w:rPr>
          <w:sz w:val="28"/>
          <w:szCs w:val="28"/>
        </w:rPr>
      </w:pPr>
      <w:r>
        <w:rPr>
          <w:sz w:val="28"/>
          <w:szCs w:val="28"/>
        </w:rPr>
        <w:t>Достоин искупленья.</w:t>
      </w:r>
    </w:p>
    <w:p>
      <w:pPr>
        <w:pStyle w:val="Style15"/>
        <w:spacing w:lineRule="atLeast" w:line="20" w:before="0" w:after="0"/>
        <w:ind w:firstLine="397"/>
        <w:jc w:val="both"/>
        <w:rPr>
          <w:sz w:val="28"/>
          <w:szCs w:val="28"/>
        </w:rPr>
      </w:pPr>
      <w:r>
        <w:rPr>
          <w:sz w:val="28"/>
          <w:szCs w:val="28"/>
        </w:rPr>
        <w:t>Обвеян с горних он высот</w:t>
      </w:r>
    </w:p>
    <w:p>
      <w:pPr>
        <w:pStyle w:val="Style15"/>
        <w:spacing w:lineRule="atLeast" w:line="20" w:before="0" w:after="0"/>
        <w:ind w:firstLine="397"/>
        <w:jc w:val="both"/>
        <w:rPr>
          <w:sz w:val="28"/>
          <w:szCs w:val="28"/>
        </w:rPr>
      </w:pPr>
      <w:r>
        <w:rPr>
          <w:sz w:val="28"/>
          <w:szCs w:val="28"/>
        </w:rPr>
        <w:t>Любовию предвечной;</w:t>
      </w:r>
    </w:p>
    <w:p>
      <w:pPr>
        <w:pStyle w:val="Style15"/>
        <w:spacing w:lineRule="atLeast" w:line="20" w:before="0" w:after="0"/>
        <w:ind w:firstLine="397"/>
        <w:jc w:val="both"/>
        <w:rPr>
          <w:sz w:val="28"/>
          <w:szCs w:val="28"/>
        </w:rPr>
      </w:pPr>
      <w:r>
        <w:rPr>
          <w:sz w:val="28"/>
          <w:szCs w:val="28"/>
        </w:rPr>
        <w:t>О, пусть весь сонм блаженных шлет</w:t>
      </w:r>
    </w:p>
    <w:p>
      <w:pPr>
        <w:pStyle w:val="Style15"/>
        <w:spacing w:lineRule="atLeast" w:line="20" w:before="0" w:after="0"/>
        <w:ind w:firstLine="397"/>
        <w:jc w:val="both"/>
        <w:rPr>
          <w:sz w:val="28"/>
          <w:szCs w:val="28"/>
        </w:rPr>
      </w:pPr>
      <w:r>
        <w:rPr>
          <w:sz w:val="28"/>
          <w:szCs w:val="28"/>
        </w:rPr>
        <w:t>Привет ему сердечны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Такого рода замечание Гёте нельзя брать легко. Комментаторы "Фауста" брали его очень легко. Когда Гёте делал это замечание, он хотел показать, как глубоко он мог понимать тайну благодатного воздействия божественно-духовного принципа на человека. И он поступил глубоко значительно в согласии с этим. Но он брал это жизненно живо. Благодаря тому, что во время своей земной жизни Гретхен имела известные переживания в связи с Фаустом и потом была перенесена в духовные миры, образовалась некоторая связь между Фаустом и Гретхен, и Гёте хочет показать, что для него это реальность, что, когда смерть проходит над этими переживаниями, они остаются реальностью. Фауст включён в связи, которые образуются во время его земного бытия, и когда смерть проходит над ними, они только принимают духовную форм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бвеян с горних он высот</w:t>
      </w:r>
    </w:p>
    <w:p>
      <w:pPr>
        <w:pStyle w:val="Style15"/>
        <w:spacing w:lineRule="atLeast" w:line="20" w:before="0" w:after="0"/>
        <w:ind w:firstLine="397"/>
        <w:jc w:val="both"/>
        <w:rPr>
          <w:sz w:val="28"/>
          <w:szCs w:val="28"/>
        </w:rPr>
      </w:pPr>
      <w:r>
        <w:rPr>
          <w:sz w:val="28"/>
          <w:szCs w:val="28"/>
        </w:rPr>
        <w:t>любовию предвечной".</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Это означает: он вошел в избирательное сродство с духовным, которое образовалось из чувственного. Тогда то, что стало теперь душевным, встречает его с сердечным приветом; тогда он не только свободный человек, тогда он человек, вплетённый в благодатные воздействия. Здесь Гёте показывает, каким глубоко значительным для человека становится всякое избирательное сродство, в которое он вступает, и каким реальным является то, что из физического воспринято в духовное, — для человека, который каким-либо образом вплетен в это. И какими реальностями является то, что люди совершают в моральной и духовной области, как это не есть только что-то преходящее — как полагает материализм — но нечто, продолжающее действовать, нечто, имеющее значение для развивающегося человечества. Это показывает Гёте в заключительной сцене. Оттого эта заключительная сцена так грандиозна. Что другое может сказать материализм, кроме как: "Ну да, вот, который что-то себе воображает, но когда умрет, то все это кончится".</w:t>
      </w:r>
    </w:p>
    <w:p>
      <w:pPr>
        <w:pStyle w:val="Style15"/>
        <w:spacing w:lineRule="atLeast" w:line="20" w:before="0" w:after="0"/>
        <w:ind w:firstLine="397"/>
        <w:jc w:val="both"/>
        <w:rPr>
          <w:sz w:val="28"/>
          <w:szCs w:val="28"/>
        </w:rPr>
      </w:pPr>
      <w:r>
        <w:rPr>
          <w:sz w:val="28"/>
          <w:szCs w:val="28"/>
        </w:rPr>
        <w:t>Для Гёте то, что переживают эти отшельники, суть такие же реальные процессы, какими являются для него восход и закат солнца. И как благодаря восходу и закату солнца происходит нечто, имеющее значение здесь, для человека физического мира, так для Гёте в душе Фауста вызывается реальный процесс благодаря тому, что пронизывает мир, изливаясь из восторгов, молитв и мистических взлётов отшельников. Реальность духовного мира, поскольку этот духовный мир коренится в человеческом чувстве и в человеческом внутреннем переживании — это ставит здесь Гёте. Не одни лишь, так сказать, оторванные от человека сверхземные представления, а глубоко внутренне связанные с человеком сверхземные представления устанавливает Гёте. И оттого его поэма о Фаусте стала поистине поэмой о начале, об исходном моменте пятого послеатлантического периода.</w:t>
      </w:r>
    </w:p>
    <w:p>
      <w:pPr>
        <w:pStyle w:val="Style15"/>
        <w:spacing w:lineRule="atLeast" w:line="20" w:before="0" w:after="0"/>
        <w:ind w:firstLine="397"/>
        <w:jc w:val="both"/>
        <w:rPr>
          <w:sz w:val="28"/>
          <w:szCs w:val="28"/>
        </w:rPr>
      </w:pPr>
      <w:r>
        <w:rPr>
          <w:sz w:val="28"/>
          <w:szCs w:val="28"/>
        </w:rPr>
        <w:t>Но только одно должно броситься в глаза тем, кто просматривает различные заметки, которые Гёте делал для себя, прежде чем написать эти сцены. О некоторых заметках я говорил уже в другой связи. Так, на исходе XVIII века, когда Гёте вновь приступил к работе над своим "Фаустом", он сделал себе следующий набросок предполагаемого хода работ (об этом подробно в пятой лекции): "Идеальное стремление проникнуть и прочувствовать всю природу. Явление духа, как мирового и деятельного гения". (Всё это есть). Борьба между формой и бесформенным. Предпочтительность бесформенного содержания перед пустой формой. Содержание несёт с собой форму. Форма не бывает без содержания. Эти противоречия — вместо того, чтобы объединить, сделать более диспаратными. Светлое холодное научное стремление. Вагнер. Смутное, горячее научное стремление. Ученик. Наслаждение личности жизнью, взятое извне, 1-ая часть. В смутности страсти. Наслаждение делами вовне, 2-ая часть, наслаждение сознанием. Красота. Наслаждение творчеством изнутри."</w:t>
      </w:r>
    </w:p>
    <w:p>
      <w:pPr>
        <w:pStyle w:val="Style15"/>
        <w:spacing w:lineRule="atLeast" w:line="20" w:before="0" w:after="0"/>
        <w:ind w:firstLine="397"/>
        <w:jc w:val="both"/>
        <w:rPr>
          <w:sz w:val="28"/>
          <w:szCs w:val="28"/>
        </w:rPr>
      </w:pPr>
      <w:r>
        <w:rPr>
          <w:sz w:val="28"/>
          <w:szCs w:val="28"/>
        </w:rPr>
        <w:t>Здесь дано уже то направление, в каком он хотел закончить поэму. Но вот он записывает то, что не пришло к выполнению: "Эпилог в хаосе на пути в ад". Я уже сказал, что ошибочно было понято, будто этот эпилог должен был разыграться в хаосе на пути в ад. Люди ломали себе голову, как вообще было бы возможно, чтобы Фауст закончился эпилогом в хаосе на пути в ад. Следовательно, Гёте уже в довольно поздней стадии намеревался не оправдать Фауста и направить его в ад. Но люди не подумали о том, что этот эпилог должен произносить Мефистофель, а совсем не Фауст. Именно он удаляется в ад после того, как проиграл пари, и произносит свой эпилог. Но Гёте не мог этого выполнить, этого эпилога действительно нет. Почему его нет? Потому что в то время он не мог быть еще написан, исходя из глубокой мистерии и вместе с тем из мистерии своего времени. Ибо, что содержалось бы тогда в этом эпилоге в хаосе на пути в ад? Представим себе его содержание. Что произошло?</w:t>
      </w:r>
    </w:p>
    <w:p>
      <w:pPr>
        <w:pStyle w:val="Style15"/>
        <w:spacing w:lineRule="atLeast" w:line="20" w:before="0" w:after="0"/>
        <w:ind w:firstLine="397"/>
        <w:jc w:val="both"/>
        <w:rPr>
          <w:sz w:val="28"/>
          <w:szCs w:val="28"/>
        </w:rPr>
      </w:pPr>
      <w:r>
        <w:rPr>
          <w:sz w:val="28"/>
          <w:szCs w:val="28"/>
        </w:rPr>
        <w:t>Мы рассматривали различные взаимодействия между ариманическим и люциферическим, которые выступили и были представлены в конце гётевского "Фауста". Благодаря этому душа Фауста действительно не была захвачена Ариманом-Мефистофелем, но она входит соответствующим образом в духовный мир, чтобы соединиться с силами, которые исходят от блаженного сонма, как мы это показали. Это было достигнуто благодаря тому, что сначала получает некоторый перевес люциферический элемент, что для Фауста наступает род одухотворения, что не произошло материализации, которая должна была бы наступить благодаря Ариману, вследствие чего душа Фауста в силу земной тяжести осталась бы некоторым образом соединённой с материей, и Фауст погрузился бы в бездну — повелитель материи есть Ариман-Мефистофель! Этого не произошло. Чаша весов, так сказать, поднялась больше в люциферическую сторону. Поэтому стало возможным, что душа Фауста входит в область, где, благодаря преодолению ариманического, человеческие воздействия кающихся грешниц и самой Гретхен находятся соответствующим образом в духовной сфере.</w:t>
      </w:r>
    </w:p>
    <w:p>
      <w:pPr>
        <w:pStyle w:val="Style15"/>
        <w:spacing w:lineRule="atLeast" w:line="20" w:before="0" w:after="0"/>
        <w:ind w:firstLine="397"/>
        <w:jc w:val="both"/>
        <w:rPr>
          <w:sz w:val="28"/>
          <w:szCs w:val="28"/>
        </w:rPr>
      </w:pPr>
      <w:r>
        <w:rPr>
          <w:sz w:val="28"/>
          <w:szCs w:val="28"/>
        </w:rPr>
        <w:t>И вот появляется Мефистофель. Он хотел захватить эту душу; он не мог её захватить. Ему не удалось связать её с земной тяжестью, иначе она или осталась бы уже с трупом и была бы поймана лемурами, или ее схватили бы толстые или худощавые черти. Ничего этого не удалось. Наступило такое равновесие между ариманическим и люциферическим, что Фауст поднялся вверх к небу. Но Мефистофель остался. Душа ушла от него. Но он мог теперь сказать себе: да, я остался здесь, душа ушла от меня; но она вступает опять в мою область, она снова придет на Землю. Тогда я её узнаю, тогда я смогу к ней снова приблизиться, ибо тогда ей будут предстоять новые ариманические искушения. Приблизительно показ этого составил бы содержание эпилога в хаосе на пути в ад. Ибо особенность Мефистофеля-Аримана в том, что он всегда думает победить в каждой инкарнации: и в каждой инкарнации, если будет установлено соответствующее равновесие со стороны Люцифера, он может опять не получить этой победы. Такова эта особенность. Но это качание человека туда и сюда между Ариманом и Люцифером должно действительно иметь место, иначе человеческая личность не могла бы развиваться. Даже в нашем теле личность развивается на противодействиях. Представьте себе, если бы у нас не было двух глаз, которые направляются на вещи так, что их оси пересекаются, если бы у нас не было двух рук, которые взаимно прикасаются друг к другу, и одна из которых моет другую, то у нас не могло бы развиться телесно сознание личности. Властитель противодействий также есть Ариман-Мефистофель И оттого в пятом послеатлантическом периоде Ариман должен был получить большое влияние, ибо именно в этом пятом послеатлантическом периоде должна была развиться личность.</w:t>
      </w:r>
    </w:p>
    <w:p>
      <w:pPr>
        <w:pStyle w:val="Style15"/>
        <w:spacing w:lineRule="atLeast" w:line="20" w:before="0" w:after="0"/>
        <w:ind w:firstLine="397"/>
        <w:jc w:val="both"/>
        <w:rPr>
          <w:sz w:val="28"/>
          <w:szCs w:val="28"/>
        </w:rPr>
      </w:pPr>
      <w:r>
        <w:rPr>
          <w:sz w:val="28"/>
          <w:szCs w:val="28"/>
        </w:rPr>
        <w:t>В более ранних периодах человек имел гораздо меньше личного сознания; в египетско-халдейскую эпоху он почти совсем не имел еще личности, он был тогда почти целиком включен еще в общее сознание. Я не раз уже разъяснял это. Личность начинает становиться сознательной, собственно, только в греко-латинскую эпоху, но остаётся еще много группового сознания. В наш пятый послеатлантический период наступает время, когда личность должна стать вполне себя сознающей и, исходя всецело из себя, самой создать то, что должно быть достигнуто для этого пятого послеатлантического периода. Наибольшие требования к творческим и жизненным импульсам личности есть характерная черта пятого послеатлантического периода.</w:t>
      </w:r>
    </w:p>
    <w:p>
      <w:pPr>
        <w:pStyle w:val="Style15"/>
        <w:spacing w:lineRule="atLeast" w:line="20" w:before="0" w:after="0"/>
        <w:ind w:firstLine="397"/>
        <w:jc w:val="both"/>
        <w:rPr>
          <w:sz w:val="28"/>
          <w:szCs w:val="28"/>
        </w:rPr>
      </w:pPr>
      <w:r>
        <w:rPr>
          <w:sz w:val="28"/>
          <w:szCs w:val="28"/>
        </w:rPr>
        <w:t>Духовная Наука должна войти в это человеческое развитие в этот пятый послеатлантический период. Но чтобы быть понятой, постигнутой, воспринятой, эта Духовная Наука требует бòльшего напряжения интеллектуальных сил, сил чувства и также сил воли, бòльшего напряжения всех сил личности, чем это было в прежних периодах.</w:t>
      </w:r>
    </w:p>
    <w:p>
      <w:pPr>
        <w:pStyle w:val="Style15"/>
        <w:spacing w:lineRule="atLeast" w:line="20" w:before="0" w:after="0"/>
        <w:ind w:firstLine="397"/>
        <w:jc w:val="both"/>
        <w:rPr>
          <w:sz w:val="28"/>
          <w:szCs w:val="28"/>
        </w:rPr>
      </w:pPr>
      <w:r>
        <w:rPr>
          <w:sz w:val="28"/>
          <w:szCs w:val="28"/>
        </w:rPr>
        <w:t>И из глубоко чувствующего познания импульсов своего времени действовал Гёте, когда поставил Аримана-Мефистофеля рядом с Фаустом, который в своих испытаниях должен развить сознание личности. Он, этот Фауст, должен развиться на противодействии мефистофельских импульсов, он должен познать, что живёт в одностороннем развитии ума и науки у Аримана-Мефистофеля, но он должен выдержать это. Только для личности, которая прошла через все знание: "Я философию постиг, я стал юристом, стал врачом. Увы, с усердьем и трудом и в богословье я проник...", для личности, которая обратилась также к магии, к магическим традициям — только для неё было возможно или впасть в мистическую мечтательность [*фраза не окончена, нет соответствующего "или"] пред лицом Духа Земл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буре деяний, в волнах бытия</w:t>
      </w:r>
    </w:p>
    <w:p>
      <w:pPr>
        <w:pStyle w:val="Style15"/>
        <w:spacing w:lineRule="atLeast" w:line="20" w:before="0" w:after="0"/>
        <w:ind w:firstLine="397"/>
        <w:jc w:val="both"/>
        <w:rPr>
          <w:sz w:val="28"/>
          <w:szCs w:val="28"/>
        </w:rPr>
      </w:pPr>
      <w:r>
        <w:rPr>
          <w:sz w:val="28"/>
          <w:szCs w:val="28"/>
        </w:rPr>
        <w:t>я поднимаюсь, я опускаюсь...</w:t>
      </w:r>
    </w:p>
    <w:p>
      <w:pPr>
        <w:pStyle w:val="Style15"/>
        <w:spacing w:lineRule="atLeast" w:line="20" w:before="0" w:after="0"/>
        <w:ind w:firstLine="397"/>
        <w:jc w:val="both"/>
        <w:rPr>
          <w:sz w:val="28"/>
          <w:szCs w:val="28"/>
        </w:rPr>
      </w:pPr>
      <w:r>
        <w:rPr>
          <w:sz w:val="28"/>
          <w:szCs w:val="28"/>
        </w:rPr>
        <w:t>Смерть и рождение — вечное море..."</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Отдаться этой буре деяний! Но это есть растворение, исчезновение в этой творящей жизни в буре деяний... К этому могут при желании стремиться расплывчатые мистики, которые хотят потерять свою личность. Но пятый послеатлантический период требует как раз напряжения величайших сил личности, и из этого должно возникнуть все знание и воля человека пятого послеатлантического периода. Поэтому в этом периоде человечеству предназначено в полной мере развить личность. И требованьем этого пятого послеатлантического периода будет все более и более становиться: укрепление, утверждение личности путём раскрытия всех её сил. И для людей, которые не захотят отстать от развития, будет все более и более необходимо применять все силы личности также и в моральном восприятии жизни. Это укрепление личности будет требованием нового времени. И это укрепление личности лежит в духе нормального, благого, правильного развития. Ослабление, разрушение личности не лежит в импульсах оставшейся части пятого послеатлантического периода. Это растворение личности в чем-то туманном есть шаг назад, атавистический шаг назад в прошлое.</w:t>
      </w:r>
    </w:p>
    <w:p>
      <w:pPr>
        <w:pStyle w:val="Style15"/>
        <w:spacing w:lineRule="atLeast" w:line="20" w:before="0" w:after="0"/>
        <w:ind w:firstLine="397"/>
        <w:jc w:val="both"/>
        <w:rPr>
          <w:sz w:val="28"/>
          <w:szCs w:val="28"/>
        </w:rPr>
      </w:pPr>
      <w:r>
        <w:rPr>
          <w:sz w:val="28"/>
          <w:szCs w:val="28"/>
        </w:rPr>
        <w:t>Но враждебные человеку люциферические и ариманические силы, будучи предоставлены самим себе, действуют против человека, подрывают его задачи. Так как Духовная Наука должна выступить из крепких сил личности и дать человеку возможность действовать из всей полноты личности, то ариманические силы направляются именно против личности. Но только это нужно понять, и с этой точки зрения рассматривать наше время. Если мы оглянемся на прошлые времена, то, поистине, несмотря на всё личное, что уже выступает, мы найдем гораздо больше действительной борьбы. В наше время ариманические силы действуют так, что реальную борьбу у тех, кто этому поддаётся, они хотят мало-помалу совсем передвинуть в сферу личности. Подумайте только, как от дела всё мало-помалу переходит на личность. Это не простая случайность, а то, что лежит в характере нашего времени. Кто-либо действует в духе правильно идущей эволюции. Вместо того, чтобы направиться на дело, борьба будет всё больше и больше направляться против его личности: личная клевета, личные искажения выступят вместо борьбы с делом. И мы теперь уже видим, как люди не умеют отличать личных подозрений от фактической борьбы. Это выражается особенно гротескно, особенно сильно там, где пытаются не должным образом заниматься духовным познанием.</w:t>
      </w:r>
    </w:p>
    <w:p>
      <w:pPr>
        <w:pStyle w:val="Style15"/>
        <w:spacing w:lineRule="atLeast" w:line="20" w:before="0" w:after="0"/>
        <w:ind w:firstLine="397"/>
        <w:jc w:val="both"/>
        <w:rPr>
          <w:sz w:val="28"/>
          <w:szCs w:val="28"/>
        </w:rPr>
      </w:pPr>
      <w:r>
        <w:rPr>
          <w:sz w:val="28"/>
          <w:szCs w:val="28"/>
        </w:rPr>
        <w:t>Вспомните только о нашей собственной борьбе. Вспомнимте, как приходилось приводить реальные факты против движения, которое в новейшее время связано с именем м-с Безант. Был ли в возражениях с той стороны выдвинут хотя бы один существенный аргумент? Ничего! Только сильнейшие личные подозрения. Всё только личные подозрения! Это есть как бы карикатурное предварение того, что является характеристикой нашего времени, что будет всё более и более распространяться и что нужно видеть с полным сознанием. Именно оттого, что личность должна быть особенно выдвинута, — так как всё больше и больше только через личность сможет приходить то, что ранее давалось более через общее чувство — обостряется борьба против личности. И оттого, что требуется сила личности, а влечение к удобству не желает искать этой силы должным образом, слабая личность, неспособная личность направляется так, что утверждается её собственный произвол. То или иное делается без изучения, без углубления в предмет, из чистого произвола личности. И с этими вещами совсем не умеют считаться.</w:t>
      </w:r>
    </w:p>
    <w:p>
      <w:pPr>
        <w:pStyle w:val="Style15"/>
        <w:spacing w:lineRule="atLeast" w:line="20" w:before="0" w:after="0"/>
        <w:ind w:firstLine="397"/>
        <w:jc w:val="both"/>
        <w:rPr>
          <w:sz w:val="28"/>
          <w:szCs w:val="28"/>
        </w:rPr>
      </w:pPr>
      <w:r>
        <w:rPr>
          <w:sz w:val="28"/>
          <w:szCs w:val="28"/>
        </w:rPr>
        <w:t>В нашей области вы можете также сделать прекрасные наблюдения. Как часто приходилось отвергать раздувшуюся тупость, раздувшееся ничтожество, которое за ряд лет образовалось в нашем движении. Но ничтожество ведь не понимает, что оно должно быть отвергнуто. Вот один пример: однажды, когда я был во Франкфурте, мне телефонировал один человек и сказал, что он должен сейчас же говорить со мной. И он появился, с необыкновенно длинными, падавшими до плеч волосами и соответствующей патриархальной бородой; он заявил, что в течение некоторого времени уже ездит за мной и хочет заключить, так сказать, род компромисса между тем, что он сам предлагает миру, и тем, с чем выступаю я. Да, в таком случае нельзя сделать ничего другого, как поступить вопреки тому принципу братства, который признаёт одинаково равноценно дилетантскую глупость и путь честных исканий. Нужно взять на себя смелость — делать это различие. Так что, разумеется, нужно отстранять этих людей и больше о них не беспокоиться. Конечно, не нужно говорить им прямых грубостей, но показать, что считаешь их тем, что они есть, и что не стоишь на точке зрения стирающего все различия принципа равенства. Ну, через некоторое время этот человек выступил здесь, в Швейцарии, и объявил в нескольких городах лекции против меня. Так возникает вражда, благодаря тому, что личность непременно хочет выдвинуться, выступить с чем-либо своим, и когда это ей не удаётся, то она хочет утвердить себя внешним образом, не укрепив себя внутренне. Нужно именно видеть, как создаются конфликты. Это необходимо. Нужно действительно понимать своё время и не выступать с чем-либо из одного личного произвола. Наибольшего проявления сил личности требует наше время, отсюда усиление ариманической борьбы против личности.</w:t>
      </w:r>
    </w:p>
    <w:p>
      <w:pPr>
        <w:pStyle w:val="Style15"/>
        <w:spacing w:lineRule="atLeast" w:line="20" w:before="0" w:after="0"/>
        <w:ind w:firstLine="397"/>
        <w:jc w:val="both"/>
        <w:rPr>
          <w:sz w:val="28"/>
          <w:szCs w:val="28"/>
        </w:rPr>
      </w:pPr>
      <w:r>
        <w:rPr>
          <w:sz w:val="28"/>
          <w:szCs w:val="28"/>
        </w:rPr>
        <w:t>Второе, чего требует наше время — и требует крайне настойчиво — это способность чувствовать факты. Человечеству предстоит понять духовный мир. Этот духовный мир не таков, что он нас поправляет. В последней главе моей "Теософии" я показал, "что сделанное нами неверно — им не поправляется", — перечитайте это. Чувство фактов, чувство действительных фактов. Но сильнейшая люциферическая борьба против этого чувства фактов развивается в наше время. Ни в одно время, несмотря на многое, многое, что происходило, факты не искажались так, как теперь. Люциферические силы вызывают ариманические силы, которые искажённо передают факты. Это стремление ложно представлять факты, находится только в начале и будет все больше и больше распространяться. Важно опять-таки, чтобы это было понято. Развитие способности чувствовать факты и понимание того факта, что необходимо всей силой своей личности выступать за то, за что надлежит выступать в мире, это и есть именно то, что принадлежит к пятому послеатлантическому периоду.</w:t>
      </w:r>
    </w:p>
    <w:p>
      <w:pPr>
        <w:pStyle w:val="Style15"/>
        <w:spacing w:lineRule="atLeast" w:line="20" w:before="0" w:after="0"/>
        <w:ind w:firstLine="397"/>
        <w:jc w:val="both"/>
        <w:rPr>
          <w:sz w:val="28"/>
          <w:szCs w:val="28"/>
        </w:rPr>
      </w:pPr>
      <w:r>
        <w:rPr>
          <w:sz w:val="28"/>
          <w:szCs w:val="28"/>
        </w:rPr>
        <w:t>Постараемся понять, как именно в нашей области уже теперь заметна люциферическая и ариманическая борьба, как вплоть до недавних событий мы находим действующее против нас недостаточное чувство фактов. Уже пишутся и говорятся вещи, в которых вообще больше нет ни зерна правды. Все это ощущал Гете, ощущал глубоко. Если вы просмотрите его "Фауста", то увидите, что он приводит ариманическую и люциферическую силы в такую связь с натурой Фауста, как это должен сделать человек, который правильно, с сознанием хочет войти в импульсы пятого послеатлантического периода. В общем и частностях, ариманические и люциферические силы противодействуют человеку. Если не узнàют Аримана, если не узнàют Люцифера, то люди совсем не смогут соответственным образом продолжать жить дальше. И всё это должно быть сделано Духовной Наукой. Хотелось бы сказать: теперь об этом еще нельзя говорить с достаточной силой, так как будет еще мало понятно все значение того, что должно быть вынесено из Духовной Науки. Вещи принимаются слишком легко — слишком легко забываются. Ибо тому, чего требует наше время — укреплению личности, чувству фактов, чувству истинных фактов, — этому противодействуют, можно сказать, в крупном масштабе внешние мировые события.</w:t>
      </w:r>
    </w:p>
    <w:p>
      <w:pPr>
        <w:pStyle w:val="Style15"/>
        <w:spacing w:lineRule="atLeast" w:line="20" w:before="0" w:after="0"/>
        <w:ind w:firstLine="397"/>
        <w:jc w:val="both"/>
        <w:rPr>
          <w:sz w:val="28"/>
          <w:szCs w:val="28"/>
        </w:rPr>
      </w:pPr>
      <w:r>
        <w:rPr>
          <w:sz w:val="28"/>
          <w:szCs w:val="28"/>
        </w:rPr>
        <w:t>Два рода явлений противодействуют тому, что необходимо для правильного развития человечества: ошибочный — так как он стал уже атавистическим — принцип национальностей — это первое. Принцип национальностей, который был вызван на свет в XIX веке, особенно благодаря наполеоновским войнам, принцип, во имя которого выдвигаются теперь многие импульсы, противодействующие истинному смыслу человеческого развития. Отуманивающий принцип национальностей, который отуманивает и путает понятия, переносит понятия в ложные сферы. Я хочу пояснить это следующим образом.</w:t>
      </w:r>
    </w:p>
    <w:p>
      <w:pPr>
        <w:pStyle w:val="Style15"/>
        <w:spacing w:lineRule="atLeast" w:line="20" w:before="0" w:after="0"/>
        <w:ind w:firstLine="397"/>
        <w:jc w:val="both"/>
        <w:rPr>
          <w:sz w:val="28"/>
          <w:szCs w:val="28"/>
        </w:rPr>
      </w:pPr>
      <w:r>
        <w:rPr>
          <w:sz w:val="28"/>
          <w:szCs w:val="28"/>
        </w:rPr>
        <w:t>Мы имеем в известном смысле право говорить о зеленом луге, если мы правильно понимаем эти слова. Но мы понимаем их правильно только в том случае, если, говоря о зелёном луге, мы сознаем: зелены отдельные растения, и зелень луга состоит из зелени отдельных растений: конкретный зелёный цвет имеет отдельное растение. Если бы я хотел получить зелёный цвет луга помимо конкретной зелени отдельных растений, то я должен был бы окрасить луг зеленой краской, но тогда, поистине, это не был бы зелёный луг. Я смею говорить о зелёном луге только, если я сознаю, что конкретно я могу под этим подразумевать только зелень отдельных растений. Я должен знать, что в данном случае зелёный цвет может быть отнесен только к отдельному растению, и что я не смею ложно думать, будто зеленый цвет луга может быть отнесен к целому. Когда я абстрактно употребляю слова: зелень луга, то мне должно быть ясно, что я образую только абстракцию, которая объединяет отдельные конкретные зелёные растения.</w:t>
      </w:r>
    </w:p>
    <w:p>
      <w:pPr>
        <w:pStyle w:val="Style15"/>
        <w:spacing w:lineRule="atLeast" w:line="20" w:before="0" w:after="0"/>
        <w:ind w:firstLine="397"/>
        <w:jc w:val="both"/>
        <w:rPr>
          <w:sz w:val="28"/>
          <w:szCs w:val="28"/>
        </w:rPr>
      </w:pPr>
      <w:r>
        <w:rPr>
          <w:sz w:val="28"/>
          <w:szCs w:val="28"/>
        </w:rPr>
        <w:t>В высшей степени необходимо, чтобы эта ясность господствовала по отношению к образованию понятий, чтобы люди, например, знали, что слова "свобода" и "право" конкретно применимы только к отдельным людям, как зелень конкретна только в отдельных растениях, и что, когда я говорю о праве и свободе народов, то я могу мыслить только абстракцию, такую же, как зелень луга. Но полмира теперь заполнено совершенно неверным девизом, призывающим к завоеваниям во имя права и свободы народов, что также бессмысленно, как думать, будто можно окрасить зелёной краской все растения на лугу вместо того, чтобы луг был зелёным благодаря отдельным растительным индивидам. Но народам, отуманенным ложным принципом национальностей, предлагают этот девиз: право и свобода народов. И несомненно объявят глупцом и сумасшедшим того, кто скажет, как это однажды уже должно было быть сказано вместе с Фаустом, который говорит: "стоять на свободной земле со свободным народом", — с народом, не со своей нацией, о чем, конечно, не могло бы быть и речи. Можно быть совершенно уверенным, что ныне сочтут дураком и злонамеренным всякого, кто станет возражать против того, что так превосходно и так возвышенно, и так идеально, что так прекрасно поволено, но что, однако, не так ясно продумано, что продумано смутно, продумано мыслями злой воли, ибо оно несет в себе нечто, не принадлежащее к нашему времени, так как оно даёт человеку сознание, которое происходит из слабости, а не из силы личности.</w:t>
      </w:r>
    </w:p>
    <w:p>
      <w:pPr>
        <w:pStyle w:val="Style15"/>
        <w:spacing w:lineRule="atLeast" w:line="20" w:before="0" w:after="0"/>
        <w:ind w:firstLine="397"/>
        <w:jc w:val="both"/>
        <w:rPr>
          <w:sz w:val="28"/>
          <w:szCs w:val="28"/>
        </w:rPr>
      </w:pPr>
      <w:r>
        <w:rPr>
          <w:sz w:val="28"/>
          <w:szCs w:val="28"/>
        </w:rPr>
        <w:t>И второе, что кроме атавистического принципа национальностей действует против принципа правильного развития — это политизация мыслительной жизни. Важно, чтобы обе эти вещи были поняты. От этой политизации мыслительной жизни проистекает как раз наибольшее зло в нашем послеатлантическом периоде. В те времена, когда еще могли верить, что в процессе образования мыслей в человеке действует известным образом инспирация, люди могли, скажем, на своих соборах устанавливать тот или иной догмат и затем применяя его, достигать того или иного в мире; но в наше время, которое в силу своего материалистического характера совершенно лишено инспирации, если в это наше время мысли развиваются без ответственности перед объективной правдой, то они слагаются произвольно, из чистого произвола личности, или какого-нибудь общественного объединения, или из каких-нибудь общественно-произвольных пожеланий. И тогда мысль вносится в мир не потому, что она признаётся верной, а потому что с ней хотят политизировать. И эта политизация мыслительной жизни идет всё дальше и дальше. Воспитывают себя не так, чтобы прийти к верной, истинной мысли, а воспитывают себя так, что приходят к мысли, с которой можно политизировать, например, к мысли об антививисекции. Но берут эту мысль не в её истинном содержании, а со стороны ее политической, агитационной силы. Агитируют мыслью в обществах трезвости, в обществах антививисекции. Мысль берут не в её реальности — трезвость, вивисекция и т.п., а подходят к ней политически. Это делается везде. Мысли вовлекаются в политическую область. Всё это противодействует правильной эволюции человечества. Союзы образуются не для того, чтобы отстаивать истину, но чтобы достигать того или другого. Благодаря этому правильная мысль может быть также фанатизирована, сделана односторонней, а между тем основная черта пятого послеатлантического периода есть действие через истину.</w:t>
      </w:r>
    </w:p>
    <w:p>
      <w:pPr>
        <w:pStyle w:val="Style15"/>
        <w:spacing w:lineRule="atLeast" w:line="20" w:before="0" w:after="0"/>
        <w:ind w:firstLine="397"/>
        <w:jc w:val="both"/>
        <w:rPr>
          <w:sz w:val="28"/>
          <w:szCs w:val="28"/>
        </w:rPr>
      </w:pPr>
      <w:r>
        <w:rPr>
          <w:sz w:val="28"/>
          <w:szCs w:val="28"/>
        </w:rPr>
        <w:t>Справедливо сказал Герман Гримм, который глубоко проник в жизнь Гёте: "гётевский "Фауст" есть художественное произведение, исходящее всецело из организации человеческой личности". Университетский профессор средней руки, запутавшись в своём научном стремлении, прошёл через многое. Но то, через что он проходит, в высшей степени показательно для всего человеческого стремления, и поистине содержит в себе — если достаточно глубоко приглядеться, — всё, что в наше время может встать перед человеком в области философских вопросов и также в области политических сил. И из глубин Духовного Знания к этому можно было бы прибавить: именно нечто чисто человеческое, именно то, что составляет содержание человечности заключено в этом "Фаусте". И он есть живейший протест против ложного национального принципа наших дней, который метко схвачен Грильпарцером в словах, звучащих, быть может, резко, но выражающих глубокую правду. Грильпарцер сказал: "От человечности через национальность к бестиализму". Таков этот путь! Национальность, если ею кичатся, если от неё чего-то особенного ждут, отводит от человечности и вскоре увлекает вниз в бестиализм. Конечно, политика необходима в мире, но не политизация мыслей. И посмотрите, как Гёте не политизирует мысли! Попытайтесь с этой точки зрения понять 2-ую часть "Фауста", она написана, исходя из огромных глубин. Это величайший документ не только нашего времени, но всего человечества, ибо он затрагивает, как мы видели, вопросы, которые стоят на уровне великих Библейских вопросов. Сцена с Заботой, наряду со сценой в раю, сцена, где Мефистофель противостоит духам небес, наряду с библейским образом: сыны богов пленяются дочерями людей и соединяются с ними во плоти. Хотелось бы иметь совсем другие, лучшие слова, чтобы с достаточной силой указать на то, что должно было бы глубоко запечатлеться в человеческий ум и человеческое сердце, а не быть вскоре же забыто — но что, к сожалению, слишком скоро всегда забывается после того, как оно было прослушано. Ибо исцеление от великих сил зла нашего времени может прийти только от понимания тех вещей, которые здесь были затронуты.</w:t>
      </w:r>
    </w:p>
    <w:p>
      <w:pPr>
        <w:pStyle w:val="Style15"/>
        <w:spacing w:lineRule="atLeast" w:line="20" w:before="0" w:after="0"/>
        <w:ind w:firstLine="397"/>
        <w:jc w:val="both"/>
        <w:rPr>
          <w:sz w:val="28"/>
          <w:szCs w:val="28"/>
        </w:rPr>
      </w:pPr>
      <w:r>
        <w:rPr>
          <w:sz w:val="28"/>
          <w:szCs w:val="28"/>
        </w:rPr>
        <w:t>И прежде всего я хотел бы, чтобы было понято, как повсюду в мире выступает теперь то, что противодействует импульсам пятого послеатлантического периода, как повсюду выступает непонимание именно того, что должно быть понято. — О, я хотел бы, чтобы у меня были слова, в которых я с радостью сказал бы об этих вещах! Но, быть может, придут времена, когда другие люди найдут лучшие слова для того, что встречает теперь так мало понимания оттого, что люди слишком склонны, отдаваясь чувству удобства, примыкать к тем или иным объединениям и сообществам, и затем уже не выходить за пределы ложного принципа национальностей, за пределы политизации мыслей. Но неизбежно подпадает Люциферу и Ариману всё, что пойдет по этому ложному следу. Можно сколько угодно сидеть в союзах и обществах, но правильный выход будет найден всё-таки лишь в служении той человеческой деятельности, которая ищет мудрости в истине и которая убеждена, что только через инкорпорирование истины в человечестве может быть достигнута цель (человеческая) нашей эпохи, что всякое политизирование мысли должно быть оставлено, что с чувством полной ответственности мысли должны оцениваться в их истинности, а не в их агитационном значении, не в том, чем они нам приятны. Не потому, что мысли нам нравятся, допускаем мы их в нашу сферу, но потому, что в нас действительно есть чувство полной ответственности перед истиной и перед ценностью истины.</w:t>
      </w:r>
    </w:p>
    <w:p>
      <w:pPr>
        <w:pStyle w:val="Style15"/>
        <w:spacing w:lineRule="atLeast" w:line="20" w:before="0" w:after="0"/>
        <w:ind w:firstLine="397"/>
        <w:jc w:val="both"/>
        <w:rPr>
          <w:sz w:val="28"/>
          <w:szCs w:val="28"/>
        </w:rPr>
      </w:pPr>
      <w:r>
        <w:rPr>
          <w:sz w:val="28"/>
          <w:szCs w:val="28"/>
        </w:rPr>
        <w:t>Гораздо больше, чем это могут выразить слова, хотел бы я сказать о том, что мы рассматривали здесь в связи с гётевским "Фаустом". Я хотел бы, чтобы это продолжало действовать в душах, в сердцах, ибо я знаю, как много в этом содержится целительных сил для нашей эпохи. Но если люди не признàются себе в ложности своих путей и захотят идти по ним дальше, то они не смогут также правильным образом прийти к истинной цели, которая должна быть достигнута человечеством.</w:t>
      </w:r>
    </w:p>
    <w:p>
      <w:pPr>
        <w:pStyle w:val="Style15"/>
        <w:spacing w:lineRule="atLeast" w:line="20" w:before="0" w:after="0"/>
        <w:ind w:firstLine="397"/>
        <w:jc w:val="both"/>
        <w:rPr>
          <w:b/>
          <w:b/>
          <w:bCs/>
          <w:sz w:val="28"/>
          <w:szCs w:val="28"/>
        </w:rPr>
      </w:pPr>
      <w:r>
        <w:rPr>
          <w:b/>
          <w:bCs/>
          <w:sz w:val="28"/>
          <w:szCs w:val="28"/>
        </w:rPr>
      </w:r>
      <w:r>
        <w:br w:type="page"/>
      </w:r>
    </w:p>
    <w:p>
      <w:pPr>
        <w:pStyle w:val="Style15"/>
        <w:spacing w:lineRule="atLeast" w:line="20" w:before="0" w:after="0"/>
        <w:ind w:firstLine="397"/>
        <w:jc w:val="center"/>
        <w:rPr/>
      </w:pPr>
      <w:r>
        <w:rPr>
          <w:b/>
          <w:bCs/>
          <w:sz w:val="28"/>
          <w:szCs w:val="28"/>
        </w:rPr>
        <w:t xml:space="preserve">Лекция шестнадцатая </w:t>
      </w:r>
      <w:r>
        <w:rPr>
          <w:sz w:val="28"/>
          <w:szCs w:val="28"/>
        </w:rPr>
        <w:t>23 января 1910 г.</w:t>
      </w:r>
    </w:p>
    <w:p>
      <w:pPr>
        <w:pStyle w:val="Style15"/>
        <w:spacing w:lineRule="atLeast" w:line="20" w:before="0" w:after="0"/>
        <w:ind w:firstLine="397"/>
        <w:jc w:val="center"/>
        <w:rPr>
          <w:sz w:val="28"/>
          <w:szCs w:val="28"/>
        </w:rPr>
      </w:pPr>
      <w:r>
        <w:rPr>
          <w:i/>
          <w:iCs/>
          <w:sz w:val="28"/>
          <w:szCs w:val="28"/>
        </w:rPr>
        <w:t>"Фауст" Гёте с точки зрения духовной наук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Духовная Наука, которая должна влиться в поток современной культуры, не хочет быть ничем новым, и как раз этим она отличается от многочисленных появляющихся ныне мировоззрений и иных духовных направлений, которые видят свое оправдание именно в том, что они вносят нечто новое по тому или иному вопросу духовной жизни. В противоположность этому, то, что называют Духовной Наукой, должно подчеркнуть, что источники её познаний и её жизни, существовали подобным же образом во все времена, когда люди мыслили, люди стремились к высшим вопросам и загадкам бытия. Я мог уже неоднократно отметить это также и здесь, когда имел честь выступать в этом городе с прежними лекциями. С этой точки зрения, должно быть особенно заманчиво рассматривать не только различные вероисповедания, различные мировоззрения, как они выступали в развитии человечества, но также и близко к ним стоящих лиц. Ибо если в духовной Науке есть нечто истинное, то хотя бы зерно этой истины должно найтись у всех, кто упорно и честно стремился к познанию и к бытию, достойному человека.</w:t>
      </w:r>
    </w:p>
    <w:p>
      <w:pPr>
        <w:pStyle w:val="Style15"/>
        <w:spacing w:lineRule="atLeast" w:line="20" w:before="0" w:after="0"/>
        <w:ind w:firstLine="397"/>
        <w:jc w:val="both"/>
        <w:rPr>
          <w:sz w:val="28"/>
          <w:szCs w:val="28"/>
        </w:rPr>
      </w:pPr>
      <w:r>
        <w:rPr>
          <w:sz w:val="28"/>
          <w:szCs w:val="28"/>
        </w:rPr>
        <w:t>Но когда теперь речь идет о Духовной Науке, то с той или другой стороны высказываются самые различные суждения, и кто не войдет более глубоко в соответствующую область и составит себе лишь поверхностное представление на основании всевозможных брошюр или лекций, тот будет рассматривать эту Духовную Науку, в зависимости от своей точки зрения, как фантазию и мечтательность некоторых, оторванных от жизни людей, создающих себе странные представления о жизни и ее причинах. Без сомнения, нужно соглашаться, что при взгляде со стороны такое суждение может казаться понятным, ибо хотя сегодня не придется подробнее говорить об этом, так как мы имеем определённую тему — но всё-таки должны быть указаны некоторые из главнейших познаний этой Духовной Науки. И уже как только они будут названы и охарактеризованы, у наших современников может зашевелиться совершенно искренно чувство: ах, какая же это всё-таки курьёзная вещь!</w:t>
      </w:r>
    </w:p>
    <w:p>
      <w:pPr>
        <w:pStyle w:val="Style15"/>
        <w:spacing w:lineRule="atLeast" w:line="20" w:before="0" w:after="0"/>
        <w:ind w:firstLine="397"/>
        <w:jc w:val="both"/>
        <w:rPr>
          <w:sz w:val="28"/>
          <w:szCs w:val="28"/>
        </w:rPr>
      </w:pPr>
      <w:r>
        <w:rPr>
          <w:sz w:val="28"/>
          <w:szCs w:val="28"/>
        </w:rPr>
        <w:t>Ибо вся Духовная Наука, если её брать серьезно, покоится на основном предположении; то, что окружает нас в чувственном мире, что мы можем воспринимать нашими чувствами, понимать рассудком, связанным с нашими чувствами, это не есть весь мир в целом, но за всем чувственным лежит мир духа. И этот мир находится не в каком-то неопределенном потустороннем, а всегда окружает нас подобно тому, как явления красок и света окружают слепорожденного. Но для того, чтобы мы знали о том, что нас окружает, необходим воспринимающий орган. И как слепорождённый не может видеть света и красок, так и человек нашей эпохи не может, как правило, воспринимать своими обычными способностями духовные факты и духовных существ, которые нас окружают. Но если нам посчастливится оперировать слепорождённого, то для него наступает момент пробуждения глаза, и тогда то, что прежде для него не существовало,— свет и краска — вливается в его внутреннее. С момента операции это теперь для него воспринимаемый мир. Так и в духовной области существует высшее пробуждение, пробуждение, благодаря которому человек становится посвященным в духовный мир. Или, говоря вместе с Гёте, существуют духовные глаза и уши, но обычно человеческие души не достигают возможности пользоваться ими. Но если человек применяет средства и методы, благодаря которым проявляются эти силы, то в нас происходит на высшей ступени нечто подобное тому, что произошло со слепорождённым, который был оперирован и в которого влился мир света и красок. Тогда человек становится посвященным, его окружает новый мир, который был всегда, но который он может воспринимать только с момента пробуждения.</w:t>
      </w:r>
    </w:p>
    <w:p>
      <w:pPr>
        <w:pStyle w:val="Style15"/>
        <w:spacing w:lineRule="atLeast" w:line="20" w:before="0" w:after="0"/>
        <w:ind w:firstLine="397"/>
        <w:jc w:val="both"/>
        <w:rPr>
          <w:sz w:val="28"/>
          <w:szCs w:val="28"/>
        </w:rPr>
      </w:pPr>
      <w:r>
        <w:rPr>
          <w:sz w:val="28"/>
          <w:szCs w:val="28"/>
        </w:rPr>
        <w:t>Но когда человек достиг этого, то он учится приобретать различные познания, познания, которые освещают жизнь, которые могут дать нам силу и уверенность в нашей работе, которые дают нам возможность увидеть сущность назначения человека и заглянуть в тайны судьбы.</w:t>
      </w:r>
    </w:p>
    <w:p>
      <w:pPr>
        <w:pStyle w:val="Style15"/>
        <w:spacing w:lineRule="atLeast" w:line="20" w:before="0" w:after="0"/>
        <w:ind w:firstLine="397"/>
        <w:jc w:val="both"/>
        <w:rPr>
          <w:sz w:val="28"/>
          <w:szCs w:val="28"/>
        </w:rPr>
      </w:pPr>
      <w:r>
        <w:rPr>
          <w:sz w:val="28"/>
          <w:szCs w:val="28"/>
        </w:rPr>
        <w:t>И только подготовительно скажем мы несколько слов об одном из этих познаний, — тех познаний, которые должны современному человеку казаться, если не безумными, то странными и фантастичными. Это есть познание, которое представляет собой ни что иное, как оживление древнего принципа познания, его продолжение в высшей области — это есть истина, которая в высшей области была достигнута сравнительно лишь недавно.</w:t>
      </w:r>
    </w:p>
    <w:p>
      <w:pPr>
        <w:pStyle w:val="Style15"/>
        <w:spacing w:lineRule="atLeast" w:line="20" w:before="0" w:after="0"/>
        <w:ind w:firstLine="397"/>
        <w:jc w:val="both"/>
        <w:rPr>
          <w:sz w:val="28"/>
          <w:szCs w:val="28"/>
        </w:rPr>
      </w:pPr>
      <w:r>
        <w:rPr>
          <w:sz w:val="28"/>
          <w:szCs w:val="28"/>
        </w:rPr>
        <w:t>Человечество в общем имеет короткую память о великих событиях в духовной области, и поэтому теперь мало думают о том, что в XVII веке не только профаны, но сами ученые верили, что из речного ила могут развиваться низшие животные, и даже черви и рыбы. Великий естествоиспытатель Франческо Рэди (1626—1697), врач-натуралист, первый указал, что ни один дождевой червь, ни одна рыба не вырастут из речного ила, если в нем предварительно не будет зародыша дождевого червя или рыбы. Он высказал положение: живое может произойти только от живого — формулировка принципа Рэди, данная Океном (1779—1851), натурфилософом,— и что только в результате неточного наблюдения можно думать, что из неживого речного ила может развиться живое существо рыбы или червя. Более точное наблюдение показывает, что мы должны исходить от живого зародыша, и что только этот живой зародыш может притягивать к себе из своего окружения имеющиеся там силы, чтобы привести к наибольшему раскрытию то живое, что имеется в зародыше.</w:t>
      </w:r>
    </w:p>
    <w:p>
      <w:pPr>
        <w:pStyle w:val="Style15"/>
        <w:spacing w:lineRule="atLeast" w:line="20" w:before="0" w:after="0"/>
        <w:ind w:firstLine="397"/>
        <w:jc w:val="both"/>
        <w:rPr>
          <w:sz w:val="28"/>
          <w:szCs w:val="28"/>
        </w:rPr>
      </w:pPr>
      <w:r>
        <w:rPr>
          <w:sz w:val="28"/>
          <w:szCs w:val="28"/>
        </w:rPr>
        <w:t>То, что высказал Рэди — живое развивается только из живого, признается теперь как что-то само собой разумеющееся в науке. Но когда Рэди впервые выставил это положение, он с трудом лишь избежал участи Джордано Бруно. Так идёт развитие человечества. Сначала такого рода истины приобретаются ценой того, что открывшие их объявляются еретиками; потом это становится само собой разумеющимся, общим достоянием человечества. То, что Рэди сделал для естествознания, должно быть сделано для духовной области Духовной Наукой благодаря тому, что положение, высказанное Рэди для естествознания, переносится в душевную область на основании познаний пробуждённого духовного глаза и духовного уха. И тогда это положение звучит так: духовно-душевное может произойти только от духовно-душевного. Что означает: только неточное наблюдение позволяет думать, что всё, начинающее жить в новорождённом человеке, происходит только от отца, матери и предков. Как в возникающем дождевом черве мы должны вернуться к его живому зародышу, так в человеке, который из зародыша развивается в определённое существо, мы должны вернуться к прежде бывшему духовному существу и уяснить себе, что это существо, которое через рождение вступает в бытие, притягивает к себе от своих телесных предков только силу для своего развитии, как зародыш дождевого червя черпает эту силу из неживой среды. И соответственно продолженное положение: живое только от живого — становится другим положением: теперешняя жизнь, которая через рождение вступает в бытие, ведёт назад не к одним только физическим предкам, но через ряд прошлых столетий приводит к ранее бывшему духовно-душевному.</w:t>
      </w:r>
    </w:p>
    <w:p>
      <w:pPr>
        <w:pStyle w:val="Style15"/>
        <w:spacing w:lineRule="atLeast" w:line="20" w:before="0" w:after="0"/>
        <w:ind w:firstLine="397"/>
        <w:jc w:val="both"/>
        <w:rPr>
          <w:sz w:val="28"/>
          <w:szCs w:val="28"/>
        </w:rPr>
      </w:pPr>
      <w:r>
        <w:rPr>
          <w:sz w:val="28"/>
          <w:szCs w:val="28"/>
        </w:rPr>
        <w:t>И если вы глубже рассмотрите это, то увидите, что вполне научно указывается, что существует не одна, а повторные земные жизни, что то, что имеется в нас теперь между рождением и смертью, есть повторение духовно-душевного, которое существовало уже в более ранних стадиях бытия; и что наша настоящая жизнь есть опять-таки, в свою очередь, исходный пункт для следующей жизни. Духовно-душевное происходит от духовно-душевного, возвращает к духовно-душевному, которое было до рождения, которое нисходит из духовного мира и раскрывается в физических воплощениях. И тогда, например, в качестве воспитателя, мы иначе смотрим на ребёнка, постепенно развивающего свои силы. Мы видим, как в момент рождения в его облике всё неопределённо, как потом мало-помалу из его внутреннего всё более определённо проступает то, что исходит не из наследственности, а из прежней жизни. Мы видим, как начиная с рождения, этот духовно-душевный центр всё больше и больше раскрывается в способностях и талантах человека.</w:t>
      </w:r>
    </w:p>
    <w:p>
      <w:pPr>
        <w:pStyle w:val="Style15"/>
        <w:spacing w:lineRule="atLeast" w:line="20" w:before="0" w:after="0"/>
        <w:ind w:firstLine="397"/>
        <w:jc w:val="both"/>
        <w:rPr>
          <w:sz w:val="28"/>
          <w:szCs w:val="28"/>
        </w:rPr>
      </w:pPr>
      <w:r>
        <w:rPr>
          <w:sz w:val="28"/>
          <w:szCs w:val="28"/>
        </w:rPr>
        <w:t>Так может сказать Духовная Наука в отношении повторных земных жизней. Пусть теперь это будет фантастикой, как фантастикой было то, что Франческо Рэди говорил в XVII веке. Но что теперь считают фантастикой, будет признано вполне естественным не в таком уже далёком времени; слова — духовно-душевное происходит от духовно-душевного — станут общим достоянием человечества.</w:t>
      </w:r>
    </w:p>
    <w:p>
      <w:pPr>
        <w:pStyle w:val="Style15"/>
        <w:spacing w:lineRule="atLeast" w:line="20" w:before="0" w:after="0"/>
        <w:ind w:firstLine="397"/>
        <w:jc w:val="both"/>
        <w:rPr>
          <w:sz w:val="28"/>
          <w:szCs w:val="28"/>
        </w:rPr>
      </w:pPr>
      <w:r>
        <w:rPr>
          <w:sz w:val="28"/>
          <w:szCs w:val="28"/>
        </w:rPr>
        <w:t>Теперь с еретиками поступают не так, как прежде. Их не сжигают на костре, но на них смотрят, как на глупцов и фантазёров, которые говорят, что им вздумается. Их высмеивают, усаживаясь на высокий стул учёности, и говорят, что всё это несовместимо с подлинной наукой, не подозревая, что именно настоящая, подлинная наука требует этих истин. И мы могли бы привести сотни такого рода истин, которые показывают, как Духовная Наука освещает нам жизнь, открывая, что в человеке лежит бессмертное зерно, которое через смерть входит в духовный мир и когда исполнит там своё назначение, снова возвращается в земное бытие, чтобы собрать новый опыт, который оно потом снова возносит в духовные миры. Мы увидели бы, что связи, которые протягиваются от человека к человеку, от души к душе во всех областях жизни, те нити сердца, которые идут от души к душе и которые иначе необъяснимы, получают свое объяснение в том, что они были завязаны в условиях прежней жизни.</w:t>
      </w:r>
    </w:p>
    <w:p>
      <w:pPr>
        <w:pStyle w:val="Style15"/>
        <w:spacing w:lineRule="atLeast" w:line="20" w:before="0" w:after="0"/>
        <w:ind w:firstLine="397"/>
        <w:jc w:val="both"/>
        <w:rPr>
          <w:sz w:val="28"/>
          <w:szCs w:val="28"/>
        </w:rPr>
      </w:pPr>
      <w:r>
        <w:rPr>
          <w:sz w:val="28"/>
          <w:szCs w:val="28"/>
        </w:rPr>
        <w:t>Мы увидели бы, как образуемые нами ныне духовные связи не прекращаются с нашей смертью и что протягивающиеся от души к душе жизненные связи также бессмертны, как сама человеческая душа; как они продолжают жить, проходя через духовный мир, и вновь оживут в других, будущих земных условиях и новых воплощениях. И только вопрос развития есть то, чтобы люди могли вспомнить также о своих прежних земных переживаниях, о том, что они духовно-душевно прошли в прежних земных жизнях и состояниях бытия. Такого рода истины войдут как нечто необходимое в человеческую жизнь в не столь отдалённом будущем, и люди будут черпать силу, уверенность и надежду в таких указаниях. Теперь мы можем видеть, что только немногие, отдельные люди, благодаря своему здоровому чувству правды, притягиваются к тому, что духовные исследователи могут сообщить из своих переживаний в духовном мире. Но духовнонаучные познания станут общим достоянием человечества и войдут в серьезное искание истины. И все, кто шли по путям серьёзного искания истины, всегда развивали в своих сообщениях людям те же великие сокровища мудрости и познания, которые Духовная Наука снова приносит теперь. Как пример мы возьмем личность сравнительно близкого к нам времени — Гёте; и у него в свою очередь то, что составляло его величайшее и наиболее всеобъемлющее произведение, занимавшее его в течение всей жизни — "Фауста", его "Фауста".</w:t>
      </w:r>
    </w:p>
    <w:p>
      <w:pPr>
        <w:pStyle w:val="Style15"/>
        <w:spacing w:lineRule="atLeast" w:line="20" w:before="0" w:after="0"/>
        <w:ind w:firstLine="397"/>
        <w:jc w:val="both"/>
        <w:rPr>
          <w:sz w:val="28"/>
          <w:szCs w:val="28"/>
        </w:rPr>
      </w:pPr>
      <w:r>
        <w:rPr>
          <w:sz w:val="28"/>
          <w:szCs w:val="28"/>
        </w:rPr>
        <w:t>Когда мы подходим к Гёте и пытаемся с помощью данных Духовной Науки осветить его стремление, то мы можем начать, собственно, довольно рано. Можно сказать, что все его задатки свидетельствуют о том, что его дух и душа стремились всегда искать за явлениями чувственного мира нечто духовное, эти способности выступили в нём очень рано. Так, мы видим семилетнего мальчика Гёте, который мог бы воспринять из своего окружения те обычные представления, которые воспринимает ребёнок. Это его не удовлетворяет, он рассказывает об этом сам в "Поэзии и правде". И мы видим, как семилетний мальчик предпринимает нечто замечательное, чтобы выразить своё страстное стремление к Божественному. Он берёт из собраний своего отца нотный пюпитр, делает из него алтарь, располагая на нём различные минералы, растения и другие продукты природы, в которых говорит дух природы. В смутном предчувствии душа мальчика создаёт себе алтарь, ставит на него курительную свечку, берёт зажигательное стекло, ждет, пока взойдет Солнце, собирает зажигательным стеклом первые лучи восходящего Солнца, направляет их на курительную свечку так, что она начинает дымиться, и дым идёт вверх.</w:t>
      </w:r>
    </w:p>
    <w:p>
      <w:pPr>
        <w:pStyle w:val="Style15"/>
        <w:spacing w:lineRule="atLeast" w:line="20" w:before="0" w:after="0"/>
        <w:ind w:firstLine="397"/>
        <w:jc w:val="both"/>
        <w:rPr>
          <w:sz w:val="28"/>
          <w:szCs w:val="28"/>
        </w:rPr>
      </w:pPr>
      <w:r>
        <w:rPr>
          <w:sz w:val="28"/>
          <w:szCs w:val="28"/>
        </w:rPr>
        <w:t>И в более поздние годы Гёте вспоминает о том, как будучи мальчиком, он хотел послать свои благоговейные чувства вверх к великому богу природы, который говорит через минералы и растения, посылает нам в солнечных лучах Свой Огонь. Это растет вместе с Гёте. Мы видим, как на наиболее зрелой ступени — но всё из той же страстно стремящейся души, которая живет в Гёте, но по приезде в Веймар, — куда был призван в качестве советника герцогом, — дает в прекрасном гимне в прозе выражение этому чувству к Духу природы, который говорит из всех природных существ. Он говорит в этом гимне: "Природа! Мы окружены и объяты ею, неспособные ни выйти из неё, ни глубже в нее проникнуть. Без просьб и предупреждений захватывает она нас в круговорот своей пляски и несется с нами, пока, утомлённые, мы не ускользаем из ее объятий... Не мы, а она сделала всё, что мы делаем, она мыслит и думает непрестанно, смотрит на мир тысячью глаз".</w:t>
      </w:r>
    </w:p>
    <w:p>
      <w:pPr>
        <w:pStyle w:val="Style15"/>
        <w:spacing w:lineRule="atLeast" w:line="20" w:before="0" w:after="0"/>
        <w:ind w:firstLine="397"/>
        <w:jc w:val="both"/>
        <w:rPr>
          <w:sz w:val="28"/>
          <w:szCs w:val="28"/>
        </w:rPr>
      </w:pPr>
      <w:r>
        <w:rPr>
          <w:sz w:val="28"/>
          <w:szCs w:val="28"/>
        </w:rPr>
        <w:t>И еще позднее он говорит в прекрасной книге о Винкельмане: "Когда здоровая природа человека действует как целое, когда он чувствует себя в мире, как великом, прекрасном, достойном и ценном целом, когда гармоническое довольство дарует ему чистое, свободное восхищение: тогда Вселенная — если бы она могла почувствовать себя достигшей своей цели — возликовала бы, в удивлении перед вершиной собственного становления и существа".</w:t>
      </w:r>
    </w:p>
    <w:p>
      <w:pPr>
        <w:pStyle w:val="Style15"/>
        <w:spacing w:lineRule="atLeast" w:line="20" w:before="0" w:after="0"/>
        <w:ind w:firstLine="397"/>
        <w:jc w:val="both"/>
        <w:rPr>
          <w:sz w:val="28"/>
          <w:szCs w:val="28"/>
        </w:rPr>
      </w:pPr>
      <w:r>
        <w:rPr>
          <w:sz w:val="28"/>
          <w:szCs w:val="28"/>
        </w:rPr>
        <w:t>И Гёте чувствовал, как всё, что живет и движется вовне в природе, празднует воскресенье, восставая из человеческой души, и как высшая природа, духовная природа рождается из духа и души человека. Но лишь медленно пробивается Гёте к полной ясности в духовном познании природы. И ни на чем другом мы не видим так ясно, что он всю свою жизнь был ищущим, который никогда не отдыхал и не успокаивался, постоянно преобразуя своё познание, чтобы прийти к высшей ступени — ни на чем другом мы не видим этого яснее и лучше, чем на поэме всей его жизни — "Фаусте". В ранней юности он начал вносить в эту поэму всё, что переполняло его ищущую и предчувствующую душу; и глубоким старцем, уже в самом преклонном возрасте, незадолго до смерти завершил это произведение, над которым работал более 50-ти лет, в которое вложил все лучшее своей жизни. Вторая часть "Фауста" лежала запечатанной в момент его смерти как великое завещание, которое он мог оставить человечеству. Это значительный документ. Мы поймем этот документ только, если немного проследим за тем, как сам Гёте стремился проникнуть к познанию.</w:t>
      </w:r>
    </w:p>
    <w:p>
      <w:pPr>
        <w:pStyle w:val="Style15"/>
        <w:spacing w:lineRule="atLeast" w:line="20" w:before="0" w:after="0"/>
        <w:ind w:firstLine="397"/>
        <w:jc w:val="both"/>
        <w:rPr>
          <w:sz w:val="28"/>
          <w:szCs w:val="28"/>
        </w:rPr>
      </w:pPr>
      <w:r>
        <w:rPr>
          <w:sz w:val="28"/>
          <w:szCs w:val="28"/>
        </w:rPr>
        <w:t>Тогда мы видим, например, студента Гёте в Лейпцигском университете. Он должен был стать, собственно, юристом, но это его мало интересовало. Непреодолимое стремление к тайнам мира, к духовному, уже жило тогда в молодом студенте. Поэтому он всматривается во все, что Лейпциг может предложить в познании природы. Он стремится подслушать то, что может сказать нам о своих явлениях природы, подслушать в мире загадки её бытия.</w:t>
      </w:r>
    </w:p>
    <w:p>
      <w:pPr>
        <w:pStyle w:val="Style15"/>
        <w:spacing w:lineRule="atLeast" w:line="20" w:before="0" w:after="0"/>
        <w:ind w:firstLine="397"/>
        <w:jc w:val="both"/>
        <w:rPr>
          <w:sz w:val="28"/>
          <w:szCs w:val="28"/>
        </w:rPr>
      </w:pPr>
      <w:r>
        <w:rPr>
          <w:sz w:val="28"/>
          <w:szCs w:val="28"/>
        </w:rPr>
        <w:t>Но чтобы переплавить, чтобы претворить в своей душе то, что могло ему дать естествознание, — во всепроникающее, пронизывающее его насквозь стремление не к абстрактному, а к согретому теплом сердца познанию, Гёте нуждался в великом переживании, в том переживании, которое действительно приводит человека к познанию, представляющему собой те врата, на которые мы взираем в предчувствии — врата, закрывающие для современного среднего человека невидимое, сверхчувственное — врата смерти. И смерть, действительно, прошла над Гёте в конце его Лейпцигского периода. Тяжелая болезнь охватила его и приблизила к смерти. Он пережил часы, дни, в которые должен был говорить себе, что каждую минуту может пройти через эту таинственную дверь. И таинственное, неотвратимое влечение к познанию требовало наивысшей серьезности познавательного пути. С этим приподнятым познавательным настроением Гёте вернулся в свой родной город Франкфурт. Здесь он встретился с кругом людей, во главе которого стояла глубоко и богато одарённая женщина — Сусанна фон Клеттенберг. Гёте создал ей замечательный памятник в ("Исповедь прекрасной души").</w:t>
      </w:r>
    </w:p>
    <w:p>
      <w:pPr>
        <w:pStyle w:val="Style15"/>
        <w:spacing w:lineRule="atLeast" w:line="20" w:before="0" w:after="0"/>
        <w:ind w:firstLine="397"/>
        <w:jc w:val="both"/>
        <w:rPr>
          <w:sz w:val="28"/>
          <w:szCs w:val="28"/>
        </w:rPr>
      </w:pPr>
      <w:r>
        <w:rPr>
          <w:sz w:val="28"/>
          <w:szCs w:val="28"/>
        </w:rPr>
        <w:t>Он показал, как в личности, к которой он тогда так близко подошел духовно, жило нечто, чего нельзя выразить иначе, как сказав: в Сусанне фон Клеттенберг жила душа, которая стремилась постигнуть Божественное в себе и через Божественное в себе найти Божественное, которое живет в мире. Благодаря тому кругу, к которому принадлежала эта дама, Гёте был введен в занятия, которые современному человеку могут показаться безумием. Это были средневековые сочинения, в которые Гёте тогда углубился. С них не может теперь начинать человек, которому они попадут в руки. При виде начертанных в них удивительных знаков, он должен невольно спросить себя: какое отношение имеет это к современному исканию истины в науке? Большое распространение имела тогда книга "Золотая цепь Гомера". Открыв её, мы найдём странный символический рисунок: круг, составленный из двух драконов — верхний, полный жизни дракон, примыкает к другому, иссохшему, умирающему. Тут же ряд всевозможных, связанных с этим знаком изображений: ключ, два переплетённых треугольника и планетные знак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center"/>
        <w:rPr>
          <w:sz w:val="28"/>
          <w:szCs w:val="28"/>
        </w:rPr>
      </w:pPr>
      <w:r>
        <w:rPr>
          <w:sz w:val="28"/>
          <w:szCs w:val="28"/>
        </w:rPr>
        <w:drawing>
          <wp:inline distT="0" distB="0" distL="0" distR="0">
            <wp:extent cx="4318000" cy="427482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7"/>
                    <a:srcRect l="-6" t="-6" r="-6" b="-6"/>
                    <a:stretch>
                      <a:fillRect/>
                    </a:stretch>
                  </pic:blipFill>
                  <pic:spPr bwMode="auto">
                    <a:xfrm>
                      <a:off x="0" y="0"/>
                      <a:ext cx="4318000" cy="4274820"/>
                    </a:xfrm>
                    <a:prstGeom prst="rect">
                      <a:avLst/>
                    </a:prstGeom>
                  </pic:spPr>
                </pic:pic>
              </a:graphicData>
            </a:graphic>
          </wp:inline>
        </w:drawing>
      </w:r>
    </w:p>
    <w:p>
      <w:pPr>
        <w:pStyle w:val="Style15"/>
        <w:spacing w:lineRule="atLeast" w:line="20" w:before="0" w:after="0"/>
        <w:ind w:firstLine="397"/>
        <w:jc w:val="both"/>
        <w:rPr>
          <w:sz w:val="28"/>
          <w:szCs w:val="28"/>
        </w:rPr>
      </w:pPr>
      <w:r>
        <w:rPr>
          <w:sz w:val="28"/>
          <w:szCs w:val="28"/>
        </w:rPr>
        <w:t>Для нашего современника это все фантастика; по сравнению с современной наукой, это фантастика, потому что теперь не знают, что с этим делать. В своём предчувствии Гете ощущает, что все это что-то выражает, что с этим что-то можно сделать, если это рассматривать. В этих знаках нет, правда, того, что можно было бы найти непосредственно здесь или там в мире. Но если отдаться их воздействию на себя, запечатлевая их в себе так, чтобы при этом сделаться слепым и глухим к своему физическому окружению, и позволяя действовать на себя только этим знакам, то можно пережить нечто в высшей степени своеобразное, можно пережить, как душа начинает ощущать в себе то, что в ней прежде как бы дремало — как бы открывающееся духовное око. И если проводить это с достаточной выдержкой и настойчивостью, то можно овладеть тем, что называется медитацией, концентрацией, сообщающей душе такое развитие, при котором действительно наступает нечто подобное операции глаза, после чего открывается новый мир.</w:t>
      </w:r>
    </w:p>
    <w:p>
      <w:pPr>
        <w:pStyle w:val="Style15"/>
        <w:spacing w:lineRule="atLeast" w:line="20" w:before="0" w:after="0"/>
        <w:ind w:firstLine="397"/>
        <w:jc w:val="both"/>
        <w:rPr>
          <w:sz w:val="28"/>
          <w:szCs w:val="28"/>
        </w:rPr>
      </w:pPr>
      <w:r>
        <w:rPr>
          <w:sz w:val="28"/>
          <w:szCs w:val="28"/>
        </w:rPr>
        <w:t>Для Гёте тогда новый мир не мог ещё открыться, он еще до этого не дошёл. Но в его душе пробуждалось предчувствие, что есть ключ к этому духовному миру, что в этот духовный мир можно проникнуть. Это настроение нужно ясно себе представить — живое ощущение, живое чувство: что-то во мне теперь задвигалось, что-то оживает, должно существовать что-то, что вводит в духовный мир. Но в то же время он чувствует: он еще не может войти в этот мир. Если бы Гете когда-либо в жизни был идентичен с Фаустом, то мы сказали бы: Гёте был тогда в том же положении, в каком был Фауст в начале первой части, когда, изучив различные области человеческой науки, он открывает книгу со старинными знаками, чувствует себя окруженным духовным миром, но не может войти в духовный мир. Но в таком смысле Гёте никогда не был идентичен с Фаустом: одна часть в нем была Фауст, сам же он вырастал за пределы того, что было в нём только частью.</w:t>
      </w:r>
    </w:p>
    <w:p>
      <w:pPr>
        <w:pStyle w:val="Style15"/>
        <w:spacing w:lineRule="atLeast" w:line="20" w:before="0" w:after="0"/>
        <w:ind w:firstLine="397"/>
        <w:jc w:val="both"/>
        <w:rPr>
          <w:sz w:val="28"/>
          <w:szCs w:val="28"/>
        </w:rPr>
      </w:pPr>
      <w:r>
        <w:rPr>
          <w:sz w:val="28"/>
          <w:szCs w:val="28"/>
        </w:rPr>
        <w:t>И Гёте рос, непрерывно рос в этом, что выводило его за пределы Фауста, рос благодаря тому, что, не боясь никаких усилий, неустанно стремился вперед и говорил себе: в тайны бытия нельзя проникнуть одним прыжком, нельзя проникнуть с помощью заклинаний и формул, но только поистине так, чтобы шаг за шагом в терпеливом, настойчивом познании духовно-душевно проницать то, что выступает перед нами в физическом мире. Легко сказать: в душе должно открыться то, что называют высшим познанием. Это высшее познание должно открыться в душе, но в истинном виде оно открывается только тогда, когда мы с нетерпением и выдержкой стремимся познать от ступени к ступени действительные явления физического мира и за этими явлениями физического мира ищем потом духовное. Но благодаря тому, что Гёте почерпнул себя из своего франкфуртского периода, он мог теперь видеть все в другом свете, мог все воспринять по-другому.</w:t>
      </w:r>
    </w:p>
    <w:p>
      <w:pPr>
        <w:pStyle w:val="Style15"/>
        <w:spacing w:lineRule="atLeast" w:line="20" w:before="0" w:after="0"/>
        <w:ind w:firstLine="397"/>
        <w:jc w:val="both"/>
        <w:rPr/>
      </w:pPr>
      <w:r>
        <w:rPr>
          <w:sz w:val="28"/>
          <w:szCs w:val="28"/>
        </w:rPr>
        <w:t xml:space="preserve">Из Франкфурта Гёте переезжает в Страсбург. Мы могли бы указать многое, что повело его здесь к дальнейшему подъёму. Но особенно характерно то, как перед его душой выступило нечто, составляющее главную значительную особенность этого города: </w:t>
      </w:r>
      <w:r>
        <w:rPr>
          <w:i/>
          <w:iCs/>
          <w:sz w:val="28"/>
          <w:szCs w:val="28"/>
        </w:rPr>
        <w:t>Мюнстер</w:t>
      </w:r>
      <w:r>
        <w:rPr>
          <w:sz w:val="28"/>
          <w:szCs w:val="28"/>
        </w:rPr>
        <w:t>, собор. Перед душой Гёте предстала тогда идея этого удивительного здания, и он понял, почему каждая линия в нём такова, как она есть. Духовным взглядом, взглядом, который углубился в нем благодаря пережитому во Франкфурте, он увидел каждый треугольник, каждый угол этого удивительного здания как необходимую часть целого; в его душе пережила воскресение великая идея строителя, и Гёте был уверен, что вновь познает то, что как мысль, как идея, излилось в это создание архитектуры.</w:t>
      </w:r>
    </w:p>
    <w:p>
      <w:pPr>
        <w:pStyle w:val="Style15"/>
        <w:spacing w:lineRule="atLeast" w:line="20" w:before="0" w:after="0"/>
        <w:ind w:firstLine="397"/>
        <w:jc w:val="both"/>
        <w:rPr>
          <w:sz w:val="28"/>
          <w:szCs w:val="28"/>
        </w:rPr>
      </w:pPr>
      <w:r>
        <w:rPr>
          <w:sz w:val="28"/>
          <w:szCs w:val="28"/>
        </w:rPr>
        <w:t>Мы могли бы привести еще много случаев, когда происходила встреча и сочетание приобретённого себе душой внутреннего созерцания с тем, что она воспринимала во внешних явлениях мира. Поэтому нисколько не удивительно, что позднее, по переезде в Веймар, он с новой стороны воспринял естествознание, ботанику, зоологию, остеологию и т. д., он увидел в этом как бы отдельные буквы, из которых слагается книга природы, которые вводят в тайны бытия. Так возникли его исследования в области мира растений, животного мира, он проводит их так же, как и тогда, когда был еще студентом, но только за чувственными явлениями бытия он везде ищет дух. И мы видим, как во время своего итальянского путешествия он изучает, с одной стороны, произведения искусства, с другой — природу. Как он рассматривает мир растений, чтобы познать духа, который в них действует. Велики и прекрасны слова, которые он писал своим друзьям, занимаясь такого рода духовным естествознанием. Он говорит: "О, здесь всё передо мной выступает по-новому, я хотел бы отправиться в Индию, чтобы по-своему увидеть то, что уже открыто". То есть так, как этого требует происшедшее в нём развитие, на которое мы указали. Мы также видим, как он всматривается в произведения искусства, которые перед ним выступают. Он пишет в одном письме: совершенно очевидно, что древние художники, как Гомер, имели большое знание природы и точное понятие о том, что изобразимо и как оно может быть изобразимо. К сожалению, число первоклассных классических произведений очень невелико. Но, когда их видишь, то возникает лишь одно желание: хорошо изучить их и потом с миром уехать. Эти высокие произведения искусства созданы в то же время, по тем же истинным строгим законам природы, как и высшие творения самой природы. Всё произвольное, вымышленное недолговечно; здесь — необходимость, здесь Бог.</w:t>
      </w:r>
    </w:p>
    <w:p>
      <w:pPr>
        <w:pStyle w:val="Style15"/>
        <w:spacing w:lineRule="atLeast" w:line="20" w:before="0" w:after="0"/>
        <w:ind w:firstLine="397"/>
        <w:jc w:val="both"/>
        <w:rPr>
          <w:sz w:val="28"/>
          <w:szCs w:val="28"/>
        </w:rPr>
      </w:pPr>
      <w:r>
        <w:rPr>
          <w:sz w:val="28"/>
          <w:szCs w:val="28"/>
        </w:rPr>
        <w:t>Как великий Дух природы говорил уже семилетнему мальчику, воздвигнувшему свой самодельный алтарь, так великий Дух бытия говорил теперь из этих произведений искусства, которые Гете рассматривал как нечто единое. Всё больше и глубже всматривался он в единичное в самоотверженной, упорной работе. И мог спокойно ждать момента, когда из его наблюдений открылось действительное познание духовного мира, истинное Духовное Знание, которое потом выступает художественно претворённым и переплавленным в его "Фаусте".</w:t>
      </w:r>
    </w:p>
    <w:p>
      <w:pPr>
        <w:pStyle w:val="Style15"/>
        <w:spacing w:lineRule="atLeast" w:line="20" w:before="0" w:after="0"/>
        <w:ind w:firstLine="397"/>
        <w:jc w:val="both"/>
        <w:rPr>
          <w:sz w:val="28"/>
          <w:szCs w:val="28"/>
        </w:rPr>
      </w:pPr>
      <w:r>
        <w:rPr>
          <w:sz w:val="28"/>
          <w:szCs w:val="28"/>
        </w:rPr>
        <w:t>И первые записанные части "Фауста", действительно, передают настроение человека, который предчувствует тайны бытия, но который не может продвинуться в эти тайны. Мы видим, как "Фауст" отдается воздействию тех знаков, благодаря которым он оказывается окружённым духовным бытием, но мы видим, что он еще не созрел, чтобы действительно почувствовать это духовное. Это те фразы, в которых "Фауст" как воздействию ауры Нострадамуса, отдаётся воздействию знаков Макрокосма и Духа Земли, когда перед ним появляется Дух Земли. В поразительно прекрасных словах характеризует "Фауст" Духа Земли. Мы видим, как он предчувствует, что планета Земля не есть тот физический шар, каким видит ее естествознание, но как тело человека содержит в себе душу, также точно в теле земли содержится дух.</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буре деяний, в волнах бытия</w:t>
      </w:r>
    </w:p>
    <w:p>
      <w:pPr>
        <w:pStyle w:val="Style15"/>
        <w:spacing w:lineRule="atLeast" w:line="20" w:before="0" w:after="0"/>
        <w:ind w:firstLine="397"/>
        <w:jc w:val="both"/>
        <w:rPr>
          <w:sz w:val="28"/>
          <w:szCs w:val="28"/>
        </w:rPr>
      </w:pPr>
      <w:r>
        <w:rPr>
          <w:sz w:val="28"/>
          <w:szCs w:val="28"/>
        </w:rPr>
        <w:t>Я поднимаюсь, я опускаюсь...</w:t>
      </w:r>
    </w:p>
    <w:p>
      <w:pPr>
        <w:pStyle w:val="Style15"/>
        <w:spacing w:lineRule="atLeast" w:line="20" w:before="0" w:after="0"/>
        <w:ind w:firstLine="397"/>
        <w:jc w:val="both"/>
        <w:rPr>
          <w:sz w:val="28"/>
          <w:szCs w:val="28"/>
        </w:rPr>
      </w:pPr>
      <w:r>
        <w:rPr>
          <w:sz w:val="28"/>
          <w:szCs w:val="28"/>
        </w:rPr>
        <w:t>Смерть и рожденье —</w:t>
      </w:r>
    </w:p>
    <w:p>
      <w:pPr>
        <w:pStyle w:val="Style15"/>
        <w:spacing w:lineRule="atLeast" w:line="20" w:before="0" w:after="0"/>
        <w:ind w:firstLine="397"/>
        <w:jc w:val="both"/>
        <w:rPr>
          <w:sz w:val="28"/>
          <w:szCs w:val="28"/>
        </w:rPr>
      </w:pPr>
      <w:r>
        <w:rPr>
          <w:sz w:val="28"/>
          <w:szCs w:val="28"/>
        </w:rPr>
        <w:t>Вечное море;</w:t>
      </w:r>
    </w:p>
    <w:p>
      <w:pPr>
        <w:pStyle w:val="Style15"/>
        <w:spacing w:lineRule="atLeast" w:line="20" w:before="0" w:after="0"/>
        <w:ind w:firstLine="397"/>
        <w:jc w:val="both"/>
        <w:rPr>
          <w:sz w:val="28"/>
          <w:szCs w:val="28"/>
        </w:rPr>
      </w:pPr>
      <w:r>
        <w:rPr>
          <w:sz w:val="28"/>
          <w:szCs w:val="28"/>
        </w:rPr>
        <w:t>Жизнь и движенье</w:t>
      </w:r>
    </w:p>
    <w:p>
      <w:pPr>
        <w:pStyle w:val="Style15"/>
        <w:spacing w:lineRule="atLeast" w:line="20" w:before="0" w:after="0"/>
        <w:ind w:firstLine="397"/>
        <w:jc w:val="both"/>
        <w:rPr>
          <w:sz w:val="28"/>
          <w:szCs w:val="28"/>
        </w:rPr>
      </w:pPr>
      <w:r>
        <w:rPr>
          <w:sz w:val="28"/>
          <w:szCs w:val="28"/>
        </w:rPr>
        <w:t>В вечном просторе...</w:t>
      </w:r>
    </w:p>
    <w:p>
      <w:pPr>
        <w:pStyle w:val="Style15"/>
        <w:spacing w:lineRule="atLeast" w:line="20" w:before="0" w:after="0"/>
        <w:ind w:firstLine="397"/>
        <w:jc w:val="both"/>
        <w:rPr>
          <w:sz w:val="28"/>
          <w:szCs w:val="28"/>
        </w:rPr>
      </w:pPr>
      <w:r>
        <w:rPr>
          <w:sz w:val="28"/>
          <w:szCs w:val="28"/>
        </w:rPr>
        <w:t>Так на станке проходящих веков</w:t>
      </w:r>
    </w:p>
    <w:p>
      <w:pPr>
        <w:pStyle w:val="Style15"/>
        <w:spacing w:lineRule="atLeast" w:line="20" w:before="0" w:after="0"/>
        <w:ind w:firstLine="397"/>
        <w:jc w:val="both"/>
        <w:rPr>
          <w:sz w:val="28"/>
          <w:szCs w:val="28"/>
        </w:rPr>
      </w:pPr>
      <w:r>
        <w:rPr>
          <w:sz w:val="28"/>
          <w:szCs w:val="28"/>
        </w:rPr>
        <w:t>Тку я живую одежду богов".</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 xml:space="preserve">Это живёт в Земле, как Дух Земли, подобно тому, как в нас живет наш дух. Но Гете показывает Фауста ещё несозревшим, его дух еще несовершенным. Он должен отвернуться от ужасного зрелища, как ничтожный, в страхе извивающийся червь. Дух Земли отвечает ему: "Ты близок лишь тому, кого ты постигаешь — не мне". </w:t>
      </w:r>
    </w:p>
    <w:p>
      <w:pPr>
        <w:pStyle w:val="Style15"/>
        <w:spacing w:lineRule="atLeast" w:line="20" w:before="0" w:after="0"/>
        <w:ind w:firstLine="397"/>
        <w:jc w:val="both"/>
        <w:rPr>
          <w:sz w:val="28"/>
          <w:szCs w:val="28"/>
        </w:rPr>
      </w:pPr>
      <w:r>
        <w:rPr>
          <w:sz w:val="28"/>
          <w:szCs w:val="28"/>
        </w:rPr>
        <w:t>В душе Гете жило знание, хотя сначала оно было только предчувствующим: мы не смеем почувствовать себя удовлетворенными ни на одной ступени, но от каждой ступени должны стремиться всё выше и выше к более высоким ступеням. В эти тайны Гете был введён своим усердным штудиумом, переходящим от явления к явлению. И мы видим, как он растёт.</w:t>
      </w:r>
    </w:p>
    <w:p>
      <w:pPr>
        <w:pStyle w:val="Style15"/>
        <w:spacing w:lineRule="atLeast" w:line="20" w:before="0" w:after="0"/>
        <w:ind w:firstLine="397"/>
        <w:jc w:val="both"/>
        <w:rPr>
          <w:sz w:val="28"/>
          <w:szCs w:val="28"/>
        </w:rPr>
      </w:pPr>
      <w:r>
        <w:rPr>
          <w:sz w:val="28"/>
          <w:szCs w:val="28"/>
        </w:rPr>
        <w:t>Он заставляет теперь Фауста обратиться с речью к тому же самому Духу, о котором прежде вызвавший его Фауст мог только сказать: "Ужасное виденье!". Это стало возможным лишь потому, что сам Гёте достиг более высокой ступени после своего итальянского путешествия, того путешествия, которое я охарактеризовал как стремление Гёте проницать своим созерцанием всю природу и искусство. Теперь Фауст настроен так же, как был настроен сам Гёте. Теперь Фауст предстоит перед тем же духом и обращается со следующими словами:</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Могучий дух, ты все мне, все доставил,</w:t>
      </w:r>
    </w:p>
    <w:p>
      <w:pPr>
        <w:pStyle w:val="Style15"/>
        <w:spacing w:lineRule="atLeast" w:line="20" w:before="0" w:after="0"/>
        <w:ind w:firstLine="397"/>
        <w:jc w:val="both"/>
        <w:rPr>
          <w:sz w:val="28"/>
          <w:szCs w:val="28"/>
        </w:rPr>
      </w:pPr>
      <w:r>
        <w:rPr>
          <w:sz w:val="28"/>
          <w:szCs w:val="28"/>
        </w:rPr>
        <w:t>О чем просил я. Не напрасно мне</w:t>
      </w:r>
    </w:p>
    <w:p>
      <w:pPr>
        <w:pStyle w:val="Style15"/>
        <w:spacing w:lineRule="atLeast" w:line="20" w:before="0" w:after="0"/>
        <w:ind w:firstLine="397"/>
        <w:jc w:val="both"/>
        <w:rPr>
          <w:sz w:val="28"/>
          <w:szCs w:val="28"/>
        </w:rPr>
      </w:pPr>
      <w:r>
        <w:rPr>
          <w:sz w:val="28"/>
          <w:szCs w:val="28"/>
        </w:rPr>
        <w:t>Свой лик явил ты в пламенном сияньи.</w:t>
      </w:r>
    </w:p>
    <w:p>
      <w:pPr>
        <w:pStyle w:val="Style15"/>
        <w:spacing w:lineRule="atLeast" w:line="20" w:before="0" w:after="0"/>
        <w:ind w:firstLine="397"/>
        <w:jc w:val="both"/>
        <w:rPr>
          <w:sz w:val="28"/>
          <w:szCs w:val="28"/>
        </w:rPr>
      </w:pPr>
      <w:r>
        <w:rPr>
          <w:sz w:val="28"/>
          <w:szCs w:val="28"/>
        </w:rPr>
        <w:t>Ты дал мне в царство чудную природу,</w:t>
      </w:r>
    </w:p>
    <w:p>
      <w:pPr>
        <w:pStyle w:val="Style15"/>
        <w:spacing w:lineRule="atLeast" w:line="20" w:before="0" w:after="0"/>
        <w:ind w:firstLine="397"/>
        <w:jc w:val="both"/>
        <w:rPr>
          <w:sz w:val="28"/>
          <w:szCs w:val="28"/>
        </w:rPr>
      </w:pPr>
      <w:r>
        <w:rPr>
          <w:sz w:val="28"/>
          <w:szCs w:val="28"/>
        </w:rPr>
        <w:t>Познать ее, вкусить мне силы дал;</w:t>
      </w:r>
    </w:p>
    <w:p>
      <w:pPr>
        <w:pStyle w:val="Style15"/>
        <w:spacing w:lineRule="atLeast" w:line="20" w:before="0" w:after="0"/>
        <w:ind w:firstLine="397"/>
        <w:jc w:val="both"/>
        <w:rPr>
          <w:sz w:val="28"/>
          <w:szCs w:val="28"/>
        </w:rPr>
      </w:pPr>
      <w:r>
        <w:rPr>
          <w:sz w:val="28"/>
          <w:szCs w:val="28"/>
        </w:rPr>
        <w:t>Я в ней не гость, с холодным изумленьем</w:t>
      </w:r>
    </w:p>
    <w:p>
      <w:pPr>
        <w:pStyle w:val="Style15"/>
        <w:spacing w:lineRule="atLeast" w:line="20" w:before="0" w:after="0"/>
        <w:ind w:firstLine="397"/>
        <w:jc w:val="both"/>
        <w:rPr>
          <w:sz w:val="28"/>
          <w:szCs w:val="28"/>
        </w:rPr>
      </w:pPr>
      <w:r>
        <w:rPr>
          <w:sz w:val="28"/>
          <w:szCs w:val="28"/>
        </w:rPr>
        <w:t>Дивящийся ее великолепью,</w:t>
      </w:r>
    </w:p>
    <w:p>
      <w:pPr>
        <w:pStyle w:val="Style15"/>
        <w:spacing w:lineRule="atLeast" w:line="20" w:before="0" w:after="0"/>
        <w:ind w:firstLine="397"/>
        <w:jc w:val="both"/>
        <w:rPr>
          <w:sz w:val="28"/>
          <w:szCs w:val="28"/>
        </w:rPr>
      </w:pPr>
      <w:r>
        <w:rPr>
          <w:sz w:val="28"/>
          <w:szCs w:val="28"/>
        </w:rPr>
        <w:t>Нет, мне дано в её святую грудь,</w:t>
      </w:r>
    </w:p>
    <w:p>
      <w:pPr>
        <w:pStyle w:val="Style15"/>
        <w:spacing w:lineRule="atLeast" w:line="20" w:before="0" w:after="0"/>
        <w:ind w:firstLine="397"/>
        <w:jc w:val="both"/>
        <w:rPr>
          <w:sz w:val="28"/>
          <w:szCs w:val="28"/>
        </w:rPr>
      </w:pPr>
      <w:r>
        <w:rPr>
          <w:sz w:val="28"/>
          <w:szCs w:val="28"/>
        </w:rPr>
        <w:t>Как в сердце друга, бросить взгляд глубокий.</w:t>
      </w:r>
    </w:p>
    <w:p>
      <w:pPr>
        <w:pStyle w:val="Style15"/>
        <w:spacing w:lineRule="atLeast" w:line="20" w:before="0" w:after="0"/>
        <w:ind w:firstLine="397"/>
        <w:jc w:val="both"/>
        <w:rPr>
          <w:sz w:val="28"/>
          <w:szCs w:val="28"/>
        </w:rPr>
      </w:pPr>
      <w:r>
        <w:rPr>
          <w:sz w:val="28"/>
          <w:szCs w:val="28"/>
        </w:rPr>
        <w:t>Ты показал мне ряд созданий жизни,</w:t>
      </w:r>
    </w:p>
    <w:p>
      <w:pPr>
        <w:pStyle w:val="Style15"/>
        <w:spacing w:lineRule="atLeast" w:line="20" w:before="0" w:after="0"/>
        <w:ind w:firstLine="397"/>
        <w:jc w:val="both"/>
        <w:rPr>
          <w:sz w:val="28"/>
          <w:szCs w:val="28"/>
        </w:rPr>
      </w:pPr>
      <w:r>
        <w:rPr>
          <w:sz w:val="28"/>
          <w:szCs w:val="28"/>
        </w:rPr>
        <w:t>Ты научил меня собратий видеть</w:t>
      </w:r>
    </w:p>
    <w:p>
      <w:pPr>
        <w:pStyle w:val="Style15"/>
        <w:spacing w:lineRule="atLeast" w:line="20" w:before="0" w:after="0"/>
        <w:ind w:firstLine="397"/>
        <w:jc w:val="both"/>
        <w:rPr>
          <w:sz w:val="28"/>
          <w:szCs w:val="28"/>
        </w:rPr>
      </w:pPr>
      <w:r>
        <w:rPr>
          <w:sz w:val="28"/>
          <w:szCs w:val="28"/>
        </w:rPr>
        <w:t>В волнах, и в воздухе, и в тихой роще.</w:t>
      </w:r>
    </w:p>
    <w:p>
      <w:pPr>
        <w:pStyle w:val="Style15"/>
        <w:spacing w:lineRule="atLeast" w:line="20" w:before="0" w:after="0"/>
        <w:ind w:firstLine="397"/>
        <w:jc w:val="both"/>
        <w:rPr>
          <w:sz w:val="28"/>
          <w:szCs w:val="28"/>
        </w:rPr>
      </w:pPr>
      <w:r>
        <w:rPr>
          <w:sz w:val="28"/>
          <w:szCs w:val="28"/>
        </w:rPr>
        <w:t>Когда в лесу бушует ураган,</w:t>
      </w:r>
    </w:p>
    <w:p>
      <w:pPr>
        <w:pStyle w:val="Style15"/>
        <w:spacing w:lineRule="atLeast" w:line="20" w:before="0" w:after="0"/>
        <w:ind w:firstLine="397"/>
        <w:jc w:val="both"/>
        <w:rPr>
          <w:sz w:val="28"/>
          <w:szCs w:val="28"/>
        </w:rPr>
      </w:pPr>
      <w:r>
        <w:rPr>
          <w:sz w:val="28"/>
          <w:szCs w:val="28"/>
        </w:rPr>
        <w:t>И повергает ближние деревья,</w:t>
      </w:r>
    </w:p>
    <w:p>
      <w:pPr>
        <w:pStyle w:val="Style15"/>
        <w:spacing w:lineRule="atLeast" w:line="20" w:before="0" w:after="0"/>
        <w:ind w:firstLine="397"/>
        <w:jc w:val="both"/>
        <w:rPr>
          <w:sz w:val="28"/>
          <w:szCs w:val="28"/>
        </w:rPr>
      </w:pPr>
      <w:r>
        <w:rPr>
          <w:sz w:val="28"/>
          <w:szCs w:val="28"/>
        </w:rPr>
        <w:t>Ломаясь с треском, богатырь-сосна,</w:t>
      </w:r>
    </w:p>
    <w:p>
      <w:pPr>
        <w:pStyle w:val="Style15"/>
        <w:spacing w:lineRule="atLeast" w:line="20" w:before="0" w:after="0"/>
        <w:ind w:firstLine="397"/>
        <w:jc w:val="both"/>
        <w:rPr>
          <w:sz w:val="28"/>
          <w:szCs w:val="28"/>
        </w:rPr>
      </w:pPr>
      <w:r>
        <w:rPr>
          <w:sz w:val="28"/>
          <w:szCs w:val="28"/>
        </w:rPr>
        <w:t>И холм ее паденью глухо вторит, —</w:t>
      </w:r>
    </w:p>
    <w:p>
      <w:pPr>
        <w:pStyle w:val="Style15"/>
        <w:spacing w:lineRule="atLeast" w:line="20" w:before="0" w:after="0"/>
        <w:ind w:firstLine="397"/>
        <w:jc w:val="both"/>
        <w:rPr>
          <w:sz w:val="28"/>
          <w:szCs w:val="28"/>
        </w:rPr>
      </w:pPr>
      <w:r>
        <w:rPr>
          <w:sz w:val="28"/>
          <w:szCs w:val="28"/>
        </w:rPr>
        <w:t>В уединенье ты меня ведёшь,</w:t>
      </w:r>
    </w:p>
    <w:p>
      <w:pPr>
        <w:pStyle w:val="Style15"/>
        <w:spacing w:lineRule="atLeast" w:line="20" w:before="0" w:after="0"/>
        <w:ind w:firstLine="397"/>
        <w:jc w:val="both"/>
        <w:rPr>
          <w:sz w:val="28"/>
          <w:szCs w:val="28"/>
        </w:rPr>
      </w:pPr>
      <w:r>
        <w:rPr>
          <w:sz w:val="28"/>
          <w:szCs w:val="28"/>
        </w:rPr>
        <w:t>И сам себя тогда я созерцаю,</w:t>
      </w:r>
    </w:p>
    <w:p>
      <w:pPr>
        <w:pStyle w:val="Style15"/>
        <w:spacing w:lineRule="atLeast" w:line="20" w:before="0" w:after="0"/>
        <w:ind w:firstLine="397"/>
        <w:jc w:val="both"/>
        <w:rPr>
          <w:sz w:val="28"/>
          <w:szCs w:val="28"/>
        </w:rPr>
      </w:pPr>
      <w:r>
        <w:rPr>
          <w:sz w:val="28"/>
          <w:szCs w:val="28"/>
        </w:rPr>
        <w:t>И вижу тайны духа моего.</w:t>
      </w:r>
    </w:p>
    <w:p>
      <w:pPr>
        <w:pStyle w:val="Style15"/>
        <w:spacing w:lineRule="atLeast" w:line="20" w:before="0" w:after="0"/>
        <w:ind w:firstLine="397"/>
        <w:jc w:val="both"/>
        <w:rPr>
          <w:sz w:val="28"/>
          <w:szCs w:val="28"/>
        </w:rPr>
      </w:pPr>
      <w:r>
        <w:rPr>
          <w:sz w:val="28"/>
          <w:szCs w:val="28"/>
        </w:rPr>
        <w:t>Когда же ясный месяц заблестит,</w:t>
      </w:r>
    </w:p>
    <w:p>
      <w:pPr>
        <w:pStyle w:val="Style15"/>
        <w:spacing w:lineRule="atLeast" w:line="20" w:before="0" w:after="0"/>
        <w:ind w:firstLine="397"/>
        <w:jc w:val="both"/>
        <w:rPr>
          <w:sz w:val="28"/>
          <w:szCs w:val="28"/>
        </w:rPr>
      </w:pPr>
      <w:r>
        <w:rPr>
          <w:sz w:val="28"/>
          <w:szCs w:val="28"/>
        </w:rPr>
        <w:t>Меня сияньем кротким озаряя,</w:t>
      </w:r>
    </w:p>
    <w:p>
      <w:pPr>
        <w:pStyle w:val="Style15"/>
        <w:spacing w:lineRule="atLeast" w:line="20" w:before="0" w:after="0"/>
        <w:ind w:firstLine="397"/>
        <w:jc w:val="both"/>
        <w:rPr>
          <w:sz w:val="28"/>
          <w:szCs w:val="28"/>
        </w:rPr>
      </w:pPr>
      <w:r>
        <w:rPr>
          <w:sz w:val="28"/>
          <w:szCs w:val="28"/>
        </w:rPr>
        <w:t>Ко мне слетают легкою толпою</w:t>
      </w:r>
    </w:p>
    <w:p>
      <w:pPr>
        <w:pStyle w:val="Style15"/>
        <w:spacing w:lineRule="atLeast" w:line="20" w:before="0" w:after="0"/>
        <w:ind w:firstLine="397"/>
        <w:jc w:val="both"/>
        <w:rPr>
          <w:sz w:val="28"/>
          <w:szCs w:val="28"/>
        </w:rPr>
      </w:pPr>
      <w:r>
        <w:rPr>
          <w:sz w:val="28"/>
          <w:szCs w:val="28"/>
        </w:rPr>
        <w:t>С седой вершины влажного утеса</w:t>
      </w:r>
    </w:p>
    <w:p>
      <w:pPr>
        <w:pStyle w:val="Style15"/>
        <w:spacing w:lineRule="atLeast" w:line="20" w:before="0" w:after="0"/>
        <w:ind w:firstLine="397"/>
        <w:jc w:val="both"/>
        <w:rPr>
          <w:sz w:val="28"/>
          <w:szCs w:val="28"/>
        </w:rPr>
      </w:pPr>
      <w:r>
        <w:rPr>
          <w:sz w:val="28"/>
          <w:szCs w:val="28"/>
        </w:rPr>
        <w:t>Серебряные тени старины</w:t>
      </w:r>
    </w:p>
    <w:p>
      <w:pPr>
        <w:pStyle w:val="Style15"/>
        <w:spacing w:lineRule="atLeast" w:line="20" w:before="0" w:after="0"/>
        <w:ind w:firstLine="397"/>
        <w:jc w:val="both"/>
        <w:rPr>
          <w:sz w:val="28"/>
          <w:szCs w:val="28"/>
        </w:rPr>
      </w:pPr>
      <w:r>
        <w:rPr>
          <w:sz w:val="28"/>
          <w:szCs w:val="28"/>
        </w:rPr>
        <w:t>И созерцанья строгий дух смягчают".</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Здесь Гете (и вместе с ним Фауст) достиг такой высоты, чтобы уже не отворачиваться от Духа, которого прежде он хотел достигнуть одним прыжком. Теперь Дух выступает перед ним в таком виде, что ему не нужно больше от него отворачиваться. Теперь он познает его во всём живом, во всех царствах природы: в лесу и воде, в тихой роще, в богатырь-сосне, в буре и громе. И не только в этом. После того, как он явился ему вовне, в великой природе, он познаёт его также в своем собственном сердце: открываются его глубокие тайные чудеса.</w:t>
      </w:r>
    </w:p>
    <w:p>
      <w:pPr>
        <w:pStyle w:val="Style15"/>
        <w:spacing w:lineRule="atLeast" w:line="20" w:before="0" w:after="0"/>
        <w:ind w:firstLine="397"/>
        <w:jc w:val="both"/>
        <w:rPr>
          <w:sz w:val="28"/>
          <w:szCs w:val="28"/>
        </w:rPr>
      </w:pPr>
      <w:r>
        <w:rPr>
          <w:sz w:val="28"/>
          <w:szCs w:val="28"/>
        </w:rPr>
        <w:t>Это шаг вперёд в духовном познании у Гёте, и Гёте не успокаивается, он идёт дальше. Мы видим, как побуждаемый Шиллером, он ищет дальнейшего углубления, особенно в 90-х годах XVIII века. Они принесли с собой то, что сделало для него возможным подняться над неопределенным признанием что во всём живёт дух. Ему удалось схватить этот дух конкретно. Но потребовалось длительное подготовление прежде, чем Гёте мог представить жизнь человеческого духа в том смысле, что духовно-душевное может произойти только от духовно-душевного. Многое, что он создал до окончания второй части "Фауста", показывает, что он не упускал случая глубже войти в это; и до какой высоты он здесь дошёл, показывает вторая часть "Фауста". Многие отвернулись от него уже, когда в "Пандоре" увидели этого внутренне более углублённого Гёте.</w:t>
      </w:r>
    </w:p>
    <w:p>
      <w:pPr>
        <w:pStyle w:val="Style15"/>
        <w:spacing w:lineRule="atLeast" w:line="20" w:before="0" w:after="0"/>
        <w:ind w:firstLine="397"/>
        <w:jc w:val="both"/>
        <w:rPr>
          <w:sz w:val="28"/>
          <w:szCs w:val="28"/>
        </w:rPr>
      </w:pPr>
      <w:r>
        <w:rPr>
          <w:sz w:val="28"/>
          <w:szCs w:val="28"/>
        </w:rPr>
        <w:t>И теперь также мы слышим, как говорят: первая часть "Фауста" более полна жизни, дышет непосредственной естественностью, вторая же часть — есть продукт старости Гете, полный искусственности и символики. Эти люди не подозревают, что сюда вложено, какая бесконечная мудрость скрывается в этой второй части "Фауста", к которой Гёте мог прийти только на склоне своей столь необыкновенно богатой жизни, так что он оставил эту вторую часть как завещание. Поэтому мы понимаем, когда он пишет о Фаусте строки, из которых мы видим, что он показывает в "Фаусте" борющуюся душу, душу, над которой прошло и проникло в неё нечто новое. Мы узнаем это из той досады, которую он изливает на тех, кто считал "Фауста" малоценным произведением старости. Он говорит о них:</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от хвалят они "Фауста" и прочее, что там ещё</w:t>
      </w:r>
    </w:p>
    <w:p>
      <w:pPr>
        <w:pStyle w:val="Style15"/>
        <w:spacing w:lineRule="atLeast" w:line="20" w:before="0" w:after="0"/>
        <w:ind w:firstLine="397"/>
        <w:jc w:val="both"/>
        <w:rPr>
          <w:sz w:val="28"/>
          <w:szCs w:val="28"/>
        </w:rPr>
      </w:pPr>
      <w:r>
        <w:rPr>
          <w:sz w:val="28"/>
          <w:szCs w:val="28"/>
        </w:rPr>
        <w:t>На радость им бурлит и пенится в моих писаниях;</w:t>
      </w:r>
    </w:p>
    <w:p>
      <w:pPr>
        <w:pStyle w:val="Style15"/>
        <w:spacing w:lineRule="atLeast" w:line="20" w:before="0" w:after="0"/>
        <w:ind w:firstLine="397"/>
        <w:jc w:val="both"/>
        <w:rPr>
          <w:sz w:val="28"/>
          <w:szCs w:val="28"/>
        </w:rPr>
      </w:pPr>
      <w:r>
        <w:rPr>
          <w:sz w:val="28"/>
          <w:szCs w:val="28"/>
        </w:rPr>
        <w:t>Старый макинтош очень радуется; негодное барахло</w:t>
      </w:r>
    </w:p>
    <w:p>
      <w:pPr>
        <w:pStyle w:val="Style15"/>
        <w:spacing w:lineRule="atLeast" w:line="20" w:before="0" w:after="0"/>
        <w:ind w:firstLine="397"/>
        <w:jc w:val="both"/>
        <w:rPr>
          <w:sz w:val="28"/>
          <w:szCs w:val="28"/>
        </w:rPr>
      </w:pPr>
      <w:r>
        <w:rPr>
          <w:sz w:val="28"/>
          <w:szCs w:val="28"/>
        </w:rPr>
        <w:t>Думает, что оно не так уж плохо".</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В эти слова Гёте облекает своё настроение по отношению к тем, кто считает ценным только то, что Гёте создал в свои молодые годы, кто не желает подняться до того, что он совершил в свои зрелые годы.</w:t>
      </w:r>
    </w:p>
    <w:p>
      <w:pPr>
        <w:pStyle w:val="Style15"/>
        <w:spacing w:lineRule="atLeast" w:line="20" w:before="0" w:after="0"/>
        <w:ind w:firstLine="397"/>
        <w:jc w:val="both"/>
        <w:rPr>
          <w:sz w:val="28"/>
          <w:szCs w:val="28"/>
        </w:rPr>
      </w:pPr>
      <w:r>
        <w:rPr>
          <w:sz w:val="28"/>
          <w:szCs w:val="28"/>
        </w:rPr>
        <w:t>После того, как Гёте ввел своего Фауста в ту жизнь, которая нас непосредственно окружает, заставив его пережить изумительную трагедию с Гретхен, Гёте выводит его в обширный во внешнем смысле мир: в мир императорского двора. Он хочет здесь показать, что Фауст должен теперь также проникнуть в тайны этого мира. Но затем он должен быть введен в истинный духовный мир, в сверхчувственный мир.</w:t>
      </w:r>
    </w:p>
    <w:p>
      <w:pPr>
        <w:pStyle w:val="Style15"/>
        <w:spacing w:lineRule="atLeast" w:line="20" w:before="0" w:after="0"/>
        <w:ind w:firstLine="397"/>
        <w:jc w:val="both"/>
        <w:rPr>
          <w:sz w:val="28"/>
          <w:szCs w:val="28"/>
        </w:rPr>
      </w:pPr>
      <w:r>
        <w:rPr>
          <w:sz w:val="28"/>
          <w:szCs w:val="28"/>
        </w:rPr>
        <w:t>В самом же начале второй части мы видим, как Гёте окружает Фауста различными духовными существами. Это указывает, что Фауст должен быть введён не только вовнешний физический мир, но что ему надлежит пережить то, что может пережить тот, у кого открылось духовное око, у кого духовное ухо начинает слышать. Поэтому во второй части Гёте ступень за ступенью показывает нам существо человеческой души, человеческого развития. Что должен пережить Фауст? Он должен пережить познание сверхчувственного мира. Он должен быть посвящен в тайны сверхчувственного мира. Где этот сверхчувственный мир?</w:t>
      </w:r>
    </w:p>
    <w:p>
      <w:pPr>
        <w:pStyle w:val="Style15"/>
        <w:spacing w:lineRule="atLeast" w:line="20" w:before="0" w:after="0"/>
        <w:ind w:firstLine="397"/>
        <w:jc w:val="both"/>
        <w:rPr>
          <w:sz w:val="28"/>
          <w:szCs w:val="28"/>
        </w:rPr>
      </w:pPr>
      <w:r>
        <w:rPr>
          <w:sz w:val="28"/>
          <w:szCs w:val="28"/>
        </w:rPr>
        <w:t>Здесь, в связи с рассмотрением духовного содержания Фауста, нас, собственно, впервые может занимать вопрос о Мефистофеле, о духе, который с самого начала окружает Фауста, который участвует во всем, что предпринимает Фауст. Но только во второй части, там, где Фауст должен быть введён в духовный мир, мы видим, какую роль играет Мефистофель. После того, как Фауст прошел через переживания при дворе императора, он начинает видеть то, что находится уже не в чувственном мире — дух Елены, которая жила много столетий тому назад. Она должна быть явлена Фаусту. Но ее нельзя найти в физическом мире. Фауст должен спуститься в духовный мир. Мефистофель имеет ключ к этому миру; он может рассудочно описать его, но сам он не может войти в этот мир. Он может сказать: ты спустишься вниз, но также можно было бы сказать, ты поднимешься. Затем он обстоятельно описывает духовный мир, в который Фауст должен погрузиться, чтобы сверхчувственно познать его, чтобы найти в нем луч, то бессмертное, вечное, что осталось от Елены. Звучит слово, удивительное слово: Фауст должен спуститься к матерям. Что такое "матери"?</w:t>
      </w:r>
    </w:p>
    <w:p>
      <w:pPr>
        <w:pStyle w:val="Style15"/>
        <w:spacing w:lineRule="atLeast" w:line="20" w:before="0" w:after="0"/>
        <w:ind w:firstLine="397"/>
        <w:jc w:val="both"/>
        <w:rPr>
          <w:sz w:val="28"/>
          <w:szCs w:val="28"/>
        </w:rPr>
      </w:pPr>
      <w:r>
        <w:rPr>
          <w:sz w:val="28"/>
          <w:szCs w:val="28"/>
        </w:rPr>
        <w:t>Можно было бы часами говорить, если бы мы хотели точнее охарактеризовать, что такое матери. Здесь вам достаточно сказать, что для духовного знания всех времен матери были тем, что человек познает, когда открывается его духовное око. Когда он рассматривает чувственный мир, то все вещи предстают ему ограниченными. Когда он вступает в духовный мир, то находится в том, из чего физические вещи возникают подобно льду на поверхности пруда. Как тот, кто не мог бы видеть воды, сказал бы, что нет ничего, кроме льда, который вздымается из ничего, так тот, кто не знает Духа, говорит: существуют только физические вещи. Он не видит Духа, который находится между и за физически-чувственными вещами, из которого все физически-чувственные вещи образуются, как лёд из воды. Там, где лежит основа физического (физических вещей), уже невидимая физическими глазами, там пребывают матери. Мефистофель есть существо, которое должно представлять собой рассудок, который познает лишь то, что образуется в пространстве, и хотя знает о существовании духовного мира, но не может в него проникнуть. Мефистофель стоит там рядом с Фаустом, как теперь рядом с духовным исследователем стоит материалистический мыслитель, который говорит: ах, ты хочешь видеть в духовном мире? Но там ведь ничего нет, всё это ведь выдумано. Всё это ничто. В ответ этому материалисту, который хотел бы опираться только на данные микроскопа, телескопа и который отрицает всё, что лежит за физическим явлением, духовный исследователь мог бы воскликнуть: "В твоем ничто я всё найти надеюсь". Так материалистический мыслитель противостоит духовному исследователю, который надеется найти Дух там именно, где другой видит ничто.</w:t>
      </w:r>
    </w:p>
    <w:p>
      <w:pPr>
        <w:pStyle w:val="Style15"/>
        <w:spacing w:lineRule="atLeast" w:line="20" w:before="0" w:after="0"/>
        <w:ind w:firstLine="397"/>
        <w:jc w:val="both"/>
        <w:rPr>
          <w:sz w:val="28"/>
          <w:szCs w:val="28"/>
        </w:rPr>
      </w:pPr>
      <w:r>
        <w:rPr>
          <w:sz w:val="28"/>
          <w:szCs w:val="28"/>
        </w:rPr>
        <w:t>Вечно будут противостоять друг другу эти две силы. И с самого начала Мефистофель противостоит Фаусту как Дух, который может довести до самых дверей, но пройти в эти двери не может. Теософ или духовный исследователь не говорит: материальная наука есть ничто, она не нужна. Он говорит: мы должны серьёзно брать эту науку, изучать её, но она имеет лишь ключ, с которым она ведет нас туда, где впервые можно найти истинную духовную жизнь. И Фауст сходит в царство матерей, в духовный мир, ему удаётся вывести оттуда дух Елены. Но он ещё не созрел, чтобы действительно соединить этот дух со своей душой — отсюда сцена, где в Фаусте пробуждается страсть, где он с чувственной страстью хочет обнять прообраз Елены. Оттого он отброшен назад. Так бывает с каждым, кто из личных, эгоистических чувств хочет приблизиться к духовному миру. Он будет отброшен, как был отброшен Фауст, когда вынес из царства матерей дух Елены. Фауст должен сначала созреть, научиться познавать, как действительно сочетаются три члена человеческой природы: бессмертный Дух, который идет от жизни к жизни, от воплощения к воплощению; тело, которое живет между рождением и смертью, и душа, которая стоит между ними. Тело, душа и дух, как они соединены — вот что должен познать Фауст. Прообраз Елены, бессмертное, вечное, что идет от воплощения к воплощению, от жизни к жизни — этого искал уже Фауст, но ещё незрелым. Теперь он должен созреть, чтобы стать достойным действительно вступить в духовные миры. Для этого Фауст должен узнать, как это бессмертное только тогда подходит к человеку, когда он может в физическом бытии опять воплотиться к новой жизни между рождением и смертью. Поэтому Гёте должен показать, как душа живет между духом и телом, как она ставится между бессмертным духом, и телом, заключенным в границы рождения и смерти.</w:t>
      </w:r>
    </w:p>
    <w:p>
      <w:pPr>
        <w:pStyle w:val="Style15"/>
        <w:spacing w:lineRule="atLeast" w:line="20" w:before="0" w:after="0"/>
        <w:ind w:firstLine="397"/>
        <w:jc w:val="both"/>
        <w:rPr>
          <w:sz w:val="28"/>
          <w:szCs w:val="28"/>
        </w:rPr>
      </w:pPr>
      <w:r>
        <w:rPr>
          <w:sz w:val="28"/>
          <w:szCs w:val="28"/>
        </w:rPr>
        <w:t>Гёте показывает нам это во второй части "Фауста". У Гёте душа сокрыта в том удивительном образовании, о котором исследователи Гёте не умеют много сказать, в котором сведущие духовные исследователи узнают прообраз души. Это ни что иное, как удивительный образ гомункула, малого человечка. Это есть образ человеческой души. Что должна делать эта душа? Она посредник между телом и духом, она должна извлекать элементы, образующие тело, из всех царств природы, чтобы привести себя в связь с ними. Только тогда она может быть соединена с бессмертным духом. Поэтому мы видим, как в классической вальпургиевой ночи гомункул приводит Фауста к философам природы Анаксагору и Фалесу, которые в своих системах продумали возникновение природы и живых существ.</w:t>
      </w:r>
    </w:p>
    <w:p>
      <w:pPr>
        <w:pStyle w:val="Style15"/>
        <w:spacing w:lineRule="atLeast" w:line="20" w:before="0" w:after="0"/>
        <w:ind w:firstLine="397"/>
        <w:jc w:val="both"/>
        <w:rPr>
          <w:sz w:val="28"/>
          <w:szCs w:val="28"/>
        </w:rPr>
      </w:pPr>
      <w:r>
        <w:rPr>
          <w:sz w:val="28"/>
          <w:szCs w:val="28"/>
        </w:rPr>
        <w:t>Здесь показывается истинное учение о развитии, которое приводит к тому, что в основе человеческого развития лежит не только животное, но душевное существо, которое собирает элементы из природы, чтобы постепенно построить тело. Поэтому гомункулу даётся совет: ты должен начать с самого низшего царства, чтобы подняться ко все более и более высокому. Сначала душа человека приводится к минеральному царству. Потом ему говорится: ты должен пройти через растительное царство. Здесь стоят удивительные слова: (зеленеет), чтобы отметить прохождение через растительный мир, через сочно-зеленое. Душа собирает все элементы природы, чтобы подняться выше. И особенно подчеркнуто: "И до человека ты не скоро дойдешь". Затем мы видим, как приближается бог любви Эрос, после того, как душа образовала себе тело из всех царств природы. Тогда она соединяется с духом. Тело, душа и дух соединены. То, что есть душа Гомункула, что она организовала себе как тело, соединяется здесь с духом Елены. Поэтому в третьем акте второй части Елена может выступить перед нами телесно. Учение о перевоплощении видим мы художественно-поэтически скрыто вложенным во второй части Фауста. С Еленой нельзя соединиться, бурно привлекая её к себе в порыве страсти, но только действительно переживая тайны бытия, переживая действительное перевоплощение.</w:t>
      </w:r>
    </w:p>
    <w:p>
      <w:pPr>
        <w:pStyle w:val="Style15"/>
        <w:spacing w:lineRule="atLeast" w:line="20" w:before="0" w:after="0"/>
        <w:ind w:firstLine="397"/>
        <w:jc w:val="both"/>
        <w:rPr>
          <w:sz w:val="28"/>
          <w:szCs w:val="28"/>
        </w:rPr>
      </w:pPr>
      <w:r>
        <w:rPr>
          <w:sz w:val="28"/>
          <w:szCs w:val="28"/>
        </w:rPr>
        <w:t>В условиях своего времени Гёте не мог ещё выразить идею повторных земных жизней, как мы это делаем теперь. Но он вложил ее во вторую часть своего "Фауста". Поэтому он мог сказать Эккерману: я написал своего "Фауста" так, что он подходит для театра; образы, которые он предлагает, интересны внешне-чувственно для того, кто хочет видеть только внешне-чувственное. Но для посвященного будет очевидно, что глубочайшее скрыто вложено во вторую часть "Фауста". — Так Гёте прямо указал, что в этом произведении можно найти его жизненное воззрение, его духовное воззрение. И тогда мы также понимаем, что в этом воссоединении Фауста с Еленой Гёте мог сделать для нас наглядным то, что есть истинная мистика.</w:t>
      </w:r>
    </w:p>
    <w:p>
      <w:pPr>
        <w:pStyle w:val="Style15"/>
        <w:spacing w:lineRule="atLeast" w:line="20" w:before="0" w:after="0"/>
        <w:ind w:firstLine="397"/>
        <w:jc w:val="both"/>
        <w:rPr>
          <w:sz w:val="28"/>
          <w:szCs w:val="28"/>
        </w:rPr>
      </w:pPr>
      <w:r>
        <w:rPr>
          <w:sz w:val="28"/>
          <w:szCs w:val="28"/>
        </w:rPr>
        <w:t>Фауст соединяется с духовным миром. Тогда появляется необычный ребёнок, тогда возникает Евфорион, который столь же реален, как и художественно создан. Столь же реально он показывает нам, что оживает в нашей душе, когда она соединяется с духовным миром. Когда душа проникает в тайны духовного мира, то в ее развитии есть момент, который имеет бесконечно глубокое значение для этой души. Прежде чем душа достигнет дальнейшего, она достигает возможности на короткие мгновения получать связь с духовным миром, на совсем короткие промежутки времени знать, что такое духовный мир. Тогда бывает так, как если бы из духовного познания рождалось духовное дитя. Но потом опять наступают такие моменты жизни, когда это духовное дитя как бы исчезает от нас, уходя в духовный мир. Это нужно совершенно живо постигнуть сердцем, тогда мы почувствуем, как Евфорион, духовное дитя мистики, несмотря на всю художественную, жизненную правду, погружается в духовный мир, в который Фауст еще не может вполне вступить, и как он увлекает с собой туда ещё нечто другое. Это есть переживание духовного последователя, духовно ищущего, когда наша душа переживает момент, в который она ясно чувствует свое отношение к духовному миру, и когда познание является как бы младенцем от брака с духовным миром. Потом, погружаясь в обыденную жизнь, она глубоко переживает как бы утрату чего-то лучшего, что в нас есть. Мы чувствуем, что наша собственная душа как бы отрывается и уносит это с собой в духовный мир. Если мы почувствуем это, то почувствуем как бы отзвук духовных слов Евфориона, который исчез в тёмной глубине и взывает оттуда: "Мать, не покинь меня в царстве теней". Этот голос знает истинный мистик, голос духовного младенца, взывающего к нашей душе как к своей матери.</w:t>
      </w:r>
    </w:p>
    <w:p>
      <w:pPr>
        <w:pStyle w:val="Style15"/>
        <w:spacing w:lineRule="atLeast" w:line="20" w:before="0" w:after="0"/>
        <w:ind w:firstLine="397"/>
        <w:jc w:val="both"/>
        <w:rPr>
          <w:sz w:val="28"/>
          <w:szCs w:val="28"/>
        </w:rPr>
      </w:pPr>
      <w:r>
        <w:rPr>
          <w:sz w:val="28"/>
          <w:szCs w:val="28"/>
        </w:rPr>
        <w:t>Но эта душа должна пойти дальше. Она должна освободиться от того, что является только личной страстью. Свободно от личного должны мы уметь отдаваться духовному миру. Пока ещё есть корыстолюбие, своеволие, до тех пор мы еще не можем постигнуть духовный мир. Мы можем постигнуть этот духовный мир, только когда убрано всё личное перед возвышенностью духовного мира. Но затем наступают ещё различные моменты, после того, как мы пережили уже момент, отбрасывающий нас назад в физический мир, моменты, которые надолго отнимают у нас всякую мистику. Это те моменты, о которых мы должны сказать себе: да, когда мы преодолели уже всякое корыстолюбие и личный произвол, всё ещё остается то или другое, как это осталось у Фауста после того, как он уже сказал: Я стою здесь на свободной земле, я хочу только работать, получить все от природы, хочу сделать что-то только для других. Но он еще не достиг этого. Когда он смотрит на хижину Филемона и Бавкиды и она мешает ему, он тем самым показывает: в нем еще не исчез весь эгоизм, который желает наслаждаться определённым зрелищем. Он хотел создать бескорыстно участок земли, но не может ещё перенести того, что этому мешает: хижина Филемона и Бавкиды. Тогда к нему ещё раз приближается дух ада. Хижина сжигается. Тогда перед ним является то, что появляется перед каждым, кто проходит развитие: Забота, которая приступает к тому, кто еще несет в себе корыстные стремления, и которая не допускает его подняться в духовный мир. Так стоит она перед нами — Забота; так учимся мы ее познавать в ее истинном облике, тогда она есть то, что в конце концов может привести нас к истинному духовному познанию. Речь идет совсем не о том, что человек должен стать чуждым миру, но нужно, чтобы он узнал, что держит его в мире, не позволяет освободиться от мира.</w:t>
      </w:r>
    </w:p>
    <w:p>
      <w:pPr>
        <w:pStyle w:val="Style15"/>
        <w:spacing w:lineRule="atLeast" w:line="20" w:before="0" w:after="0"/>
        <w:ind w:firstLine="397"/>
        <w:jc w:val="both"/>
        <w:rPr>
          <w:sz w:val="28"/>
          <w:szCs w:val="28"/>
        </w:rPr>
      </w:pPr>
      <w:r>
        <w:rPr>
          <w:sz w:val="28"/>
          <w:szCs w:val="28"/>
        </w:rPr>
        <w:t>Мы должны в мудром самопознании дать Заботе выступить перед нами, чтобы мы освободились от того эгоистичного, что есть в Заботе, а не от самой Заботы, что наглядно показано нам в словах Заботы о том, что она проникает сквозь замочную скважину. Когда мы познаём эту Заботу, не просто чувствуем, но учимся её переносить, тогда мы достигаем той ступени развития человека, которая открывает нам духовное око. Это наглядно показано в том, что Фауст становится слепым в глубокой старости, не может уже видеть физически-чувственно, но может взирать в духовный мир. "Вокруг меня весь мир покрылся тьмою". Внешне кругом стало темно, но внутри загорается свет, ясный, внутренний свет, который может озарить мир, в котором между смертью и рождением — царство матерей. Только теперь Фауст может начать странствие в духовный мир, которое так прекрасно изображено в его вознесении.</w:t>
      </w:r>
    </w:p>
    <w:p>
      <w:pPr>
        <w:pStyle w:val="Style15"/>
        <w:spacing w:lineRule="atLeast" w:line="20" w:before="0" w:after="0"/>
        <w:ind w:firstLine="397"/>
        <w:jc w:val="both"/>
        <w:rPr>
          <w:sz w:val="28"/>
          <w:szCs w:val="28"/>
        </w:rPr>
      </w:pPr>
      <w:r>
        <w:rPr>
          <w:sz w:val="28"/>
          <w:szCs w:val="28"/>
        </w:rPr>
        <w:t>Тогда Гёте может объединить все, что произошло с Фаустом, начиная со смутного стремления человека, который отчаялся и отвернулся от науки, вплоть до высших ступеней духовного познания. Он может объединить это в мистический хор, который своим названием указывает, что он должен означать нечто особенно глубокое. В этом "хорус мистикус" должно быть в краткой, лапидарной форме ещё раз охвачено все, что представляет собой ключ ко всем мировым тайнам — что всё преходящее есть лишь подобие непреходящего. То, что может видеть чувственный глаз, есть лишь подобие духовного, бессмертного, относительно которого Гёте показал, что вступая в это духовное, он достигает даже до познания о перевоплощении. В конце концов должно быть показано, что когда человек вступает в духовное царство, то становится правдой все то, что есть предчувствие, надежда в физическом мире. То, к чему в физическом мире стремятся, становится достижением в духовном мире.</w:t>
      </w:r>
    </w:p>
    <w:p>
      <w:pPr>
        <w:pStyle w:val="Style15"/>
        <w:spacing w:lineRule="atLeast" w:line="20" w:before="0" w:after="0"/>
        <w:ind w:firstLine="397"/>
        <w:jc w:val="both"/>
        <w:rPr>
          <w:sz w:val="28"/>
          <w:szCs w:val="28"/>
        </w:rPr>
      </w:pPr>
      <w:r>
        <w:rPr>
          <w:sz w:val="28"/>
          <w:szCs w:val="28"/>
        </w:rPr>
        <w:t>Может показаться едва ли не педантичным (мелочным), когда ниже я привожу то, что нужно знать, чтобы понять эти заключительные слова.</w:t>
      </w:r>
    </w:p>
    <w:p>
      <w:pPr>
        <w:pStyle w:val="Style15"/>
        <w:spacing w:lineRule="atLeast" w:line="20" w:before="0" w:after="0"/>
        <w:ind w:firstLine="397"/>
        <w:jc w:val="both"/>
        <w:rPr/>
      </w:pPr>
      <w:r>
        <w:rPr>
          <w:sz w:val="28"/>
          <w:szCs w:val="28"/>
        </w:rPr>
        <w:t>Гёте в глубокой старости потерял зубы, говорил несколько неразборчиво. Он диктовал вторую часть своего "Фауста" писцу. И так как он сохранил еще франкфуртское произношение, то иные слова и буквы звучали неясно. Поэтому писец вместо "ch " ставил иногда "g ". Например, вместо "Erreichnis" [*</w:t>
      </w:r>
      <w:r>
        <w:rPr>
          <w:sz w:val="28"/>
          <w:szCs w:val="28"/>
          <w:lang w:val="de-DE"/>
        </w:rPr>
        <w:t>erreichen</w:t>
      </w:r>
      <w:r>
        <w:rPr>
          <w:sz w:val="28"/>
          <w:szCs w:val="28"/>
        </w:rPr>
        <w:t>— достигать, добиваться], писал "Ereignis"[* — событие, происшествие]. Гёте, диктуя заключительные слова Фауста, говорил — "Erreichnis". Недостижимое становится здесь тем, что может быть достигнуто. — "Erreichnis", то есть через два "r" и "ch". Во всех изданиях Гёте вы найдете "Ereignis". Так мало исследователи Гёте умеют проникнуть в смысл слов. То, что недостижимо в физическом мире, становится достижением в духовном мире. Что неизобразимо в физическом мире, то совершается в духовном мире. Оно становится там живым деянием.</w:t>
      </w:r>
    </w:p>
    <w:p>
      <w:pPr>
        <w:pStyle w:val="Style15"/>
        <w:spacing w:lineRule="atLeast" w:line="20" w:before="0" w:after="0"/>
        <w:ind w:firstLine="397"/>
        <w:jc w:val="both"/>
        <w:rPr>
          <w:sz w:val="28"/>
          <w:szCs w:val="28"/>
        </w:rPr>
      </w:pPr>
      <w:r>
        <w:rPr>
          <w:sz w:val="28"/>
          <w:szCs w:val="28"/>
        </w:rPr>
        <w:t>И, наконец, мы переживаем то великое, что Гёте мог выразить в заключительных словах второй части "Фауста": вечно-женственное. О, это грех против Гёте, если мы говорим, что под этим словом Гёте понимает женский род. Гёте понимает под этим то глубокое, что человеческая душа представляет собой по отношению к мировой тайне, то вечное, что страстно стремится в человеке: вечно женственное, что влечет душу к вечно бессмертному, к вечной мудрости, и что отдаётся тогда вечно мужскому. Это относится не к чему-либо женскому в обычном смысле. Оттого это вечно-женственное мы, без сомнения, можем искать одинаково и в мужчине, и в женщине. Вечно женственное, которое стремится к вечно мужскому в Космосе, чтобы соединиться, чтобы стать одно с проникающим мир, действенно пронизывающим мир, Божественно-Духовным, Которого ищет Фауст. Эту тайну людей всех времён, к которой с самого начала стремится Фауст, эту Тайну, к которой в современном смысле нас должна привести Духовная Наука, — это выражает Гёте в лапидарных, монументально прекрасных словах в конце второй части "Фауста", в мистическом хоре; всё физическое, что окружает нас в чувственном мире, есть Майя, иллюзия, обман, есть подобие духовного. Но мы видим это духовное, когда проникаем к тому, что скрывает его как покров. В этом духовном мы видим постигнутым то, что не может быть достигнуто здесь, на Земле. Мы видим, как то, что неизобразимо для рассудка, связанного с чувствами, претворяется в действительное деяние, когда дух человека соединяется с Духом мира.</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Что вне описания, то здесь совершилось".</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И мы видим то значительное событие, когда душа соединяется, сочетается с вечно мужеским Духом Великого Мира, действенно проникающим и живущим в этом мире. Это та великая Тайна, которую Гёте выражает в словах: "Лишь символ все бренное" и т.д. (см. в конце). Гёте мог сказать себе: теперь я совершил свое жизненное дело. Теперь, в сущности, безразлично, что я еще совершу на Земле за то время, какое мне еще осталось жить. — Гёте запечатал вторую часть "Фауста". И эта вторая часть была передана человечеству только после его смерти; и это человечество должно будет взять все духовное знание, чтобы проникнуть в тайны этого величественного творения.</w:t>
      </w:r>
    </w:p>
    <w:p>
      <w:pPr>
        <w:pStyle w:val="Style15"/>
        <w:spacing w:lineRule="atLeast" w:line="20" w:before="0" w:after="0"/>
        <w:ind w:firstLine="397"/>
        <w:jc w:val="both"/>
        <w:rPr>
          <w:sz w:val="28"/>
          <w:szCs w:val="28"/>
        </w:rPr>
      </w:pPr>
      <w:r>
        <w:rPr>
          <w:sz w:val="28"/>
          <w:szCs w:val="28"/>
        </w:rPr>
        <w:t>Только беглые замечания могли быть даны сегодня. Можно было бы в течение многих часов и недель освещать средствами мудрости то, что Гёте дал как завещание человечеству! Пусть же человечество всё больше и больше раскроет для себя это завещание! Печать за печатью начнёт отпадать, если люди проявят волю проникнуть в тайны второй части. Тогда смолкнут голоса тех, кто говорит: "Вы ищете в этом произведении то, чего Гёте совсем не хотел в него вкладывать. Те, что так говорят, не знают глубин души Гёте. Их знают лишь те, которые видят нечто высочайшее в этом произведении и в том, что Гёте сжато дал в мистическом хоре, который может быть завершением многих и многих рассмотрений, долженствующих привести к Духу.</w:t>
      </w:r>
    </w:p>
    <w:p>
      <w:pPr>
        <w:pStyle w:val="Normal"/>
        <w:spacing w:lineRule="atLeast" w:line="20"/>
        <w:ind w:firstLine="397"/>
        <w:jc w:val="both"/>
        <w:rPr>
          <w:sz w:val="28"/>
          <w:szCs w:val="28"/>
        </w:rPr>
      </w:pPr>
      <w:r>
        <w:rPr>
          <w:sz w:val="28"/>
          <w:szCs w:val="28"/>
        </w:rPr>
      </w:r>
    </w:p>
    <w:p>
      <w:pPr>
        <w:pStyle w:val="Style15"/>
        <w:spacing w:lineRule="atLeast" w:line="20" w:before="0" w:after="0"/>
        <w:ind w:firstLine="397"/>
        <w:jc w:val="both"/>
        <w:rPr>
          <w:sz w:val="28"/>
          <w:szCs w:val="28"/>
        </w:rPr>
      </w:pPr>
      <w:r>
        <w:rPr>
          <w:sz w:val="28"/>
          <w:szCs w:val="28"/>
        </w:rPr>
        <w:t>"Лишь символ — все бренное,</w:t>
      </w:r>
    </w:p>
    <w:p>
      <w:pPr>
        <w:pStyle w:val="Style15"/>
        <w:spacing w:lineRule="atLeast" w:line="20" w:before="0" w:after="0"/>
        <w:ind w:firstLine="397"/>
        <w:jc w:val="both"/>
        <w:rPr>
          <w:sz w:val="28"/>
          <w:szCs w:val="28"/>
        </w:rPr>
      </w:pPr>
      <w:r>
        <w:rPr>
          <w:sz w:val="28"/>
          <w:szCs w:val="28"/>
        </w:rPr>
        <w:t>Что в мире сменяется;</w:t>
      </w:r>
    </w:p>
    <w:p>
      <w:pPr>
        <w:pStyle w:val="Style15"/>
        <w:spacing w:lineRule="atLeast" w:line="20" w:before="0" w:after="0"/>
        <w:ind w:firstLine="397"/>
        <w:jc w:val="both"/>
        <w:rPr>
          <w:sz w:val="28"/>
          <w:szCs w:val="28"/>
        </w:rPr>
      </w:pPr>
      <w:r>
        <w:rPr>
          <w:sz w:val="28"/>
          <w:szCs w:val="28"/>
        </w:rPr>
        <w:t>Стремленье смиренное</w:t>
      </w:r>
    </w:p>
    <w:p>
      <w:pPr>
        <w:pStyle w:val="Style15"/>
        <w:spacing w:lineRule="atLeast" w:line="20" w:before="0" w:after="0"/>
        <w:ind w:firstLine="397"/>
        <w:jc w:val="both"/>
        <w:rPr>
          <w:sz w:val="28"/>
          <w:szCs w:val="28"/>
        </w:rPr>
      </w:pPr>
      <w:r>
        <w:rPr>
          <w:sz w:val="28"/>
          <w:szCs w:val="28"/>
        </w:rPr>
        <w:t>Лишь здесь исполняется;</w:t>
      </w:r>
    </w:p>
    <w:p>
      <w:pPr>
        <w:pStyle w:val="Style15"/>
        <w:spacing w:lineRule="atLeast" w:line="20" w:before="0" w:after="0"/>
        <w:ind w:firstLine="397"/>
        <w:jc w:val="both"/>
        <w:rPr>
          <w:sz w:val="28"/>
          <w:szCs w:val="28"/>
        </w:rPr>
      </w:pPr>
      <w:r>
        <w:rPr>
          <w:sz w:val="28"/>
          <w:szCs w:val="28"/>
        </w:rPr>
        <w:t>Чему нет названья,</w:t>
      </w:r>
    </w:p>
    <w:p>
      <w:pPr>
        <w:pStyle w:val="Style15"/>
        <w:spacing w:lineRule="atLeast" w:line="20" w:before="0" w:after="0"/>
        <w:ind w:firstLine="397"/>
        <w:jc w:val="both"/>
        <w:rPr>
          <w:sz w:val="28"/>
          <w:szCs w:val="28"/>
        </w:rPr>
      </w:pPr>
      <w:r>
        <w:rPr>
          <w:sz w:val="28"/>
          <w:szCs w:val="28"/>
        </w:rPr>
        <w:t>Что вне описанья,</w:t>
      </w:r>
    </w:p>
    <w:p>
      <w:pPr>
        <w:pStyle w:val="Style15"/>
        <w:spacing w:lineRule="atLeast" w:line="20" w:before="0" w:after="0"/>
        <w:ind w:firstLine="397"/>
        <w:jc w:val="both"/>
        <w:rPr>
          <w:sz w:val="28"/>
          <w:szCs w:val="28"/>
        </w:rPr>
      </w:pPr>
      <w:r>
        <w:rPr>
          <w:sz w:val="28"/>
          <w:szCs w:val="28"/>
        </w:rPr>
        <w:t>Как сущность конечная</w:t>
      </w:r>
    </w:p>
    <w:p>
      <w:pPr>
        <w:pStyle w:val="Style15"/>
        <w:spacing w:lineRule="atLeast" w:line="20" w:before="0" w:after="0"/>
        <w:ind w:firstLine="397"/>
        <w:jc w:val="both"/>
        <w:rPr>
          <w:sz w:val="28"/>
          <w:szCs w:val="28"/>
        </w:rPr>
      </w:pPr>
      <w:r>
        <w:rPr>
          <w:sz w:val="28"/>
          <w:szCs w:val="28"/>
        </w:rPr>
        <w:t>Лишь здесь происходит,</w:t>
      </w:r>
    </w:p>
    <w:p>
      <w:pPr>
        <w:pStyle w:val="Style15"/>
        <w:spacing w:lineRule="atLeast" w:line="20" w:before="0" w:after="0"/>
        <w:ind w:firstLine="397"/>
        <w:jc w:val="both"/>
        <w:rPr>
          <w:sz w:val="28"/>
          <w:szCs w:val="28"/>
        </w:rPr>
      </w:pPr>
      <w:r>
        <w:rPr>
          <w:sz w:val="28"/>
          <w:szCs w:val="28"/>
        </w:rPr>
        <w:t>И женственность вечная</w:t>
      </w:r>
    </w:p>
    <w:p>
      <w:pPr>
        <w:pStyle w:val="Style15"/>
        <w:spacing w:lineRule="atLeast" w:line="20" w:before="0" w:after="0"/>
        <w:ind w:firstLine="397"/>
        <w:jc w:val="both"/>
        <w:rPr>
          <w:sz w:val="28"/>
          <w:szCs w:val="28"/>
        </w:rPr>
      </w:pPr>
      <w:r>
        <w:rPr>
          <w:sz w:val="28"/>
          <w:szCs w:val="28"/>
        </w:rPr>
        <w:t>Сюда нас возводит"</w:t>
      </w:r>
    </w:p>
    <w:p>
      <w:pPr>
        <w:pStyle w:val="Style15"/>
        <w:spacing w:lineRule="atLeast" w:line="20" w:before="0" w:after="0"/>
        <w:ind w:firstLine="397"/>
        <w:jc w:val="both"/>
        <w:rPr>
          <w:sz w:val="28"/>
          <w:szCs w:val="28"/>
          <w:lang w:val="en-US"/>
        </w:rPr>
      </w:pPr>
      <w:r>
        <w:rPr>
          <w:sz w:val="28"/>
          <w:szCs w:val="28"/>
        </w:rPr>
        <w:t>(пер. Холодковского)</w:t>
      </w:r>
    </w:p>
    <w:p>
      <w:pPr>
        <w:pStyle w:val="Normal"/>
        <w:spacing w:lineRule="atLeast" w:line="20"/>
        <w:ind w:firstLine="397"/>
        <w:jc w:val="both"/>
        <w:rPr>
          <w:sz w:val="28"/>
          <w:szCs w:val="28"/>
          <w:lang w:val="en-US"/>
        </w:rPr>
      </w:pPr>
      <w:r>
        <w:rPr>
          <w:sz w:val="28"/>
          <w:szCs w:val="28"/>
          <w:lang w:val="en-US"/>
        </w:rPr>
      </w:r>
    </w:p>
    <w:p>
      <w:pPr>
        <w:pStyle w:val="Normal"/>
        <w:rPr>
          <w:sz w:val="28"/>
          <w:szCs w:val="28"/>
        </w:rPr>
      </w:pPr>
      <w:r>
        <w:rPr>
          <w:sz w:val="28"/>
          <w:szCs w:val="28"/>
        </w:rPr>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GA 272</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tLeast" w:line="20" w:before="0" w:after="0"/>
        <w:ind w:firstLine="397"/>
        <w:jc w:val="both"/>
        <w:rPr>
          <w:sz w:val="22"/>
        </w:rPr>
      </w:pPr>
      <w:r>
        <w:rPr>
          <w:rStyle w:val="FootnoteCharacters"/>
        </w:rPr>
        <w:t>*</w:t>
      </w:r>
      <w:r>
        <w:rPr/>
        <w:t xml:space="preserve"> </w:t>
      </w:r>
      <w:r>
        <w:rPr>
          <w:sz w:val="22"/>
        </w:rPr>
        <w:t>[* "...Вы должны согласиться, что конец, когда спасённая душа поднимается ввысь, очень трудно изобразить; мы имеем здесь дело с такими сверхчувственными, едва чаемыми вещами, что я легко мог бы расплыться в неопределённости, если бы мой поэтический замысел не получил благодетельно ограниченной формы и твёрдости в резко очерченных образах и представлениях христианской церкви"-Эккерман, "Разговоры с Гёте"]</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 xml:space="preserve">bdn-steiner.ru             </w: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 TargetMode="External"/><Relationship Id="rId3" Type="http://schemas.openxmlformats.org/officeDocument/2006/relationships/hyperlink" Target="http://www.rudolf-steiner.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03:00Z</dcterms:created>
  <dc:creator>Admin</dc:creator>
  <dc:description/>
  <cp:keywords/>
  <dc:language>en-US</dc:language>
  <cp:lastModifiedBy>lelik</cp:lastModifiedBy>
  <dcterms:modified xsi:type="dcterms:W3CDTF">2018-06-14T07:59:00Z</dcterms:modified>
  <cp:revision>3</cp:revision>
  <dc:subject/>
  <dc:title>Рудольф Штайнер</dc:title>
</cp:coreProperties>
</file>