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Рудольф Штайнер</w:t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«Рукописи Барра»</w:t>
      </w:r>
    </w:p>
    <w:p>
      <w:pPr>
        <w:pStyle w:val="Style16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hanging="0"/>
        <w:jc w:val="center"/>
        <w:rPr/>
      </w:pPr>
      <w:r>
        <w:rPr>
          <w:sz w:val="48"/>
          <w:szCs w:val="48"/>
        </w:rPr>
        <w:t>Заметки, написанные для Эдуарда Шюре</w:t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в Барре в Эльзасе в сентябре 1907 года</w:t>
      </w:r>
    </w:p>
    <w:p>
      <w:pPr>
        <w:pStyle w:val="Style1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(автобиографические сведения, а также сообщения</w:t>
      </w:r>
    </w:p>
    <w:p>
      <w:pPr>
        <w:pStyle w:val="Style16"/>
        <w:ind w:hanging="0"/>
        <w:jc w:val="center"/>
        <w:rPr/>
      </w:pPr>
      <w:r>
        <w:rPr>
          <w:sz w:val="32"/>
          <w:szCs w:val="32"/>
        </w:rPr>
        <w:t>о розенкрейцерском течении и о Теософском обществе)</w:t>
      </w:r>
    </w:p>
    <w:p>
      <w:pPr>
        <w:pStyle w:val="Style1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рагмент из </w:t>
      </w:r>
      <w:r>
        <w:rPr>
          <w:sz w:val="40"/>
          <w:szCs w:val="40"/>
          <w:lang w:val="en-US"/>
        </w:rPr>
        <w:t>GA</w:t>
      </w:r>
      <w:r>
        <w:rPr>
          <w:sz w:val="40"/>
          <w:szCs w:val="40"/>
        </w:rPr>
        <w:t xml:space="preserve"> 262</w:t>
      </w:r>
    </w:p>
    <w:p>
      <w:pPr>
        <w:pStyle w:val="Style16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удольф Штайнер – Мария Штайнер-фон Сиверс.</w:t>
      </w:r>
    </w:p>
    <w:p>
      <w:pPr>
        <w:pStyle w:val="Style16"/>
        <w:ind w:hanging="0"/>
        <w:jc w:val="center"/>
        <w:rPr/>
      </w:pPr>
      <w:r>
        <w:rPr>
          <w:sz w:val="40"/>
          <w:szCs w:val="40"/>
        </w:rPr>
        <w:t>Переписка</w:t>
      </w:r>
      <w:r>
        <w:rPr>
          <w:sz w:val="40"/>
          <w:szCs w:val="40"/>
          <w:lang w:val="de-DE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de-DE"/>
        </w:rPr>
        <w:t xml:space="preserve"> </w:t>
      </w:r>
      <w:r>
        <w:rPr>
          <w:sz w:val="40"/>
          <w:szCs w:val="40"/>
        </w:rPr>
        <w:t>документы</w:t>
      </w:r>
      <w:r>
        <w:rPr>
          <w:sz w:val="40"/>
          <w:szCs w:val="40"/>
          <w:lang w:val="de-DE"/>
        </w:rPr>
        <w:t xml:space="preserve"> 1901–1925</w:t>
      </w:r>
    </w:p>
    <w:p>
      <w:pPr>
        <w:pStyle w:val="Style16"/>
        <w:ind w:hanging="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i/>
          <w:i/>
          <w:iCs/>
        </w:rPr>
      </w:pPr>
      <w:r>
        <w:rPr>
          <w:i/>
          <w:iCs/>
        </w:rPr>
        <w:t>Перевод Алексея Жилова</w:t>
      </w:r>
    </w:p>
    <w:p>
      <w:pPr>
        <w:pStyle w:val="Style16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2020</w:t>
      </w:r>
    </w:p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3366FF"/>
            <w:lang w:val="de-DE"/>
          </w:rPr>
          <w:t>bdn</w:t>
        </w:r>
        <w:r>
          <w:rPr>
            <w:rStyle w:val="InternetLink"/>
            <w:b/>
            <w:bCs/>
            <w:color w:val="3366FF"/>
          </w:rPr>
          <w:t>-</w:t>
        </w:r>
        <w:r>
          <w:rPr>
            <w:rStyle w:val="InternetLink"/>
            <w:b/>
            <w:bCs/>
            <w:color w:val="3366FF"/>
            <w:lang w:val="de-DE"/>
          </w:rPr>
          <w:t>steiner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de-DE"/>
          </w:rPr>
          <w:t>ru</w:t>
        </w:r>
      </w:hyperlink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укописи Бар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метки Рудольфа Штайнера,</w:t>
      </w:r>
    </w:p>
    <w:p>
      <w:pPr>
        <w:pStyle w:val="Normal"/>
        <w:jc w:val="center"/>
        <w:rPr/>
      </w:pPr>
      <w:r>
        <w:rPr>
          <w:i/>
        </w:rPr>
        <w:t>написанные для Эдуарда Шюре в Барре в Эльзасе</w:t>
      </w:r>
    </w:p>
    <w:p>
      <w:pPr>
        <w:pStyle w:val="Normal"/>
        <w:jc w:val="center"/>
        <w:rPr/>
      </w:pPr>
      <w:r>
        <w:rPr>
          <w:i/>
        </w:rPr>
        <w:t>в сентябре 1907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втобиографические за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чень рано я был направлен к Канту. На пятнадцатом и шестнадцатом годах жизни я изучал Канта очень интенсивно, и </w:t>
      </w:r>
      <w:r>
        <w:rPr>
          <w:i/>
        </w:rPr>
        <w:t>перед</w:t>
      </w:r>
      <w:r>
        <w:rPr/>
        <w:t xml:space="preserve"> переходом в Венский университет активно занимался ортодоксальными последователями Канта, от начала </w:t>
      </w:r>
      <w:r>
        <w:rPr>
          <w:lang w:val="en-US"/>
        </w:rPr>
        <w:t>XIX</w:t>
      </w:r>
      <w:r>
        <w:rPr/>
        <w:t xml:space="preserve"> века, которые официальной историей науки в Германии совершенно забыты и больше не являются известными. Затем к этому добавилось всестороннее углубление в Фихте и Шеллинга. В этот период пропала — и это относится уже к внешним оккультным влияниям — полная ясность о представлении времени. Это познание не находилось в какой-либо взаимосвязи с учебой и было целиком вынесено из оккультной жизни. Оно состоит в том, что существует интерферирующая с прямой обратная эволюция — оккультно-астральная. Это познание является условием для духовного ви́дения.</w:t>
      </w:r>
    </w:p>
    <w:p>
      <w:pPr>
        <w:pStyle w:val="Normal"/>
        <w:ind w:firstLine="425"/>
        <w:jc w:val="both"/>
        <w:rPr/>
      </w:pPr>
      <w:r>
        <w:rPr/>
        <w:t>Затем состоялось знакомство с агентом М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425"/>
        <w:jc w:val="both"/>
        <w:rPr/>
      </w:pPr>
      <w:r>
        <w:rPr/>
        <w:t>Затем интенсивное изучение Гегеля.</w:t>
      </w:r>
    </w:p>
    <w:p>
      <w:pPr>
        <w:pStyle w:val="Normal"/>
        <w:ind w:firstLine="425"/>
        <w:jc w:val="both"/>
        <w:rPr/>
      </w:pPr>
      <w:r>
        <w:rPr/>
        <w:t>Затем изучение новейшей философии, как она развивалась в Германии с пятидесятых годов, особенно так называемой теории познания во всех её разветвлениях.</w:t>
      </w:r>
    </w:p>
    <w:p>
      <w:pPr>
        <w:pStyle w:val="Normal"/>
        <w:ind w:firstLine="425"/>
        <w:jc w:val="both"/>
        <w:rPr/>
      </w:pPr>
      <w:r>
        <w:rPr/>
        <w:t>Моя детская жизнь протекала без того, чтобы быть кем-то определяемой, так что мне никогда не выступал навстречу человек с суевериями; и если кто-то в моём окружении говорил о чём-то суеверном, то это было всегда не иначе как с сильно подчёркнутым неприятием. Хотя я познакомился с церковным культом, когда привлекался к культовому действу в качестве так называемого министранта</w:t>
      </w:r>
      <w:r>
        <w:rPr>
          <w:rStyle w:val="FootnoteCharacters"/>
          <w:rStyle w:val="FootnoteAnchor"/>
        </w:rPr>
        <w:footnoteReference w:id="3"/>
      </w:r>
      <w:r>
        <w:rPr/>
        <w:t>, но нигде не встречал — даже среди священников, которых я знал, — подлинного благочестия и религиозности. Напротив, перед моими глазами всё больше и больше выступали теневые стороны католического духовенства.</w:t>
      </w:r>
    </w:p>
    <w:p>
      <w:pPr>
        <w:pStyle w:val="Normal"/>
        <w:ind w:firstLine="425"/>
        <w:jc w:val="both"/>
        <w:rPr/>
      </w:pPr>
      <w:r>
        <w:rPr/>
        <w:t>Я не стразу встретился с М., но сначала с его посланником, который был глубоко посвящён в тайны всех растений и их взаимосвязи с Космосом и человеческой природой. Для него общение с духами природы было чем-то само собой разумеющимся, что высказывалось без энтузиазма, и потому тем более пробуждало энтузиазм.</w:t>
      </w:r>
    </w:p>
    <w:p>
      <w:pPr>
        <w:pStyle w:val="Normal"/>
        <w:ind w:firstLine="425"/>
        <w:jc w:val="both"/>
        <w:rPr/>
      </w:pPr>
      <w:r>
        <w:rPr/>
        <w:t>Официальные занятия были направлены на математику, химию, физику, зоологию, ботанику, минералогию и геологию. Эти штудии придавали основанию духовного мировоззрения намного бо́льшую надёжность, чем, например, история или литература, которые в тогдашней немецкой науке существовали без определённого метода и без значительных перспектив.</w:t>
      </w:r>
    </w:p>
    <w:p>
      <w:pPr>
        <w:pStyle w:val="Normal"/>
        <w:ind w:firstLine="425"/>
        <w:jc w:val="both"/>
        <w:rPr/>
      </w:pPr>
      <w:r>
        <w:rPr/>
        <w:t xml:space="preserve">На первые университетские годы в Вене пришлось моё знакомство с Карлом Юлиусом Шрёэром. Сначала я слушал его лекции по истории немецкой поэзии со времени первого выступления Гёте, о Гёте и Шиллере, по истории немецкой поэзии </w:t>
      </w:r>
      <w:r>
        <w:rPr>
          <w:lang w:val="en-US"/>
        </w:rPr>
        <w:t>XIX</w:t>
      </w:r>
      <w:r>
        <w:rPr/>
        <w:t xml:space="preserve"> века, о «Фаусте» Гёте. Я также принимал участие в его «упражнениях в устном докладе и письменном изложении». Это был своеобразный университетский колледж по образцу учреждения Уланда в университете Тюбингена</w:t>
      </w:r>
      <w:r>
        <w:rPr>
          <w:rStyle w:val="FootnoteCharacters"/>
          <w:rStyle w:val="FootnoteAnchor"/>
        </w:rPr>
        <w:footnoteReference w:id="4"/>
      </w:r>
      <w:r>
        <w:rPr/>
        <w:t xml:space="preserve">. Шрёэр занимался изучением немецкого языка, провёл значительные исследования немецких диалектов в Австрии, он был исследователем в стиле братьев Гримм и в литературных изысканиях являлся почитателем Гервинуса. До этого он был директором венских евангелических школ. Он был сыном поэта и чрезвычайно заслуженного педагога. Во время моего знакомства с ним он целиком обратился к Гёте. Он написал многочитаемые комментарии к «Фаусту» Гёте, а также к другим его драмам. Ещё до времён упадка немецкого идеализма он вёл свои исследования в университетах Лейпцига, Галле и Берлина. Он был живым воплощением благородной немецкой культуры. К нему тянулся </w:t>
      </w:r>
      <w:r>
        <w:rPr>
          <w:i/>
        </w:rPr>
        <w:t>человек</w:t>
      </w:r>
      <w:r>
        <w:rPr/>
        <w:t>. Вскоре я сблизился с ним и затем часто бывал в его доме. Это было сродни пребыванию в идеалистическом оазисе посреди сухой материалистической пустыни немецкого образования. Во внешней жизни это время было наполнено националистической борьбой в Австрии. Сам Шрёэр стоял в стороне от естествознания.</w:t>
      </w:r>
    </w:p>
    <w:p>
      <w:pPr>
        <w:pStyle w:val="Normal"/>
        <w:ind w:firstLine="425"/>
        <w:jc w:val="both"/>
        <w:rPr/>
      </w:pPr>
      <w:r>
        <w:rPr/>
        <w:t>Однако я работал тогда, с начала 1880 года, над естественно-научными трудами Гёте.</w:t>
      </w:r>
    </w:p>
    <w:p>
      <w:pPr>
        <w:pStyle w:val="Normal"/>
        <w:ind w:firstLine="425"/>
        <w:jc w:val="both"/>
        <w:rPr/>
      </w:pPr>
      <w:r>
        <w:rPr/>
        <w:t>Затем Йозеф Кюршнер основал всеобъемлющее издание «Немецкой национальной литературы», в котором Шрёэр выступил редактором драм Гёте, написав к ним введения и комментарии. По рекомендации Шрёэра Кюршнер поручил мне издание естественно-научных сочинений Гёте.</w:t>
      </w:r>
    </w:p>
    <w:p>
      <w:pPr>
        <w:pStyle w:val="Normal"/>
        <w:ind w:firstLine="425"/>
        <w:jc w:val="both"/>
        <w:rPr/>
      </w:pPr>
      <w:r>
        <w:rPr/>
        <w:t>Шрёэр написал по этому поводу предисловие, через которое представил меня литературной общественности.</w:t>
      </w:r>
    </w:p>
    <w:p>
      <w:pPr>
        <w:pStyle w:val="Normal"/>
        <w:ind w:firstLine="425"/>
        <w:jc w:val="both"/>
        <w:rPr/>
      </w:pPr>
      <w:r>
        <w:rPr/>
        <w:t>В рамках этого собрания работ я написал введения к гётевской ботанике, зоологии, геологии и учению о цвете.</w:t>
      </w:r>
    </w:p>
    <w:p>
      <w:pPr>
        <w:pStyle w:val="Normal"/>
        <w:ind w:firstLine="425"/>
        <w:jc w:val="both"/>
        <w:rPr/>
      </w:pPr>
      <w:r>
        <w:rPr/>
        <w:t>Тот, кто прочтёт эти введения, уже сможет найти в них теософские идеи в облачении философского идеализма.</w:t>
      </w:r>
    </w:p>
    <w:p>
      <w:pPr>
        <w:pStyle w:val="Normal"/>
        <w:ind w:firstLine="425"/>
        <w:jc w:val="both"/>
        <w:rPr/>
      </w:pPr>
      <w:r>
        <w:rPr/>
        <w:t>Также там присутствует критическое рассмотрение Геккеля.</w:t>
      </w:r>
    </w:p>
    <w:p>
      <w:pPr>
        <w:pStyle w:val="Normal"/>
        <w:ind w:firstLine="425"/>
        <w:jc w:val="both"/>
        <w:rPr/>
      </w:pPr>
      <w:r>
        <w:rPr/>
        <w:t>Как философское дополнение к этому в 1886 году вышла написанная мной теория познания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Затем благодаря моему знакомству с австрийской поэтессой М. О. делле Грацие, которая в лице профессора Лауренца Мюлльнера обрела отечески заботливого друга, я был введён в круг венских профессоров теологии. Мария Ойген делле Грацие написала большую эпическую поэму «Робеспьер» и драму «Тени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конце восьмидесятых я стал на короткое время редактором «Немецкого еженедельника» в Вене. Это давало возможность интенсивно заниматься народными душами различных австрийских национальностей. Нужно было найти путеводную нить для духовной культурной политики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При всём этом не могло быть и речи об открытом выступлении оккультных идей. И стоящие за мной оккультные силы дали мне только один совет: «Всё в одеждах идеалистической философии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Одновременно со всем этим продолжалась моя более чем пятнадцатилетняя деятельность в качестве воспитателя и частного учителя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 xml:space="preserve">Первое соприкосновение с венскими теософскими кругами в конце восьмидесятых должно было остаться </w:t>
      </w:r>
      <w:r>
        <w:rPr>
          <w:i/>
        </w:rPr>
        <w:t>без</w:t>
      </w:r>
      <w:r>
        <w:rPr/>
        <w:t xml:space="preserve"> внешне видимых последствий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мои последние месяцы в Вене я написал небольшое сочинение «Гёте как отец новой эстетики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Затем я был приглашён в основанный тогда архив Гёте и Шиллера в Веймаре для редактирования естественно-научных трудов Гёте. В архиве я не имел официальной должности; я был лишь сотрудником в большом «Софийском издании»</w:t>
      </w:r>
      <w:r>
        <w:rPr>
          <w:rStyle w:val="FootnoteCharacters"/>
          <w:rStyle w:val="FootnoteAnchor"/>
        </w:rPr>
        <w:footnoteReference w:id="5"/>
      </w:r>
      <w:r>
        <w:rPr/>
        <w:t xml:space="preserve"> работ Гёте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 xml:space="preserve">Моей следующей целью было дать </w:t>
      </w:r>
      <w:r>
        <w:rPr>
          <w:i/>
        </w:rPr>
        <w:t>чисто философское</w:t>
      </w:r>
      <w:r>
        <w:rPr/>
        <w:t xml:space="preserve"> основание моего миросозерцания. Это было сделано в двух сочинениях: «Истина и наука» и «Философия свободы».</w:t>
      </w:r>
    </w:p>
    <w:p>
      <w:pPr>
        <w:pStyle w:val="Normal"/>
        <w:tabs>
          <w:tab w:val="clear" w:pos="708"/>
          <w:tab w:val="left" w:pos="-1800" w:leader="none"/>
        </w:tabs>
        <w:ind w:firstLine="425"/>
        <w:jc w:val="both"/>
        <w:rPr/>
      </w:pPr>
      <w:r>
        <w:rPr/>
        <w:t>Архив Гёте и Шиллера посещали многие известные учёные и литераторы, а также другие видные деятели как Германии, так и зарубежных стран. Я ближе познакомился с этими личностями, так как вскоре сдружился с директором архива профессором Бернхардом Зуфаном и много времени проводил у него дома. Зуфан приглашал меня на многие частные встречи с посетителями архива. Благодаря одной из таких возможностей состоялась также встреча с Трейчке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Более тесная дружба возникла у меня тогда со вскоре умершим немецким исследователем мифов Людвигом Лайстнером, автором «Загадки Сфинкса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Многократно я вёл беседы с Германом Гриммом, который много говорил мне о его так и не вышедшей работе «История немецкой фантазии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 xml:space="preserve">Затем пришёл </w:t>
      </w:r>
      <w:r>
        <w:rPr>
          <w:i/>
        </w:rPr>
        <w:t>эпизод с Ницше</w:t>
      </w:r>
      <w:r>
        <w:rPr/>
        <w:t>. Незадолго до этого я даже писал о Ницше в смысле противостояния с ним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Мои оккультные силы указывали мне на то, чтобы давать течь тому, что незаметным образом присутствует в потоках времени как направление истинно духовного. К познанию приходят не тогда, когда хотят безусловно насаждать собственную точку зрения, а через погружение в чуждые духовные потоки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Так написал я мою книгу о Ницше, полностью встав на его точку зрения. И возможно как раз по этой причине это самая объективная в Германии книга о Ницше. И Ницше как анти-вагнерианец и анти-христианин приходит здесь к своему правомерному выражению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Теперь я считался какое-то время убеждённейшим «ницшеанцем». —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то же время в Германии было основано «Общество этической культуры». Это общество хотело нравственности, полностью индифферентной к какому бы то ни было мировоззрению. Совершенный воздушный замок и опасное образование. Я написал против этого учреждения острую статью в еженедельнике «Будущее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Последствием были резкие возражения. А мои предыдущие занятия Ницше привели к тому, что появилась направленная против меня брошюра «Ницше-дурачьё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Оккультная точка зрения требует: «Никакой ненужной полемики» и «Избегай, там, где ты можешь, того, чтобы защищать себя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полном покое я написал мою книгу «Мировоззрение Гёте», которая стала завершением моего веймарского периода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Сразу после моей статьи в «Будущем» ко мне приблизился Геккель. Через две недели он написал в «Будущем» статью, в которой открыто признавал мою точку зрения, что этика может вырасти только на почве мировоззрения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скоре после этого Геккелю исполнилось шестьдесят лет. День рождения, который отмечался в Йене как большой праздник. Друзья Геккеля привлекли меня к участию. Тогда я в первый раз увидел Геккеля. Лично он представляет собой полную противоположность тону его сочинений. Если бы Геккель когда-нибудь хоть немного изучал философию, в которой он не то что дилетант, а просто сущий младенец, тогда он безусловно сделал бы из своих эпохальных филогенетических исследований высшие спиритуальные выводы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Ныне, несмотря на всю немецкую философию, несмотря на всю остальную немецкую культуру, филогенетическая мысль Геккеля является самым значительным деянием немецкой духовной жизни второй половины девятнадцатого века. И нет лучшего научного основания оккультизма, чем учение Геккеля. Геккель велик, и Геккель худший комментатор этого учения. Пользу культуре приносят не тем, что показывают современникам слабые стороны Геккеля, но когда представляют им величие его филогенетических мыслей. Это то, что я сделал далее в двух моих томах «Миро- и жизневоззрения в девятнадцатом веке»</w:t>
      </w:r>
      <w:r>
        <w:rPr>
          <w:rStyle w:val="FootnoteCharacters"/>
          <w:rStyle w:val="FootnoteAnchor"/>
        </w:rPr>
        <w:footnoteReference w:id="9"/>
      </w:r>
      <w:r>
        <w:rPr/>
        <w:t>, которые посвящены также и Геккелю, и в моём маленьком сочинении «Геккель и его противники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 xml:space="preserve">Лишь в геккелевской филогении на самом деле </w:t>
      </w:r>
      <w:r>
        <w:rPr>
          <w:i/>
        </w:rPr>
        <w:t>живёт</w:t>
      </w:r>
      <w:r>
        <w:rPr/>
        <w:t xml:space="preserve"> эпоха немецкой духовной сущности (Geisteswesens); философия находится в состоянии плачевной бесплодности, теология является лицемерной паутиной и даже отдалённо не осознаёт своей неправдивости, а науки, несмотря на великий расцвет эмпиризма, впадают в безотрадное философское невежество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1890–1897 я был в Веймаре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1897 я переехал в Берлин в качестве издателя «Литературного журнала». Сочинения «Миро- и жизневоззрения в девятнадцатом веке» и «Геккель и его противники» относятся уже к берлинскому периоду.</w:t>
      </w:r>
    </w:p>
    <w:p>
      <w:pPr>
        <w:pStyle w:val="Normal"/>
        <w:ind w:firstLine="425"/>
        <w:jc w:val="both"/>
        <w:rPr/>
      </w:pPr>
      <w:r>
        <w:rPr/>
        <w:t>Моя ближайшая задача должна была быть следующей: привести к выражению в литературе духовное течение. Журнал я поставил на службу этой задаче. Это было старое уважаемое издание, существующее с 1832 года и прошедшее через самые различные этапы своей жизни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Я осторожно и постепенно переводил его в эзотерическое русло. Осторожно, но отчетливо: написав к стопятидесятилетию со дня рождения Гёте статью «Тайное откровение Гёте», которая лишь воспроизводила то, что я уже наметил в открытой лекции в Вене о сказке Гёте «Зелёная змея и прекрасная Лилия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природе самого предмета заключалось то, что вокруг инаугурированного мной в журнале направления постепенно собрался определённый круг читателей. И хотя он образовался, но всё же не так быстро, чтобы издатель нашёл дело финансово выгодным. Я хотел дать молодому литературному направлению духовное основание, и я действительно находился в оживлённом сообщении с перспективными представителями этого направления. Но, с одной стороны, меня подвели, а, с другой стороны, это направление вскоре погрузилось либо в пустую мелочность, либо в натурализм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Между тем уже была налажена связь с рабочим классом. Я стал учителем в немецкой школе для рабочих. Я преподавал историю и естественные науки. Мой совершенно идеалистический исторический метод и мой способ преподавания вскоре заслужил расположение, а также встретил понимание со стороны рабочих. Круг моих слушателей рос. Почти каждый вечер меня приглашали прочитать лекцию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Тогда наступило время, когда я, в согласии с оккультными силами, стоявшими позади меня, мог сказать себе: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ты дал философское основание воззрению на мир,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ты принёс понимание различных течений эпохи, рассматривая их так, как это мог сделать лишь их абсолютный приверженец;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никто не может сказать: этот оккультист говорит о духовном мире, потому что не знаком с философскими и естественно-научными достижениями нашей эпохи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В то время я достиг сорокалетнего возраста, до наступления которого никто, в смысле Мастера, не может открыто выступать в качестве учителя оккультизма. (Везде, где кто-то учит раньше этого срока, присутствует ошибка.)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 xml:space="preserve">Теперь я мог посвятить себя теософии. Следующим последствием было то, что по настоянию некоторых лидеров немецкого социализма было созвано генеральное собрание школы для рабочих, которое должно было выбрать между марксизмом и мной. Но остракизм по отношению ко мне </w:t>
      </w:r>
      <w:r>
        <w:rPr>
          <w:i/>
        </w:rPr>
        <w:t>не</w:t>
      </w:r>
      <w:r>
        <w:rPr/>
        <w:t xml:space="preserve"> прошёл. На общем собрании </w:t>
      </w:r>
      <w:r>
        <w:rPr>
          <w:i/>
        </w:rPr>
        <w:t>всеми</w:t>
      </w:r>
      <w:r>
        <w:rPr/>
        <w:t xml:space="preserve">, при всего </w:t>
      </w:r>
      <w:r>
        <w:rPr>
          <w:i/>
        </w:rPr>
        <w:t>четырёх</w:t>
      </w:r>
      <w:r>
        <w:rPr/>
        <w:t xml:space="preserve"> голосах против, было решено оставить меня в качестве преподавателя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Однако терроризм со стороны руководителей привёл к тому, что через три месяца мне пришлось уйти. Чтобы не компрометировать себя, дело было представлено следующим образом: я слишком занят делами теософского движения, так что не имею достаточно времени для рабочей школы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lang w:val="en-US"/>
        </w:rPr>
      </w:pPr>
      <w:r>
        <w:rPr/>
        <w:t>Почти с самого начала теософской деятельности фройляйн фон Сиверс находится на моей стороне. Она также лично наблюдала последнюю фазу моих отношений с берлинским рабочим классом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розенкрейцерском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ервой половине </w:t>
      </w:r>
      <w:r>
        <w:rPr>
          <w:lang w:val="en-US"/>
        </w:rPr>
        <w:t>XV</w:t>
      </w:r>
      <w:r>
        <w:rPr/>
        <w:t xml:space="preserve"> века </w:t>
      </w:r>
      <w:r>
        <w:rPr>
          <w:i/>
        </w:rPr>
        <w:t>Христиан Розенкрейц</w:t>
      </w:r>
      <w:r>
        <w:rPr/>
        <w:t xml:space="preserve"> отправился на Восток, чтобы найти баланс между посвящением Востока и посвящением Запада. Следствием этого, после его возвращения, стало </w:t>
      </w:r>
      <w:r>
        <w:rPr>
          <w:i/>
        </w:rPr>
        <w:t>окончательное</w:t>
      </w:r>
      <w:r>
        <w:rPr/>
        <w:t xml:space="preserve"> основание розенкрейцерского течения на Западе. В этой форме розенкрейцерство должно было быть хранимой в строгой тайне школой для приготовления того, чему предстояло открыто стать задачей эзотерики на рубеже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столетий, когда внешнее естествознание придёт к предварительному решению определённых проблем.</w:t>
      </w:r>
    </w:p>
    <w:p>
      <w:pPr>
        <w:pStyle w:val="Normal"/>
        <w:ind w:firstLine="425"/>
        <w:jc w:val="both"/>
        <w:rPr/>
      </w:pPr>
      <w:r>
        <w:rPr/>
        <w:t>В качестве этих проблем Христиан Розенкрейц назвал:</w:t>
      </w:r>
    </w:p>
    <w:p>
      <w:pPr>
        <w:pStyle w:val="Normal"/>
        <w:ind w:firstLine="425"/>
        <w:jc w:val="both"/>
        <w:rPr/>
      </w:pPr>
      <w:r>
        <w:rPr/>
        <w:t>1) Открытие спектрального анализа, благодаря чему удалось бы выявить материальное строение Космоса.</w:t>
      </w:r>
    </w:p>
    <w:p>
      <w:pPr>
        <w:pStyle w:val="Normal"/>
        <w:ind w:firstLine="425"/>
        <w:jc w:val="both"/>
        <w:rPr/>
      </w:pPr>
      <w:r>
        <w:rPr/>
        <w:t>2) Введение материальной эволюции в науку об органическом.</w:t>
      </w:r>
    </w:p>
    <w:p>
      <w:pPr>
        <w:pStyle w:val="Normal"/>
        <w:ind w:firstLine="425"/>
        <w:jc w:val="both"/>
        <w:rPr/>
      </w:pPr>
      <w:r>
        <w:rPr/>
        <w:t>3) Познание факта существования иного, отличного от обыденного состояния сознания, через признание гипнотизма и суггестии.</w:t>
      </w:r>
    </w:p>
    <w:p>
      <w:pPr>
        <w:pStyle w:val="Normal"/>
        <w:ind w:firstLine="425"/>
        <w:jc w:val="both"/>
        <w:rPr/>
      </w:pPr>
      <w:r>
        <w:rPr/>
        <w:t xml:space="preserve">Только после того, как </w:t>
      </w:r>
      <w:r>
        <w:rPr>
          <w:i/>
        </w:rPr>
        <w:t>эти</w:t>
      </w:r>
      <w:r>
        <w:rPr/>
        <w:t xml:space="preserve"> материальные познания созрели бы в пределах науки, должны были определённые розенкрейцерские принципы выступить из науки тайноведения для открытого сообщения.</w:t>
      </w:r>
    </w:p>
    <w:p>
      <w:pPr>
        <w:pStyle w:val="Normal"/>
        <w:ind w:firstLine="425"/>
        <w:jc w:val="both"/>
        <w:rPr/>
      </w:pPr>
      <w:r>
        <w:rPr/>
        <w:t>До этого времени христианско-мистическое посвящение было дано для Запада в той форме, в которой оно через посвятителя, «Неизвестного из Оберланда», втекало в св. Виктора, Майстера Экхарта, Таулера и т.д.</w:t>
      </w:r>
    </w:p>
    <w:p>
      <w:pPr>
        <w:pStyle w:val="Normal"/>
        <w:ind w:firstLine="425"/>
        <w:jc w:val="both"/>
        <w:rPr>
          <w:lang w:val="en-US"/>
        </w:rPr>
      </w:pPr>
      <w:r>
        <w:rPr/>
        <w:t xml:space="preserve">Как «высшая степень» рассматривается внутри всего этого течения посвящение </w:t>
      </w:r>
      <w:r>
        <w:rPr>
          <w:i/>
        </w:rPr>
        <w:t>Манеса</w:t>
      </w:r>
      <w:r>
        <w:rPr>
          <w:rStyle w:val="FootnoteCharacters"/>
          <w:rStyle w:val="FootnoteAnchor"/>
          <w:i/>
        </w:rPr>
        <w:footnoteReference w:id="10"/>
      </w:r>
      <w:r>
        <w:rPr/>
        <w:t>, который в 1459 году посвятил также Христиана Розенкрейца: оно состоит в истинном познании функции зла. Это посвящение с его подосновами должно ещё долго оставаться совершенно сокрытым от общего взора. Ибо где бы от него ни проникал в литературу хотя бы малый луч света, там он причинял бедствия, как через благородного Гюйо</w:t>
      </w:r>
      <w:r>
        <w:rPr>
          <w:rStyle w:val="FootnoteCharacters"/>
          <w:rStyle w:val="FootnoteAnchor"/>
        </w:rPr>
        <w:footnoteReference w:id="11"/>
      </w:r>
      <w:r>
        <w:rPr/>
        <w:t>, учеником которого стал Фридрих Ницше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 Теософск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качестве информации; в данной форме это ещё не может быть высказано прямо.</w:t>
      </w:r>
    </w:p>
    <w:p>
      <w:pPr>
        <w:pStyle w:val="Normal"/>
        <w:ind w:firstLine="425"/>
        <w:jc w:val="both"/>
        <w:rPr/>
      </w:pPr>
      <w:r>
        <w:rPr/>
        <w:t xml:space="preserve">Теософское общество было основано в 1875 году в Нью-Йорке через Е. П. Блаватскую и Г. С. Олкотта. Это первое основание носило явно выраженный западный характер. Также и сочинение «Разоблачённая Изида», в котором Блаватская открыла большую сумму оккультных истин, носит такой западный характер. Однако об этом сочинении следует сказать, что те великие истины, которые в нём сообщаются, оно представляет в многократно искажённом, зачастую карикатурном виде. Это выглядит подобно тому, как гармоничное лицо в выпуклом зеркале предстаёт совершенно искаженным. Вещи, о которых говорится в «Изиде», истинные; но то, </w:t>
      </w:r>
      <w:r>
        <w:rPr>
          <w:i/>
        </w:rPr>
        <w:t>как</w:t>
      </w:r>
      <w:r>
        <w:rPr/>
        <w:t xml:space="preserve"> о них говорится, является беспорядочным отображением истины. Это проистекает из того, что сами истины </w:t>
      </w:r>
      <w:r>
        <w:rPr>
          <w:i/>
        </w:rPr>
        <w:t>инспирированы</w:t>
      </w:r>
      <w:r>
        <w:rPr/>
        <w:t xml:space="preserve"> великими </w:t>
      </w:r>
      <w:r>
        <w:rPr>
          <w:i/>
        </w:rPr>
        <w:t>посвященными Запада</w:t>
      </w:r>
      <w:r>
        <w:rPr/>
        <w:t xml:space="preserve">, которые также являются инициаторами розенкрейцерской мудрости. Искажение же происходит из-за того ненадлежащего способа, каким эти истины были восприняты </w:t>
      </w:r>
      <w:r>
        <w:rPr>
          <w:i/>
        </w:rPr>
        <w:t>душой</w:t>
      </w:r>
      <w:r>
        <w:rPr/>
        <w:t xml:space="preserve"> Е. П. Блаватской. Для образованного мира как раз </w:t>
      </w:r>
      <w:r>
        <w:rPr>
          <w:i/>
        </w:rPr>
        <w:t>этот</w:t>
      </w:r>
      <w:r>
        <w:rPr/>
        <w:t xml:space="preserve"> факт должен был бы быть доказательством высшего инспиративного источника этих истин. Ибо тот, кто воспроизвёл их в таком искажённом виде, никогда не смог бы обрести их через самого себя. Поскольку тогда посвящённые Запада увидели, как мало у них возможности дать вливаться подобным образом потоку спиритуальной мудрости в человечество, они решили вообще пока оставить дело </w:t>
      </w:r>
      <w:r>
        <w:rPr>
          <w:i/>
        </w:rPr>
        <w:t>в такой форме</w:t>
      </w:r>
      <w:r>
        <w:rPr/>
        <w:t xml:space="preserve">. Но однако врата теперь были открыты: душа Блаватской была так подготовлена, что в неё могла вливаться спиритуальная мудрость. Этим смогли завладеть её </w:t>
      </w:r>
      <w:r>
        <w:rPr>
          <w:i/>
        </w:rPr>
        <w:t>восточные</w:t>
      </w:r>
      <w:r>
        <w:rPr/>
        <w:t xml:space="preserve"> учителя. Эти восточные посвящённые имели вначале самые лучшие цели. Они видели, как благодаря англо-американизму человечество столкнулось со страшной опасностью полной материализации всего характера представлений. Они — эти восточные посвящённые — хотели привить западному миру </w:t>
      </w:r>
      <w:r>
        <w:rPr>
          <w:i/>
        </w:rPr>
        <w:t>свою</w:t>
      </w:r>
      <w:r>
        <w:rPr/>
        <w:t xml:space="preserve"> форму сохранившегося с древних времён спиритуального познания. Под влиянием этого потока Теософское общество приняло восточный характер, и под этим же влиянием были инспирированы «Эзотерический буддизм» Синнетта и «Тайна доктрина» Блаватской. Но оба эти сочинения снова стали искажением истины. Труд Синнетта искажает высокие провозвестия посвящённых через привнесённый им неудовлетворительный философский интеллектуализм, а «Тайная доктрина» Блаватской — через её собственную хаотичную душу.</w:t>
      </w:r>
    </w:p>
    <w:p>
      <w:pPr>
        <w:pStyle w:val="Normal"/>
        <w:ind w:firstLine="425"/>
        <w:jc w:val="both"/>
        <w:rPr/>
      </w:pPr>
      <w:r>
        <w:rPr/>
        <w:t>Следствием этого было то, что посвящённые, в том числе и восточные, всё больше отводили своё влияние от официального Теософского общества, и оно становилось ареной действия различных оккультных сил, искажающих высокие вещи. Произошёл небольшой эпизод, в котором Анни Безант вошла в поток посвящённых благодаря своему чистому, благородному образу мышления и действий. Но этот маленький эпизод закончился тем, что Анни Безант поддалась влиянию некоторых индийцев, которые, в особенности под воздействием неверно интерпретированных ими немецких философе́м</w:t>
      </w:r>
      <w:r>
        <w:rPr>
          <w:rStyle w:val="FootnoteCharacters"/>
          <w:rStyle w:val="FootnoteAnchor"/>
        </w:rPr>
        <w:footnoteReference w:id="12"/>
      </w:r>
      <w:r>
        <w:rPr/>
        <w:t xml:space="preserve">, развили гротескный интеллектуализм. Таково было положение вещей, когда я сам оказался поставленным перед необходимостью вступить в Теософское общество. У его колыбели стояли подлинные посвящённые, и </w:t>
      </w:r>
      <w:r>
        <w:rPr>
          <w:i/>
        </w:rPr>
        <w:t>тем самым</w:t>
      </w:r>
      <w:r>
        <w:rPr/>
        <w:t xml:space="preserve"> оно, хотя и придало последующим событиям некоторый искажённый характер</w:t>
      </w:r>
      <w:r>
        <w:rPr>
          <w:rStyle w:val="FootnoteCharacters"/>
          <w:rStyle w:val="FootnoteAnchor"/>
        </w:rPr>
        <w:footnoteReference w:id="13"/>
      </w:r>
      <w:r>
        <w:rPr/>
        <w:t xml:space="preserve">, является </w:t>
      </w:r>
      <w:r>
        <w:rPr>
          <w:i/>
        </w:rPr>
        <w:t>пока</w:t>
      </w:r>
      <w:r>
        <w:rPr/>
        <w:t xml:space="preserve"> инструментом для спиритуальной жизни современности. Плодотворность его дальнейшего развития в западных странах полностью зависит от того, насколько оно окажется способным воспринять принцип западного посвящения. Ведь восточные посвящения необходимо должны оставить незатронутым </w:t>
      </w:r>
      <w:r>
        <w:rPr>
          <w:i/>
        </w:rPr>
        <w:t>принцип Христа</w:t>
      </w:r>
      <w:r>
        <w:rPr/>
        <w:t xml:space="preserve"> как центральный </w:t>
      </w:r>
      <w:r>
        <w:rPr>
          <w:i/>
        </w:rPr>
        <w:t>космический</w:t>
      </w:r>
      <w:r>
        <w:rPr/>
        <w:t xml:space="preserve"> фактор эволюции. Но без этого принципа теософское движение должно было бы остаться в стороне от определяющего воздействия на западные культуры, которые своей исходной точкой имеют жизнь Христа. Откровения восточного посвящения должны были бы сами по себе стоять на Западе как некое сектантство </w:t>
      </w:r>
      <w:r>
        <w:rPr>
          <w:i/>
        </w:rPr>
        <w:t>рядом</w:t>
      </w:r>
      <w:r>
        <w:rPr/>
        <w:t xml:space="preserve"> с живой культурой. Они могли бы иметь надежду на успех в эволюции только в том случае, если бы они искоренили принцип Христа из западной культуры. Но это было бы равнозначно уничтожению</w:t>
      </w:r>
      <w:r>
        <w:rPr>
          <w:rStyle w:val="FootnoteCharacters"/>
          <w:rStyle w:val="FootnoteAnchor"/>
        </w:rPr>
        <w:footnoteReference w:id="14"/>
      </w:r>
      <w:r>
        <w:rPr/>
        <w:t xml:space="preserve"> подлинного </w:t>
      </w:r>
      <w:r>
        <w:rPr>
          <w:i/>
        </w:rPr>
        <w:t>смысла Земли</w:t>
      </w:r>
      <w:r>
        <w:rPr/>
        <w:t xml:space="preserve">, заключающегося в познании и осуществлении интенций </w:t>
      </w:r>
      <w:r>
        <w:rPr>
          <w:i/>
        </w:rPr>
        <w:t>живого Христа</w:t>
      </w:r>
      <w:r>
        <w:rPr/>
        <w:t xml:space="preserve">. Но [их] полное раскрытие в форме мудрости, красоты и деяния является важнейшей целью розенкрейцерства. О ценности восточной мудрости как учения может существовать лишь то мнение, что это учение имеет высочайшую ценность, так как западные народы утратили смысл эзотерики, в то время как восточные народы его сохранили. Но о </w:t>
      </w:r>
      <w:r>
        <w:rPr>
          <w:i/>
        </w:rPr>
        <w:t>введении</w:t>
      </w:r>
      <w:r>
        <w:rPr/>
        <w:t xml:space="preserve"> правильной эзотерики на Западе должно быть единственно такое мнение, что это может быть только розенкрейцерско-христианским, потому что </w:t>
      </w:r>
      <w:r>
        <w:rPr>
          <w:i/>
        </w:rPr>
        <w:t>она</w:t>
      </w:r>
      <w:r>
        <w:rPr/>
        <w:t xml:space="preserve"> родила западную жизнь и потому что через её утрату человечество Земли отреклось бы от своего смысла и своего предназначения. Только в этой эзотерике может расцвети гармония науки и религии, в то время как всякий сплав западного знания с восточной эзотерикой может породить лишь такую бесплодную помесь, каковой является «Эзотерический буддизм» Синнетта. Можно схематически изобразить правильное: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770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ind w:firstLine="425"/>
        <w:jc w:val="both"/>
        <w:rPr/>
      </w:pPr>
      <w:r>
        <w:rPr/>
        <w:t>Неправильное, примером которого являются «Эзотерический буддизм» Синнетта и «Тайная доктрина» Блаватской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7755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 автобиографическому очерку</w:t>
      </w:r>
      <w:r>
        <w:rPr>
          <w:rStyle w:val="FootnoteCharacters"/>
          <w:rStyle w:val="FootnoteAnchor"/>
          <w:sz w:val="32"/>
          <w:szCs w:val="32"/>
        </w:rPr>
        <w:footnoteReference w:id="15"/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ышеприведённый документ является важным для познания жизненного пути Рудольфа Штайнера. Здесь он впервые публикуется в полном объёме. Рудольф Штайнер написал этот очерк, когда в сентябре 1907 года вместе с Марией фон Сиверс был в гостях у Эдуарда Шюре. Это было в Барре в Эльзасе, где Шюре, обычно живущий в Париже, останавливался летом. Поводом к появлению этого очерка послужило желание Шюре написать к готовящемуся им переводу книги «Христианство как мистический факт» более обширное введение. Для этого ему нужны были сведения о Рудольфе Штайнере, который собственноручно написал на десяти страницах вышеприведённый текст, не предназначавшийся для непосредственной открытой публикации, но лишь в качестве основы для работы Шюре. Шюре уже знал кое-что из переписки с Марией фон Сиверс (см. предыдущие номера «Известий»</w:t>
      </w:r>
      <w:r>
        <w:rPr>
          <w:rStyle w:val="FootnoteCharacters"/>
          <w:rStyle w:val="FootnoteAnchor"/>
        </w:rPr>
        <w:footnoteReference w:id="16"/>
      </w:r>
      <w:r>
        <w:rPr/>
        <w:t>) и должен был также многое устно уточнить у Рудольфа Штайнера, так как введение занимало шестьдесят три печатных страницы, которые являются, впрочем, отчасти его собственным сочинением. Это введение, которое затем вошло и в английское издание книги «Христианство как мистический факт», является очень примечательным трудом и, несмотря на некоторые неточности и ошибки, представляется весьма ценным. Как ни странно, оно никогда не выходило на немецком языке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Листки были надписаны рукой Шюре: «Автобиографические сообщения о жизни и духовном развитии Рудольфа Штайнера (родившегося в Австрии в 1861 году), написанные им самим в Барре, Эльзасе, в сентябре 1907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Текст содержит самое важное, выраженное в лаконичной форме. И среди чрезвычайно редких высказываний Рудольфа Штайнера о его собственной личности и его жизни данное сообщение является первым. Во второй раз он дал описание своей юности и своего духовного развития, в некоторой степени совпадающее с настоящим текстом, в лекции 4 февраля 1913 года в Берлине (перепечатана в первом томе «Писем»</w:t>
      </w:r>
      <w:r>
        <w:rPr>
          <w:rStyle w:val="FootnoteCharacters"/>
          <w:rStyle w:val="FootnoteAnchor"/>
        </w:rPr>
        <w:footnoteReference w:id="17"/>
      </w:r>
      <w:r>
        <w:rPr/>
        <w:t>). Тогда поводом для такого выступления стала необходимость противостоять распространявшейся клевете. В третий раз Рудольф Штайнер говорил о себе в своей автобиографии «Мой жизненный путь», которую он писал в самый последний период своей жизни и завершению которой — она обрывается на моменте 1907 года — помешала его смерть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Примечательно, что в качестве одного из самых ранних духовных познаний, открывшихся ему, Рудольф Штайнер называет то, которое связано с обратным ходом времени в астральном. Рассмотрение этой проблемы проходит через всю его жизнь, и в многочисленных лекциях факт двух потоков постоянно освещается с новых сторон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Другое примечательное сообщение — это указание на упомянутого лишь в берлинской лекции «Мастера», чей «агент» или «посланник» был сборщиком трав, выступившим в драмах-мистериях как «Феликс Бальде», и которого в жизни звали Феликс Когуцки. Интересные подробности о нём сообщает Эмиль Бок в своей работе «Рудольф Штайнер. Исследование его жизненного пути и жизненных трудов» (Штутгарт, 1961). О «Мастере» Рудольф Штайнер говорит также в своей вышеупомянутой лекции: он понимал, как «в душе юноши, стоящего внутри духовного мира, пробудить основополагающие, систематические вещи, с которыми надо быть знакомым в духовном мире». Этот «примечательный человек», который во внешней профессии был столь же незаметным, как Феликс, указал ему на Фихте. Его имя неизвестно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 xml:space="preserve">Помимо напечатанного здесь автобиографического очерка существуют ещё два так называемых документа Барра. В одном, совсем коротком, речь идет о происхождении розенкрейцерства. Этому течению суждено было установить равновесие между посвящениями Востока и Запада. Оно было основано в первой половине </w:t>
      </w:r>
      <w:r>
        <w:rPr>
          <w:lang w:val="en-US"/>
        </w:rPr>
        <w:t>XV</w:t>
      </w:r>
      <w:r>
        <w:rPr/>
        <w:t xml:space="preserve"> века и должно было держать в тайне духовные истины до тех пор, пока внешняя наука не придёт к предварительному разрешению определённых проблем: материального единства вселенной, естественного развития живых существ, отличных от повседневного состояний сознания. — Поскольку эти открытия в </w:t>
      </w:r>
      <w:r>
        <w:rPr>
          <w:lang w:val="en-US"/>
        </w:rPr>
        <w:t>XIX</w:t>
      </w:r>
      <w:r>
        <w:rPr/>
        <w:t xml:space="preserve"> веке были сделаны, розенкрейцерские принципы могли быть из науки тайноведения представлены для открытой передачи. — Этот документ воспроизводится Шюре в соответствии с его содержанием. Третий документ содержит историю теософского движения в связи со стоящими за ним оккультными силами, — примерно в том виде, в каком эта история была представлена Рудольфом Штайнером в 1915 году в цикле «Оккультное движение в </w:t>
      </w:r>
      <w:r>
        <w:rPr>
          <w:lang w:val="en-US"/>
        </w:rPr>
        <w:t>XIX</w:t>
      </w:r>
      <w:r>
        <w:rPr/>
        <w:t xml:space="preserve"> столетии»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  <w:t>Сорок лет со дня смерти Рудольфа Штайнера, исполняющиеся 30 марта 1965 года, дают нам повод сделать автобиографический очерк достоянием общественности. В дальнейшем же все три документа появятся в своё время в полном собрании сочинений.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/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оберт Фриденталь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dem</w:t>
      </w:r>
      <w:r>
        <w:rPr/>
        <w:t xml:space="preserve"> </w:t>
      </w:r>
      <w:r>
        <w:rPr>
          <w:lang w:val="de-DE"/>
        </w:rPr>
        <w:t>Agenten</w:t>
      </w:r>
      <w:r>
        <w:rPr/>
        <w:t xml:space="preserve"> </w:t>
      </w:r>
      <w:r>
        <w:rPr>
          <w:lang w:val="de-DE"/>
        </w:rPr>
        <w:t>d</w:t>
      </w:r>
      <w:r>
        <w:rPr/>
        <w:t>.</w:t>
      </w:r>
      <w:r>
        <w:rPr>
          <w:lang w:val="de-DE"/>
        </w:rPr>
        <w:t> M</w:t>
      </w:r>
      <w:r>
        <w:rPr/>
        <w:t>. — с агентом Мастера.</w:t>
      </w:r>
    </w:p>
  </w:footnote>
  <w:footnote w:id="3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атинском обряде Католической церкви мирянин (обычно юноша), прислуживающий священнику во время мессы и иных богослужений.</w:t>
      </w:r>
    </w:p>
  </w:footnote>
  <w:footnote w:id="4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Людвиг Уланд (</w:t>
      </w:r>
      <w:r>
        <w:rPr>
          <w:lang w:val="de-DE"/>
        </w:rPr>
        <w:t>Ludwig</w:t>
      </w:r>
      <w:r>
        <w:rPr/>
        <w:t xml:space="preserve"> </w:t>
      </w:r>
      <w:r>
        <w:rPr>
          <w:lang w:val="de-DE"/>
        </w:rPr>
        <w:t>Uhland</w:t>
      </w:r>
      <w:r>
        <w:rPr/>
        <w:t>, 1787</w:t>
      </w:r>
      <w:r>
        <w:rPr>
          <w:sz w:val="4"/>
          <w:szCs w:val="4"/>
        </w:rPr>
        <w:t xml:space="preserve"> </w:t>
      </w:r>
      <w:r>
        <w:rPr/>
        <w:t>–</w:t>
      </w:r>
      <w:r>
        <w:rPr>
          <w:sz w:val="6"/>
          <w:szCs w:val="6"/>
        </w:rPr>
        <w:t xml:space="preserve"> </w:t>
      </w:r>
      <w:r>
        <w:rPr/>
        <w:t>1862) — немецкий поэт и филолог, основоположник швабской школы романтизма.</w:t>
      </w:r>
    </w:p>
  </w:footnote>
  <w:footnote w:id="5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великая герцогиня София Веймарская.</w:t>
      </w:r>
    </w:p>
  </w:footnote>
  <w:footnote w:id="6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Генрих фон Трейчке (Heinrich von Treitschke, 1834</w:t>
      </w:r>
      <w:r>
        <w:rPr>
          <w:sz w:val="6"/>
          <w:szCs w:val="6"/>
        </w:rPr>
        <w:t xml:space="preserve"> </w:t>
      </w:r>
      <w:r>
        <w:rPr/>
        <w:t>–</w:t>
      </w:r>
      <w:r>
        <w:rPr>
          <w:sz w:val="4"/>
          <w:szCs w:val="4"/>
        </w:rPr>
        <w:t xml:space="preserve"> </w:t>
      </w:r>
      <w:r>
        <w:rPr/>
        <w:t>1896), крупный немецкий историк, литературный критик, профессор, автор «Истории Германии в XIX веке» в 5 томах, политик.</w:t>
      </w:r>
    </w:p>
  </w:footnote>
  <w:footnote w:id="7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val="en-US"/>
        </w:rPr>
        <w:t>Zukunft</w:t>
      </w:r>
      <w:r>
        <w:rPr/>
        <w:t>».</w:t>
      </w:r>
    </w:p>
  </w:footnote>
  <w:footnote w:id="8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val="de-DE"/>
        </w:rPr>
        <w:t>Nietzsche</w:t>
      </w:r>
      <w:r>
        <w:rPr/>
        <w:t>-</w:t>
      </w:r>
      <w:r>
        <w:rPr>
          <w:lang w:val="de-DE"/>
        </w:rPr>
        <w:t>Narren</w:t>
      </w:r>
      <w:r>
        <w:rPr/>
        <w:t>».</w:t>
      </w:r>
    </w:p>
  </w:footnote>
  <w:footnote w:id="9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следствии сочинение вошло в состав двухтомника «Загадки философии» (</w:t>
      </w:r>
      <w:r>
        <w:rPr>
          <w:lang w:val="en-US"/>
        </w:rPr>
        <w:t>GA</w:t>
      </w:r>
      <w:r>
        <w:rPr/>
        <w:t xml:space="preserve"> 18).</w:t>
      </w:r>
    </w:p>
  </w:footnote>
  <w:footnote w:id="10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Initiation des Manes.</w:t>
      </w:r>
    </w:p>
  </w:footnote>
  <w:footnote w:id="11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н Мари Гюйо (Jean-Marie Guyau, 1854–1888), французский поэт и философ.</w:t>
      </w:r>
    </w:p>
  </w:footnote>
  <w:footnote w:id="12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osopheme.</w:t>
      </w:r>
    </w:p>
  </w:footnote>
  <w:footnote w:id="13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vollkommenheit.</w:t>
      </w:r>
    </w:p>
  </w:footnote>
  <w:footnote w:id="14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löschen.</w:t>
      </w:r>
    </w:p>
  </w:footnote>
  <w:footnote w:id="15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нное предисловие Роберта Фриденталя (Robert Friedenthal) сопровождало первую, автобиографическую часть «Рукописей Барра», опубликованную 30 марта 1965 года в приложениях к </w:t>
      </w:r>
      <w:r>
        <w:rPr>
          <w:lang w:val="en-US"/>
        </w:rPr>
        <w:t>GA</w:t>
      </w:r>
      <w:r>
        <w:rPr/>
        <w:t xml:space="preserve"> в тетради №13 (</w:t>
      </w:r>
      <w:r>
        <w:rPr>
          <w:lang w:val="de-DE"/>
        </w:rPr>
        <w:t>Heft</w:t>
      </w:r>
      <w:r>
        <w:rPr/>
        <w:t xml:space="preserve"> 13), посвящённой сорокалетию со дня смерти Рудольфа Штайнера.</w:t>
      </w:r>
    </w:p>
  </w:footnote>
  <w:footnote w:id="16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«Nachrichten».</w:t>
      </w:r>
    </w:p>
  </w:footnote>
  <w:footnote w:id="17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Эта лекция напечатана в первом томе «Писем» (</w:t>
      </w:r>
      <w:r>
        <w:rPr>
          <w:lang w:val="en-US"/>
        </w:rPr>
        <w:t>GA</w:t>
      </w:r>
      <w:r>
        <w:rPr/>
        <w:t xml:space="preserve"> 38) лишь 1948 и 1955 годов издания. Впоследствии она была выпущена в цикле дополнений к полному собранию трудов (Beiträge zur Rudolf Steiner Gesamtausgabe) отдельной тетрадью под названием «К детству и юности Рудольфа Штайнера. Сообщения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документы</w:t>
      </w:r>
      <w:r>
        <w:rPr>
          <w:lang w:val="de-DE"/>
        </w:rPr>
        <w:t>» («Zur Kindheit und Jugend Rudolf Steiners. Berichte und Dokumente», Heft 83/8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ниги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книги"/>
    <w:basedOn w:val="Normal"/>
    <w:qFormat/>
    <w:pPr>
      <w:ind w:firstLine="45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n-stein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4:00Z</dcterms:created>
  <dc:creator>lelik</dc:creator>
  <dc:description/>
  <cp:keywords/>
  <dc:language>en-US</dc:language>
  <cp:lastModifiedBy>lelik</cp:lastModifiedBy>
  <cp:lastPrinted>2021-12-14T00:55:00Z</cp:lastPrinted>
  <dcterms:modified xsi:type="dcterms:W3CDTF">2021-12-15T16:39:00Z</dcterms:modified>
  <cp:revision>1068</cp:revision>
  <dc:subject/>
  <dc:title/>
</cp:coreProperties>
</file>