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удольф Штейнер</w:t>
      </w:r>
    </w:p>
    <w:p>
      <w:pPr>
        <w:pStyle w:val="Normal"/>
        <w:ind w:left="-18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едитация Камня Основы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  <w:lang w:val="de-DE"/>
        </w:rPr>
        <w:t>Die</w:t>
      </w:r>
      <w:r>
        <w:rPr>
          <w:rFonts w:cs="Georgia" w:ascii="Georgia" w:hAnsi="Georgia"/>
          <w:sz w:val="36"/>
          <w:szCs w:val="36"/>
        </w:rPr>
        <w:t xml:space="preserve"> </w:t>
      </w:r>
      <w:r>
        <w:rPr>
          <w:rFonts w:cs="Georgia" w:ascii="Georgia" w:hAnsi="Georgia"/>
          <w:sz w:val="36"/>
          <w:szCs w:val="36"/>
          <w:lang w:val="de-DE"/>
        </w:rPr>
        <w:t>Grundstein</w:t>
      </w:r>
      <w:r>
        <w:rPr>
          <w:rFonts w:cs="Georgia" w:ascii="Georgia" w:hAnsi="Georgia"/>
          <w:sz w:val="36"/>
          <w:szCs w:val="36"/>
        </w:rPr>
        <w:t>-</w:t>
      </w:r>
      <w:r>
        <w:rPr>
          <w:rFonts w:cs="Georgia" w:ascii="Georgia" w:hAnsi="Georgia"/>
          <w:sz w:val="36"/>
          <w:szCs w:val="36"/>
          <w:lang w:val="de-DE"/>
        </w:rPr>
        <w:t>Meditation</w:t>
      </w:r>
    </w:p>
    <w:p>
      <w:pPr>
        <w:pStyle w:val="Style16"/>
        <w:ind w:hanging="0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Style16"/>
        <w:ind w:hanging="0"/>
        <w:jc w:val="center"/>
        <w:rPr/>
      </w:pPr>
      <w:r>
        <w:rPr>
          <w:sz w:val="44"/>
          <w:szCs w:val="44"/>
        </w:rPr>
        <w:t xml:space="preserve">Из </w:t>
      </w:r>
      <w:r>
        <w:rPr>
          <w:sz w:val="44"/>
          <w:szCs w:val="44"/>
          <w:lang w:val="de-DE"/>
        </w:rPr>
        <w:t>GA</w:t>
      </w:r>
      <w:r>
        <w:rPr>
          <w:sz w:val="44"/>
          <w:szCs w:val="44"/>
        </w:rPr>
        <w:t xml:space="preserve"> 260</w:t>
      </w:r>
    </w:p>
    <w:p>
      <w:pPr>
        <w:pStyle w:val="Style16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080" w:right="944" w:hanging="0"/>
        <w:jc w:val="both"/>
        <w:rPr>
          <w:i/>
          <w:i/>
        </w:rPr>
      </w:pPr>
      <w:r>
        <w:rPr/>
        <w:t xml:space="preserve">Сергей Прокофьев (март 1997 г.): «Над настоящим переводом Медитации Камня Основы и Медитации к Архангелу Михаилу* в течение многих лет работал целый ряд русских антропософов, каждый из которых стремился по мере сил уточнить и улучшить русский текст, приближая его по смыслу и ритмике к мантрическому характеру оригинала. Подобные тексты в принципе не могут быть адекватно переведены с того языка, на котором они были первоначально даны, поэтому при работе с ними желательно пользоваться и немецким оригиналом, что при известном опыте возможно даже при самом начальном знании языка. Русский перевод настоящего издания дан по книге „Рудольф Штайнер и краеугольные мистерии нашего времени“, где можно найти более подробные сведения об истории возникновения этих Медитаций, об их месте в жизни и творчестве Рудольфа Штайнера. Там же представлен и духовнонаучный комментарий к ним». </w:t>
      </w:r>
      <w:r>
        <w:rPr>
          <w:i/>
        </w:rPr>
        <w:t>(*Медитация к Архангелу Михаилу в данном документе не представлена.)</w:t>
      </w:r>
    </w:p>
    <w:p>
      <w:pPr>
        <w:pStyle w:val="Style16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  <w:drawing>
          <wp:inline distT="0" distB="0" distL="0" distR="0">
            <wp:extent cx="1080770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5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</w:rPr>
        <w:t>2019</w:t>
      </w:r>
    </w:p>
    <w:p>
      <w:pPr>
        <w:pStyle w:val="Normal"/>
        <w:jc w:val="center"/>
        <w:rPr>
          <w:rStyle w:val="Style15"/>
        </w:rPr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3366FF"/>
            <w:lang w:val="en-US"/>
          </w:rPr>
          <w:t>bdn</w:t>
        </w:r>
        <w:r>
          <w:rPr>
            <w:rStyle w:val="InternetLink"/>
            <w:b/>
            <w:color w:val="3366FF"/>
          </w:rPr>
          <w:t>-</w:t>
        </w:r>
        <w:r>
          <w:rPr>
            <w:rStyle w:val="InternetLink"/>
            <w:b/>
            <w:color w:val="3366FF"/>
            <w:lang w:val="en-US"/>
          </w:rPr>
          <w:t>steiner</w:t>
        </w:r>
        <w:r>
          <w:rPr>
            <w:rStyle w:val="InternetLink"/>
            <w:b/>
            <w:color w:val="3366FF"/>
          </w:rPr>
          <w:t>.</w:t>
        </w:r>
        <w:r>
          <w:rPr>
            <w:rStyle w:val="InternetLink"/>
            <w:b/>
            <w:color w:val="3366FF"/>
            <w:lang w:val="en-US"/>
          </w:rPr>
          <w:t>ru</w:t>
        </w:r>
      </w:hyperlink>
      <w:r>
        <w:br w:type="page"/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едитация Камня Основы</w:t>
      </w:r>
    </w:p>
    <w:p>
      <w:pPr>
        <w:pStyle w:val="Normal"/>
        <w:ind w:left="-1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1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15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  <w:gridCol w:w="3780"/>
        <w:gridCol w:w="3240"/>
      </w:tblGrid>
      <w:tr>
        <w:trPr>
          <w:trHeight w:val="6553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а человек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живешь в конечностях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торые тебя через мир простран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щность моря Духа несу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йся в памятовании о Дух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ушевных глубин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в правящ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ии создателя ми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ожественном 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ы будешь поистине ж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овом существе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о правит Дух-Отец в выс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лубинах мира бытие порожд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фимы, Херувимы, Престол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из высот прозвуча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 глубинах найдет эх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о гласи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 Deo nascimu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слышат элементарные дух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стоке, Западе, Севере, Юг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услышат это люди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а человек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живешь в биении сердца и легки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ое тебя через ритм времени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  <w:sz w:val="22"/>
                <w:szCs w:val="22"/>
              </w:rPr>
              <w:t>К чувству собственной душевной сущности вед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йся в размышлении о Дух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ушевном равнове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волную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ния мирового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ировым 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яю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ы будешь поистине чувств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ушевной деятельности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о правит Воля Христа в окружен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овых ритмах благословляя душ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ства, Силы, В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с Востока возгореть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через Запад формирует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о гласи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ris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rimu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слышат элементарные дух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стоке, Западе, Севере, Юг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услышат это люди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а Человек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живешь в покоящейся голов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ая тебе из основ Ве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ые мысли открыва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йся в узрении 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кое мыс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вечные цели Б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й сущностный с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му 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й в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посылаю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ы будешь поистине мысл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уховных основах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о правят Духа мировые мыс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ществе мира моля о све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и, Архангелы, Ангел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 дайте из глубин испроси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 высотах будет услышан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н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сит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 Spiritum Sanctum revivscimu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слышат элементарные дух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стоке, Западе, Севере, Юг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услышат это люди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вороте Вре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ил свет мирового 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емного существа по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чи ть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а преодоле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ый свет дня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ссиял в человеческих душ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грева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ные сердца пастух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просветля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рые головы цар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ественный Св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ос-Солнц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сердц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голо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добром стал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ердец основа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ным цели сверш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м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ie Grundstein-Meditation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15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  <w:gridCol w:w="4140"/>
        <w:gridCol w:w="2880"/>
      </w:tblGrid>
      <w:tr>
        <w:trPr>
          <w:trHeight w:val="6553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nschenseele!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 lebest in den Gliedern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e dich durch die Raumeswel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 Geistesmeereswesen tragen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Übe Geist-Erinner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Seelentiefen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 in waltende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ltenschöpfer-Sei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s eigne Ic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 Gottes-Ic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rwese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d du wirst wahrhaft leb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m Menschen-Welten-Wes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nn es waltet der Vater-Geist der Höhe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den Weltentiefen Sein-erzeugend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aphim, Cherubim, Thron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sset aus den Höhen erklingen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s in den Tiefen das Echo finde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ieses spricht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 Deo nascimu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as hören die Elementargeist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 Osten, im Westen, im Norden, im Süden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nschen mögen es hören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nschenseele!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 lebest in dem Herzens-Lungen-Schlag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r dich durch den Zeitenrhythmu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 eigne Seelenwesensfühlen leitet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Übe Geist-Besinne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 Seelengleichgewicht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o die wogenden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lten-Werde-Tate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s eigne Ic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 Welten-Ic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einen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d du wirst wahrhaft füh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m Menschen-Seelen-Wirk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nn es waltet der Christus-Wille im Umkrei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den Weltenrhythmen Seelen-begnadend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yriotetes, Dynamis, Exusiai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sset vom Osten befeuern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s durch den Westen sich gestalte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ieses spricht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Christo morimu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as hören die Elementargeist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 Osten, Westen, Norden, Süden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nschen mögen es hören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nschenseele!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 lebest im ruhenden Haupt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s dir aus Ewigkeitsgründe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e Weltgedanken erschließet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Übe Geist-Erschaue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Gedanken-Ruh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 die ew'gen Götterziel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lten-Wesens-Lich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 eignen Ic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u freiem Wolle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enken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d du wirst wahrhaft denk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n Menschen-Geistes-Gründe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nn es walten des Geistes Weltgedanke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 Weltenwesen Licht-erflehend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hai, Archangeloi, Angeloi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 lasset aus den Tiefen erbitten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s in den Höhen erhöret wird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ieses spricht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 spiritum sanctum reviviscimus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s hören die Elementargeist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 Osten, Westen, Norden, Süden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nschen mögen es höre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der Zeiten Wend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t das Welten-Geistes-Lich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den irdischen Wesensstrom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cht-Dunke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tte ausgewaltet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ghelles Lich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rstrahlte in Menschenseelen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cht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s erwärme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e armen Hirtenherzen;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cht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s erleuchte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e weisen Königshäupter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öttliches Licht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ristus-Sonn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rwärm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sere Herzen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rleucht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sere Häupter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ß gut werd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s wi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us Herzen gründen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s Häupter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Zeilvoll führ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ollen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ниги Знак"/>
    <w:basedOn w:val="Style14"/>
    <w:qFormat/>
    <w:rPr>
      <w:color w:val="000000"/>
      <w:sz w:val="24"/>
      <w:szCs w:val="1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книги"/>
    <w:basedOn w:val="Normal"/>
    <w:qFormat/>
    <w:pPr>
      <w:ind w:firstLine="454"/>
      <w:jc w:val="both"/>
    </w:pPr>
    <w:rPr>
      <w:color w:val="00000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n-stein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6:11:00Z</dcterms:created>
  <dc:creator>alex</dc:creator>
  <dc:description/>
  <cp:keywords/>
  <dc:language>en-US</dc:language>
  <cp:lastModifiedBy>lelik</cp:lastModifiedBy>
  <cp:lastPrinted>2019-06-07T22:16:00Z</cp:lastPrinted>
  <dcterms:modified xsi:type="dcterms:W3CDTF">2019-06-07T18:16:00Z</dcterms:modified>
  <cp:revision>6</cp:revision>
  <dc:subject/>
  <dc:title>Медитация Камня Основы</dc:title>
</cp:coreProperties>
</file>