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rPr>
      </w:pPr>
      <w:r>
        <w:rPr>
          <w:b/>
          <w:sz w:val="28"/>
          <w:szCs w:val="28"/>
        </w:rPr>
        <w:t>Рудольф Штейнер</w:t>
      </w:r>
    </w:p>
    <w:p>
      <w:pPr>
        <w:pStyle w:val="Normal"/>
        <w:autoSpaceDE w:val="false"/>
        <w:jc w:val="center"/>
        <w:rPr>
          <w:b/>
          <w:b/>
          <w:sz w:val="28"/>
          <w:szCs w:val="28"/>
          <w:lang w:val="en-US"/>
        </w:rPr>
      </w:pPr>
      <w:r>
        <w:rPr>
          <w:b/>
          <w:sz w:val="28"/>
          <w:szCs w:val="28"/>
          <w:lang w:val="en-US"/>
        </w:rPr>
      </w:r>
    </w:p>
    <w:p>
      <w:pPr>
        <w:pStyle w:val="Normal"/>
        <w:autoSpaceDE w:val="false"/>
        <w:jc w:val="center"/>
        <w:rPr>
          <w:b/>
          <w:b/>
          <w:sz w:val="32"/>
          <w:szCs w:val="32"/>
          <w:lang w:val="en-US"/>
        </w:rPr>
      </w:pPr>
      <w:r>
        <w:rPr>
          <w:b/>
          <w:sz w:val="32"/>
          <w:szCs w:val="32"/>
        </w:rPr>
        <w:t xml:space="preserve">Антропософская духовная наука, </w:t>
      </w:r>
    </w:p>
    <w:p>
      <w:pPr>
        <w:pStyle w:val="Normal"/>
        <w:autoSpaceDE w:val="false"/>
        <w:jc w:val="center"/>
        <w:rPr>
          <w:b/>
          <w:b/>
          <w:sz w:val="32"/>
          <w:szCs w:val="32"/>
        </w:rPr>
      </w:pPr>
      <w:r>
        <w:rPr>
          <w:b/>
          <w:sz w:val="32"/>
          <w:szCs w:val="32"/>
        </w:rPr>
        <w:t>её результаты и её научное обоснова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з </w:t>
      </w:r>
      <w:r>
        <w:rPr>
          <w:b/>
          <w:sz w:val="28"/>
          <w:szCs w:val="28"/>
          <w:lang w:val="en-US"/>
        </w:rPr>
        <w:t>GA 255b</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вод В. Гончаров</w:t>
      </w:r>
    </w:p>
    <w:p>
      <w:pPr>
        <w:pStyle w:val="Normal"/>
        <w:autoSpaceDE w:val="false"/>
        <w:jc w:val="center"/>
        <w:rPr>
          <w:b/>
          <w:b/>
          <w:sz w:val="28"/>
          <w:szCs w:val="28"/>
        </w:rPr>
      </w:pPr>
      <w:r>
        <w:rPr>
          <w:b/>
          <w:sz w:val="28"/>
          <w:szCs w:val="28"/>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sz w:val="28"/>
          <w:szCs w:val="28"/>
          <w:lang w:val="en-US"/>
        </w:rPr>
      </w:pPr>
      <w:hyperlink r:id="rId3">
        <w:r>
          <w:rPr>
            <w:rStyle w:val="InternetLink"/>
            <w:rFonts w:cs="Times New Roman" w:ascii="Times New Roman" w:hAnsi="Times New Roman"/>
            <w:b/>
            <w:i/>
            <w:sz w:val="28"/>
            <w:szCs w:val="28"/>
            <w:lang w:val="en-US"/>
          </w:rPr>
          <w:t>bdn-steiner.ru</w:t>
        </w:r>
      </w:hyperlink>
    </w:p>
    <w:p>
      <w:pPr>
        <w:pStyle w:val="Normal"/>
        <w:autoSpaceDE w:val="false"/>
        <w:jc w:val="center"/>
        <w:rPr>
          <w:rFonts w:ascii="Times New Roman" w:hAnsi="Times New Roman" w:cs="Times New Roman"/>
          <w:b/>
          <w:b/>
          <w:i/>
          <w:i/>
          <w:sz w:val="28"/>
          <w:szCs w:val="28"/>
          <w:lang w:val="en-US"/>
        </w:rPr>
      </w:pPr>
      <w:r>
        <w:rPr>
          <w:rFonts w:cs="Times New Roman"/>
          <w:b/>
          <w:i/>
          <w:sz w:val="28"/>
          <w:szCs w:val="28"/>
          <w:lang w:val="en-US"/>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УБЛИЧНАЯ ЛЕКЦИЯ</w:t>
      </w:r>
    </w:p>
    <w:p>
      <w:pPr>
        <w:pStyle w:val="Normal"/>
        <w:autoSpaceDE w:val="false"/>
        <w:jc w:val="center"/>
        <w:rPr>
          <w:sz w:val="28"/>
          <w:szCs w:val="28"/>
        </w:rPr>
      </w:pPr>
      <w:r>
        <w:rPr>
          <w:sz w:val="28"/>
          <w:szCs w:val="28"/>
        </w:rPr>
      </w:r>
    </w:p>
    <w:p>
      <w:pPr>
        <w:pStyle w:val="Normal"/>
        <w:autoSpaceDE w:val="false"/>
        <w:jc w:val="center"/>
        <w:rPr>
          <w:i/>
          <w:i/>
          <w:sz w:val="28"/>
          <w:szCs w:val="28"/>
        </w:rPr>
      </w:pPr>
      <w:r>
        <w:rPr>
          <w:i/>
          <w:sz w:val="28"/>
          <w:szCs w:val="28"/>
        </w:rPr>
        <w:t>Базель, 2-го декабря 1920 года</w:t>
      </w:r>
    </w:p>
    <w:p>
      <w:pPr>
        <w:pStyle w:val="Normal"/>
        <w:autoSpaceDE w:val="false"/>
        <w:jc w:val="center"/>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Мои уважаемые слушатели! Я уже часто имел честь здесь, в Базеле, говорить о существе антропософской духовной науки. С тех пор, как я делал это в последний раз в Дорнахе в сентябре и октябре, в месте, предназначенном для этой антропософской духовной науки, в Гётеануме, состоялись курсы высшего образования. Цель этих курсов состояла в том, чтобы показать, как эта антропософская духовная наука, о которой здесь пойдёт речь, может оказать благотворное влияние на отдельные науки. Около тридцати деятелей науки, искусства и практической жизни пытались представить на этих курсах высшего образования то, что им удалось вынести одновременно из духа их конкретной дисциплины и из всего смысла антропософской духовной науки. Было показано, как, именно, тогда, когда подходят к делу чисто профессионально, эта антропософская духовная наука может раскрыться во всём своём значении. Правда, эти курсы, некоторых затронули довольно странным образом. Из серии вынесенных в последние дни суждений я хотел бы выделить одно, очень любопытное. Один немецкий университетский профессор, похоже, почувствовал себя обязанным взять в руки и прочесть одну из моих книг, впервые изданную в 1894 году, «Философию Свободы», о которой я уже упоминал здесь в предыдущих лекциях. В результате он пришёл к тому, что то, что ставило себе целью возрождение научной и народной жизни, - как это нашло выражение на курсах в Гётеануме, в Дорнахе, - вначале подлежит основательной ревизии этических основ, которые эта «Философия свободы», как он полагает, иллюстрирует сомнительным образом. Тут мы имеем — я хочу лишь сделать ссылку -  суждение с одной стороны.</w:t>
      </w:r>
    </w:p>
    <w:p>
      <w:pPr>
        <w:pStyle w:val="Normal"/>
        <w:autoSpaceDE w:val="false"/>
        <w:jc w:val="both"/>
        <w:rPr/>
      </w:pPr>
      <w:r>
        <w:rPr>
          <w:sz w:val="28"/>
          <w:szCs w:val="28"/>
        </w:rPr>
        <w:t xml:space="preserve">            </w:t>
      </w:r>
      <w:r>
        <w:rPr>
          <w:sz w:val="28"/>
          <w:szCs w:val="28"/>
        </w:rPr>
        <w:t>Этому суждению, странным образом, противостоит другое. Можно сказать, в последнее время, брошюры, написанные против духовной науки раньше, теперь выросли до полноценных книг, и на прошлой неделе вышла одна такая книга, толщиной в 228 страниц. Нельзя с уверенностью сказать ни то, что издатель этой книги, лицензиат теологии Курт Лиз (</w:t>
      </w:r>
      <w:r>
        <w:rPr>
          <w:sz w:val="28"/>
          <w:szCs w:val="28"/>
          <w:lang w:val="en-US"/>
        </w:rPr>
        <w:t>Kurt</w:t>
      </w:r>
      <w:r>
        <w:rPr>
          <w:sz w:val="28"/>
          <w:szCs w:val="28"/>
        </w:rPr>
        <w:t xml:space="preserve"> </w:t>
      </w:r>
      <w:r>
        <w:rPr>
          <w:sz w:val="28"/>
          <w:szCs w:val="28"/>
          <w:lang w:val="en-US"/>
        </w:rPr>
        <w:t>Leese</w:t>
      </w:r>
      <w:r>
        <w:rPr>
          <w:sz w:val="28"/>
          <w:szCs w:val="28"/>
        </w:rPr>
        <w:t xml:space="preserve">), не в состоянии как-то понять духовную науку, ни то, что он является её последователем, поскольку вся книга написана, — по крайней мере, так кажется, — на основании доброй воли, но, как раз, вопреки этой доброй воле, он приходит к полному непониманию антропософской духовной науки. Но даже этот противник уже в предисловии считает необходимым высказать следующее. Я должен ещё отметить, что книга, названная «Современная Теософия», имеет дело только с Антропософией; на это указывает и сам автор, говоря здесь: </w:t>
      </w:r>
    </w:p>
    <w:p>
      <w:pPr>
        <w:pStyle w:val="Normal"/>
        <w:autoSpaceDE w:val="false"/>
        <w:jc w:val="both"/>
        <w:rPr>
          <w:sz w:val="28"/>
          <w:szCs w:val="28"/>
        </w:rPr>
      </w:pPr>
      <w:r>
        <w:rPr>
          <w:sz w:val="28"/>
          <w:szCs w:val="28"/>
        </w:rPr>
      </w:r>
    </w:p>
    <w:p>
      <w:pPr>
        <w:pStyle w:val="Normal"/>
        <w:autoSpaceDE w:val="false"/>
        <w:jc w:val="both"/>
        <w:rPr/>
      </w:pPr>
      <w:r>
        <w:rPr>
          <w:i/>
          <w:iCs/>
          <w:sz w:val="28"/>
          <w:szCs w:val="28"/>
        </w:rPr>
        <w:t>Когда в последующем изложении речь идёт о Теософии и о теософах, имееется в виду исключительно антропософское направление Рудольфа Штейнера. Обозначения «Теософия» и «теософ» оставлены лишь по той причине, что для широкой публики они более привычны, нежели выражения «Антропософия» и «антропософ»</w:t>
      </w:r>
      <w:r>
        <w:rPr>
          <w:sz w:val="28"/>
          <w:szCs w:val="28"/>
        </w:rPr>
        <w:t>.</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То есть, когда Курт Лиз говорит о Теософии, он имеет в виду только Антропософию. Далее он излагает свою оппозиционную точку зрения:</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 xml:space="preserve">Если бы, говоря о Теософии, речь шла об обычной секте, ловящей рыбу в мутной воде, то не стоило бы уделять ей такого большого внимания... </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t>И, тем более, писать о ней такую книгу! Затем в конце этого абзаца он говорит, что антропософия</w:t>
      </w:r>
    </w:p>
    <w:p>
      <w:pPr>
        <w:pStyle w:val="Normal"/>
        <w:autoSpaceDE w:val="false"/>
        <w:jc w:val="both"/>
        <w:rPr>
          <w:sz w:val="28"/>
          <w:szCs w:val="28"/>
        </w:rPr>
      </w:pPr>
      <w:r>
        <w:rPr>
          <w:sz w:val="28"/>
          <w:szCs w:val="28"/>
        </w:rPr>
      </w:r>
    </w:p>
    <w:p>
      <w:pPr>
        <w:pStyle w:val="Normal"/>
        <w:autoSpaceDE w:val="false"/>
        <w:jc w:val="both"/>
        <w:rPr/>
      </w:pPr>
      <w:r>
        <w:rPr>
          <w:i/>
          <w:iCs/>
          <w:sz w:val="28"/>
          <w:szCs w:val="28"/>
        </w:rPr>
        <w:t xml:space="preserve">… </w:t>
      </w:r>
      <w:r>
        <w:rPr>
          <w:i/>
          <w:iCs/>
          <w:sz w:val="28"/>
          <w:szCs w:val="28"/>
        </w:rPr>
        <w:t>содержит фундамент всестороннего, мощно пронизанного этическим духом, мировоззре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о есть, мои дорогие случшатели, с одной стороны, нам говорится о необходимости пересмотра этических основ,  сдругой стороны, говорится о том, что этическая основа есть! Это Курт Лиз ещё и подчёркивает говоря в заключении следующее:</w:t>
      </w:r>
    </w:p>
    <w:p>
      <w:pPr>
        <w:pStyle w:val="Normal"/>
        <w:autoSpaceDE w:val="false"/>
        <w:jc w:val="both"/>
        <w:rPr>
          <w:sz w:val="28"/>
          <w:szCs w:val="28"/>
        </w:rPr>
      </w:pPr>
      <w:r>
        <w:rPr>
          <w:sz w:val="28"/>
          <w:szCs w:val="28"/>
        </w:rPr>
      </w:r>
    </w:p>
    <w:p>
      <w:pPr>
        <w:pStyle w:val="Normal"/>
        <w:autoSpaceDE w:val="false"/>
        <w:jc w:val="both"/>
        <w:rPr/>
      </w:pPr>
      <w:r>
        <w:rPr>
          <w:i/>
          <w:iCs/>
          <w:sz w:val="28"/>
          <w:szCs w:val="28"/>
        </w:rPr>
        <w:t>В работах Штейнера рассыпано и много этически полезного. Это, в качестве жизненной мудрости, можно было бы извлечь из всего охвата ясновидческих познаний. Ценность этой жизненной мудрости от этого не пострадает</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о есть, он имеет в виду, что если даже выбросить за борт всё, что выступает здесь в качестве познаний сверхчувственных миров, и вычленить лишь этическую, нравственную жизненную мудрость, то этого было бы достаточно. Я полагаю, уже из этого можно видеть, насколько мало подходят суждения современности о том, что имеет в виду антропософски ориентрованная духовная наука. Один, академик, отказывает ей в наличии этического основания, другой, тоже академик, подчёркивает, что если даже сама эта наука не имела бы никакой ценности, то её остатком, в виде этической жизненной мудрости, пренебрегать никак нельзя.</w:t>
      </w:r>
    </w:p>
    <w:p>
      <w:pPr>
        <w:pStyle w:val="Normal"/>
        <w:autoSpaceDE w:val="false"/>
        <w:jc w:val="both"/>
        <w:rPr/>
      </w:pPr>
      <w:r>
        <w:rPr>
          <w:sz w:val="28"/>
          <w:szCs w:val="28"/>
        </w:rPr>
        <w:t xml:space="preserve">         </w:t>
      </w:r>
      <w:r>
        <w:rPr>
          <w:sz w:val="28"/>
          <w:szCs w:val="28"/>
        </w:rPr>
        <w:t>Но, как раз, из этой новейшей книги «Современная Теософия» - как уже было сказано, она должна называться «Современная Антропософия». - как раз, из этой книги можно понять, в чём, собственно, состоит диссонанс, исходящий от наших современников при оценке Антропософии, антропософского мировоззрения. Курт Лиз старается, как говорит он сам, не занимать какую-то точку зрения извне, а, прочитав, собственно, всё, что публично вышло об Антропософии, даже судить, на свой лад, об этой Антропософии изнутри. Но в одном месте он раскрывает себя совершенно странным образом. Да, во многих местах он говорит о том, насколько странная эта Антропософия и тому подобное, но в одном месте он раскрывает себя совершенно странным образом, называя то, что даёт Антропософия, «раздражающим и невыносимым». А это совершенно определённо не является научной точкой зрения, когда говорят о «раздражающем и невыносимом». Когда человек раздражается, что-то происходит внутри него. То, что перед ним предстаёт, он не хочет принимать не исходя из логических рассуждений, а исходя из чувств, иначе он бы не раздражался, а привёл бы логические основания, говорящие против этого. Тут уже позволительно спросить: в чём причина того, что противник, желающий оставаться объективным, сердится, называя антропософскую духовную науку «невыносимой»?</w:t>
      </w:r>
    </w:p>
    <w:p>
      <w:pPr>
        <w:pStyle w:val="Normal"/>
        <w:autoSpaceDE w:val="false"/>
        <w:jc w:val="both"/>
        <w:rPr>
          <w:sz w:val="28"/>
          <w:szCs w:val="28"/>
        </w:rPr>
      </w:pPr>
      <w:r>
        <w:rPr>
          <w:sz w:val="28"/>
          <w:szCs w:val="28"/>
        </w:rPr>
        <w:t xml:space="preserve">            </w:t>
      </w:r>
      <w:r>
        <w:rPr>
          <w:sz w:val="28"/>
          <w:szCs w:val="28"/>
        </w:rPr>
        <w:t>Я думаю, если взять то существенное этой антропософски ориентированной науки, о которой я сегодня снова собираюсь говорить, можно представить, почему некоторые люди сердятся по её поводу, поскольку эта  антропософски ориентированная наука, с одной стороны, полностью исходит из всех научных привычек современности и стоит на том, чтобы эти научные привычки современности внести в познание духовного, сверхчувственного. С другой стороны, однако,  эта  антропософски ориентированная наука исходит из совершенно другого, - по крайней мере, так кажется, - совершенно другого душевного состояния, совершенно других представлений и идей, нежели обычная наука. Поэтому мыслительные привычки многих учёных, благодаря антропософской духовной науке, в прямом смысле, ломаются. Кто непредвзято рассматривает современное духовное развитие цивилизованного человечества, едва ли поставит под сомнение то, что важнейшими в этом духовном развитии являются естественно-научные методы исследования и естественно-научные результаты. Эти естественно-научные результаты преобразовали всю нашу жизнь. Эти естественно-научные методы исследования – и это известно любому, кто может сравнить их с, так называемыми, научными взглядами, скажем, ещё 12-го, 13-го столетий, -  эти естественно-научные методы исследования привнесли во всё это исследование, во всё познание, определённую методическую дисциплину, против которой сегодня, если не желаешь прослыть дилетантом, по-сути, не позволительно выступать никому. С этим фактом, мои уважаемые слушатели, с этим значением естественно-научного способа мышления, естественно-научным отношением, естественно-научной добросовестностью, антропософская духовная наука считается. Но, как раз, потому, что она с этим считается, она не может оставаться на той почве, на которой ещё стоит сегодня в своих исследованиях, наблюдениях и экспериментах естественная наука. Этой антропософской духовной науке невозможно оставаться на этой почве. Ведь, если сверхчувственное, духовное человеческого познания, она захочет присоединить так же, как, научным образом, исследует чувственное естественная наука, то эта духовная наука, когда она движется в своём собственном поле, поле духовных фактов, - как раз потому, что хочет быть истинным ребёнком, истинным продолжателем естественно-научной добросовествености, - должна действовать совершенно иначе, нежели естественная наука действует в своём поле, поле чувственного.</w:t>
      </w:r>
    </w:p>
    <w:p>
      <w:pPr>
        <w:pStyle w:val="Normal"/>
        <w:autoSpaceDE w:val="false"/>
        <w:jc w:val="both"/>
        <w:rPr>
          <w:sz w:val="28"/>
          <w:szCs w:val="28"/>
        </w:rPr>
      </w:pPr>
      <w:r>
        <w:rPr>
          <w:sz w:val="28"/>
          <w:szCs w:val="28"/>
        </w:rPr>
        <w:t xml:space="preserve">         </w:t>
      </w:r>
      <w:r>
        <w:rPr>
          <w:sz w:val="28"/>
          <w:szCs w:val="28"/>
        </w:rPr>
        <w:t>Поэтому эта духовная наука должна существеннейшим образом расширить понятие естественно-научного познания, как раз, чтобы оставаться ему верной, и мы увидим, что это, по-существу, то расширение, которое людей, желающих оставаться при том, что уже имеется, раздражает и которое они находят таким страшным. Если попытаться охарактеризовать то, благодаря чему Антропософия как настоящая наука желает проникнуть в духовный мир, то надо сказать: она относиться к тому, что предлагает обычная наука так, как нечто реальное относится к просто формальному. Когда человек становится в определённом смысле зрелым, то есть, когда он, благодаря тому, что может предоставить ему человеческое окружение посредством воспитания и обучения, сформирует свои заложенные при рождении свойства, когда он, таким образом, разовьёт в определённой степени способности понимания и наблюдения, он может стать учёным-естествоиспытателем. Он может также, как это сегодня приветствуется, расширить это естественно-научное мышление до исторических и социальным областей. Но всё это остаётся только формальным продвижением. Как работу начинают, так и продолжают. Наблюдают, логически расчленяют наблюдаемое и снова объединяют. То, что предлагает в качестве процесса познания антропософская духовная наука, несколько отличается от этого. Это нечто такое, что, когда оно применяется к самому человеку, реально вторгается в его развитие. Поначалу можно привести сравнение: тот, кто является исследователем, если он исследует нечто в продолжении пяти лет, определённо продвинется в своих исследованиях за это время, он станет более умелым во владении методами, но он не придёт в продолжении этих ряти, десяти, пятнадцати лет, к тому, чтобы использовать какой-либо другой способ познания; он всегда использует один и тот же способ познания. Антропософский исследователь этого делать не может. О нём надо сказать так: как ребёнок, достигший определённого возраста, обладает какой-то способностью суждения, как он эту способность суждения, эту способность наблюдения развивает, став пятью годами старше, как он тогда совершенно по-другому относится к окружающим его вещам – как в смысле мышления, так и в смысле дара наблюдения, - так и тот, кто является исследователем в антропософски ориентированной духовной науке, должен не просто поддерживать свою способность познания, или, в лучшем случае, делать её несколько более отточеной, скрупулёзной или нечто в этом роде как исследователь естественных наук, но должен реально развивать свои внутренние душевные способности, должен из них делать нечто иное.</w:t>
      </w:r>
    </w:p>
    <w:p>
      <w:pPr>
        <w:pStyle w:val="Normal"/>
        <w:autoSpaceDE w:val="false"/>
        <w:jc w:val="both"/>
        <w:rPr>
          <w:sz w:val="28"/>
          <w:szCs w:val="28"/>
        </w:rPr>
      </w:pPr>
      <w:r>
        <w:rPr>
          <w:sz w:val="28"/>
          <w:szCs w:val="28"/>
        </w:rPr>
        <w:t xml:space="preserve">         </w:t>
      </w:r>
      <w:r>
        <w:rPr>
          <w:sz w:val="28"/>
          <w:szCs w:val="28"/>
        </w:rPr>
        <w:t>То есть, метод антропософской духовной науки требует того, чтобы человек не стоял на месте, чтобы он развивал себя в смысле своих познавательных способностей. Благодаря этому, человек сам оказывается в совершенно ином внутреннем душевном состоянии. И как ребёнок, ставший старше на пять лет, видит мир иначе, чем прежде, так и духовный исследователь, применяя к самому себе метод духовного познания, видит мир иначе, то есть, он видит его после этого духовно, сверхчувственно, в то время как с помощью естественно-научных методов видят только чувственно воспринимаемые факты, как таковые, и, если присмотреться внимательнее, только эти  чувственно воспринимаемые факты видеть и хотят. Но когда от человека, полагающего, что он уже вполне зрелый, законченный, требуют, чтобы он себя развивал дальше, это является чем-то таким, что многих людей, которые, как раз, полагают, что достигли в науке всего, что только возможно, раздражает; они находят это невыносимым, поскольку тогда они оказываются в положении ребёнка, стоящего перед тем, кто на пять лет старше его.</w:t>
      </w:r>
    </w:p>
    <w:p>
      <w:pPr>
        <w:pStyle w:val="Normal"/>
        <w:autoSpaceDE w:val="false"/>
        <w:jc w:val="both"/>
        <w:rPr>
          <w:sz w:val="28"/>
          <w:szCs w:val="28"/>
        </w:rPr>
      </w:pPr>
      <w:r>
        <w:rPr>
          <w:sz w:val="28"/>
          <w:szCs w:val="28"/>
        </w:rPr>
        <w:t xml:space="preserve">        </w:t>
      </w:r>
      <w:r>
        <w:rPr>
          <w:sz w:val="28"/>
          <w:szCs w:val="28"/>
        </w:rPr>
        <w:t>Видите ли, это надо лишь высказать, и станет понятно, что современников это раздражает, поскольку это требование выдвигается к современникам. Но это требование – почему оно выдвигается современникам? И здесь достаточно просто взглянуть на то, к чему привело естественно-научное исследование. Нужно просто обратить внимание на то, что эта естественная наука везде подчёркивает – и самые известные её представители это подтверждают, - что она приходит к границам своего познания. Но по ту сторону этих границ, как раз, и лежат величайшие вопросы, которые, прежде всего, затрагивают душу, дух человека. Естественная наука ведёт нас не дальше познания того, что лежит между рождением и смертью. Но к человеку с огромной силой подступают загадки, коренящиеся в глубинах всего его существа: Что существует по ту сторону рождения и смерти? Что такое вечное в существе человека по отношению к преходящему в нём во времени? В чём заключается причина того, что мы обозначаем судьбой человека, что является таким загадочным потому, что относительно этой судьбы, кажется, так плохо гармонизируются внутреннее ощущение человека и внешние события, так плохо гармонизируются, что к тому, кто внутренне, похоже, не расположен к добру, эта судьба располагается вполне благосклонно, а тот, кто добр, испытывает её тяжёлые удары. И это только самые важные вопросы человеческой души, те вопросы, затрагивающие каждое чувствующее сердце. И естественная наука, которая в этом вопросе достигла такой величайшей осознанности, постоянно должна признавать то, что она останавливается перед той границей, за которой, возможно, лежат ответы на эти вопросы.</w:t>
      </w:r>
    </w:p>
    <w:p>
      <w:pPr>
        <w:pStyle w:val="Normal"/>
        <w:autoSpaceDE w:val="false"/>
        <w:jc w:val="both"/>
        <w:rPr>
          <w:sz w:val="28"/>
          <w:szCs w:val="28"/>
        </w:rPr>
      </w:pPr>
      <w:r>
        <w:rPr>
          <w:sz w:val="28"/>
          <w:szCs w:val="28"/>
        </w:rPr>
        <w:t xml:space="preserve">          </w:t>
      </w:r>
      <w:r>
        <w:rPr>
          <w:sz w:val="28"/>
          <w:szCs w:val="28"/>
        </w:rPr>
        <w:t>Духовная наука стоит, относительно этого, на следующем основании: Именно потому, что она, в истинном смысле этого слова, исповедует естественно-научный дух нового времени, она разделяет определение границ естественно-научного исследования. Она говорит: с обычными способностями, каковы они есть в соответствии с сегодняшним развитием человека, нельзя сделать ничего иного, как остановиться перед этими границами. Но эти границы не непроходимые. Человек в состоянии развиться за их пределы. И поначалу нужно указать на две способности души, которые могут достичь совершенно необычного, сверхчувственного вида познания.</w:t>
      </w:r>
    </w:p>
    <w:p>
      <w:pPr>
        <w:pStyle w:val="Normal"/>
        <w:autoSpaceDE w:val="false"/>
        <w:jc w:val="both"/>
        <w:rPr>
          <w:sz w:val="28"/>
          <w:szCs w:val="28"/>
        </w:rPr>
      </w:pPr>
      <w:r>
        <w:rPr>
          <w:sz w:val="28"/>
          <w:szCs w:val="28"/>
        </w:rPr>
        <w:t xml:space="preserve">        </w:t>
      </w:r>
      <w:r>
        <w:rPr>
          <w:sz w:val="28"/>
          <w:szCs w:val="28"/>
        </w:rPr>
        <w:t>Прежде всего, надо указать на то, что является, как бы, фундаментальной силой для нашей здоровой жизни в промежутке между рождением и смертью: это человеческая память, человеческая способность вспоминать. С других точек зрения в своих духовно-научных докладах, также и здесь, я уже указывал на особое развитие этой способности, посредством духовно-научных методов. Если эта способность хоть в малейшей степени как-то нарушена, то, собственно, распадается всё внутреннее человека. Если то, что мы пережили с определённого момента раннего детства, ощущается нами где-то прерванным, то наше Я, в каком-то смысле, является нездоровым. Мы чувствуем себя дезоринтированными в самих себе; мы не знаем, что с собой делать. Эта способность памяти сохраняет для нас на время нашей жизни между рождением и смертью то, что мы переживаем в этом бытии. То, что мы переживаем в данный момент обретает, благодаря этой способности памяти, продолжение, длительность. Здесь вступает одно из методологических устремлений духовной науки, направленное, как бы на ухватывание той душевной силы, которая обеспечивает воспоминание, только эта сила теперь формируется иначе, нежели тогда, когда она формируется, как бы, сама, когда душа предоставлена самой себе. То, что здесь применяет духовный исследователь, в моих работах названо медитацией, - это интимное действие человеческой души.</w:t>
      </w:r>
    </w:p>
    <w:p>
      <w:pPr>
        <w:pStyle w:val="Normal"/>
        <w:autoSpaceDE w:val="false"/>
        <w:jc w:val="both"/>
        <w:rPr/>
      </w:pPr>
      <w:r>
        <w:rPr>
          <w:sz w:val="28"/>
          <w:szCs w:val="28"/>
        </w:rPr>
        <w:t xml:space="preserve">         </w:t>
      </w:r>
      <w:r>
        <w:rPr>
          <w:sz w:val="28"/>
          <w:szCs w:val="28"/>
        </w:rPr>
        <w:t xml:space="preserve">Но, дорогие мои слушатели, нужно полностью осознавать, что пути в сверхчувственные миры являются интимными путями души. Тот, кто подобно Шренк-Нотцингу (Алберт фон Шренк-Нотцинг, нем. </w:t>
      </w:r>
      <w:r>
        <w:rPr>
          <w:sz w:val="28"/>
          <w:szCs w:val="28"/>
          <w:lang w:val="en-US"/>
        </w:rPr>
        <w:t>Albert</w:t>
      </w:r>
      <w:r>
        <w:rPr>
          <w:sz w:val="28"/>
          <w:szCs w:val="28"/>
        </w:rPr>
        <w:t xml:space="preserve"> </w:t>
      </w:r>
      <w:r>
        <w:rPr>
          <w:sz w:val="28"/>
          <w:szCs w:val="28"/>
          <w:lang w:val="en-US"/>
        </w:rPr>
        <w:t>von</w:t>
      </w:r>
      <w:r>
        <w:rPr>
          <w:sz w:val="28"/>
          <w:szCs w:val="28"/>
        </w:rPr>
        <w:t xml:space="preserve"> </w:t>
      </w:r>
      <w:r>
        <w:rPr>
          <w:sz w:val="28"/>
          <w:szCs w:val="28"/>
          <w:lang w:val="en-US"/>
        </w:rPr>
        <w:t>Schrenk</w:t>
      </w:r>
      <w:r>
        <w:rPr>
          <w:sz w:val="28"/>
          <w:szCs w:val="28"/>
        </w:rPr>
        <w:t>-</w:t>
      </w:r>
      <w:r>
        <w:rPr>
          <w:sz w:val="28"/>
          <w:szCs w:val="28"/>
          <w:lang w:val="en-US"/>
        </w:rPr>
        <w:t>Notzing</w:t>
      </w:r>
      <w:r>
        <w:rPr>
          <w:sz w:val="28"/>
          <w:szCs w:val="28"/>
        </w:rPr>
        <w:t>, 1852-1929, немецкий врач и пионер в области психотерапии и парапсихологии) верит в то, что путём повторения внешних экспериментальных методов можно достичь сверхчувственного видения, верит в то, что сверхчувственное можно видеть в чувственном, как видят в чувственном чувственное, тот, разумеется, не может ощутить вкуса имеющейся здесь в виду духовной науки, так как эта духовная наука с самого начала должна исходить из того, что это нелепость, сверхчувственное пытаться обнаружить в чувственном, что это нелепость, сверхчувственное пытаться сделать чувственно воспринимаемым. Речь не может идти о том, чтобы применять обычные естественно-научные экспериментальные методы, экспериментируя с духами, как экспериментируют с веществами и силами в лаборатории, но речь может идти о том, чтобы продвигаться к сверхчувственному интимными путями души.</w:t>
      </w:r>
    </w:p>
    <w:p>
      <w:pPr>
        <w:pStyle w:val="Normal"/>
        <w:autoSpaceDE w:val="false"/>
        <w:jc w:val="both"/>
        <w:rPr/>
      </w:pPr>
      <w:r>
        <w:rPr>
          <w:sz w:val="28"/>
          <w:szCs w:val="28"/>
        </w:rPr>
        <w:t xml:space="preserve">         </w:t>
      </w:r>
      <w:r>
        <w:rPr>
          <w:sz w:val="28"/>
          <w:szCs w:val="28"/>
        </w:rPr>
        <w:t>Медитация является одним из таких путей души. Если необходимо её описать, я могу это вкратце сделать; подробное описание вы найдёте в моих книгах, в особенности в моей «Тайной науке» и «Как достичь познаний высших миров?» Кратко я хотел бы охарактеризовать медитацию следующим образом: она состоит в формировании мыслей, но не так, как они образуются, исходя из внешних наблюдений или в обычной жизни, а путём волевого внедрения  в свою душу образов, мыслительных связей либо предложенных опытным духовным исследователем, либо полученных каким-либо другим образом. В то время как обычно одна мысль длится лишь так долго, как долго длится восприятие, или как долго эта мысль, благодаря нашей внутренней организации, остаётся поднятой из памяти в текущую жизнь души, то есть, в то время как обычное течение мыслей, некоторым образом, отдано непроизвольному, в медитации мыслительное в душу помещается произвольно, посредством действительного развёртывания воли, и затем какое-то время пребывают в этом мыслительном. Это мыслительное удерживается в душе. То, что я здесь имею в виду, нельзя пережить быстро; требуются годы практики в таком удержании мыслительного, чтобы к чему-то прийти. Следует, однако, подчеркнуть, что те методы, которые исключительно рекомендуются антропософией в этом направлении, безусловно, удерживают психические процессы в определенной сфере. И к этой сфере нужно быть хорошо подготовленным, прежде чем получить возможность создать нечто полезное с помощью духовно-научных методов, и то, в чём нужно быть подготовленным, достигается, как раз, посредством основательного обучения в рамках современного естественно-научного исследования. Тут, прежде всего, учатся держаться объективного, не примешивать в объективное какие-либо симпатии и антипатии. Но тут учатся также держаться чисто мыслительных связей, определённому логическому следованию мыслей, в то время как эти мысли следуют за внешними наблюдениями. То, что тут можно выиграть из этой способности логического следования мысли, является подготовкой, поскольку ничто не должно извлекаться из подсознания или бессознания, и вся процедура должна проходить так же сознательно и произвольно, как это происходит при экспериментировании в лаборатории.</w:t>
      </w:r>
    </w:p>
    <w:p>
      <w:pPr>
        <w:pStyle w:val="Normal"/>
        <w:autoSpaceDE w:val="false"/>
        <w:jc w:val="both"/>
        <w:rPr/>
      </w:pPr>
      <w:r>
        <w:rPr>
          <w:sz w:val="28"/>
          <w:szCs w:val="28"/>
        </w:rPr>
        <w:t xml:space="preserve">        </w:t>
      </w:r>
      <w:r>
        <w:rPr>
          <w:sz w:val="28"/>
          <w:szCs w:val="28"/>
        </w:rPr>
        <w:t xml:space="preserve">Когда, таким образом, доходят до логического мышления, мышления, с помощью которого можно было бы, используя выражение Гёте, отчитаться перед самым строгим математиком, когда достигают такого мышления, то есть, когда достигают возможности полностью пребывать только в элементе мышления, тогда можно ставить перед собой такие мысли, чтобы затем – без помощи со стороны памяти, внешнего наблюдения, без помощи чего-либо непроизвольного – удерживать эти мысли внутренним намерением ( </w:t>
      </w:r>
      <w:r>
        <w:rPr>
          <w:sz w:val="28"/>
          <w:szCs w:val="28"/>
          <w:lang w:val="en-US"/>
        </w:rPr>
        <w:t>durch</w:t>
      </w:r>
      <w:r>
        <w:rPr>
          <w:sz w:val="28"/>
          <w:szCs w:val="28"/>
        </w:rPr>
        <w:t xml:space="preserve"> </w:t>
      </w:r>
      <w:r>
        <w:rPr>
          <w:sz w:val="28"/>
          <w:szCs w:val="28"/>
          <w:lang w:val="en-US"/>
        </w:rPr>
        <w:t>innere</w:t>
      </w:r>
      <w:r>
        <w:rPr>
          <w:sz w:val="28"/>
          <w:szCs w:val="28"/>
        </w:rPr>
        <w:t xml:space="preserve"> </w:t>
      </w:r>
      <w:r>
        <w:rPr>
          <w:sz w:val="28"/>
          <w:szCs w:val="28"/>
          <w:lang w:val="en-US"/>
        </w:rPr>
        <w:t>Willk</w:t>
      </w:r>
      <w:r>
        <w:rPr>
          <w:sz w:val="28"/>
          <w:szCs w:val="28"/>
        </w:rPr>
        <w:t>ü</w:t>
      </w:r>
      <w:r>
        <w:rPr>
          <w:sz w:val="28"/>
          <w:szCs w:val="28"/>
          <w:lang w:val="en-US"/>
        </w:rPr>
        <w:t>r</w:t>
      </w:r>
      <w:r>
        <w:rPr>
          <w:sz w:val="28"/>
          <w:szCs w:val="28"/>
        </w:rPr>
        <w:t>). Что происходит, когда снова и снова повоторяют такие упражнения? Этим получает продолжение тот процесс в рамках душевно-духовного, который непроизвольно протекает в то время, когда формируется способность воспоминания. Ребёнок растёт, и с этим телесным ростом в то же время формируется память. Духовный исследователь, удерживая перед собой такие мыслительные элементы, как бы, воспроизводит этот процесс удерживания представления в чистом душевном. Благодаря этому, он действительно продолжает этот процесс, который определённым образом формируется вплоть до способности воспоминания. И когда этот процесс постоянно продолжается, появляется внутреннее чувство, что просыпается нечто такое, чего раньше не было. Как в пятнадцатилетнем подростке просыпаются внутренние силы, которых у десятилетнего раньше не было, так, благодаря таким упражнениям, приходят в движение внутренние силы, которых раньше не было. До этого было возможно жить во вспоминании только при помощи своего тела. Теперь, благодаря обретению нового опыта, возникает знание о жизни в чисто духовно-душевном. Человек внутренне, внутренней деятельностью, ухватывает духовно-душевное, и, как следствие, его обычная способность памяти развивается в особую силу, возникновение которой я теперь хочу описать.</w:t>
      </w:r>
    </w:p>
    <w:p>
      <w:pPr>
        <w:pStyle w:val="Normal"/>
        <w:autoSpaceDE w:val="false"/>
        <w:jc w:val="both"/>
        <w:rPr>
          <w:sz w:val="28"/>
          <w:szCs w:val="28"/>
        </w:rPr>
      </w:pPr>
      <w:r>
        <w:rPr>
          <w:sz w:val="28"/>
          <w:szCs w:val="28"/>
        </w:rPr>
        <w:t xml:space="preserve">        </w:t>
      </w:r>
      <w:r>
        <w:rPr>
          <w:sz w:val="28"/>
          <w:szCs w:val="28"/>
        </w:rPr>
        <w:t>Для духовного исследователя наступает момент, когда к обычным воспоминаниям, благодаря таким упражнениям, прибавляется нечто иное, нечто такое, что больше не нуждается в воспоминании, относительно чего какое-либо воспоминание, по-сути, больше невозможно. В процессе такого внутреннего ухватывания, добавляется то, что, начиная с определённого момента его жизни, предыдущий отрезок жизни, начиная с рождения, или, по крайней мере, с самого раннего момента времени, которое можно вспомнить, возникает перед ним в образах как целое. Все отрезки потока времени предстаёт перед духовным исследователем, как бы, одновременно, в единой панораме жизни.</w:t>
      </w:r>
    </w:p>
    <w:p>
      <w:pPr>
        <w:pStyle w:val="Normal"/>
        <w:autoSpaceDE w:val="false"/>
        <w:jc w:val="both"/>
        <w:rPr/>
      </w:pPr>
      <w:r>
        <w:rPr>
          <w:sz w:val="28"/>
          <w:szCs w:val="28"/>
        </w:rPr>
        <w:t xml:space="preserve">          </w:t>
      </w:r>
      <w:r>
        <w:rPr>
          <w:sz w:val="28"/>
          <w:szCs w:val="28"/>
        </w:rPr>
        <w:t>Благодаря этому, мои дорогие слушатели, достигается нечто особое. Благодаря этому, духовный исследователь видит то, что иначе поднималось внутри него лишь в виде отдельных воспоминаний, благодаря этому, перед ним предстаёт некое существо – правда, на этот раз, его собственное существо, как оно развилось с момента его рождения, - которое в своей внутренней законченности он ещё не видел. То, из чего поднимались воспоминания, как, я бы сказал, волны на поверхности моря, теперь предстаёт как единый поток. Но, благодаря этому, его Я оказывается за пределами этого существа, обычно являющимся им самим. Подумайте только, что тут, собственно, происходит в душе человека, насколько это значимо. Ведь, иначе, этим существом, из которого поднимаются воспоминания, является человеческая душа. Теперь же сознание остаётся в состоянии полного бодрствования, но собственное существо предстаёт объективно, предстаёт отдельно. Вначале человек охватывает взглядом то, что пронизывает его от рождения до смерти как длящееся (</w:t>
      </w:r>
      <w:r>
        <w:rPr>
          <w:sz w:val="28"/>
          <w:szCs w:val="28"/>
          <w:lang w:val="en-US"/>
        </w:rPr>
        <w:t>fortdauernde</w:t>
      </w:r>
      <w:r>
        <w:rPr>
          <w:sz w:val="28"/>
          <w:szCs w:val="28"/>
        </w:rPr>
        <w:t>) существо. Но тот, кто действительно полностью отдаётся духовному исследованию, должен идти по этому пути, названному мной медитацией, дальше.</w:t>
      </w:r>
    </w:p>
    <w:p>
      <w:pPr>
        <w:pStyle w:val="Normal"/>
        <w:autoSpaceDE w:val="false"/>
        <w:jc w:val="both"/>
        <w:rPr>
          <w:sz w:val="28"/>
          <w:szCs w:val="28"/>
        </w:rPr>
      </w:pPr>
      <w:r>
        <w:rPr>
          <w:sz w:val="28"/>
          <w:szCs w:val="28"/>
        </w:rPr>
        <w:t xml:space="preserve">          </w:t>
      </w:r>
      <w:r>
        <w:rPr>
          <w:sz w:val="28"/>
          <w:szCs w:val="28"/>
        </w:rPr>
        <w:t>Прежде всего, он должен теперь развить ещё и другую способность, зачатки которой, правда, уже имеются в душе, для дальнейшего продвижения он должен развить способность любви, любви к миру и существам в этом мире, - что, надо упомянуть, также сердит многих наших учёных современников. Взглянем на любовь так, как она выражается в обычной жизни. Она является душевной отдачей другому существу, процессу и пр. Что такое любовь, когда она проявляется в жизни? Мы можем сказать: повышенное внимание. Где лежит начало любви? Она лежит в том, что я уделяю чему-то в окружающем меня мире особое внимание. Я выделяю какой-то объект; я концентрируюсь на этом объекте. Концентрируясь, в определённой степени, на этом объекте, я позволяю душе в этом подъёме переливаться в существо объкта, так что эгоистичность отступает. Тогда, в процессе этого подъёма и перетекания в другое существо, за вниманием следует любовь. Эта любовь из обычного повседневного свойства должна вырасти до качества действительного познания. Это может произойти, благодаря привнесению дополнительного усиления концентрации, так, что воля становится всё более осознанной, точно так же, как до этого в жизнь представлений привносилась длительность. Если до этого в медитации человек просто использовал свою волю, то теперь он следит за самим собой, за тем, как он применяет эту волю. Человек следит за самой волей. Человек следит, как эта воля концентрируется на том или другом объекте, внесённом в сознание. И, повышая степень этой внутренней душевной деятельности, - а это, в свою очередь, внутренняя душевная деятельность, - он достигает нового переживания. Привнося в сознание то, что иначе было погружено в сумерки бессознательного, или, подсознательного, он достигает переживания взаимоотношения сна и бодрствования.</w:t>
      </w:r>
    </w:p>
    <w:p>
      <w:pPr>
        <w:pStyle w:val="Normal"/>
        <w:autoSpaceDE w:val="false"/>
        <w:jc w:val="both"/>
        <w:rPr>
          <w:sz w:val="28"/>
          <w:szCs w:val="28"/>
        </w:rPr>
      </w:pPr>
      <w:r>
        <w:rPr>
          <w:sz w:val="28"/>
          <w:szCs w:val="28"/>
        </w:rPr>
        <w:t xml:space="preserve">          </w:t>
      </w:r>
      <w:r>
        <w:rPr>
          <w:sz w:val="28"/>
          <w:szCs w:val="28"/>
        </w:rPr>
        <w:t>Человек проходит через мир. От пробуждения до засыпания он развёртывает своё сознание, которое репрезентирует ему внешние вещи, которые он, в свою очередь, внутренне перерабатывает посредством своих мыслей. Он прерывает это сознание бессознательностью сна, из которого, в лучшем случае, всплывают сновидения. Благодаря тому, что он, как раз, концентрируется на воле и её развёртывании, благодаря тому, что он отдаёт, отдаёт в любви, свою силу концентрации чему-то, что находится в сознании, благодаря этому, он постепенно усиливает эту внутреннюю жизнь души так, что, вводя себя в определённое состояние, он знает, что он может сознательно повторить тот же процесс, который иначе он повторяет, когда засыпает. И теперь человек знает, знает, просредством непосредственного видения: когда я засыпаю, я со своим духовно-душевным выхожу из физического тела. От засыпания до пробуждения я являюсь духовно-душевным существом вне своего тела. - Но до того, как человек проделал такие упражнения, как я их здесь описал, состояние от засыпания до пробуждения остаётся для него бессознательным: Это недифференцированное, поначалу ещё совершенно неорганизованное духовно-душевное, - которое в обычной жизни организовано только потому, что находится в теле, от тела получает формы и внутренние силы, - это духовно-душевное, благодаря тому усилению, которое я описал, благодаря собственной человеческой деятельности, через медитацию и концентрацию, становится внутренне организованной так, как обычно организовано только тело. Так же, как тело со своими органами чувств может видеть в пределах чувственно-воспринимаемого мира, в котором оно находится, так и духовно-душевное, организованное и достигшее, благодаря внутренней силе, того, что может, сохраняя сознание, выходить из тела, как оно бессознательно выходит из тела при засыпании; так же оно достигает способности в сознании снова входить в тело, как это происходит при пробуждении. И теперь человек обретает видение того, где, собственно он находится между засыпанием и пробуждением, и, поскольку он пробудил душевное к внутренней активности, он получает представление об этом душевном. Теперь, правда, он занимает несколько иную позицию по-отношению к тому, что до этого ему являлось как образная панорама жизни, начиная с рождения.</w:t>
      </w:r>
    </w:p>
    <w:p>
      <w:pPr>
        <w:pStyle w:val="Normal"/>
        <w:autoSpaceDE w:val="false"/>
        <w:jc w:val="both"/>
        <w:rPr/>
      </w:pPr>
      <w:r>
        <w:rPr>
          <w:sz w:val="28"/>
          <w:szCs w:val="28"/>
        </w:rPr>
        <w:t xml:space="preserve">          </w:t>
      </w:r>
      <w:r>
        <w:rPr>
          <w:sz w:val="28"/>
          <w:szCs w:val="28"/>
        </w:rPr>
        <w:t>В процессе развития духовно-душевной жизни, посредством медитации, вначале возникает панорама жизни с момента рождения, но в этом видении панорамы человек ещё не ориентируется. Оно уже стало объективностью, но ещё не осознаётся. Когда человек концентрируется на работе с волей, как я это описал, то он осуществляет деятельность, позволяющую то, что обычно может быть во время сна только вне тела, теперь удерживать вне этого тела. Тогда перед человеком в истинной реальности предстаёт процесс, который раньше он видеть не мог, поскольку силы, посредством которых он может его видеть, были ещё не развиты. Тогда человек видит процесс воплощения, вхождения духовно-душевного в физическое тело, и другой процесс, - процесс развоплощения, выхода духовно-душевного из физического тела. Приходя к пониманию, осознанному пониманию того, что означает засыпание и пробуждение, человек приходит и к пониманию того, что значит рождаться и умирать. Поэтому, как мало соответствует истине то, что духовно-душевное, развёртывающееся утром, при пробуждении рождается снова, так же мало соответствует истине и то, что при засыпании оно умирает. Но так же неверно и то, что при рождении, или зачатии, рождается то, чем является человек духовно-душевно, и то, что это духовно-душевное умирает со смертью. Об этом можно судить, благодаря действительному видению.</w:t>
      </w:r>
    </w:p>
    <w:p>
      <w:pPr>
        <w:pStyle w:val="Normal"/>
        <w:autoSpaceDE w:val="false"/>
        <w:jc w:val="both"/>
        <w:rPr>
          <w:sz w:val="28"/>
          <w:szCs w:val="28"/>
        </w:rPr>
      </w:pPr>
      <w:r>
        <w:rPr>
          <w:sz w:val="28"/>
          <w:szCs w:val="28"/>
        </w:rPr>
        <w:t xml:space="preserve">         </w:t>
      </w:r>
      <w:r>
        <w:rPr>
          <w:sz w:val="28"/>
          <w:szCs w:val="28"/>
        </w:rPr>
        <w:t>Когда, посредством внутренней активности, знакомятся с тем, что действительно лежит в основе человека, знакомятся с тем, что стоит выше рождения и смерти. Тогда узнают это, как то, что через рождение, или зачатие, соединяется с физическим телом, одновременно его организуя и соединяясь с ним так, - правда, на этот раз, не реорганизуя, но лишь частично, я бы сказал, улучшая, - как, иначе, при пробуждении духовно-душевное входит в физическое тело, окунаясь в бытие, которое, в свою очередь,  со своими переживаниями, утром находит своё продолжение. Так то, что, собственно, организует человека, узнают как то, что со смертью снова выходит в духовный мир. Учатся видеть, заключённое в человеке вечное. Об этом вечном нельзя спекулировать, философствовать, - так приходят только к софистике. Но объяснение этого вечного можно получить, развив внутреннюю деятельность, благодаря узнаванию вечного в том, что обычно является бессознательным, что как бессознательное живёт в себе, без тела, от засыпания до пробуждения. Осуществляя это, одновременно, узнают, это [то, что обычно бессознательно], как вечное.</w:t>
      </w:r>
    </w:p>
    <w:p>
      <w:pPr>
        <w:pStyle w:val="Normal"/>
        <w:autoSpaceDE w:val="false"/>
        <w:jc w:val="both"/>
        <w:rPr>
          <w:sz w:val="28"/>
          <w:szCs w:val="28"/>
        </w:rPr>
      </w:pPr>
      <w:r>
        <w:rPr>
          <w:sz w:val="28"/>
          <w:szCs w:val="28"/>
        </w:rPr>
        <w:t xml:space="preserve">          </w:t>
      </w:r>
      <w:r>
        <w:rPr>
          <w:sz w:val="28"/>
          <w:szCs w:val="28"/>
        </w:rPr>
        <w:t>Это показывает вам, как, собственно, духовная наука понимает реальное развитие познавательной способности. Речь здесь идёт не о том, чтобы оставаться на месте и становиться лишь более искусными в логике, или экспериментировании, а о том, что мы, действительно, как при росте тела, приводим к росту, к новому саморазвёртыванию наше духовно-душевное, так что оно врастает в сверхчувственный мир и переживает вечное. Переживая это сверхчувственное, обозревая всю жизнь так, как обычно обозревают один день, и, узнавая, что предшествует этой жизни и что последует за ней, всё больше и больше приходят к тому, - если, к тому же, ещё попытаться вытеснить из концентрации остатки эгоистического ощущения; можно довести концентрацию до полного в неё погружения, сохраняя, однако, при этом силу для возвращения; сознание терять нельзя, - всё больше приходят к полному погружению в то, на чём концентрируются. Тогда также узнают существо человека в том состоянии, когда он находится вне тела. Я говорил, что вначале узнают всю жизнь с самого рождения в, своего рода, образном обозрении. Затем узнают то, что приводит к этой жизни, что спускается из духовных миров для воплощения, что проходит через врата смерти, чтобы, в свою очередь, вернуться в духовный мир. Но, вживаясь в это, понимаешь: Да, обычные представления в этом вечном отсутствуют; они есть у нас только в обычной жизни, они образуются только в телесной организации.</w:t>
      </w:r>
    </w:p>
    <w:p>
      <w:pPr>
        <w:pStyle w:val="Normal"/>
        <w:autoSpaceDE w:val="false"/>
        <w:jc w:val="both"/>
        <w:rPr/>
      </w:pPr>
      <w:r>
        <w:rPr>
          <w:sz w:val="28"/>
          <w:szCs w:val="28"/>
        </w:rPr>
        <w:t xml:space="preserve">         </w:t>
      </w:r>
      <w:r>
        <w:rPr>
          <w:sz w:val="28"/>
          <w:szCs w:val="28"/>
        </w:rPr>
        <w:t xml:space="preserve">О том, что, собственно, представляет собой для человека эта телесная организация, становится ясно, только когда узнают значение внешней, телесной организации для духовно-душевного. Только тогда понимаешь, что для того, чтобы иметь возможность формировать представления в обычном мире, надо вернуться в своё тело. Но человек берёт с собой в духовно-душевное силу мышления, силу способности создавать идеи, и, развивая в себе новое представление для высшего, сверхчувственного сознания, он берёт с собой часть того, что есть в его теле; я повторяю, только часть, чувствования и воления; обычные представления он с собой не берёт. Для бытия за пределами своего тела он должен развить совершенно новое представление. Но из своего обычного бытия, наполняющего его между рождением и смертью, он берёт с собой часть чувствования. И воление, в его истинной форме, ведь, оно есть нечто чрезвычайно тёмное, нечто переживаемое, как во сне; достаточно подумать о том, что говорят об этом волении обычные духовники и психологи. Это воление есть нечто тёмное в жизни. Когда человек достигает, соответствующим образом, видения, оно, хотя и становится для него светлым, но, в то же время, становится ясным и то, что оно связано с вечным. И, в то время, когда благодаря полной любви концентрации, удаётся вытеснить последние остатки эгоистического индивидуального чувствовавния, - то есть, того, что можно вытеснить ещё, будучи в теле, - и в то время, когда, так же, как развили новое представление в чисто духовно-душевном, теперь развивают также чистое чувствование вне тела, воление по-прежнему остаётся таким же, как в теле. Но об этом узнают только посредством нового чувствования и нового представления; его узнают в виде того, что, вероятно, можно назвать словом «желание» ( </w:t>
      </w:r>
      <w:r>
        <w:rPr>
          <w:sz w:val="28"/>
          <w:szCs w:val="28"/>
          <w:lang w:val="en-US"/>
        </w:rPr>
        <w:t>Begehren</w:t>
      </w:r>
      <w:r>
        <w:rPr>
          <w:sz w:val="28"/>
          <w:szCs w:val="28"/>
        </w:rPr>
        <w:t>). Воление узнают как желание, как способность желания, как силу желания. Но теперь, вне тела, как сила желания, - посредством чего оно будет желать? Оно будет желать бытия в самом теле. То есть, теперь, таким образом, узнают силу, благодаря которой из жизни до рождения проникают в эту жизнь в теле.</w:t>
      </w:r>
    </w:p>
    <w:p>
      <w:pPr>
        <w:pStyle w:val="Normal"/>
        <w:autoSpaceDE w:val="false"/>
        <w:jc w:val="both"/>
        <w:rPr>
          <w:sz w:val="28"/>
          <w:szCs w:val="28"/>
        </w:rPr>
      </w:pPr>
      <w:r>
        <w:rPr>
          <w:sz w:val="28"/>
          <w:szCs w:val="28"/>
        </w:rPr>
        <w:t xml:space="preserve">         </w:t>
      </w:r>
      <w:r>
        <w:rPr>
          <w:sz w:val="28"/>
          <w:szCs w:val="28"/>
        </w:rPr>
        <w:t>Это желание познают как нечто такое, что принадлежит миру и пронизывает нас до того, как мы станем земными людьми и что, в свою очередь, остаётся с нами, когда мы проходим через врата смерти. И теперь узнают, как это желание действует в человеке и то, чем оно является для самого становления человека; теперь узнают нечто странное, узнают в себе желание стать человеком. Познают жизнь между смертью и рождением; познают вечное в себе. Познают желание новой жизни и познают теперь волю как то, что самим принесено из предыдущей жизни в теперешнюю, познают волю в её духовном образе.</w:t>
      </w:r>
    </w:p>
    <w:p>
      <w:pPr>
        <w:pStyle w:val="Normal"/>
        <w:autoSpaceDE w:val="false"/>
        <w:jc w:val="both"/>
        <w:rPr>
          <w:sz w:val="28"/>
          <w:szCs w:val="28"/>
        </w:rPr>
      </w:pPr>
      <w:r>
        <w:rPr>
          <w:sz w:val="28"/>
          <w:szCs w:val="28"/>
        </w:rPr>
        <w:t xml:space="preserve">          </w:t>
      </w:r>
      <w:r>
        <w:rPr>
          <w:sz w:val="28"/>
          <w:szCs w:val="28"/>
        </w:rPr>
        <w:t>Мои дорогие слушатели, когда смотрят на волю, как на ту, что принесена из физически-телесного, тогда познают, просматривают факт повторных земных жизней, тогда познают то, как проходит, чисто духовно развивается, содержание жизни между смертью и новым рождением, и тогда познают то, как это духовно развивающееся снова и снова производит из себя желание человеческого становления. То, что здесь, в жизни между рождением и смертью, мы развиваем как желание, желание внешнего, познаётся, благодаря сверхчувственному видению, как слабое отражение того желания, которое делает нас человеком; то, что переорганизует нас от одной земной жизни к другой, появляется, в виде слабого отражения, в наших телесных желаниях того или иного в физическом бытии.</w:t>
      </w:r>
    </w:p>
    <w:p>
      <w:pPr>
        <w:pStyle w:val="Normal"/>
        <w:autoSpaceDE w:val="false"/>
        <w:jc w:val="both"/>
        <w:rPr>
          <w:sz w:val="28"/>
          <w:szCs w:val="28"/>
        </w:rPr>
      </w:pPr>
      <w:r>
        <w:rPr>
          <w:sz w:val="28"/>
          <w:szCs w:val="28"/>
        </w:rPr>
        <w:t xml:space="preserve">         </w:t>
      </w:r>
      <w:r>
        <w:rPr>
          <w:sz w:val="28"/>
          <w:szCs w:val="28"/>
        </w:rPr>
        <w:t>Я мог для Вас сделать лишь набросок того, как человек, благодаря интимному развитию своей духовно-душевной жизни врастает в сам духовно-душевный мир, как он, прежде всего, узнаёт то, кем он является между рождением и смертью, как он знакомится с вечным в себе, лежащим по ту сторону рождения и смерти, и узнаёт, как то, что живёт в нём между рождением и смертью, заключает в себе вечное, которое вырывается затем из своей оболочки, проходя через смерть, но сохраняет желание новой жизни. Я должен был бы говорить даже не часы, а недели, чтобы подробно описать то, набросок чего я сейчас сделал. Это можно сделать подробнее, но сейчас необходимо лишь показать, как антропософская духовная наука приходит к своим результатам, и к каким результатам она приходит. Благодаря тому, что она развивает способность познания человека о самом себе, она приходит к результатам понания о своём собственном существе, о вечном, о повторяющемся его земного бытия.</w:t>
      </w:r>
    </w:p>
    <w:p>
      <w:pPr>
        <w:pStyle w:val="Normal"/>
        <w:autoSpaceDE w:val="false"/>
        <w:jc w:val="both"/>
        <w:rPr>
          <w:sz w:val="28"/>
          <w:szCs w:val="28"/>
        </w:rPr>
      </w:pPr>
      <w:r>
        <w:rPr>
          <w:sz w:val="28"/>
          <w:szCs w:val="28"/>
        </w:rPr>
        <w:t xml:space="preserve">           </w:t>
      </w:r>
      <w:r>
        <w:rPr>
          <w:sz w:val="28"/>
          <w:szCs w:val="28"/>
        </w:rPr>
        <w:t>Можно себе представить, что то, что я сейчас описал, непривычно для обычного мышления. Прежде всего, ведь, человек не хочет признавать то, что для познания ему необходимо ещё развиться. Он хотел бы довольствоваться тем, что он уже достиг, или, самое большее, констатировать границы. Но таким образом истина о высших вопросах душевного существа человека не откроется. Она откроется лишь, если человек обладает интеллектуальной скромностью сказать себе: я должен идти дальше, если я хочу развить сознание сверхчувственного и познать свою принадлежность к сверхчувственному миру, я должен осознать это сверхчувственное в себе самом. Когда говорятся такие вещи, тогда приходят люди и говорят: Да, эта антропософская духовная наука, хочет преодолеть материализм, но сама-то она не научна. Ведь, то, что она описывает в виде картин жизни с рождения, что она описывает как инспирации, посредством которых познаётся вечное, что она описывает как интуиции, постигающие желания воли, действующие от жизни к жизни, это, - так говорят некоторые люди, - нельзя принимать за объективность, всё это точно так же может быть и галлюцинациями. - И, удивительным образом, это можно слышать именно от тех, кто, с одной стороны, говорит, что антропософская духовная наука стремится преодолеть материализм – и этим, собственно, выражают свою симпатию к этому преодолению материализма, - а, с другой стороны, в попытках опровергнуть антропософскую духовную науку, опускают её на ступень материализма.</w:t>
      </w:r>
    </w:p>
    <w:p>
      <w:pPr>
        <w:pStyle w:val="Normal"/>
        <w:autoSpaceDE w:val="false"/>
        <w:jc w:val="both"/>
        <w:rPr>
          <w:sz w:val="28"/>
          <w:szCs w:val="28"/>
        </w:rPr>
      </w:pPr>
      <w:r>
        <w:rPr>
          <w:sz w:val="28"/>
          <w:szCs w:val="28"/>
        </w:rPr>
        <w:t xml:space="preserve">          </w:t>
      </w:r>
      <w:r>
        <w:rPr>
          <w:sz w:val="28"/>
          <w:szCs w:val="28"/>
        </w:rPr>
        <w:t>Так здесь недавно можно было прочесть, - поскольку, в то время когда это было высказано, меня здесь не было, я ссылаюсь только на то, что было напечатано в газете: если это и не точно то, что было высказано, то всё же относится к рефлексии об этом, но в том смысле, как я сейчас это сделаю, вполне можно говорить и о такой рефлексии. Итак, утверждалось: То, что тут названо интимным развитием, в действительности является ни чем иным, как процессом, когда образы представлений, некоторым образом, затормаживаются, приводятся к внутреннему застою, подавляются так, что, благодаря этому, нервная энергия, как бы, скапливается внутри, а затем, благодаря этому подавлению, торможению и скоплению образов представления, сохранённая нервная энергия оживает в этих образах, и духовный исследователь говорит о них как о своём видении.</w:t>
      </w:r>
    </w:p>
    <w:p>
      <w:pPr>
        <w:pStyle w:val="Normal"/>
        <w:autoSpaceDE w:val="false"/>
        <w:jc w:val="both"/>
        <w:rPr>
          <w:sz w:val="28"/>
          <w:szCs w:val="28"/>
        </w:rPr>
      </w:pPr>
      <w:r>
        <w:rPr>
          <w:sz w:val="28"/>
          <w:szCs w:val="28"/>
        </w:rPr>
        <w:t xml:space="preserve">         </w:t>
      </w:r>
      <w:r>
        <w:rPr>
          <w:sz w:val="28"/>
          <w:szCs w:val="28"/>
        </w:rPr>
        <w:t>Теперь, внимательно проследите за тем, что я сегодня объективно и правдиво описал как процессы, которые духовный исследователь со своим душевным настроем действительно осуществляет в следующих друг за другом состояниях: Где-нибудь шла речь о подавлении и ограничении образов представления? Нет, речь шла, как раз, об обратном. Речь шла о том, чтобы образы представления не подавлять, а усиливать, высвечивать в сознании. Для того, чтобы представить ненаучность Антропософии, речь шла об обратном. Бездумно говорилось о том, что опыт духовного исследователя получался на основе ограничения, подавления, ослабления образов представления. Но образы представления при этом совершенно не подавляются, а, наоборот, помещаются в освещённую, осознанную актуальность, они, как раз, раскрываются. Если бы речь шла о том, что эти образы представления должны подавляться, что здесь должно что-либо застаиваться, что нервная энергия должна, каким-то образом, экономиться и скапливаться, а затем развёртываться в виде того, что видит духовный исследователь, то можно сказать, что у такого духовного исследователя, как раз, имеет место то, что происходит при патологическом галлюционировании или иллюзионировании. Но здесь обратный случай.  Патологическое галлюционирование или иллюзионирование связано с подавлением обычного сознания. То же, что происходит у духовного исследователя не связано с подавлением обычного сознания. Это обычное сознание полностью сохраняется, остаётся полностью в действии. Поэтому духовный исследователь с этим обычным сознанием в любое время может мыслить точно так же, как и тот, кто пытается его уличить в ненаучности. Если принять это во внимание, как можно утверждать, что здесь идёт речь о подавленной нервной деятельности? Тот, кто, предположительно, работает под влиянием этой подавленной нервной деятельности, работает, ведь, не просто как-то в догонку, а в то же время и точно так же, как его противник с, предположительно, не подавленной нервной деятельностью.</w:t>
      </w:r>
    </w:p>
    <w:p>
      <w:pPr>
        <w:pStyle w:val="Normal"/>
        <w:autoSpaceDE w:val="false"/>
        <w:jc w:val="both"/>
        <w:rPr/>
      </w:pPr>
      <w:r>
        <w:rPr>
          <w:sz w:val="28"/>
          <w:szCs w:val="28"/>
        </w:rPr>
        <w:t xml:space="preserve">          </w:t>
      </w:r>
      <w:r>
        <w:rPr>
          <w:sz w:val="28"/>
          <w:szCs w:val="28"/>
        </w:rPr>
        <w:t>То, что здесь имеет место, так это то, что вышеназванный противник «сердится», поскольку ему не нравится то, что для проникновения в духовный мир, он сам должен привнести в сознание своё сверхчувственное, поэтому он говорит: «Хоть этот духовный исследователь и хорош в  одолении материализма, но…» - и теперь этот человек, ощущающий такую ужасную симпатию к борьбе против материализма, показывает себя закоренелым материалистом, задвигая в подсознательное то, о чём духовный исследователь совершенно отчётливо даёт понять, что оно движется полностью в сфере методико-логического. Духовный исследователь совершенно точно знает границу, за которой начинается что-либо подсознательное. То, что он повсюду привносит свою волю, - вот что самое существенное.</w:t>
      </w:r>
    </w:p>
    <w:p>
      <w:pPr>
        <w:pStyle w:val="Normal"/>
        <w:autoSpaceDE w:val="false"/>
        <w:jc w:val="both"/>
        <w:rPr>
          <w:sz w:val="28"/>
          <w:szCs w:val="28"/>
        </w:rPr>
      </w:pPr>
      <w:r>
        <w:rPr>
          <w:sz w:val="28"/>
          <w:szCs w:val="28"/>
        </w:rPr>
        <w:t xml:space="preserve">          </w:t>
      </w:r>
      <w:r>
        <w:rPr>
          <w:sz w:val="28"/>
          <w:szCs w:val="28"/>
        </w:rPr>
        <w:t>Итак, налицо факт, что здесь происходит борьба против антропософски ориентированной духовной науки, где противника мало заботит само основание этой духовной науки. Право говорить, что основанием здесь является накопленная, сохранённая нервная энергия, право для такого рода борьбы имелось бы только в том случае, если бы антропософски ориентированная духовная наука отрицала обычную науку. Но она действует на том же поле, что и обычная наука, тут она мыслит, тут наблюдает, тут исследует, так же, как эта обычная наука, она проникает в то, что может исследовать эта обычная наука, только духовно. Она ничего не забирает у обычной науки, она лишь нечто прибавляет. Поэтому нельзя утверждать, что она забирает часть духовных способностей, что она препятствует представлению, ограничивает его; она работает с теми же неизменёнными представлениями, только привносит в них нечто другое.</w:t>
      </w:r>
    </w:p>
    <w:p>
      <w:pPr>
        <w:pStyle w:val="Normal"/>
        <w:autoSpaceDE w:val="false"/>
        <w:jc w:val="both"/>
        <w:rPr>
          <w:sz w:val="28"/>
          <w:szCs w:val="28"/>
        </w:rPr>
      </w:pPr>
      <w:r>
        <w:rPr>
          <w:sz w:val="28"/>
          <w:szCs w:val="28"/>
        </w:rPr>
        <w:t xml:space="preserve">          </w:t>
      </w:r>
      <w:r>
        <w:rPr>
          <w:sz w:val="28"/>
          <w:szCs w:val="28"/>
        </w:rPr>
        <w:t>Вы видите, мои уважаемые слушатели, здесь речь идёт исключительно о том, что просто отсутствует желание вступить на путь этой духовной науки; говорят: я не хочу, мне не нравится – для этого у каждого есть право. Но говорить: я не хочу, поэтому и другим этого не надо, и поэтому никому нельзя говорить об этой духовной науке, - [на это право нет]. Человек  выходит на публику, борется с этой духовной наукой, но не знает её, он борется с ней, придавая ей материалистические формы, которые, согласно её методам, ей полностью чужды.</w:t>
      </w:r>
    </w:p>
    <w:p>
      <w:pPr>
        <w:pStyle w:val="Normal"/>
        <w:autoSpaceDE w:val="false"/>
        <w:jc w:val="both"/>
        <w:rPr/>
      </w:pPr>
      <w:r>
        <w:rPr>
          <w:sz w:val="28"/>
          <w:szCs w:val="28"/>
        </w:rPr>
        <w:t xml:space="preserve">          </w:t>
      </w:r>
      <w:r>
        <w:rPr>
          <w:sz w:val="28"/>
          <w:szCs w:val="28"/>
        </w:rPr>
        <w:t>Теперь, в то время как эти противники зашли так далеко, что пишут книги, и говорят, относительно Антропософии, что здесь речь идёт не об «обычном случае маргинальной секты, ловящей рыбу в мутной воде», а о чём-то, чему необходимо «уделить внимание», что она представляет «фундамент некого всеохватывающего, проникнутого мощью этического духа мировоззрения», им не остаётся ничего иного, как, по меньшей мере, признать серъёзность этой духовной науки, не смотря на свою «раздражённость», исходящую из их стремления к удобству. Поэтому придёт время, когда всё, что выдвигается против духовной науки мнимой научностью, рассыпется в ничто. Ведь, до сих пор, не произошло, собственно, ничего, кроме того, что духовной науке постоянно приписывают то, что приписывают самому себе, и затем борются с собственным искажённым отражением, - а не с тем, что, в действительности, даёт духовная наука.</w:t>
      </w:r>
    </w:p>
    <w:p>
      <w:pPr>
        <w:pStyle w:val="Normal"/>
        <w:autoSpaceDE w:val="false"/>
        <w:jc w:val="both"/>
        <w:rPr/>
      </w:pPr>
      <w:r>
        <w:rPr>
          <w:sz w:val="28"/>
          <w:szCs w:val="28"/>
        </w:rPr>
        <w:t xml:space="preserve">          </w:t>
      </w:r>
      <w:r>
        <w:rPr>
          <w:sz w:val="28"/>
          <w:szCs w:val="28"/>
        </w:rPr>
        <w:t>О чём же тогда может идти речь, когда говорят о таком «научном обосновании», которое считает себя в праве давать только современная наука, в том числе и для духовной науки? Если понять, какие недоразумения присутствуют здесь с самого начала, дело станет немного яснее. Ведь, нельзя требовать необходимость научного обоснования обычного видения потому, что иначе его было бы не разрешено применять; так же нельзя требовать и запрета применения более высокого видения, если оно не обосновано научно. Так же нельзя требовать необходимость научного обоснования видения, посредством имагинации, инстпирации, интуиции, как я их сегодня описал – имагинация даёт образы земной жизни с рождения, инспирация даёт вечное, интуиция даёт перевоплощения земной жизни, - нельзя требовать необходимости обоснования этого видения, посредством имагинации, инспирации, интуиции, до того, как они будут применены. Нет, как глазу не понравится быть вначале научно обоснованным для того, чтобы ему было позволено видеть, так и имагинации, инспирации, интуиции не нравится быть вначале научно обоснованными до того, как им будет позволено быть применёнными. Это само собой разумеется.</w:t>
      </w:r>
    </w:p>
    <w:p>
      <w:pPr>
        <w:pStyle w:val="Normal"/>
        <w:autoSpaceDE w:val="false"/>
        <w:jc w:val="both"/>
        <w:rPr>
          <w:sz w:val="28"/>
          <w:szCs w:val="28"/>
        </w:rPr>
      </w:pPr>
      <w:r>
        <w:rPr>
          <w:sz w:val="28"/>
          <w:szCs w:val="28"/>
        </w:rPr>
        <w:t xml:space="preserve">           </w:t>
      </w:r>
      <w:r>
        <w:rPr>
          <w:sz w:val="28"/>
          <w:szCs w:val="28"/>
        </w:rPr>
        <w:t>Несколько иначе обстоит дело, если говорить о научном обосновании антропософской духовной науки. Здесь речь может идти только о том, чтобы – так же, как пытаются физиологически исследовать сущность галлюцинации, сущность видения, сущность иллюзии, а также сущность обычного чувственного восприятия, сущность памяти, сущность мышления, - так же, физиологически, исходя из организации человека, попытаться понять то, что лежит в основе имагинации, инспирации, деятельности интуиции. Тут, надо сказать, можно было бы говорить ещё более физиологически, я объяснюсь здесь более популярно: Тот, кто имел дело с галлюцинациями, знает: это представление образов, образное представление, по-отношению к которому волевые способности подавлены так сильно, что человек  даже не знает, что он галлюционирует и считает эту галлюцинацию объективностью, хотя она не имеет никакого отношения к объективному. В антропософской духовной науке речь идёт о том, что человек ориентируется в самом себе. Если он  ориентируется в самом себе, он может подавить эту галлюцинацию в тот момент, когда противопоставит ей внутреннюю активность. Всё дело в этой внутренней активности. Эта внутренняя активность, как раз, и развивается в антропософском методе духовного исследования. Но тот, кто непредвзято рассматривает духовную жизнь, знает также, что здесь  всегда присутствует остаток галлюцинации. Этот остаток, как раз, проявляется в памяти; в воспоминании находит выражение только образность галлюцинации. В воспоминании являются остатки галлюцинации, только пронизанные [внутренней] активностью. У нас не было бы памяти, если бы мы не обладали, как бы, зачатком способности галлюционировать и не могли бы это галлюционирование правильным образом сдерживать. Если при сохранении подчинённой органической душевной способности человека, эта способность галлюционировать преобладает, она становится патологической, тогда из той сферы, где человек сохраняет определённое равновесие между душой и телом – при обычном представлении, которое становится воспоминанием  - он погружается вниз, в телесное; он становится материальнее, чем обычно. Он погружается вниз, в телесное, и, благодаря этому становится галлюционистом. Так же, благодаря погружению в телесное, возникают иллюзии.</w:t>
      </w:r>
    </w:p>
    <w:p>
      <w:pPr>
        <w:pStyle w:val="Normal"/>
        <w:autoSpaceDE w:val="false"/>
        <w:jc w:val="both"/>
        <w:rPr>
          <w:sz w:val="28"/>
          <w:szCs w:val="28"/>
        </w:rPr>
      </w:pPr>
      <w:r>
        <w:rPr>
          <w:sz w:val="28"/>
          <w:szCs w:val="28"/>
        </w:rPr>
        <w:t xml:space="preserve">          </w:t>
      </w:r>
      <w:r>
        <w:rPr>
          <w:sz w:val="28"/>
          <w:szCs w:val="28"/>
        </w:rPr>
        <w:t>Всё то, что ведёт к имагинации, инспирации и интуиции, не погружается в телесное, наоборот, - выходит из телесного. Поэтому нет необходимости в каком-либо сдерживании, или подавлении образов представления; эти образы представления надо поднимать в полностью ясное сознание, как обычно поднимают в полностью ясное сознание математические представления. Здесь о галлюцинации речи может быть не больше, чем в математике. Человек учится различать, когда он погружается в телесность, как в случае с галлюцинацией, а когда он выходит из телесности, как это происходит при имагинировании, при инициализации и так далее. Духовному исследованию эти вещи являются таким же научным рассмотрением, как является внешнему чувственному рассмотрению любой лабораторный опыт.</w:t>
      </w:r>
    </w:p>
    <w:p>
      <w:pPr>
        <w:pStyle w:val="Normal"/>
        <w:autoSpaceDE w:val="false"/>
        <w:jc w:val="both"/>
        <w:rPr/>
      </w:pPr>
      <w:r>
        <w:rPr>
          <w:sz w:val="28"/>
          <w:szCs w:val="28"/>
        </w:rPr>
        <w:t xml:space="preserve">          </w:t>
      </w:r>
      <w:r>
        <w:rPr>
          <w:sz w:val="28"/>
          <w:szCs w:val="28"/>
        </w:rPr>
        <w:t>Итак, можно сказать: именно физиологическое, психологическое познание таких вещей как галлюцинации, ведут также к пониманию, чисто физиологическому пониманию, имагинации. Как мы понимаем зрение, так же можно понять имагинацию, инспирацию и интуицию. Тогда это действительно научное обоснование. Напротив, нет никакой научности в разговорах о том, что существование имагинации, или инспирации, надо вначале «научно доказать». Вначале нужно знать, что такое вообще научное доказательство. И те, кто сегодня требуют от духовной науки «доказательств», показывают этим только то, что они понятия не имеют о сущности доказательства, иначе они должны были бы знать, что доказать можно лишь тогда, когда одни факты можно свести к другим, более простым фактам. Даже в математике, доказательство происходит так, что сложное сводится к простейшим, недоказуемым аксиомам. Вначале надо рассмотреть то, откуда берутся доказательства. А духовное можно рассмотреть только тогда, когда  это духовное, это сверхчувственное, мы вначале осознаем в самих себе.</w:t>
      </w:r>
    </w:p>
    <w:p>
      <w:pPr>
        <w:pStyle w:val="Normal"/>
        <w:autoSpaceDE w:val="false"/>
        <w:jc w:val="both"/>
        <w:rPr/>
      </w:pPr>
      <w:r>
        <w:rPr>
          <w:sz w:val="28"/>
          <w:szCs w:val="28"/>
        </w:rPr>
        <w:t xml:space="preserve">           </w:t>
      </w:r>
      <w:r>
        <w:rPr>
          <w:sz w:val="28"/>
          <w:szCs w:val="28"/>
        </w:rPr>
        <w:t>Но духовная наука, как мы её здесь понимаем, подвергается множеству враждебных нападок, как раз, со стороны учёных. Одновременно, эти ученые обвиняют духовную науку в том, что она обращается не исключительно к ним, а, как они говорят, к «образованным непрофессионалам» («</w:t>
      </w:r>
      <w:r>
        <w:rPr>
          <w:sz w:val="28"/>
          <w:szCs w:val="28"/>
          <w:lang w:val="en-US"/>
        </w:rPr>
        <w:t>gebildeten</w:t>
      </w:r>
      <w:r>
        <w:rPr>
          <w:sz w:val="28"/>
          <w:szCs w:val="28"/>
        </w:rPr>
        <w:t xml:space="preserve"> </w:t>
      </w:r>
      <w:r>
        <w:rPr>
          <w:sz w:val="28"/>
          <w:szCs w:val="28"/>
          <w:lang w:val="en-US"/>
        </w:rPr>
        <w:t>Laien</w:t>
      </w:r>
      <w:r>
        <w:rPr>
          <w:sz w:val="28"/>
          <w:szCs w:val="28"/>
        </w:rPr>
        <w:t>»). И, как раз, такие мужи, как Курт Лиз, находят это непостижимым и говорят, - я, в свою очередь, переведу это так, как он хочет быть переведённым сам, «Теософия» в «Антропософ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i/>
          <w:iCs/>
          <w:sz w:val="28"/>
          <w:szCs w:val="28"/>
        </w:rPr>
        <w:t>Но знают ли все те, кто считают антропософскую пропаганду мошенничеством, которое не нуждается в психологическом объяснении и не имеет познавательно-теоретической ценности, что антропософ вступает во, в своём роде, внушающую уважение дискуссию с историей философии, особенно с Кантом, Шеллингом и Гегелем, и эпистемологическую основу его доктрины можно воспринимать всерьез? Для философской науки, считающей себя водителем интеллектуальной жизни, ни в коем случае не может быть безразличным то, что происходит за пределами области её специального исследования, то, как и для чего философия и философы оцениваются, чтобы пробудить внимание образованных непрофессионалов. Философская сторона антропософии до сих пор остаётся слишком мало учтённой, если почти полностью неизвестной</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То есть, он говорит, что ученым не может быть безразличным то, как их философию – и он признаёт то, что антропософия владеет этой философией, - как их философию антропософия представляет образованным непрофессионалам. В этом заключено, своего рода, нытьё по-поводу того, что антропософия не обращается, в первую очередь, к университетской кафедре и не говорит уже оттуда на соответствующем жаргоне только тем, кто имеет, с какой-то особой стороны, право на это.</w:t>
      </w:r>
    </w:p>
    <w:p>
      <w:pPr>
        <w:pStyle w:val="Normal"/>
        <w:autoSpaceDE w:val="false"/>
        <w:jc w:val="both"/>
        <w:rPr/>
      </w:pPr>
      <w:r>
        <w:rPr>
          <w:sz w:val="28"/>
          <w:szCs w:val="28"/>
        </w:rPr>
        <w:t xml:space="preserve">          </w:t>
      </w:r>
      <w:r>
        <w:rPr>
          <w:sz w:val="28"/>
          <w:szCs w:val="28"/>
        </w:rPr>
        <w:t xml:space="preserve">Ну, на это можно сказать одно: То, что сейчас, правда, в более подробном, деталлированном виде, содержится в моей антропософии, по духу и настрою начало мною формироваться в начале восьмидесятых годов прошлого столетия; то есть, относительно своего направления, существует уже сорок лет. Поначалу оно было введено мною как интерпретация гётеанизма. Тогда, проникнутый этим антропософским духом, я написал свои « Введения к естественно-научным трудам Гёте». </w:t>
      </w:r>
    </w:p>
    <w:p>
      <w:pPr>
        <w:pStyle w:val="Normal"/>
        <w:autoSpaceDE w:val="false"/>
        <w:jc w:val="both"/>
        <w:rPr>
          <w:sz w:val="28"/>
          <w:szCs w:val="28"/>
        </w:rPr>
      </w:pPr>
      <w:r>
        <w:rPr>
          <w:sz w:val="28"/>
          <w:szCs w:val="28"/>
        </w:rPr>
        <w:t xml:space="preserve">          </w:t>
      </w:r>
      <w:r>
        <w:rPr>
          <w:sz w:val="28"/>
          <w:szCs w:val="28"/>
        </w:rPr>
        <w:t>И что произошло? Современники обходились со мной совсем не так плохо, как сейчас. Эти опирающиеся на Гёте труды по большей части было признаны, но они были поняты, как нечто такое, что написано о Гёте каким-нибудь литературным историком, или каким-нибудь современным историком. То, что там должно было заключаться нечто, направленное на время, как обновление человеческого мышления в духовном, этого не заметили. Почему?</w:t>
      </w:r>
    </w:p>
    <w:p>
      <w:pPr>
        <w:pStyle w:val="Normal"/>
        <w:autoSpaceDE w:val="false"/>
        <w:jc w:val="both"/>
        <w:rPr/>
      </w:pPr>
      <w:r>
        <w:rPr>
          <w:sz w:val="28"/>
          <w:szCs w:val="28"/>
        </w:rPr>
        <w:t xml:space="preserve">           </w:t>
      </w:r>
      <w:r>
        <w:rPr>
          <w:sz w:val="28"/>
          <w:szCs w:val="28"/>
        </w:rPr>
        <w:t>Потому что в науке вообще была утеряна активность, потому что, хотя и сохранялось желание к признанию того, что да, Гёте думал то, или это, но отсутствовало мужество признать истины, которые должны быть поняты непосредственно в духовном, в сверхчувственном, и этими истинами заниматься. Считалось достаточным говорить: Гёте полагал то-то и то-то, - но не было мужества то, что он полагал, непосредственно признать. И так протекало всё то, о чём я тогда говорил в процессе дальнейшей работы над гётеанизмом. И, наконец, моя «Философия свободы» - изучающие её «образованные непрофессионалы» знают, как они ломали о неё зубы, - она действительно написана так, что может быть представлена занимающимся философией профессионально.</w:t>
      </w:r>
    </w:p>
    <w:p>
      <w:pPr>
        <w:pStyle w:val="Normal"/>
        <w:autoSpaceDE w:val="false"/>
        <w:jc w:val="both"/>
        <w:rPr/>
      </w:pPr>
      <w:r>
        <w:rPr>
          <w:sz w:val="28"/>
          <w:szCs w:val="28"/>
        </w:rPr>
        <w:t xml:space="preserve">           </w:t>
      </w:r>
      <w:r>
        <w:rPr>
          <w:sz w:val="28"/>
          <w:szCs w:val="28"/>
        </w:rPr>
        <w:t>Антропософия была обращена к «образованным непрофессионалам» не раньше, чем выяснилось, что «профессионалы» ей заниматься не хотят. Ведь, это благодарность учёных антропософии: вначале она их не заботила и надо было обращаться к «образованным непрофессионалам», поскольку истина должна была пробить себе дорогу, всё равно каким способом. А теперь, когда они видят, что среди «образованных непрофессионалов» находятся такие, благодаря которым их учёность может немного пошатнуться, теперь, когда они видят, что эти «образованные непрофессионалы» даже едут в Дорнах и там слушают научные доклады тридцати доцентов, которые говорят иначе, нежели в других университетских заведениях, теперь они чувствуют себя призванными, - не разбираясь в сути дела, хотя и имели для этого десятилетия, - её разоблачить.</w:t>
      </w:r>
    </w:p>
    <w:p>
      <w:pPr>
        <w:pStyle w:val="Normal"/>
        <w:autoSpaceDE w:val="false"/>
        <w:jc w:val="both"/>
        <w:rPr/>
      </w:pPr>
      <w:r>
        <w:rPr>
          <w:sz w:val="28"/>
          <w:szCs w:val="28"/>
        </w:rPr>
        <w:t xml:space="preserve">         </w:t>
      </w:r>
      <w:r>
        <w:rPr>
          <w:sz w:val="28"/>
          <w:szCs w:val="28"/>
        </w:rPr>
        <w:t>На этом ещё всё не закончится. Но позволительно сказать: Если духовная наука и обратилась к «образованным непрофессионалам», то это было необходимо для того, чтобы восторжествовала истина. Истина должна искать себе пути, и если к призванные о ней не заботятся, то она должна обращаться к тем, кто, с одной стороны, может быть, и «незванные», но, с другой стороны, именно благодаря этому, оказываются действительно призванными. Так, стремление к сверхчувственному познанию, должно было исходить от образованного непрофессионализма, поскольку не хотело исходить от тех, кто должен был заниматься поисками истины профессионально.</w:t>
      </w:r>
    </w:p>
    <w:p>
      <w:pPr>
        <w:pStyle w:val="Normal"/>
        <w:autoSpaceDE w:val="false"/>
        <w:jc w:val="both"/>
        <w:rPr>
          <w:sz w:val="28"/>
          <w:szCs w:val="28"/>
        </w:rPr>
      </w:pPr>
      <w:r>
        <w:rPr>
          <w:sz w:val="28"/>
          <w:szCs w:val="28"/>
        </w:rPr>
        <w:t xml:space="preserve">         </w:t>
      </w:r>
      <w:r>
        <w:rPr>
          <w:sz w:val="28"/>
          <w:szCs w:val="28"/>
        </w:rPr>
        <w:t>Мои дорогие слушатели, из того, что я вам сегодня представил, скорее, идеальным образом и посредством показа наблюдаемых методов, посредством показа того, что можно пережить сверхчувственно, из этого я должен буду показать завтра, какое значение это может иметь непосредственно для человеческой жизни, для человеческой нравственности, для человеческой удовлетворённости, для понимания человеческой судьбы, для человеческого покоя на протяжении его пути через рождения и смерти. Я покажу, как тот духовный мир, который открывается духовному исследователю, может действовать в искусстве, как он, проникая в человеческое сердце, может сделать человека действительно религиозным. Сегодня я лишь хотел показать, каковы пути этой антропософской духовной науки, и как можно представить себе её отношение к науке. Я хотел показать, что человек, для того, чтобы срастись с миром пронизанной светом истины, должен, определённым образом, развить силу в самом себе.</w:t>
      </w:r>
    </w:p>
    <w:p>
      <w:pPr>
        <w:pStyle w:val="Normal"/>
        <w:jc w:val="both"/>
        <w:rPr>
          <w:sz w:val="28"/>
          <w:szCs w:val="28"/>
        </w:rPr>
      </w:pPr>
      <w:r>
        <w:rPr>
          <w:sz w:val="28"/>
          <w:szCs w:val="28"/>
        </w:rPr>
        <w:t xml:space="preserve">          </w:t>
      </w:r>
      <w:r>
        <w:rPr>
          <w:sz w:val="28"/>
          <w:szCs w:val="28"/>
        </w:rPr>
        <w:t>Поскольку, только благодаря тому, - позвольте мне в заключение это подчеркнуть, - только благодаря тому, что человек пробуждает в себе то, что сверхчувственно в нём самом, поднимая это в сознание, он поднимается к видению сверхчувственного, вчленяется, не как обычно, как тело в чувственный мир, а как дух и душа – в духовно-душевный мир.  Но человек стремится познать себя как дух, как душу, из смутного чувства, что он сам является духовно-душевным. В человеке духовно-душевная истина ищет духовно-душевную истину. И тот, кто таким образом сможет понять отношение к истине, тот может быть спокоен относительно того, что эта истина может быть уничтожена своей противоположностью. Поскольку истина должна победить в ходе времени так же уверено, как уверено должно продвигаться вперёд человеческое развитие. Человек нуждается в развитии истины, потому что свою действительную сущность он может позволить развить только из этой ист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05:00Z</dcterms:created>
  <dc:creator>Владимир</dc:creator>
  <dc:description/>
  <cp:keywords/>
  <dc:language>en-US</dc:language>
  <cp:lastModifiedBy>Владимир</cp:lastModifiedBy>
  <dcterms:modified xsi:type="dcterms:W3CDTF">2019-07-29T20:24:00Z</dcterms:modified>
  <cp:revision>1</cp:revision>
  <dc:subject/>
  <dc:title>Рудольф Штейнер</dc:title>
</cp:coreProperties>
</file>