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sz w:val="32"/>
          <w:szCs w:val="32"/>
        </w:rPr>
      </w:pPr>
      <w:r>
        <w:rPr>
          <w:sz w:val="32"/>
          <w:szCs w:val="32"/>
        </w:rPr>
        <w:t>Рудольф Штейнер</w:t>
      </w:r>
    </w:p>
    <w:p>
      <w:pPr>
        <w:pStyle w:val="Normal"/>
        <w:shd w:fill="FFFFFF" w:val="clear"/>
        <w:spacing w:lineRule="atLeast" w:line="20"/>
        <w:jc w:val="center"/>
        <w:rPr>
          <w:sz w:val="32"/>
          <w:szCs w:val="32"/>
        </w:rPr>
      </w:pPr>
      <w:r>
        <w:rPr>
          <w:sz w:val="32"/>
          <w:szCs w:val="32"/>
        </w:rPr>
        <w:t>ЭЗОТЕРИЧЕСКИЕ РАССМОТРЕНИЯ КАРМИЧЕСКИХ ВЗАИМОСВЯЗЕЙ</w:t>
      </w:r>
    </w:p>
    <w:p>
      <w:pPr>
        <w:pStyle w:val="Normal"/>
        <w:shd w:fill="FFFFFF" w:val="clear"/>
        <w:spacing w:lineRule="atLeast" w:line="20"/>
        <w:jc w:val="center"/>
        <w:rPr/>
      </w:pPr>
      <w:r>
        <w:rPr>
          <w:sz w:val="28"/>
          <w:szCs w:val="28"/>
          <w:lang w:val="en-US"/>
        </w:rPr>
        <w:t>GA</w:t>
      </w:r>
      <w:r>
        <w:rPr>
          <w:sz w:val="28"/>
          <w:szCs w:val="28"/>
        </w:rPr>
        <w:t xml:space="preserve"> 240</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i/>
          <w:i/>
          <w:sz w:val="22"/>
          <w:szCs w:val="22"/>
        </w:rPr>
      </w:pPr>
      <w:r>
        <w:rPr>
          <w:i/>
          <w:sz w:val="22"/>
          <w:szCs w:val="22"/>
        </w:rPr>
        <w:t>Том шестой</w:t>
      </w:r>
    </w:p>
    <w:p>
      <w:pPr>
        <w:pStyle w:val="Normal"/>
        <w:shd w:fill="FFFFFF" w:val="clear"/>
        <w:spacing w:lineRule="atLeast" w:line="20"/>
        <w:jc w:val="center"/>
        <w:rPr>
          <w:i/>
          <w:i/>
          <w:sz w:val="22"/>
          <w:szCs w:val="22"/>
        </w:rPr>
      </w:pPr>
      <w:r>
        <w:rPr>
          <w:i/>
          <w:sz w:val="22"/>
          <w:szCs w:val="22"/>
        </w:rPr>
        <w:t>Пятнадцать лекций, прочитанных в Арнгейме, Торки, Лондоне, Берне, Цюрихе, Штутгарте</w:t>
      </w:r>
    </w:p>
    <w:p>
      <w:pPr>
        <w:pStyle w:val="Normal"/>
        <w:shd w:fill="FFFFFF" w:val="clear"/>
        <w:spacing w:lineRule="atLeast" w:line="20"/>
        <w:jc w:val="center"/>
        <w:rPr>
          <w:i/>
          <w:i/>
          <w:sz w:val="22"/>
          <w:szCs w:val="22"/>
        </w:rPr>
      </w:pPr>
      <w:r>
        <w:rPr>
          <w:i/>
          <w:sz w:val="22"/>
          <w:szCs w:val="22"/>
        </w:rPr>
        <w:t>с 25 января по 27 августа 1924 г.</w:t>
      </w:r>
    </w:p>
    <w:p>
      <w:pPr>
        <w:pStyle w:val="Normal"/>
        <w:shd w:fill="FFFFFF" w:val="clear"/>
        <w:spacing w:lineRule="atLeast" w:line="20"/>
        <w:jc w:val="center"/>
        <w:rPr>
          <w:i/>
          <w:i/>
          <w:sz w:val="22"/>
          <w:szCs w:val="22"/>
          <w:lang w:val="de-DE"/>
        </w:rPr>
      </w:pPr>
      <w:r>
        <w:rPr>
          <w:i/>
          <w:sz w:val="22"/>
          <w:szCs w:val="22"/>
          <w:lang w:val="de-DE"/>
        </w:rPr>
        <w:t>Sechster Band</w:t>
      </w:r>
    </w:p>
    <w:p>
      <w:pPr>
        <w:pStyle w:val="Normal"/>
        <w:shd w:fill="FFFFFF" w:val="clear"/>
        <w:spacing w:lineRule="atLeast" w:line="20"/>
        <w:jc w:val="center"/>
        <w:rPr/>
      </w:pPr>
      <w:r>
        <w:rPr>
          <w:i/>
          <w:sz w:val="22"/>
          <w:szCs w:val="22"/>
          <w:lang w:val="de-DE"/>
        </w:rPr>
        <w:t>Fünfzehn Vortrдge, gehalten in Arnheim, Torquay, London, Bern, Zürich und Stuttgart zwischen dem 25. Januar und 27. August 1924</w:t>
      </w:r>
    </w:p>
    <w:p>
      <w:pPr>
        <w:pStyle w:val="Normal"/>
        <w:shd w:fill="FFFFFF" w:val="clear"/>
        <w:spacing w:lineRule="atLeast" w:line="20"/>
        <w:jc w:val="center"/>
        <w:rPr>
          <w:i/>
          <w:i/>
          <w:sz w:val="22"/>
          <w:szCs w:val="22"/>
          <w:lang w:val="en-US"/>
        </w:rPr>
      </w:pPr>
      <w:r>
        <w:rPr>
          <w:i/>
          <w:sz w:val="22"/>
          <w:szCs w:val="22"/>
          <w:lang w:val="en-US"/>
        </w:rPr>
      </w:r>
    </w:p>
    <w:p>
      <w:pPr>
        <w:pStyle w:val="Normal"/>
        <w:shd w:fill="FFFFFF" w:val="clear"/>
        <w:spacing w:lineRule="atLeast" w:line="20"/>
        <w:jc w:val="center"/>
        <w:rPr>
          <w:i/>
          <w:i/>
          <w:sz w:val="22"/>
          <w:szCs w:val="22"/>
          <w:lang w:val="en-US"/>
        </w:rPr>
      </w:pPr>
      <w:r>
        <w:rPr>
          <w:i/>
          <w:sz w:val="22"/>
          <w:szCs w:val="22"/>
          <w:lang w:val="en-US"/>
        </w:rPr>
      </w:r>
    </w:p>
    <w:p>
      <w:pPr>
        <w:pStyle w:val="Normal"/>
        <w:shd w:fill="FFFFFF" w:val="clear"/>
        <w:spacing w:lineRule="atLeast" w:line="20"/>
        <w:jc w:val="center"/>
        <w:rPr>
          <w:sz w:val="22"/>
          <w:szCs w:val="22"/>
        </w:rPr>
      </w:pPr>
      <w:r>
        <w:rPr>
          <w:sz w:val="22"/>
          <w:szCs w:val="22"/>
        </w:rPr>
        <w:t xml:space="preserve">ТОМ </w:t>
      </w:r>
      <w:r>
        <w:rPr>
          <w:sz w:val="22"/>
          <w:szCs w:val="22"/>
          <w:lang w:val="en-US"/>
        </w:rPr>
        <w:t>VI</w:t>
      </w:r>
    </w:p>
    <w:p>
      <w:pPr>
        <w:pStyle w:val="Normal"/>
        <w:shd w:fill="FFFFFF" w:val="clear"/>
        <w:spacing w:lineRule="atLeast" w:line="20"/>
        <w:jc w:val="center"/>
        <w:rPr>
          <w:sz w:val="22"/>
          <w:szCs w:val="22"/>
        </w:rPr>
      </w:pPr>
      <w:r>
        <w:rPr>
          <w:sz w:val="22"/>
          <w:szCs w:val="22"/>
        </w:rPr>
        <w:t>ЗНАЧЕНИЕ ОКОЛОЗЕМНЫХ НЕБЕСНЫХ ТЕЛ ДЛЯ ЖИЗНИ ЧЕЛОВЕКА</w:t>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i/>
          <w:iCs/>
          <w:sz w:val="22"/>
          <w:szCs w:val="22"/>
        </w:rPr>
        <w:t>Берн, 25 января 1924 г.</w:t>
      </w:r>
    </w:p>
    <w:p>
      <w:pPr>
        <w:pStyle w:val="Normal"/>
        <w:shd w:fill="FFFFFF" w:val="clear"/>
        <w:spacing w:lineRule="atLeast" w:line="20"/>
        <w:ind w:firstLine="567"/>
        <w:jc w:val="both"/>
        <w:rPr/>
      </w:pPr>
      <w:r>
        <w:rPr>
          <w:sz w:val="22"/>
          <w:szCs w:val="22"/>
        </w:rPr>
        <w:t>Своей нынешней земной жизнью человек (мы ведь знаем, что он проходит через повторные земные жизни) отчасти обя</w:t>
        <w:softHyphen/>
        <w:t>зан внешнему миру, — внешнему миру в расширенном смысле слова: не только тому внешнему миру, который подступает к человеку непосредственно на Земле в различных царствах природы, но также и тому, который подступает к нему из далей Космоса как миры небесных светил. Но это всего лишь одна часть того мира, которому человек обязан своей нынешней земной жизнью: последствия воздействий другой части внеш</w:t>
        <w:softHyphen/>
        <w:t>него мира он приносит с собой в земную жизнь только внут</w:t>
        <w:softHyphen/>
        <w:t>ренне: он обязан этим своим собственным предшествовавшим земным жизням. Как вы знаете из антропософской литерату</w:t>
        <w:softHyphen/>
        <w:t>ры, человек состоит прежде всего из четырех членов. От сво</w:t>
        <w:softHyphen/>
        <w:t>его физического и эфирного тела, — от них обоих, — человек отделяется каждый раз, когда погружается в сон; тогда своим астральным телом и своим «я» человек отделяется от физи</w:t>
        <w:softHyphen/>
        <w:t>ческого и эфирного тел. Лишь наши физическое и эфирное тела обязаны всем их существом тому внешнему миру, кото</w:t>
        <w:softHyphen/>
        <w:t xml:space="preserve">рый </w:t>
      </w:r>
      <w:r>
        <w:rPr>
          <w:i/>
          <w:iCs/>
          <w:sz w:val="22"/>
          <w:szCs w:val="22"/>
        </w:rPr>
        <w:t xml:space="preserve">видимо </w:t>
      </w:r>
      <w:r>
        <w:rPr>
          <w:sz w:val="22"/>
          <w:szCs w:val="22"/>
        </w:rPr>
        <w:t>или невидимо, как эфирный мир, находятся теперь вокруг нас. Наоборот, тому, что человек несет в себе, в своем астральном теле и своем «я», он, собственно, обязан в своем нынешнем земном существовании давнему прошлому, — тому, что он в своих предыдущих земных жизнях проделал с миром.</w:t>
      </w:r>
    </w:p>
    <w:p>
      <w:pPr>
        <w:pStyle w:val="Normal"/>
        <w:shd w:fill="FFFFFF" w:val="clear"/>
        <w:spacing w:lineRule="atLeast" w:line="20"/>
        <w:ind w:firstLine="567"/>
        <w:jc w:val="both"/>
        <w:rPr>
          <w:sz w:val="22"/>
          <w:szCs w:val="22"/>
        </w:rPr>
      </w:pPr>
      <w:r>
        <w:rPr>
          <w:sz w:val="22"/>
          <w:szCs w:val="22"/>
        </w:rPr>
        <w:t>Позвольте сегодня начать со следующего космического на</w:t>
        <w:softHyphen/>
        <w:t>блюдения, чтобы затем закончить чисто человеческим. Так вот, также и во внешнем физическом мире существует двое врат, через которые, собственно, человеческая жизнь в ее целостно</w:t>
        <w:softHyphen/>
        <w:t>сти простирается за пределы этого физического мира. И эти двое врат для нас, обитателей Земли, суть, с одной стороны, Луна, а с другой — Солнце.</w:t>
      </w:r>
    </w:p>
    <w:p>
      <w:pPr>
        <w:pStyle w:val="Normal"/>
        <w:shd w:fill="FFFFFF" w:val="clear"/>
        <w:spacing w:lineRule="atLeast" w:line="20"/>
        <w:ind w:firstLine="567"/>
        <w:jc w:val="both"/>
        <w:rPr>
          <w:sz w:val="22"/>
          <w:szCs w:val="22"/>
        </w:rPr>
      </w:pPr>
      <w:r>
        <w:rPr>
          <w:sz w:val="22"/>
          <w:szCs w:val="22"/>
        </w:rPr>
        <w:t>Видите ли, мои дорогие друзья, ведь на самом деле нынеш</w:t>
        <w:softHyphen/>
        <w:t>няя внешняя наука по-настоящему знает только самое незначительное о внеземных небесных телах. Она знает только ту физическую сторону, которую можно изучить путем вычисле</w:t>
        <w:softHyphen/>
        <w:t>ний или наблюдений при помощи инструментов. Подумайте только о том, что знал бы какой-нибудь обитатель Марса о Земле, если бы он свои познания о ней приобрел тем же спосо</w:t>
        <w:softHyphen/>
        <w:t>бом, каким обитатель Земли обретает их ныне о Марсе или о других небесных телах. Он тогда знал бы о Земле не слишком много: она есть некое светящееся тело, излучающее в мировое пространство отражаемый им солнечный свет. Он мог бы, ве</w:t>
        <w:softHyphen/>
        <w:t>роятно, выдвигать всевозможные гипотезы насчет того, есть ли на Земле какие-либо существа или нет, как это и делает чело</w:t>
        <w:softHyphen/>
        <w:t>век в отношении Марса. Обитатель Земли, естественно, знает о самой Земле, что он живет на ней вместе с другими подобными ему существами, а также вместе с существами других царств природы. Так вот, тот человек, который может обрести позна</w:t>
        <w:softHyphen/>
        <w:t>ния о внутренних духовных судьбах земного человечества, приходит, исходя из познаний духовных подоснов бытия, к более глубокому постижению того, какое, собственно, значение имеют другие небесные тела, например, Луна и Солнце.</w:t>
      </w:r>
    </w:p>
    <w:p>
      <w:pPr>
        <w:pStyle w:val="Normal"/>
        <w:shd w:fill="FFFFFF" w:val="clear"/>
        <w:spacing w:lineRule="atLeast" w:line="20"/>
        <w:ind w:firstLine="567"/>
        <w:jc w:val="both"/>
        <w:rPr>
          <w:sz w:val="22"/>
          <w:szCs w:val="22"/>
        </w:rPr>
      </w:pPr>
      <w:r>
        <w:rPr>
          <w:sz w:val="22"/>
          <w:szCs w:val="22"/>
        </w:rPr>
        <w:t>Пусть же выступит перед нашей душой физически-душевно-духовный смысл лунного бытия. Вспомните обо всем том, что вы могли прочитать в моем «Очерке тайноведения» и в различ</w:t>
        <w:softHyphen/>
        <w:t>ных уже напечатанных циклах лекций. Оттуда вы должны знать, что прежде лунное бытие было связано с земным бытием. Сей</w:t>
        <w:softHyphen/>
        <w:t>час это признает и внешняя наука хотя бы в лице своих наибо</w:t>
        <w:softHyphen/>
        <w:t>лее значительных представителей, — а именно то, что все физи</w:t>
        <w:softHyphen/>
        <w:t>ческое тело Луны некогда выделилось из Земли и избрало себе свое собственное место в космическом пространстве.</w:t>
      </w:r>
    </w:p>
    <w:p>
      <w:pPr>
        <w:pStyle w:val="Normal"/>
        <w:shd w:fill="FFFFFF" w:val="clear"/>
        <w:spacing w:lineRule="atLeast" w:line="20"/>
        <w:ind w:firstLine="567"/>
        <w:jc w:val="both"/>
        <w:rPr>
          <w:sz w:val="22"/>
          <w:szCs w:val="22"/>
        </w:rPr>
      </w:pPr>
      <w:r>
        <w:rPr>
          <w:sz w:val="22"/>
          <w:szCs w:val="22"/>
        </w:rPr>
        <w:t>Но духовная наука утверждает, что от Земли отделилась не только физическая Луна: вместе с этой Луной покинули Зем</w:t>
        <w:softHyphen/>
        <w:t>лю также и другие существа, некогда жившие на Земле вместе с человеком. Правда, они были гораздо духовнее, чем человек, воплощенный в своем физическом теле, и тем не менее они находились тогда в интенсивном общении с людьми, которое осуществлялось не тем способом, как нынешнее общение лю</w:t>
        <w:softHyphen/>
        <w:t>дей между собой.</w:t>
      </w:r>
    </w:p>
    <w:p>
      <w:pPr>
        <w:pStyle w:val="Normal"/>
        <w:shd w:fill="FFFFFF" w:val="clear"/>
        <w:spacing w:lineRule="atLeast" w:line="20"/>
        <w:ind w:firstLine="567"/>
        <w:jc w:val="both"/>
        <w:rPr/>
      </w:pPr>
      <w:r>
        <w:rPr>
          <w:sz w:val="22"/>
          <w:szCs w:val="22"/>
        </w:rPr>
        <w:t>Тот, кто изучает давнее прошлое Земли по произведениям духовной культуры, — пусть даже сперва он изучает только внешние свидетельства, — тот преисполняется благоговения перед тем, что некогда было достигнуто в различных цивили</w:t>
        <w:softHyphen/>
        <w:t>зациях, бывших на Земле. Разумеется, смышлеными в совре</w:t>
        <w:softHyphen/>
        <w:t>менном смысле, — какими почитают себя нынешние люди, — предки наши, то есть мы сами в своих прежних земных жиз</w:t>
        <w:softHyphen/>
        <w:t>нях, не были. Но знали эти предки больше. Ведь знания до</w:t>
        <w:softHyphen/>
        <w:t>бываются не только посредством смышлености. Смышленость принадлежит рассудку, а рассудок — это только одна из спо</w:t>
        <w:softHyphen/>
        <w:t>собностей человека, — пусть даже такая, которая теперь це</w:t>
        <w:softHyphen/>
        <w:t>нится наукой выше всех остальных способностей. Но, в кон</w:t>
        <w:softHyphen/>
        <w:t xml:space="preserve">це концов, если мы ныне посмотрим на мир, каким он стал в моральном, в социальном отношении в «благословенном» </w:t>
      </w:r>
      <w:r>
        <w:rPr>
          <w:sz w:val="22"/>
          <w:szCs w:val="22"/>
          <w:lang w:val="en-US"/>
        </w:rPr>
        <w:t>XX</w:t>
      </w:r>
      <w:r>
        <w:rPr>
          <w:sz w:val="22"/>
          <w:szCs w:val="22"/>
        </w:rPr>
        <w:t xml:space="preserve"> веке, тогда, пожалуй, мы не будем особенно гордиться нашей культурой, созданной рассудком. Эта рассудочная культура возникла только в ходе времени. И если, как уже было сказа</w:t>
        <w:softHyphen/>
        <w:t>но, мы обратимся хотя бы только к внешней истории и рас</w:t>
        <w:softHyphen/>
        <w:t>смотрим то, что касается, например, Древнего Востока, тогда мы сможем преисполниться великим благоговением. Мы мог</w:t>
        <w:softHyphen/>
        <w:t>ли бы здесь привести в качестве примера некоторые духов</w:t>
        <w:softHyphen/>
        <w:t>ные достижения так называемых «диких» народов, но давай</w:t>
        <w:softHyphen/>
        <w:t>те остановимся сегодня на достижениях индийского и пер</w:t>
        <w:softHyphen/>
        <w:t>сидского Востока, бросим взгляд на то чудесное, что содер</w:t>
        <w:softHyphen/>
        <w:t>жится в древней религиозной поэзии, в поэзии Вед*</w:t>
      </w:r>
      <w:r>
        <w:rPr>
          <w:i/>
          <w:sz w:val="14"/>
          <w:szCs w:val="14"/>
        </w:rPr>
        <w:t>(*Поэзия Вед: древнейшие памятники древнеиндийской литературы (пес</w:t>
        <w:softHyphen/>
        <w:t>нопения, изречения, ритуальные тексты).)</w:t>
      </w:r>
      <w:r>
        <w:rPr>
          <w:sz w:val="22"/>
          <w:szCs w:val="22"/>
        </w:rPr>
        <w:t>, в философии Веданты**</w:t>
      </w:r>
      <w:r>
        <w:rPr>
          <w:i/>
          <w:sz w:val="14"/>
          <w:szCs w:val="14"/>
        </w:rPr>
        <w:t>(**Известна также под названием Упанишад (философские труды школ брахманов).)</w:t>
      </w:r>
      <w:r>
        <w:rPr>
          <w:sz w:val="22"/>
          <w:szCs w:val="22"/>
        </w:rPr>
        <w:t>, в философии Йоги. Если позволите этому оказать на вас не поверхностное, но глубинное воздей</w:t>
        <w:softHyphen/>
        <w:t>ствие, тогда будете преисполняться все большего благогове</w:t>
        <w:softHyphen/>
        <w:t>ния перед тем, что было достигнуто в древние времена не путем нынешней обыкновенной смышлености, а совсем дру</w:t>
        <w:softHyphen/>
        <w:t>гим путем.</w:t>
      </w:r>
    </w:p>
    <w:p>
      <w:pPr>
        <w:pStyle w:val="Normal"/>
        <w:shd w:fill="FFFFFF" w:val="clear"/>
        <w:spacing w:lineRule="atLeast" w:line="20"/>
        <w:ind w:firstLine="567"/>
        <w:jc w:val="both"/>
        <w:rPr>
          <w:sz w:val="22"/>
          <w:szCs w:val="22"/>
        </w:rPr>
      </w:pPr>
      <w:r>
        <w:rPr>
          <w:sz w:val="22"/>
          <w:szCs w:val="22"/>
        </w:rPr>
        <w:t>Так вот, духовная наука показывает нам, что сохранившие</w:t>
        <w:softHyphen/>
        <w:t>ся во внешних документах, всего лишь остатки чудесной древ</w:t>
        <w:softHyphen/>
        <w:t>ней премудрости человечества, которая, правда, выступала в гораздо более поэтической, художественной форме, чем наши нынешние знания, и тем не менее была чудесной древней премудростью человечества. Эту премудрость люди получали тогда через существ, которые сильно возвышались над соб</w:t>
        <w:softHyphen/>
        <w:t>ственно человеческим развитием на Земле. Мышление, рассу</w:t>
        <w:softHyphen/>
        <w:t>дочное мышление, совершается посредством нашего физичес</w:t>
        <w:softHyphen/>
        <w:t>кого тела. Эти же существа не имели физического тела; по</w:t>
        <w:softHyphen/>
        <w:t>этому свое изначальное знание они передавали людям преиму</w:t>
        <w:softHyphen/>
        <w:t>щественно на поэтический, художественный лад.</w:t>
      </w:r>
    </w:p>
    <w:p>
      <w:pPr>
        <w:pStyle w:val="Normal"/>
        <w:shd w:fill="FFFFFF" w:val="clear"/>
        <w:spacing w:lineRule="atLeast" w:line="20"/>
        <w:ind w:firstLine="567"/>
        <w:jc w:val="both"/>
        <w:rPr>
          <w:sz w:val="22"/>
          <w:szCs w:val="22"/>
        </w:rPr>
      </w:pPr>
      <w:r>
        <w:rPr>
          <w:sz w:val="22"/>
          <w:szCs w:val="22"/>
        </w:rPr>
        <w:t>Но эти существа не остались с Землей: сейчас большин</w:t>
        <w:softHyphen/>
        <w:t>ство их обитает на Луне как космическом теле. Те сведения, которые сообщает современная наука, суть лишь внешние дан</w:t>
        <w:softHyphen/>
        <w:t>ные о Луне. Луна есть носитель духовных существ более высоких, чем человек. Некогда они имели своей задачей инс</w:t>
        <w:softHyphen/>
        <w:t>пирацию земных людей изначальной премудростью, а затем отошли и в некотором смысле создали себе во Вселенной колонию на Луне. Уже то, что я могу таким образом гово</w:t>
        <w:softHyphen/>
        <w:t>рить об этих существах, которые теперь обитают на Луне, — показывает нам, что наше собственное человеческое прошлое было связано с этими существами. Мы были в прошлых земных жизнях земными спутниками этих существ. И это показывает связь с ними и нашего нынешнего бытия, если мы в своем рассмотрении выйдем за пределы того, что могут дать человеку внешние познания и внешняя жизнь. И если только мы узрим наше собственное существо, которое не за</w:t>
        <w:softHyphen/>
        <w:t>висит от нашего рассудка и связано с нашим более глубоким человеческим существованием, то тогда мы найдем, что и те</w:t>
        <w:softHyphen/>
        <w:t>перь эти лунные существа еще связаны с нашим внутренним бытием, хотя своим местом обитания они избрали теперь не Землю. Так как прежде, чем мы низошли на Землю, получив от родителей физическое тело, мы были в духовном мире, в своем предземном бытии. В этом предземном бытии также и поныне мы еще имеем дело с этими древними спутниками нашего земного бытия. Мы, так сказать, нисходим из духов</w:t>
        <w:softHyphen/>
        <w:t>ных миров в земное бытие, проходя через сферу Луны, че</w:t>
        <w:softHyphen/>
        <w:t>рез лунное бытие. И подобно тому, как некогда эти лунные существа здесь, на самой Земле, глубоко определяли развитие людей, так и теперь они еще оказывают определяющее влия</w:t>
        <w:softHyphen/>
        <w:t>ние на земных людей, — оказывают таким образом, что запе</w:t>
        <w:softHyphen/>
        <w:t>чатлевают в человеческом «я» и астральном теле именно то, что затем переносится в физическое тело, — когда человек становится физическим земным человеком.</w:t>
      </w:r>
    </w:p>
    <w:p>
      <w:pPr>
        <w:pStyle w:val="Normal"/>
        <w:shd w:fill="FFFFFF" w:val="clear"/>
        <w:spacing w:lineRule="atLeast" w:line="20"/>
        <w:ind w:firstLine="567"/>
        <w:jc w:val="both"/>
        <w:rPr>
          <w:sz w:val="22"/>
          <w:szCs w:val="22"/>
        </w:rPr>
      </w:pPr>
      <w:r>
        <w:rPr>
          <w:sz w:val="22"/>
          <w:szCs w:val="22"/>
        </w:rPr>
        <w:t>Не правда ли, никто не может по собственному решению стать талантом или гением. Никто не может по собственному решению сразу стать хорошим человеком. Тем не менее, есть таланты, есть гении, есть просто от рождения хорошие люди. Рассудок не может сотворить то, что связано с внутренним глубоким существом человека, что он приносит, вступая пу</w:t>
        <w:softHyphen/>
        <w:t>тем рождения из предземного бытия в земное. Задачей лун</w:t>
        <w:softHyphen/>
        <w:t>ных существ как раз является запечатлеть в человеке, когда он в своем предземном бытии проходит через лунную сферу, запечатлеть в его «я» и астральном теле то, что потом вспы</w:t>
        <w:softHyphen/>
        <w:t>хивает в его крови, в его нервах как талант, как одаренность, как воля к добру или ко злу. Луна оказывает свое влияние не только тогда, когда влюбленные, охваченные известным поэтическим настроением, гуляют при лунном свете. Луна оказывает свое влияние на то, что есть в глубине человека, что творит и живет больше в его подсознании: во всем том, что вздымается как раз из глубин человека, действует преж</w:t>
        <w:softHyphen/>
        <w:t>де всего это лунное бытие, и это оно, действуя ниже челове</w:t>
        <w:softHyphen/>
        <w:t>ческого рассудка, делает из человека то, что он, собственно, есть в своей земной жизни. И сейчас эти лунные существа связаны с нашим прошлым через то, что они, сообразно на</w:t>
        <w:softHyphen/>
        <w:t>шим предыдущим земным жизням, запечатлевают в нас в на</w:t>
        <w:softHyphen/>
        <w:t>шем предземном бытии, благодаря чему мы можем выступать в нашем земном существовании в качестве определенного человека.</w:t>
      </w:r>
    </w:p>
    <w:p>
      <w:pPr>
        <w:pStyle w:val="Normal"/>
        <w:shd w:fill="FFFFFF" w:val="clear"/>
        <w:spacing w:lineRule="atLeast" w:line="20"/>
        <w:ind w:firstLine="567"/>
        <w:jc w:val="both"/>
        <w:rPr>
          <w:sz w:val="22"/>
          <w:szCs w:val="22"/>
        </w:rPr>
      </w:pPr>
      <w:r>
        <w:rPr>
          <w:sz w:val="22"/>
          <w:szCs w:val="22"/>
        </w:rPr>
        <w:t>Итак, оглянемся назад — туда, где наша жизнь простирает</w:t>
        <w:softHyphen/>
        <w:t>ся за пределы земного мира в собственно духовную область, воздействия которой определили наши внутренние способнос</w:t>
        <w:softHyphen/>
        <w:t>ти, темперамент, даже самое внутреннее существо нашего ха</w:t>
        <w:softHyphen/>
        <w:t>рактера. Оглянемся назад, и мы найдем в Луне некие врата, ведущие из физического мира в духовный. Луна — это врата, через которые в нашу человеческую жизнь входит прошлое, и она придает нам индивидуальность, делает нас вполне опреде</w:t>
        <w:softHyphen/>
        <w:t>ленным, индивидуальным человеком.</w:t>
      </w:r>
    </w:p>
    <w:p>
      <w:pPr>
        <w:pStyle w:val="Normal"/>
        <w:shd w:fill="FFFFFF" w:val="clear"/>
        <w:spacing w:lineRule="atLeast" w:line="20"/>
        <w:ind w:firstLine="567"/>
        <w:jc w:val="both"/>
        <w:rPr>
          <w:sz w:val="22"/>
          <w:szCs w:val="22"/>
        </w:rPr>
      </w:pPr>
      <w:r>
        <w:rPr>
          <w:sz w:val="22"/>
          <w:szCs w:val="22"/>
        </w:rPr>
        <w:t>Другие врата — Солнце. Но Солнцу мы обязаны не нашей индивидуальной жизнью. Солнце не только одинаково светит и доброму и злому: оно равно светит также и гению и глуп</w:t>
        <w:softHyphen/>
        <w:t>цу. Солнце, прежде всего, не затрагивает ничего из того, что в земной жизни непосредственно связано с индивидуальнос</w:t>
        <w:softHyphen/>
        <w:t>тью. Есть только одно-единственное, что связано с земной индивидуальностью и исходит от Солнца. И это могло насту</w:t>
        <w:softHyphen/>
        <w:t>пить только благодаря тому, что в определенный момент зем</w:t>
        <w:softHyphen/>
        <w:t>ного развития высокое солнечное Существо, Христос, не ос</w:t>
        <w:softHyphen/>
        <w:t>тался на Солнце, но нисшел с Солнца на Землю, вочеловечил-ся телесно, стал земным человеком и через это соединил Свою собственную космическую судьбу с земной судьбой челове</w:t>
        <w:softHyphen/>
        <w:t>чества. Благодаря тому, что Христос из солнечного Суще</w:t>
        <w:softHyphen/>
        <w:t>ства стал земным Существом, Он получил доступ к отдель</w:t>
        <w:softHyphen/>
        <w:t>ным человеческим индивидуальностям. Другие солнечные существа, которые остались на Солнце, не имеют доступа к отдельным человеческим индивидуальностям, но только к че</w:t>
        <w:softHyphen/>
        <w:t>ловечеству в целом. Даже у Христа осталось нечто от этого, но нечто такое, что бесконечно благодетельно для земного человечества: у Христа осталось то, что Он в Своем деянии не признает никакой человеческой дифференциации. Христос не есть Христос той или иной нации, не есть Христос того или иного сословия, того или иного класса, Христос есть Христос для всех людей без различия в отношении класса, расы, нации и т. д. Христос не является также Христом отдельных инди</w:t>
        <w:softHyphen/>
        <w:t>видуальностей, когда Он в Своем деянии предоставляет внут</w:t>
        <w:softHyphen/>
        <w:t>реннюю помощь одинаково и гению и глупцу. Христов им</w:t>
        <w:softHyphen/>
        <w:t>пульс имеет доступ к индивидуальности человека, и он может действовать как раз в самых сокровенных внутренних глуби</w:t>
        <w:softHyphen/>
        <w:t>нах человека, если он вообще оказывает свое действие в че</w:t>
        <w:softHyphen/>
        <w:t>ловеке. Не способности рассудка, но самые глубокие душев</w:t>
        <w:softHyphen/>
        <w:t>ные способности, силы сердца, суть те силы, которые воспри</w:t>
        <w:softHyphen/>
        <w:t>нимают Христов импульс; но когда он воспринят человеком, тогда он действует не в смысле индивидуально человеческо</w:t>
        <w:softHyphen/>
        <w:t>го, но лишь в смысле всечеловеческого. Это всечеловеческое деяние присуще Христу, потому что Он есть солнечное Суще</w:t>
        <w:softHyphen/>
        <w:t>ство.</w:t>
      </w:r>
    </w:p>
    <w:p>
      <w:pPr>
        <w:pStyle w:val="Normal"/>
        <w:shd w:fill="FFFFFF" w:val="clear"/>
        <w:spacing w:lineRule="atLeast" w:line="20"/>
        <w:ind w:firstLine="567"/>
        <w:jc w:val="both"/>
        <w:rPr>
          <w:sz w:val="22"/>
          <w:szCs w:val="22"/>
        </w:rPr>
      </w:pPr>
      <w:r>
        <w:rPr>
          <w:sz w:val="22"/>
          <w:szCs w:val="22"/>
        </w:rPr>
        <w:t>Когда мы оглядываемся назад и при этом чувствуем себя связанными с лунным бытием, тогда мы познаем, что несем в себе нечто такое, чем мы обязаны не современности, но что есть, собственно, некая частица прошлого, — и притом не толь</w:t>
        <w:softHyphen/>
        <w:t>ко земного, но и космического прошлого. Мы, люди, связыва</w:t>
        <w:softHyphen/>
        <w:t>ем именно в нашем нынешнем земном бытии эту частицу прошлого с настоящим. Обычно люди не думают о том, что, собственно, все их достояние заключено в этой частице про</w:t>
        <w:softHyphen/>
        <w:t>шлого; мы немного значили бы как люди, если бы в нас не было заключено это прошлое. То, что мы усвоили себе непос</w:t>
        <w:softHyphen/>
        <w:t>редственно тогда, когда нисходили из предземного бытия в земное, имеет в себе даже нечто автоматическое, — автомати</w:t>
        <w:softHyphen/>
        <w:t>чески действующее в нашем физическом и эфирном телах. Это именно то, что делает нас конкретным человеком, и это внутренне связано с нашим прошлым, а вместе с тем с лун</w:t>
        <w:softHyphen/>
        <w:t>ным бытием. Но подобно тому, как через наше лунное бытие мы связаны с прошлым, так же связаны мы через солнечное бытие с нашим будущим. Можно сказать, что для Луны, именно в отношении тех существ, которые сосредоточились на ней при отделении от Земли, мы стали достаточно зрелыми в пре</w:t>
        <w:softHyphen/>
        <w:t>жние времена; для Солнца же, которое только теперь вносит всечеловеческий импульс, мы станем зрелыми только в дале</w:t>
        <w:softHyphen/>
        <w:t>ком будущем, — хотя мы и имеем за собой долгий пройден</w:t>
        <w:softHyphen/>
        <w:t>ный путь развития. В настоящее время Солнце может под</w:t>
        <w:softHyphen/>
        <w:t>ступать к нам только извне; к нашей индивидуальности, к нашему внутреннему существу оно сможет подступить толь</w:t>
        <w:softHyphen/>
        <w:t>ко в будущие времена. Лишь тогда, когда Земля больше не будет Землею, когда она перейдет совсем в другое состояние, — лишь тогда станем мы достаточно зрелыми для солнечно</w:t>
        <w:softHyphen/>
        <w:t>го бытия. Человек так гордится своим рассудком; однако тот рассудок, который имеется у нынешнего человечества, есть вполне земной продукт, ибо он связан с мозгом, а мозг, как бы это ни казалось невероятным, есть то, что является наиболее физическим в человеке.</w:t>
      </w:r>
    </w:p>
    <w:p>
      <w:pPr>
        <w:pStyle w:val="Normal"/>
        <w:shd w:fill="FFFFFF" w:val="clear"/>
        <w:spacing w:lineRule="atLeast" w:line="20"/>
        <w:ind w:firstLine="567"/>
        <w:jc w:val="both"/>
        <w:rPr>
          <w:sz w:val="22"/>
          <w:szCs w:val="22"/>
        </w:rPr>
      </w:pPr>
      <w:r>
        <w:rPr>
          <w:sz w:val="22"/>
          <w:szCs w:val="22"/>
        </w:rPr>
        <w:t>Солнце постоянно исторгает нас из этой связанности зем</w:t>
        <w:softHyphen/>
        <w:t>ным бытием, ибо солнце оказывает свое воздействие не на наш мозг: мы высказывали бы гораздо более разумные мысли при посредстве нашего мозга, если бы Солнце оказывало свое воздействие на наш мозг. Солнце воздействует на наше серд</w:t>
        <w:softHyphen/>
        <w:t>це, когда мы созерцаем физический мир. И то, что исходит из сердца, есть, мои дорогие друзья, воздействие Солнца. Благодаря мозгу люди становятся эгоистами, благодаря сердцу они освобождаются от эгоизма, возвышаются до общечеловечес</w:t>
        <w:softHyphen/>
        <w:t>кого. Так что благодаря солнцу мы, собственно, оказываемся больше, чем мы можем быть в нашем земном бытии. Я могу только сказать: Христос дарует нам, если мы действительно находим доступ к Нему, возможность стать больше, чем мы можем быть теперь как люди, ибо Он есть солнечное Суще</w:t>
        <w:softHyphen/>
        <w:t>ство.</w:t>
      </w:r>
    </w:p>
    <w:p>
      <w:pPr>
        <w:pStyle w:val="Normal"/>
        <w:shd w:fill="FFFFFF" w:val="clear"/>
        <w:spacing w:lineRule="atLeast" w:line="20"/>
        <w:ind w:firstLine="567"/>
        <w:jc w:val="both"/>
        <w:rPr>
          <w:sz w:val="22"/>
          <w:szCs w:val="22"/>
        </w:rPr>
      </w:pPr>
      <w:r>
        <w:rPr>
          <w:sz w:val="22"/>
          <w:szCs w:val="22"/>
        </w:rPr>
        <w:t>Солнце предстоит нам на небе поистине как существо буду</w:t>
        <w:softHyphen/>
        <w:t>щего, тогда как Луна — как существо прошлого. Это другая дверь, ведущая в духовный мир, это врата в будущее. Ибо так же, как мы в известной мере проталкиваемся в земное бытие благодаря существу Луны и лунным силам, так же в смерть нас проталкивают солнечные силы. Солнечные силы связаны в нас с тем, чем мы еще не овладели, что нам, так сказать, отпущено богами, дабы мы не закоснели в земной жизни, а отрывались от нее. Так что, поистине, Луна и Солнце — двое врат: из Вселенной — в земное бытие, и из него — в духов</w:t>
        <w:softHyphen/>
        <w:t>ную жизнь. Луна населена существами, с которыми мы были некогда связаны указанным образом. Солнце населено суще</w:t>
        <w:softHyphen/>
        <w:t>ствами, с которыми мы — за исключением Христа — впервые свяжем наше космическое существование только в будущем. Христос поведет нас к Своим былым спутникам на Солнце. Но это относится всецело к людям будущего.</w:t>
      </w:r>
    </w:p>
    <w:p>
      <w:pPr>
        <w:pStyle w:val="Normal"/>
        <w:shd w:fill="FFFFFF" w:val="clear"/>
        <w:spacing w:lineRule="atLeast" w:line="20"/>
        <w:ind w:firstLine="567"/>
        <w:jc w:val="both"/>
        <w:rPr>
          <w:sz w:val="22"/>
          <w:szCs w:val="22"/>
        </w:rPr>
      </w:pPr>
      <w:r>
        <w:rPr>
          <w:sz w:val="22"/>
          <w:szCs w:val="22"/>
        </w:rPr>
        <w:t>То, что действует с Солнца как будущего мира, действует из духовного, — оно действует на наше физическое и эфирное тела подобно тому, что действует с Луны, исходя из духовно</w:t>
        <w:softHyphen/>
        <w:t>го. Рассмотрим, например, наш темперамент. В темпераменте действуют силы, игра которых развертывается в физическом и в эфирном телах, — этим управляет в нас взаимодействие Солнца и Луны. Человек с темпераментом, сильно склонным к меланхолии, находится под сильным влиянием Луны. Тот же, чей темперамент обладает сангвиническими чертами, находится под сильным солнечным влиянием. А человек, в котором сол</w:t>
        <w:softHyphen/>
        <w:t>нечное и лунное воздействие взаимно уравновешиваются, ней</w:t>
        <w:softHyphen/>
        <w:t>трализуют друг друга — становится флегматиком. Там, где в нас как темперамент выступает физическое и проявляется ду</w:t>
        <w:softHyphen/>
        <w:t>шевное, захватывая все существо, — это мы как люди несем в себе от Солнца и Луны. Однако это солнечное и лунное чело</w:t>
        <w:softHyphen/>
        <w:t>век может узреть только там, где оно как явление выступает в своей внешней физической форме, где Луна, так сказать, возве</w:t>
        <w:softHyphen/>
        <w:t>щает о себе человеку через свой внешний диск, — равным образом и Солнце. Но эти воздействия выходят далеко за пределы физического, мы здесь должны говорить о вполне ду</w:t>
        <w:softHyphen/>
        <w:t>ховном воздействии Луны и Солнца. И мы, действительно, мо</w:t>
        <w:softHyphen/>
        <w:t>жем легко понять это.</w:t>
      </w:r>
    </w:p>
    <w:p>
      <w:pPr>
        <w:pStyle w:val="Normal"/>
        <w:shd w:fill="FFFFFF" w:val="clear"/>
        <w:spacing w:lineRule="atLeast" w:line="20"/>
        <w:ind w:firstLine="567"/>
        <w:jc w:val="both"/>
        <w:rPr>
          <w:sz w:val="22"/>
          <w:szCs w:val="22"/>
        </w:rPr>
      </w:pPr>
      <w:r>
        <w:rPr>
          <w:sz w:val="22"/>
          <w:szCs w:val="22"/>
        </w:rPr>
        <w:t>Для того, чтобы это уяснить, надо, прежде всего, взглянуть на какое-либо человеческое тело. Это человеческое тело те</w:t>
        <w:softHyphen/>
        <w:t>перь больше не имеет в себе тех субстанций, которые были в нем около десяти лет тому назад. Внешние физические суб</w:t>
        <w:softHyphen/>
        <w:t>станции постоянно выталкиваются из человеческого тела, за</w:t>
        <w:softHyphen/>
        <w:t>меняясь новыми. Что остается, так это духовная форма, об</w:t>
        <w:softHyphen/>
        <w:t>лик человека, то есть внутренние силы. Если вы десять лет тому назад сидели здесь, то плоть и кровь, которые вы тогда имели в себе как материальные субстанции, — их сегодня нет на том же самом месте. Ибо физическое находится в посто</w:t>
        <w:softHyphen/>
        <w:t>янном истечении изнутри наружу, оно постоянно исторгается. Об этом думают не всегда, но все-таки об этом знают теперь хотя бы в отношении Земли. Но не знают о том, что это имеет место также во Вселенной, ибо люди думают: та же самая Луна, которая сегодня сияет на небе, излучала свой свет на Цезаря, на Алкивиада и Будду. Духовно это так, но в отношении физической материи — вовсе нет. И в отношении Солнца физики, астрофизики вычисляют, когда оно рассеется в пространстве. То, что оно рассеется, это они, во всяком случае, знают, однако в своих вычислениях оперируют милли</w:t>
        <w:softHyphen/>
        <w:t>онами лет. Получается то же самое, как если бы такое же исчисление было применено к человеку. Такого рода вычис</w:t>
        <w:softHyphen/>
        <w:t>ления сами по себе убийственно правильны, их ни в чем нельзя опровергнуть — и тем не менее они не отвечают истине. Эти вычисления совершенно правильны, но они производятся при</w:t>
        <w:softHyphen/>
        <w:t>мерно следующим образом: если вы сегодня наблюдаете че</w:t>
        <w:softHyphen/>
        <w:t>ловеческое сердце, затем наблюдаете его через пять дней и еще через пять дней, тогда вы можете, исходя из тех малень</w:t>
        <w:softHyphen/>
        <w:t>ких изменений, которые произошли в сердце за эти пятиднев</w:t>
        <w:softHyphen/>
        <w:t>ки, вычислить, как это сердце было сформировано триста лет тому назад и как оно будет сформировано в будущем через триста лет. Вы нечто добыли такими вычислениями, но дело в том, что этого сердца не было триста лет тому назад и не будет через триста лет. Вот каким образом теперь геологи</w:t>
        <w:softHyphen/>
        <w:t>ческая наука вычисляет, как выглядела Земля 20 миллионов лет тому назад и как она будет выглядеть в будущем через 20 миллионов лет. Но Земли не было 20 миллионов лет тому назад, и ее опять не будет через 20 миллионов лет! Сами эти вычисления убийственно точны, но только они не отвечают истине! Правда, в пределах совсем узких отрезков времени не раз наблюдалось, что процессы вовне, в мировом простран</w:t>
        <w:softHyphen/>
        <w:t>стве, протекают иначе, чем у человека. Если минеральные вещества существуют гораздо дольше, чем облики, образован</w:t>
        <w:softHyphen/>
        <w:t>ные из этих субстанций в живых телах, то все-таки и для минеральных субстанций их чисто физическое, субстанцио</w:t>
        <w:softHyphen/>
        <w:t>нально-физическое есть нечто преходящее. И та Луна, кото</w:t>
        <w:softHyphen/>
        <w:t>рая сегодня стоит на небе, — она в своем физическом соста</w:t>
        <w:softHyphen/>
        <w:t>ве больше не та, какой была, когда сияла Цезарю или Алкиви-аду, или кесарю Августу, — ибо она также заменила свою материю другой, подобно тому, как физическое тело человека заменяет свою материю. То, что пребывает там, вовне, есть также нечто вполне духовное, как это имеет место и в случае с человеком. То, что сохраняется у него от рождения до смерти, — это духовное начало, а не физическая материя.</w:t>
      </w:r>
    </w:p>
    <w:p>
      <w:pPr>
        <w:pStyle w:val="Normal"/>
        <w:shd w:fill="FFFFFF" w:val="clear"/>
        <w:spacing w:lineRule="atLeast" w:line="20"/>
        <w:ind w:firstLine="567"/>
        <w:jc w:val="both"/>
        <w:rPr>
          <w:sz w:val="22"/>
          <w:szCs w:val="22"/>
        </w:rPr>
      </w:pPr>
      <w:r>
        <w:rPr>
          <w:sz w:val="22"/>
          <w:szCs w:val="22"/>
        </w:rPr>
        <w:t>Итак, Вселенную правильно рассматривают только тогда, когда не наблюдают как человека, о котором говорят: то, что пребывает между рождением и смертью, это есть его душа. А то, что пребывает там, вовне, на космических телах, это суть существа, там их множество. У человека это единство, единая душа; там, вовне, — это множество. И говоря о Луне и Солнце, мы должны ясно сознавать, что если мы хотим говорить истину, то мы должны говорить о пребывающих существах Луны и Солнца. Мы должны говорить о существах Луны как таких, которые связаны с нашим прошлым, а о существах Солнца — как связанных с нашим будущим, но которые оказывают свое воздействие и на наше нынешнее бытие.</w:t>
      </w:r>
    </w:p>
    <w:p>
      <w:pPr>
        <w:pStyle w:val="Normal"/>
        <w:shd w:fill="FFFFFF" w:val="clear"/>
        <w:spacing w:lineRule="atLeast" w:line="20"/>
        <w:ind w:firstLine="567"/>
        <w:jc w:val="both"/>
        <w:rPr>
          <w:sz w:val="22"/>
          <w:szCs w:val="22"/>
        </w:rPr>
      </w:pPr>
      <w:r>
        <w:rPr>
          <w:sz w:val="22"/>
          <w:szCs w:val="22"/>
        </w:rPr>
        <w:t>И их непосредственные воздействия на человека есть то, что мы называем его кармой: это вся совокупность состава и развития его судьбы. Прошлое и будущее переплетаются меж</w:t>
        <w:softHyphen/>
        <w:t>ду собой, и этим определяется судьба человека. И в таком сплетении его судьбы совместно действуют лунные и солнеч</w:t>
        <w:softHyphen/>
        <w:t>ные силы и существа.</w:t>
      </w:r>
    </w:p>
    <w:p>
      <w:pPr>
        <w:pStyle w:val="Normal"/>
        <w:shd w:fill="FFFFFF" w:val="clear"/>
        <w:spacing w:lineRule="atLeast" w:line="20"/>
        <w:ind w:firstLine="567"/>
        <w:jc w:val="both"/>
        <w:rPr>
          <w:sz w:val="22"/>
          <w:szCs w:val="22"/>
        </w:rPr>
      </w:pPr>
      <w:r>
        <w:rPr>
          <w:sz w:val="22"/>
          <w:szCs w:val="22"/>
        </w:rPr>
        <w:t>Собственно, при рассмотрении человеческой кармы, челове</w:t>
        <w:softHyphen/>
        <w:t>ческой судьбы, только тогда достигают действительной осно</w:t>
        <w:softHyphen/>
        <w:t>вы, когда рассматривают человека, вписанным таким образом в целое Вселенной.</w:t>
      </w:r>
    </w:p>
    <w:p>
      <w:pPr>
        <w:pStyle w:val="Normal"/>
        <w:shd w:fill="FFFFFF" w:val="clear"/>
        <w:spacing w:lineRule="atLeast" w:line="20"/>
        <w:ind w:firstLine="567"/>
        <w:jc w:val="both"/>
        <w:rPr>
          <w:sz w:val="22"/>
          <w:szCs w:val="22"/>
        </w:rPr>
      </w:pPr>
      <w:r>
        <w:rPr>
          <w:sz w:val="22"/>
          <w:szCs w:val="22"/>
        </w:rPr>
        <w:t>При всем желании мы никогда не можем сделать прошлое иным, чем оно есть. Поэтому когда лунные силы оказывают свое воздействие и вторгаются в наше человеческое суще</w:t>
        <w:softHyphen/>
        <w:t>ство, они несут в себе нечто от непреложной необходимости. Все, что приходит к нам с Луны, имеет характер непреложной необходимости. А все то, что приходит от Солнца и ведет в будущее, имеет в себе нечто такое, куда может вмешаться наша воля, — да, это наша свобода. Таким образом, можно сказать: когда человек опять действительно лицезреет в Кос</w:t>
        <w:softHyphen/>
        <w:t>мосе божественное и при этом говорит о божественном, пре</w:t>
        <w:softHyphen/>
        <w:t>бывающем в мире, не в общих мечтательно-смутных выраже</w:t>
        <w:softHyphen/>
        <w:t>ниях, но говорит об этом божественном вполне определен</w:t>
        <w:softHyphen/>
        <w:t>ным образом, как оно открывается в отдельных членах Все</w:t>
        <w:softHyphen/>
        <w:t>ленной, небесных телах, — тогда человек обретает некий особенный язык, когда он, исходя из действительного позна</w:t>
        <w:softHyphen/>
        <w:t>ния человека, из познания посредством сердца, направляет свой взор к небесным телам.</w:t>
      </w:r>
    </w:p>
    <w:p>
      <w:pPr>
        <w:pStyle w:val="Normal"/>
        <w:shd w:fill="FFFFFF" w:val="clear"/>
        <w:spacing w:lineRule="atLeast" w:line="20"/>
        <w:ind w:firstLine="567"/>
        <w:jc w:val="both"/>
        <w:rPr>
          <w:sz w:val="22"/>
          <w:szCs w:val="22"/>
        </w:rPr>
      </w:pPr>
      <w:r>
        <w:rPr>
          <w:sz w:val="22"/>
          <w:szCs w:val="22"/>
        </w:rPr>
        <w:t>Что же было бы, если бы перед нами стоял человек и мы видя его руки, его кисти, голову, грудь, бедра и ступни спрашива</w:t>
        <w:softHyphen/>
        <w:t>ли: что это? и потом указывая на его пальцы говорили: это — человеческое! Указывали на его ступни, спрашивая: что это? Это — человеческое! Указывали бы на его нос: это — челове</w:t>
        <w:softHyphen/>
        <w:t>ческое! Да, если бы мы ничего не различали, но все обозначали одним общим выражением «человеческое», то мы бы плавали в чем-то неопределенном. Таким же образом плаваем мы в нео</w:t>
        <w:softHyphen/>
        <w:t>пределенности тогда, когда, наблюдая во Вселенной Солнце и Луну и остальные небесные тела, мы упорно говорим только о божественном вообще. Но мы должны снова прийти к конк</w:t>
        <w:softHyphen/>
        <w:t>ретному лицезрению божественного. Мы приходим к конкрет</w:t>
        <w:softHyphen/>
        <w:t>ному лицезрению божественного тогда, когда, к примеру, постигаем глубокую связь Луны с нашим прошлым бытием, с прошлым всей Земли. Тогда мы можем, взирая на Луну, ска</w:t>
        <w:softHyphen/>
        <w:t>зать: ты — Космический Сын необходимости, я чувствую себя, — поскольку я в себе созерцаю то, над чем не имею никакого контроля, — внутренне связанным с тобою, божественный Кос</w:t>
        <w:softHyphen/>
        <w:t>мический Сын. Тогда наши познания Луны становятся чув</w:t>
        <w:softHyphen/>
        <w:t>ствованием души. Ибо все то, что мы ощущаем в себе возника</w:t>
        <w:softHyphen/>
        <w:t>ющим из внутренней необходимости, делает нас родственными Луне.</w:t>
      </w:r>
    </w:p>
    <w:p>
      <w:pPr>
        <w:pStyle w:val="Normal"/>
        <w:shd w:fill="FFFFFF" w:val="clear"/>
        <w:spacing w:lineRule="atLeast" w:line="20"/>
        <w:ind w:firstLine="567"/>
        <w:jc w:val="both"/>
        <w:rPr>
          <w:sz w:val="22"/>
          <w:szCs w:val="22"/>
        </w:rPr>
      </w:pPr>
      <w:r>
        <w:rPr>
          <w:sz w:val="22"/>
          <w:szCs w:val="22"/>
        </w:rPr>
        <w:t>А когда мы так же верно почувствуем солнечное бытие, а не просто будем вычислять, наблюдать Солнце посредством инструментов, тогда мы почувствуем его родственным всему тому, что живет в нас как свобода, как то, что может совер</w:t>
        <w:softHyphen/>
        <w:t>шиться благодаря нам самим для будущего. И если каждое новое солнечное утро призывает нас действовать как людей, то ночь принимает нас с нашими сновидениями, являющими нам то, чем мы были, что в нас живет и творит, что как про</w:t>
        <w:softHyphen/>
        <w:t>шлое связано с нами. Ночь с ее владычицей Луной являет нам наше прошлое, каждое новое наступление утра с его сол</w:t>
        <w:softHyphen/>
        <w:t>нечными лучами указывает нам на то, что может прийти из нашей свободы. Так связано во всем космическом бытии наше человеческое с солнечным бытием, и, обращаясь к Солнцу, мы можем иметь такое чувство, которое можно выразить слова</w:t>
        <w:softHyphen/>
        <w:t>ми: «О ты, Космический Сын свободы, я чувствую тебя род</w:t>
        <w:softHyphen/>
        <w:t>ственным всему тому во мне, что дарует моему собственному существу свободу и способность принимать решения для будущего! »</w:t>
      </w:r>
    </w:p>
    <w:p>
      <w:pPr>
        <w:pStyle w:val="Normal"/>
        <w:shd w:fill="FFFFFF" w:val="clear"/>
        <w:spacing w:lineRule="atLeast" w:line="20"/>
        <w:ind w:firstLine="567"/>
        <w:jc w:val="both"/>
        <w:rPr>
          <w:sz w:val="22"/>
          <w:szCs w:val="22"/>
        </w:rPr>
      </w:pPr>
      <w:r>
        <w:rPr>
          <w:sz w:val="22"/>
          <w:szCs w:val="22"/>
        </w:rPr>
        <w:t>Переживая такие ощущения, мы снова связываем себя с инстинктивной мудростью первобытного человечества. Ибо то, что излучается из самых древних цивилизаций в чудесных поэтических образах, можно понять только в том случае, если переживаешь в себе теперь при лицезрении Луны чувство не</w:t>
        <w:softHyphen/>
        <w:t>обходимости, проистекающее из прошлого, а при лицезрении Солнца — чувство свободы будущего. Так взаимно действу</w:t>
        <w:softHyphen/>
        <w:t>ют в тканях нашей судьбы необходимость и свобода. Говоря на земном языке, мы говорим о необходимости и свободе. Го</w:t>
        <w:softHyphen/>
        <w:t>воря на небесно-космическом языке, мы говорим о лунном бытии и о солнечном бытии.</w:t>
      </w:r>
    </w:p>
    <w:p>
      <w:pPr>
        <w:pStyle w:val="Normal"/>
        <w:shd w:fill="FFFFFF" w:val="clear"/>
        <w:spacing w:lineRule="atLeast" w:line="20"/>
        <w:ind w:firstLine="567"/>
        <w:jc w:val="both"/>
        <w:rPr>
          <w:sz w:val="22"/>
          <w:szCs w:val="22"/>
        </w:rPr>
      </w:pPr>
      <w:r>
        <w:rPr>
          <w:sz w:val="22"/>
          <w:szCs w:val="22"/>
        </w:rPr>
        <w:t>И нам надлежит отыскать лунное и солнечное в сплетении нашей судьбы. Скажем, мы встречаем в жизни некоего челове</w:t>
        <w:softHyphen/>
        <w:t>ка. Обычно мы довольствуемся тем, что просто встретились с этим человеком: ведь мы не слишком много наблюдаем, рас</w:t>
        <w:softHyphen/>
        <w:t>сматриваем жизнь — мы большей частью принимаем жизнь, не размышляя о ней. Однако если бросить более глубокий взгляд на отдельную человеческую жизнь, тогда оказывается, что если два человека встречаются в ходе их жизни, то их пути дей</w:t>
        <w:softHyphen/>
        <w:t>ствительно находились под неким знаменательным водитель</w:t>
        <w:softHyphen/>
        <w:t>ством. Если два человека, которые встретились в возрасте, скажем, 25 лет у одного и 20 лет у другого, оглянутся назад — на то, что они пережили до этой встречи, то им станет ясно, как у одного из них, двадцатилетнего, все отдельные факты его жизни, проистекая из определенного места на Земле, привели его к тому, что он именно тут должен был встретиться с этим другим человеком; а этот последний также может обозреть истекшие 25 лет своей жизни и понять, что они проистекали совсем из другого уголка мира и привели его к встрече с тем человеком. А все то, что в образовании нашей судьбы не зави</w:t>
        <w:softHyphen/>
        <w:t>сит от того, что два человека, которые начали свою земную жизнь, исходя из двух различных уголков на планете, и затем встретились друг с другом, как бы ведомые действительно же</w:t>
        <w:softHyphen/>
        <w:t>лезной необходимостью, — вот это всегда выступает после того момента, когда они встретились. Как не видеть оком души то чудесное, что открывается при таких наблюдениях! Челове</w:t>
        <w:softHyphen/>
        <w:t>ческая жизнь обедняется, если ее не рассматривать таким обра</w:t>
        <w:softHyphen/>
        <w:t>зом, и она делается бесконечно богатой, когда мы ее так наблю</w:t>
        <w:softHyphen/>
        <w:t>даем. Надо при этом обращать внимание на то, что при встрече с человеком, — встрече, по-видимому, совсем случайной, — следует говорить себе (и это важно для всего моего отноше</w:t>
        <w:softHyphen/>
        <w:t>ния к нему): «Мы искали друг друга, искали с момента вступ</w:t>
        <w:softHyphen/>
        <w:t>ления в эту земную жизнь, — можно тут уже сказать, — до этой земной жизни», — однако в это я сегодня вдаваться не хочу. Здесь следует только упомянуть о том, что вы не натол</w:t>
        <w:softHyphen/>
        <w:t>кнулись бы на этого человека, если бы где-то в своей предше</w:t>
        <w:softHyphen/>
        <w:t>ствующей земной жизни сделали какой-то свой шаг по-друго</w:t>
        <w:softHyphen/>
        <w:t>му, направо или налево; и тогда теперь не произошло бы то, что произошло. Как было сказано, такого рода наблюдения не делаются людьми, но как раз это ведь и есть бесконечное высо</w:t>
        <w:softHyphen/>
        <w:t>комерие человека, когда он думает, что то, чего он не наблюда</w:t>
        <w:softHyphen/>
        <w:t>ет, не существует вообще. Оно как раз существует! Приступи</w:t>
        <w:softHyphen/>
        <w:t>те к такого рода наблюдениям, и это откроется вам. И тогда можно заметить весьма значительную разницу между тем, что происходило, прежде чем встретились эти два человека, и тем, что происходит после этой встречи! Ибо прежде чем они встре</w:t>
        <w:softHyphen/>
        <w:t>тились друг с другом, прежде чем они нашли друг друга в земной жизни, они оказывали воздействие друг на друга, но не сознавая этого и не зная ничего друг о друге. Теперь же, после того как они встретились, они влияют друг на друга, уже зная каждый о другом. И вот здесь и начинается снова нечто весьма значительное.</w:t>
      </w:r>
    </w:p>
    <w:p>
      <w:pPr>
        <w:pStyle w:val="Normal"/>
        <w:shd w:fill="FFFFFF" w:val="clear"/>
        <w:spacing w:lineRule="atLeast" w:line="20"/>
        <w:ind w:firstLine="567"/>
        <w:jc w:val="both"/>
        <w:rPr>
          <w:sz w:val="22"/>
          <w:szCs w:val="22"/>
        </w:rPr>
      </w:pPr>
      <w:r>
        <w:rPr>
          <w:sz w:val="22"/>
          <w:szCs w:val="22"/>
        </w:rPr>
        <w:t>Естественно, мы встречаем в жизни очень многих людей, к которым мы, так сказать, не были приведены. Я этим не хочу сказать, что мы встречаем в жизни очень много таких людей, в отношении которых мы говорим себе: «Разумнее было бы, если бы мы с ними не встречались!» Этого я не хочу сказать. Но мы все же встречаемся со многими людьми, в отношении которых то, о чем я теперь говорю, — а именно то, что мы безусловно были приведены к встрече с ними, не может быть подтверждено описанными выше наблюдениями.</w:t>
      </w:r>
    </w:p>
    <w:p>
      <w:pPr>
        <w:pStyle w:val="Normal"/>
        <w:shd w:fill="FFFFFF" w:val="clear"/>
        <w:spacing w:lineRule="atLeast" w:line="20"/>
        <w:ind w:firstLine="567"/>
        <w:jc w:val="both"/>
        <w:rPr>
          <w:sz w:val="22"/>
          <w:szCs w:val="22"/>
        </w:rPr>
      </w:pPr>
      <w:r>
        <w:rPr>
          <w:sz w:val="22"/>
          <w:szCs w:val="22"/>
        </w:rPr>
        <w:t>Если мы рассмотрим в целом то, о чем я сейчас говорил, — рассмотрим в свете духовной науки, — тогда обнаруживается, что все то, что разыгрывается между двумя такими людьми, прежде чем они познакомились в земной жизни, определяется лунным началом, а все то, что разыгрывается между ними пос</w:t>
        <w:softHyphen/>
        <w:t>ле знакомства, определяется началом солнечным. Поэтому то, что разыгрывается между двумя такими людьми до того, как они познакомились, можно рассматривать только в свете же</w:t>
        <w:softHyphen/>
        <w:t>лезной необходимости, то же, что разыгрывается после знаком</w:t>
        <w:softHyphen/>
        <w:t>ства, надо рассматривать в свете свободы — в свете их взаим</w:t>
        <w:softHyphen/>
        <w:t>ного свободного поведения по отношению друг к другу. Фак</w:t>
        <w:softHyphen/>
        <w:t>тически дело обстоит так, что, когда мы знакомимся с каким-то человеком, наша душа тогда в своем подсознании оглядывает</w:t>
        <w:softHyphen/>
        <w:t>ся назад и взирает вперед: назад на духовную Луну, вперед — на духовное солнце. И с этим связано то, как, собственно, сплетается наша карма, наша судьба.</w:t>
      </w:r>
    </w:p>
    <w:p>
      <w:pPr>
        <w:pStyle w:val="Normal"/>
        <w:shd w:fill="FFFFFF" w:val="clear"/>
        <w:spacing w:lineRule="atLeast" w:line="20"/>
        <w:ind w:firstLine="567"/>
        <w:jc w:val="both"/>
        <w:rPr>
          <w:sz w:val="22"/>
          <w:szCs w:val="22"/>
        </w:rPr>
      </w:pPr>
      <w:r>
        <w:rPr>
          <w:sz w:val="22"/>
          <w:szCs w:val="22"/>
        </w:rPr>
        <w:t>Сегодня еще совсем мало людей имеют способность ощу</w:t>
        <w:softHyphen/>
        <w:t>щения таких вещей. Однако, именно поэтому столько смутного брожения в нашу эпоху, так как начинает развиваться способ</w:t>
        <w:softHyphen/>
        <w:t>ность таких ощущений. Эта способность на самом деле есть уже у сравнительно многих людей, но только они не знают об этом. Они приписывают это всевозможным другим вещам. В действительности же эта способность ощущений хочет высту</w:t>
        <w:softHyphen/>
        <w:t>пить у людей, — хочет так выступить, чтобы люди умели ви</w:t>
        <w:softHyphen/>
        <w:t>деть, когда они знакомятся друг с другом, в какой мере своим знакомством они обязаны железной необходимости, лунному, и в какой мере им надлежит действовать дальше в свете ясного Солнца, в свете свободы. Так ощущать судьбу — есть сама космическая судьба человечества, идущего от современности к будущему! Ибо когда мы встречаемся с каким-либо человеком в этом мире, тогда можно и нужно со всей точностью прово</w:t>
        <w:softHyphen/>
        <w:t>дить различие между двумя родами своего поведения по отно</w:t>
        <w:softHyphen/>
        <w:t>шению к нему. Относительно одного человека мы приходим к суждению, что все, что выступает в нас по отношению к нему, исходит из воли, относительно же другого человека приходим к такому суждению, что все, исходящее от нас в отношении его, исходит более или менее от рассудка или же от эстетического чувства.</w:t>
      </w:r>
    </w:p>
    <w:p>
      <w:pPr>
        <w:pStyle w:val="Normal"/>
        <w:shd w:fill="FFFFFF" w:val="clear"/>
        <w:spacing w:lineRule="atLeast" w:line="20"/>
        <w:ind w:firstLine="567"/>
        <w:jc w:val="both"/>
        <w:rPr>
          <w:sz w:val="22"/>
          <w:szCs w:val="22"/>
        </w:rPr>
      </w:pPr>
      <w:r>
        <w:rPr>
          <w:sz w:val="22"/>
          <w:szCs w:val="22"/>
        </w:rPr>
        <w:t>Подумайте хоть раз о том, как тонко различаются между собой люди уже в юности, в детском возрасте, когда челове</w:t>
        <w:softHyphen/>
        <w:t>ческое познание касается таких вещей. Какого-то человека мы, может быть, любим или ненавидим. Если наше отношение к нему не достигает такой силы, тогда мы питаем к нему симпа</w:t>
        <w:softHyphen/>
        <w:t>тию или антипатию, и это не затрагивает нас глубоко, мы про</w:t>
        <w:softHyphen/>
        <w:t>ходим мимо него и позволяем ему также пройти мимо нас.</w:t>
      </w:r>
    </w:p>
    <w:p>
      <w:pPr>
        <w:pStyle w:val="Normal"/>
        <w:shd w:fill="FFFFFF" w:val="clear"/>
        <w:spacing w:lineRule="atLeast" w:line="20"/>
        <w:ind w:firstLine="567"/>
        <w:jc w:val="both"/>
        <w:rPr>
          <w:sz w:val="22"/>
          <w:szCs w:val="22"/>
        </w:rPr>
      </w:pPr>
      <w:r>
        <w:rPr>
          <w:sz w:val="22"/>
          <w:szCs w:val="22"/>
        </w:rPr>
        <w:t>Нельзя отрицать, что, например, подавляющее большинство учителей, с которыми мы встречались в школе, воспринимались нами именно таким образом: мы проходили мимо них, они про</w:t>
        <w:softHyphen/>
        <w:t>ходили мимо нас. Но к счастливым событиям в жизни челове</w:t>
        <w:softHyphen/>
        <w:t>ка, принадлежит то, что он может действительно узнать друго</w:t>
        <w:softHyphen/>
        <w:t>го человека.</w:t>
      </w:r>
    </w:p>
    <w:p>
      <w:pPr>
        <w:pStyle w:val="Normal"/>
        <w:shd w:fill="FFFFFF" w:val="clear"/>
        <w:spacing w:lineRule="atLeast" w:line="20"/>
        <w:ind w:firstLine="567"/>
        <w:jc w:val="both"/>
        <w:rPr>
          <w:sz w:val="22"/>
          <w:szCs w:val="22"/>
        </w:rPr>
      </w:pPr>
      <w:r>
        <w:rPr>
          <w:sz w:val="22"/>
          <w:szCs w:val="22"/>
        </w:rPr>
        <w:t>Однако уже в детстве существует и другое отношение к человеку. Это происходит тогда, когда он внутренне захваты</w:t>
        <w:softHyphen/>
        <w:t>вает нас, когда мы говорим: вот этот человек делает что-то, и мы сами должны сделать то-то! Тогда наше суждение об этом человеке не таково, что мы позволяем ему пройти мимо нас. Тогда само собою наступает такое отношение между ним и нами, что мы, например, избираем его своим героем, за которым мы готовы следовать на Олимп. Короче говоря, существуют люди, которые оказывают действие только на рассудок, на рас</w:t>
        <w:softHyphen/>
        <w:t>судочную симпатию и антипатию, — люди, которые действуют самое большее еще на эстетическую симпатию и антипатию; другие же люди действуют на нашу волю.</w:t>
      </w:r>
    </w:p>
    <w:p>
      <w:pPr>
        <w:pStyle w:val="Normal"/>
        <w:shd w:fill="FFFFFF" w:val="clear"/>
        <w:spacing w:lineRule="atLeast" w:line="20"/>
        <w:ind w:firstLine="567"/>
        <w:jc w:val="both"/>
        <w:rPr>
          <w:sz w:val="22"/>
          <w:szCs w:val="22"/>
        </w:rPr>
      </w:pPr>
      <w:r>
        <w:rPr>
          <w:sz w:val="22"/>
          <w:szCs w:val="22"/>
        </w:rPr>
        <w:t>Или же взглянем на другую сторону жизни: разве вы все, мои дорогие друзья, сами не знаете, что нам среди различных обстоятельств жизни встречаются люди, с которыми мы мо</w:t>
        <w:softHyphen/>
        <w:t>жем вступить в очень близкие отношения, но о них мы даже не можем мечтать? О них мы и не мечтаем! А вот другие люди встречаются нам в жизни один-единственный раз: больше нам не выпадает жребия встретиться с ними, — и все же мы вечно грезим о них. И если в этой земной жизни нам не было даро</w:t>
        <w:softHyphen/>
        <w:t>вано вступить с ними в близкие отношения, тогда нам надле</w:t>
        <w:softHyphen/>
        <w:t>жит думать, что это сберегается для другой земной жизни. Наше отношение к тому человеку, о котором мы начинаем мечтать едва познакомившись с ним, на самом деле глубже, чем отношение к человеку, которого мы пусть и близко знаем, но о котором вообще мечтать невозможно.</w:t>
      </w:r>
    </w:p>
    <w:p>
      <w:pPr>
        <w:pStyle w:val="Normal"/>
        <w:shd w:fill="FFFFFF" w:val="clear"/>
        <w:spacing w:lineRule="atLeast" w:line="20"/>
        <w:ind w:firstLine="567"/>
        <w:jc w:val="both"/>
        <w:rPr>
          <w:sz w:val="22"/>
          <w:szCs w:val="22"/>
        </w:rPr>
      </w:pPr>
      <w:r>
        <w:rPr>
          <w:sz w:val="22"/>
          <w:szCs w:val="22"/>
        </w:rPr>
        <w:t>Затем существуют также сны, грезы наяву. Эти грезы на</w:t>
        <w:softHyphen/>
        <w:t>яву разыгрываются, впрочем, у подавляющего большинства современных людей еще в весьма неопределенной форме. Но вы ведь знаете, что существуют люди, получившие посвящение, которые переживают жизнь совсем по-другому! Если они встре</w:t>
        <w:softHyphen/>
        <w:t>чают некоего человека, который оказывает воздействие на их волю, то он оказывает воздействие также на внутреннюю речь. Такой человек говорит нам не только тогда, когда он находит</w:t>
        <w:softHyphen/>
        <w:t>ся перед нами, но он говорит и изнутри нас. Если мы посвяще</w:t>
        <w:softHyphen/>
        <w:t>ны в тайны космического бытия, тогда отношения людей друг к другу представляются нам двоякими. Встречаем людей, слу</w:t>
        <w:softHyphen/>
        <w:t>шаем, что они говорят, расстаемся с ними, а когда оказываемся достаточно далеко от них, то больше не нуждаемся в том, что</w:t>
        <w:softHyphen/>
        <w:t>бы продолжать слушать их речь. Но встречаем мы также дру</w:t>
        <w:softHyphen/>
        <w:t>гих людей, слушаем, что они говорят, затем, может быть, мы расстанемся с ними, но тем не менее, они продолжают говорить нам из нашей собственной души.</w:t>
      </w:r>
    </w:p>
    <w:p>
      <w:pPr>
        <w:pStyle w:val="Normal"/>
        <w:shd w:fill="FFFFFF" w:val="clear"/>
        <w:spacing w:lineRule="atLeast" w:line="20"/>
        <w:ind w:firstLine="567"/>
        <w:jc w:val="both"/>
        <w:rPr>
          <w:sz w:val="22"/>
          <w:szCs w:val="22"/>
        </w:rPr>
      </w:pPr>
      <w:r>
        <w:rPr>
          <w:sz w:val="22"/>
          <w:szCs w:val="22"/>
        </w:rPr>
        <w:t>Так вот, для посвященного дело обстоит именно так, как я только что это описал: он в полной мере несет в себе людей, которые таким образом оказывают на него воздействие. Для других людей, не получивших посвящения, это тоже происхо</w:t>
        <w:softHyphen/>
        <w:t>дит, но только переживается больше в чувствах, в ощущениях, хотя это все-таки есть в них и подсознательно действует очень сильно. Можно сказать: некто встречает какого-то человека, а затем приходит к другому, который, оказывается, также знает того встреченного, и тогда он, может быть, скажет сообразно привычному для него способу выражаться: вот толковый ма</w:t>
        <w:softHyphen/>
        <w:t>лый! И те другие люди, может быть, также скажут: «Да, он толковый малый». Это значит: они наблюдали его и вынесли о нем суждение при помощи рассудка.</w:t>
      </w:r>
    </w:p>
    <w:p>
      <w:pPr>
        <w:pStyle w:val="Normal"/>
        <w:shd w:fill="FFFFFF" w:val="clear"/>
        <w:spacing w:lineRule="atLeast" w:line="20"/>
        <w:ind w:firstLine="567"/>
        <w:jc w:val="both"/>
        <w:rPr>
          <w:sz w:val="22"/>
          <w:szCs w:val="22"/>
        </w:rPr>
      </w:pPr>
      <w:r>
        <w:rPr>
          <w:sz w:val="22"/>
          <w:szCs w:val="22"/>
        </w:rPr>
        <w:t>Но мы не так относимся к людям, чтобы каждого человека трактовать как «толкового малого» или как «недотепу»: суще</w:t>
        <w:softHyphen/>
        <w:t>ствуют и такие люди, которые нашу волю (а она ведь как я это часто объяснял вам, ведет в нас своего рода сонное бытие, хотя бы мы и находились, как говорят, в состоянии бодрствова</w:t>
        <w:softHyphen/>
        <w:t>ния) непосредственно побуждают к следованию за ними или же к сопротивлению им. Такие люди при встрече с человеком, не получившим посвящения, не говорят, но воздействуют во</w:t>
        <w:softHyphen/>
        <w:t>лей. В чем же здесь, собственно, различие?</w:t>
      </w:r>
    </w:p>
    <w:p>
      <w:pPr>
        <w:pStyle w:val="Normal"/>
        <w:shd w:fill="FFFFFF" w:val="clear"/>
        <w:spacing w:lineRule="atLeast" w:line="20"/>
        <w:ind w:firstLine="567"/>
        <w:jc w:val="both"/>
        <w:rPr>
          <w:sz w:val="22"/>
          <w:szCs w:val="22"/>
        </w:rPr>
      </w:pPr>
      <w:r>
        <w:rPr>
          <w:sz w:val="22"/>
          <w:szCs w:val="22"/>
        </w:rPr>
        <w:t>Так вот, если мы встречаемся с людьми, которые затем не живут в нашей воле, — с людьми, которые не побуждают нас следовать за ними, стремиться дорасти до них или же оказы</w:t>
        <w:softHyphen/>
        <w:t>вать им сопротивление нашей волей, — и мы всего лишь выно</w:t>
        <w:softHyphen/>
        <w:t>сим о них рассудочное суждение, то это значит, что мы были кармически мало связаны с ними, что мы мало имели дела с ними в своих прошлых земных жизнях. Те же люди, которые вторгаются в нашу волю, так что они как бы неотступно сле</w:t>
        <w:softHyphen/>
        <w:t>дуют за нами, как бы напечатлевают свой образ в нас, так что мы, расставшись с ними, продолжаем грезить о них наяву, — это люди, с которыми мы много имели дела в прошлых земных жизнях. Это люди, с которыми мы, так сказать, были космичес</w:t>
        <w:softHyphen/>
        <w:t>ки связаны при прохождении через врата Луны, — тогда как в нынешней жизни со всем тем, что не живет в нас с необходимостью лунного бытия, мы становимся связанными через сол</w:t>
        <w:softHyphen/>
        <w:t>нечное бытие.</w:t>
      </w:r>
    </w:p>
    <w:p>
      <w:pPr>
        <w:pStyle w:val="Normal"/>
        <w:shd w:fill="FFFFFF" w:val="clear"/>
        <w:spacing w:lineRule="atLeast" w:line="20"/>
        <w:ind w:firstLine="567"/>
        <w:jc w:val="both"/>
        <w:rPr>
          <w:sz w:val="22"/>
          <w:szCs w:val="22"/>
        </w:rPr>
      </w:pPr>
      <w:r>
        <w:rPr>
          <w:sz w:val="22"/>
          <w:szCs w:val="22"/>
        </w:rPr>
        <w:t>Так сплетается наша судьба. Можно сказать: человек есть полярное существо. С одной стороны, он обладает изолиро</w:t>
        <w:softHyphen/>
        <w:t>ванным головным бытием, а оно ведь отличается большой самостоятельностью. Это головное бытие непрестанно отде</w:t>
        <w:softHyphen/>
        <w:t>ляет себя от всеобщего космического бытия человека, — отделяет себя уже физически. Человеческий мозг весит в среднем полтора килограмма. При такой тяжести он должен был бы, собственно, раздавить все находящиеся под ним кро</w:t>
        <w:softHyphen/>
        <w:t>веносные сосуды. Представьте только себе, полтора кило</w:t>
        <w:softHyphen/>
        <w:t>грамма веса давят на столь нежные кровеносные сосуды! Но это не происходит. Почему же? Потому что мозг находится в мозговой жидкости. И если вы учили физику, то вы знаете, что всякое тело, погруженное в воду, теряет в своем весе ровно столько, сколько весит вытесненная им вода: это так называемый закон Архимеда. Реально из полутора килограм</w:t>
        <w:softHyphen/>
        <w:t>мов на кровеносные сосуды давят примерно 20 граммов, ибо мозг плавает в мозговой жидкости. Итак, наш мозг, находя</w:t>
        <w:softHyphen/>
        <w:t>щийся в человеческом теле, давит в направлении сверху вниз с тяжестью всего лишь 20 граммов, но никак не своими 1500 граммами. Мозг изолирован, он имеет свое собственное бы</w:t>
        <w:softHyphen/>
        <w:t>тие, — он имеет свое собственное бытие в отношении еще многих вещей.</w:t>
      </w:r>
    </w:p>
    <w:p>
      <w:pPr>
        <w:pStyle w:val="Normal"/>
        <w:shd w:fill="FFFFFF" w:val="clear"/>
        <w:spacing w:lineRule="atLeast" w:line="20"/>
        <w:ind w:firstLine="567"/>
        <w:jc w:val="both"/>
        <w:rPr>
          <w:sz w:val="22"/>
          <w:szCs w:val="22"/>
        </w:rPr>
      </w:pPr>
      <w:r>
        <w:rPr>
          <w:sz w:val="22"/>
          <w:szCs w:val="22"/>
        </w:rPr>
        <w:t>С мозгом, действительно, обстоит так, как если бы мы пере</w:t>
        <w:softHyphen/>
        <w:t>мещались через мир подобно человеку, который сидит в своем автомобиле. Сам человек ведь не движется в автомобиле: дви</w:t>
        <w:softHyphen/>
        <w:t>жется автомобиль, а он в нем спокойно сидит. Не правда ли, это прекрасно? И наш мозг как носитель рассудка имеет изо</w:t>
        <w:softHyphen/>
        <w:t>лированное бытие. Поэтому рассудок так независим от нашей индивидуальности. Никто из нас не имеет своего персонально</w:t>
        <w:softHyphen/>
        <w:t>го рассудка. Мы очень плохо понимали бы друг друга, если бы каждый из нас имел свой персональные рассудок! Мы можем понимать друг друга только потому, что каждый из нас имеет тот же самый рассудок, что и другой; различия заключаются в градации, но сам рассудок имеет в себе нечто всеобщее. Поэто</w:t>
        <w:softHyphen/>
        <w:t>му-то люди и понимают друг друга через рассудок, который не зависит от их личных качеств. И то, что в человеческой судьбе выступает как непосредственное настоящее (следовательно, при встрече двух людей), — это действует на рассудок и на те чувствования, побуждения, которые связаны рассудком. Когда мы говорим о ком-нибудь «толковый парень» и нас в нем больше ничего не интересует, то это означает, что он оказал действие именно на наш рассудок. Все, что в нас есть некарми</w:t>
        <w:softHyphen/>
        <w:t>ческого, действует на наш рассудок. А все, что в нас есть кармического, что связывает нас как людей вследствие того, что мы проделали прежде с теми человеческими индивидуаль</w:t>
        <w:softHyphen/>
        <w:t>ностями, которые теперь встречаются нам в своих физических телах, — это действует через нашу волю, это действует через глубины человеческого существа, принадлежащие именно воле. Дело обстоит так: прежде чем мы встречаемся лицом к лицу с каким-либо человеком, с которым мы кармически связаны в жизни, действует воля. Воля ведь далеко не всегда пронизана светом рассудка. Подумайте только о том, как много темного, непроницаемого действует в воле! Самое темное — как раз то, что несет карму, которая сводит вместе двух людей. Так что они лишь впоследствии, по тому роду и способу, как побужда</w:t>
        <w:softHyphen/>
        <w:t>ется их воля, замечают, что действует карма. А с того момента, когда они встречаются лицом к лицу, начинает действовать рассудок. И то, что потом творится исходя из рассудка, — это может стать основой для ближайшей кармы. Но можно ска</w:t>
        <w:softHyphen/>
        <w:t>зать, что в существенном — не полностью, но именно в суще</w:t>
        <w:softHyphen/>
        <w:t>ственном — будущая карма уже сложилась для тех людей, которые кармически связаны друг с другом, когда они встре</w:t>
        <w:softHyphen/>
        <w:t>чаются. То, как они поступают в отношении друг друга, исходя из своего бессознательного, это продолжает действовать в смыс</w:t>
        <w:softHyphen/>
        <w:t>ле прежней кармы. Но кроме того многое вносится в судьбу, много вплетается в нее такого, что действует на рассудок че</w:t>
        <w:softHyphen/>
        <w:t>ловека и его рассудочные симпатии и антипатии. И таким путем переплетаются между собой, соединяются друг с другом прошлое и будущее, лунное бытие и солнечное бытие. Те нити кармы, которые простираются в прошлое, сплетаются с теми нитями кармы, которые тянутся в будущее.</w:t>
      </w:r>
    </w:p>
    <w:p>
      <w:pPr>
        <w:pStyle w:val="Normal"/>
        <w:shd w:fill="FFFFFF" w:val="clear"/>
        <w:spacing w:lineRule="atLeast" w:line="20"/>
        <w:ind w:firstLine="567"/>
        <w:jc w:val="both"/>
        <w:rPr>
          <w:sz w:val="22"/>
          <w:szCs w:val="22"/>
        </w:rPr>
      </w:pPr>
      <w:r>
        <w:rPr>
          <w:sz w:val="22"/>
          <w:szCs w:val="22"/>
        </w:rPr>
        <w:t>Мы можем со всей точностью наблюдать за космическими свершениями. Ибо когда мы утром видим восходящее Солн</w:t>
        <w:softHyphen/>
        <w:t>це, а ночью созерцаем Луну, то в этом их нынешнем взаимодействии мы можем предощутить — сначала как образ — то, как в нашем собственном человеческом существе взаимно действуют необходимость и свобода — как они действуют в нашей судьбе. И если мы затем обрели действительную идею об этом взаимодействии необходимости и свободы в челове</w:t>
        <w:softHyphen/>
        <w:t>ческой судьбе, тогда мы можем, исполненные этого познания, снова направить свой взор на Солнце и Луну, и они тогда начинают давать нам откровение о своей собственной духов</w:t>
        <w:softHyphen/>
        <w:t>ности. И тогда мы не говорим о них подобно ограниченному физику, который скажет, глядя на Луну: она отражает сол</w:t>
        <w:softHyphen/>
        <w:t>нечный свет. Тогда мы скажем, созерцая эти отраженные сол</w:t>
        <w:softHyphen/>
        <w:t>нечные лучи лунного света, о сплетении и движении косми</w:t>
        <w:softHyphen/>
        <w:t>ческой судьбы.</w:t>
      </w:r>
    </w:p>
    <w:p>
      <w:pPr>
        <w:pStyle w:val="Normal"/>
        <w:shd w:fill="FFFFFF" w:val="clear"/>
        <w:spacing w:lineRule="atLeast" w:line="20"/>
        <w:ind w:firstLine="567"/>
        <w:jc w:val="both"/>
        <w:rPr>
          <w:sz w:val="22"/>
          <w:szCs w:val="22"/>
        </w:rPr>
      </w:pPr>
      <w:r>
        <w:rPr>
          <w:sz w:val="22"/>
          <w:szCs w:val="22"/>
        </w:rPr>
        <w:t>И тогда сквозь нашу собственную человеческую судьбу мы научимся познавать судьбу космическую: тогда мы верно вплетем наше человеческое бытие в космическое бытие. Вот таким образом человеку надо снова врасти в некое ощуще</w:t>
        <w:softHyphen/>
        <w:t>ние себя в Космосе. Подобно тому, как палец человека явля</w:t>
        <w:softHyphen/>
        <w:t>ется таковым лишь до тех пор, пока он при человеческом теле, а отрежете его, и он уже больше никакой не палец, — так и человек имеет бытие лишь потому, что он есть некий фрагмент Космоса. Однако человек страдает высокомерием, и его палец был бы, вероятно, скромнее, если бы обладал той же мерой сознания, что и человек. Но палец, быть может, также утратил бы скромность, если бы мог оторваться от че</w:t>
        <w:softHyphen/>
        <w:t>ловека и разгуливать вокруг него, — если бы надо было только оставаться вблизи человека, в его сфере, для того чтобы остаться пальцем! Так и с человеком, поскольку он есть земной человек, ему надо оставаться в сфере Земли, что</w:t>
        <w:softHyphen/>
        <w:t>бы быть человеком. Совсем иначе дело обстоит с его вечным существом, когда он пребывает вне земной сферы в своем предземном и послеземном бытии. Но также и это мы постиг</w:t>
        <w:softHyphen/>
        <w:t>нем только тогда, когда познаем себя как членов Вселенной. Тогда мы не будем просто фантазировать о нашей связи со Вселенной, но постепенно научимся отчетливо чувствовать Вселенную в ее конкретности. Но тогда мы почувствуем так</w:t>
        <w:softHyphen/>
        <w:t>же и то, что наша судьба действительно есть отображение мира небесных светил, солнечного и лунного бытия. Тогда мы научимся взирать во Вселенную и научимся читать о на</w:t>
        <w:softHyphen/>
        <w:t>шей человеческой жизни в жизни великой Вселенной. И по</w:t>
        <w:softHyphen/>
        <w:t>том мы научимся снова взирать внутрь нашей собственной души так, что научимся понимать Космос, исходя из нашей собственной души. Ибо никто не поймет Луны, если он не постигнет необходимости, правящей в человеческой судьбе, никто не поймет Солнца, если он не постигнет свободы в человеческом существе. Так связаны вещи с необходимостью и свободой.</w:t>
      </w:r>
    </w:p>
    <w:p>
      <w:pPr>
        <w:pStyle w:val="Normal"/>
        <w:shd w:fill="FFFFFF" w:val="clear"/>
        <w:spacing w:lineRule="atLeast" w:line="20"/>
        <w:ind w:firstLine="567"/>
        <w:jc w:val="both"/>
        <w:rPr/>
      </w:pPr>
      <w:r>
        <w:rPr>
          <w:sz w:val="22"/>
          <w:szCs w:val="22"/>
        </w:rPr>
        <w:t>Для того, чтобы такое действительно эзотерическое воз</w:t>
        <w:softHyphen/>
        <w:t>зрение могло вступить в наши души и в будущем могло бы еще действеннее жить в мире, мы постарались дать некоторые импульсы во время Рождественского собрания в Гётеануме*</w:t>
      </w:r>
      <w:r>
        <w:rPr>
          <w:i/>
          <w:sz w:val="14"/>
          <w:szCs w:val="14"/>
        </w:rPr>
        <w:t>(*Ср. «Рождественское собрание по случаю основания Антропософского общества» (ПСС, т. 260).)</w:t>
      </w:r>
      <w:r>
        <w:rPr>
          <w:sz w:val="22"/>
          <w:szCs w:val="22"/>
        </w:rPr>
        <w:t>. Я надеюсь, что-то, что разыгралось в эти рождественские дни, будет все больше входить в сознание наших друзей, наших дорогих коллег. Я хотел бы в этом отношении обратить ваше особое внимание на то, что теперь в руках каждого члена Общества может оказаться бюллетень под названием «Что происходит в Антропософском обществе», который выходит в свет каждую неделю**</w:t>
      </w:r>
      <w:r>
        <w:rPr>
          <w:i/>
          <w:sz w:val="14"/>
          <w:szCs w:val="14"/>
        </w:rPr>
        <w:t xml:space="preserve"> (**Первый номер «информационного листка» или «Сводного листка» («Что происходит в Антропософском обществе») появился 13 января 1924 года. Газета выходила в качестве приложения к еженедельнику «Гётеанум» (издается до сих пор).)</w:t>
      </w:r>
      <w:r>
        <w:rPr>
          <w:sz w:val="22"/>
          <w:szCs w:val="22"/>
        </w:rPr>
        <w:t xml:space="preserve"> и еще на многое другое, что разви</w:t>
        <w:softHyphen/>
        <w:t>вается в Антропософском обществе; само оно в будущем ока</w:t>
        <w:softHyphen/>
        <w:t>жется причастным той живой жизни, которая может произой</w:t>
        <w:softHyphen/>
        <w:t>ти из антропософии. Изолированность друг от друга наших секций должна как-то прекратиться. Только благодаря этому антропософское общество станет чем-то целостным, так, что</w:t>
        <w:softHyphen/>
        <w:t>бы тот, кто состоит в антропософской секции в Новой Зелан</w:t>
        <w:softHyphen/>
        <w:t>дии, знал бы, что происходит в антропософской секции Берна или Вены, а тот, кто состоит в антропософской секции в Бер</w:t>
        <w:softHyphen/>
        <w:t>не, знал бы, что происходит в Новой Зеландии, Нью-Йорке или Вене. Возникает возможность для этого. И среди многих вещей, которые мы создаем или, по меньшей мере, хотим со</w:t>
        <w:softHyphen/>
        <w:t>здать, исходя из этих Рождественских дней, надо, чтобы этот бюллетень стал действительно органом, сообщающим обо всем том, что происходит в антропософском мире. Необходимо понять значение этого бюллетеня, и тогда можно будет по</w:t>
        <w:softHyphen/>
        <w:t>нять, что в свою очередь мы должны сделать для преуспева</w:t>
        <w:softHyphen/>
        <w:t>ния этого начинания.</w:t>
      </w:r>
    </w:p>
    <w:p>
      <w:pPr>
        <w:pStyle w:val="Normal"/>
        <w:shd w:fill="FFFFFF" w:val="clear"/>
        <w:spacing w:lineRule="atLeast" w:line="20"/>
        <w:ind w:firstLine="567"/>
        <w:jc w:val="both"/>
        <w:rPr/>
      </w:pPr>
      <w:r>
        <w:rPr>
          <w:sz w:val="22"/>
          <w:szCs w:val="22"/>
        </w:rPr>
        <w:t>В Дорнахе вышел уже 3-й номер бюллетеня, где я как раз пишу о том, как каждый отдельный наш сочлен может содей</w:t>
        <w:softHyphen/>
        <w:t>ствовать тому, чтобы этот бюллетень действительно стал ото</w:t>
        <w:softHyphen/>
        <w:t>бражением антропософского творчества, осуществляемого в ан</w:t>
        <w:softHyphen/>
        <w:t>тропософском движении. Только потому, что я думаю, что жизнь в Антропософском обществе должна стать более активной, чем она была прежде, — и для этого необходимо, чтобы в антропо</w:t>
        <w:softHyphen/>
        <w:t>софском обществе больше, чем прежде, культивировалась антро</w:t>
        <w:softHyphen/>
        <w:t>пософия (я имею в виду не изучение материала, но, скорее, ин</w:t>
        <w:softHyphen/>
        <w:t>тенсивность, энтузиазм, любовь), — я говорю сейчас об этом. Я ведь имел достаточно права при тогдашних условиях в мире позволить себе уйти так сказать, на пенсию: ведь я как раз достиг к тому времени надлежащего возраста для ухода на пенсию. И только потому, что я думаю о том, о чем я только что говорил, я принял решение (и это после того как в 1912 году я уже однажды отказался взять на себя личное руководство Ант</w:t>
        <w:softHyphen/>
        <w:t>ропософским обществом*</w:t>
      </w:r>
      <w:r>
        <w:rPr>
          <w:i/>
          <w:sz w:val="14"/>
          <w:szCs w:val="14"/>
        </w:rPr>
        <w:t>(*Когда в 1912/13 гг. произошло отделение от Теософского общества (Адьяр), в котором Рудольф Штейнер был Генеральным секретарем Не</w:t>
        <w:softHyphen/>
        <w:t>мецкой секции, он не взял на себя в новообразованном Антропософском обществе никакой руководящей должности.)</w:t>
      </w:r>
      <w:r>
        <w:rPr>
          <w:sz w:val="22"/>
          <w:szCs w:val="22"/>
        </w:rPr>
        <w:t>) начать сначала, и мне мнится, как будто бы я опять стал молодым и полностью способным к действию. И я хотел бы, мои дорогие друзья, чтобы меня дей</w:t>
        <w:softHyphen/>
        <w:t>ствительно поняли в этом смысле: должен прийти более живой интерес к более живой жизни в Антропософском обществе. Это есть именно то, чего я хотел бы (если вы не были в Дорнахе, то вы могли бы прочесть это в «Гётеануме» и в бюллетене), — чтобы то, что совершилось на том Рождественском собрании, смогло как духовное слово действительно проникнуть к каждо</w:t>
        <w:softHyphen/>
        <w:t>му отдельному члену нашего Общества. И тем самым будет достигнуто введение настоящей эзотерической жизни. Ради это</w:t>
        <w:softHyphen/>
        <w:t xml:space="preserve">го в </w:t>
      </w:r>
      <w:r>
        <w:rPr>
          <w:i/>
          <w:iCs/>
          <w:sz w:val="22"/>
          <w:szCs w:val="22"/>
        </w:rPr>
        <w:t xml:space="preserve">то </w:t>
      </w:r>
      <w:r>
        <w:rPr>
          <w:sz w:val="22"/>
          <w:szCs w:val="22"/>
        </w:rPr>
        <w:t>Рождество была основана Свободная Высшая школа духовной науки, — ради того, чтобы в наше Антропософское общество могла войти эзотерическая жизнь.</w:t>
      </w:r>
    </w:p>
    <w:p>
      <w:pPr>
        <w:pStyle w:val="Normal"/>
        <w:shd w:fill="FFFFFF" w:val="clear"/>
        <w:spacing w:lineRule="atLeast" w:line="20"/>
        <w:ind w:firstLine="567"/>
        <w:jc w:val="both"/>
        <w:rPr>
          <w:sz w:val="22"/>
          <w:szCs w:val="22"/>
        </w:rPr>
      </w:pPr>
      <w:r>
        <w:rPr>
          <w:sz w:val="22"/>
          <w:szCs w:val="22"/>
        </w:rPr>
        <w:t>Эти слова, которые я сегодня сказал вам, мои дорогие друзья, были призваны выразить следующее: «Пусть эзотерическая жизнь войдет в нашу среду таким образом, как я об этом постоянно говорю; это затем сможет быть осуществлено благодаря тому, что будет проистекать из Дорнаха как местонахождения нашего Всеобщего, основанного на Рождество Общества. И пусть до</w:t>
        <w:softHyphen/>
        <w:t>рогие друзья этой Бернской секции внесут свой вклад в то, что мы хотели бы совершить из Дорнаха для антропософского дви</w:t>
        <w:softHyphen/>
        <w:t>жения в меру тех сил, которые имее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Берн, 16 апреля 1924 г.</w:t>
      </w:r>
    </w:p>
    <w:p>
      <w:pPr>
        <w:pStyle w:val="Normal"/>
        <w:shd w:fill="FFFFFF" w:val="clear"/>
        <w:spacing w:lineRule="atLeast" w:line="20"/>
        <w:ind w:firstLine="567"/>
        <w:jc w:val="both"/>
        <w:rPr>
          <w:sz w:val="22"/>
          <w:szCs w:val="22"/>
        </w:rPr>
      </w:pPr>
      <w:r>
        <w:rPr>
          <w:sz w:val="22"/>
          <w:szCs w:val="22"/>
        </w:rPr>
        <w:t>Здесь, в кругу новых бернских антропософских друзей, од</w:t>
        <w:softHyphen/>
        <w:t>нажды уже было сказано, что Рождественское Собрание было призвано к тому, чтобы внести некую новую черту в антропо</w:t>
        <w:softHyphen/>
        <w:t>софское движение. Возможно, что сознание этой новой черты акцентируется недостаточно часто. Ибо речь идет о том, что до этого Рождественского Собрания, — по меньшей мере, кое-где на практике, — Антропософское общество представля</w:t>
        <w:softHyphen/>
        <w:t>лось обществом, которое ведает содержанием и жизненным импульсом антропософии. Так повелось с тех пор, как Антро</w:t>
        <w:softHyphen/>
        <w:t>пософское общество выделилось в качестве самостоятельного из Теософского общества.</w:t>
      </w:r>
    </w:p>
    <w:p>
      <w:pPr>
        <w:pStyle w:val="Normal"/>
        <w:shd w:fill="FFFFFF" w:val="clear"/>
        <w:spacing w:lineRule="atLeast" w:line="20"/>
        <w:ind w:firstLine="567"/>
        <w:jc w:val="both"/>
        <w:rPr/>
      </w:pPr>
      <w:r>
        <w:rPr>
          <w:sz w:val="22"/>
          <w:szCs w:val="22"/>
        </w:rPr>
        <w:t>И развитие этого Антропософского общества ведь не шло так, как оно могло идти, учитывая, что я тогда не занимал в нем места ни в его правлении, ни где-нибудь еще, но находился на свободном положении внутри Общества. Притом мало об</w:t>
        <w:softHyphen/>
        <w:t>ращали внимания, что могло развиться при такой предпосыл</w:t>
        <w:softHyphen/>
        <w:t>ке. И произошло так, что примерно с 1919 года (после того как в военные годы руководство Антропософским обществом было затруднено) внутри Антропософского общества стали обозначаться всевозможные устремления*</w:t>
      </w:r>
      <w:r>
        <w:rPr>
          <w:i/>
          <w:sz w:val="14"/>
          <w:szCs w:val="14"/>
        </w:rPr>
        <w:t>(*См. «Антропософское построение общины» (ПСС, т. 257), а также «Кон</w:t>
        <w:softHyphen/>
        <w:t>ституцию Всеобщего Антропософского общества и Свободной Высшей школы Духовной науки» (ПСС, т. 260 а).)</w:t>
      </w:r>
      <w:r>
        <w:rPr>
          <w:sz w:val="22"/>
          <w:szCs w:val="22"/>
        </w:rPr>
        <w:t>, проистекавшие из тех или иных амбиций его членов, которые наносили суще</w:t>
        <w:softHyphen/>
        <w:t>ственный ущерб собственно антропософскому делу: из-за это</w:t>
        <w:softHyphen/>
        <w:t>го враждебность внешнего мира выступила особенно сильно. Это ведь вполне естественно: если такие устремления высту</w:t>
        <w:softHyphen/>
        <w:t>пают внутри общества, которое стоит на оккультной почве, тогда, в конце концов, исходя из эзотерики, подобные вещи должны возникнуть. Подумайте все-таки о следующем. Если бы я с самого начала воспрепятствовал всему тому, что хотело образоваться, то сегодня большинство участников сказало бы: «Если бы все это было осуществлено, то пошло бы на пользу!»</w:t>
      </w:r>
    </w:p>
    <w:p>
      <w:pPr>
        <w:pStyle w:val="Normal"/>
        <w:shd w:fill="FFFFFF" w:val="clear"/>
        <w:spacing w:lineRule="atLeast" w:line="20"/>
        <w:ind w:firstLine="567"/>
        <w:jc w:val="both"/>
        <w:rPr>
          <w:sz w:val="22"/>
          <w:szCs w:val="22"/>
        </w:rPr>
      </w:pPr>
      <w:r>
        <w:rPr>
          <w:sz w:val="22"/>
          <w:szCs w:val="22"/>
        </w:rPr>
        <w:t>Сейчас же можно сказать, что положение антропософского движения в мире становилось вследствие этого все тяжелее и тяжелее.</w:t>
      </w:r>
    </w:p>
    <w:p>
      <w:pPr>
        <w:pStyle w:val="Normal"/>
        <w:shd w:fill="FFFFFF" w:val="clear"/>
        <w:spacing w:lineRule="atLeast" w:line="20"/>
        <w:ind w:firstLine="567"/>
        <w:jc w:val="both"/>
        <w:rPr>
          <w:sz w:val="22"/>
          <w:szCs w:val="22"/>
        </w:rPr>
      </w:pPr>
      <w:r>
        <w:rPr>
          <w:sz w:val="22"/>
          <w:szCs w:val="22"/>
        </w:rPr>
        <w:t>Я не хочу упоминать о конкретных событиях: надо больше работать в положительном направлении. Я хочу только ска</w:t>
        <w:softHyphen/>
        <w:t>зать, что необходимо противопоставить положительное всему тому негативному, что постепенно выступило в нашем Обще</w:t>
        <w:softHyphen/>
        <w:t>стве. До Рождественского Собрания, прошедшего в Гётеануме я часто упоминал о том, что такое положительное начинание, как антропософское движение, которое, собственно, есть духов</w:t>
        <w:softHyphen/>
        <w:t>ное течение, руководимое духовными Властями и духовными Силами из сверхчувственного мира (они имеют лишь свое проявление здесь, в физическом мире), не должно было преж</w:t>
        <w:softHyphen/>
        <w:t>де смешиваться с Антропософским обществом, которое явля</w:t>
        <w:softHyphen/>
        <w:t>лось именно Обществом, ведавшим, насколько это возможно, заботой о взращивании антропософского импульса.</w:t>
      </w:r>
    </w:p>
    <w:p>
      <w:pPr>
        <w:pStyle w:val="Normal"/>
        <w:shd w:fill="FFFFFF" w:val="clear"/>
        <w:spacing w:lineRule="atLeast" w:line="20"/>
        <w:ind w:firstLine="567"/>
        <w:jc w:val="both"/>
        <w:rPr>
          <w:sz w:val="22"/>
          <w:szCs w:val="22"/>
        </w:rPr>
      </w:pPr>
      <w:r>
        <w:rPr>
          <w:sz w:val="22"/>
          <w:szCs w:val="22"/>
        </w:rPr>
        <w:t>И теперь со времени Рождественского Собрания в Гётеа</w:t>
        <w:softHyphen/>
        <w:t>нуме это положение вещей стало совсем другим. Только с наступлением другого положения вещей имело смысл то, что я сам — вместе с таким правлением, с которым, как с единым организмом, можно и должно интенсивно работать для антро</w:t>
        <w:softHyphen/>
        <w:t>пософского движения — взял на себя председательство в правлении. Эта предпосылка означает, что отныне антропо</w:t>
        <w:softHyphen/>
        <w:t>софское движение становится единым с Антропософским об</w:t>
        <w:softHyphen/>
        <w:t>ществом. Итак, положение до Рождественского Собрания под</w:t>
        <w:softHyphen/>
        <w:t>верглось коренному изменению после Рождественского Со</w:t>
        <w:softHyphen/>
        <w:t>брания. Отныне Антропософское общество должно совпадать с антропософским движением, с тем, как оно являет себя в мире. Но вследствие этого стало необходимым, чтобы тот эзо</w:t>
        <w:softHyphen/>
        <w:t>терический импульс, который струится через антропософское движение, стал проявляться во всей структуре Антропософс</w:t>
        <w:softHyphen/>
        <w:t>кого общества. Поэтому со времени Рождественского Собра</w:t>
        <w:softHyphen/>
        <w:t>ния в Дорнахе безусловно признается, что установление дорнахского правления само есть эзотерическое деяние: дело в том, что истинное эзотерическое течение идет через Антропо</w:t>
        <w:softHyphen/>
        <w:t>софское общество и учреждение правления должно рассматриваться как эзотерическое деяние. На основе этой предпо</w:t>
        <w:softHyphen/>
        <w:t>сылки и было образовано правление.</w:t>
      </w:r>
    </w:p>
    <w:p>
      <w:pPr>
        <w:pStyle w:val="Normal"/>
        <w:shd w:fill="FFFFFF" w:val="clear"/>
        <w:spacing w:lineRule="atLeast" w:line="20"/>
        <w:ind w:firstLine="567"/>
        <w:jc w:val="both"/>
        <w:rPr>
          <w:sz w:val="22"/>
          <w:szCs w:val="22"/>
        </w:rPr>
      </w:pPr>
      <w:r>
        <w:rPr>
          <w:sz w:val="22"/>
          <w:szCs w:val="22"/>
        </w:rPr>
        <w:t>Далее должно быть твердо установлено, что отныне Ант</w:t>
        <w:softHyphen/>
        <w:t>ропософское общество не может быть всего лишь обществом, ведающим антропософией, заботящимся о ней, но отныне ант</w:t>
        <w:softHyphen/>
        <w:t>ропософия сама должна стать деятельной во всем том, что происходит в Антропософском обществе. Эта деятельность сама должна стать антропософской. Это, кажется, с большим трудом вливается в сознание. Но такое коренное преобразо</w:t>
        <w:softHyphen/>
        <w:t>вание постепенно должно войти в сознание наших дорогих друзей.</w:t>
      </w:r>
    </w:p>
    <w:p>
      <w:pPr>
        <w:pStyle w:val="Normal"/>
        <w:shd w:fill="FFFFFF" w:val="clear"/>
        <w:spacing w:lineRule="atLeast" w:line="20"/>
        <w:ind w:firstLine="567"/>
        <w:jc w:val="both"/>
        <w:rPr/>
      </w:pPr>
      <w:r>
        <w:rPr>
          <w:sz w:val="22"/>
          <w:szCs w:val="22"/>
        </w:rPr>
        <w:t>И прежде всего предпринята попытка ввести в информаци</w:t>
        <w:softHyphen/>
        <w:t>онный бюллетень, прилагаемый к еженедельнику «Гетеанум», то, что может дать Антропософскому обществу единую суб</w:t>
        <w:softHyphen/>
        <w:t>станцию — единый ход мыслей, который сможет послужить потоку духовного, струящемуся через антропософское движе</w:t>
        <w:softHyphen/>
        <w:t>ние. Единый ход мыслей сделается возможным в особенности благодаря формулировкам « Руководящих положений»*</w:t>
      </w:r>
      <w:r>
        <w:rPr>
          <w:i/>
          <w:sz w:val="14"/>
          <w:szCs w:val="14"/>
        </w:rPr>
        <w:t>(*См.«Антропософские Руководящие положения» (ПСС, т. 26).)</w:t>
      </w:r>
      <w:r>
        <w:rPr>
          <w:sz w:val="22"/>
          <w:szCs w:val="22"/>
        </w:rPr>
        <w:t>, еже</w:t>
        <w:softHyphen/>
        <w:t>недельно публикуемых в бюллетене. Они должны быть, так сказать, зачатком того, что происходит в отдельных секциях Общества. Удивительно, как еще мало понимается то, что те</w:t>
        <w:softHyphen/>
        <w:t>перь совершается с антропософским движением.</w:t>
      </w:r>
    </w:p>
    <w:p>
      <w:pPr>
        <w:pStyle w:val="Normal"/>
        <w:shd w:fill="FFFFFF" w:val="clear"/>
        <w:spacing w:lineRule="atLeast" w:line="20"/>
        <w:ind w:firstLine="567"/>
        <w:jc w:val="both"/>
        <w:rPr/>
      </w:pPr>
      <w:r>
        <w:rPr>
          <w:sz w:val="22"/>
          <w:szCs w:val="22"/>
        </w:rPr>
        <w:t>Недавно я получил письмо от одного молодого члена Ант</w:t>
        <w:softHyphen/>
        <w:t>ропософского общества. В этом письме — рассуждения о вклю</w:t>
        <w:softHyphen/>
        <w:t>чении общины, ратующей за обновление христианства, в Антро</w:t>
        <w:softHyphen/>
        <w:t>пософское общество (для Швейцарии это не имеет никакого значения, но я привожу это в качестве примера). Мною было в определенный момент из Дорнаха разъяснено, как следует понимать отношение общины, ратующей за обновление христи</w:t>
        <w:softHyphen/>
        <w:t>анства, к Антропософскому обществу. Я тогда подчеркнул, что меня не следует воспринимать в качестве действующего из Антропософского общества основателя этой Общины христи</w:t>
        <w:softHyphen/>
        <w:t>ан**</w:t>
      </w:r>
      <w:r>
        <w:rPr>
          <w:i/>
          <w:sz w:val="14"/>
          <w:szCs w:val="14"/>
        </w:rPr>
        <w:t>(**См. лекцию от 30 декабря 1922 г. в кн. «Отношение звездного мира к человеку и человека к звездному миру» (ПСС, т. 219).)</w:t>
      </w:r>
      <w:r>
        <w:rPr>
          <w:sz w:val="22"/>
          <w:szCs w:val="22"/>
        </w:rPr>
        <w:t>. Эта Община была образована наряду с Антропософским обществом мной в качестве частного человека, как это тогда было мною подчеркнуто. И вот автор упомянутого письма придирается к этому выражению «частный человек», после чего говорит, что религиозное обновление может произойти не через какого-либо человека, а единственно благодаря тому, что некий духовный импульс из высших сфер опять вольется в земные импульсы: «Только на исходящее от самих божествен</w:t>
        <w:softHyphen/>
        <w:t>но-духовных Властей можно возлагать надежду в деле рели</w:t>
        <w:softHyphen/>
        <w:t>гиозного обновления». Это совершенно правильно. Но при этом, пожалуй, забывается одно, — необходимо, чтобы именно это было полностью понято в Антропософском обществе. Дол</w:t>
        <w:softHyphen/>
        <w:t>жно быть понято следующее: антропософское движение как таковое, — а в нем скрыты также источники движения за обновление христианства, — обязано своим происхождением ведь не только человеческим импульсам: именно оно есть то самое, что внесено в мир из импульса, исходящего от духовно-божественных Властей. Если в самой антропософии видят не</w:t>
        <w:softHyphen/>
        <w:t>что внесенное духовным путем и эзотерически струящееся сквозь цивилизацию, тогда (и только тогда) получают верное представление также о том другом, что возникает из источни</w:t>
        <w:softHyphen/>
        <w:t>ков антропософии; и тогда такой упрек, какой делается в упо</w:t>
        <w:softHyphen/>
        <w:t>мянутом письме, неуместен. Нужно сознавать то, что в даль</w:t>
        <w:softHyphen/>
        <w:t>нейшем Антропософское общество может быть эзотерически руководимо из Гётеанума.</w:t>
      </w:r>
    </w:p>
    <w:p>
      <w:pPr>
        <w:pStyle w:val="Normal"/>
        <w:shd w:fill="FFFFFF" w:val="clear"/>
        <w:spacing w:lineRule="atLeast" w:line="20"/>
        <w:ind w:firstLine="567"/>
        <w:jc w:val="both"/>
        <w:rPr>
          <w:sz w:val="22"/>
          <w:szCs w:val="22"/>
        </w:rPr>
      </w:pPr>
      <w:r>
        <w:rPr>
          <w:sz w:val="22"/>
          <w:szCs w:val="22"/>
        </w:rPr>
        <w:t>С этим связана совершенно новая черта антропософского движения. Отсюда исходит то, что вы сами также заметите, мои дорогие друзья, — а именно то, что с этого времени стало возможным говорить по-другому, чем прежде. В будущем это приведет к тому, что при всех мероприятиях антропософского движения, идентичных с Антропософским обществом, ответ</w:t>
        <w:softHyphen/>
        <w:t>ственность надлежит нести перед самими духовными Властя</w:t>
        <w:softHyphen/>
        <w:t>ми. Но это должно быть правильно понято. А именно, должно быть понято, что название «Всеобщее Антропософское обще</w:t>
        <w:softHyphen/>
        <w:t>ство» уже не должно прилагаться ни к каким мероприятиям, кроме тех, которые сперва были согласованы с дорнахским правлением, и ничто из того, что введено Дорнахом, не может быть применено в дальнейшем без предварительного оповеще</w:t>
        <w:softHyphen/>
        <w:t>ния об этом дорнахского правления. Я упоминаю об этом потому, что постоянно происходят такие вещи, когда, например, от имени Всеобщего Антропософского общества устраивают</w:t>
        <w:softHyphen/>
        <w:t>ся лекции без того, чтобы сперва был запрошен Дорнах. Вещи, которым присущи эзотерические свойства, как то: произносимые формулы и т. п., — применяются без согласования с прав</w:t>
        <w:softHyphen/>
        <w:t>лением, что безусловно необходимо, ибо тут мы имеем дело с реальностями, а не с какими-нибудь административными ме</w:t>
        <w:softHyphen/>
        <w:t>роприятиями или формальностями. Итак, в отношении всех этих вещей надо иметь соответствующую договоренность или направлять запрос секретарю дорнахского правления. Если же договоренности нет, то соответствующие мероприятия бу</w:t>
        <w:softHyphen/>
        <w:t>дут рассматриваться как исходящие не из антропософского движения. Это должно быть тогда каким-либо способом огла</w:t>
        <w:softHyphen/>
        <w:t>шено.</w:t>
      </w:r>
    </w:p>
    <w:p>
      <w:pPr>
        <w:pStyle w:val="Normal"/>
        <w:shd w:fill="FFFFFF" w:val="clear"/>
        <w:spacing w:lineRule="atLeast" w:line="20"/>
        <w:ind w:firstLine="567"/>
        <w:jc w:val="both"/>
        <w:rPr>
          <w:sz w:val="22"/>
          <w:szCs w:val="22"/>
        </w:rPr>
      </w:pPr>
      <w:r>
        <w:rPr>
          <w:sz w:val="22"/>
          <w:szCs w:val="22"/>
        </w:rPr>
        <w:t>В будущем из Антропософского общества должно быть изгнано все формальное администрирование и бюрократизм. Отношения, существующие в Антропософском обществе, суть чисто человеческие, направленные во всем на человека. По</w:t>
        <w:softHyphen/>
        <w:t>жалуй, мне следует упомянуть здесь также о том, что это обнаруживается уже в том, что отныне все двенадцать тысяч членских удостоверений подписываю лично я. Мне посове</w:t>
        <w:softHyphen/>
        <w:t>товали заказать штемпель с моей подписью и ставить печать на удостоверения. Я этого не делаю. Это вещь незначитель</w:t>
        <w:softHyphen/>
        <w:t>ная, но есть нечто важное в том, что я даю своим глазам остановиться на имени нашего сочлена, и вследствие этого совершается, хотя и абстрактное, но все же личное взаимоот</w:t>
        <w:softHyphen/>
        <w:t>ношение. Если это и есть что-то внешнее, то оно все же выражает стремление сделать в будущем наши отношения более личными, более человечными. Поэтому, например, не</w:t>
        <w:softHyphen/>
        <w:t>давно, когда в Праге был задан вопрос: может ли Чешское Антропософское общество стать членом Всеобщего антропо</w:t>
        <w:softHyphen/>
        <w:t>софского общества, — надо было дать решительный ответ: это невозможно. Только отдельные люди могут стать члена</w:t>
        <w:softHyphen/>
        <w:t>ми Антропософского общества; затем они могут объединять</w:t>
        <w:softHyphen/>
        <w:t>ся в какие-либо группы. Как конкретные люди становятся они членами Антропософского общества и имеют его удосто</w:t>
        <w:softHyphen/>
        <w:t>верения как конкретные люди. Юридические лица, а значит, не человеческие личности, не будут иметь этого права. Рав</w:t>
        <w:softHyphen/>
        <w:t>ным образом статуты являются не твердо установленными положениями, но просто сообщением о том, что хочет делать для антропософского движения, сообразуясь с эзотерическим импульсом, дорнахское правление, исходя из своей инициативы. Все эти вещи должны быть в будущем восприняты со всей серьезностью; только благодаря этому станет возмож</w:t>
        <w:softHyphen/>
        <w:t>ным создать в Антропософском обществе то самое, без созна</w:t>
        <w:softHyphen/>
        <w:t>ния чего для меня невозможно взять на себя руководство Антропософским обществом.</w:t>
      </w:r>
    </w:p>
    <w:p>
      <w:pPr>
        <w:pStyle w:val="Normal"/>
        <w:shd w:fill="FFFFFF" w:val="clear"/>
        <w:spacing w:lineRule="atLeast" w:line="20"/>
        <w:ind w:firstLine="567"/>
        <w:jc w:val="both"/>
        <w:rPr>
          <w:sz w:val="22"/>
          <w:szCs w:val="22"/>
        </w:rPr>
      </w:pPr>
      <w:r>
        <w:rPr>
          <w:sz w:val="22"/>
          <w:szCs w:val="22"/>
        </w:rPr>
        <w:t>Так вот, благодаря Рождественскому Собранию также во все наши действия и начинания должна прийти новая черта. И поэтому в будущем все должно также и говориться, исхо</w:t>
        <w:softHyphen/>
        <w:t>дя из духовного, — говориться таким образом, чтобы те вещи, какие случились как раз в последнее время, больше не могли случиться. Видите ли, большая часть враждебности возникла в результате какой-то провокации в нашем Обществе. Конеч</w:t>
        <w:softHyphen/>
        <w:t>но, к этому присоединяются всевозможные нечистые вещи; однако в будущем невозможно так же относиться к проявле</w:t>
        <w:softHyphen/>
        <w:t>ниям враждебности, как это было в прошлом. Ибо циклы лекций теперь может иметь каждый, получив их от Философско-антропософского издательства. Мы не будет рекла</w:t>
        <w:softHyphen/>
        <w:t>мировать их через книжную торговлю, не будем давать разре</w:t>
        <w:softHyphen/>
        <w:t>шения на продажу через книжную торговлю, но они будут доступны каждому. Уже тем самым будет устранено утверж</w:t>
        <w:softHyphen/>
        <w:t>дение, что Антропософское общество является неким тайным обществом со своими тайными писаниями. Впрочем, в буду</w:t>
        <w:softHyphen/>
        <w:t>щем через антропософское движение будет струиться нечто такое, в отношении чего враждебность внешнего мира пре</w:t>
        <w:softHyphen/>
        <w:t>одолеть не удастся. Многое из того, что в будущем вольется в учения Антропософского общества, будет таким, что это вызовет как нечто само собой разумеющееся враждебность со стороны тех, кто стоит вне Общества, но об этой враждеб</w:t>
        <w:softHyphen/>
        <w:t>ности нам нечего заботиться, ибо она есть нечто само собой разумеющееся.</w:t>
      </w:r>
    </w:p>
    <w:p>
      <w:pPr>
        <w:pStyle w:val="Normal"/>
        <w:shd w:fill="FFFFFF" w:val="clear"/>
        <w:spacing w:lineRule="atLeast" w:line="20"/>
        <w:ind w:firstLine="567"/>
        <w:jc w:val="both"/>
        <w:rPr>
          <w:sz w:val="22"/>
          <w:szCs w:val="22"/>
        </w:rPr>
      </w:pPr>
      <w:r>
        <w:rPr>
          <w:sz w:val="22"/>
          <w:szCs w:val="22"/>
        </w:rPr>
        <w:t>Таким образом, я хотел бы, исходя из этого духа, сказать вам именно о том, что постижение исторического развития человечества получает совсем иное освещение, если со всей серьезностью отнестись к наблюдениям кармических законо</w:t>
        <w:softHyphen/>
        <w:t>мерностей в мировом становлении.</w:t>
      </w:r>
    </w:p>
    <w:p>
      <w:pPr>
        <w:pStyle w:val="Normal"/>
        <w:shd w:fill="FFFFFF" w:val="clear"/>
        <w:spacing w:lineRule="atLeast" w:line="20"/>
        <w:ind w:firstLine="567"/>
        <w:jc w:val="both"/>
        <w:rPr/>
      </w:pPr>
      <w:r>
        <w:rPr>
          <w:sz w:val="22"/>
          <w:szCs w:val="22"/>
        </w:rPr>
        <w:t>На самом первом собрании в Берлине при основании тог</w:t>
        <w:softHyphen/>
        <w:t>дашней немецкой секции Теософского общества я избрал вполне определенное название для лекции, которую тогда хотел прочесть. Это название гласило: «Практические упражнения от</w:t>
        <w:softHyphen/>
        <w:t>носительно кармы»*</w:t>
      </w:r>
      <w:r>
        <w:rPr>
          <w:i/>
          <w:sz w:val="14"/>
          <w:szCs w:val="14"/>
        </w:rPr>
        <w:t xml:space="preserve"> (*Лекция от 20 октября 1902 г. по случаю учредительного генерального собрания немецкой секции Теософского общества. От этой лекции не осталось никаких заметок.)</w:t>
      </w:r>
      <w:r>
        <w:rPr>
          <w:sz w:val="22"/>
          <w:szCs w:val="22"/>
        </w:rPr>
        <w:t>. Я хотел тогда ввести то, что должно происходить теперь. Я хотел сделать серьезным рассмотрение кармы.</w:t>
      </w:r>
    </w:p>
    <w:p>
      <w:pPr>
        <w:pStyle w:val="Normal"/>
        <w:shd w:fill="FFFFFF" w:val="clear"/>
        <w:spacing w:lineRule="atLeast" w:line="20"/>
        <w:ind w:firstLine="567"/>
        <w:jc w:val="both"/>
        <w:rPr>
          <w:sz w:val="22"/>
          <w:szCs w:val="22"/>
        </w:rPr>
      </w:pPr>
      <w:r>
        <w:rPr>
          <w:sz w:val="22"/>
          <w:szCs w:val="22"/>
        </w:rPr>
        <w:t>Тогда в немецкой секции Теософского общества были не</w:t>
        <w:softHyphen/>
        <w:t>которые старые члены этого Теософского общества; они по</w:t>
        <w:softHyphen/>
        <w:t>просту затряслись от того, что у меня было намерение начать нечто таким эзотерическим образом. Действительно, тогда не было никакого настроения к этому. Можно было констатиро</w:t>
        <w:softHyphen/>
        <w:t>вать, как мало были подготовлены души для подобных вещей. В той форме, как это тогда было намечено, тема «Практические упражнения относительно кармы» вообще не могла быть обо</w:t>
        <w:softHyphen/>
        <w:t>значена. Тогдашние обстоятельства вынудили говорить гораз</w:t>
        <w:softHyphen/>
        <w:t>до более экзотерическим образом, чем я намеревался. Но ког</w:t>
        <w:softHyphen/>
        <w:t>да-нибудь должна была начаться работа с действительно эзо</w:t>
        <w:softHyphen/>
        <w:t>терическим — после того как прошло более двух десятилетий подготовительной работы. Так могло состояться Рождествен</w:t>
        <w:softHyphen/>
        <w:t>ское Собрание в Дорнахе, когда эзотерическое вступило в Антропософское общество, и таким образом теперь можно, соб</w:t>
        <w:softHyphen/>
        <w:t>ственно, внести в Общество эту эзотерическую черту, связав с тогдашним замыслом.</w:t>
      </w:r>
    </w:p>
    <w:p>
      <w:pPr>
        <w:pStyle w:val="Normal"/>
        <w:shd w:fill="FFFFFF" w:val="clear"/>
        <w:spacing w:lineRule="atLeast" w:line="20"/>
        <w:ind w:firstLine="567"/>
        <w:jc w:val="both"/>
        <w:rPr>
          <w:sz w:val="22"/>
          <w:szCs w:val="22"/>
        </w:rPr>
      </w:pPr>
      <w:r>
        <w:rPr>
          <w:sz w:val="22"/>
          <w:szCs w:val="22"/>
        </w:rPr>
        <w:t>Чем же, собственно, является историческое развитие чело</w:t>
        <w:softHyphen/>
        <w:t>вечества, если направить взор на то, что раскрывается челове</w:t>
        <w:softHyphen/>
        <w:t>ку как повторные земные жизни? Подумайте о следующем. Если какая-либо личность выступает в развитии человечества как ведущая, руководящая, то мы должны сказать, что эта лич</w:t>
        <w:softHyphen/>
        <w:t>ность несет в себе душевную индивидуальность, которая уже часто бывала в земной жизни и в нынешнюю земную жизнь вносит импульсы, происходящие из прошлых земных жизней. Мы по-настоящему поймем эту личность только в том случае, если постигнем ее, исходя из прошлых земных жизней. Благо</w:t>
        <w:softHyphen/>
        <w:t>даря этому мы вместе с тем усмотрим, как то, что в мировой истории действовало в прошлом, переносилось из более ран</w:t>
        <w:softHyphen/>
        <w:t>них эпох мировой истории самими людьми. То самое, что жи</w:t>
        <w:softHyphen/>
        <w:t>вет в теперешней цивилизации, произросло из людей нынешней современности. Но эти люди суть те души, которые жили в прошлые времена и которые восприняли то, что принесли про</w:t>
        <w:softHyphen/>
        <w:t>шлые стадии цивилизации. Вот это и переносят сами люди в современность. И подобным же образом дело обстоит и для других эпох. Таким образом, этот продолжающийся процесс цивилизации возможно понять, если вникнуть в то, что перено</w:t>
        <w:softHyphen/>
        <w:t>сится душами из одной эпохи в другую. И тогда получается конкретная история вместо абстрактной. В противном случае говорят всегда лишь о том, что в мировой истории действуют идеи или моральные волеизъявления, — вообще моральные импульсы, которые и переносят то или иное содержание из одной эпохи в другую. На самом же деле носителями того, что происходит из других культурных эпох, являются человечес</w:t>
        <w:softHyphen/>
        <w:t>кие души, так как они воплощаются все снова и снова. И тогда только можно понять также и свое становление — как вносилось то, что лежит в основе судьбы тела, судьбы, обнару</w:t>
        <w:softHyphen/>
        <w:t>живающейся как в добром, так и в злом, — когда однажды направишь взор на тот род и способ, каким было несомо из одной эпохи в другую самими людьми, переживавшими повтор</w:t>
        <w:softHyphen/>
        <w:t>ные земные жизни то, что стало историей. Тогда впервые рас</w:t>
        <w:softHyphen/>
        <w:t>крываются тайны, великие загадки исторического становле</w:t>
        <w:softHyphen/>
        <w:t>ния.</w:t>
      </w:r>
    </w:p>
    <w:p>
      <w:pPr>
        <w:pStyle w:val="Normal"/>
        <w:shd w:fill="FFFFFF" w:val="clear"/>
        <w:spacing w:lineRule="atLeast" w:line="20"/>
        <w:ind w:firstLine="567"/>
        <w:jc w:val="both"/>
        <w:rPr>
          <w:sz w:val="22"/>
          <w:szCs w:val="22"/>
        </w:rPr>
      </w:pPr>
      <w:r>
        <w:rPr>
          <w:sz w:val="22"/>
          <w:szCs w:val="22"/>
        </w:rPr>
        <w:t>И сегодня я хотел бы на трех примерах показать, как кар</w:t>
        <w:softHyphen/>
        <w:t>ма действует через конкретные личности: один пример ведет на большую сиену истории, а два других привлекают внима</w:t>
        <w:softHyphen/>
        <w:t>ние, скорее, к перевоплощениям отдельных людей.</w:t>
      </w:r>
    </w:p>
    <w:p>
      <w:pPr>
        <w:pStyle w:val="Normal"/>
        <w:shd w:fill="FFFFFF" w:val="clear"/>
        <w:spacing w:lineRule="atLeast" w:line="20"/>
        <w:ind w:firstLine="567"/>
        <w:jc w:val="both"/>
        <w:rPr>
          <w:sz w:val="22"/>
          <w:szCs w:val="22"/>
        </w:rPr>
      </w:pPr>
      <w:r>
        <w:rPr>
          <w:sz w:val="22"/>
          <w:szCs w:val="22"/>
        </w:rPr>
        <w:t>В нашей современной цивилизации есть много такого, что уже, собственно, не совсем согласуется с христианством, с хри</w:t>
        <w:softHyphen/>
        <w:t>стианским развитием, — например: новейшее естествознание вместе со всем тем, что от него привносится даже вплоть до народной школы; так что уже и те люди, которые ничего не знают о естествознании, придерживаются естественнонаучного образа мыслей. Эти импульсы являются, собственно, не христи</w:t>
        <w:softHyphen/>
        <w:t>анскими. Откуда же они происходят?</w:t>
      </w:r>
    </w:p>
    <w:p>
      <w:pPr>
        <w:pStyle w:val="Normal"/>
        <w:shd w:fill="FFFFFF" w:val="clear"/>
        <w:spacing w:lineRule="atLeast" w:line="20"/>
        <w:ind w:firstLine="567"/>
        <w:jc w:val="both"/>
        <w:rPr>
          <w:sz w:val="22"/>
          <w:szCs w:val="22"/>
        </w:rPr>
      </w:pPr>
      <w:r>
        <w:rPr>
          <w:sz w:val="22"/>
          <w:szCs w:val="22"/>
        </w:rPr>
        <w:t>Вы все знаете, что примерно через половину тысячелетия после основания христианства распространился арабизм, инс</w:t>
        <w:softHyphen/>
        <w:t>пирированный Магометом. Этот арабизм прослеживается, прежде всего, как учение, основанное Магометом, которое в известном смысле противопоставляло себя христианству. В какой же мере оно противопоставляло себя христианству? Видите ли, еще издавна принадлежит христианству то, что в ядре христианства живут три формы Божественного: Отец, Сын и Дух. Это восходит к прошлому, к тем древним мисте</w:t>
        <w:softHyphen/>
        <w:t>риям, которые вели человека ввысь через четыре предвари</w:t>
        <w:softHyphen/>
        <w:t>тельные ступени, а затем через три высшие ступени. Когда человек достигал пятой ступени, он выступал как представи</w:t>
        <w:softHyphen/>
        <w:t>тель Духа, на шестой ступени — как представитель Христа, на седьмой, наивысшей ступени — как представитель Отца. Об это я хочу только напомнить.</w:t>
      </w:r>
    </w:p>
    <w:p>
      <w:pPr>
        <w:pStyle w:val="Normal"/>
        <w:shd w:fill="FFFFFF" w:val="clear"/>
        <w:spacing w:lineRule="atLeast" w:line="20"/>
        <w:ind w:firstLine="567"/>
        <w:jc w:val="both"/>
        <w:rPr>
          <w:sz w:val="22"/>
          <w:szCs w:val="22"/>
        </w:rPr>
      </w:pPr>
      <w:r>
        <w:rPr>
          <w:sz w:val="22"/>
          <w:szCs w:val="22"/>
        </w:rPr>
        <w:t>Эта Троица делает возможным то, что в развитии христи</w:t>
        <w:softHyphen/>
        <w:t>анства заложен импульс свободы. Вот взирают ввысь к Богу Отцу. Что же находят там? Когда взирают ввысь к Богу Отцу, то Бог Отец выступает как та духовность, которая жи</w:t>
        <w:softHyphen/>
        <w:t>вет во всех силах Вселенной, которые для земного бытия исходят от Луны. Так вот, внутри земного бытия от Луны исходят все те силы, которые имеют дело с импульсами фи</w:t>
        <w:softHyphen/>
        <w:t>зического зачатия, а значит, в отношении человека — с им</w:t>
        <w:softHyphen/>
        <w:t>пульсами физического человеческого возникновения. Конеч</w:t>
        <w:softHyphen/>
        <w:t>но, надо навсегда уяснить себе, что это физическое челове</w:t>
        <w:softHyphen/>
        <w:t>ческое возникновение имеет свою духовную сторону. Мы спускаемся из предземного существования, которое является духовно-душевным, в земное существование и соединяемся с физическим телом. Но все то, что тогда происходит, то, что вводит человека с момента рождения в земную жизнь, есть творение Бога Отца, — есть для Земли творение посредством лунных сил. Поэтому человек, будучи в течение всей его земной жизни подвластен лунным силам, тем самым уже зара</w:t>
        <w:softHyphen/>
        <w:t>нее предопределен к тому, чтобы, вступая в земное развитие, быть зависимым от вполне определенных импульсов. Поэто</w:t>
        <w:softHyphen/>
        <w:t>му такая лунная религия, явственно выраженная религия Бога Отца, — какой, например, была древнееврейская, — придает абсолютное значение в человеке только тому, что в нем зало</w:t>
        <w:softHyphen/>
        <w:t>жено силами Бога Отца, лунными силами. А в то время, когда было основано христианство, в окружении Христа еще нали</w:t>
        <w:softHyphen/>
        <w:t>чествовали древние истины мистерий, которые, например, ука</w:t>
        <w:softHyphen/>
        <w:t>зывали на вполне определенные учреждения в прошлом, в древнейшее время послеатлантического культурного разви</w:t>
        <w:softHyphen/>
        <w:t>тия, — на учреждения, которые нынешнему человеку кажут</w:t>
        <w:softHyphen/>
        <w:t>ся весьма причудливыми, но которые коренятся в человечес</w:t>
        <w:softHyphen/>
        <w:t>кой натуре.</w:t>
      </w:r>
    </w:p>
    <w:p>
      <w:pPr>
        <w:pStyle w:val="Normal"/>
        <w:shd w:fill="FFFFFF" w:val="clear"/>
        <w:spacing w:lineRule="atLeast" w:line="20"/>
        <w:ind w:firstLine="567"/>
        <w:jc w:val="both"/>
        <w:rPr>
          <w:sz w:val="22"/>
          <w:szCs w:val="22"/>
        </w:rPr>
      </w:pPr>
      <w:r>
        <w:rPr>
          <w:sz w:val="22"/>
          <w:szCs w:val="22"/>
        </w:rPr>
        <w:t>Видите ли, когда человек, живший в первую послеатлантическую культурную эпоху, которую мы назвали древнеиндий</w:t>
        <w:softHyphen/>
        <w:t>ской, достигал тридцатилетнего возраста, то с ним тогда в земной жизни происходила коренная перемена, преобразова</w:t>
        <w:softHyphen/>
        <w:t>ние. С ним происходило такая коренная метаморфоза, что могло произойти следующее (если это передать в нынешней современной форме). Например, человек, перешагнувший тог</w:t>
        <w:softHyphen/>
        <w:t>да за тридцатилетний возраст, встречает какого-то другого человека, которого он очень хорошо знал, с которым он, мо</w:t>
        <w:softHyphen/>
        <w:t>жет быть, даже дружил, но который еще не достиг тридцати</w:t>
        <w:softHyphen/>
        <w:t>летнего возраста. Этот последний обращается к нему, хочет с ним заговорить. Но тот, кто перешагнул за тридцатилетний возраст, совсем не понимает, чего хочет от него этот другой: с достижением тридцатилетнего возраста он позабыл все ис</w:t>
        <w:softHyphen/>
        <w:t>пытанное, пережитое им до тех пор на Земле! И то самое, что в нем действует дальше как импульс, — это доставалось ему через мистерии. Это происходило в древнейшие времена раз</w:t>
        <w:softHyphen/>
        <w:t>вития после атлантической катастрофы. Чтобы узнать о том, что он пережил до тридцатилетнего возраста, человек должен был быть осведомлен об этом со стороны: он мог узнать об этом сначала от некоей малой общины, которая тогда суще</w:t>
        <w:softHyphen/>
        <w:t>ствовала. С достижением тридцатилетнего возраста душа так преобразовывалась, что человек становился совсем новым человеком. Он начинал некое новое существование подобно тому, как он с рождением начинал как дитя свое новое существование. Тогда ему было совершенно ясно следующее: до тридцатилетнего возраста действуют силы юности; затем ми</w:t>
        <w:softHyphen/>
        <w:t>стерии, заключавшие в себе реальные импульсы, заботились о том, чтобы человек впредь имел в своей душе человеческое существование. Это делали мистерии, ибо они владели тайной Бога Сына.</w:t>
      </w:r>
    </w:p>
    <w:p>
      <w:pPr>
        <w:pStyle w:val="Normal"/>
        <w:shd w:fill="FFFFFF" w:val="clear"/>
        <w:spacing w:lineRule="atLeast" w:line="20"/>
        <w:ind w:firstLine="567"/>
        <w:jc w:val="both"/>
        <w:rPr>
          <w:sz w:val="22"/>
          <w:szCs w:val="22"/>
        </w:rPr>
      </w:pPr>
      <w:r>
        <w:rPr>
          <w:sz w:val="22"/>
          <w:szCs w:val="22"/>
        </w:rPr>
        <w:t>Христос жил уже в то время, когда тайны Бога Сына (на которые я могу здесь только намекнуть) полностью были ут</w:t>
        <w:softHyphen/>
        <w:t>рачены, и о них знали только малые круги людей. Но Христос мог открыть Себя через Свое переживание на тридцатом году жизни следующим образом: вот Он последним получил — и притом непосредственно из Космоса — импульс Сына, и Ему надо было получить этот импульс, чтобы по достижении трид</w:t>
        <w:softHyphen/>
        <w:t>цатилетнего возраста быть столь же зависимым от солнечных сил, как прежде был зависим от лунных сил. Христос сделал людям понятным следующее: солнечная Сущность в Нем есть та самая солнечная Сущность, которую некогда ожидали в древних мистериях, но которая прежде не была на Земле. Тем самым человечеству было указано (как тогда в древних мис</w:t>
        <w:softHyphen/>
        <w:t>териях ясновидчески взирали в тайны солнечной силы), — теперь же указывалось на Христа, чтобы можно было сказать: вот, солнечная тайна вступила в человека. Однако затем, в первые христианские столетия, это было полностью искорене</w:t>
        <w:softHyphen/>
        <w:t>но. Мудрость небесных светил, космическая мудрость была искоренена, и постепенно выработалась материалистическая концепция Мистерии Голгофы, которая знает Христа только как нечто такое, что, во всяком случае, жило в Иисусе, но которая ничего не хочет знать обо всей взаимозависимости в целом.</w:t>
      </w:r>
    </w:p>
    <w:p>
      <w:pPr>
        <w:pStyle w:val="Normal"/>
        <w:shd w:fill="FFFFFF" w:val="clear"/>
        <w:spacing w:lineRule="atLeast" w:line="20"/>
        <w:ind w:firstLine="567"/>
        <w:jc w:val="both"/>
        <w:rPr>
          <w:sz w:val="22"/>
          <w:szCs w:val="22"/>
        </w:rPr>
      </w:pPr>
      <w:r>
        <w:rPr>
          <w:sz w:val="22"/>
          <w:szCs w:val="22"/>
        </w:rPr>
        <w:t>Так вот, те, кто это знали, в первые христианские столетия могли сказать: наряду с Богом Отцом существует Бог Сын или Бог Христос. Бог Отец есть Правитель того, что фаталис</w:t>
        <w:softHyphen/>
        <w:t>тически заложено в человеке, ибо с этим он рождается и это действует в нем как силы природы. Так утверждает и древне</w:t>
        <w:softHyphen/>
        <w:t>еврейская религия. Христианство наряду с этим выдвигает силу Бога Сына, которая во время жизненного пути человека вступает как Творец в его душу, делает его свободным и дает ему возможность снова родиться из самого себя, чтобы он смог в своей земной жизни стать чем-то таким, что еще не предопределено при его рождении лунными силами. Это было главным импульсом христианства в течение первых столетий.</w:t>
      </w:r>
    </w:p>
    <w:p>
      <w:pPr>
        <w:pStyle w:val="Normal"/>
        <w:shd w:fill="FFFFFF" w:val="clear"/>
        <w:spacing w:lineRule="atLeast" w:line="20"/>
        <w:ind w:firstLine="567"/>
        <w:jc w:val="both"/>
        <w:rPr>
          <w:sz w:val="22"/>
          <w:szCs w:val="22"/>
        </w:rPr>
      </w:pPr>
      <w:r>
        <w:rPr>
          <w:sz w:val="22"/>
          <w:szCs w:val="22"/>
        </w:rPr>
        <w:t>Против этого импульса восстало магометанство с его испо</w:t>
        <w:softHyphen/>
        <w:t>веданием, которое провозглашает: «Нет Бога, кроме того Бога, которого возвестил Магомет». Это есть некий возврат к дох</w:t>
        <w:softHyphen/>
        <w:t>ристианской религии — лишь в обновленном виде, ибо магоме</w:t>
        <w:softHyphen/>
        <w:t>танство выступило через полтысячелетия после основания христианства. Тем самым Бог природного мира, Бог Отец, был объявлен одним-единственным Богом, но это не Бог свободы, не Бог, ведущий людей к свободе. Это благоприятствовало — там, где распространилось магометанство, — возобновлению внутри арабизма древнейших культур. Возобновление древ</w:t>
        <w:softHyphen/>
        <w:t>нейших культур, наряду с исключением христианства, действи</w:t>
        <w:softHyphen/>
        <w:t>тельно происходит тогда грандиозным образом в различных центрах цивилизации Востока. Эта тяга к возобновлению древ</w:t>
        <w:softHyphen/>
        <w:t>нейших культур в арабизме распространяется одновременно с военными походами арабов с Востока за Запад, в Африку, так что христианство оказывается в окружении.</w:t>
      </w:r>
    </w:p>
    <w:p>
      <w:pPr>
        <w:pStyle w:val="Normal"/>
        <w:shd w:fill="FFFFFF" w:val="clear"/>
        <w:spacing w:lineRule="atLeast" w:line="20"/>
        <w:ind w:firstLine="567"/>
        <w:jc w:val="both"/>
        <w:rPr/>
      </w:pPr>
      <w:r>
        <w:rPr>
          <w:sz w:val="22"/>
          <w:szCs w:val="22"/>
        </w:rPr>
        <w:t>Блистательным местом действия этого арабизма был в Азии двор Гарун аль Рашида*</w:t>
      </w:r>
      <w:r>
        <w:rPr>
          <w:i/>
          <w:sz w:val="14"/>
          <w:szCs w:val="14"/>
        </w:rPr>
        <w:t>(*Гарун аль Рашид (766 — 809) — калиф Багдада.)</w:t>
      </w:r>
      <w:r>
        <w:rPr>
          <w:sz w:val="22"/>
          <w:szCs w:val="22"/>
        </w:rPr>
        <w:t xml:space="preserve"> в то время, когда в Европе правил Карл Великий**</w:t>
      </w:r>
      <w:r>
        <w:rPr>
          <w:i/>
          <w:sz w:val="14"/>
          <w:szCs w:val="14"/>
        </w:rPr>
        <w:t xml:space="preserve"> (**Карл Великий (742-814).)</w:t>
      </w:r>
      <w:r>
        <w:rPr>
          <w:sz w:val="22"/>
          <w:szCs w:val="22"/>
        </w:rPr>
        <w:t>. Однако в то время как Карл Великий едва умел писать и читать, что способствовало развитию самых при</w:t>
        <w:softHyphen/>
        <w:t>митивных начатков культуры, при дворе Гарун аль Рашида жила в высшей степени величественная культура. Гарун был, пожалуй, не однозначная личность, с точки зрения добра и зла, но это была личность всеобъемлющая, проницательная, гени</w:t>
        <w:softHyphen/>
        <w:t>альная, — в лучшем смысле слова универсальная личность. Он собирал при своем дворе тех мудрецов, которые были но</w:t>
        <w:softHyphen/>
        <w:t>сителями всех видов тогдашнего знания: поэты, философы, врачи, теологи, архитекторы — все они жили при дворе Гарун аль Рашида, привлеченные туда его великим духом.</w:t>
      </w:r>
    </w:p>
    <w:p>
      <w:pPr>
        <w:pStyle w:val="Normal"/>
        <w:shd w:fill="FFFFFF" w:val="clear"/>
        <w:spacing w:lineRule="atLeast" w:line="20"/>
        <w:ind w:firstLine="567"/>
        <w:jc w:val="both"/>
        <w:rPr>
          <w:sz w:val="22"/>
          <w:szCs w:val="22"/>
        </w:rPr>
      </w:pPr>
      <w:r>
        <w:rPr>
          <w:sz w:val="22"/>
          <w:szCs w:val="22"/>
        </w:rPr>
        <w:t>И вот при этом дворе Гарун аль Рашида обреталась одна исключительно выдающаяся значительная личность, которая — не тогда, в ее инкарнации при дворе Тару на аль Рашида, но в более ранней инкарнации — действительно была посвящен</w:t>
        <w:softHyphen/>
        <w:t>ным. Вы спросите себя: «Становится ли посвященный, прохо</w:t>
        <w:softHyphen/>
        <w:t>дя через инкарнации, непосвященным?» — Можно быть по</w:t>
        <w:softHyphen/>
        <w:t>священным во время некоей ранней эпохи и быть вынужден</w:t>
        <w:softHyphen/>
        <w:t>ным во время новой эпохи воспользоваться теми телами, прой</w:t>
        <w:softHyphen/>
        <w:t>ти то воспитание, которое предоставит новая эпоха. Тогда приходится те способности, какие проистекают из ранее дос</w:t>
        <w:softHyphen/>
        <w:t>тигнутого посвящения, удерживать в подсознании. Человеку приходится развивать то, что соответствует данному времени. Так живут все люди, внешне являясь продуктами их цивилизации, но в том, как они внешне живут, можно усмотреть более глубокие импульсы, действующие в них: раньше они были по</w:t>
        <w:softHyphen/>
        <w:t>священными, и это теперь не утрачено, но действует в жизни их подсознания. Но как люди они не могут действовать иначе, чем приспосабливаясь к тому, что теперь предоставляет жизнь культуры.</w:t>
      </w:r>
    </w:p>
    <w:p>
      <w:pPr>
        <w:pStyle w:val="Normal"/>
        <w:shd w:fill="FFFFFF" w:val="clear"/>
        <w:spacing w:lineRule="atLeast" w:line="20"/>
        <w:ind w:firstLine="567"/>
        <w:jc w:val="both"/>
        <w:rPr>
          <w:sz w:val="22"/>
          <w:szCs w:val="22"/>
        </w:rPr>
      </w:pPr>
      <w:r>
        <w:rPr>
          <w:sz w:val="22"/>
          <w:szCs w:val="22"/>
        </w:rPr>
        <w:t>Итак, была личность, о которой предание гласит, что она была причастна к грандиозным мероприятиям в отношении всех наук при дворе Гарун аль Рашида; эта личность была одним из величайших мудрецов своего времени, обладая вмес</w:t>
        <w:softHyphen/>
        <w:t>те с тем столь выдающимся организаторским талантом, что многое из того, что было сделано при дворе Гарун аль Рашида, проистекало именно от нее.</w:t>
      </w:r>
    </w:p>
    <w:p>
      <w:pPr>
        <w:pStyle w:val="Normal"/>
        <w:shd w:fill="FFFFFF" w:val="clear"/>
        <w:spacing w:lineRule="atLeast" w:line="20"/>
        <w:ind w:firstLine="567"/>
        <w:jc w:val="both"/>
        <w:rPr>
          <w:sz w:val="22"/>
          <w:szCs w:val="22"/>
        </w:rPr>
      </w:pPr>
      <w:r>
        <w:rPr>
          <w:sz w:val="22"/>
          <w:szCs w:val="22"/>
        </w:rPr>
        <w:t>И вот арабизм распространяется в течение столетий. Мы знаем о тех войнах, которые были предприняты Европой, что</w:t>
        <w:softHyphen/>
        <w:t>бы вернуть арабизм в его пределы. Но этим дело не закончи</w:t>
        <w:softHyphen/>
        <w:t>лось: души, которые действовали в арабизме, проходят через врата смерти, развиваются дальше при прохождении через ду</w:t>
        <w:softHyphen/>
        <w:t>ховный мир и остаются неким образом при том, что ими было содеяно. Так это и было с теми двумя индивидуальностями - с Гарун аль Рашидом и с его мудрым советником, некогда жившем при дворе Гаруна.</w:t>
      </w:r>
    </w:p>
    <w:p>
      <w:pPr>
        <w:pStyle w:val="Normal"/>
        <w:shd w:fill="FFFFFF" w:val="clear"/>
        <w:spacing w:lineRule="atLeast" w:line="20"/>
        <w:ind w:firstLine="567"/>
        <w:jc w:val="both"/>
        <w:rPr>
          <w:sz w:val="22"/>
          <w:szCs w:val="22"/>
        </w:rPr>
      </w:pPr>
      <w:r>
        <w:rPr>
          <w:sz w:val="22"/>
          <w:szCs w:val="22"/>
        </w:rPr>
        <w:t>Последуем сперва за Гарун аль Рашидом. Он проходит че</w:t>
        <w:softHyphen/>
        <w:t>рез врата смерти, развивается дальше при прохождении через духовный мир. Арабская экспансия оттеснена: в Центральной и Западной Европе насаждается христианство в той экзотери</w:t>
        <w:softHyphen/>
        <w:t>ческой форме, которую оно постепенно приняло. Но сколь мало было возможным в Европе действовать дальше в старой форме арабского магометанства, столь же много было возмож</w:t>
        <w:softHyphen/>
        <w:t>ностей для того, чтобы души тех, кто некогда был при дворе Гарун аль Рашида, в той блистательной цивилизации, могли продолжать действовать дальше в духе воспринятого там им</w:t>
        <w:softHyphen/>
        <w:t>пульса.</w:t>
      </w:r>
    </w:p>
    <w:p>
      <w:pPr>
        <w:pStyle w:val="Normal"/>
        <w:shd w:fill="FFFFFF" w:val="clear"/>
        <w:spacing w:lineRule="atLeast" w:line="20"/>
        <w:ind w:firstLine="567"/>
        <w:jc w:val="both"/>
        <w:rPr/>
      </w:pPr>
      <w:r>
        <w:rPr>
          <w:sz w:val="22"/>
          <w:szCs w:val="22"/>
        </w:rPr>
        <w:t>Так, мы видим, что сам Гарун аль Рашид перевоплощается в часто упоминаемую личность Бэкона Веруламского*</w:t>
      </w:r>
      <w:r>
        <w:rPr>
          <w:i/>
          <w:sz w:val="14"/>
          <w:szCs w:val="14"/>
        </w:rPr>
        <w:t>(*Френсис Бэкон Веруламский (1561-1626) - английский государствен</w:t>
        <w:softHyphen/>
        <w:t>ный деятель и философ.)</w:t>
      </w:r>
      <w:r>
        <w:rPr>
          <w:sz w:val="22"/>
          <w:szCs w:val="22"/>
        </w:rPr>
        <w:t>: этот передовой англичанин повлиял на весь современный научный способ мышления и вместе с тем, на многое другое, что теперь живет в людях. Гарун аль Рашид не мог, действуя из Лондона, из Англии, распространять культуру и цивилизацию арабизма, строго придерживаясь ее старой формы: эта душа должна была использовать ту форму, которая была возможна в Западной Европе. Но основная черта, основная тенденция того, что Бэ</w:t>
        <w:softHyphen/>
        <w:t>кон Веруламский излил в европейский способ мышления, это есть старый арабизм в новой форме. И, таким образом, как раз в том, что ныне есть естественнонаучный способ мышления, живет арабизм, ибо Бэкон Веруламский был перевоплощением Гарун аль Рашида.</w:t>
      </w:r>
    </w:p>
    <w:p>
      <w:pPr>
        <w:pStyle w:val="Normal"/>
        <w:shd w:fill="FFFFFF" w:val="clear"/>
        <w:spacing w:lineRule="atLeast" w:line="20"/>
        <w:ind w:firstLine="567"/>
        <w:jc w:val="both"/>
        <w:rPr/>
      </w:pPr>
      <w:r>
        <w:rPr>
          <w:sz w:val="22"/>
          <w:szCs w:val="22"/>
        </w:rPr>
        <w:t>Мудрец, который жил при его дворе, равным образом про</w:t>
        <w:softHyphen/>
        <w:t>шел через врата смерти, но дальше он пошел другим путем. Он не мог погрузиться в столь материалистически настроенное духовное течение, в какое мог погрузиться Бэкон; он должен был остаться при более спиритуальном духовном течении. И так произошло, что в ту эпоху, когда действовал Бэкон Веру</w:t>
        <w:softHyphen/>
        <w:t>ламский, действовал также и другой дух, но уже в Центральной Европе; сообразно строю своей души, он отчасти встречался с тем, что исходило из души перевоплотившегося Гарун аль Ра</w:t>
        <w:softHyphen/>
        <w:t>шида. Мы видим, как бэконовское течение неким образом про</w:t>
        <w:softHyphen/>
        <w:t>сачивается из Англии в Центральную Европу, с Запада на Во</w:t>
        <w:softHyphen/>
        <w:t>сток. Вследствие того, что душа Гарун аль Рашида перенесла через Испанию и Францию это воззрение арабизма, уже стано</w:t>
        <w:softHyphen/>
        <w:t>вится понятным, что она получила другое содержание, чем та душа, которая, пройдя через врата смерти, при своем прохожде</w:t>
        <w:softHyphen/>
        <w:t>нии через духовный мир направляла взор на то, что было тогда в Восточной и Центральной Европе, и затем опять вопло</w:t>
        <w:softHyphen/>
        <w:t>тилась как Амос Коменский*</w:t>
      </w:r>
      <w:r>
        <w:rPr>
          <w:i/>
          <w:sz w:val="14"/>
          <w:szCs w:val="14"/>
        </w:rPr>
        <w:t>(*Иоганн Амос Коменский (1592—1670) — педагог, философ, теолог, основоположник современной педагогики, епископ Моравского братства. Основной труд — «</w:t>
      </w:r>
      <w:r>
        <w:rPr>
          <w:i/>
          <w:sz w:val="14"/>
          <w:szCs w:val="14"/>
          <w:lang w:val="de-DE"/>
        </w:rPr>
        <w:t>Pansophiae</w:t>
      </w:r>
      <w:r>
        <w:rPr>
          <w:i/>
          <w:sz w:val="14"/>
          <w:szCs w:val="14"/>
        </w:rPr>
        <w:t xml:space="preserve"> </w:t>
      </w:r>
      <w:r>
        <w:rPr>
          <w:i/>
          <w:sz w:val="14"/>
          <w:szCs w:val="14"/>
          <w:lang w:val="de-DE"/>
        </w:rPr>
        <w:t>prodromus</w:t>
      </w:r>
      <w:r>
        <w:rPr>
          <w:i/>
          <w:sz w:val="14"/>
          <w:szCs w:val="14"/>
        </w:rPr>
        <w:t>», Оксфорд, 1639 г.)</w:t>
      </w:r>
      <w:r>
        <w:rPr>
          <w:sz w:val="22"/>
          <w:szCs w:val="22"/>
        </w:rPr>
        <w:t xml:space="preserve"> в Центральной Европе. То самое, что он пережил из восточной мудрости при дворе Гарун аль Рашида, снова возобновилось благодаря тому, что он затем, в </w:t>
      </w:r>
      <w:r>
        <w:rPr>
          <w:sz w:val="22"/>
          <w:szCs w:val="22"/>
          <w:lang w:val="en-US"/>
        </w:rPr>
        <w:t>XVII</w:t>
      </w:r>
      <w:r>
        <w:rPr>
          <w:sz w:val="22"/>
          <w:szCs w:val="22"/>
        </w:rPr>
        <w:t xml:space="preserve"> столетии, был той личностью, которая крайне энергично выдвигала следующую мысль: «Нечто духовное, структуриро</w:t>
        <w:softHyphen/>
        <w:t>ванное духовное проходит через развитие человечества». Зачастую говорят: «Коменский, мол, верил в "тысячелетнее цар</w:t>
        <w:softHyphen/>
        <w:t>ство"». Это тривиальное высказывание. На самом же деле это означает, что Коменский верил в этапы, эпохи, проходимые человечеством в своем развитии, — что он принимал положе</w:t>
        <w:softHyphen/>
        <w:t>ние о некоем духовном, из духовного мира поэтапно распреде</w:t>
        <w:softHyphen/>
        <w:t>ленном всемирно-историческом развитии. Он хотел доказать, что некий дух пронизывает, приводит в волнообразное движе</w:t>
        <w:softHyphen/>
        <w:t>ние всю природу. Он пишет сочинение «Пансофия», то есть «Всеобщая мудрость». Собственно, в деяниях Амоса Коменского есть глубокое духовное движение. При этом он является обновителем дела воспитания. Известно, что он стремился к наглядности обучения; но он стремился к другой наглядности, чем в материализме, — он стремился к насквозь духовной на</w:t>
        <w:softHyphen/>
        <w:t>глядности. Я не могу сейчас разбирать это во всех частно</w:t>
        <w:softHyphen/>
        <w:t>стях; я могу только указать на то, как арабизм излился в западной форме, как он излился в восточной форме, и что произошло в Центральной Европе из слияния этих обоих ду</w:t>
        <w:softHyphen/>
        <w:t>ховных импульсов.</w:t>
      </w:r>
    </w:p>
    <w:p>
      <w:pPr>
        <w:pStyle w:val="Normal"/>
        <w:shd w:fill="FFFFFF" w:val="clear"/>
        <w:spacing w:lineRule="atLeast" w:line="20"/>
        <w:ind w:firstLine="567"/>
        <w:jc w:val="both"/>
        <w:rPr>
          <w:sz w:val="22"/>
          <w:szCs w:val="22"/>
        </w:rPr>
      </w:pPr>
      <w:r>
        <w:rPr>
          <w:sz w:val="22"/>
          <w:szCs w:val="22"/>
        </w:rPr>
        <w:t>Многое из того, что живет в цивилизации Центральной Ев</w:t>
        <w:softHyphen/>
        <w:t>ропы, мы понимаем только тогда, когда видим, как те духи, которые жили при дворе Гарун аль Рашида, сами в той форме, в какой это могло быть возобновлено, перенесли сюда из Азии то, что проистекает из арабизма. Так становится очевидным, как в историческом развитии действует индивидуальность че</w:t>
        <w:softHyphen/>
        <w:t>ловека. И когда мы взираем на такие знаменательные приме</w:t>
        <w:softHyphen/>
        <w:t>ры, то понимаем, как карма действует через человеческие ин</w:t>
        <w:softHyphen/>
        <w:t>карнации. Тогда уже (как я об этом говорил в различных случаях) можно применять это к тому, чем является наша соб</w:t>
        <w:softHyphen/>
        <w:t>ственная инкарнация. Но прежде мы должны располагать кон</w:t>
        <w:softHyphen/>
        <w:t>кретными примерами.</w:t>
      </w:r>
    </w:p>
    <w:p>
      <w:pPr>
        <w:pStyle w:val="Normal"/>
        <w:shd w:fill="FFFFFF" w:val="clear"/>
        <w:spacing w:lineRule="atLeast" w:line="20"/>
        <w:ind w:firstLine="567"/>
        <w:jc w:val="both"/>
        <w:rPr/>
      </w:pPr>
      <w:r>
        <w:rPr>
          <w:sz w:val="22"/>
          <w:szCs w:val="22"/>
        </w:rPr>
        <w:t>Рассмотрим сперва такой пример, который, пожалуй, пред</w:t>
        <w:softHyphen/>
        <w:t>ставляет интерес, прежде всего здесь, в этой стране, — рассмот</w:t>
        <w:softHyphen/>
        <w:t>рим швейцарского поэта Конрада Фердинанда Мейера*</w:t>
      </w:r>
      <w:r>
        <w:rPr>
          <w:i/>
          <w:sz w:val="14"/>
          <w:szCs w:val="14"/>
        </w:rPr>
        <w:t>(*Конрад Фердинанд Мейер (1825—1898). « Святой», новелла, Лейпциг, 1880 г.; «Юрг Енач», исторический роман, Лейпциг, 1876 г.)</w:t>
      </w:r>
      <w:r>
        <w:rPr>
          <w:sz w:val="22"/>
          <w:szCs w:val="22"/>
        </w:rPr>
        <w:t>. Если мы направим взор не только на стихотворения Конрада Фер</w:t>
        <w:softHyphen/>
        <w:t>динанда Мейера, а еще и на его личность, то она может возбудить большой интерес. Конрад Фердинанд Мейер — примеча</w:t>
        <w:softHyphen/>
        <w:t>тельная личность. С ним, собственно, всегда было так: когда он сочинял свои чудесно ритмизированные стихотворения, то было видно (если можешь наблюдать эти вещи), как его душа в каждое мгновение имела склонность несколько выйти из тела. Есть уже нечто чисто душевное в том, что живет в чу</w:t>
        <w:softHyphen/>
        <w:t>десных формах стихотворений, а также в художественной про</w:t>
        <w:softHyphen/>
        <w:t>зе Конрада Фердинанда Мейера. Он также страдал в своей жизни от такой судьбы: когда отделение его духовно-душев</w:t>
        <w:softHyphen/>
        <w:t>ного существа от физически-телесного становилось слишком сильным, в его земной жизни наступало некое помрачение со</w:t>
        <w:softHyphen/>
        <w:t>знания. Это рыхлое взаимодействие духовно-душевного су</w:t>
        <w:softHyphen/>
        <w:t>щества и физического тела можно заметить, когда занимаешь</w:t>
        <w:softHyphen/>
        <w:t>ся стихотворениями или же личностью Конрада Фердинанда Мейера. Эта индивидуальность, которая во время инкарнации Конрада Фердинанда Мейера лишь непрочно живет внутри физического тела, — она должна была (можно сказать прежде всего) проделать нечто совсем особенное в своих предыду</w:t>
        <w:softHyphen/>
        <w:t>щих земных жизнях.</w:t>
      </w:r>
    </w:p>
    <w:p>
      <w:pPr>
        <w:pStyle w:val="Normal"/>
        <w:shd w:fill="FFFFFF" w:val="clear"/>
        <w:spacing w:lineRule="atLeast" w:line="20"/>
        <w:ind w:firstLine="567"/>
        <w:jc w:val="both"/>
        <w:rPr>
          <w:sz w:val="22"/>
          <w:szCs w:val="22"/>
        </w:rPr>
      </w:pPr>
      <w:r>
        <w:rPr>
          <w:sz w:val="22"/>
          <w:szCs w:val="22"/>
        </w:rPr>
        <w:t>Так вот, исследования в отношении более ранних земных жизней поистине не всегда бывают легкими. Приходится пере</w:t>
        <w:softHyphen/>
        <w:t>носить самые разнообразные разочарования, будучи отброшен</w:t>
        <w:softHyphen/>
        <w:t>ным назад от того, во что хочешь духовно проникнуть. Поэто</w:t>
        <w:softHyphen/>
        <w:t>му дело вовсе не в удовлетворении неистовой жажды сенсаций (когда я говорю о перевоплощениях), а во все более глубоком освещении исторического развития.</w:t>
      </w:r>
    </w:p>
    <w:p>
      <w:pPr>
        <w:pStyle w:val="Normal"/>
        <w:shd w:fill="FFFFFF" w:val="clear"/>
        <w:spacing w:lineRule="atLeast" w:line="20"/>
        <w:ind w:firstLine="567"/>
        <w:jc w:val="both"/>
        <w:rPr/>
      </w:pPr>
      <w:r>
        <w:rPr>
          <w:sz w:val="22"/>
          <w:szCs w:val="22"/>
        </w:rPr>
        <w:t>Когда прослеживаешь жизнь Конрада Фердинанда Мейера, когда исходишь как раз из этого рыхлого соединения духов</w:t>
        <w:softHyphen/>
        <w:t>но-душевного существа с физически-телесным, тогда и прихо</w:t>
        <w:softHyphen/>
        <w:t>дишь к весьма ранней инкарнации, а именно — к инкарнации в шестом христианском столетии. Там приходишь к одной инди</w:t>
        <w:softHyphen/>
        <w:t>видуальности, с которой сперва не совсем справляешься даже посредством духовной интуиции, благодаря которой обычно прослеживаются такие вещи. Собственно, оказываешься ду</w:t>
        <w:softHyphen/>
        <w:t>ховно опять-таки уведенным от этой индивидуальности, жив</w:t>
        <w:softHyphen/>
        <w:t>шей в Италии и находившейся в среде распространявшейся тогда формы христианства. Не можешь верно к ней подойти и оказываешься отброшенным к инкарнации Конрада Фердинанда Мейера. Так что при этом исследовании его более ран</w:t>
        <w:softHyphen/>
        <w:t>ней инкарнации, когда надеешься проникнуть в эту инкарна</w:t>
        <w:softHyphen/>
        <w:t>цию шестого столетия, опять бываешь вынужден возвратиться к позднейшему Конраду Фердинанду Мейеру и не можешь верно понять связь между этими двумя инкарнациями, пока наконец не приходишь к разрешению загадки. Замечаешь, что в Конраде Фердинанде Мейере живет одна мысль, которая и вводит в заблуждение, — мысль, которая стала также художе</w:t>
        <w:softHyphen/>
        <w:t>ственным образом, перейдя в новеллу «Святой», где выведен канцлер Томас Бекет*</w:t>
      </w:r>
      <w:r>
        <w:rPr>
          <w:i/>
          <w:sz w:val="14"/>
          <w:szCs w:val="14"/>
        </w:rPr>
        <w:t>(*Томас Бскет (1118—1170) — архиепископ. 29 декабря 1170 г. был убит у алтаря Кентерберийского собора.)</w:t>
      </w:r>
      <w:r>
        <w:rPr>
          <w:sz w:val="22"/>
          <w:szCs w:val="22"/>
        </w:rPr>
        <w:t xml:space="preserve">, епископ Кентерберийский, состоявший при дворе английского короля Генриха </w:t>
      </w:r>
      <w:r>
        <w:rPr>
          <w:sz w:val="22"/>
          <w:szCs w:val="22"/>
          <w:lang w:val="en-US"/>
        </w:rPr>
        <w:t>II</w:t>
      </w:r>
      <w:r>
        <w:rPr>
          <w:sz w:val="22"/>
          <w:szCs w:val="22"/>
        </w:rPr>
        <w:t xml:space="preserve"> в двенадцатом сто</w:t>
        <w:softHyphen/>
        <w:t>летии.</w:t>
      </w:r>
    </w:p>
    <w:p>
      <w:pPr>
        <w:pStyle w:val="Normal"/>
        <w:shd w:fill="FFFFFF" w:val="clear"/>
        <w:spacing w:lineRule="atLeast" w:line="20"/>
        <w:ind w:firstLine="567"/>
        <w:jc w:val="both"/>
        <w:rPr/>
      </w:pPr>
      <w:r>
        <w:rPr>
          <w:sz w:val="22"/>
          <w:szCs w:val="22"/>
        </w:rPr>
        <w:t>И вот, прослеживая совокупность мыслей и ощущений в Конраде Фердинанде Мейере в момент написания этой новел</w:t>
        <w:softHyphen/>
        <w:t>лы, впервые верно проникаешь в тот род и способ, каким в Конраде Фердинанде Мейере действовал дух. От некоего ча</w:t>
        <w:softHyphen/>
        <w:t>стичного помрачения сознания приходишь к его просветлению и возвращаешься обратно. Наконец говоришь себе следую</w:t>
        <w:softHyphen/>
        <w:t>щее: «С содержанием этой новеллы Конрада Фердинанда Мей</w:t>
        <w:softHyphen/>
        <w:t>ера связано некое совершенно особое обстоятельство; оно не поддается объяснению без дальнейшего исследования; оно глу</w:t>
        <w:softHyphen/>
        <w:t>боко заложено в душе поэта». Далее приходишь к тому, что данное содержание проистекает из импульса более ранней зем</w:t>
        <w:softHyphen/>
        <w:t>ной жизни, когда индивидуальность Конрада Фердинанда Мей</w:t>
        <w:softHyphen/>
        <w:t>ера жила в Италии при одном небольшом дворе, играя значи</w:t>
        <w:softHyphen/>
        <w:t>тельную роль в тогдашнем христианском развитии; тогда эта индивидуальность пережила нечто особенное. Постепенно при</w:t>
        <w:softHyphen/>
        <w:t>ходишь к тому, что эта индивидуальность была послана с неко</w:t>
        <w:softHyphen/>
        <w:t>ей христианской миссией из Италии в Англию. Благодаря этой миссии было основано тогда епископство Кентерберийское. Та индивидуальность, которая позднее стала личностью Конра</w:t>
        <w:softHyphen/>
        <w:t>да Фердинанда Мейера, была, с одной стороны, глубоко затро</w:t>
        <w:softHyphen/>
        <w:t xml:space="preserve">нута искусством Италии </w:t>
      </w:r>
      <w:r>
        <w:rPr>
          <w:sz w:val="22"/>
          <w:szCs w:val="22"/>
          <w:lang w:val="en-US"/>
        </w:rPr>
        <w:t>IV</w:t>
      </w:r>
      <w:r>
        <w:rPr>
          <w:sz w:val="22"/>
          <w:szCs w:val="22"/>
        </w:rPr>
        <w:t>—</w:t>
      </w:r>
      <w:r>
        <w:rPr>
          <w:sz w:val="22"/>
          <w:szCs w:val="22"/>
          <w:lang w:val="en-US"/>
        </w:rPr>
        <w:t>V</w:t>
      </w:r>
      <w:r>
        <w:rPr>
          <w:sz w:val="22"/>
          <w:szCs w:val="22"/>
        </w:rPr>
        <w:t xml:space="preserve"> столетий, которое затем нашло свое дальнейшее художественное развитие в мозаиках Ита</w:t>
        <w:softHyphen/>
        <w:t>лии. Именно в этой среде действовала индивидуальность Кон</w:t>
        <w:softHyphen/>
        <w:t>рада Фердинанда Мейера. Затем она под влиянием импульса тогдашнего христианства отправилась с миссией в Англию. После того как при ее участии было основано Кентерберийс</w:t>
        <w:softHyphen/>
        <w:t>кое епископство, она была при примечательных обстоятель</w:t>
        <w:softHyphen/>
        <w:t>ствах убита одним англосаксонским вождем.</w:t>
      </w:r>
    </w:p>
    <w:p>
      <w:pPr>
        <w:pStyle w:val="Normal"/>
        <w:shd w:fill="FFFFFF" w:val="clear"/>
        <w:spacing w:lineRule="atLeast" w:line="20"/>
        <w:ind w:firstLine="567"/>
        <w:jc w:val="both"/>
        <w:rPr/>
      </w:pPr>
      <w:r>
        <w:rPr>
          <w:sz w:val="22"/>
          <w:szCs w:val="22"/>
        </w:rPr>
        <w:t>Это обстоятельство продолжало жить в этой душе как им</w:t>
        <w:softHyphen/>
        <w:t>пульс. И когда эта душа родилась как Конрад Фердинанд Мейер, в ее подсознании жила эта прежняя судьба — убий</w:t>
        <w:softHyphen/>
        <w:t>ство в Англии, которое было как-то связано с епископством Кентерберийским. Подобно тому как порой какое-то прозву</w:t>
        <w:softHyphen/>
        <w:t>чавшее слово пробуждает воспоминания, так действовал впос</w:t>
        <w:softHyphen/>
        <w:t>ледствии этот импульс — «я некогда что-то совершил в связи с Кентербери». И это побуждает Конрада Фердинанда Мейе</w:t>
        <w:softHyphen/>
        <w:t xml:space="preserve">ра к тому, чтобы изобразить (в новелле «Святой») не свою судьбу, — это остается в подсознании, — а сходную судьбу Томаса Бекета, канцлера английского короля Генриха </w:t>
      </w:r>
      <w:r>
        <w:rPr>
          <w:sz w:val="22"/>
          <w:szCs w:val="22"/>
          <w:lang w:val="en-US"/>
        </w:rPr>
        <w:t>II</w:t>
      </w:r>
      <w:r>
        <w:rPr>
          <w:sz w:val="22"/>
          <w:szCs w:val="22"/>
        </w:rPr>
        <w:t>, являв</w:t>
        <w:softHyphen/>
        <w:t>шегося архиепископом Кентерберийским.</w:t>
      </w:r>
    </w:p>
    <w:p>
      <w:pPr>
        <w:pStyle w:val="Normal"/>
        <w:shd w:fill="FFFFFF" w:val="clear"/>
        <w:spacing w:lineRule="atLeast" w:line="20"/>
        <w:ind w:firstLine="567"/>
        <w:jc w:val="both"/>
        <w:rPr>
          <w:sz w:val="22"/>
          <w:szCs w:val="22"/>
        </w:rPr>
      </w:pPr>
      <w:r>
        <w:rPr>
          <w:sz w:val="22"/>
          <w:szCs w:val="22"/>
        </w:rPr>
        <w:t>Этот своеобразный душевный недуг Конрада Фердинанда Мейера вызывал у него перемещение из своей собственной судьбы в другую судьбу, которую он как Конрад Фердинанд Мейер узнает из исторических сочинений.</w:t>
      </w:r>
    </w:p>
    <w:p>
      <w:pPr>
        <w:pStyle w:val="Normal"/>
        <w:shd w:fill="FFFFFF" w:val="clear"/>
        <w:spacing w:lineRule="atLeast" w:line="20"/>
        <w:ind w:firstLine="567"/>
        <w:jc w:val="both"/>
        <w:rPr>
          <w:sz w:val="22"/>
          <w:szCs w:val="22"/>
        </w:rPr>
      </w:pPr>
      <w:r>
        <w:rPr>
          <w:sz w:val="22"/>
          <w:szCs w:val="22"/>
        </w:rPr>
        <w:t>Во время Тридцатилетней войны, когда в Центральной Ев</w:t>
        <w:softHyphen/>
        <w:t>ропе царил хаос в отношениях и событиях, эта индивидуаль</w:t>
        <w:softHyphen/>
        <w:t>ность снова воплотилась, — на сей раз как женщина. И хаос времени Тридцатилетней войны оказал особенно глубокое воз</w:t>
        <w:softHyphen/>
        <w:t>действие на эту женскую индивидуальность. Эта женщина вышла замуж за человека, который был, собственно, неотесан</w:t>
        <w:softHyphen/>
        <w:t>ным воякой, — он бежал от немецкой смуты в Граубюнденский кантон Швейцарии. Так эта супружеская пара — женщина, восприимчивая к страшным, хаотическим впечатлениям того времени, и мужчина, более мещанский по складу — пережила то время в Граубюнденском кантоне.</w:t>
      </w:r>
    </w:p>
    <w:p>
      <w:pPr>
        <w:pStyle w:val="Normal"/>
        <w:shd w:fill="FFFFFF" w:val="clear"/>
        <w:spacing w:lineRule="atLeast" w:line="20"/>
        <w:ind w:firstLine="567"/>
        <w:jc w:val="both"/>
        <w:rPr>
          <w:sz w:val="22"/>
          <w:szCs w:val="22"/>
        </w:rPr>
      </w:pPr>
      <w:r>
        <w:rPr>
          <w:sz w:val="22"/>
          <w:szCs w:val="22"/>
        </w:rPr>
        <w:t>Эта женщина восприняла из всемирно-исторических собы</w:t>
        <w:softHyphen/>
        <w:t>тий того времени то, что Конрад Фердинанд Мейер опять-таки стремится раскрыть в романе «Юрг Енач». Итак, эти мысли и ощущения живут в Конраде Фердинанде Мейере, проистекая из того, что им было пережито. Трудность состоит в том, что Конрад Фердинанд Мейер, восприняв в свою душу эти впе</w:t>
        <w:softHyphen/>
        <w:t>чатления, был побуждаем к их преобразованию, по той причине, что он жил в мире таким образом, что его духовно-душев</w:t>
        <w:softHyphen/>
        <w:t>ное существо из-за таких импульсов в инкарнации Конрада Фердинанда Мейера только рыхлым образом было связано с телесно-физическим.</w:t>
      </w:r>
    </w:p>
    <w:p>
      <w:pPr>
        <w:pStyle w:val="Normal"/>
        <w:shd w:fill="FFFFFF" w:val="clear"/>
        <w:spacing w:lineRule="atLeast" w:line="20"/>
        <w:ind w:firstLine="567"/>
        <w:jc w:val="both"/>
        <w:rPr>
          <w:sz w:val="22"/>
          <w:szCs w:val="22"/>
        </w:rPr>
      </w:pPr>
      <w:r>
        <w:rPr>
          <w:sz w:val="22"/>
          <w:szCs w:val="22"/>
        </w:rPr>
        <w:t>И вот вы видите, что можно показать, как в мыслях, чув</w:t>
        <w:softHyphen/>
        <w:t>ствованиях, ощущениях и в художественном творчестве одной личности весьма примечательным образом действуют старые импульсы, перешедшие из прошлого. Путем мыслительной спе</w:t>
        <w:softHyphen/>
        <w:t>куляции, посредством какого-либо интеллектуального размыш</w:t>
        <w:softHyphen/>
        <w:t>ления добиться истины об этом, конечно, невозможно: это осу</w:t>
        <w:softHyphen/>
        <w:t>ществимо только благодаря духовному созерцанию.</w:t>
      </w:r>
    </w:p>
    <w:p>
      <w:pPr>
        <w:pStyle w:val="Normal"/>
        <w:shd w:fill="FFFFFF" w:val="clear"/>
        <w:spacing w:lineRule="atLeast" w:line="20"/>
        <w:ind w:firstLine="567"/>
        <w:jc w:val="both"/>
        <w:rPr>
          <w:sz w:val="22"/>
          <w:szCs w:val="22"/>
        </w:rPr>
      </w:pPr>
      <w:r>
        <w:rPr>
          <w:sz w:val="22"/>
          <w:szCs w:val="22"/>
        </w:rPr>
        <w:t>Совсем особый интерес в отношении их повторных жизней вызывают затем те личности, которые в одной из их земных жизней привлекают наш взор. Видите ли, есть одна личность, которая здесь особенно любима и ценима людьми и которая дает хорошую возможность заглянуть в то, каким образом души проходят через земные жизни. Когда по-настоящему узнают эти вещи, то они оказываются совсем другими, чем предполага</w:t>
        <w:softHyphen/>
        <w:t>ют.</w:t>
      </w:r>
    </w:p>
    <w:p>
      <w:pPr>
        <w:pStyle w:val="Normal"/>
        <w:shd w:fill="FFFFFF" w:val="clear"/>
        <w:spacing w:lineRule="atLeast" w:line="20"/>
        <w:ind w:firstLine="567"/>
        <w:jc w:val="both"/>
        <w:rPr>
          <w:sz w:val="22"/>
          <w:szCs w:val="22"/>
        </w:rPr>
      </w:pPr>
      <w:r>
        <w:rPr>
          <w:sz w:val="22"/>
          <w:szCs w:val="22"/>
        </w:rPr>
        <w:t>Тут мы имеем душу, которую я мог впервые встретить при исполнении некоей жреческой функции в древних мистериях, — некоей священнической миссии: не руководящего священ</w:t>
        <w:softHyphen/>
        <w:t>нослужителя, занимавшего первое место, но священнослужите</w:t>
        <w:softHyphen/>
        <w:t>ля, который, благодаря своему положению в мистериях, мог в высокой степени способствовать формированию человеческих душ. В тогдашней инкарнации это была благородная личность, преисполненная доброты, какой она могла взрасти благодаря мистериям.</w:t>
      </w:r>
    </w:p>
    <w:p>
      <w:pPr>
        <w:pStyle w:val="Normal"/>
        <w:shd w:fill="FFFFFF" w:val="clear"/>
        <w:spacing w:lineRule="atLeast" w:line="20"/>
        <w:ind w:firstLine="567"/>
        <w:jc w:val="both"/>
        <w:rPr>
          <w:sz w:val="22"/>
          <w:szCs w:val="22"/>
        </w:rPr>
      </w:pPr>
      <w:r>
        <w:rPr>
          <w:sz w:val="22"/>
          <w:szCs w:val="22"/>
        </w:rPr>
        <w:t>В первом столетии до основания христианства, т. е. прибли</w:t>
        <w:softHyphen/>
        <w:t>зительно за столетие до Рождества Христова, эта личность снова воплотилась и имела своей судьбой, следуя нравам, кото</w:t>
        <w:softHyphen/>
        <w:t>рые были тогда обычными, служить под начальством одного жестокого торговца рабами и исполнять обязанности надсмот</w:t>
        <w:softHyphen/>
        <w:t>рщика над толпой рабов: они должны были усердно работать и подвергались такому обращению, какое отвечало нравам тог</w:t>
        <w:softHyphen/>
        <w:t>дашнего времени. Нам не следует недооценивать и неверно понимать эту личность. Взаимоотношения в древних культу</w:t>
        <w:softHyphen/>
        <w:t>рах надо понимать иначе, чем сейчас. Надо вполне понимать то, что столь благородная личность, какой была та, о которой я говорю, могла воплотиться приблизительно за столетие до ос</w:t>
        <w:softHyphen/>
        <w:t>нования христианства в качестве надсмотрщика над большой толпой рабов. Поступать по собственному побуждению эта личность могла лишь в незначительной степени, — это была ее тяжкая судьба. Но в то же время она заложила основу свое</w:t>
        <w:softHyphen/>
        <w:t>образного отношения к тем душам, какие были в рабах, кото</w:t>
        <w:softHyphen/>
        <w:t>рым приходилось тяжко работать. Она повиновалась той весь</w:t>
        <w:softHyphen/>
        <w:t>ма жестокой личности, о которой я упомянул, — сегодня мы сказали бы — своему начальнику; но при таких обстоятель</w:t>
        <w:softHyphen/>
        <w:t>ствах, при таких взаимоотношениях возникают симпатии и ан</w:t>
        <w:softHyphen/>
        <w:t>типатии. И когда потом эта личность, которая не раз — с обливающимся кровью сердцем — делала то, что она была обязана сделать согласно полученным ею распоряжениям, про</w:t>
        <w:softHyphen/>
        <w:t>шла через врата смерти, то она встретилась там с теми душами, которые по отношению также и к ней проявляли определен</w:t>
        <w:softHyphen/>
        <w:t>ную ненависть. Это изживалось затем в жизни между смертью и новым рождением и создало такие душевно-духовные отно</w:t>
        <w:softHyphen/>
        <w:t>шения, которые затем действовали как импульсы, подготовля</w:t>
        <w:softHyphen/>
        <w:t>ющие ближайшую земную жизнь.</w:t>
      </w:r>
    </w:p>
    <w:p>
      <w:pPr>
        <w:pStyle w:val="Normal"/>
        <w:shd w:fill="FFFFFF" w:val="clear"/>
        <w:spacing w:lineRule="atLeast" w:line="20"/>
        <w:ind w:firstLine="567"/>
        <w:jc w:val="both"/>
        <w:rPr>
          <w:sz w:val="22"/>
          <w:szCs w:val="22"/>
        </w:rPr>
      </w:pPr>
      <w:r>
        <w:rPr>
          <w:sz w:val="22"/>
          <w:szCs w:val="22"/>
        </w:rPr>
        <w:t>Между всеми людьми, которые что-то совершают по отно</w:t>
        <w:softHyphen/>
        <w:t>шению друг к другу, образуются кармические взаимоотноше</w:t>
        <w:softHyphen/>
        <w:t>ния. В порядке судьбы заключалось то, что эта индивидуаль</w:t>
        <w:softHyphen/>
        <w:t>ность, о которой я здесь говорю, бывшая некогда надсмотрщи</w:t>
        <w:softHyphen/>
        <w:t>ком над рабами и кармически связанная со своим начальником, распоряжениям которого она была обязана повиноваться, так</w:t>
        <w:softHyphen/>
        <w:t>же в известном смысле сделалась виновной (я сказал бы: без вины виноватой) за все то, что причинила жестокость ее на</w:t>
        <w:softHyphen/>
        <w:t>чальника. Она действовала если и не по присущим ей самой импульсам, но, тем не менее, побуждаемая тогдашними нравами и всей ситуацией; и таким образом между этими двумя лично</w:t>
        <w:softHyphen/>
        <w:t>стями сохранялась кармическая связь. Так в жизни между смертью и новым рождением подготовлялось то, что эта лич</w:t>
        <w:softHyphen/>
        <w:t>ность, бывшая надсмотрщиком над рабами, воплотилась снова в девятом христианском столетии в качестве женщины. Она стала женой своего перевоплотившегося бывшего жестокого начальника и много пережила совместно с ним, что было кар</w:t>
        <w:softHyphen/>
        <w:t>мической компенсацией того, что я назвал невинной совиновностью в прошлых жестокостях. Но все пережитое ею углу</w:t>
        <w:softHyphen/>
        <w:t>било эту душу: в ней опять всплыло многое из того, что было в ее старой инкарнации жреца, — но всплыло опять с глубо</w:t>
        <w:softHyphen/>
        <w:t>ким трагизмом. Обстоятельства девятого столетия привели к тому, что эта супружеская пара вступила во взаимоотношения со многими людьми, которые были перевоплотившимися душа</w:t>
        <w:softHyphen/>
        <w:t>ми прежних рабов, которые теперь снова воплотились. Челове</w:t>
        <w:softHyphen/>
        <w:t>ческие души, как правило, воплощаются совместно в одно и то же время. И на Земле опять возникли некие жизненные отно</w:t>
        <w:softHyphen/>
        <w:t>шения.</w:t>
      </w:r>
    </w:p>
    <w:p>
      <w:pPr>
        <w:pStyle w:val="Normal"/>
        <w:shd w:fill="FFFFFF" w:val="clear"/>
        <w:spacing w:lineRule="atLeast" w:line="20"/>
        <w:ind w:firstLine="567"/>
        <w:jc w:val="both"/>
        <w:rPr>
          <w:sz w:val="22"/>
          <w:szCs w:val="22"/>
        </w:rPr>
      </w:pPr>
      <w:r>
        <w:rPr>
          <w:sz w:val="22"/>
          <w:szCs w:val="22"/>
        </w:rPr>
        <w:t>Души тех рабов, которые в прошлом были собраны у над</w:t>
        <w:softHyphen/>
        <w:t>смотрщика над рабами, теперь жили территориально вместе, в одной сравнительно крупной общине. Служителем этой общи</w:t>
        <w:softHyphen/>
        <w:t>ны, можно сказать, но служителем в несколько более высоком положении, был тот жестокий человек. Он должен был иметь дело со всеми ее обитателями и переживал самое плохое отно</w:t>
        <w:softHyphen/>
        <w:t>шение к себе со стороны членов этой общины, причем он дол</w:t>
        <w:softHyphen/>
        <w:t>жен был заботиться о многих делах общины. Его жена пере</w:t>
        <w:softHyphen/>
        <w:t>живала это вместе с ним. Итак, мы видим, как некоторое число людей оказалось крепко связано с этими двумя личностями. Однако та карма, которая связала вместе обе эти личности — бывшего надсмотрщика над рабами и его начальника, — ис</w:t>
        <w:softHyphen/>
        <w:t>полнившись, теперь как кармическая связь отпала. С этой дру</w:t>
        <w:softHyphen/>
        <w:t>гой личностью та прежняя жреческая индивидуальность боль</w:t>
        <w:softHyphen/>
        <w:t>ше не была связана, но с другими душами она осталась связан</w:t>
        <w:softHyphen/>
        <w:t>ной, ибо в своем воплощении приблизительно за столетие до Христа эта индивидуальность во многом выступала в качестве орудия в отношении этих душ тогдашних рабов. Воплотив</w:t>
        <w:softHyphen/>
        <w:t>шись как женщина, она приносила лишь добро своими поступ</w:t>
        <w:softHyphen/>
        <w:t>ками при служении общине: ее поступки, во всяком случае, совершались с большой сердечностью, которая была связана со страданием этой женщины, с бесконечным трагизмом ее си</w:t>
        <w:softHyphen/>
        <w:t>туации.</w:t>
      </w:r>
    </w:p>
    <w:p>
      <w:pPr>
        <w:pStyle w:val="Normal"/>
        <w:shd w:fill="FFFFFF" w:val="clear"/>
        <w:spacing w:lineRule="atLeast" w:line="20"/>
        <w:ind w:firstLine="567"/>
        <w:jc w:val="both"/>
        <w:rPr/>
      </w:pPr>
      <w:r>
        <w:rPr>
          <w:sz w:val="22"/>
          <w:szCs w:val="22"/>
        </w:rPr>
        <w:t>Вся эта совокупность обстоятельств, связывавшая воедино кармические нити, продолжала существовать дальше. И при дальнейшем течении жизни между смертью и новым рождени</w:t>
        <w:softHyphen/>
        <w:t xml:space="preserve">ем (теперь между </w:t>
      </w:r>
      <w:r>
        <w:rPr>
          <w:sz w:val="22"/>
          <w:szCs w:val="22"/>
          <w:lang w:val="en-US"/>
        </w:rPr>
        <w:t>IX</w:t>
      </w:r>
      <w:r>
        <w:rPr>
          <w:sz w:val="22"/>
          <w:szCs w:val="22"/>
        </w:rPr>
        <w:t xml:space="preserve"> столетием и Новым временем) вновь образовывались импульсы, которые удерживали этих людей вместе. И теперь они снова воплотились, — правда, не в одной какой-либо внешней общине, но таким образом, что те, которые некогда были душами рабов, а затем были соединены в одной сельской общине, родились опять по крайней мере в одно вре</w:t>
        <w:softHyphen/>
        <w:t>мя; так что тут была возможность снова завязать отношения с одновременно родившейся индивидуальностью жреца из древ</w:t>
        <w:softHyphen/>
        <w:t>них мистерий, затем надсмотрщика рабов за столетие до Хрис</w:t>
        <w:softHyphen/>
        <w:t xml:space="preserve">та и потом женщины в </w:t>
      </w:r>
      <w:r>
        <w:rPr>
          <w:sz w:val="22"/>
          <w:szCs w:val="22"/>
          <w:lang w:val="en-US"/>
        </w:rPr>
        <w:t>IX</w:t>
      </w:r>
      <w:r>
        <w:rPr>
          <w:sz w:val="22"/>
          <w:szCs w:val="22"/>
        </w:rPr>
        <w:t xml:space="preserve"> христианском столетии. Родилась же эта индивидуальность теперь как Песталоцци*</w:t>
      </w:r>
      <w:r>
        <w:rPr>
          <w:i/>
          <w:sz w:val="14"/>
          <w:szCs w:val="14"/>
        </w:rPr>
        <w:t>(*Иоганн Генрих Песталоцци (1746-1827)-швейцарский педагог.)</w:t>
      </w:r>
      <w:r>
        <w:rPr>
          <w:sz w:val="22"/>
          <w:szCs w:val="22"/>
        </w:rPr>
        <w:t>. А родивши</w:t>
        <w:softHyphen/>
        <w:t>еся приблизительно тогда же, чтобы исполнить карму, — те души, которые находились именно в том отношении к индиви</w:t>
        <w:softHyphen/>
        <w:t>дуальности Песталоцци, как я это сейчас описал, — они долж</w:t>
        <w:softHyphen/>
        <w:t>ны были стать учениками, воспитанниками Песталоцци, на ко</w:t>
        <w:softHyphen/>
        <w:t>торых теперь он, исполняя свою карму, мог оказать чрезвычай</w:t>
        <w:softHyphen/>
        <w:t>но благотворные воздействия.</w:t>
      </w:r>
    </w:p>
    <w:p>
      <w:pPr>
        <w:pStyle w:val="Normal"/>
        <w:shd w:fill="FFFFFF" w:val="clear"/>
        <w:spacing w:lineRule="atLeast" w:line="20"/>
        <w:ind w:firstLine="567"/>
        <w:jc w:val="both"/>
        <w:rPr>
          <w:sz w:val="22"/>
          <w:szCs w:val="22"/>
        </w:rPr>
      </w:pPr>
      <w:r>
        <w:rPr>
          <w:sz w:val="22"/>
          <w:szCs w:val="22"/>
        </w:rPr>
        <w:t>Вот, мои дорогие друзья, дело обстоит действительно так: когда наблюдаешь жизнь, какой она выступает перед тобой, когда прозреваешь действия душ от инкарнации к инкарна</w:t>
        <w:softHyphen/>
        <w:t>ции, то это может, конечно, поразить, обескуражить, ибо все происходит иначе, чем это мог бы помыслить рассудок. Одна</w:t>
        <w:softHyphen/>
        <w:t>ко содержание жизни чрезвычайно углубляется, когда на</w:t>
        <w:softHyphen/>
        <w:t>блюдаешь ее в такой связи. И я думаю, что человек уже что-то приобретает при наблюдении таких закономерностей. Если они добыты (в некоторых случаях достаточно трудным пу</w:t>
        <w:softHyphen/>
        <w:t>тем) из-за духовных «кулис» бытия и обнаруживают (как я мог показать сегодня лишь эскизно) нечто новое в здешнем существовании, — тогда действительно проясняется, как дей</w:t>
        <w:softHyphen/>
        <w:t>ствует карма через всю человеческую жизнь. Уже благодаря тому, что человек следит за такими рассмотрениями, жизнь получает серьезные основания, а понять такие рассмотрения можно, если внешние факты рассматривать поистине непредв</w:t>
        <w:softHyphen/>
        <w:t>зятым оком.</w:t>
      </w:r>
    </w:p>
    <w:p>
      <w:pPr>
        <w:pStyle w:val="Normal"/>
        <w:shd w:fill="FFFFFF" w:val="clear"/>
        <w:spacing w:lineRule="atLeast" w:line="20"/>
        <w:ind w:firstLine="567"/>
        <w:jc w:val="both"/>
        <w:rPr>
          <w:sz w:val="22"/>
          <w:szCs w:val="22"/>
        </w:rPr>
      </w:pPr>
      <w:r>
        <w:rPr>
          <w:sz w:val="22"/>
          <w:szCs w:val="22"/>
        </w:rPr>
        <w:t>Антропософия существует не для того, чтобы лишь разви</w:t>
        <w:softHyphen/>
        <w:t>вать теории о повторных земных жизнях и давать всяческие схемы, но чтобы показать совершенно конкретные духовные подосновы жизни. Люди станут совсем по-другому взирать в мир, если мы снимем покров с этих вещей. Поскольку это</w:t>
      </w:r>
    </w:p>
    <w:p>
      <w:pPr>
        <w:pStyle w:val="Normal"/>
        <w:shd w:fill="FFFFFF" w:val="clear"/>
        <w:spacing w:lineRule="atLeast" w:line="20"/>
        <w:ind w:firstLine="567"/>
        <w:jc w:val="both"/>
        <w:rPr>
          <w:sz w:val="22"/>
          <w:szCs w:val="22"/>
        </w:rPr>
      </w:pPr>
      <w:r>
        <w:rPr>
          <w:sz w:val="22"/>
          <w:szCs w:val="22"/>
        </w:rPr>
        <w:t>однажды должно произойти, то нам следует указать на то, что это может оказать решительное воздействие на поступки лю</w:t>
        <w:softHyphen/>
        <w:t>дей. Такого рода практические наблюдения над кармой суть то самое, что нужно нашей цивилизации для ее углубления, для ее сдвига. Сегодня я хотел внести вам в душу, в сердце только эти практические примеры действия кармы. Когда вы точнее наблюдаете известных вам личностей, то вы уже находите под</w:t>
        <w:softHyphen/>
        <w:t>тверждение многому из того, что мною было сказано.</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ТРЕТЬЯ ЛЕКЦИЯ</w:t>
      </w:r>
    </w:p>
    <w:p>
      <w:pPr>
        <w:pStyle w:val="Normal"/>
        <w:shd w:fill="FFFFFF" w:val="clear"/>
        <w:spacing w:lineRule="atLeast" w:line="20"/>
        <w:jc w:val="center"/>
        <w:rPr>
          <w:sz w:val="22"/>
          <w:szCs w:val="22"/>
        </w:rPr>
      </w:pPr>
      <w:r>
        <w:rPr>
          <w:i/>
          <w:iCs/>
          <w:sz w:val="22"/>
          <w:szCs w:val="22"/>
        </w:rPr>
        <w:t>Цюрих, 28 января 1924 г.</w:t>
      </w:r>
    </w:p>
    <w:p>
      <w:pPr>
        <w:pStyle w:val="Normal"/>
        <w:shd w:fill="FFFFFF" w:val="clear"/>
        <w:spacing w:lineRule="atLeast" w:line="20"/>
        <w:ind w:firstLine="567"/>
        <w:jc w:val="both"/>
        <w:rPr>
          <w:sz w:val="22"/>
          <w:szCs w:val="22"/>
        </w:rPr>
      </w:pPr>
      <w:r>
        <w:rPr>
          <w:sz w:val="22"/>
          <w:szCs w:val="22"/>
        </w:rPr>
        <w:t>Когда мы, люди, наблюдаем мир, тогда мы прежде всего находим в качестве человеческого окружения все то, что есть на Земле: существ различных царств Земли — минерального, растительного, животного; мы находим человеческое царство, к которому принадлежим сами; и находим все то, что относится к этим царствам, — что образовалось из них: горы, реки, обла</w:t>
        <w:softHyphen/>
        <w:t>ка. Затем мы направляем взор дальше — во Вселенную, — и находим, что Вселенная усеяна небесными светилами, непод</w:t>
        <w:softHyphen/>
        <w:t>вижными звездами, планетами; и, пожалуй, благодаря именно антропософскому рассмотрению нам становится ясным, что эти различные небесные светила так же, как и наша Земля имеют своих обитателей. Но человек, направляя свой взор как на свое земное окружение, так и в дали Вселенной находит в этом пространственном окружении существ, которые имеют дело только с некоей частью его самого. Из антропософских рас</w:t>
        <w:softHyphen/>
        <w:t>смотрений мы знаем, что в качестве людей мы расчленены на физическое, эфирное, астральное тела и «я». Вы знаете, что во сне мы отделяемся своим «я» и астральным телом от физичес</w:t>
        <w:softHyphen/>
        <w:t>кого и эфирного тел. И все то, что мы видим нашими глазами, что мы можем воспринять в мире нашими внешними чувства</w:t>
        <w:softHyphen/>
        <w:t>ми, находится в отношении только с нашим физическим и эфир</w:t>
        <w:softHyphen/>
        <w:t>ным телами. Поначалу это не находится ни в каком отноше</w:t>
        <w:softHyphen/>
        <w:t>нии с нашими астральным телом и «я». Только два небесных светила составляют исключение: Солнце и Луна. Солнце и Луна ведь так же населены духовно-душевными существами, как и Земля населена людьми. Однако также и другие небес</w:t>
        <w:softHyphen/>
        <w:t>ные светила обширной Вселенной населены духовно-душевны</w:t>
        <w:softHyphen/>
        <w:t>ми существами; но человек во время своей жизни между рож</w:t>
        <w:softHyphen/>
        <w:t>дением и смертью имеет лишь косвенное отношение к соб</w:t>
        <w:softHyphen/>
        <w:t>ственно духовно-душевному далеких небесных светил. Только оба названных небесных светила — Солнце и Луна — состав</w:t>
        <w:softHyphen/>
        <w:t>ляют здесь исключение. Они для нас, людей, — двое врат, через которые мы уже во время физической земной жизни приходим в соприкосновение с духовным миром. И сами они, Солнце и Луна, находятся в отношении с нами, причем Солнце соотносится с нашим «я», а Луна — с нашим астральным те</w:t>
        <w:softHyphen/>
        <w:t>лом. Мы приблизимся к пониманию сказанного, если взглянем на то, что изложено мною в книгах и различных циклах лек</w:t>
        <w:softHyphen/>
        <w:t>ций.</w:t>
      </w:r>
    </w:p>
    <w:p>
      <w:pPr>
        <w:pStyle w:val="Normal"/>
        <w:shd w:fill="FFFFFF" w:val="clear"/>
        <w:spacing w:lineRule="atLeast" w:line="20"/>
        <w:ind w:firstLine="567"/>
        <w:jc w:val="both"/>
        <w:rPr>
          <w:sz w:val="22"/>
          <w:szCs w:val="22"/>
        </w:rPr>
      </w:pPr>
      <w:r>
        <w:rPr>
          <w:sz w:val="22"/>
          <w:szCs w:val="22"/>
        </w:rPr>
        <w:t>Из них вы знаете, что Луна, которая теперь как спутник Земли свободно движется через мировое пространство, была некогда соединена с Землею, образуя с ней единое тело; в определенный момент времени Луна отделилась от нее, вышла в мировое пространство и ныне образует во Вселенной своего рода колонию Земли. Однако существует не только физичес</w:t>
        <w:softHyphen/>
        <w:t>кое тело Луны, смотрящей на нас сверху: на ней обитают некие существа. Вы знаете также то, что Землю некогда населяли не только люди, но некий род более высоких существ, которые были первыми великими учителями человечества. Эти суще</w:t>
        <w:softHyphen/>
        <w:t>ства жили не в физическом теле, как теперь люди, а в тонком эфирном теле. Но все же между этими существами и людьми происходило общение — еще вплоть до атлантического пери</w:t>
        <w:softHyphen/>
        <w:t>ода. Это общение заключалось в том, что людям тех древней</w:t>
        <w:softHyphen/>
        <w:t>ших времен (нам самим, ибо мы все ведь проводили наши про</w:t>
        <w:softHyphen/>
        <w:t>шлые земные жизни на нашей Земле) была присуща способ</w:t>
        <w:softHyphen/>
        <w:t>ность известным образом приводить свою душу в состояние покоя: ничего не воспринимать тогда из физического окруже</w:t>
        <w:softHyphen/>
        <w:t>ния, но только собраться, сосредоточиться всей душой в состо</w:t>
        <w:softHyphen/>
        <w:t>янии полного покоя. И тогда к людям тех древнейших времен могли обращаться, словно изнутри, эти существа; люди ощуща</w:t>
        <w:softHyphen/>
        <w:t>ли это как инспирацию. Не так, как общаемся мы, а именно тем способом, как я описал, эти более развитые существа сообщали людям то, что хотели им сообщить. Люди же из всего этого создавали произведения чудесной изначальной мудрости. Ведь современный человек страшно высокомерен; он считает себя безгранично смышленым. Таким он и является при сравнении с первобытным человеком, но смышленость как раз и не ведет к мудрости, не ведет к истинному знанию. Смышленость про</w:t>
        <w:softHyphen/>
        <w:t>истекает из рассудка, а рассудок — это единственное орудие, которое ведет к знанию. Существовали более глубокие силы души, и в древнейшие времена они вели людей к знанию, которое выражалось тогда не в рассудочных формулировках, не согласно правилам нашей современной грамматики — ибо вся</w:t>
        <w:softHyphen/>
        <w:t>кая грамматика является мещанской, — но в полупоэтических произведениях. Первые мудрецы, которые поучали человече</w:t>
        <w:softHyphen/>
        <w:t>ство, исходя из инспирации этих продвинувшихся вперед су</w:t>
        <w:softHyphen/>
        <w:t>ществ, выражали это знание в произведениях, которые были наполовину поэзией, — в бесконечно прекрасных образах. Возьмем внешние документы, сохранившиеся до нашего време</w:t>
        <w:softHyphen/>
        <w:t>ни, — литературу индийских Вед, философию Йоги, филосо</w:t>
        <w:softHyphen/>
        <w:t>фию Веданты, персидские первоисточники, египетские перво</w:t>
        <w:softHyphen/>
        <w:t>источники — все это восхищает нас, и мы были бы глупцами, если бы этим не восхищались. Чем больше вживаешься в эти произведения, чем больше отдаешься им, тем больше говоришь себе: да, сегодня мы отличаемся смышленостью, а эти древние люди не были такими смышлеными, но то, что они изложили как знание в чудесной, прекрасной поэтической форме, — глу</w:t>
        <w:softHyphen/>
        <w:t>боко, и вводит в глубокие тайны мира. А ведь те внешние документы, которыми мы так восхищаемся, если сердце у нас не камень, суть лишь последние остатки того, что некогда было у человечества как устное предание и что только духовной наукой может быть раскрыто как чудесная изначальная муд</w:t>
        <w:softHyphen/>
        <w:t>рость древности. Однако люди, так сказать, переросли пределы этой изначальной мудрости. Они остались бы бессловесными детьми и не пришли к свободе добывания знаний собственны</w:t>
        <w:softHyphen/>
        <w:t>ми способностями, если бы продолжали держаться изначальной мудрости.</w:t>
      </w:r>
    </w:p>
    <w:p>
      <w:pPr>
        <w:pStyle w:val="Normal"/>
        <w:shd w:fill="FFFFFF" w:val="clear"/>
        <w:spacing w:lineRule="atLeast" w:line="20"/>
        <w:ind w:firstLine="567"/>
        <w:jc w:val="both"/>
        <w:rPr>
          <w:sz w:val="22"/>
          <w:szCs w:val="22"/>
        </w:rPr>
      </w:pPr>
      <w:r>
        <w:rPr>
          <w:sz w:val="22"/>
          <w:szCs w:val="22"/>
        </w:rPr>
        <w:t>Но великие первоучителя человечества не имели никакой другой задачи на Земле. Они покинули Землю. Подобно тому, как физическое тело Луны вышло из Земли в дали мирового пространства, так и те великие первоучителя ушли вместе с Луной. Ныне они образуют некий род космической колонии на Луне; и кто направляет взор на Луну, владея наукой посвя</w:t>
        <w:softHyphen/>
        <w:t>щения, тот находит там тех мудрых существ, которые некогда были спутниками человечества. Можно еще постигнуть их мудрость, если через более высокое развитие того, что я опи</w:t>
        <w:softHyphen/>
        <w:t>сал в книге «Как достигнуть познания высших миров?», прий</w:t>
        <w:softHyphen/>
        <w:t>ти к взаимопониманию с этими лунными существами. Но тог</w:t>
        <w:softHyphen/>
        <w:t>да узнаешь нечто совсем особенное, — узнаешь от них, что теперь, хотя они и обитают не на Земле, они имеют в отноше</w:t>
        <w:softHyphen/>
        <w:t>нии Земли важную задачу. Это нелегко выразить земными словами, созданными совсем не для этого, — что за важную задачу в отношении человечества должны исполнить эти лун</w:t>
        <w:softHyphen/>
        <w:t>ные существа. В известном смысле они ведут книги записей о прошлом человечества, о прошлом каждого отдельного чело</w:t>
        <w:softHyphen/>
        <w:t>века, — ведут не такие книги, какие мы имеем в наших биб</w:t>
        <w:softHyphen/>
        <w:t>лиотеках, но все же это мы можем назвать книгами: там запи</w:t>
        <w:softHyphen/>
        <w:t>сано для каждого отдельного человека то, что было им пере</w:t>
        <w:softHyphen/>
        <w:t>жито в следующих одна за другой земных жизнях. Познать Луну — это значит познать человеческое прошлое. Когда мы из нашего существования между смертью и новым рождением спускаемся из космических далей на Землю, мы проходим сквозь лунную сферу и внутренне соприкасаемся с тем, что записано о нашем прошлом в великой бухгалтерии лунных мудрецов. Это наше прошлое перед тем, как мы спускаемся на Землю, запечатлевается в нашем астральном теле, которое мы прино</w:t>
        <w:softHyphen/>
        <w:t>сим с собой в наше земное существование, и в нашем астраль</w:t>
        <w:softHyphen/>
        <w:t>ном теле мы находим записи этих лунных существ. При обык</w:t>
        <w:softHyphen/>
        <w:t>новенном положении вещей это не попадает в нашу голову. В большинстве отношений голова, в ее земном виде, вообще не является уж столь важным органом. Она служит материаль</w:t>
        <w:softHyphen/>
        <w:t>ным представлениям и идеям. То, что начертано в человечес</w:t>
        <w:softHyphen/>
        <w:t>ком существе на последней ступени его нисхождения из Кос</w:t>
        <w:softHyphen/>
        <w:t>моса на Землю, — это начертано (человек может верить этому или нет) в той части нашего человеческого существа, которую мы называем духовной стороной конечностей и обмена веществ. Поэтому оно покоится целиком в подсознании, но оно есть там; оно переходит в силы роста человека, переходит в его здоровье, - а именно, переходит в то, что я назвал бы способ</w:t>
        <w:softHyphen/>
        <w:t>ностью человека исцеляться, когда он заболевает на Земле. Конечно, распознание сущности болезни — важное дело, но гораздо более важным является то, как от нее исцелиться. И вот, сверхчувственное познание является важным средством при распознании сущности болезни, но познание того, что упо</w:t>
        <w:softHyphen/>
        <w:t>мянутым образом вписано в силы роста, в силы питания, в силы дыхания человека, проистекает из Акаша-хроники лунных су</w:t>
        <w:softHyphen/>
        <w:t>ществ. Это есть то самое, что побуждает человека оказывать большее или меньшее сопротивление при исцелении от той или иной болезни. Один человек легче поддается исцелению, а другой — тяжелее. Это полностью зависит от того, что именно «впи</w:t>
        <w:softHyphen/>
        <w:t>сано» в него исходя из его кармы, из его прошлых земных жизней.</w:t>
      </w:r>
    </w:p>
    <w:p>
      <w:pPr>
        <w:pStyle w:val="Normal"/>
        <w:shd w:fill="FFFFFF" w:val="clear"/>
        <w:spacing w:lineRule="atLeast" w:line="20"/>
        <w:ind w:firstLine="567"/>
        <w:jc w:val="both"/>
        <w:rPr>
          <w:sz w:val="22"/>
          <w:szCs w:val="22"/>
        </w:rPr>
      </w:pPr>
      <w:r>
        <w:rPr>
          <w:sz w:val="22"/>
          <w:szCs w:val="22"/>
        </w:rPr>
        <w:t>Видите ли, если мы направим взор на то, чем является для нас, земных людей, Луна там, вовне, с ее обитателями, то придет</w:t>
        <w:softHyphen/>
        <w:t>ся сказать, что она внутренне связана с нашим прошлым, вос</w:t>
        <w:softHyphen/>
        <w:t>ходящим к нашим предшествовавшим земным жизням. Верно понять бытие Луны, — то, как она существует там, в далях мирового пространства, — это значит здесь, на Земле, почув</w:t>
        <w:softHyphen/>
        <w:t>ствовать прошлое людей. Так вот, человеческая судьба скла</w:t>
        <w:softHyphen/>
        <w:t>дывается из того, что мы принесли сюда из прошлых земных жизней, то есть из нашего прошлого, и из того, что мы испыта</w:t>
        <w:softHyphen/>
        <w:t>ли в нашей современной жизни. Из того, что испытано в насто</w:t>
        <w:softHyphen/>
        <w:t>ящее время, в совокупности с нашим прошлым образуется даль</w:t>
        <w:softHyphen/>
        <w:t>нейшая судьба, переходящая в будущее — в следующую зем</w:t>
        <w:softHyphen/>
        <w:t>ную жизнь. Итак, в космическом аспекте Луна с ее обитателя</w:t>
        <w:softHyphen/>
        <w:t>ми является тем, что преобразует наше прошлое в нашу судьбу.</w:t>
      </w:r>
    </w:p>
    <w:p>
      <w:pPr>
        <w:pStyle w:val="Normal"/>
        <w:shd w:fill="FFFFFF" w:val="clear"/>
        <w:spacing w:lineRule="atLeast" w:line="20"/>
        <w:ind w:firstLine="567"/>
        <w:jc w:val="both"/>
        <w:rPr>
          <w:sz w:val="22"/>
          <w:szCs w:val="22"/>
        </w:rPr>
      </w:pPr>
      <w:r>
        <w:rPr>
          <w:sz w:val="22"/>
          <w:szCs w:val="22"/>
        </w:rPr>
        <w:t>Отсюда вы видите, сколь мало современному познанию дос</w:t>
        <w:softHyphen/>
        <w:t>тупно то, что такое, собственно, небесные тела. Физическое познание Луны, ныне ставшее для нас привычным, вовсе не есть настоящее познание. Кто теперь предпринимает физичес</w:t>
        <w:softHyphen/>
        <w:t>кое описание Луны, тот думает, что то, что он изображает на карте Луны как горы, всегда было там. Наивно так думать. Лунные существа всегда были там. Духовно-душевное Луны было там всегда, но не физическая материя. Вы можете уяс</w:t>
        <w:softHyphen/>
        <w:t>нить это себе, взглянув на самих людей. Человек в течение своей земной жизни непрестанно производит замену своей фи</w:t>
        <w:softHyphen/>
        <w:t>зической материи. По прошествии семи-восьми лет мы не име</w:t>
        <w:softHyphen/>
        <w:t>ем в себе больше ничего из того материального, что было у нас прежде: все оно заменено. То, что в нас осталось, — это есть духовно-душевное; так же обстоит и у небесных тел. Вы можете сегодня глядеть на Луну; так вот, ее материя по про</w:t>
        <w:softHyphen/>
        <w:t>шествии времени, хотя и более длительного, чем в случае с человеком, стала совсем другой; остается только духовно-ду</w:t>
        <w:softHyphen/>
        <w:t>шевное. Узрев эти вещи, мы приходим совсем к другому воз</w:t>
        <w:softHyphen/>
        <w:t>зрению на Вселенную, чем то, какое имеем ныне, исходя из материального познания. Это материальное познание ведь чрез</w:t>
        <w:softHyphen/>
        <w:t>вычайно умно, толково и вразумительно; оно может исчислять вещи, и вычисляет оно верно. Его вычисления всегда правиль</w:t>
        <w:softHyphen/>
        <w:t>ны, но все же они не истинны. Взгляните: вот сегодня кто-то производит вычисления, исходя из структуры сердца. Он на</w:t>
        <w:softHyphen/>
        <w:t>блюдает сердце сегодня и через месяц наблюдает его опять: оно мало изменяется. За следующий месяц оно опять-таки мало изменяется. Тогда он наблюдает сердце через год и замечает, что оно несколько изменилось. Ему остается только произвес</w:t>
        <w:softHyphen/>
        <w:t>ти умножение, чтобы узнать, каким сердце будет через десять лет. Он может вычислить, каким сердце было триста лет тому назад и каким оно будет через триста лет; и все эти вычисле</w:t>
        <w:softHyphen/>
        <w:t>ния будут правильными. Но все дело в том, что триста лет тому назад этого сердца не было вообще и через триста лет его вовсе не будет. Так это делается и в отношении других вещей. Вычисления всегда правильны, но они не согласуются с действительностью. Также обстоит дело и с внешней суб</w:t>
        <w:softHyphen/>
        <w:t>станциональностью небесных тел. Они заменяют свою суб</w:t>
        <w:softHyphen/>
        <w:t>станцию, но духовно душевное остается. И для Луны это ду</w:t>
        <w:softHyphen/>
        <w:t>ховно-душевное есть то, что вплетается в нашу судьбу благо</w:t>
        <w:softHyphen/>
        <w:t>даря великим регистраторам нашей прошлой жизни.</w:t>
      </w:r>
    </w:p>
    <w:p>
      <w:pPr>
        <w:pStyle w:val="Normal"/>
        <w:shd w:fill="FFFFFF" w:val="clear"/>
        <w:spacing w:lineRule="atLeast" w:line="20"/>
        <w:ind w:firstLine="567"/>
        <w:jc w:val="both"/>
        <w:rPr>
          <w:sz w:val="22"/>
          <w:szCs w:val="22"/>
        </w:rPr>
      </w:pPr>
      <w:r>
        <w:rPr>
          <w:sz w:val="22"/>
          <w:szCs w:val="22"/>
        </w:rPr>
        <w:t>Таким образом, Луна есть на самом деле те врата в духов</w:t>
        <w:softHyphen/>
        <w:t>ный мир, где сплетается человеческая судьба теми существами, которые были нашими мудрыми спутниками на Земле в то время, когда люди, исходя из некоего инстинкта, сами сплетали свои судьбы. Теперь это сплетение судьбы совершается цели</w:t>
        <w:softHyphen/>
        <w:t>ком в подсознании человека. Впоследствии вы еще услышите об этом.</w:t>
      </w:r>
    </w:p>
    <w:p>
      <w:pPr>
        <w:pStyle w:val="Normal"/>
        <w:shd w:fill="FFFFFF" w:val="clear"/>
        <w:spacing w:lineRule="atLeast" w:line="20"/>
        <w:ind w:firstLine="567"/>
        <w:jc w:val="both"/>
        <w:rPr>
          <w:sz w:val="22"/>
          <w:szCs w:val="22"/>
        </w:rPr>
      </w:pPr>
      <w:r>
        <w:rPr>
          <w:sz w:val="22"/>
          <w:szCs w:val="22"/>
        </w:rPr>
        <w:t>Есть еще и другие врата в духовный мир: это Солнце. Когда познают Солнце через науку посвящения, то не встреча</w:t>
        <w:softHyphen/>
        <w:t>ют там существ, которые сами связаны с Землей подобно лун</w:t>
        <w:softHyphen/>
        <w:t>ным существам: в Солнце не встречают существ, которые не</w:t>
        <w:softHyphen/>
        <w:t>когда обитали на Земле. Там встречают тех существ, которые в моем «Тайноведения» обозначены как Ангелы, а также дру</w:t>
        <w:softHyphen/>
        <w:t>гих более высоких существ духовных иерархий. Когда я го</w:t>
        <w:softHyphen/>
        <w:t>ворю «в Солнце», то вы, естественно, должны представлять себе это во всей сфере Солнца, во всем световом потоке, исхо</w:t>
        <w:softHyphen/>
        <w:t>дящем от Солнца. Солнце является местом обитания Ангелов, то есть тех существ, каждое из которых всегда связано с тем или иным человеческим индивидуумом. И мы, люди, связаны — в отношении нашего «я» — с этими более высокими инди</w:t>
        <w:softHyphen/>
        <w:t>видуумами, и связаны мы с ними благодаря существованию Солнца. Ангелы суть в известном смысле космические прооб</w:t>
        <w:softHyphen/>
        <w:t>разы людей, ибо человек однажды в будущем достигнет ранга Ангелов. Значит, на Солнце обитают те существа, к которым мы сами приближаемся в отношении особенностей их приро</w:t>
        <w:softHyphen/>
        <w:t>ды. Отсюда вы уже можете вывести заключение, что подобно тому, как с бытием Луны связано наше прошлое, так с бытием Солнца — наше будущее. Луна и Солнце представляют собой мир нашего прошлого и мир нашего будущего; и если мы, с одной стороны, видим, что лунные существа суть «бухгалте</w:t>
        <w:softHyphen/>
        <w:t>ры» нашего прошлого, что они неким образом записывают наши прошедшие земные жизни на листы из книг, — то мы должны обращать свой взор к Ангелам, если мы заботимся о нашем будущем. Мы непрестанно что-то делаем; может быть, не все люди, но подавляющее большинство должны ведь что-то делать. Как то, что мы сделали в прошлом, действует в нашей теперешней жизни, так же и то, что мы делаем теперь, проникнет в наше будущее, чтобы действовать в нем. Однако вы можете оказать воздействие на это будущее, только если Ангелы, так сказать, направят свой душевный взор на то, что человек делает в настоящее время, и перенесут это в будущее. Очень хорошо, когда человек считается с этим призванием Ангелов в мире. Мы ведь совершаем нечто такое, что должно принести плоды в будущем. Современное человечество стало в отношении таких вещей страшно неразумным. Вы должны иметь это в виду; и когда человек что-либо делает, то он должен мысленно обратиться к своему Ангелу примерно так: «Мой Дух-Хранитель, прими мое деяние как некий корень и дай произрасти из него плодам». Чем образнее, чем нагляднее станет такое обращение человека к его Ангелу в связи с дея</w:t>
        <w:softHyphen/>
        <w:t>ниями, которые должны принести плоды в будущем, тем боль</w:t>
        <w:softHyphen/>
        <w:t>ше может оказаться в наличии плодов в будущем.</w:t>
      </w:r>
    </w:p>
    <w:p>
      <w:pPr>
        <w:pStyle w:val="Normal"/>
        <w:shd w:fill="FFFFFF" w:val="clear"/>
        <w:spacing w:lineRule="atLeast" w:line="20"/>
        <w:ind w:firstLine="567"/>
        <w:jc w:val="both"/>
        <w:rPr>
          <w:sz w:val="22"/>
          <w:szCs w:val="22"/>
        </w:rPr>
      </w:pPr>
      <w:r>
        <w:rPr>
          <w:sz w:val="22"/>
          <w:szCs w:val="22"/>
        </w:rPr>
        <w:t>Как лунные существа хранят нашу прошлую судьбу, так солнечные существа непрестанно творят новую судьбу, всту</w:t>
        <w:softHyphen/>
        <w:t>пающую в будущее. Поистине, от Солнца на Землю посылается не только внешний физический солнечный свет, и от Луны — не только внешнее лунное сияние. Но если мы направим духовный взор на Солнце и на Луну, то мы узнаем, что Луна находится во взаимосвязи с нашим астральным телом. Через отношение к нашему астральному телу Луна является исход</w:t>
        <w:softHyphen/>
        <w:t>ным пунктом для всего того, что вплетается в нашу судьбу из нашего прошлого. Солнце находится в связи с нашим «я», и через существ, являющихся для нас неким прообразом нашего космического будущего, Солнце соотносится с тем, что есть наша будущая судьба. Так сплетаются во взаимодействии Сол</w:t>
        <w:softHyphen/>
        <w:t>нца и Луны, которые и внешне в их световом действии связа</w:t>
        <w:softHyphen/>
        <w:t>ны друг с другом, небесные отображения нашей судьбы.</w:t>
      </w:r>
    </w:p>
    <w:p>
      <w:pPr>
        <w:pStyle w:val="Normal"/>
        <w:shd w:fill="FFFFFF" w:val="clear"/>
        <w:spacing w:lineRule="atLeast" w:line="20"/>
        <w:ind w:firstLine="567"/>
        <w:jc w:val="both"/>
        <w:rPr>
          <w:sz w:val="22"/>
          <w:szCs w:val="22"/>
        </w:rPr>
      </w:pPr>
      <w:r>
        <w:rPr>
          <w:sz w:val="22"/>
          <w:szCs w:val="22"/>
        </w:rPr>
        <w:t>В этом отношении наука посвящения дает действительное объяснение этого положения вещей. Кто продвинулся настолько далеко, насколько это необходимо (я описал это в книге «Как достигнуть познаний высших миров»), тот, наблюдая Луну, ус</w:t>
        <w:softHyphen/>
        <w:t>мотрит не только то, что воспринимается человеческим созна</w:t>
        <w:softHyphen/>
        <w:t>нием, но он увидит, прежде всего, в посылаемом Луной свете свою прошлую судьбу, содержание своей прошлой земной жиз</w:t>
        <w:softHyphen/>
        <w:t>ни. И если он заострил соответствующим образом духовный взор и взирает на то место на небосводе, где находится в новолуние Луна, невидимая для физических глаз, то ему те</w:t>
        <w:softHyphen/>
        <w:t>перь из тьмы новолуния, преодолевая мрак, преодолевая тень, выступит из недр великий Глашатай его судьбы, который воз</w:t>
        <w:softHyphen/>
        <w:t>вестит, как ему следует держать себя в отношении его прошло</w:t>
        <w:softHyphen/>
        <w:t>го, поступков прошлой земной жизни, чтобы загладить их в кармическом развитии.</w:t>
      </w:r>
    </w:p>
    <w:p>
      <w:pPr>
        <w:pStyle w:val="Normal"/>
        <w:shd w:fill="FFFFFF" w:val="clear"/>
        <w:spacing w:lineRule="atLeast" w:line="20"/>
        <w:ind w:firstLine="567"/>
        <w:jc w:val="both"/>
        <w:rPr>
          <w:sz w:val="22"/>
          <w:szCs w:val="22"/>
        </w:rPr>
      </w:pPr>
      <w:r>
        <w:rPr>
          <w:sz w:val="22"/>
          <w:szCs w:val="22"/>
        </w:rPr>
        <w:t>В подобном же отношении человек может находиться к Солнцу. Также и тут он может предчувствовать намеки каса</w:t>
        <w:softHyphen/>
        <w:t>тельно его будущей судьбы, — предчувствовать по меньшей мере в общем, если еще не конкретно. Если мы теперь отвле</w:t>
        <w:softHyphen/>
        <w:t>чемся от космического и направим взор на самого человека, тогда мы найдем, что человеческая судьба действительно чу</w:t>
        <w:softHyphen/>
        <w:t>десным образом сплетена из двух элементов.</w:t>
      </w:r>
    </w:p>
    <w:p>
      <w:pPr>
        <w:pStyle w:val="Normal"/>
        <w:shd w:fill="FFFFFF" w:val="clear"/>
        <w:spacing w:lineRule="atLeast" w:line="20"/>
        <w:ind w:firstLine="567"/>
        <w:jc w:val="both"/>
        <w:rPr>
          <w:sz w:val="22"/>
          <w:szCs w:val="22"/>
        </w:rPr>
      </w:pPr>
      <w:r>
        <w:rPr>
          <w:sz w:val="22"/>
          <w:szCs w:val="22"/>
        </w:rPr>
        <w:t>Когда встречаются два человека, скажем, один в двадцати</w:t>
        <w:softHyphen/>
        <w:t>пятилетнем возрасте, а другой в тридцатилетнем, то может случиться так (это бывает не всегда), что кто-то из них, огля</w:t>
        <w:softHyphen/>
        <w:t>дываясь на свою прошлую земную жизнь, поймет: оба они так проходили свои жизненные пути, как если бы искали друг друга. Всего лишь из-за нашего недомыслия мы не обращаем внимания на такие вещи. Человек еще ребенком принял то направление жизненного пути, которое должно было привести его к встречи с другим и тот человек также предпринял ана</w:t>
        <w:softHyphen/>
        <w:t>логичный путь; и все это, вплоть до момента совместной встре</w:t>
        <w:softHyphen/>
        <w:t>чи, совершилось в их подсознании. Но что же именно действо</w:t>
        <w:softHyphen/>
        <w:t>вало в подсознании? Если мы обозначим одного человека А, другого — Б, то А, прежде чем он вступил в земную жизнь, нисходя, прошел через лунную сферу. Лунные существа запи</w:t>
        <w:softHyphen/>
        <w:t>сали в свои книги, а также в астральное тело А то, что он пережил в прошлой земной жизни совместно с Б; и эти записи в лунной Акаша-хронике, которые влияют на жизненный путь человека, имели место также в отношении Б. С того момента, когда эти два человека встречаются, действие подсознания пе</w:t>
        <w:softHyphen/>
        <w:t>рестает иметь исключительное значение, ибо теперь эти два человека увиделись. Они произвели друг на друга то или иное впечатление, стали друг для друга симпатичными или антипа</w:t>
        <w:softHyphen/>
        <w:t>тичными. Теперь больше не действует сохраненное прошлое — теперь действует настоящее, современное. Тогда приближа</w:t>
        <w:softHyphen/>
        <w:t>ются Ангелы, которые ведут людей дальше. Тогда вступает в свою силу существование Солнца. Так что внутри человека Солнце и Луна, действительно, совместно сплетают судьбу че</w:t>
        <w:softHyphen/>
        <w:t>ловека. Это, в сущности, совершенно точное наблюдение, если только с умом взирать на человеческую жизнь.</w:t>
      </w:r>
    </w:p>
    <w:p>
      <w:pPr>
        <w:pStyle w:val="Normal"/>
        <w:shd w:fill="FFFFFF" w:val="clear"/>
        <w:spacing w:lineRule="atLeast" w:line="20"/>
        <w:ind w:firstLine="567"/>
        <w:jc w:val="both"/>
        <w:rPr>
          <w:sz w:val="22"/>
          <w:szCs w:val="22"/>
        </w:rPr>
      </w:pPr>
      <w:r>
        <w:rPr>
          <w:sz w:val="22"/>
          <w:szCs w:val="22"/>
        </w:rPr>
        <w:t>Возьмем встречу двух людей. Впечатление, какое они про</w:t>
        <w:softHyphen/>
        <w:t>изводят друг на друга, может быть очень различным. Бывают случаи, — и это действительно так, — что при встрече двух людей один из них полностью принимает другого в свою волю, в свою душу. Это принятие в душу оказывается совершенно независимым от личного впечатления. Именно рассудитель</w:t>
        <w:softHyphen/>
        <w:t>ные люди обладают не слишком большим пониманием того, что тогда внутренне, душевно происходит, — ибо это ведь действительно самое удивительное, когда видишь, как один че</w:t>
        <w:softHyphen/>
        <w:t>ловек относится к другому. Скажем, А так принимает в свою душу Б, что говорит: «Я хотел бы сам делать все то, что делает Б; то, что нравится ему, нравится и мне». А между тем, Б безобразен, и непонятно, что в нем может нравиться А. Видите ли, привлекательность Б для А образовалась не через рассудок и не через впечатления внешних чувств, а благодаря глубоким душевным силам, — через волю и через то, что воля вносит в характер. Другой человек Б мог быть еще безобразнее, но свое безобразие он получил только в теперешней земной жиз</w:t>
        <w:softHyphen/>
        <w:t>ни. А то, что связывает обоих этих людей, проистекает от того, что было ими совместно пережито в прошлой земной жизни. С виду кажется, что эти два человека никак не подходят друг другу; однако то, что они имеют в своем подсознании, сводит их воли вместе. Это часто обнаруживается уже в детстве. Как сильно ребенок порой хочет быть как «он», хотеть, как «он», чувствовать, как «он». Тогда налицо некое кармическое взаи</w:t>
        <w:softHyphen/>
        <w:t>моотношение.</w:t>
      </w:r>
    </w:p>
    <w:p>
      <w:pPr>
        <w:pStyle w:val="Normal"/>
        <w:shd w:fill="FFFFFF" w:val="clear"/>
        <w:spacing w:lineRule="atLeast" w:line="20"/>
        <w:ind w:firstLine="567"/>
        <w:jc w:val="both"/>
        <w:rPr>
          <w:sz w:val="22"/>
          <w:szCs w:val="22"/>
        </w:rPr>
      </w:pPr>
      <w:r>
        <w:rPr>
          <w:sz w:val="22"/>
          <w:szCs w:val="22"/>
        </w:rPr>
        <w:t>Это один способ того, как люди сходятся в жизни, и следу</w:t>
        <w:softHyphen/>
        <w:t>ет быть внимательнее к подобным случаям. Когда в не слиш</w:t>
        <w:softHyphen/>
        <w:t>ком далеком будущем снова станут больше проникать взором в душу человека, тогда в таких случаях — в том, как пульси</w:t>
        <w:softHyphen/>
        <w:t>рует воля, — будут распознавать, что именно уже сделала с человеком его прошлая земная жизнь; и подсознательные ду</w:t>
        <w:softHyphen/>
        <w:t>шевные силы сообщат о том, что произошло с человеком в его прошлой земной жизни.</w:t>
      </w:r>
    </w:p>
    <w:p>
      <w:pPr>
        <w:pStyle w:val="Normal"/>
        <w:shd w:fill="FFFFFF" w:val="clear"/>
        <w:spacing w:lineRule="atLeast" w:line="20"/>
        <w:ind w:firstLine="567"/>
        <w:jc w:val="both"/>
        <w:rPr>
          <w:sz w:val="22"/>
          <w:szCs w:val="22"/>
        </w:rPr>
      </w:pPr>
      <w:r>
        <w:rPr>
          <w:sz w:val="22"/>
          <w:szCs w:val="22"/>
        </w:rPr>
        <w:t>Другой случай — это тот, когда встречаются два человека и нет никакого взаимоотношения между волевыми импульса</w:t>
        <w:softHyphen/>
        <w:t>ми обоих людей, но руководящим становится получаемое впе</w:t>
        <w:softHyphen/>
        <w:t>чатление — эстетическое или мыслительное. Как часто случа</w:t>
        <w:softHyphen/>
        <w:t>ется, что некий А знакомится с неким Б и затем говорит о нем не в тоне восхищения или отвращения, как говорят о человеке, с которым раньше были кармически связаны. Можно хвалить такого человека, с которым кармически не были связаны, на</w:t>
        <w:softHyphen/>
        <w:t>ходить его славным парнем, но это входит не в волю, а только в рассудок, в эстетическое чувство.</w:t>
      </w:r>
    </w:p>
    <w:p>
      <w:pPr>
        <w:pStyle w:val="Normal"/>
        <w:shd w:fill="FFFFFF" w:val="clear"/>
        <w:spacing w:lineRule="atLeast" w:line="20"/>
        <w:ind w:firstLine="567"/>
        <w:jc w:val="both"/>
        <w:rPr>
          <w:sz w:val="22"/>
          <w:szCs w:val="22"/>
        </w:rPr>
      </w:pPr>
      <w:r>
        <w:rPr>
          <w:sz w:val="22"/>
          <w:szCs w:val="22"/>
        </w:rPr>
        <w:t>Это — второй способ встречи людей. Если случается так, что два человека, встретившись, оказывают друг на друга воз</w:t>
        <w:softHyphen/>
        <w:t>действие, проникающее вплоть до воли, до характера, тогда налицо кармическая взаимозависимость между ними: эти два человека были сведены вместе вследствие их общих пережи</w:t>
        <w:softHyphen/>
        <w:t>ваний в прошлой земной жизни. Если же от человека исходит импульс, доходящий только до нашего рассудка, до эстетического чувства, так что нам этот человек только нравится или же не нравится, тогда тут нет ничего, содеянного Луной, но есть то, что теперь впервые творит Солнце и что найдет про</w:t>
        <w:softHyphen/>
        <w:t>должение в будущем. Итак, через вдумчивое наблюдение лю</w:t>
        <w:softHyphen/>
        <w:t>дей можно начать ощущать, где именно наличествуют карми</w:t>
        <w:softHyphen/>
        <w:t>ческие связи.</w:t>
      </w:r>
    </w:p>
    <w:p>
      <w:pPr>
        <w:pStyle w:val="Normal"/>
        <w:shd w:fill="FFFFFF" w:val="clear"/>
        <w:spacing w:lineRule="atLeast" w:line="20"/>
        <w:ind w:firstLine="567"/>
        <w:jc w:val="both"/>
        <w:rPr>
          <w:sz w:val="22"/>
          <w:szCs w:val="22"/>
        </w:rPr>
      </w:pPr>
      <w:r>
        <w:rPr>
          <w:sz w:val="22"/>
          <w:szCs w:val="22"/>
        </w:rPr>
        <w:t>Видите ли, то, что я вам рассказываю, в отношении познания мира может быть достигнуто именно через антропософию. И подобно тому, как вовсе не требуется самому быть художни</w:t>
        <w:softHyphen/>
        <w:t>ком для того, чтобы найти некую картину прекрасной, так столь же мало требуется быть самому посвященным для того, чтобы понять описываемые мною вещи. Можно понять эти вещи, так как высказываемые идеи взаимно согласуются. Есть люди, которые говорят: зачем нам весь этот духовный мир; мы смо</w:t>
        <w:softHyphen/>
        <w:t>жем понять его лишь тогда, когда окажемся в нем. — Люди говорят это по той причине, что сегодня они привыкли назы</w:t>
        <w:softHyphen/>
        <w:t>вать доказательством только то, что можно обнаружить осяза</w:t>
        <w:softHyphen/>
        <w:t>тельным образом посредством внешних чувств. Такие люди подобны тем глупцам, которые говорят: «Все, что есть в мире, должно поддерживаться какими-то опорами, иначе оно упадет на землю». Тогда можно было бы сказать: «Земля, Луна, Сол</w:t>
        <w:softHyphen/>
        <w:t>нце находятся в мировом пространстве, но они все-таки долж</w:t>
        <w:softHyphen/>
        <w:t>ны иметь некую опору, чтобы не упасть вниз». Говорят так, не зная того, что космические тела не нуждаются ни в каких опорах, ибо они взаимно поддерживают друг друга. В подоб</w:t>
        <w:softHyphen/>
        <w:t>ном понимании нуждается и антропософия. У нее идеи не могут поддерживаться внешними осязательными «доказатель</w:t>
        <w:softHyphen/>
        <w:t>ствами»: они взаимно поддерживают сами себя. Прочтите в первый раз какую-либо антропософскую книгу, и вам тогда покажется, — ибо вы привыкли доверять только осязатель</w:t>
        <w:softHyphen/>
        <w:t>ным доказательствам, — что вам следует ее отбросить потому, что в ней ничего не доказано. Но если вы станете читать эту книгу все дольше и дольше, то вы найдете, что ее идеи взаимно опираются друг на друга и держатся подобно космическим телам. Эти вещи можно уже понять и не будучи посвящен</w:t>
        <w:softHyphen/>
        <w:t>ным; но через науку посвящения эти вещи становятся суще</w:t>
        <w:softHyphen/>
        <w:t>ственно плотнее и переживаются иным образом. Поэтому тот, кто продвинулся достаточно далеко, может выразиться еще и по-другому об этой сплетенности человеческой судьбы из про</w:t>
        <w:softHyphen/>
        <w:t>шлого, настоящего и будущего. У того, кто достиг определен</w:t>
        <w:softHyphen/>
        <w:t>ной ступени посвящения, переживания становятся намного кон</w:t>
        <w:softHyphen/>
        <w:t>кретнее.</w:t>
      </w:r>
    </w:p>
    <w:p>
      <w:pPr>
        <w:pStyle w:val="Normal"/>
        <w:shd w:fill="FFFFFF" w:val="clear"/>
        <w:spacing w:lineRule="atLeast" w:line="20"/>
        <w:ind w:firstLine="567"/>
        <w:jc w:val="both"/>
        <w:rPr>
          <w:sz w:val="22"/>
          <w:szCs w:val="22"/>
        </w:rPr>
      </w:pPr>
      <w:r>
        <w:rPr>
          <w:sz w:val="22"/>
          <w:szCs w:val="22"/>
        </w:rPr>
        <w:t>Вот перед вами стоит человек; он говорит с вами, он нечто рассказывает вам, вы выслушиваете это. Посвященный может слышать, как слышат внешнюю речь, и внутреннюю, духовную речь, которая является не менее отчетливой, чем внешняя че</w:t>
        <w:softHyphen/>
        <w:t>ловеческая речь. Со всей отчетливостью, подобно словам че</w:t>
        <w:softHyphen/>
        <w:t>ловека, говорящего с вами, звучит для посвященного речь че</w:t>
        <w:softHyphen/>
        <w:t>ловека, с которым он был кармически связан в прошлом и которого он встречает в теперешней жизни. Он слышит внут</w:t>
        <w:softHyphen/>
        <w:t>реннюю речь. Вы скажете, что ведь тогда посвященный имеет в себе целый набор людей, из которых один говорит ему с большей отчетливостью, а другой — с меньшей. Это также случается. Однако в то же время это есть наглядное свиде</w:t>
        <w:softHyphen/>
        <w:t>тельство того, как человек провел предшествующую земную жизнь. Я говорил о том, что великие регистраторы — лунные существа — делают записи судьбы. И в тот момент, когда посвященный встречает человека, с которым он был кармичес</w:t>
        <w:softHyphen/>
        <w:t>ки связан в прошлой земной жизни, он оказывается озаренным — словно светом полной Луны — такими записями о человеке, с которым он кармически связан. То, что мы в настоящее вре</w:t>
        <w:softHyphen/>
        <w:t>мя думаем и делаем, ничего не говорит нам, но по прошествии некоторого не слишком долгого времени то, что мы некогда совершили и что зарегистрировано на Луне, становится гово</w:t>
        <w:softHyphen/>
        <w:t>рящим и жизненным. Образы Акаши суть жизненные образы: встретившись с содержанием прошлой земной жизни, учишься познанию самого себя и познанию другого человека. Оживает совместно испытанное в прошлой земной жизни; поэтому вов</w:t>
        <w:softHyphen/>
        <w:t>се не удивительно, что это снова ожившее слышишь также в другом человеке говорящим изнутри него. Внутренне сходишь</w:t>
        <w:softHyphen/>
        <w:t>ся с тем человеком, с которым был вместе в прошлой земной жизни. Это станет путем человека в будущее: люди должны будут прежде всего усвоить себе некое тонкое чувствование в отношении того, что переживает их воля при встрече с другим человеком; таким образом они смогут почувствовать этого человека. За промежуток времени примерно от семи до девяти тысячелетий все люди на Земле станут слышать в своей душе то, что возвещают им люди, с которыми они были карми</w:t>
        <w:softHyphen/>
        <w:t>чески связаны.</w:t>
      </w:r>
    </w:p>
    <w:p>
      <w:pPr>
        <w:pStyle w:val="Normal"/>
        <w:shd w:fill="FFFFFF" w:val="clear"/>
        <w:spacing w:lineRule="atLeast" w:line="20"/>
        <w:ind w:firstLine="567"/>
        <w:jc w:val="both"/>
        <w:rPr>
          <w:sz w:val="22"/>
          <w:szCs w:val="22"/>
        </w:rPr>
      </w:pPr>
      <w:r>
        <w:rPr>
          <w:sz w:val="22"/>
          <w:szCs w:val="22"/>
        </w:rPr>
        <w:t>Если встречаешься с человеком, с которым не был связан кармически, то есть с которым встречаешься впервые, то после получения посвящения также и эта ситуация оказывается иной. Конечно, и посвященный в течение своей жизни может встре</w:t>
        <w:softHyphen/>
        <w:t>чать людей, с которыми он не был кармически связан. Однако его отношение к этому иное, чем отношение обыкновенного сознания. Посвященный тонко чувствует новые факты в кос</w:t>
        <w:softHyphen/>
        <w:t>мическом человеке.</w:t>
      </w:r>
    </w:p>
    <w:p>
      <w:pPr>
        <w:pStyle w:val="Normal"/>
        <w:shd w:fill="FFFFFF" w:val="clear"/>
        <w:spacing w:lineRule="atLeast" w:line="20"/>
        <w:ind w:firstLine="567"/>
        <w:jc w:val="both"/>
        <w:rPr>
          <w:sz w:val="22"/>
          <w:szCs w:val="22"/>
        </w:rPr>
      </w:pPr>
      <w:r>
        <w:rPr>
          <w:sz w:val="22"/>
          <w:szCs w:val="22"/>
        </w:rPr>
        <w:t>Через человека, которого впервые встречаешь в мире, глуб</w:t>
        <w:softHyphen/>
        <w:t>же проникаешь взором в Космос. Это есть также и счастье — впервые встретить некоего человека; и тот факт, что через человека, которого встречаешь впервые, можно лучше познать мир, опять-таки требует развития некоего тонкого чувствова</w:t>
        <w:softHyphen/>
        <w:t>ния. Посвященный сразу же, как только он встречает впервые человека, с которым он не был кармически связан, с которым он, так сказать, пересекается в Космосе в первый раз, имеет следующую задачу по отношению к этому человеку: он имеет задачу тотчас связаться с тем Духом-Хранителем из сферы Ангелов, который специально состоит Хранителем того чело</w:t>
        <w:softHyphen/>
        <w:t>века. Ему надлежит узнать не только того человека, но также и Духа-Хранителя того человека. Ангел этого человека опять-таки с великой отчетливостью обращается к нему изнутри его собственного существа; и когда посвященный встречается с различными людьми, с которыми он не был связан кармически, то он воспринимает в своей душе слова Ангелов этих людей, слышит их внятно и отчетливо. Это придает посвященному некий особенный характер в его обращении с людьми. Он сам воспринимает в себя нечто из того, что Ангел хочет сказать человеку, с которым он впервые познакомился: он превраща</w:t>
        <w:softHyphen/>
        <w:t>ется в его Ангела. Благодаря этому то, что он может сказать человеку, интимнее, так как проистекает из иной основы, чем это имеет место для обыкновенного сознания. Поэтому проис</w:t>
        <w:softHyphen/>
        <w:t>ходит также то, что посвященный для каждого человека, с которым он впервые встречается в Космосе, предстает по су</w:t>
        <w:softHyphen/>
        <w:t>ществу другим, так как у него тогда временно есть нечто от Ангела этого человека. На этом основана способность к пре</w:t>
        <w:softHyphen/>
        <w:t>вращению в Ангела тех людей, которые, обладая силой посвя</w:t>
        <w:softHyphen/>
        <w:t>щения, встречаются с другими людьми. Ныне люди ведь име</w:t>
        <w:softHyphen/>
        <w:t>ют совсем незначительную способность к ощущению таких вещей. Однако прошло еще не так много столетий с тех вре</w:t>
        <w:softHyphen/>
        <w:t>мен, когда человечество обладало гораздо большей способнос</w:t>
        <w:softHyphen/>
        <w:t>тью ощущения таких явлений. Тогда могло случиться, что муд</w:t>
        <w:softHyphen/>
        <w:t>рый человек встречался с целым рядом других людей и каж</w:t>
        <w:softHyphen/>
        <w:t>дый из них описывал его по-иному. Подходя к этому филис</w:t>
        <w:softHyphen/>
        <w:t>терски, говорят, что некая интересная личность была описана двадцатью людьми, причем каждым по-своему; значит, никто из них верно его не увидел. Однако, может быть, что все двад</w:t>
        <w:softHyphen/>
        <w:t>цать увидели его. Для каждого из них он преображался, так как вступал в отношение с Ангелом каждого человека. Видите ли, в этом отношении действительно разверзлась пропасть между нравами и обычаями людей в настоящее время, и тем, что было их нравами и обычаями в сравнительно недавнем прошлом. Люди теперь учатся многому, но совсем не так, как это было раньше. Более высокая выучка, существовавшая еще в не слиш</w:t>
        <w:softHyphen/>
        <w:t>ком отдаленные времена, давала указания как те лица, которые в качестве священников или учителей имели своей задачей вести за собой других людей и руководить ими, могли достиг</w:t>
        <w:softHyphen/>
        <w:t>нуть способности вступать в связь с Ангелом того или иного человека. Теперь у людей исчезло даже воспоминание об этом. Учение об Ангелах было раньше одной из наук для тех, кто хотел стать руководителями человечества, и благодаря ей они достигали описанной способности превращения в Ангела.</w:t>
      </w:r>
    </w:p>
    <w:p>
      <w:pPr>
        <w:pStyle w:val="Normal"/>
        <w:shd w:fill="FFFFFF" w:val="clear"/>
        <w:spacing w:lineRule="atLeast" w:line="20"/>
        <w:ind w:firstLine="567"/>
        <w:jc w:val="both"/>
        <w:rPr>
          <w:sz w:val="22"/>
          <w:szCs w:val="22"/>
        </w:rPr>
      </w:pPr>
      <w:r>
        <w:rPr>
          <w:sz w:val="22"/>
          <w:szCs w:val="22"/>
        </w:rPr>
        <w:t>Еще о другом: вас приводит в необычайное изумление то (об этом мною было сказано в книге «Христианство как мис</w:t>
        <w:softHyphen/>
        <w:t>тический факт»), как выглядят биографии, сохранившиеся о древних посвященных, — одна подобна другой! Попробуйте проштудировать биографии посвященных, и вы заметите, что одна подобна другой, ибо великие посвященные в отношении их душевной жизни пережили сходные биографии. Но это не те биографии, что пишутся людьми, ибо таковые не сходны друг с другом. Если все те, кто испытал встречу, скажем, с Заратустрой, написали бы характеристику Заратустры, то каж</w:t>
        <w:softHyphen/>
        <w:t>дый из них написал бы ее иначе, ибо Заратустра преобразовывался по отношению к каждому другому человеку. То, что мир должен был узнать о великих посвященных, являлось биографией, инспирированной высшими духами.</w:t>
      </w:r>
    </w:p>
    <w:p>
      <w:pPr>
        <w:pStyle w:val="Normal"/>
        <w:shd w:fill="FFFFFF" w:val="clear"/>
        <w:spacing w:lineRule="atLeast" w:line="20"/>
        <w:ind w:firstLine="567"/>
        <w:jc w:val="both"/>
        <w:rPr>
          <w:sz w:val="22"/>
          <w:szCs w:val="22"/>
        </w:rPr>
      </w:pPr>
      <w:r>
        <w:rPr>
          <w:sz w:val="22"/>
          <w:szCs w:val="22"/>
        </w:rPr>
        <w:t>Итак, можно сказать: когда тот, кто обладает силой посвя</w:t>
        <w:softHyphen/>
        <w:t>щения, знакомится с каким-либо человеком, с которым он был кармически связан, то он воспринимает его прошлое как свое собственное, — он изучает это прошлое при помощи духовно-душевного начала лунных существ.</w:t>
      </w:r>
    </w:p>
    <w:p>
      <w:pPr>
        <w:pStyle w:val="Normal"/>
        <w:shd w:fill="FFFFFF" w:val="clear"/>
        <w:spacing w:lineRule="atLeast" w:line="20"/>
        <w:ind w:firstLine="567"/>
        <w:jc w:val="both"/>
        <w:rPr>
          <w:sz w:val="22"/>
          <w:szCs w:val="22"/>
        </w:rPr>
      </w:pPr>
      <w:r>
        <w:rPr>
          <w:sz w:val="22"/>
          <w:szCs w:val="22"/>
        </w:rPr>
        <w:t>Когда же тот, кто обладает силой посвящения, знакомится с каким-либо человеком, с которым он встречается в Космосе впервые, то он получает задачу связаться с Ангелом этого человека. Тогда он может многое узнать о внешнем мире. Правда, Ангелы гласят в душе, а мы находимся все же во внеш</w:t>
        <w:softHyphen/>
        <w:t>нем мире. Тем не менее в действительности невозможно глуб</w:t>
        <w:softHyphen/>
        <w:t>же познать других людей посредством духовных способнос</w:t>
        <w:softHyphen/>
        <w:t>тей, не познав воинство Ангелов. Это совсем невозможно — достигнуть действительного познания людей без познания Ан</w:t>
        <w:softHyphen/>
        <w:t>гелов. Как я сказал, уже обыкновенное чувствование при встрече с людьми, с которыми не было кармических связей, дает позна</w:t>
        <w:softHyphen/>
        <w:t>ние окружающего мира; а посвященный научается впервые познавать настоящий внешний мир через познание мира Анге</w:t>
        <w:softHyphen/>
        <w:t>лов. Благодаря этому он обретает посредника для мира выс</w:t>
        <w:softHyphen/>
        <w:t>ших иерархий.</w:t>
      </w:r>
    </w:p>
    <w:p>
      <w:pPr>
        <w:pStyle w:val="Normal"/>
        <w:shd w:fill="FFFFFF" w:val="clear"/>
        <w:spacing w:lineRule="atLeast" w:line="20"/>
        <w:ind w:firstLine="567"/>
        <w:jc w:val="both"/>
        <w:rPr>
          <w:sz w:val="22"/>
          <w:szCs w:val="22"/>
        </w:rPr>
      </w:pPr>
      <w:r>
        <w:rPr>
          <w:sz w:val="22"/>
          <w:szCs w:val="22"/>
        </w:rPr>
        <w:t>Можно еще иначе заметить кармическую связь с каким-либо человеком. Встречаешь в жизни то одного, то другого человека. Здесь только необходимо быть внимательным. Бы</w:t>
        <w:softHyphen/>
        <w:t>вает встреча с человеком, с которым затем постоянно имеешь дело, работаешь с ним и т. д., но не можешь встретить его в сновидениях, — не видишь его во сне потому, что он связан не с вашим астральным телом, а только с «я».</w:t>
      </w:r>
    </w:p>
    <w:p>
      <w:pPr>
        <w:pStyle w:val="Normal"/>
        <w:shd w:fill="FFFFFF" w:val="clear"/>
        <w:spacing w:lineRule="atLeast" w:line="20"/>
        <w:ind w:firstLine="567"/>
        <w:jc w:val="both"/>
        <w:rPr>
          <w:sz w:val="22"/>
          <w:szCs w:val="22"/>
        </w:rPr>
      </w:pPr>
      <w:r>
        <w:rPr>
          <w:sz w:val="22"/>
          <w:szCs w:val="22"/>
        </w:rPr>
        <w:t>Встречаешь других людей, — может быть, видишь их лишь мимолетно, — и тем не менее, они следуют за тобой вплоть до сновидений — даже до снов наяву. Возникает некий образ, сформированный изнутри твоей души, который может не иметь ничего общего с внешним обликом встретившегося человека, ибо тут наличествует кармическая связь с ним. Встречаешь человека, с которым был кармически связан, и сразу возникает необходимость создать себе образ этого человека. Если ты художник, тогда может случиться, что напишешь портрет этого человека; филистер найдет такой портрет совсем непохожим на оригинал, в то время как посвященный найдет, что это образ человека в его предыдущей инкарнации. Так научаешься в глубинах своего существа, — пусть в подсознании, — позна</w:t>
        <w:softHyphen/>
        <w:t>вать другого человека, с которым был кармически связан. А через тех людей, с которыми не был кармически связан и с которыми встречаешься впервые в жизни, научаешься позна</w:t>
        <w:softHyphen/>
        <w:t>нию человечества вообще. Люди также держатся сообразно с этим. Если вы придете в общество людей по приглашению на вечерний чай или по другому подобному поводу, то постарай</w:t>
        <w:softHyphen/>
        <w:t>тесь прислушаться к жизни. Если человек встретил такого человека, с которым он был кармически связан, то он будет говорить не слишком много о прочих людях, но об этом чело</w:t>
        <w:softHyphen/>
        <w:t>веке выскажет что-либо значительное; он укажет на что-либо значительное, и в особенности в том случае, если он еще не пришел к осознанию по отношению к таким вещам. Присмот</w:t>
        <w:softHyphen/>
        <w:t>ритесь к жизни. Вот на вечернем чае вы вступаете в разговор с кем-то, не связанным с вами кармически. Он интересует вас лишь внешне; он что-то рассказывает вам так, как если бы он был представителем всего этого общества, собравшегося на вечерний чай. Это мимолетное общество; тут можно многое услышать о мировой политике, о людях, являющихся крупны</w:t>
        <w:softHyphen/>
        <w:t>ми политическими деятелями и т. д. Вы же слушаете только одного этого человека и по этому человеку судите обо всем обществе, — может быть, ошибочно. Другой мир изучают че</w:t>
        <w:softHyphen/>
        <w:t>рез людей, с которыми кармически не связаны. Один путеше</w:t>
        <w:softHyphen/>
        <w:t>ственник как-то прибыл около полуночи на станцию Кенигс</w:t>
        <w:softHyphen/>
        <w:t>берг и попросил подать ему кофе; заспанный рыжий кельнер, которого он позвал, обошелся с ним страшно грубо. Поэтому сей путешественник записал в своем дневнике: кенигсбергцы — рыжие, грубые, имеют заспанный вид. По этому полуночно</w:t>
        <w:softHyphen/>
        <w:t>му кельнеру, с которым он не был кармически связан, сей путешественник вынес суждение о кенигсбергцах.</w:t>
      </w:r>
    </w:p>
    <w:p>
      <w:pPr>
        <w:pStyle w:val="Normal"/>
        <w:shd w:fill="FFFFFF" w:val="clear"/>
        <w:spacing w:lineRule="atLeast" w:line="20"/>
        <w:ind w:firstLine="567"/>
        <w:jc w:val="both"/>
        <w:rPr>
          <w:sz w:val="22"/>
          <w:szCs w:val="22"/>
        </w:rPr>
      </w:pPr>
      <w:r>
        <w:rPr>
          <w:sz w:val="22"/>
          <w:szCs w:val="22"/>
        </w:rPr>
        <w:t>Видите ли, посредством таких наблюдений приобретаешь себе жизненные ценности, ближе подходишь к людям, учишься по-другому быть с ними связанным. Но учишься не только по</w:t>
        <w:softHyphen/>
        <w:t>знанию человеческой жизни (а это ведь является существенным признаком антропософии — то, что она действительно проникает в жизнь): учишься также чувствовать, ощущать и постигать космическую жизнь. Солнце и Луна утрачивают свою абстрактность и становятся чем-то сущностным, на что взира</w:t>
        <w:softHyphen/>
        <w:t>ешь в Космосе и что есть Великое, соответствующее малень</w:t>
        <w:softHyphen/>
        <w:t>кой человеческой судьбе здесь, на Земле.</w:t>
      </w:r>
    </w:p>
    <w:p>
      <w:pPr>
        <w:pStyle w:val="Normal"/>
        <w:shd w:fill="FFFFFF" w:val="clear"/>
        <w:spacing w:lineRule="atLeast" w:line="20"/>
        <w:ind w:firstLine="567"/>
        <w:jc w:val="both"/>
        <w:rPr>
          <w:sz w:val="22"/>
          <w:szCs w:val="22"/>
        </w:rPr>
      </w:pPr>
      <w:r>
        <w:rPr>
          <w:sz w:val="22"/>
          <w:szCs w:val="22"/>
        </w:rPr>
        <w:t>Итак, солнечная деятельность соединяется с лунной дея</w:t>
        <w:softHyphen/>
        <w:t>тельностью в нашей жизни. Все то, что сияет нам с Луны, связано с нашим космическим прошлым, а Солнце связано с нашим космическим будущим.</w:t>
      </w:r>
    </w:p>
    <w:p>
      <w:pPr>
        <w:pStyle w:val="Normal"/>
        <w:shd w:fill="FFFFFF" w:val="clear"/>
        <w:spacing w:lineRule="atLeast" w:line="20"/>
        <w:ind w:firstLine="567"/>
        <w:jc w:val="both"/>
        <w:rPr>
          <w:sz w:val="22"/>
          <w:szCs w:val="22"/>
        </w:rPr>
      </w:pPr>
      <w:r>
        <w:rPr>
          <w:sz w:val="22"/>
          <w:szCs w:val="22"/>
        </w:rPr>
        <w:t>На эту жизненно важную сторону антропософии, доставля</w:t>
        <w:softHyphen/>
        <w:t>ющую нам жизненные ценности, хотело особенно указать наше Рождественское Собрание, на котором было заново основано Антропософское общество. Тогда было сказано, что среди нас опять должна жить эзотерика в истинном смысле слова. По</w:t>
        <w:softHyphen/>
        <w:t>этому Рождественское Собрание не должно быть лишь неким празднеством, на котором встретилось некоторое число антро</w:t>
        <w:softHyphen/>
        <w:t>пософов, — оно должно продолжаться в своей действенности и в своих импульсах. Было запланировано новое начинание — издание бюллетеня, и вот уже появились его первые три номе</w:t>
        <w:softHyphen/>
        <w:t>ра. Этот бюллетень сообщает прежде всего о событиях в Ан</w:t>
        <w:softHyphen/>
        <w:t>тропософском обществе, о том, что происходит в Антропософ</w:t>
        <w:softHyphen/>
        <w:t>ском обществе. Оно должно стать, таким образом, как бы жи</w:t>
        <w:softHyphen/>
        <w:t>вым духовным организмом. Во время моих поездок всегда случалось так, что, например, люди в Гааге говорили мне: «Мы ведь не знаем, что происходит в Вене, а мы все же принадле</w:t>
        <w:softHyphen/>
        <w:t>жим к одному и тому же Антропософскому обществу!» Мно</w:t>
        <w:softHyphen/>
        <w:t>гих ли я мог бы здесь спросить, и они могли бы мне сказать о том, что происходит в антропософской секции в Лейпциге или же в Гамбурге? Но в будущем это должно иметь место. И это должно зайти так далеко, чтобы член секции в Новой Зелан</w:t>
        <w:softHyphen/>
        <w:t>дии действительно имел представление о том, что происходит в Вене. Члены Общества поступят хорошо, если они станут сообщать редакции бюллетеня о том, что им довелось пере</w:t>
        <w:softHyphen/>
        <w:t>жить как внутри Антропософского общества, так и вне его. Это затем будет переработано, и тогда можно будет всегда прочесть о том, что происходит в Антропософском обществе. Я собираюсь в будущем давать в каждый номер бюллетеня краткие афоризмы, заключающие в сжатой форме жизненное содержание; такие афоризмы можно будет применять в секци</w:t>
        <w:softHyphen/>
        <w:t>ях или при других обстоятельствах.</w:t>
      </w:r>
    </w:p>
    <w:p>
      <w:pPr>
        <w:pStyle w:val="Normal"/>
        <w:shd w:fill="FFFFFF" w:val="clear"/>
        <w:spacing w:lineRule="atLeast" w:line="20"/>
        <w:ind w:firstLine="567"/>
        <w:jc w:val="both"/>
        <w:rPr>
          <w:sz w:val="22"/>
          <w:szCs w:val="22"/>
        </w:rPr>
      </w:pPr>
      <w:r>
        <w:rPr>
          <w:sz w:val="22"/>
          <w:szCs w:val="22"/>
        </w:rPr>
        <w:t>Через все это в Антропософское общество должна всту</w:t>
        <w:softHyphen/>
        <w:t>пать действительная жизнь, пульсирующая жизнь. Этого хоте</w:t>
        <w:softHyphen/>
        <w:t>ло наше Рождественское Собрание. Это должен осознать каж</w:t>
        <w:softHyphen/>
        <w:t>дый член Общества. И только потому, что это должно быть так и, собственно, так может быть, если сама антропософия хочет правильно относиться к своему прошлому и будущему, я взял на себя (после того как в течение ряда лет избегал этого) руководство Антропософским обществом и принял пост председателя его правления, о котором я знаю, что оно будет плодотворно работать, действуя из Гётеанума. Поистине, в моем пожилом возрасте я не взялся бы снова за дело так, как в юности, если бы это не было абсолютно необходимым. В то же время я хотел бы обратиться к каждому члену Антропософс</w:t>
        <w:softHyphen/>
        <w:t>кого общества с призывом, чтобы в сердцах наших членов это Рождественское Собрание стало краеугольным камнем антро</w:t>
        <w:softHyphen/>
        <w:t>пософской жизни и его импульсы не прекращали, как жизнен</w:t>
        <w:softHyphen/>
        <w:t>ный зачаток, развиваться все дальше и дальше таким образом, чтобы все более и более энергичная жизнь вступала в Антро</w:t>
        <w:softHyphen/>
        <w:t>пософское общество. Тогда Антропософское общество станет действенным также и вовне, в мир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ЧЕТВЕРТАЯ ЛЕКЦИЯ</w:t>
      </w:r>
    </w:p>
    <w:p>
      <w:pPr>
        <w:pStyle w:val="Normal"/>
        <w:shd w:fill="FFFFFF" w:val="clear"/>
        <w:spacing w:lineRule="atLeast" w:line="20"/>
        <w:jc w:val="center"/>
        <w:rPr>
          <w:sz w:val="22"/>
          <w:szCs w:val="22"/>
        </w:rPr>
      </w:pPr>
      <w:r>
        <w:rPr>
          <w:i/>
          <w:iCs/>
          <w:sz w:val="22"/>
          <w:szCs w:val="22"/>
        </w:rPr>
        <w:t>Штутгарт, 6 февраля 1924 г.</w:t>
      </w:r>
    </w:p>
    <w:p>
      <w:pPr>
        <w:pStyle w:val="Normal"/>
        <w:shd w:fill="FFFFFF" w:val="clear"/>
        <w:spacing w:lineRule="atLeast" w:line="20"/>
        <w:ind w:firstLine="567"/>
        <w:jc w:val="both"/>
        <w:rPr>
          <w:sz w:val="22"/>
          <w:szCs w:val="22"/>
        </w:rPr>
      </w:pPr>
      <w:r>
        <w:rPr>
          <w:sz w:val="22"/>
          <w:szCs w:val="22"/>
        </w:rPr>
        <w:t>Позвольте мне начать с одного антропософского разъясне</w:t>
        <w:softHyphen/>
        <w:t>ния, чтобы в заключение в немногих словах вернуться к тому, что было задумано при проведении Рождественского Собра</w:t>
        <w:softHyphen/>
        <w:t>ния.</w:t>
      </w:r>
    </w:p>
    <w:p>
      <w:pPr>
        <w:pStyle w:val="Normal"/>
        <w:shd w:fill="FFFFFF" w:val="clear"/>
        <w:spacing w:lineRule="atLeast" w:line="20"/>
        <w:ind w:firstLine="567"/>
        <w:jc w:val="both"/>
        <w:rPr>
          <w:sz w:val="22"/>
          <w:szCs w:val="22"/>
        </w:rPr>
      </w:pPr>
      <w:r>
        <w:rPr>
          <w:sz w:val="22"/>
          <w:szCs w:val="22"/>
        </w:rPr>
        <w:t>Из различных антропософских изложений вы знаете о значении небесных тел, окружающих Землю, для жизни и существования человека. Я хотел бы сегодня рассказать вам об одном особом разделе из этой области знаний. Когда во время земной жизни наш взор блуждает по земному окру</w:t>
        <w:softHyphen/>
        <w:t>жению, а также в Космосе, то мы, собственно, своими физи</w:t>
        <w:softHyphen/>
        <w:t>ческими чувствами воспринимаем — и тогда, когда эти фи</w:t>
        <w:softHyphen/>
        <w:t>зические чувства направлены на небесные светила, — лишь то, что связано с той частью нашего человеческого суще</w:t>
        <w:softHyphen/>
        <w:t>ства, которую мы слагаем с наступлением смерти. Вы знаете из различных антропософских представлений, что челове</w:t>
        <w:softHyphen/>
        <w:t>ческое физическое тело добывает свои силы, а также свой субстанциональный состав из того, что нас окружает на Зем</w:t>
        <w:softHyphen/>
        <w:t>ле. Далее мы знаем, что кроме физического тела несем в себе эфирное тело, и что подобным же образом, как физи</w:t>
        <w:softHyphen/>
        <w:t>ческое тело заимствует свои силы, свои субстанциональные составные части у Земли, так и эфирное тело получает со</w:t>
        <w:softHyphen/>
        <w:t>ставные части, свои силы из далей внеземного Космоса, из эфирного мира. И этот эфирный мир окружает Землю в далях пространства; в него включены звезды, от которых притекает вниз, на Землю, свет из Вселенной. Итак, мы обя</w:t>
        <w:softHyphen/>
        <w:t>заны физическим и эфирным существованием тому, что от</w:t>
        <w:softHyphen/>
        <w:t>крыто нашему взору, либо в земном окружении, либо в кос</w:t>
        <w:softHyphen/>
        <w:t>мическом окружении Земли. Внутри эфирного окружения Земли, которое нас облекает во Вселенной, мы видим прежде всего два космических тела, которые можно назвать врата</w:t>
        <w:softHyphen/>
        <w:t>ми в духовный мир. Эти космические тела — Луна и Солн</w:t>
        <w:softHyphen/>
        <w:t>це. Каждый, чей взор может глубже проникнуть в устрой</w:t>
        <w:softHyphen/>
        <w:t>ство Вселенной, придает этим двум космическим телам, Луне и Солнцу, наибольшее значение для человеческой жизни и человеческого существования.</w:t>
      </w:r>
    </w:p>
    <w:p>
      <w:pPr>
        <w:pStyle w:val="Normal"/>
        <w:shd w:fill="FFFFFF" w:val="clear"/>
        <w:spacing w:lineRule="atLeast" w:line="20"/>
        <w:ind w:firstLine="567"/>
        <w:jc w:val="both"/>
        <w:rPr>
          <w:sz w:val="22"/>
          <w:szCs w:val="22"/>
        </w:rPr>
      </w:pPr>
      <w:r>
        <w:rPr>
          <w:sz w:val="22"/>
          <w:szCs w:val="22"/>
        </w:rPr>
        <w:t>Рассматривая человека в антропософском смысле, мы ви</w:t>
        <w:softHyphen/>
        <w:t>дим, что кроме физического и эфирного тел, у человека есть его астральное существо и «я». Однако если мы рассмотрим это астральное существо и «я», то нигде вплоть до мировых далей, которые мы можем наблюдать нашими внешними чув</w:t>
        <w:softHyphen/>
        <w:t>ствами (даже если мы направим взор на мир звезд), мы не найдем ничего такого, что — прежде всего для внешнего на</w:t>
        <w:softHyphen/>
        <w:t>блюдения — было бы подобно астральному существу и «я» человека. Мы находим там только то, что подобно физическо</w:t>
        <w:softHyphen/>
        <w:t>му и эфирному началам. В видимом и открывающемся нашим внешним чувствам мире, в открывающихся нашему рассудку далях Вселенной ничто не доставляет составных частей и сил для астрального тела и «я». Но как раз в Луне и в Солнце мы имеем нечто такое, что является словно вратами в тот мир, из которого происходят наше астральное тело и наше «я».</w:t>
      </w:r>
    </w:p>
    <w:p>
      <w:pPr>
        <w:pStyle w:val="Normal"/>
        <w:shd w:fill="FFFFFF" w:val="clear"/>
        <w:spacing w:lineRule="atLeast" w:line="20"/>
        <w:ind w:firstLine="567"/>
        <w:jc w:val="both"/>
        <w:rPr>
          <w:sz w:val="22"/>
          <w:szCs w:val="22"/>
        </w:rPr>
      </w:pPr>
      <w:r>
        <w:rPr>
          <w:sz w:val="22"/>
          <w:szCs w:val="22"/>
        </w:rPr>
        <w:t>Вы ведь заметили, что в моем «Тайноведении» и в других сочинениях указано на тот момент, когда физическая Луна отделилась от Земли. Было указано на то, что некогда физи</w:t>
        <w:softHyphen/>
        <w:t>ческая Луна образовывала с Землей единое тело во Вселенной и что потом эта физическая Луна отделилась от Земли. Одна</w:t>
        <w:softHyphen/>
        <w:t>ко это физическое отделение или также эфирное отделение — не все, что занимает нас в отношении существования Луны и в отношении человеческой жизни: в этом отделении Луны мы имеем дело с преисполненным значения духовным фактом. И на этот духовный факт мы хотим обратить наше внимание.</w:t>
      </w:r>
    </w:p>
    <w:p>
      <w:pPr>
        <w:pStyle w:val="Normal"/>
        <w:shd w:fill="FFFFFF" w:val="clear"/>
        <w:spacing w:lineRule="atLeast" w:line="20"/>
        <w:ind w:firstLine="567"/>
        <w:jc w:val="both"/>
        <w:rPr>
          <w:sz w:val="22"/>
          <w:szCs w:val="22"/>
        </w:rPr>
      </w:pPr>
      <w:r>
        <w:rPr>
          <w:sz w:val="22"/>
          <w:szCs w:val="22"/>
        </w:rPr>
        <w:t>Я часто указывал на то, что в древнейшие времена разви</w:t>
        <w:softHyphen/>
        <w:t>тия Земли человек обладал так называемой изначальной муд</w:t>
        <w:softHyphen/>
        <w:t>ростью. Мы сегодня гордимся нашей рассудочной проница</w:t>
        <w:softHyphen/>
        <w:t>тельностью и нашим знанием, основанными на деятельности рассудка и на наблюдениях. Да, конечно, древнее человечество многого не знало — для этого Земля должна была проделать известное развитие, а вместе с ней — и человек. Только вслед</w:t>
        <w:softHyphen/>
        <w:t>ствие этого развития он научился так полно использовать свое физическое тело со ставшей утонченной нервной системой, что стало возможным приобретать рассудочное знание. Древняя мудрость человечества была инстинктивной и проявлялась в основном иначе, чем современное знание. В могущественно развертывающихся стихотворных формах запечатлелось то, что в древнейшие времена человечество знало о мировых тайнах. И в том, что сохранено традицией и что теперь можно просле</w:t>
        <w:softHyphen/>
        <w:t>дить в документах, — во всем этом, собственно, наличествует только отзвук величия и могущества изначальной мудрости, которой некогда обладало на Земле человечество. Тем не ме</w:t>
        <w:softHyphen/>
        <w:t>нее нас ныне охватывает глубокое изумление, если мы даем воздействовать на себя восточным Ведам или философии Ве</w:t>
        <w:softHyphen/>
        <w:t>данты. Мы восхищаемся великолепными стихами Бхагавад Гиты; мы видим во всем этом нечто великое. Но мы должны сознаться, что это все-таки лишь последние отблески чего-то гораздо более великого, гораздо более могущественного дос</w:t>
        <w:softHyphen/>
        <w:t>тояния человечества. И этим некогда великим и могуществен</w:t>
        <w:softHyphen/>
        <w:t>ным человечество было обязано тому факту, что оно тогда жило в содружестве с такими существами, которые стояли выше современного человечества, а также, конечно, и тогдаш</w:t>
        <w:softHyphen/>
        <w:t>него человечества; эти существа не обладали физическим те</w:t>
        <w:softHyphen/>
        <w:t>лом, подобным нынешнему человеческому телу, и странствова</w:t>
        <w:softHyphen/>
        <w:t>ли по Земле только в эфирном теле, — но все же они вели совместную жизнь со всем остальным человечеством.</w:t>
      </w:r>
    </w:p>
    <w:p>
      <w:pPr>
        <w:pStyle w:val="Normal"/>
        <w:shd w:fill="FFFFFF" w:val="clear"/>
        <w:spacing w:lineRule="atLeast" w:line="20"/>
        <w:ind w:firstLine="567"/>
        <w:jc w:val="both"/>
        <w:rPr>
          <w:sz w:val="22"/>
          <w:szCs w:val="22"/>
        </w:rPr>
      </w:pPr>
      <w:r>
        <w:rPr>
          <w:sz w:val="22"/>
          <w:szCs w:val="22"/>
        </w:rPr>
        <w:t>Не имея никакого физического тела, они не могли, конечно, говорить с людьми так, как это делается теперь. Но в извест</w:t>
        <w:softHyphen/>
        <w:t>ных состояниях сознания люди древнейших времен (а ведь это были мы сами в наших прошлых земных жизнях), — зна</w:t>
        <w:softHyphen/>
        <w:t>чит, я могу сказать, мы сами в древнейшие времена развития Земли чувствовали при особенных состояниях сознания, как у нас словно всплывали в душе ощущения, мысли, о которых было известно, что они столь же мало исходят от самого чело</w:t>
        <w:softHyphen/>
        <w:t>века, который их переживает, как и сообщение, которое мы ныне получаем из слов другого человека. Духовным образом сообщалась инспирация людям от странствующих по Земле эфирных сверхлюдей, сообщалась гораздо более высокая, чем человеческая, гораздо более могущественная мудрость, кото</w:t>
        <w:softHyphen/>
        <w:t>рой владели эти существа. Итак, мы в прошлых земных жиз</w:t>
        <w:softHyphen/>
        <w:t>нях имели общение с этими существами не на физический лад. Этих существ здесь больше нет; уже давно они больше не присутствуют в земной жизни. Они отошли от общения с людьми; и только скудные остатки того, что человечество через общение с этими существами древнейших времен узнало о тай</w:t>
        <w:softHyphen/>
        <w:t>нах Вселенной, сохранились у человечества в различных доку</w:t>
        <w:softHyphen/>
        <w:t>ментах. И, можно сказать, что эти скудные остатки теперь едва доступны пониманию.</w:t>
      </w:r>
    </w:p>
    <w:p>
      <w:pPr>
        <w:pStyle w:val="Normal"/>
        <w:shd w:fill="FFFFFF" w:val="clear"/>
        <w:spacing w:lineRule="atLeast" w:line="20"/>
        <w:ind w:firstLine="567"/>
        <w:jc w:val="both"/>
        <w:rPr>
          <w:sz w:val="22"/>
          <w:szCs w:val="22"/>
        </w:rPr>
      </w:pPr>
      <w:r>
        <w:rPr>
          <w:sz w:val="22"/>
          <w:szCs w:val="22"/>
        </w:rPr>
        <w:t>Куда же отошли эти существа древнейших мировых эпох? Видите ли, как раз тогда, когда физическая Луна отделилась от Земли, эти существа и ушли вместе с этим физическим миро</w:t>
        <w:softHyphen/>
        <w:t>вым телом Луны в даль Вселенной. Я уже говорил об этом. Мы хотим сегодня узнать еще кое-что об этих существах. И если мы направим взор ввысь на это космическое тело Луны, то мы можем сказать себе: оно населено существами, которые некогда были спутниками развития человечества на Земле, а затем собрались в эту лунную колонию. С человеком, который в своем физическом теле живет на Земле, эти существа на первый взгляд не имеют никакой взаимосвязи; тем не менее они имеют ее. Именно на эту связь и хотим мы указать. То, что эти существа каким-то образом связаны с человеческим про</w:t>
        <w:softHyphen/>
        <w:t>шлым, мы можем заключить из того факта, что они в прошлом были спутниками развития человечества на Земле. Они и ос</w:t>
        <w:softHyphen/>
        <w:t>тались связанными именно с прошлым человека.</w:t>
      </w:r>
    </w:p>
    <w:p>
      <w:pPr>
        <w:pStyle w:val="Normal"/>
        <w:shd w:fill="FFFFFF" w:val="clear"/>
        <w:spacing w:lineRule="atLeast" w:line="20"/>
        <w:ind w:firstLine="567"/>
        <w:jc w:val="both"/>
        <w:rPr>
          <w:sz w:val="22"/>
          <w:szCs w:val="22"/>
        </w:rPr>
      </w:pPr>
      <w:r>
        <w:rPr>
          <w:sz w:val="22"/>
          <w:szCs w:val="22"/>
        </w:rPr>
        <w:t>Когда мы наблюдаем, как человек, находясь в физическом теле, проводит свою жизнь на Земле, тогда мы находим, что в эту жизнь вмешивается то, что мы называем судьбой. Эта судь</w:t>
        <w:softHyphen/>
        <w:t>ба, которую привыкли обозначать восточным термином карма, — нечто весьма таинственное в человеческой жизни. Но это таинственное не всегда рассматривается с его самой важной стороны. Подумайте о следующем: достигнув определенного возраста, встречаются два человека. Они прежде не виделись друг с другом. С момента встречи в их жизнь вступает нечто, связанное с их общением. Они, так сказать, узнают друг друга и теперь знают, что много значат друг для друга и будут действо</w:t>
        <w:softHyphen/>
        <w:t>вать совместно. Однако если такие люди оглянутся на свою жизнь на Земле начиная с детства, тогда обнаруживается (если только они достаточно непредубежденно взирают на факты), что все то, что они совершили до момента их встречи, чрезвы</w:t>
        <w:softHyphen/>
        <w:t>чайно разумно вело их в направлении к этой встрече, и что они, собственно, с детства так делали каждый шаг в своей жизни, как если бы они с самого начала искали путь к тому месту, где они потом и встречаются. Если оглядываются на прошлое с того момента, когда один человек таким образом встретил другого, то прошедшая земная жизнь каждого из них часто выглядит так, что можно сказать себе: начиная с далекого детства я делал каждый шаг в своей жизни так, что мой путь должен был нако</w:t>
        <w:softHyphen/>
        <w:t>нец привести меня туда, где я встретил этого человека. Все то, что я делал осмысленным образом, вело к тому непреднамерен</w:t>
        <w:softHyphen/>
        <w:t>но, а то, что происходило сознательно, началось только с момен</w:t>
        <w:softHyphen/>
        <w:t>та встречи; однако тут бессознательное чудесным образом спле</w:t>
        <w:softHyphen/>
        <w:t>тено с сознательным. И есть большая разница в этом сплетении судьбы — между тем, как мы бессознательно проделали наш земной путь, чтобы встретить того другого человека, и тем, что мы совершаем потом — после встречи с ним. Теперь он перед нами: мы видим его, понимаем то, что он говорит нам; теперь мы направляем наши поступки сообразно тому, как он проявляет себя, как он держится с нами во внешней жизни; теперь мы ведем с ним общую жизнь, которая доступна восприятию наши</w:t>
        <w:softHyphen/>
        <w:t>ми внешними чувствами и пониманию нашим рассудком. Но мы также замечаем, как в эту общую жизнь, теперь доступную на</w:t>
        <w:softHyphen/>
        <w:t>шим внешним чувствам и нашему рассудку, вмешивается также то, как мы шли к моменту нашей встречи. Мы можем спросить: «Что именно действует и живет во всех этих тенденциях, во всех этих силах, при помощи которых мы приблизились к друго</w:t>
        <w:softHyphen/>
        <w:t>му человеку?»</w:t>
      </w:r>
    </w:p>
    <w:p>
      <w:pPr>
        <w:pStyle w:val="Normal"/>
        <w:shd w:fill="FFFFFF" w:val="clear"/>
        <w:spacing w:lineRule="atLeast" w:line="20"/>
        <w:ind w:firstLine="567"/>
        <w:jc w:val="both"/>
        <w:rPr>
          <w:sz w:val="22"/>
          <w:szCs w:val="22"/>
        </w:rPr>
      </w:pPr>
      <w:r>
        <w:rPr>
          <w:sz w:val="22"/>
          <w:szCs w:val="22"/>
        </w:rPr>
        <w:t>Мы могли приблизиться к некоему событию. Тут подлежит рассмотрению все, происходящее под знаком судьбы. И мы найдем, что есть большая разница между двумя родами пере</w:t>
        <w:softHyphen/>
        <w:t>живаний. Мы можем двояким образом держаться в жизни со встретившимся нам человеком. В одном случае мы тотчас по</w:t>
        <w:softHyphen/>
        <w:t>лучаем ощущение (или получаем его после некоторого зна</w:t>
        <w:softHyphen/>
        <w:t>комства со встретившимся нам человеком или событием), что мы принимаем его в нашу волю. Мы узнаем этого человека; то, что он представляет собой, то, что он делает вместе с нами, — все это мы волевым образом ощущаем в себе самих: мы, преж</w:t>
        <w:softHyphen/>
        <w:t>де всего, хотим думать так, как думает он, чувствовать так, как чувствует он, хотеть так, как хочет он. Да, мы чувствуем: этот человек начинает укрепляться в нас самих. Мы чувствуем его внутри своей души. Он затрагивает нечто в нашей душе; то, что приходит от него, живет дальше в нашей воле и из нее проникает в наш характер. Мы даже учимся таким образом лучше узнавать самих себя, ощущая в отношении нашей воли и связанных с этой волей чувствах следующее: «Этот человек есть не только там, вне нас, откуда он действует на нас, когда мы его видим, — но он затрагивает нечто такое, что есть в нас самих». Таков один род встречи — в порядке судьбы — с человеком в нашей жизни.</w:t>
      </w:r>
    </w:p>
    <w:p>
      <w:pPr>
        <w:pStyle w:val="Normal"/>
        <w:shd w:fill="FFFFFF" w:val="clear"/>
        <w:spacing w:lineRule="atLeast" w:line="20"/>
        <w:ind w:firstLine="567"/>
        <w:jc w:val="both"/>
        <w:rPr>
          <w:sz w:val="22"/>
          <w:szCs w:val="22"/>
        </w:rPr>
      </w:pPr>
      <w:r>
        <w:rPr>
          <w:sz w:val="22"/>
          <w:szCs w:val="22"/>
        </w:rPr>
        <w:t>Другой род встречи отличается тем, что мы оказываемся меньше затронутыми в самих себе при знакомстве с данным человеком: мы рассматриваем его больше извне, — судим о нем на основании того впечатления, какое он производит на наш рассудок, на наше эстетическое чувство. Подумайте о той большой разнице, какая есть между этими двумя случаями зна</w:t>
        <w:softHyphen/>
        <w:t>комства с тем или иным человеком.</w:t>
      </w:r>
    </w:p>
    <w:p>
      <w:pPr>
        <w:pStyle w:val="Normal"/>
        <w:shd w:fill="FFFFFF" w:val="clear"/>
        <w:spacing w:lineRule="atLeast" w:line="20"/>
        <w:ind w:firstLine="567"/>
        <w:jc w:val="both"/>
        <w:rPr>
          <w:sz w:val="22"/>
          <w:szCs w:val="22"/>
        </w:rPr>
      </w:pPr>
      <w:r>
        <w:rPr>
          <w:sz w:val="22"/>
          <w:szCs w:val="22"/>
        </w:rPr>
        <w:t>Подумайте, например, о следующем. Вот вы знакомитесь с тем или иным человеком, приходите затем куда-то и пытае</w:t>
        <w:softHyphen/>
        <w:t>тесь рассказать об этом знакомстве, то есть о том человеке, с которым вы познакомились. Сам характер вашего рассказа бывает весьма показателен в отношении тех или иных зна</w:t>
        <w:softHyphen/>
        <w:t>комств, происходящих в жизни. В одном случае мы говорим так, что каждый замечает: мы вкладываем нечто от самих себя в наши слова, сами присутствуем в них, говоря о другом человеке, — и мы говорим вещи, совсем непостижимые для посторонних людей. Мы говорим прекрасные слова о том человеке, а он отвратителен, и окружающие люди никак не могут понять, почему мы так говорим, ибо тот человек произ</w:t>
        <w:softHyphen/>
        <w:t>водит на них отвратительно впечатление. Они не могут по</w:t>
        <w:softHyphen/>
        <w:t>нять, как это мы поем гимны человеку, который, по их мнению, отвратителен. Но для нас не имеет никакого значения то, что другие люди на основании внешнего эстетического впечатле</w:t>
        <w:softHyphen/>
        <w:t>ния находят его отвратительным; мы говорим не о впечатле</w:t>
        <w:softHyphen/>
        <w:t>нии от него при внешнем наблюдении. Мы говорим о том, чем он затронул нас и что взволновал в нас; мы говорим о том, что есть в нас самих, — и то, что мы говорим о данном человеке, может не совпадать с тем впечатлением, какое име</w:t>
        <w:softHyphen/>
        <w:t>ют от него прочие люди.</w:t>
      </w:r>
    </w:p>
    <w:p>
      <w:pPr>
        <w:pStyle w:val="Normal"/>
        <w:shd w:fill="FFFFFF" w:val="clear"/>
        <w:spacing w:lineRule="atLeast" w:line="20"/>
        <w:ind w:firstLine="567"/>
        <w:jc w:val="both"/>
        <w:rPr>
          <w:sz w:val="22"/>
          <w:szCs w:val="22"/>
        </w:rPr>
      </w:pPr>
      <w:r>
        <w:rPr>
          <w:sz w:val="22"/>
          <w:szCs w:val="22"/>
        </w:rPr>
        <w:t>С другим человеком дело обстоит иначе. Тут мы оказыва</w:t>
        <w:softHyphen/>
        <w:t>емся достаточно зоркими, чтобы заметить — красив он или же безобразен. Тогда мы выражаемся так, что становится ясно: рассудочное впечатление, впечатление внешних чувств, эстети</w:t>
        <w:softHyphen/>
        <w:t>ческое впечатление — именно они оказываются руководящи</w:t>
        <w:softHyphen/>
        <w:t>ми. Мы ведем речь таким образом, что, может статься, скажем: какой прекрасный малый! Мы говорим тогда таким образом, что другие люди тотчас могут понять нас, если они уже знают того человека, о ком идет речь, или же потом познакомятся с ним.</w:t>
      </w:r>
    </w:p>
    <w:p>
      <w:pPr>
        <w:pStyle w:val="Normal"/>
        <w:shd w:fill="FFFFFF" w:val="clear"/>
        <w:spacing w:lineRule="atLeast" w:line="20"/>
        <w:ind w:firstLine="567"/>
        <w:jc w:val="both"/>
        <w:rPr>
          <w:sz w:val="22"/>
          <w:szCs w:val="22"/>
        </w:rPr>
      </w:pPr>
      <w:r>
        <w:rPr>
          <w:sz w:val="22"/>
          <w:szCs w:val="22"/>
        </w:rPr>
        <w:t>Эти два рода встреч человека с человеком, описанные нами, просто существуют. Только первый род встречи с неким чело</w:t>
        <w:softHyphen/>
        <w:t>веком, когда чувствуешь себя затронутым и взволнованным происшедшим знакомством, указывает на более давнюю совме</w:t>
        <w:softHyphen/>
        <w:t>стную жизнь с ним в предшествовавших инкарнациях, на более ранние земные существования, в которых мы жили совместно с этим человеком; это обнаруживается на уровне ощущений при встречах первого рода. А при встречах второго рода дело обстоит так, что мы судим о встретившемся человеке извне, — судим таким образом, что наше суждение о нем могут понять также и другие люди, ибо мы в более ранних земных жизнях тоже не жили совместно с этим человеком и впервые встрети</w:t>
        <w:softHyphen/>
        <w:t>лись с ним, может быть, в этой земной жизни.</w:t>
      </w:r>
    </w:p>
    <w:p>
      <w:pPr>
        <w:pStyle w:val="Normal"/>
        <w:shd w:fill="FFFFFF" w:val="clear"/>
        <w:spacing w:lineRule="atLeast" w:line="20"/>
        <w:ind w:firstLine="567"/>
        <w:jc w:val="both"/>
        <w:rPr>
          <w:sz w:val="22"/>
          <w:szCs w:val="22"/>
        </w:rPr>
      </w:pPr>
      <w:r>
        <w:rPr>
          <w:sz w:val="22"/>
          <w:szCs w:val="22"/>
        </w:rPr>
        <w:t>Но когда исследуешь духовным взором то, что столь харак</w:t>
        <w:softHyphen/>
        <w:t>терным образом выступает при встречах первого рода, тогда находишь, что человеку, прежде чем он спускается к физичес</w:t>
        <w:softHyphen/>
        <w:t>кому земному существованию, когда он после прохождения других сфер движется через лунную сферу, насаждается в его астральное тело его совместная карма с другими людьми: и это прививается ему для его теперешнего земного существо</w:t>
        <w:softHyphen/>
        <w:t>вания теми спутниками развития человечества, которые неког</w:t>
        <w:softHyphen/>
        <w:t>да жили на Земле вместе с людьми (как я это уже описал вам), а потом отошли к лунному бытию. Это те существа, через сферу которых мы проходим, прежде чем вступаем в земное существование. Это те существа, которые с того времени, как они оставили Землю и земных людей, заняты начертанием судь</w:t>
        <w:softHyphen/>
        <w:t>бы, совместно переживаемой теми или иными людьми. И дело обстоит таким образом, что мы можем заглянуть обратно в прошлое и узреть то, что есть в нас, — что бродит в нас при встрече первого рода с другим человеком. Тогда мы находим то самое, что есть в нас, в тех великих книгах судьбы, которые ведут эти лунные существа, обладающие полным знанием че</w:t>
        <w:softHyphen/>
        <w:t>ловеческой земной жизни. Эти книги ведутся в духовном мире. Эти книги содержат в себе все, что мы пережили совместно с другими людьми. Проходя через лунную сферу, мы сообща читаем в этих книгах то, что нами внесено в них, и сообразно тому, что мы прочли в этих книгах, мы направляем наш путь — в течение, может быть, от двадцати пяти до тридцати лет — так, чтобы в земном существовании найти того человека, о котором было записано в лунных книгах, прочитанных нами перед нашим нисхождением на Землю, что мы вместе с ним нечто совершили в прошлых земных жизнях.</w:t>
      </w:r>
    </w:p>
    <w:p>
      <w:pPr>
        <w:pStyle w:val="Normal"/>
        <w:shd w:fill="FFFFFF" w:val="clear"/>
        <w:spacing w:lineRule="atLeast" w:line="20"/>
        <w:ind w:firstLine="567"/>
        <w:jc w:val="both"/>
        <w:rPr>
          <w:sz w:val="22"/>
          <w:szCs w:val="22"/>
        </w:rPr>
      </w:pPr>
      <w:r>
        <w:rPr>
          <w:sz w:val="22"/>
          <w:szCs w:val="22"/>
        </w:rPr>
        <w:t>Столь чудесным образом устроены эти таинственные взаи</w:t>
        <w:softHyphen/>
        <w:t>мосвязи во Вселенной. И нам следует с углубленным чув</w:t>
        <w:softHyphen/>
        <w:t>ством — углубленным благодаря антропософии — взирать на существование Луны и принимать во внимание не только то научное описание Луны, какое дает нам физика, но и то, что духовная наука может сказать нам о духовно-душевном, о ду</w:t>
        <w:softHyphen/>
        <w:t>ховном Луны. Если бы хоть однажды поразмыслили о подоб</w:t>
        <w:softHyphen/>
        <w:t>ных явлениях, всюду нашли бы аналогии, которые делают по</w:t>
        <w:softHyphen/>
        <w:t>нятной эту космическую сферу! По части земных аналогий, существует одно явление, которое, впрочем, не принимается во внимание для жизни; однако это явление известно.</w:t>
      </w:r>
    </w:p>
    <w:p>
      <w:pPr>
        <w:pStyle w:val="Normal"/>
        <w:shd w:fill="FFFFFF" w:val="clear"/>
        <w:spacing w:lineRule="atLeast" w:line="20"/>
        <w:ind w:firstLine="567"/>
        <w:jc w:val="both"/>
        <w:rPr>
          <w:sz w:val="22"/>
          <w:szCs w:val="22"/>
        </w:rPr>
      </w:pPr>
      <w:r>
        <w:rPr>
          <w:sz w:val="22"/>
          <w:szCs w:val="22"/>
        </w:rPr>
        <w:t>Также и в наших рядах уже часто стали повторять следую</w:t>
        <w:softHyphen/>
        <w:t>щее: человек просто сменяет все свое физическое вещество за промежуток от семи до восьми лет. Вы ведь знаете, что чело</w:t>
        <w:softHyphen/>
        <w:t>век сбрасывает это физическое вещество через отмирающую поверхность кожи, что он срезает ногти, стрижет волосы. Все это указывает на то, что человек из центра своего существа непрестанно вытесняет вовне физическое вещество своего организма и заменяет новым. То, что вы сегодня срезаете с ваших ногтей, семь или восемь лет тому назад было субстанци</w:t>
        <w:softHyphen/>
        <w:t>ей внутри вашего организма, а теперь отбрасывается прочь. Физическая вещественность обновляется. Да, это так; и те из присутствующих, кто уже сидел здесь десять лет тому назад, пусть не воображают, что те же самые мускулы и те же самые субстанциальные частицы, которые тогда сидели на этих сту</w:t>
        <w:softHyphen/>
        <w:t>льях, опять сидят на них сегодня. От всего этого прежнего больше не осталось ничего, но ваше духовно-душевное суще</w:t>
        <w:softHyphen/>
        <w:t>ство — оно налицо, оно опять здесь. Равным образом обстоит дело и тогда, когда мы направляем наш взор на космические тела. Наблюдатель-физик хочет взирать только на физичес</w:t>
        <w:softHyphen/>
        <w:t>кую субстанцию и рассуждает таким образом, как если бы Луна, которая там, вверху, была теперь той же самой в отношении ее физической субстанции, как и при ее отделении от Земли. Это как раз есть бессмыслица, подобная той, как если бы вы думали, что те же самые мускулы и физические составные частицы, которые сидели на этих стульях десять лет тому назад, сидят тут также и сегодня. У космических тел, конечно, это длится дольше, пока их субстанции обновятся, заменятся новыми, но они заменяются. Физическая Луна, о которой говорит физика, не есть то, о чем можно говорить так, как говорят обычно. То, что там пребывает, суть те духовно-душевные существа, кото</w:t>
        <w:softHyphen/>
        <w:t>рые некогда на Земле были современниками людей. А то, что представляет собой существующая Луна, на которой они жи</w:t>
        <w:softHyphen/>
        <w:t>вут, в качестве физической субстанции, подвергается непрес</w:t>
        <w:softHyphen/>
        <w:t>танной замене. Существа духовно-душевного рода, которые, собственно, образуют в действительности лунное бытие (по</w:t>
        <w:softHyphen/>
        <w:t>добно тому как ваше духовно-душевное бытие обеспечивает взаимосвязь вашего существа, каким оно было десять лет тому назад, с теперешними), — эти духовно-душевные существа суть те самые, которые в известном смысле регистрируют наше прошлое.</w:t>
      </w:r>
    </w:p>
    <w:p>
      <w:pPr>
        <w:pStyle w:val="Normal"/>
        <w:shd w:fill="FFFFFF" w:val="clear"/>
        <w:spacing w:lineRule="atLeast" w:line="20"/>
        <w:ind w:firstLine="567"/>
        <w:jc w:val="both"/>
        <w:rPr/>
      </w:pPr>
      <w:r>
        <w:rPr>
          <w:sz w:val="22"/>
          <w:szCs w:val="22"/>
        </w:rPr>
        <w:t>То, что можно описать таким образом, может быть еще углуб</w:t>
        <w:softHyphen/>
        <w:t>лено, если прибегнуть к науке посвящения. Я до сих пор хотел обратить ваше внимание именно на то, что начинает бродить в нас при встречах, при знакомствах с людьми первого рода, и хотел объяснить, что лунные существа дали нам прочесть это из их книг, прежде чем мы низошли на Землю. Посвященный же еще по-иному воспринимает то, с чем он встречается в жизни таким образом. Пусть он встречается в жизни с каким-то чело</w:t>
        <w:softHyphen/>
        <w:t>веком. Но если для обыкновенного сознания существует толь</w:t>
        <w:softHyphen/>
        <w:t>ко внутреннее ощущение, что этого встретившегося человека принимаешь в свою волю, судишь о нем не на основании внешнего впечатления, — то для посвященного становится факти</w:t>
        <w:softHyphen/>
        <w:t>чески зримым то, чем были прошлые земные жизни той лично</w:t>
        <w:softHyphen/>
        <w:t>сти, с которой у него произошла такая встреча. Тогда перед посвященным выступает не только этот физический человек с его духовно-душевным содержанием, но, так сказать, за ним — подобно некой тени — выступает его прошлая земная жизнь, может быть, даже несколько его прошлых земных жизней. При</w:t>
        <w:softHyphen/>
        <w:t>обретаешь способность познавать одного человека таким обра</w:t>
        <w:softHyphen/>
        <w:t>зом, что за ним для духовно-душевного восприятия выступает целый ряд людей. При знакомстве с одним человеком одновре</w:t>
        <w:softHyphen/>
        <w:t>менно узнаешь целый ряд личностей, которые столь же объек</w:t>
        <w:softHyphen/>
        <w:t>тивны, как объективно существует человек, которого имеешь перед собой в физическом теле. В цивилизациях, в которых еще догадывались о таких вещах, их даже изображали. Вспомните, что есть древние изображения*</w:t>
      </w:r>
      <w:r>
        <w:rPr>
          <w:i/>
          <w:sz w:val="14"/>
          <w:szCs w:val="14"/>
        </w:rPr>
        <w:t>(*Например, на куполе романского собора в Граубюндене позади Иоанна Крестителя явлен образ Илии.)</w:t>
      </w:r>
      <w:r>
        <w:rPr>
          <w:sz w:val="22"/>
          <w:szCs w:val="22"/>
        </w:rPr>
        <w:t>, на которых вы видите челове</w:t>
        <w:softHyphen/>
        <w:t>ческую фигуру, за ней — несколько возвышающуюся вторую, а за той — несколько возвышающуюся третью. Так хотели отра</w:t>
        <w:softHyphen/>
        <w:t>зить в живописи то впечатление, какое имел посвященный при знакомстве с неким человеком, при котором встретившееся че</w:t>
        <w:softHyphen/>
        <w:t>ловеческое существо являло себя его ясновидящему взору не только в теперешней земной жизни, но также выступало перед ним в своих прошлых земных жизнях. Итак, то, что для обык</w:t>
        <w:softHyphen/>
        <w:t>новенного сознания есть только некое чувствование и ощуще</w:t>
        <w:softHyphen/>
        <w:t>ние, для сознания посвященного выступает с полной ясностью. И поэтому в смысле духовной науки дело обстоит следующим образом: то, что связано с человеком кармически и для посвя</w:t>
        <w:softHyphen/>
        <w:t>щенного выступает как ясновидческое восприятие, — это выс</w:t>
        <w:softHyphen/>
        <w:t>тупает как смутное чувствование для человека, который не об</w:t>
        <w:softHyphen/>
        <w:t>ладает посвящением, а лишь обыкновенным сознанием.</w:t>
      </w:r>
    </w:p>
    <w:p>
      <w:pPr>
        <w:pStyle w:val="Normal"/>
        <w:shd w:fill="FFFFFF" w:val="clear"/>
        <w:spacing w:lineRule="atLeast" w:line="20"/>
        <w:ind w:firstLine="567"/>
        <w:jc w:val="both"/>
        <w:rPr>
          <w:sz w:val="22"/>
          <w:szCs w:val="22"/>
        </w:rPr>
      </w:pPr>
      <w:r>
        <w:rPr>
          <w:sz w:val="22"/>
          <w:szCs w:val="22"/>
        </w:rPr>
        <w:t>Таким образом, мы можем назвать лунным то, что, находясь в нас, действует в нашей судьбе из нашего прошлого. Мы оглядываемся на наши земные жизни, и оказывается, что в нас действует лунное. Оно действует так, что, встречаясь с челове</w:t>
        <w:softHyphen/>
        <w:t>ком, который с нами связан кармически, мы встречаемся тогда, собственно, с неким многообразием. Для посвященного подобное знакомство с человеком является в известном смысле знакомством с несколькими людьми в нем или, по меньшей мере, с несколькими земными жизнями, отложившимися в нем. Ибо это знакомство с его прошлыми жизнями отличается не мень</w:t>
        <w:softHyphen/>
        <w:t>шей жизненностью, чем знакомство с современной жизнью дру</w:t>
        <w:softHyphen/>
        <w:t>гого человека.</w:t>
      </w:r>
    </w:p>
    <w:p>
      <w:pPr>
        <w:pStyle w:val="Normal"/>
        <w:shd w:fill="FFFFFF" w:val="clear"/>
        <w:spacing w:lineRule="atLeast" w:line="20"/>
        <w:ind w:firstLine="567"/>
        <w:jc w:val="both"/>
        <w:rPr>
          <w:sz w:val="22"/>
          <w:szCs w:val="22"/>
        </w:rPr>
      </w:pPr>
      <w:r>
        <w:rPr>
          <w:sz w:val="22"/>
          <w:szCs w:val="22"/>
        </w:rPr>
        <w:t>Рассмотрим и другой род знакомства, когда мы судим о человеке больше на основании внешнего впечатления — на основании того, что нам говорит о нем наш рассудок, что воз</w:t>
        <w:softHyphen/>
        <w:t>вещают о нем наши внешние чувства (это сразу понимает каж</w:t>
        <w:softHyphen/>
        <w:t>дый посторонний человек), какое эстетическое впечатление он производит и т. д. Если рассмотреть такое знакомство при помощи духовной науки, то оказывается, что тут нет ничего, ведущего назад в прошлое, тут нет никакого существа, которое изнутри лунной сферы прокладывало бы путь к этому знаком</w:t>
        <w:softHyphen/>
        <w:t>ству в земной жизни; и также ничего не было начертано в астральном теле человека при прохождении через лунную сферу. Но тут действуют другие силы. Тут действуют духовно-ду</w:t>
        <w:softHyphen/>
        <w:t>шевные силы, связанные с существованием Солнца. Эти ду</w:t>
        <w:softHyphen/>
        <w:t>ховно-душевные силы солнечного происхождения действуют свыше на такие знакомства — знакомства второго рода, и, с другой стороны, творчески сплетают судьбу человека. Да, тут для духовного наблюдения положение вещей таково: мы спер</w:t>
        <w:softHyphen/>
        <w:t>ва переживаем, словно таинственную ночную тьму, то, что при</w:t>
        <w:softHyphen/>
        <w:t>водит нас к человеку, с которым мы нечто совершили в про</w:t>
        <w:softHyphen/>
        <w:t>шлых земных жизнях. Потом мы встречаемся с самим этим человеком: теперь мы ориентируемся больше на то, какое впе</w:t>
        <w:softHyphen/>
        <w:t>чатление он на нас производит, — теперь дело обстоит так, как если бы вместо таинственной ночной тьмы наступил светлый, ясный день, как если бы взошло Солнце. Так же обстоит дело и духовно: с момента встречи для тех, кто уже давно связан кармически друг с другом, наступает не только прошлое, но и настоящее и будущее. Судьба сплетается дальше. Духовно-солнечное подступает к человеку.</w:t>
      </w:r>
    </w:p>
    <w:p>
      <w:pPr>
        <w:pStyle w:val="Normal"/>
        <w:shd w:fill="FFFFFF" w:val="clear"/>
        <w:spacing w:lineRule="atLeast" w:line="20"/>
        <w:ind w:firstLine="567"/>
        <w:jc w:val="both"/>
        <w:rPr>
          <w:sz w:val="22"/>
          <w:szCs w:val="22"/>
        </w:rPr>
      </w:pPr>
      <w:r>
        <w:rPr>
          <w:sz w:val="22"/>
          <w:szCs w:val="22"/>
        </w:rPr>
        <w:t>Но также и для тех, кто в прошлых земных жизнях ничего не совершил совместно друг с другом, — также и для них выступает это духовно-солнечное ради творения судьбы в на</w:t>
        <w:softHyphen/>
        <w:t>стоящем и в будущем. И опять-таки: кто может наблюдать, обладая прозрением посвященного, тот, знакомясь с человеком, с которым не был вместе в прошлых земных жизнях, но встре</w:t>
        <w:softHyphen/>
        <w:t>чается впервые, не созерцает за ним тенеподобных прошлых земных жизней. Встретившись таким образом с человеком, он прозревает за этим человеком существ высших иерархий — существ, до которых человек еще не дорос. Ангелы, Архангелы выступают за этим человеком. Для прозрения посвященного есть большая разница между встречей с человеком, с которым вы уже были вместе, и встречей, осуществляющейся впервые. Если вы долго были с ним вместе, тогда за ним появляются его прошлые земные жизни. Если же вы не были с ним вместе, тогда за ним появляются существа ближайших к человеку иерархий, — а именно, такие существа, которые сходят к нам на Землю вместе с солнечными лучами, с солнечным светом. И если лунные существа вплетают в наше астральное тело карму, происходящую из прошлого, то сонмом солнечных существ в нашу «я»-организацию (в бессознательную «я»-организацию «я»-существа человека) вплетается то, что разыгрывается после того, как мы встретили здесь, на Земле, другого челове</w:t>
        <w:softHyphen/>
        <w:t>ка. И это есть основа для дальнейшей кармы в будущем. На</w:t>
        <w:softHyphen/>
        <w:t>стоящее непрестанно превращается в будущее. То, что теперь еще есть настоящее, для предшествовавшего момента было будущим. Так что наше развитие, собственно, от прошлого про</w:t>
        <w:softHyphen/>
        <w:t>стирается в будущее.</w:t>
      </w:r>
    </w:p>
    <w:p>
      <w:pPr>
        <w:pStyle w:val="Normal"/>
        <w:shd w:fill="FFFFFF" w:val="clear"/>
        <w:spacing w:lineRule="atLeast" w:line="20"/>
        <w:ind w:firstLine="567"/>
        <w:jc w:val="both"/>
        <w:rPr>
          <w:sz w:val="22"/>
          <w:szCs w:val="22"/>
        </w:rPr>
      </w:pPr>
      <w:r>
        <w:rPr>
          <w:sz w:val="22"/>
          <w:szCs w:val="22"/>
        </w:rPr>
        <w:t>То самое, что мы видим у человека поступательно движу</w:t>
        <w:softHyphen/>
        <w:t>щимся от прошлого в будущее, — это же мы видим в его прообразе, направив взор в Космос и наблюдая перемещающу</w:t>
        <w:softHyphen/>
        <w:t>юся по небу Луну, а затем Солнце, следующее за ней или же предшествующее ей. Подобно Солнцу и Луне в их мировом круговращении относятся друг к другу прошлое и будущее в ходе человеческой жизни — в ее таинственно сплетенной судьбе. Обладая наукой посвящения, говоришь при встрече с челове</w:t>
        <w:softHyphen/>
        <w:t>ком, исходя из глубокого чувства: то, что ты ясновидчески созерцаешь за ним и что лунные существа начертали в его астральном теле, это принадлежит тебе в той же мере, как и ему, ибо ты оказываешься сросшимся с ним. А при встрече в мире с человеком впервые говоришь, если обладаешь наукой посвящения: там за ним стоят Ангелы, Архангелы; каждый из них указывает, так сказать, перстом на будущее. Многие возможности выступают тогда — возможности грядущей судьбо</w:t>
        <w:softHyphen/>
        <w:t>носной жизни.</w:t>
      </w:r>
    </w:p>
    <w:p>
      <w:pPr>
        <w:pStyle w:val="Normal"/>
        <w:shd w:fill="FFFFFF" w:val="clear"/>
        <w:spacing w:lineRule="atLeast" w:line="20"/>
        <w:ind w:firstLine="567"/>
        <w:jc w:val="both"/>
        <w:rPr/>
      </w:pPr>
      <w:r>
        <w:rPr>
          <w:sz w:val="22"/>
          <w:szCs w:val="22"/>
        </w:rPr>
        <w:t>Видите ли, если таким образом направляешь взор в миро</w:t>
        <w:softHyphen/>
        <w:t>вые дали, то Луна и Солнце предстают перед тобой, словно двое врат в духовный мир. Тогда говоришь себе: то, что есть в земном физическом окружении, ежесекундно живет в моем физическом теле; то, что находится в далеких эфирных сфе</w:t>
        <w:softHyphen/>
        <w:t>рах, где пребывают звезды, — это живет в моем эфирном теле. Но когда я взираю ввысь на Луну, на Солнце, тогда я взираю на то, что не живет ни в моем физическом теле, ни в моем эфирном теле, а живет в моем астральном теле и пронизывает силой мое «я». Тогда благодаря существованию Луны мы вы</w:t>
        <w:softHyphen/>
        <w:t>водимся из физического мира и из эфирного мира в духовный мир. И опять-таки, когда взираешь ввысь на Солнце, то гово</w:t>
        <w:softHyphen/>
        <w:t>ришь себе: благодаря тому, что я как духовно-душевное суще</w:t>
        <w:softHyphen/>
        <w:t>ство принадлежу к Солнцу, я ввожусь через его врата в некий мир, однородный с моим «я»-существом, — ввожусь не только в мир, который равноценен моему физическому телу и астраль</w:t>
        <w:softHyphen/>
        <w:t>ному телу, но в тот, который равноценен даже моему «я»-существу; а благодаря «я»-существу я выступаю в мире как сознательное существо, — и это наряду с необходимостью, впле</w:t>
        <w:softHyphen/>
        <w:t xml:space="preserve">тенной в нашу судьбу, которой мы следуем; ибо мы имеем те или иные физические данные, тот или иной темперамент, тот или иной характер. Все </w:t>
      </w:r>
      <w:r>
        <w:rPr>
          <w:i/>
          <w:iCs/>
          <w:sz w:val="22"/>
          <w:szCs w:val="22"/>
        </w:rPr>
        <w:t xml:space="preserve">это </w:t>
      </w:r>
      <w:r>
        <w:rPr>
          <w:sz w:val="22"/>
          <w:szCs w:val="22"/>
        </w:rPr>
        <w:t>есть только выражение нашей кар</w:t>
        <w:softHyphen/>
        <w:t>мы. Во всем том, чему мы следуем как потребностям нашего тела, во всем том, что поэт выразил словами: «таким ты дол</w:t>
        <w:softHyphen/>
        <w:t>жен быть, себя ты избежать не можешь», — во всем этом живет человеческое прошлое, обязанное существованию Луны. А во всем том, что живет в нас как свобода, так что мы пыта</w:t>
        <w:softHyphen/>
        <w:t>емся поступать, прилагая все силы нашей разумности, — тут оказывает свое действие существование Солнца.</w:t>
      </w:r>
    </w:p>
    <w:p>
      <w:pPr>
        <w:pStyle w:val="Normal"/>
        <w:shd w:fill="FFFFFF" w:val="clear"/>
        <w:spacing w:lineRule="atLeast" w:line="20"/>
        <w:ind w:firstLine="567"/>
        <w:jc w:val="both"/>
        <w:rPr>
          <w:sz w:val="22"/>
          <w:szCs w:val="22"/>
        </w:rPr>
      </w:pPr>
      <w:r>
        <w:rPr>
          <w:sz w:val="22"/>
          <w:szCs w:val="22"/>
        </w:rPr>
        <w:t>Так для духовного наблюдения наше природное и мораль</w:t>
        <w:softHyphen/>
        <w:t>ное существование сплетаются воедино. При таком духовном наблюдении мы не имеем, с одной стороны, природу с ее жест</w:t>
        <w:softHyphen/>
        <w:t>кой необходимостью, а с другой стороны — духовно-душевное, которое не вступает ни в какую связь с природой, но предста</w:t>
        <w:softHyphen/>
        <w:t>ет отвлеченным моральным мировым порядком: нет, теперь мы не оказываемся перед этой противоположностью, но имеем возможность в природных явлениях одновременно найти то, что в нас живет морально. Конечно, мы должны тогда выйти за пре</w:t>
        <w:softHyphen/>
        <w:t>делы обыкновенных явлений природы и перейти к тому, что открывается нам в духовном бытии Солнца и Луны.</w:t>
      </w:r>
    </w:p>
    <w:p>
      <w:pPr>
        <w:pStyle w:val="Normal"/>
        <w:shd w:fill="FFFFFF" w:val="clear"/>
        <w:spacing w:lineRule="atLeast" w:line="20"/>
        <w:ind w:firstLine="567"/>
        <w:jc w:val="both"/>
        <w:rPr>
          <w:sz w:val="22"/>
          <w:szCs w:val="22"/>
        </w:rPr>
      </w:pPr>
      <w:r>
        <w:rPr>
          <w:sz w:val="22"/>
          <w:szCs w:val="22"/>
        </w:rPr>
        <w:t>Видите ли, для такого наблюдения вообще открывается воз</w:t>
        <w:softHyphen/>
        <w:t>можность взойти от природного существования человека к его духовно-душевному существованию. Мы ведь тогда так прони</w:t>
        <w:softHyphen/>
        <w:t>каем взором в природу, что усматриваем в ней то, чего не в состоянии узреть с помощью обыкновенного сознания, — ус</w:t>
        <w:softHyphen/>
        <w:t>матриваем то, что в нашем земном окружении или также в окру</w:t>
        <w:softHyphen/>
        <w:t>жающем Космосе приносит нам болезнь. Там это есть повсюду. Наш организм сам по себе ведь здоров, ибо он рожден из свое</w:t>
        <w:softHyphen/>
        <w:t>го здорового «я», из своего здорового астрального тела и, соб</w:t>
        <w:softHyphen/>
        <w:t>ственно, также из здорового эфирного. Здесь, на Земле, нас может сделать больным только нечто такое, что подступает к человеку извне и что человек оказывается не в состоянии пол</w:t>
        <w:softHyphen/>
        <w:t>ностью преобразовать сообразно своему внутреннему существу. Мы можем наблюдать это на самых простых явлениях. Возьми</w:t>
        <w:softHyphen/>
        <w:t>те следующий простой случай: находясь в жарком или холод</w:t>
        <w:softHyphen/>
        <w:t>ном помещении, вы воспринимаете тепло или же холод. Тепло или холод не должны пронизать нас, как это имеет место с куском дерева или с камнем. Вы держитесь в жарком или хо</w:t>
        <w:softHyphen/>
        <w:t>лодном помещении не так, как кусок дерева или камень, и не становитесь подобно куску дерева или камню, столь же горячим или холодным, как оно, но перерабатываете ту степень теплоты, которая есть вне вас. Внешнее окружение лишь стимулирует вас; тепло, которое вы несете в себе, вы производите сами в своем организме. Если вы этого не можете, но относитесь к окружению, как кусок дерева или камень, внешнее проникает в вас и вы не можете его преобразовать, — тогда вы сразу же простуживаетесь. Человек не может принимать в себя окружа</w:t>
        <w:softHyphen/>
        <w:t>ющую земную среду не преобразованной, — так же, как и сред</w:t>
        <w:softHyphen/>
        <w:t>ства питания. Это всего лишь научная фантазия, когда думают, что человек принимает в себя вещества потребляемой пищи. Человек в той же мере перерабатывает, преобразует свою пищу, как и все, что есть в окружающей среде. Если же этого он не может сделать, тогда к нему поступает болезнь: это и есть физи</w:t>
        <w:softHyphen/>
        <w:t>ческая причина болезни. Но болезнь имеет в себе также нечто относящееся к судьбе; она наступает в его жизни как нечто происходящее в порядке судьбы.</w:t>
      </w:r>
    </w:p>
    <w:p>
      <w:pPr>
        <w:pStyle w:val="Normal"/>
        <w:shd w:fill="FFFFFF" w:val="clear"/>
        <w:spacing w:lineRule="atLeast" w:line="20"/>
        <w:ind w:firstLine="567"/>
        <w:jc w:val="both"/>
        <w:rPr>
          <w:sz w:val="22"/>
          <w:szCs w:val="22"/>
        </w:rPr>
      </w:pPr>
      <w:r>
        <w:rPr>
          <w:sz w:val="22"/>
          <w:szCs w:val="22"/>
        </w:rPr>
        <w:t>Да, видите ли, если не переступать за рамки одной жизни, в которую мы включены с нашего рождения по сегодняшний день, если мы берем только эту жизнь, одну ее рассматриваем, тогда мы можем сказать: «Вызвать нашу болезнь окружающая среда может лишь при ее чрезмерном воздействии на нас. По</w:t>
        <w:softHyphen/>
        <w:t>этому нам надлежит как можно меньше подвергаться вредно</w:t>
        <w:softHyphen/>
        <w:t>му воздействию тепла или холода, плохого воздуха и т. п. Ведь воздействие, оказываемое на нас извне, должно быть не</w:t>
        <w:softHyphen/>
        <w:t>умеренным, чтобы стать болезненным». Если мы только смот</w:t>
        <w:softHyphen/>
        <w:t>рим на ядовитые плоды белладонны, мы не подвергаемся от</w:t>
        <w:softHyphen/>
        <w:t>равлению. Если какой-либо вредоносный воздух находится достаточно далеко от нас, мы не отравляемся им, не заболева</w:t>
        <w:softHyphen/>
        <w:t>ем. Короче говоря, если окружающая среда оказывает воздей</w:t>
        <w:softHyphen/>
        <w:t>ствие лишь на душевную жизнь человека, то мы не заболеваем. Должно иметь место более грубое воздействие.</w:t>
      </w:r>
    </w:p>
    <w:p>
      <w:pPr>
        <w:pStyle w:val="Normal"/>
        <w:shd w:fill="FFFFFF" w:val="clear"/>
        <w:spacing w:lineRule="atLeast" w:line="20"/>
        <w:ind w:firstLine="567"/>
        <w:jc w:val="both"/>
        <w:rPr>
          <w:sz w:val="22"/>
          <w:szCs w:val="22"/>
        </w:rPr>
      </w:pPr>
      <w:r>
        <w:rPr>
          <w:sz w:val="22"/>
          <w:szCs w:val="22"/>
        </w:rPr>
        <w:t>Однако примем во внимание теперь следующее. В настоящее время есть множество людей, которые ведут вполне материали</w:t>
        <w:softHyphen/>
        <w:t>стическую жизнь и которые хотят иметь только материалисти</w:t>
        <w:softHyphen/>
        <w:t>ческие впечатления от окружающей среды. Вам следует в этой жизни избегать — также и в отношении известных функций вашего тела — быть материалистами: вместе с пищей вы прини</w:t>
        <w:softHyphen/>
        <w:t>маете в себя духовное растений, душевное животных; если бы вы были бравыми материалистами, то должны были бы поедать только камни — мертвое неорганическое. Но в свою душу эти люди воспринимают идеи, понятия только о безжизненном. И то, что тогда духовно-душевно связывается с душой человека, становится для ближайшей земной жизни болезнетворной си</w:t>
        <w:softHyphen/>
        <w:t>лой. Эти впечатления проникают внутрь человека и преобразу</w:t>
        <w:softHyphen/>
        <w:t>ются таким образом, что потом могут стать физически действу</w:t>
        <w:softHyphen/>
        <w:t>ющими силами. Болезни в порядке судьбы мы вносим в нашу теперешнюю земную жизнь из прошлых земных жизней, ибо мы становимся восприимчивыми к болезням потому, что в про</w:t>
        <w:softHyphen/>
        <w:t>шлых земных жизнях возымели известные впечатления, не по</w:t>
        <w:softHyphen/>
        <w:t>добающие человеку. Эти впечатления действуют в теперешней земной жизни подобно физически мощным факторам, произво</w:t>
        <w:softHyphen/>
        <w:t>дящим заболевания. Все то, что в одной земной жизни было голой идеей, ощущением, внутренним душевным бытием, затем, при прохождении через время, которое мы переживаем между смертью и новым рождением, превращается в физически дей</w:t>
        <w:softHyphen/>
        <w:t>ственное в новой человеческой жизни; и мы несем в себе многое физически действенное, бывшее всего лишь душевным пережи</w:t>
        <w:softHyphen/>
        <w:t>ванием в прошлых земных жизнях. Таким образом, мы также и в болезнях должны находить нечто происходящее в порядке судьбы, однако мы не должны впадать в то суеверие, что болез</w:t>
        <w:softHyphen/>
        <w:t>ни якобы можно лечить только духовными средствами. Приме</w:t>
        <w:softHyphen/>
        <w:t>нимы физические средства, соответствующие физическому на</w:t>
        <w:softHyphen/>
        <w:t>чалу. Впрочем, если мы с полным пониманием отнесемся к тому факту, что физически действенное в настоящее время восходит к душевно-действенному прошлых земных жизней, то мы можем сказать себе: то, что в ином случае мы перетащили бы в каче</w:t>
        <w:softHyphen/>
        <w:t>стве болезни в ближайшую земную жизнь, мы исцеляем для этой следующей земной жизни тем, что отвращаем свои мысли от человеческих несовершенств и направляем их на то, что есть в человеке совершенного. Если мы, например, уверены, что оп</w:t>
        <w:softHyphen/>
        <w:t>ределенная болезнь связана с материалистической душевной жиз</w:t>
        <w:softHyphen/>
        <w:t>нью в одной из прошлых земных жизней, то мы можем быть уверены также и в том, что мы можем избавиться от этой болез</w:t>
        <w:softHyphen/>
        <w:t>ни, только применяя лечение, исходящее из спиритуальных про</w:t>
        <w:softHyphen/>
        <w:t>зрений и идей. Все то, что действует в антропософии, действен</w:t>
        <w:softHyphen/>
        <w:t>но потому, что это есть не голая теория, но непосредственно связано с жизнью, порождает ощущения, чувствования для жиз</w:t>
        <w:softHyphen/>
        <w:t>ни.</w:t>
      </w:r>
    </w:p>
    <w:p>
      <w:pPr>
        <w:pStyle w:val="Normal"/>
        <w:shd w:fill="FFFFFF" w:val="clear"/>
        <w:spacing w:lineRule="atLeast" w:line="20"/>
        <w:ind w:firstLine="567"/>
        <w:jc w:val="both"/>
        <w:rPr>
          <w:sz w:val="22"/>
          <w:szCs w:val="22"/>
        </w:rPr>
      </w:pPr>
      <w:r>
        <w:rPr>
          <w:sz w:val="22"/>
          <w:szCs w:val="22"/>
        </w:rPr>
        <w:t>И чем, собственно, становится звездное небо — космическое окружение Земли — для нашего созерцания, когда мы в состо</w:t>
        <w:softHyphen/>
        <w:t>янии наблюдать его в том свете, какой излучается антропософи</w:t>
        <w:softHyphen/>
        <w:t>ей, если она верным образом культивируется; сколь родствен</w:t>
        <w:softHyphen/>
        <w:t>ными нам становятся Солнце и Луна, если мы взираем на них как на внешние космические символы нашего собственного про</w:t>
        <w:softHyphen/>
        <w:t>шлого и нашего собственного будущего. Как интенсивно и глу</w:t>
        <w:softHyphen/>
        <w:t>боко мы сознаем тогда, как прошлое и будущее творят в нас, сплетают нашу судьбу; направив взор вовне, взирая на Солнце и Луну, мы зрим, как перед нами выступает, открывается вне</w:t>
        <w:softHyphen/>
        <w:t>шним образом космическая судьба. Мы чувствуем, что в нашем прошлом нечто так выступает по отношению к настоящему и будущему, как во Вселенной Луна выступает по отношению к Солнцу. Наше благоговение, наша преданность, наше самопо</w:t>
        <w:softHyphen/>
        <w:t>жертвование по отношению ко Вселенной повышается, когда мы таким образом постигаем наше собственное существование рас</w:t>
        <w:softHyphen/>
        <w:t>ширенным до мирового, узрев на конкретных фактах родство того, что живет в нас, с тем, что творит во Вселенной.</w:t>
      </w:r>
    </w:p>
    <w:p>
      <w:pPr>
        <w:pStyle w:val="Normal"/>
        <w:shd w:fill="FFFFFF" w:val="clear"/>
        <w:spacing w:lineRule="atLeast" w:line="20"/>
        <w:ind w:firstLine="567"/>
        <w:jc w:val="both"/>
        <w:rPr>
          <w:sz w:val="22"/>
          <w:szCs w:val="22"/>
        </w:rPr>
      </w:pPr>
      <w:r>
        <w:rPr>
          <w:sz w:val="22"/>
          <w:szCs w:val="22"/>
        </w:rPr>
        <w:t>Узреть то, что человек оказывается таким образом срос</w:t>
        <w:softHyphen/>
        <w:t>шимся со Вселенной, — это есть также одна из задач, которые ставит себе в своей деятельности антропософия. И я надеюсь, что мы, которые так много раз собирались вместе как раз в этой секции, будем благодаря таким рассмотрениям все больше и больше срастаться с этой задачей антропософии — задачей углублять людям не только мысли, но и ощущения, сердечные чувствования. И чтобы это могло происходить все лучше и интенсивнее, и было проведено Рождественское Собрание. Это Рождественское Собрание указало на то, что если Антропо</w:t>
        <w:softHyphen/>
        <w:t>софское общество в дальнейшем хочет правильно развернуть свою деятельность, то ему нужно оставить те пути, по которым оно следовало в течение последних десяти лет; ему нужно, отойдя от начинаний внешнего общественного порядка, всту</w:t>
        <w:softHyphen/>
        <w:t>пить во внутреннее, духовное существование. Оно должно в целом принять эзотерический характер. То, что в будущем ста</w:t>
        <w:softHyphen/>
        <w:t>нет существовать в Дорнахе как Свободная Высшая школа духовной науки, должно отличаться своим эзотерическим ха</w:t>
        <w:softHyphen/>
        <w:t>рактером, и все устройство Общества должно иметь эзотери</w:t>
        <w:softHyphen/>
        <w:t>ческий характер. Тем самым Общество сможет развернуть свою спиритуальную жизнь, в которой оно нуждается. Оно не имеет права погружаться во внешнюю, показную деятельность, что угрожало ему в течение последних десяти лет.</w:t>
      </w:r>
    </w:p>
    <w:p>
      <w:pPr>
        <w:pStyle w:val="Normal"/>
        <w:shd w:fill="FFFFFF" w:val="clear"/>
        <w:spacing w:lineRule="atLeast" w:line="20"/>
        <w:ind w:firstLine="567"/>
        <w:jc w:val="both"/>
        <w:rPr/>
      </w:pPr>
      <w:r>
        <w:rPr>
          <w:sz w:val="22"/>
          <w:szCs w:val="22"/>
        </w:rPr>
        <w:t>Что же мы пережили за эти десять лет и еще до того? Возьмем в качестве примера лишь тот факт, что очень активная враждебность, которая как раз теперь энергично развертывает</w:t>
        <w:softHyphen/>
        <w:t>ся, происходит от того, что существуют циклы лекций, записи лекций, не подлежащие публикации. Не правда ли, было бы же</w:t>
        <w:softHyphen/>
        <w:t>лательно, чтобы такие циклы, такие записи лекций существова</w:t>
        <w:softHyphen/>
        <w:t>ли? До сих пор надо было идти навстречу таким желаниям несмотря на то, что можно было наперед знать: именно этим враждебности дается превосходный повод укрепиться. Мы живем именно в то время, когда такие вещи невозможны. Поэтому на Рождественском Собрании было принято решение о полной открытости Общества*</w:t>
      </w:r>
      <w:r>
        <w:rPr>
          <w:i/>
          <w:sz w:val="14"/>
          <w:szCs w:val="14"/>
        </w:rPr>
        <w:t>(*См.: «Рождественское Собрание по случаю основания Антропософского общества» (ПСС, т. 260), — особенно стр. 38 и 46 (в издании 1963 г.). )</w:t>
      </w:r>
      <w:r>
        <w:rPr>
          <w:sz w:val="22"/>
          <w:szCs w:val="22"/>
        </w:rPr>
        <w:t>. Это вовсе не противоречит тому факту, что, с другой стороны, оно должно стать гораздо более эзотери</w:t>
        <w:softHyphen/>
        <w:t>ческим, чем прежде. Но руководство Обществом должно сде</w:t>
        <w:softHyphen/>
        <w:t>латься более сознательным, — Обществом надо управлять, так сказать, на антропософский лад. Поэтому в отношении разра</w:t>
        <w:softHyphen/>
        <w:t>ботки устава все происходило на Рождественском Собрании совсем иначе, чем прежде. При разработке уставов прежде го</w:t>
        <w:softHyphen/>
        <w:t>ворилось: «Мы являемся приверженцами тех или иных принци</w:t>
        <w:softHyphen/>
        <w:t>пов». Мы ведь раньше имели в Теософском обществе формули</w:t>
        <w:softHyphen/>
        <w:t>ровки следующих принципов**</w:t>
      </w:r>
      <w:r>
        <w:rPr>
          <w:i/>
          <w:sz w:val="14"/>
          <w:szCs w:val="14"/>
        </w:rPr>
        <w:t>(**1. Образовать ядро всеобщего человеческого братства без различения вероисповедания, национальности, общественного положения и пола. 2.Пестовать познание зерна истины во всех религиях. 3.Исследовать глубинные духовные силы, дремлющие в природе челове</w:t>
        <w:softHyphen/>
        <w:t>ка и в остальном мире.)</w:t>
      </w:r>
      <w:r>
        <w:rPr>
          <w:sz w:val="22"/>
          <w:szCs w:val="22"/>
        </w:rPr>
        <w:t>. Первое основное положение: образование всеобщего братства человечества. Второе основ</w:t>
        <w:softHyphen/>
        <w:t>ное положение: показывать единство в религиях. И так далее... Я часто замечал, что как раз здесь должно быть выдвинуто то, что Антропософским обществом впервые осуществилось в ре</w:t>
        <w:softHyphen/>
        <w:t>альности. На Рождественском Собрании эта реальность с силой выступила фактически. Не говорилось о принципах, но было указано на следующее: в Дорнахе живет нечто жизненное. И кто соглашается с этим жизненным, тот присоединяется к Ант</w:t>
        <w:softHyphen/>
        <w:t>ропософскому обществу. Было указано не на абстрактные прин</w:t>
        <w:softHyphen/>
        <w:t>ципы, а на наличие здесь некоего живого начала. И не было нужды закреплять жизнь Общества в форме абстракций устава; этот последний, собственно, никакой не устав, но является рас</w:t>
        <w:softHyphen/>
        <w:t xml:space="preserve">сказом о том, что существует в Дорнахе и хочет действовать оттуда. Этот рассказ, а не устав, и выражает наши принципы. Я указал на то, что Общество должно иметь правление, которое </w:t>
      </w:r>
      <w:r>
        <w:rPr>
          <w:i/>
          <w:iCs/>
          <w:sz w:val="22"/>
          <w:szCs w:val="22"/>
        </w:rPr>
        <w:t xml:space="preserve">действует </w:t>
      </w:r>
      <w:r>
        <w:rPr>
          <w:sz w:val="22"/>
          <w:szCs w:val="22"/>
        </w:rPr>
        <w:t>и которое в своей деятельности, в своей инициативе усматривает то, что делает его правлением, — образует его как правление. Так была предпринята попытка уже в уставе во всем поставить на место абстракций чисто человеческое, непос</w:t>
        <w:softHyphen/>
        <w:t>редственно человеческое. Только так и может жить то Общество, которое должно быть организмом для того духовного, ко</w:t>
        <w:softHyphen/>
        <w:t>торое вливается в мир.</w:t>
      </w:r>
    </w:p>
    <w:p>
      <w:pPr>
        <w:pStyle w:val="Normal"/>
        <w:shd w:fill="FFFFFF" w:val="clear"/>
        <w:spacing w:lineRule="atLeast" w:line="20"/>
        <w:ind w:firstLine="567"/>
        <w:jc w:val="both"/>
        <w:rPr>
          <w:sz w:val="22"/>
          <w:szCs w:val="22"/>
        </w:rPr>
      </w:pPr>
      <w:r>
        <w:rPr>
          <w:sz w:val="22"/>
          <w:szCs w:val="22"/>
        </w:rPr>
        <w:t>Видите ли, я хотел бы сказать: это правление, которое было на Рождество образовано в Дорнахе, основано на своего рода гипотетическом суждении. Если Общество примет то, что дела</w:t>
        <w:softHyphen/>
        <w:t>ет правление, тогда оно будет правлением; если же Общество не захочет принять это, тогда правления вообще не будет. Од</w:t>
        <w:softHyphen/>
        <w:t>нако это может быть принято только при признании правления центром жизненной деятельности. Итак (скажу об этом лишь в немногих словах, а все остальное ясно изложено в бюллетене «Сообщения»), фактически посредством Рождественского Со</w:t>
        <w:softHyphen/>
        <w:t>брания была предпринята попытка внести новый дух в Антро</w:t>
        <w:softHyphen/>
        <w:t>пософское общество. Но очень желательно, чтобы вы поняли, какого рода этот новый дух, — что он есть дух жизненности, противостоящий духу абстракций, что он есть дух, возвещающий не голове, но сердцу. Поэтому Рождественское Собрание ока</w:t>
        <w:softHyphen/>
        <w:t>жется для дела антропософии либо ничем, либо всем. Оно ока</w:t>
        <w:softHyphen/>
        <w:t>жется ничем, если не найдет никакого продолжения, — если окажется, что оно была неким празднеством, когда можно было чуточку порадоваться, а потом все забыть и продолжать жить по-старому. Тогда оно не имеет никакого содержания, не имеет никакой отдачи. Это Рождественское Собрание впервые полу</w:t>
        <w:softHyphen/>
        <w:t>чает свое содержание от жизни в различных областях общества и впервые становится действительностью тогда, когда благода</w:t>
        <w:softHyphen/>
        <w:t>ря ему что-то постоянно происходит в Антропософском обще</w:t>
        <w:softHyphen/>
        <w:t>стве. Рождественское собрание впервые становится реальнос</w:t>
        <w:softHyphen/>
        <w:t>тью благодаря именно тому, что из него происходит дальше. Обращение к Рождественскому Собранию пробуждает в душе ответственность за то, чтобы сделать его реальностью; иначе оно устраняется от здешнего земного бытия в том направлении, которое я сегодня описал, говоря о лунном бытии. Конечно, в известном смысле оно было здесь, в этом мире. Однако станет ли Рождественское Собрание действенным для жизни, зависит от того, будет ли она иметь продолжение.</w:t>
      </w:r>
    </w:p>
    <w:p>
      <w:pPr>
        <w:pStyle w:val="Normal"/>
        <w:shd w:fill="FFFFFF" w:val="clear"/>
        <w:spacing w:lineRule="atLeast" w:line="20"/>
        <w:ind w:firstLine="567"/>
        <w:jc w:val="both"/>
        <w:rPr/>
      </w:pPr>
      <w:r>
        <w:rPr>
          <w:sz w:val="22"/>
          <w:szCs w:val="22"/>
        </w:rPr>
        <w:t>Видите ли, это надо выразить со всей отчетливостью. В сер</w:t>
        <w:softHyphen/>
        <w:t>дце каждого участника был заложен спиритуальный краеуголь</w:t>
        <w:softHyphen/>
        <w:t>ный камень для Антропософского общества. Правда, мы прове</w:t>
        <w:softHyphen/>
        <w:t>ли это Рождественское Собрание формально вплоть до его закрытия, но оно, собственно, не должно было закончиться, оно должно было всегда продолжаться в жизни Антропософского общества. Поэтому я прошу вас со всей серьезностью принять то, что сообщается посредством бюллетеня, — и действительно со всей серьезностью отнестись к тому, что постепенно подсту</w:t>
        <w:softHyphen/>
        <w:t>пает к вам не только в описании, но и как реальность. Не правда ли, не все надо делать сразу с кондачка, а потому прежде всего следует непрестанно задавать себе вопрос: что надо сделать и как это сделать? — Конечно, нельзя совершить все за один день. Вот одно из ближайших начинаний. В нашем бюллетене сообщений «Что происходит в Антропософском обществе» вы сможете каждую неделю найти ориентирующие наставления, вы</w:t>
        <w:softHyphen/>
        <w:t>раженные абстрактно, в форме тезисов*</w:t>
      </w:r>
      <w:r>
        <w:rPr>
          <w:i/>
          <w:sz w:val="14"/>
          <w:szCs w:val="14"/>
        </w:rPr>
        <w:t>(*«Антропософские руководящие положения»(1924/25) (ПСС, т. 26).)</w:t>
      </w:r>
      <w:r>
        <w:rPr>
          <w:sz w:val="22"/>
          <w:szCs w:val="22"/>
        </w:rPr>
        <w:t>. Там каждую неделю будут преподаваться в кратких формулировках антропософс</w:t>
        <w:softHyphen/>
        <w:t>кие истины относительно человека — человеческой жизни, ре</w:t>
        <w:softHyphen/>
        <w:t>лигии, искусства и так далее, — а также сообщаться о том, что происходит в Антропософском обществе. И тогда вы сможете сказать в различных антропософских секциях: из Дорнаха нам прислана в качестве ориентирующего наставления та или иная мысль. И мы в наших секциях, наряду с прочим, будем каждую неделю говорить прежде всего о том, что прислано нам из Дор</w:t>
        <w:softHyphen/>
        <w:t>наха как мысль, сформулированная в бюллетене сообщений для членов антропософского общества.</w:t>
      </w:r>
    </w:p>
    <w:p>
      <w:pPr>
        <w:pStyle w:val="Normal"/>
        <w:shd w:fill="FFFFFF" w:val="clear"/>
        <w:spacing w:lineRule="atLeast" w:line="20"/>
        <w:ind w:firstLine="567"/>
        <w:jc w:val="both"/>
        <w:rPr>
          <w:sz w:val="22"/>
          <w:szCs w:val="22"/>
        </w:rPr>
      </w:pPr>
      <w:r>
        <w:rPr>
          <w:sz w:val="22"/>
          <w:szCs w:val="22"/>
        </w:rPr>
        <w:t>Это приведет к единству в различных областях антропо</w:t>
        <w:softHyphen/>
        <w:t>софской жизни в нашем Обществе. И таким образом посте</w:t>
        <w:softHyphen/>
        <w:t>пенно возникнут многие вещи, которые подобно крови прони</w:t>
        <w:softHyphen/>
        <w:t>жут Антропософское общество; тогда можно будет не только говорить о единстве: тем самым будет введено нечто такое, что сможет пронизать Общество единой духовной кровью. На это было указано на Рождественском Собрании. Тогда можно было это почувствовать, — теперь же следует рассматривать в дальнейшей перспективе.</w:t>
      </w:r>
    </w:p>
    <w:p>
      <w:pPr>
        <w:pStyle w:val="Normal"/>
        <w:shd w:fill="FFFFFF" w:val="clear"/>
        <w:spacing w:lineRule="atLeast" w:line="20"/>
        <w:ind w:firstLine="567"/>
        <w:jc w:val="both"/>
        <w:rPr/>
      </w:pPr>
      <w:r>
        <w:rPr>
          <w:sz w:val="22"/>
          <w:szCs w:val="22"/>
        </w:rPr>
        <w:t>Но это в особенности необходимо в Германии. Ведь в Гер</w:t>
        <w:softHyphen/>
        <w:t>мании мы на самом деле находимся совсем по-другому внутри антропософской жизни, чем где бы то ни было. Враждебность к нам нигде не развита так, как здесь. Можно ведь заметить, что, где бы эта враждебность ни выступала, она во многом импортирована отсюда, — хотя известный род враждебности есть повсюду, в особенности вокруг самого Дорнаха. Но опять-таки совершенно особый род враждебности окружает нас в Германии: эта враждебность мощная, и она действует система</w:t>
        <w:softHyphen/>
        <w:t>тически, вполне сознательно, организованно*</w:t>
      </w:r>
      <w:r>
        <w:rPr>
          <w:i/>
          <w:sz w:val="14"/>
          <w:szCs w:val="14"/>
        </w:rPr>
        <w:t xml:space="preserve">(*В 1922 г. публичной лекционной деятельности Рудольфа Штейнера в Германии был положен конец в результате систематических враждебных акций. См.: </w:t>
      </w:r>
      <w:r>
        <w:rPr>
          <w:i/>
          <w:sz w:val="14"/>
          <w:szCs w:val="14"/>
          <w:lang w:val="de-DE"/>
        </w:rPr>
        <w:t>Zonis</w:t>
      </w:r>
      <w:r>
        <w:rPr>
          <w:i/>
          <w:sz w:val="14"/>
          <w:szCs w:val="14"/>
        </w:rPr>
        <w:t xml:space="preserve"> </w:t>
      </w:r>
      <w:r>
        <w:rPr>
          <w:i/>
          <w:sz w:val="14"/>
          <w:szCs w:val="14"/>
          <w:lang w:val="de-DE"/>
        </w:rPr>
        <w:t>M</w:t>
      </w:r>
      <w:r>
        <w:rPr>
          <w:i/>
          <w:sz w:val="14"/>
          <w:szCs w:val="14"/>
        </w:rPr>
        <w:t xml:space="preserve">. </w:t>
      </w:r>
      <w:r>
        <w:rPr>
          <w:i/>
          <w:sz w:val="14"/>
          <w:szCs w:val="14"/>
          <w:lang w:val="de-DE"/>
        </w:rPr>
        <w:t>J</w:t>
      </w:r>
      <w:r>
        <w:rPr>
          <w:i/>
          <w:sz w:val="14"/>
          <w:szCs w:val="14"/>
        </w:rPr>
        <w:t xml:space="preserve">. </w:t>
      </w:r>
      <w:r>
        <w:rPr>
          <w:i/>
          <w:sz w:val="14"/>
          <w:szCs w:val="14"/>
          <w:lang w:val="de-DE"/>
        </w:rPr>
        <w:t>Werbeck</w:t>
      </w:r>
      <w:r>
        <w:rPr>
          <w:i/>
          <w:sz w:val="14"/>
          <w:szCs w:val="14"/>
        </w:rPr>
        <w:t>. Враждебность как явление деградации культуры. 2 тома, Штутгарт, 1924 г.)</w:t>
      </w:r>
      <w:r>
        <w:rPr>
          <w:sz w:val="22"/>
          <w:szCs w:val="22"/>
        </w:rPr>
        <w:t>. Там уже было железным решением — все перевернуть вверх дном в Антро</w:t>
        <w:softHyphen/>
        <w:t>пософском обществе. Это и произошло фактически. Пораз</w:t>
        <w:softHyphen/>
        <w:t>мыслите о следующем: когда в 1912 — 1913 годах было осно</w:t>
        <w:softHyphen/>
        <w:t>вано Антропософское общество, я не занимал никакой должно</w:t>
        <w:softHyphen/>
        <w:t>сти в Антропософском обществе и даже вообще не был его членом. Я не был членом Антропософского общества с момен</w:t>
        <w:softHyphen/>
        <w:t>та его основания, как я это часто подчеркивал (но только неверно истолковывали значение этого), ибо я хотел, чтобы Антропософское общество относилось ко мне только как к наставнику, который ведет к истокам антропософский жизни. И должна была быть, прежде всего, предпринята эта попытка, чтобы увидеть, что из этого может выйти.</w:t>
      </w:r>
    </w:p>
    <w:p>
      <w:pPr>
        <w:pStyle w:val="Normal"/>
        <w:shd w:fill="FFFFFF" w:val="clear"/>
        <w:spacing w:lineRule="atLeast" w:line="20"/>
        <w:ind w:firstLine="567"/>
        <w:jc w:val="both"/>
        <w:rPr>
          <w:sz w:val="22"/>
          <w:szCs w:val="22"/>
        </w:rPr>
      </w:pPr>
      <w:r>
        <w:rPr>
          <w:sz w:val="22"/>
          <w:szCs w:val="22"/>
        </w:rPr>
        <w:t>И вот, видите, все произошло таким образом, что я в том возрасте, когда люди обычно уже уходят на пенсию, впервые должен заново начинать, — ибо на самом деле я рассматриваю то, что совершилось в Дорнахе вместе с Рождественским Со</w:t>
        <w:softHyphen/>
        <w:t>бранием, как некое начало, как истинное начало жизни. И я хотел бы, чтобы вы почувствовали, что мы стоим перед неким началом. И если верно почувствуют, что стоят перед неким началом, тогда из него может нечто произойти, ибо это начало многое несет в себе. Как было сказано, я только по необходи</w:t>
        <w:softHyphen/>
        <w:t>мости стал теперь членом и даже председателем президиума этого Антропософского общества; и я очень хотел бы, чтобы со всей серьезностью приняли то, что связано с Рождественс</w:t>
        <w:softHyphen/>
        <w:t>ким Собранием.</w:t>
      </w:r>
    </w:p>
    <w:p>
      <w:pPr>
        <w:pStyle w:val="Normal"/>
        <w:shd w:fill="FFFFFF" w:val="clear"/>
        <w:spacing w:lineRule="atLeast" w:line="20"/>
        <w:ind w:firstLine="567"/>
        <w:jc w:val="both"/>
        <w:rPr/>
      </w:pPr>
      <w:r>
        <w:rPr>
          <w:sz w:val="22"/>
          <w:szCs w:val="22"/>
        </w:rPr>
        <w:t>Если это примут, тогда, может быть, именно благодаря этой попытке, в процессе общей работы, совершаемой на местах, вмес</w:t>
        <w:softHyphen/>
        <w:t>те с тем, что должно исходить из Дорнаха, будет струиться через Антропософское общество истинная антропософская жизнь. С этим настроением, — а это настроение будет домини</w:t>
        <w:softHyphen/>
        <w:t>ровать в антропософском обществе, — с этим настроением я хотел бы самым сердечным образом ответить на то приветствие мне, которое было сказано доктором Колиско*</w:t>
      </w:r>
      <w:r>
        <w:rPr>
          <w:i/>
          <w:sz w:val="14"/>
          <w:szCs w:val="14"/>
        </w:rPr>
        <w:t>(*Доктор медицины Эжен Колиско (1893—1939): с 1920 г. — препода</w:t>
        <w:softHyphen/>
        <w:t>ватель и школьный врач в Свободной Вальдорфской школе в Штутгарте, в1923-35 гг. состоял в правлении немецкого отделения Общества.)</w:t>
      </w:r>
      <w:r>
        <w:rPr>
          <w:sz w:val="22"/>
          <w:szCs w:val="22"/>
        </w:rPr>
        <w:t xml:space="preserve"> по случаю того, что я после Рождественского Собрания впервые опять нахо</w:t>
        <w:softHyphen/>
        <w:t>жусь среди вас. Я хотел бы ответить столь же сердечным при</w:t>
        <w:softHyphen/>
        <w:t>ветствием, так как сердце возвещает сердцу: мы хотим так дей</w:t>
        <w:softHyphen/>
        <w:t>ствовать совместно с тем духом, который подразумевался при Рождественском Собрании, чтобы никогда не прекратился дей</w:t>
        <w:softHyphen/>
        <w:t>ственный импульс этого Рождественского Собрания среди тех антропософов, которые стремятся верно познать условия антро</w:t>
        <w:softHyphen/>
        <w:t>пософской жизни; чтобы через это антропософское стремление все больше и больше получало свое действительное содержание это дорнахское Собрание; чтобы благодаря тому, что антропо</w:t>
        <w:softHyphen/>
        <w:t>софы создают исходя из него повсюду в мире, это Собрание, собственно, никогда не переставало существовать; чтобы тот дух, которого мы так пытались призвать, — чтобы этот дух всегда пребывал с нами благодаря нашей доброй воле, самоот</w:t>
        <w:softHyphen/>
        <w:t>верженности, проникновенному пониманию звания члена Антро</w:t>
        <w:softHyphen/>
        <w:t>пософского общества.</w:t>
      </w:r>
    </w:p>
    <w:p>
      <w:pPr>
        <w:pStyle w:val="Normal"/>
        <w:shd w:fill="FFFFFF" w:val="clear"/>
        <w:spacing w:lineRule="atLeast" w:line="20"/>
        <w:ind w:firstLine="567"/>
        <w:jc w:val="both"/>
        <w:rPr>
          <w:sz w:val="22"/>
          <w:szCs w:val="22"/>
        </w:rPr>
      </w:pPr>
      <w:r>
        <w:rPr>
          <w:sz w:val="22"/>
          <w:szCs w:val="22"/>
        </w:rPr>
        <w:t>Так все мы хотим действовать, но мы хотим также взирать на дорнахское Собрание как на нечто оправданное, как на нечто серьезное, а не смотреть на него как на нечто такое, что может оставлять нас равнодушными; мы хотим взирать на него как на нечто такое, что действительно проникает глубоко в наше сердце, в наш характер, даже в совесть. Тогда мы пра</w:t>
        <w:softHyphen/>
        <w:t>вильным образом обретем в Рождественском Собрании не про</w:t>
        <w:softHyphen/>
        <w:t>сто праздничную неделю, но нечто космически действенное, направляющее человеческую судьбу. А все космически дей</w:t>
        <w:softHyphen/>
        <w:t>ственное и направляющее человеческую судьбу служит вер</w:t>
        <w:softHyphen/>
        <w:t>ным импульсом для антропософской работы, антропософского действия, антропософской жизни.</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КАРМИЧЕСКИЕ РАССМОТРЕНИЯ ИСТОРИЧЕСКОГО СТАНОВЛЕНИЯ ЧЕЛОВЕЧЕСТВА</w:t>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
          <w:iCs/>
          <w:sz w:val="22"/>
          <w:szCs w:val="22"/>
        </w:rPr>
        <w:t>Штутгарт, 9 апреля 1924 г.</w:t>
      </w:r>
    </w:p>
    <w:p>
      <w:pPr>
        <w:pStyle w:val="Normal"/>
        <w:shd w:fill="FFFFFF" w:val="clear"/>
        <w:spacing w:lineRule="atLeast" w:line="20"/>
        <w:ind w:firstLine="567"/>
        <w:jc w:val="both"/>
        <w:rPr/>
      </w:pPr>
      <w:r>
        <w:rPr>
          <w:sz w:val="22"/>
          <w:szCs w:val="22"/>
        </w:rPr>
        <w:t>Однажды в среде немецкой духовной жизни была с исклю</w:t>
        <w:softHyphen/>
        <w:t>чительной проникновенностью высказана истина о повторных жизнях человека. И в антропософском движении указыва</w:t>
        <w:softHyphen/>
        <w:t>лось на это решительное исповедание Лессингом того, что че</w:t>
        <w:softHyphen/>
        <w:t>ловек проходит через повторные земные жизни. Мы имеем исполненное высокого значения сочинение Лессинга*</w:t>
      </w:r>
      <w:r>
        <w:rPr>
          <w:i/>
          <w:sz w:val="14"/>
          <w:szCs w:val="14"/>
        </w:rPr>
        <w:t>(*Тоттхольд Эфраим Лессинг (1729—1781):«Воспитание человеческого рода»(1780).)</w:t>
      </w:r>
      <w:r>
        <w:rPr>
          <w:sz w:val="22"/>
          <w:szCs w:val="22"/>
        </w:rPr>
        <w:t>, напи</w:t>
        <w:softHyphen/>
        <w:t>санное им по достижении наивысшей зрелости и посвященное воспитанию человеческого рода; в конце этого сочинения мы находим это исповедание реальности повторных земных жиз</w:t>
        <w:softHyphen/>
        <w:t>ней. Там в формулировках указывается на то, что историчес</w:t>
        <w:softHyphen/>
        <w:t>кое развитие человечества становится понятным только тогда, когда исходишь из того факта, что отдельная человеческая индивидуальность проходит через повторные земные жизни, и таким образом то, что она пережила и содеяла в одну истори</w:t>
        <w:softHyphen/>
        <w:t>ческую эпоху, переносит при своем перевоплощении в поздней</w:t>
        <w:softHyphen/>
        <w:t>шую эпоху. Для того чтобы уяснить себе это, надо принять во внимание два следующих факта. Подумайте о всевозможных попытках объяснить — то ли влиянием идей, то ли материаль</w:t>
        <w:softHyphen/>
        <w:t>ными факторами и т. д. — возникновение в процессе истори</w:t>
        <w:softHyphen/>
        <w:t>ческого развития позднейших явлений из предшествовавших. Но все это было, так сказать, лишь возней с абстракциями. Реальным же фактором является то, что те самые человечес</w:t>
        <w:softHyphen/>
        <w:t xml:space="preserve">кие индивидуальности, которые живут в самом конце </w:t>
      </w:r>
      <w:r>
        <w:rPr>
          <w:sz w:val="22"/>
          <w:szCs w:val="22"/>
          <w:lang w:val="en-US"/>
        </w:rPr>
        <w:t>XIX</w:t>
      </w:r>
      <w:r>
        <w:rPr>
          <w:sz w:val="22"/>
          <w:szCs w:val="22"/>
        </w:rPr>
        <w:t xml:space="preserve"> и в начале </w:t>
      </w:r>
      <w:r>
        <w:rPr>
          <w:sz w:val="22"/>
          <w:szCs w:val="22"/>
          <w:lang w:val="en-US"/>
        </w:rPr>
        <w:t>XX</w:t>
      </w:r>
      <w:r>
        <w:rPr>
          <w:sz w:val="22"/>
          <w:szCs w:val="22"/>
        </w:rPr>
        <w:t xml:space="preserve"> века, — они жили в более ранние эпохи и воспри</w:t>
        <w:softHyphen/>
        <w:t>няли тогда в себя то, что было в окружавшей их среде и что они пережили совместно с окружающими их людьми. Затем, пройдя через врата смерти, они принесли это с собой в духов</w:t>
        <w:softHyphen/>
        <w:t>ный мир, где люди живут между смертью и новым рождением, а потом перенесли это опять на Землю, вступив в свою новую жизнь. Человеческие индивидуальности сами являются носи</w:t>
        <w:softHyphen/>
        <w:t>телями того, что переходит из более ранней эпохи развития человечества в более позднюю эпоху и действует в этой более поздней эпохе.</w:t>
      </w:r>
    </w:p>
    <w:p>
      <w:pPr>
        <w:pStyle w:val="Normal"/>
        <w:shd w:fill="FFFFFF" w:val="clear"/>
        <w:spacing w:lineRule="atLeast" w:line="20"/>
        <w:ind w:firstLine="567"/>
        <w:jc w:val="both"/>
        <w:rPr>
          <w:sz w:val="22"/>
          <w:szCs w:val="22"/>
        </w:rPr>
      </w:pPr>
      <w:r>
        <w:rPr>
          <w:sz w:val="22"/>
          <w:szCs w:val="22"/>
        </w:rPr>
        <w:t>Человеческие индивидуальности каждый раз переносят про</w:t>
        <w:softHyphen/>
        <w:t>шлое в будущее. Это есть факт, и если отнестись к нему со всей серьезностью, он может наполнить душу религиозным бла</w:t>
        <w:softHyphen/>
        <w:t>гоговением. А другой факт — то, что все мы, сидящие в этом зале, должны направить свой взор, так сказать, на самих себя и сказать: мы сами ведь уже много раз жили на Земле, и то, чем мы являемся теперь, есть результат наших прошлых жизней. Если мы таким образом направляем свой взор на историю человечества в целом, а затем обращаем его на пережитое нами самими, то мы вносим вглубь своей души то истинно религиоз</w:t>
        <w:softHyphen/>
        <w:t>ное понимание и переживание, которое имел Лессинг, когда он говорил: неужели эта истина о повторных жизнях должна считаться бессмыслицей потому, что люди пришли к ней в те первобытные времена, когда их души не обладали ни образо</w:t>
        <w:softHyphen/>
        <w:t>ванностью, ни ученостью? В заключительной монументальной формулировке Лессинг выражает то, что открылось ему из сознания тех двух фактов, о которых я только что говорил: «Так не принадлежит ли мне вечность?!»</w:t>
      </w:r>
    </w:p>
    <w:p>
      <w:pPr>
        <w:pStyle w:val="Normal"/>
        <w:shd w:fill="FFFFFF" w:val="clear"/>
        <w:spacing w:lineRule="atLeast" w:line="20"/>
        <w:ind w:firstLine="567"/>
        <w:jc w:val="both"/>
        <w:rPr/>
      </w:pPr>
      <w:r>
        <w:rPr>
          <w:sz w:val="22"/>
          <w:szCs w:val="22"/>
        </w:rPr>
        <w:t>Нить духовного развития, вплетенная тогда в становление немецкого духа благодаря «Воспитанию человеческого рода» Лессинга, не получила своего продолжения, она была оборва</w:t>
        <w:softHyphen/>
        <w:t xml:space="preserve">на. И в </w:t>
      </w:r>
      <w:r>
        <w:rPr>
          <w:sz w:val="22"/>
          <w:szCs w:val="22"/>
          <w:lang w:val="en-US"/>
        </w:rPr>
        <w:t>XIX</w:t>
      </w:r>
      <w:r>
        <w:rPr>
          <w:sz w:val="22"/>
          <w:szCs w:val="22"/>
        </w:rPr>
        <w:t xml:space="preserve"> столетии поиски этой духовной нити и ее дальней</w:t>
        <w:softHyphen/>
        <w:t>шее прядение воспринимались как нечто совсем неразумное.</w:t>
      </w:r>
    </w:p>
    <w:p>
      <w:pPr>
        <w:pStyle w:val="Normal"/>
        <w:shd w:fill="FFFFFF" w:val="clear"/>
        <w:spacing w:lineRule="atLeast" w:line="20"/>
        <w:ind w:firstLine="567"/>
        <w:jc w:val="both"/>
        <w:rPr/>
      </w:pPr>
      <w:r>
        <w:rPr>
          <w:sz w:val="22"/>
          <w:szCs w:val="22"/>
        </w:rPr>
        <w:t>Мои дорогие друзья, когда более двух десятилетий тому назад мы начинали вести антропософскую работу внутри Тео</w:t>
        <w:softHyphen/>
        <w:t>софского общества и когда состоялось первое собрание для основания немецкой секции Теософского общества*</w:t>
      </w:r>
      <w:r>
        <w:rPr>
          <w:i/>
          <w:sz w:val="14"/>
          <w:szCs w:val="14"/>
        </w:rPr>
        <w:t>(*Основание немецкой секции Теософского общества с Рудольфом Штейнером в качестве генерального секретаря имело место в октябре 1902 г.)</w:t>
      </w:r>
      <w:r>
        <w:rPr>
          <w:sz w:val="22"/>
          <w:szCs w:val="22"/>
        </w:rPr>
        <w:t>, мною была оглашена программа моих первых лекций. В числе их были названы лекции «О практических упражнениях относительно кармы». Тогда речь шла о том, чтобы идею кармы тотчас же ввести в антропософское движение с такой внутренней интен</w:t>
        <w:softHyphen/>
        <w:t>сивностью, чтобы она стала одним из главных лейтмотивов развития антропософского движения. Однако когда я сооб</w:t>
        <w:softHyphen/>
        <w:t>щил о том, что я, собственно, подразумеваю под этим названием нескольким людям, являвшимся тогда видными фигурами в старом Теософском обществе, они обрушились на меня со сво</w:t>
        <w:softHyphen/>
        <w:t>ими нападками, объявив, что ничего подобного не должно быть. И действительно (не потому, что я считал, что эти люди были правы), тогда еще не пришло время говорить сравнительно широкому кругу людей об эзотерических истинах столь про</w:t>
        <w:softHyphen/>
        <w:t>никновенным образом. Ведь для того чтобы начать говорить не вообще, не в абстракциях, но конкретным образом о станов</w:t>
        <w:softHyphen/>
        <w:t>лении кармы и его значении для исторической жизни челове</w:t>
        <w:softHyphen/>
        <w:t>чества, невозможно обойтись без углубления в действительно эзотерическое, без вхождения в область конкретных эзотери</w:t>
        <w:softHyphen/>
        <w:t>ческих представлений. Поэтому все то, что с тех пор развива</w:t>
        <w:softHyphen/>
        <w:t>лось из антропософии в Антропософском обществе, было в известном смысле необходимой подготовкой. Ибо тогда внут</w:t>
        <w:softHyphen/>
        <w:t>ри Антропософского общества еще не было надлежащей зре</w:t>
        <w:softHyphen/>
        <w:t>лости.</w:t>
      </w:r>
    </w:p>
    <w:p>
      <w:pPr>
        <w:pStyle w:val="Normal"/>
        <w:shd w:fill="FFFFFF" w:val="clear"/>
        <w:spacing w:lineRule="atLeast" w:line="20"/>
        <w:ind w:firstLine="567"/>
        <w:jc w:val="both"/>
        <w:rPr>
          <w:sz w:val="22"/>
          <w:szCs w:val="22"/>
        </w:rPr>
      </w:pPr>
      <w:r>
        <w:rPr>
          <w:sz w:val="22"/>
          <w:szCs w:val="22"/>
        </w:rPr>
        <w:t>Однако когда-нибудь должен наступить момент, когда мож</w:t>
        <w:softHyphen/>
        <w:t>но будет начать говорить конкретным эзотерическим языком о кармических истинах и их связи с историческим развитием человечества. Считать, что с этим сегодня еще надо подождать, было бы упущением внутри антропософского движения. По</w:t>
        <w:softHyphen/>
        <w:t>этому во время нашего Рождественского Собрания в Гётеануме было решено впредь не воздерживаться от действительно</w:t>
        <w:softHyphen/>
        <w:t>го духовного исследования этой более интимной стороны ис</w:t>
        <w:softHyphen/>
        <w:t>торического развития человечества. Отныне в антропософс</w:t>
        <w:softHyphen/>
        <w:t>ком движении надлежит больше прислушиваться к тому, чего хотят духи, а не к тому, что объявляют люди из своей трусли</w:t>
        <w:softHyphen/>
        <w:t>вой осторожности, считая что-либо несвоевременным или же неудобным. Как раз в этом отношении Рождественское Со</w:t>
        <w:softHyphen/>
        <w:t>брание в Гётеануме имеет не только качественное значение для Антропософского общества: оно должно положить начало усилению антропософской деятельности. С этой точки зрения, которая должна быть точкой зрения самого антропософского движения, я и хочу сообщить вам о следующих наблюдениях, принадлежащих современной духовной науке.</w:t>
      </w:r>
    </w:p>
    <w:p>
      <w:pPr>
        <w:pStyle w:val="Normal"/>
        <w:shd w:fill="FFFFFF" w:val="clear"/>
        <w:spacing w:lineRule="atLeast" w:line="20"/>
        <w:ind w:firstLine="567"/>
        <w:jc w:val="both"/>
        <w:rPr/>
      </w:pPr>
      <w:r>
        <w:rPr>
          <w:sz w:val="22"/>
          <w:szCs w:val="22"/>
        </w:rPr>
        <w:t>Мои дорогие друзья, направим свой взор на то, что в це</w:t>
        <w:softHyphen/>
        <w:t>лом происходит в историческом развитии человечества. Мы замечаем, как отдельные личности задают тон в той или иной области, как та или иная историческая личность из недалеко</w:t>
        <w:softHyphen/>
        <w:t>го прошлого вносит то, под влиянием чего мы живем ныне. Но постичь это, а вместе с тем верно постичь вообще ход исторического развития можно только если антропософское исследование позволит нам достичь прозрения в прошлые земные жизни таких исторических личностей. Из этого вы</w:t>
        <w:softHyphen/>
        <w:t>текает и нечто другое. При таком прозрении в прошлые зем</w:t>
        <w:softHyphen/>
        <w:t>ные жизни исторических личностей мы знакомимся с тем, как осуществляются кармические свершения на протяжении по</w:t>
        <w:softHyphen/>
        <w:t>вторных земных жизней, и это проливает нам свет на нашу собственную жизненную судьбу, на нашу личную карму. А это чрезвычайно важно. Ибо кармические наблюдения мож</w:t>
        <w:softHyphen/>
        <w:t>но производить никак не ради чего-либо сенсационного, но только для того, чтобы глубже проникнуть в человеческие взаимоотношения и в переживания отдельных человеческих душ. Мы видим, например, как особенно в последние две тре</w:t>
        <w:softHyphen/>
        <w:t xml:space="preserve">ти </w:t>
      </w:r>
      <w:r>
        <w:rPr>
          <w:sz w:val="22"/>
          <w:szCs w:val="22"/>
          <w:lang w:val="en-US"/>
        </w:rPr>
        <w:t>XIX</w:t>
      </w:r>
      <w:r>
        <w:rPr>
          <w:sz w:val="22"/>
          <w:szCs w:val="22"/>
        </w:rPr>
        <w:t xml:space="preserve"> столетия возобладало определенное душевное устро</w:t>
        <w:softHyphen/>
        <w:t xml:space="preserve">ение, имеющее материалистическую окраску; мы видим, как это душевное устроение нашло свое продолжение и в </w:t>
      </w:r>
      <w:r>
        <w:rPr>
          <w:sz w:val="22"/>
          <w:szCs w:val="22"/>
          <w:lang w:val="en-US"/>
        </w:rPr>
        <w:t>XX</w:t>
      </w:r>
      <w:r>
        <w:rPr>
          <w:sz w:val="22"/>
          <w:szCs w:val="22"/>
        </w:rPr>
        <w:t xml:space="preserve"> столетии и что именно оно в конце концов способствовало хаосу, путанице в культуре и цивилизации человечества. И мы видим, как то, что наступило по прошествии первой трети </w:t>
      </w:r>
      <w:r>
        <w:rPr>
          <w:sz w:val="22"/>
          <w:szCs w:val="22"/>
          <w:lang w:val="en-US"/>
        </w:rPr>
        <w:t>XIX</w:t>
      </w:r>
      <w:r>
        <w:rPr>
          <w:sz w:val="22"/>
          <w:szCs w:val="22"/>
        </w:rPr>
        <w:t xml:space="preserve"> столетия, особенно резко выступило в немецкой духов</w:t>
        <w:softHyphen/>
        <w:t>ной жизни, радикально отличаясь от того, что прежде было основным тоном, основным характером этой духовной жизни. Если задать вопрос о происхождении всего этого, тогда для ответа надо обратить внимание на те личности, которые всплы</w:t>
        <w:softHyphen/>
        <w:t xml:space="preserve">ли в течение двух последних третей </w:t>
      </w:r>
      <w:r>
        <w:rPr>
          <w:sz w:val="22"/>
          <w:szCs w:val="22"/>
          <w:lang w:val="en-US"/>
        </w:rPr>
        <w:t>XIX</w:t>
      </w:r>
      <w:r>
        <w:rPr>
          <w:sz w:val="22"/>
          <w:szCs w:val="22"/>
        </w:rPr>
        <w:t xml:space="preserve"> столетия, — надо заинтересоваться их индивидуальностями, проследить их про</w:t>
        <w:softHyphen/>
        <w:t>шлые земные жизни.</w:t>
      </w:r>
    </w:p>
    <w:p>
      <w:pPr>
        <w:pStyle w:val="Normal"/>
        <w:shd w:fill="FFFFFF" w:val="clear"/>
        <w:spacing w:lineRule="atLeast" w:line="20"/>
        <w:ind w:firstLine="567"/>
        <w:jc w:val="both"/>
        <w:rPr/>
      </w:pPr>
      <w:r>
        <w:rPr>
          <w:sz w:val="22"/>
          <w:szCs w:val="22"/>
        </w:rPr>
        <w:t>И вот, взор того, кто может произвести такие исследования, отправляясь поначалу от общего характера нашего времени и обращаясь к предыдущим жизням его ведущих личностей, на</w:t>
        <w:softHyphen/>
        <w:t>ходит их не в христианской среде, а в нехристианской. И если взять период времени, разделяющий два следующих друг за другом решающих перевоплощения человека, то для христиан</w:t>
        <w:softHyphen/>
        <w:t xml:space="preserve">ской эры получается примерно тот срок, который отделяет </w:t>
      </w:r>
      <w:r>
        <w:rPr>
          <w:sz w:val="22"/>
          <w:szCs w:val="22"/>
          <w:lang w:val="en-US"/>
        </w:rPr>
        <w:t>XIX</w:t>
      </w:r>
      <w:r>
        <w:rPr>
          <w:sz w:val="22"/>
          <w:szCs w:val="22"/>
        </w:rPr>
        <w:t xml:space="preserve"> столетие от эпохи могучего наступления магометанства, арабизма, начавшегося примерно через полтысячелетия после ос</w:t>
        <w:softHyphen/>
        <w:t>нования христианства. Христианство распространилось из Азии, отчасти проникнув в северо-африканскую цивилизацию, а за</w:t>
        <w:softHyphen/>
        <w:t>тем, вступив через Испанию в Западную Европу, оно распрос</w:t>
        <w:softHyphen/>
        <w:t>транилось в Восточной и Центральной Европе. Но затем хрис</w:t>
        <w:softHyphen/>
        <w:t>тианство было с обоих своих флангов охвачено наступлением арабизма, который, с одной стороны, продвигался через Малую Азию, когда импульсом в нем было магометанство, а с другой — через Африку на Италию и Испанию. Можно уже из вне</w:t>
        <w:softHyphen/>
        <w:t>шних исторических событий увидеть, как происходило это стол</w:t>
        <w:softHyphen/>
        <w:t>кновение европейской цивилизации с арабизмом в ходе раз</w:t>
        <w:softHyphen/>
        <w:t>личных войн. Также теперь можно задать вопрос: каковы же действительные, конкретные факты, лежащие в основе разви</w:t>
        <w:softHyphen/>
        <w:t>тия человеческих душ?</w:t>
      </w:r>
    </w:p>
    <w:p>
      <w:pPr>
        <w:pStyle w:val="Normal"/>
        <w:shd w:fill="FFFFFF" w:val="clear"/>
        <w:spacing w:lineRule="atLeast" w:line="20"/>
        <w:ind w:firstLine="567"/>
        <w:jc w:val="both"/>
        <w:rPr/>
      </w:pPr>
      <w:r>
        <w:rPr>
          <w:sz w:val="22"/>
          <w:szCs w:val="22"/>
        </w:rPr>
        <w:t>Обратимся теперь к рассмотрению таких конкретных фак</w:t>
        <w:softHyphen/>
        <w:t>тов. Направим наш взор, например, на то время, когда в За</w:t>
        <w:softHyphen/>
        <w:t>падной Европе в центре событий стоял Карл Великий и там существовала примитивная цивилизация, тогда как в Пере</w:t>
        <w:softHyphen/>
        <w:t>дней Азии при дворе Гарун аль Рашида происходил блиста</w:t>
        <w:softHyphen/>
        <w:t>тельный расцвет умственной жизни. При дворе Гарун аль Рашида собрались действительно крупнейшие умы тогдашне</w:t>
        <w:softHyphen/>
        <w:t>го времени, — те крупнейшие умы, которые восприняли то, что проистекало из восточной мудрости, соединив с этим то, что было внесено эллинизмом. Гарун аль Рашид покрови</w:t>
        <w:softHyphen/>
        <w:t>тельствовал развитию при своем дворе такой духовной жиз</w:t>
        <w:softHyphen/>
        <w:t>ни, которая охватывала архитектуру, астрономию (в смысле того времени), поэзию, химию, географию, соответствующую тогдашней эпохе, медицину; он собрал при своем дворе выда</w:t>
        <w:softHyphen/>
        <w:t>ющихся представителей всех этих отраслей культуры той эпохи. Он был энергичным их покровителем, был той личностью, которая создала надежную почву для образования совершен</w:t>
        <w:softHyphen/>
        <w:t xml:space="preserve">но удивительного культурного центра, действовавшего в </w:t>
      </w:r>
      <w:r>
        <w:rPr>
          <w:sz w:val="22"/>
          <w:szCs w:val="22"/>
          <w:lang w:val="en-US"/>
        </w:rPr>
        <w:t>VIII</w:t>
      </w:r>
      <w:r>
        <w:rPr>
          <w:sz w:val="22"/>
          <w:szCs w:val="22"/>
        </w:rPr>
        <w:t>-</w:t>
      </w:r>
      <w:r>
        <w:rPr>
          <w:sz w:val="22"/>
          <w:szCs w:val="22"/>
          <w:lang w:val="en-US"/>
        </w:rPr>
        <w:t>IX</w:t>
      </w:r>
      <w:r>
        <w:rPr>
          <w:sz w:val="22"/>
          <w:szCs w:val="22"/>
        </w:rPr>
        <w:t xml:space="preserve"> веках христианской эры. При дворе Гарун аль Рашида, к примеру, жила одна замечательная личность, при встречах с которой, вероятно, не чувствовали, что она — какой она жила при дворе Гарун аль Рашида — была личностью посвящен</w:t>
        <w:softHyphen/>
        <w:t>ного. Между тем посвященные знали, что она в своей про</w:t>
        <w:softHyphen/>
        <w:t>шлой земной жизни принадлежала к числу душ, получивших высокое посвящение. В своей же более поздней земной жиз</w:t>
        <w:softHyphen/>
        <w:t>ни этот в прошлом высокий посвященный внешне не выгля</w:t>
        <w:softHyphen/>
        <w:t>дел посвященным. Другие личности из окружения Гарун аль Рашида были по меньшей мере знакомы с жизнью мест по</w:t>
        <w:softHyphen/>
        <w:t>священия древности. Эта упомянутая личность была вели</w:t>
        <w:softHyphen/>
        <w:t>ким организатором (если позволительно воспользоваться этим банальным словом) всей научной и художественной жизни при дворе Гарун аль Рашида.</w:t>
      </w:r>
    </w:p>
    <w:p>
      <w:pPr>
        <w:pStyle w:val="Normal"/>
        <w:shd w:fill="FFFFFF" w:val="clear"/>
        <w:spacing w:lineRule="atLeast" w:line="20"/>
        <w:ind w:firstLine="567"/>
        <w:jc w:val="both"/>
        <w:rPr/>
      </w:pPr>
      <w:r>
        <w:rPr>
          <w:sz w:val="22"/>
          <w:szCs w:val="22"/>
        </w:rPr>
        <w:t>Вы знаете, что арабизм, движимый импульсом магометан</w:t>
        <w:softHyphen/>
        <w:t>ства, внешним образом распространился через Африку в Южную Европу, в Испанию и так проник к Европу. Все это разыгрывалось в битвах, во внешних культурных конфлик</w:t>
        <w:softHyphen/>
        <w:t>тах. Но все это однажды оборвалось. Обычно говорят о той битве, которую выдержал Карл Мартелл у Тура и Пуатье*</w:t>
      </w:r>
      <w:r>
        <w:rPr>
          <w:i/>
          <w:sz w:val="14"/>
          <w:szCs w:val="14"/>
        </w:rPr>
        <w:t>(*Карл Мартелл (около 688 — 741); битва при Туре и Пуатье состоялась в 723 г.)</w:t>
      </w:r>
      <w:r>
        <w:rPr>
          <w:sz w:val="22"/>
          <w:szCs w:val="22"/>
        </w:rPr>
        <w:t>, отбив тем самым натиск арабов на Европу. Но в арабизме была могучая духовная сила. И примечательно то, что когда арабизм внешне, как политическая и военная сила был изгнан из Европы, тогда души тех людей, которые задавали тон внутри арабизма, после того как они прошли вратами смерти, были озабочены в духовном мире тем, как преобразовать арабизм в целях его дальнейшего влияния на Европу. Для всего того, что проходит через духовный мир, суть не во внешних прояв</w:t>
        <w:softHyphen/>
        <w:t>лениях тех или иных вещей. Внешнее сходство может играть совсем незначительную роль в том, что выступает в двух следующих друг за другом земных жизнях одной и той же индивидуальности. Тут важнее всего внутреннее. Это в наше время понимают с трудом. В наше время могут осыпать уп</w:t>
        <w:softHyphen/>
        <w:t>реками человека, который однажды написал о Геккеле, не пре</w:t>
        <w:softHyphen/>
        <w:t>давая его проклятию**</w:t>
      </w:r>
      <w:r>
        <w:rPr>
          <w:i/>
          <w:sz w:val="14"/>
          <w:szCs w:val="14"/>
        </w:rPr>
        <w:t>(**Ср. «Геккель и его противники» в изд. «Методические основы антро</w:t>
        <w:softHyphen/>
        <w:t>пософии (1884—1901 гг.) Собрание статей по философии, естествозна</w:t>
        <w:softHyphen/>
        <w:t>нию, эстетике и психологии» (ПСС, т. 30, стр. 152).)</w:t>
      </w:r>
      <w:r>
        <w:rPr>
          <w:sz w:val="22"/>
          <w:szCs w:val="22"/>
        </w:rPr>
        <w:t>, а затем написал о Геккеле же, не повторяя того, что им было сказано ранее, но таким образом, что ограниченным умам это показалось противоречащим ра</w:t>
        <w:softHyphen/>
        <w:t>нее написанному. Когда обнаруживается такая степень непо</w:t>
        <w:softHyphen/>
        <w:t>нимания, то где уж понять то, что как ни различны могут быть воплощения одних и тех же человеческих индивидуаль</w:t>
        <w:softHyphen/>
        <w:t>ностей в их следующих друг за другом земных жизнях, они тем не менее несут в себе, осуществляют один и тот же им</w:t>
        <w:softHyphen/>
        <w:t>пульс. Вот так великие души, носители арабизма, проходили свое дальнейшее развитие в духовном мире между смертью и новым рождением, сохраняя связь с тем импульсом арабизма, который устремлялся с Востока на Запад, оставаясь в духов</w:t>
        <w:softHyphen/>
        <w:t>ном мире привязанными к своим деяниям. Между тем во внешнем мире происходит, как говорится, дальнейшее разви</w:t>
        <w:softHyphen/>
        <w:t>тие цивилизации. Появляются совсем другие формы по срав</w:t>
        <w:softHyphen/>
        <w:t>нению с теми, которые были свойственны арабизму. Но те души, которые были великими в арабизме, снова воплощаясь на Земле, несли арабизм — хотя и не в его прошлых внешних формах, однако в его внутренних импульсах — в гораздо более позднюю историческую эпоху. В своем новом вопло</w:t>
        <w:softHyphen/>
        <w:t>щении они выступали носителями культуры этой позднейшей исторической эпохи по языку, мыслительным привычкам, обыкновенным ощущениям, волевым импульсам. Но в их ду</w:t>
        <w:softHyphen/>
        <w:t>шах продолжал действовать арабизм. И мы видим, что духов</w:t>
        <w:softHyphen/>
        <w:t xml:space="preserve">ное течение, задававшее тон в двух последних третях </w:t>
      </w:r>
      <w:r>
        <w:rPr>
          <w:sz w:val="22"/>
          <w:szCs w:val="22"/>
          <w:lang w:val="en-US"/>
        </w:rPr>
        <w:t>XIX</w:t>
      </w:r>
      <w:r>
        <w:rPr>
          <w:sz w:val="22"/>
          <w:szCs w:val="22"/>
        </w:rPr>
        <w:t xml:space="preserve"> столетия, сложилось под глубоким влиянием тех умов, кото</w:t>
        <w:softHyphen/>
        <w:t>рые пришли из арабизма.</w:t>
      </w:r>
    </w:p>
    <w:p>
      <w:pPr>
        <w:pStyle w:val="Normal"/>
        <w:shd w:fill="FFFFFF" w:val="clear"/>
        <w:spacing w:lineRule="atLeast" w:line="20"/>
        <w:ind w:firstLine="567"/>
        <w:jc w:val="both"/>
        <w:rPr/>
      </w:pPr>
      <w:r>
        <w:rPr>
          <w:sz w:val="22"/>
          <w:szCs w:val="22"/>
        </w:rPr>
        <w:t>Направим наш взор на душу Гарун аль Рашида. Она про</w:t>
        <w:softHyphen/>
        <w:t>шла через врата смерти, когда закончилась его земная жизнь. Она претерпела дальнейшее развитие во время своей жизни между смертью и новым рождением. Она снова появилась на Земле тогда, когда установились совсем другие формы циви</w:t>
        <w:softHyphen/>
        <w:t>лизации Нового времени. Ибо та же самая индивидуальность, которая была воплощена в личности Гарун аль Рашида, снова выступила на Земле, — на сей раз внутри западной, английс</w:t>
        <w:softHyphen/>
        <w:t>кой духовной жизни как лорд Бэкон Веруламский. И всеобъ</w:t>
        <w:softHyphen/>
        <w:t>емлющий духовный склад лорда Бэкона следует рассматри</w:t>
        <w:softHyphen/>
        <w:t xml:space="preserve">вать как возрождение того, что Гарун аль Рашид имел на восточный лад при своем дворе в </w:t>
      </w:r>
      <w:r>
        <w:rPr>
          <w:sz w:val="22"/>
          <w:szCs w:val="22"/>
          <w:lang w:val="en-US"/>
        </w:rPr>
        <w:t>VIII</w:t>
      </w:r>
      <w:r>
        <w:rPr>
          <w:sz w:val="22"/>
          <w:szCs w:val="22"/>
        </w:rPr>
        <w:t xml:space="preserve"> — </w:t>
      </w:r>
      <w:r>
        <w:rPr>
          <w:sz w:val="22"/>
          <w:szCs w:val="22"/>
          <w:lang w:val="en-US"/>
        </w:rPr>
        <w:t>IX</w:t>
      </w:r>
      <w:r>
        <w:rPr>
          <w:sz w:val="22"/>
          <w:szCs w:val="22"/>
        </w:rPr>
        <w:t xml:space="preserve"> веках. Мы знаем, что Бэкон Веруламский оказал на европейскую духовную жизнь самое глубокое, самое интенсивное влияние, действую</w:t>
        <w:softHyphen/>
        <w:t>щее вплоть до современности. В отношении постановки науч</w:t>
        <w:softHyphen/>
        <w:t>ного исследования и самого научного подхода европейцы со времен Бэкона думают, собственно, так, как думал он. Если в частностях дело обстоит и не всегда так, то в целом, в глав</w:t>
        <w:softHyphen/>
        <w:t>ном это есть основная черта эпохи Нового времени. Если мы обратим внимание на тот блеск, который окружал Гарун аль Рашида и выдавал определенную направленность его деяний в сторону внешнего мира, и сравним это с внешними событи</w:t>
        <w:softHyphen/>
        <w:t>ями хода жизни лорда Бэкона Веруламского, то мы найдем несомненное сходство, созвучие, конечно, не во внешних фор</w:t>
        <w:softHyphen/>
        <w:t>мах, но во внутреннем смысле этих двух человеческих жиз</w:t>
        <w:softHyphen/>
        <w:t>ней.</w:t>
      </w:r>
    </w:p>
    <w:p>
      <w:pPr>
        <w:pStyle w:val="Normal"/>
        <w:shd w:fill="FFFFFF" w:val="clear"/>
        <w:spacing w:lineRule="atLeast" w:line="20"/>
        <w:ind w:firstLine="567"/>
        <w:jc w:val="both"/>
        <w:rPr>
          <w:sz w:val="22"/>
          <w:szCs w:val="22"/>
        </w:rPr>
      </w:pPr>
      <w:r>
        <w:rPr>
          <w:sz w:val="22"/>
          <w:szCs w:val="22"/>
        </w:rPr>
        <w:t>Я говорил о той личности, которая жила при дворе Гарун аль Рашида и в своей земной жизни, предшествовавшей этой ее жизни при дворе Гарун аль Рашида была посвященным. Тут я должен, так сказать, в скобках заметить, что почти все</w:t>
        <w:softHyphen/>
        <w:t>гда бывает так, что посвященный древних времен появляется в своей позднейшей жизни по внешней видимости человеком, не обладающим посвящением. Вам часто приходилось слы</w:t>
        <w:softHyphen/>
        <w:t>шать, мои дорогие друзья, о том, что в древние времена было довольно большое число посвященных, действовавших как учителя мистерий, как жрецы мистерий. И у вас с неизбежно</w:t>
        <w:softHyphen/>
        <w:t>стью возникал вопрос: куда же они все делись? Почему они не живут среди нас в настоящее время? — Видите ли, мои дорогие друзья, та индивидуальность, которая в своей более ранней земной жизни имела столь просветленное духовно-душевное существо, какое бывает у посвященного, — она в своей позднейшей земной жизни может внешне проявиться только через тело, которое имеют люди этого позднейшего времени и через воспитание, даваемое в это Новое время. Так вот, то воспитание и обучение, которые уже с давних времен получают люди, таковы, что у человека, прошедшего через них, никак не может пробиться, проявиться то, что жило в тех душах, которые в прошлом были посвященными. Этим духам приходится выступать на Земле в совсем других жизненных формах, чем то было в прошлом. И только тот, кто может глубже прозревать жизнь людей, в состоянии обнаружить среди людей позднейшего времени, которые не выглядят посвящен</w:t>
        <w:softHyphen/>
        <w:t>ными, все же тех, которые прошли через жизнь посвященного в прошлом.</w:t>
      </w:r>
    </w:p>
    <w:p>
      <w:pPr>
        <w:pStyle w:val="Normal"/>
        <w:shd w:fill="FFFFFF" w:val="clear"/>
        <w:spacing w:lineRule="atLeast" w:line="20"/>
        <w:ind w:firstLine="567"/>
        <w:jc w:val="both"/>
        <w:rPr/>
      </w:pPr>
      <w:r>
        <w:rPr>
          <w:sz w:val="22"/>
          <w:szCs w:val="22"/>
        </w:rPr>
        <w:t>Одним из самых блестящих примеров является герой борь</w:t>
        <w:softHyphen/>
        <w:t>бы за свободу Италии Гарибальди*</w:t>
      </w:r>
      <w:r>
        <w:rPr>
          <w:i/>
          <w:sz w:val="14"/>
          <w:szCs w:val="14"/>
        </w:rPr>
        <w:t>(*Джузеппе Гарибальди (1807—1882). Его жизнь описана с учетом ска</w:t>
        <w:softHyphen/>
        <w:t xml:space="preserve">занного Рудольфом Штейнером в изд: М. </w:t>
      </w:r>
      <w:r>
        <w:rPr>
          <w:i/>
          <w:sz w:val="14"/>
          <w:szCs w:val="14"/>
          <w:lang w:val="de-DE"/>
        </w:rPr>
        <w:t>J</w:t>
      </w:r>
      <w:r>
        <w:rPr>
          <w:i/>
          <w:sz w:val="14"/>
          <w:szCs w:val="14"/>
        </w:rPr>
        <w:t xml:space="preserve">. </w:t>
      </w:r>
      <w:r>
        <w:rPr>
          <w:i/>
          <w:sz w:val="14"/>
          <w:szCs w:val="14"/>
          <w:lang w:val="de-DE"/>
        </w:rPr>
        <w:t>Kruck</w:t>
      </w:r>
      <w:r>
        <w:rPr>
          <w:i/>
          <w:sz w:val="14"/>
          <w:szCs w:val="14"/>
        </w:rPr>
        <w:t xml:space="preserve"> </w:t>
      </w:r>
      <w:r>
        <w:rPr>
          <w:i/>
          <w:sz w:val="14"/>
          <w:szCs w:val="14"/>
          <w:lang w:val="de-DE"/>
        </w:rPr>
        <w:t>von</w:t>
      </w:r>
      <w:r>
        <w:rPr>
          <w:i/>
          <w:sz w:val="14"/>
          <w:szCs w:val="14"/>
        </w:rPr>
        <w:t xml:space="preserve"> </w:t>
      </w:r>
      <w:r>
        <w:rPr>
          <w:i/>
          <w:sz w:val="14"/>
          <w:szCs w:val="14"/>
          <w:lang w:val="de-DE"/>
        </w:rPr>
        <w:t>Poturzyn</w:t>
      </w:r>
      <w:r>
        <w:rPr>
          <w:i/>
          <w:sz w:val="14"/>
          <w:szCs w:val="14"/>
        </w:rPr>
        <w:t>. Гари</w:t>
        <w:softHyphen/>
        <w:t>бальди. Биография. 2 изд., Штутгарт, 1964.)</w:t>
      </w:r>
      <w:r>
        <w:rPr>
          <w:sz w:val="22"/>
          <w:szCs w:val="22"/>
        </w:rPr>
        <w:t>. Достаточно только обо</w:t>
        <w:softHyphen/>
        <w:t>зреть весь размах замечательной жизни Гарибальди, чтобы за</w:t>
        <w:softHyphen/>
        <w:t>метить, насколько возвышается его личность над житейскими взаимоотношениями людей того времени. Гарибальди довелось стать из того посвященного, каким он был в своей прошлой земной жизни, политическим визионером (именно так надо его назвать). Он был посвященным, который в своей прошлой жизни воспринял в себя такие волевые импульсы, которые он затем осуществил в жизни Гарибальди в той мере, в какой это было возможно для человека, родившегося в 1807 году. Но обратимся к своеобразию этой его земной жизни. Для меня исходным пунктом было, прежде всего, то, что я заметил, что жизненный путь Гарибальди был пройден им под знаком судь</w:t>
        <w:softHyphen/>
        <w:t xml:space="preserve">бы совместно с тремя другими личностями, и им приходилось действовать в условиях </w:t>
      </w:r>
      <w:r>
        <w:rPr>
          <w:sz w:val="22"/>
          <w:szCs w:val="22"/>
          <w:lang w:val="en-US"/>
        </w:rPr>
        <w:t>XIX</w:t>
      </w:r>
      <w:r>
        <w:rPr>
          <w:sz w:val="22"/>
          <w:szCs w:val="22"/>
        </w:rPr>
        <w:t xml:space="preserve"> столетия. Сам способ действия Гарибальди совместно с ними не слишком понятен. Гарибальди был по своему глубочайшему убеждению чистейшим респуб</w:t>
        <w:softHyphen/>
        <w:t>ликанцем, и, тем не менее, он отбросил в сторону все то, что могло способствовать объединению Италии под республикан</w:t>
        <w:softHyphen/>
        <w:t>ским флагом. Вопреки своему чистейшему республиканству он действовал в пользу образования Итальянского королев</w:t>
        <w:softHyphen/>
        <w:t>ства, — да еще с таким королем, как Виктор Эммануил**</w:t>
      </w:r>
      <w:r>
        <w:rPr>
          <w:i/>
          <w:sz w:val="14"/>
          <w:szCs w:val="14"/>
        </w:rPr>
        <w:t xml:space="preserve">(**Виктор Эммануил </w:t>
      </w:r>
      <w:r>
        <w:rPr>
          <w:i/>
          <w:sz w:val="14"/>
          <w:szCs w:val="14"/>
          <w:lang w:val="en-US"/>
        </w:rPr>
        <w:t>II</w:t>
      </w:r>
      <w:r>
        <w:rPr>
          <w:i/>
          <w:sz w:val="14"/>
          <w:szCs w:val="14"/>
        </w:rPr>
        <w:t xml:space="preserve"> (1820-1878): с1861г. -король Италии.)</w:t>
      </w:r>
      <w:r>
        <w:rPr>
          <w:sz w:val="22"/>
          <w:szCs w:val="22"/>
        </w:rPr>
        <w:t>! Лишь оккультное исследование приводит к разрешению этого загадочного вопроса: «Как мог Гарибальди сделать Виктора Эммануила королем Италии (ибо именно он сделал его коро</w:t>
        <w:softHyphen/>
        <w:t>лем Италии)?» В свете оккультного исследования вместе с Гарибальди и Виктором Эммануилом появляются еще две лич</w:t>
        <w:softHyphen/>
        <w:t>ности: Кавур и Мадзини***</w:t>
      </w:r>
      <w:r>
        <w:rPr>
          <w:i/>
          <w:sz w:val="14"/>
          <w:szCs w:val="14"/>
        </w:rPr>
        <w:t>(***Граф Камилло Бенсо ди Кавур (1810 — 1861)—государственный де</w:t>
        <w:softHyphen/>
        <w:t>ятель, министр .Джузеппе Мадзини (1805—1872) радикальный респуб</w:t>
        <w:softHyphen/>
        <w:t>ликанец, провел большую часть жизни в изгнании.)</w:t>
      </w:r>
      <w:r>
        <w:rPr>
          <w:sz w:val="22"/>
          <w:szCs w:val="22"/>
        </w:rPr>
        <w:t>. Примечательно то, что даты рож</w:t>
        <w:softHyphen/>
        <w:t>дения остальных трех не далеки от 1807 года — года рожде</w:t>
        <w:softHyphen/>
        <w:t>ния Гарибальди. Гарибальди родился в Ницце, Мадзини в Ге</w:t>
        <w:softHyphen/>
        <w:t>нуе, Кавур в Турине, Виктор Эммануил неподалеку оттуда.</w:t>
      </w:r>
    </w:p>
    <w:p>
      <w:pPr>
        <w:pStyle w:val="Normal"/>
        <w:shd w:fill="FFFFFF" w:val="clear"/>
        <w:spacing w:lineRule="atLeast" w:line="20"/>
        <w:ind w:firstLine="567"/>
        <w:jc w:val="both"/>
        <w:rPr/>
      </w:pPr>
      <w:r>
        <w:rPr>
          <w:sz w:val="22"/>
          <w:szCs w:val="22"/>
        </w:rPr>
        <w:t>Все они родились, можно сказать, по соседству друг с другом. Предпринимая кармические исследования, всегда необходи</w:t>
        <w:softHyphen/>
        <w:t>мо исходить из чего-либо конкретного. Бесполезно начинать с того, что данная личность отличалась умом или образованнос</w:t>
        <w:softHyphen/>
        <w:t>тью. Если вы попытаетесь исходить из того, что данный чело</w:t>
        <w:softHyphen/>
        <w:t>век, скажем, написал за свою жизнь тридцать романов, то есть будете рассматривать его как плодовитого писателя, то вы не достигнете прозрения в его прошлую жизнь. Для исследова</w:t>
        <w:softHyphen/>
        <w:t>ния его прошлых земных жизней гораздо важнее то, что дан</w:t>
        <w:softHyphen/>
        <w:t>ный человек, например, хромает или же мигает глазами. Как раз такие кажущиеся мелкими особенности наводят оккульти</w:t>
        <w:softHyphen/>
        <w:t xml:space="preserve">ста на тот путь, который только и позволяет, исходя из данной земной жизни человека, узреть его прошлую земную жизнь. Так вот, по отношению к Гарибальди руководящим признаком при оккультном исследовании его прошлой земной жизни было то, как Гарибальди в своем воплощении в </w:t>
      </w:r>
      <w:r>
        <w:rPr>
          <w:sz w:val="22"/>
          <w:szCs w:val="22"/>
          <w:lang w:val="en-US"/>
        </w:rPr>
        <w:t>XIX</w:t>
      </w:r>
      <w:r>
        <w:rPr>
          <w:sz w:val="22"/>
          <w:szCs w:val="22"/>
        </w:rPr>
        <w:t xml:space="preserve"> веке держался, поступая в отношении трех вышеупомянутых личностей, — как его жизнь сплеталась с их жизнями. И еще кое-что было для меня руководящим признаком в этом направлении. При внешнем наблюдении Гарибальди всегда кажется человеком, обеими ногами стоящим на почве земной действительности, он кажется человеком, исходящим только из реального жизненно</w:t>
        <w:softHyphen/>
        <w:t>го опыта и т. д. Однако в такой образ действий Гарибальди вклиниваются более интимные фазы его жизни, ясно обнару</w:t>
        <w:softHyphen/>
        <w:t>живающие то, что личность Гарибальди сильно возвышается над уровнем обыденных земных переживаний и событий, вы</w:t>
        <w:softHyphen/>
        <w:t>падает из них. Можно указать уже на то, что он, будучи моло</w:t>
        <w:softHyphen/>
        <w:t>дым, все снова и снова пускается в опасные плавания по Адри</w:t>
        <w:softHyphen/>
        <w:t>атическому морю, несколько раз попадает в плен к пиратам, но каждый раз освобождается из плена самым авантюрным обра</w:t>
        <w:softHyphen/>
        <w:t>зом. Можно дальше указать на то, что не всякому человеку доводится, как то произошло с Гарибальди, впервые прочесть свое имя напечатанным в газете — в тексте извещения о вы</w:t>
        <w:softHyphen/>
        <w:t>несенном ему смертном приговоре. Он впервые увидел свое имя напечатанным, читая вынесенный ему смертный приговор. Он был присужден к смертной казни за участие в заговоре. Но этот смертный приговор остался неосуществленным. Гари</w:t>
        <w:softHyphen/>
        <w:t>бальди не был повешен потому, что его никак не могли схватить. Гарибальди бежал в Америку и вел там жизнь, полную приключений, но вместе с тем полную всегда также и внутрен</w:t>
        <w:softHyphen/>
        <w:t>ней силы, сосредоточенности.</w:t>
      </w:r>
    </w:p>
    <w:p>
      <w:pPr>
        <w:pStyle w:val="Normal"/>
        <w:shd w:fill="FFFFFF" w:val="clear"/>
        <w:spacing w:lineRule="atLeast" w:line="20"/>
        <w:ind w:firstLine="567"/>
        <w:jc w:val="both"/>
        <w:rPr>
          <w:sz w:val="22"/>
          <w:szCs w:val="22"/>
        </w:rPr>
      </w:pPr>
      <w:r>
        <w:rPr>
          <w:sz w:val="22"/>
          <w:szCs w:val="22"/>
        </w:rPr>
        <w:t>Как мало власти имели над Гарибальди обыденные земные отношения, показывает, например, тот способ, каким он вступил в свой первый брак, необычайно счастливый на протяжении нескольких десятилетий. Он познакомился с дамой, на которой затем женился, весьма примечательным образом. Однажды он плыл на корабле довольно далеко от берега; разглядывая его в подзорную трубу, он заметил там одну даму и тотчас же влюбился в нее — через подзорную трубу. Это ведь не часто случается, чтобы человек влюбился через подзорную трубу, — для этого надо, чтобы он был чужд обыденным земным отно</w:t>
        <w:softHyphen/>
        <w:t>шениям, возвышался над ними. Но что же произошло с Гари</w:t>
        <w:softHyphen/>
        <w:t>бальди дальше? Он тотчас же высаживается на берег и встре</w:t>
        <w:softHyphen/>
        <w:t>чается там с одним человеком; Гарибальди так понравился ему, что тот пригласил его к себе. Гарибальди приходит к нему на обед, и тут оказывается, что это отец той дамы, которую он увидел через подзорную трубу. Но здесь возникает маленькое препятствие: он умеет говорить только по-итальянски, а она только по-португальски. Не зная ее языка, он все же сумел дать ей понять, что им надо соединиться на всю жизнь, и она понимает его, хотя он говорит по-итальянски, а она знает толь</w:t>
        <w:softHyphen/>
        <w:t>ко португальский. Так был заключен этот интереснейший и счастливейший брак. Она прошла вместе с Гарибальди через все те приключения и опасности, которые ему довелось испы</w:t>
        <w:softHyphen/>
        <w:t>тать в Америке. Приведем только один пример. Распространи</w:t>
        <w:softHyphen/>
        <w:t>лось известие, что Гарибальди пал на поле боя во время одной из битв. Жена Гарибальди, подобно некоторым женщинам из легенд, отправилась отыскивать его по всем местам недавних боев; она поднимала каждый брошенный труп, чтобы взгля</w:t>
        <w:softHyphen/>
        <w:t>нуть на его лицо и убедиться, что это не Гарибальди, пока наконец во время своих скитаний она не узнала, что Гарибаль</w:t>
        <w:softHyphen/>
        <w:t>ди остался в живых. Более того, во время этих скитаний она родила своего первого ребенка; для того чтобы он не погиб от холода, она привязала его к шее и носила, согревая у своей груди. Все это ведь совершенно выпадает из обычных буржу</w:t>
        <w:softHyphen/>
        <w:t>азных, обывательских отношений; вообще этот брак никак не был буржуазным в обычном смысле этого слова. Но когда потом жена Гарибальди умерла, случилось так, что по проше</w:t>
        <w:softHyphen/>
        <w:t>ствии некоторого времени он снова женился на некоей даме, — на сей раз следуя всем обыкновенным буржуазным отно</w:t>
        <w:softHyphen/>
        <w:t>шениям, как было общепринято в то время. И вот этот брак, устроенный без посредства подзорной трубы, длился всего один день. Уже из всех этих приведенных моментов жизни Гари</w:t>
        <w:softHyphen/>
        <w:t>бальди, а также из других подобных же, явствует, что в его жизни всегда происходило нечто особенное, знаменательное.</w:t>
      </w:r>
    </w:p>
    <w:p>
      <w:pPr>
        <w:pStyle w:val="Normal"/>
        <w:shd w:fill="FFFFFF" w:val="clear"/>
        <w:spacing w:lineRule="atLeast" w:line="20"/>
        <w:ind w:firstLine="567"/>
        <w:jc w:val="both"/>
        <w:rPr/>
      </w:pPr>
      <w:r>
        <w:rPr>
          <w:sz w:val="22"/>
          <w:szCs w:val="22"/>
        </w:rPr>
        <w:t>И вот, для меня обнаружилось, что эта личность в своей прошлой земной жизни, уже в христианскую эру, была ирланд</w:t>
        <w:softHyphen/>
        <w:t>ским посвященным, который в качестве миссионера пришел из Ирландии в Эльзас; там он был учителем в одном из святи</w:t>
        <w:softHyphen/>
        <w:t>лищ мистерий и имел в качестве своих учеников тех индиви</w:t>
        <w:softHyphen/>
        <w:t xml:space="preserve">дуумов, которые воплотились на Земле в </w:t>
      </w:r>
      <w:r>
        <w:rPr>
          <w:sz w:val="22"/>
          <w:szCs w:val="22"/>
          <w:lang w:val="en-US"/>
        </w:rPr>
        <w:t>XIX</w:t>
      </w:r>
      <w:r>
        <w:rPr>
          <w:sz w:val="22"/>
          <w:szCs w:val="22"/>
        </w:rPr>
        <w:t xml:space="preserve"> столетии почти одновременно с ним и почти там же, где и он. В различных мистериях посвящения существовал закон, согласно которому некоторым ученикам надлежало так связать себя со своим учителем, что он больше не смел их оставить, если они опять встречались с ним при определенных обстоятельствах в одной из позднейших земных жизней. Так дело обстояло прежде всего с индивидуальностью Виктора Эммануила, которую Га</w:t>
        <w:softHyphen/>
        <w:t>рибальди не мог не чувствовать связанной с ним самим, ибо эта индивидуальность была его учеником в его прошлой жиз</w:t>
        <w:softHyphen/>
        <w:t>ни посвященного. Тут не играют роли никакие теории. Но в позднейшей земной жизни приходится следовать не какой-то внешней преемственности, но, пусть бессознательно, тому внут</w:t>
        <w:softHyphen/>
        <w:t>реннему закону, который сводит людей вместе сообразно тем импульсам, которые проистекают изнури процесса историчес</w:t>
        <w:softHyphen/>
        <w:t>кого развития.</w:t>
      </w:r>
    </w:p>
    <w:p>
      <w:pPr>
        <w:pStyle w:val="Normal"/>
        <w:shd w:fill="FFFFFF" w:val="clear"/>
        <w:spacing w:lineRule="atLeast" w:line="20"/>
        <w:ind w:firstLine="567"/>
        <w:jc w:val="both"/>
        <w:rPr/>
      </w:pPr>
      <w:r>
        <w:rPr>
          <w:sz w:val="22"/>
          <w:szCs w:val="22"/>
        </w:rPr>
        <w:t>На примере всего этого можно усмотреть, как былой посвя</w:t>
        <w:softHyphen/>
        <w:t>щенный в своей позднейшей земной жизни выступает как та</w:t>
        <w:softHyphen/>
        <w:t>кая личность, которая внешне не проявляет себя в качестве посвященного, хотя былое посвящение обнаруживается и в жизненной судьбе этой личности, и в ее деяниях; это происхо</w:t>
        <w:softHyphen/>
        <w:t>дит потому, что человеческая телесность позднейшего времени и воспитание, получаемое тогда человеком, не дают возможно</w:t>
        <w:softHyphen/>
        <w:t>сти посвященному выступить в таком своем позднейшем воплощении в качестве посвященного. Это случилось также и с той личностью, которая жила при дворе Гарун аль Рашида и которая после прохождения через врата смерти должна была избрать другой путь, чем сам Гарун аль Рашид. Эта личность была внутренне глубоко родственна, глубоко внутренне связа</w:t>
        <w:softHyphen/>
        <w:t>на с тем, что она восприняла в себя из восточной мудрости, как тайны посвящения. Она не могла проделать тот путь, которым пошел Гарун аль Рашид, тяготевший больше к внешнему блес</w:t>
        <w:softHyphen/>
        <w:t>ку. Она избрала другой путь, который привел ее к такому перевоплощению в позднейшее время, что эти обе индивиду</w:t>
        <w:softHyphen/>
        <w:t>альности снова встретились в тех течениях европейской циви</w:t>
        <w:softHyphen/>
        <w:t>лизации, которые развились под влиянием их обоих, Гарун аль Рашида и его советника, и которые насаждались ими в Европе. И душа этого советника появилась опять на Земле как Амос Коменский, который тогда также не мог внешним образом из</w:t>
        <w:softHyphen/>
        <w:t>живать то, что было им обретено в древнем посвящении. Но он со всей энергией вторгся в дело воспитания и обучения, в педагогику того времени (которое есть также и время Бэкона Веруламского), — и это выявило то глубокое и значительное, что жило в Амосе Коменском. Мы видим, что Амос Коменский обладал более внутренней активностью по сравнению с тем, какой была личность советника при дворе Гарун аль Рашида; примерно тогда же снова воплотился и Гарун аль Рашид. И, взирая на эти личности, мы видим, как через них проходит поток развития, в котором смешиваются цивилизации и куль</w:t>
        <w:softHyphen/>
        <w:t xml:space="preserve">туры. Взирая на развитие европейской жизни и в </w:t>
      </w:r>
      <w:r>
        <w:rPr>
          <w:sz w:val="22"/>
          <w:szCs w:val="22"/>
          <w:lang w:val="de-DE"/>
        </w:rPr>
        <w:t>XVI</w:t>
      </w:r>
      <w:r>
        <w:rPr>
          <w:sz w:val="22"/>
          <w:szCs w:val="22"/>
        </w:rPr>
        <w:t>-</w:t>
      </w:r>
      <w:r>
        <w:rPr>
          <w:sz w:val="22"/>
          <w:szCs w:val="22"/>
          <w:lang w:val="de-DE"/>
        </w:rPr>
        <w:t>XVII</w:t>
      </w:r>
      <w:r>
        <w:rPr>
          <w:sz w:val="22"/>
          <w:szCs w:val="22"/>
        </w:rPr>
        <w:t xml:space="preserve"> столетиях, мы повсюду находим арабизм — пусть в новых формах. Во всем, что проистекало от Бэкона, арабизм выступа</w:t>
        <w:softHyphen/>
        <w:t>ет более внешним, блистательным образом. А во всем том, что проистекало от Амоса Коменского, можно заметить еще глубо</w:t>
        <w:softHyphen/>
        <w:t>кую восточную сосредоточенность на внутреннем мире чело</w:t>
        <w:softHyphen/>
        <w:t>века.</w:t>
      </w:r>
    </w:p>
    <w:p>
      <w:pPr>
        <w:pStyle w:val="Normal"/>
        <w:shd w:fill="FFFFFF" w:val="clear"/>
        <w:spacing w:lineRule="atLeast" w:line="20"/>
        <w:ind w:firstLine="567"/>
        <w:jc w:val="both"/>
        <w:rPr>
          <w:sz w:val="22"/>
          <w:szCs w:val="22"/>
        </w:rPr>
      </w:pPr>
      <w:r>
        <w:rPr>
          <w:sz w:val="22"/>
          <w:szCs w:val="22"/>
        </w:rPr>
        <w:t>То, что я вам сейчас говорю, — ни в какой мере не мысли</w:t>
        <w:softHyphen/>
        <w:t>тельные конструкции. Ибо истину этих вещей невозможно найти путем понятийного мышления: это возможно только тогда, когда сам внутренне соединяешься с соответствующими духовными индивидуальностями и при помощи инспиративного исследо</w:t>
        <w:softHyphen/>
        <w:t>вания ищешь путь, ведущий от одной их земной жизни к другой. Вот таким образом многое от арабизма было перенесено в Новое время — путем перевоплощения душ, вступивших в новую земную жизнь. Тут важно прежде всего никогда не искажать смысл такого исследования кармических закономернос</w:t>
        <w:softHyphen/>
        <w:t>тей.</w:t>
      </w:r>
    </w:p>
    <w:p>
      <w:pPr>
        <w:pStyle w:val="Normal"/>
        <w:shd w:fill="FFFFFF" w:val="clear"/>
        <w:spacing w:lineRule="atLeast" w:line="20"/>
        <w:ind w:firstLine="567"/>
        <w:jc w:val="both"/>
        <w:rPr/>
      </w:pPr>
      <w:r>
        <w:rPr>
          <w:sz w:val="22"/>
          <w:szCs w:val="22"/>
        </w:rPr>
        <w:t>Я уже говорил вам о том, что тут надо исходить не из того, что обычно считается важным в материальной жизни: посту</w:t>
        <w:softHyphen/>
        <w:t>пая так, не придешь ни к чему значительному. Я хочу привести вам один пример. Я в своей жизни имел одного учителя, о котором упоминал в очерке моего жизненного пути*</w:t>
      </w:r>
      <w:r>
        <w:rPr>
          <w:i/>
          <w:sz w:val="14"/>
          <w:szCs w:val="14"/>
        </w:rPr>
        <w:t>(*Георг Козак (1836—1914) — учитель в Высшем реальном училище в Винер-Нойштадте. Ст. главу 2 в «Моем жизненном пути» (ПСС, т. 28).)</w:t>
      </w:r>
      <w:r>
        <w:rPr>
          <w:sz w:val="22"/>
          <w:szCs w:val="22"/>
        </w:rPr>
        <w:t xml:space="preserve"> — выда</w:t>
        <w:softHyphen/>
        <w:t>ющегося учителя геометрии. В определенном возрасте он на</w:t>
        <w:softHyphen/>
        <w:t>чал меня глубоко интересовать. Он обладал одной характер</w:t>
        <w:softHyphen/>
        <w:t>ной чертой, — а именно, гениальной односторонностью геомет</w:t>
        <w:softHyphen/>
        <w:t>ра. И отправляясь от содержания его души, наполненной гео</w:t>
        <w:softHyphen/>
        <w:t>метрией, не удавалось найти доступа к его прошлому воплощению. Но этот столь выдающийся геометр обладал и одной внешней особенностью: одна ступня его была недораз</w:t>
        <w:softHyphen/>
        <w:t>витой. Так вот, очень часто при проведении таких оккультных исследований, которые ведут от одной земной жизни человека к другой, бывает так, что все то, что связано в одной земной жизни с развитием — или недоразвитостью — ноги, оказыва</w:t>
        <w:softHyphen/>
        <w:t>ется связанным в другой земной жизни с тем или иным разви</w:t>
        <w:softHyphen/>
        <w:t>тием головы. Ибо происходит примечательная метаморфоза тех внутренних сил, которые в одном случае конституируют систему конечностей человека, а в другом случае — его голов</w:t>
        <w:softHyphen/>
        <w:t>ную систему.</w:t>
      </w:r>
    </w:p>
    <w:p>
      <w:pPr>
        <w:pStyle w:val="Normal"/>
        <w:shd w:fill="FFFFFF" w:val="clear"/>
        <w:spacing w:lineRule="atLeast" w:line="20"/>
        <w:ind w:firstLine="567"/>
        <w:jc w:val="both"/>
        <w:rPr/>
      </w:pPr>
      <w:r>
        <w:rPr>
          <w:sz w:val="22"/>
          <w:szCs w:val="22"/>
        </w:rPr>
        <w:t>Я сосредоточился на этом заболевании ноги, на недоразви</w:t>
        <w:softHyphen/>
        <w:t>той ступне моего профессора геометрии. И что же обнаружи</w:t>
        <w:softHyphen/>
        <w:t>лось при оккультном исследовании? Взор, направленный на этот физический недостаток, обнаружил личность еще другого человека, также имевшего недоразвитую ступню, — а именно, личность лорда Байрона**</w:t>
      </w:r>
      <w:r>
        <w:rPr>
          <w:i/>
          <w:sz w:val="14"/>
          <w:szCs w:val="14"/>
        </w:rPr>
        <w:t>(**Лорд Джордж Ноел Гордон Байрон (1788-1824).)</w:t>
      </w:r>
      <w:r>
        <w:rPr>
          <w:sz w:val="22"/>
          <w:szCs w:val="22"/>
        </w:rPr>
        <w:t>. И я постиг: это каким-то образом касается повторных земных жизней их обоих. В обеих голо</w:t>
        <w:softHyphen/>
        <w:t>вах — и Байрона и учителя геометрии — во время их про</w:t>
        <w:softHyphen/>
        <w:t>шлой жизни было нечто такое, что побудило их тогда к совместным действиям, хотя это и не имело последствием того, что они снова родились современниками в Новое время; впро</w:t>
        <w:softHyphen/>
        <w:t>чем, они были почти что современниками. Я хочу здесь особо отметить, что в этом рассмотрении повторных земных жизней людей я опускаю их женские воплощения, ибо в прошлые эпо</w:t>
        <w:softHyphen/>
        <w:t>хи исторически действенной и заметной была исключительно мужская жизнь. Женская жизнь начинает оказывать свое дей</w:t>
        <w:softHyphen/>
        <w:t>ствие на историческое развитие только с совсем недавнего времени, а в будущем особенный интерес будут иметь как раз женские воплощения. Но в отношении многих исторических личностей прошлых времен дело обстоит так, что при рассмот</w:t>
        <w:softHyphen/>
        <w:t>рении некоторых вещей женские воплощения этих личностей, бывшие между их мужскими воплощениями, можно опускать. Из моего изложения вы не должны делать вывод, что таких женских промежуточных воплощений вообще не было. Но в этих своих лекциях я описываю факты, идя от одного мужс</w:t>
        <w:softHyphen/>
        <w:t>кого воплощения к другому предшествовавшему, тоже мужс</w:t>
        <w:softHyphen/>
        <w:t xml:space="preserve">кому. Итак увидев эти две личности, связанные друг с другом, я потом пришел в их прошлое, — когда они жили в Восточной Европе, в местности, которая ныне принадлежит России, в </w:t>
      </w:r>
      <w:r>
        <w:rPr>
          <w:sz w:val="22"/>
          <w:szCs w:val="22"/>
          <w:lang w:val="de-DE"/>
        </w:rPr>
        <w:t>X</w:t>
      </w:r>
      <w:r>
        <w:rPr>
          <w:sz w:val="22"/>
          <w:szCs w:val="22"/>
        </w:rPr>
        <w:t>-</w:t>
      </w:r>
      <w:r>
        <w:rPr>
          <w:sz w:val="22"/>
          <w:szCs w:val="22"/>
          <w:lang w:val="de-DE"/>
        </w:rPr>
        <w:t>XI</w:t>
      </w:r>
      <w:r>
        <w:rPr>
          <w:sz w:val="22"/>
          <w:szCs w:val="22"/>
        </w:rPr>
        <w:t xml:space="preserve"> веке (точнее определить мне не удалось). Они были товари</w:t>
        <w:softHyphen/>
        <w:t>щами. В то время некоторым людям было уже знакомо сказа</w:t>
        <w:softHyphen/>
        <w:t>ние о странствовании по белу свету Палладиума*</w:t>
      </w:r>
      <w:r>
        <w:rPr>
          <w:i/>
          <w:sz w:val="14"/>
          <w:szCs w:val="14"/>
        </w:rPr>
        <w:t>(*См. лекцию 6 в цикле «Краеугольный камень к познанию мистерии Гол</w:t>
        <w:softHyphen/>
        <w:t>гофы. Космическая и человеческая метаморфоза» (ПСС, т.175).)</w:t>
      </w:r>
      <w:r>
        <w:rPr>
          <w:sz w:val="22"/>
          <w:szCs w:val="22"/>
        </w:rPr>
        <w:t>. Они знали о Палладиуме как о своего рода сокровище, от обладания ко</w:t>
        <w:softHyphen/>
        <w:t>торым многое зависело в истории человеческой цивилизации: Палладиум сначала был в Трое, затем — в Риме, откуда он был по повелению Константина Великого с большой торже</w:t>
        <w:softHyphen/>
        <w:t>ственностью перенесен в Константинополь, где над ним была воздвигнута колонна в честь самого Константина; эта колонна завершалась статуей Аполлона. Венец в виде лучей был сделан из гвоздей с креста Иисуса Христа. Короче говоря, все это было сделано Константином для собственного возвеличения. Сказание сообщало дальше о том, что Палладиум будет неког</w:t>
        <w:softHyphen/>
        <w:t>да перенесен в страну к северу от Константинополя и что тогда цивилизация, носителем которой является Константино</w:t>
        <w:softHyphen/>
        <w:t>поль, тоже будет перенесена на север. Об этом услышали эти двое и, преисполнившись энтузиазма, отправились в Константи</w:t>
        <w:softHyphen/>
        <w:t>нополь отвоевывать Палладиум. Сделать это они не смогли. Но предприняли много усилий с целью завладеть этим сокро</w:t>
        <w:softHyphen/>
        <w:t xml:space="preserve">вищем, чтобы доставить его на север. И вот видите, как в особенности у того из них, кто потом воплотился на Западе в </w:t>
      </w:r>
      <w:r>
        <w:rPr>
          <w:sz w:val="22"/>
          <w:szCs w:val="22"/>
          <w:lang w:val="en-US"/>
        </w:rPr>
        <w:t>XIX</w:t>
      </w:r>
      <w:r>
        <w:rPr>
          <w:sz w:val="22"/>
          <w:szCs w:val="22"/>
        </w:rPr>
        <w:t xml:space="preserve"> столетии как Байрон, кармическим последствием его тог</w:t>
        <w:softHyphen/>
        <w:t>дашнего стремления завладеть Палладиумом стал энтузиазм в отношении свободы. Ту же особенную духовную конфигура</w:t>
        <w:softHyphen/>
        <w:t>цию можно проследить во всем том, что гораздо более интим</w:t>
        <w:softHyphen/>
        <w:t>ным образом нес в себе мой учитель геометрии: дух свободы на сей раз был перенесен в одну из областей науки.</w:t>
      </w:r>
    </w:p>
    <w:p>
      <w:pPr>
        <w:pStyle w:val="Normal"/>
        <w:shd w:fill="FFFFFF" w:val="clear"/>
        <w:spacing w:lineRule="atLeast" w:line="20"/>
        <w:ind w:firstLine="567"/>
        <w:jc w:val="both"/>
        <w:rPr>
          <w:sz w:val="22"/>
          <w:szCs w:val="22"/>
        </w:rPr>
      </w:pPr>
      <w:r>
        <w:rPr>
          <w:sz w:val="22"/>
          <w:szCs w:val="22"/>
        </w:rPr>
        <w:t>Итак, к прошлым земным жизням интересующих вас чело</w:t>
        <w:softHyphen/>
        <w:t>веческих личностей ведут пути, исходящие от кажущихся не</w:t>
        <w:softHyphen/>
        <w:t>существенными особенностей этих личностей, как например, недоразвитая ступня. Вообще надо обладать чуткостью к внут</w:t>
        <w:softHyphen/>
        <w:t>ренним жизненным конфигурациям, если хочешь говорить о карме в истории.</w:t>
      </w:r>
    </w:p>
    <w:p>
      <w:pPr>
        <w:pStyle w:val="Normal"/>
        <w:shd w:fill="FFFFFF" w:val="clear"/>
        <w:spacing w:lineRule="atLeast" w:line="20"/>
        <w:ind w:firstLine="567"/>
        <w:jc w:val="both"/>
        <w:rPr/>
      </w:pPr>
      <w:r>
        <w:rPr>
          <w:sz w:val="22"/>
          <w:szCs w:val="22"/>
        </w:rPr>
        <w:t>Я хотел бы привести еще один пример. В той области, кото</w:t>
        <w:softHyphen/>
        <w:t xml:space="preserve">рую ныне называют северо-востоком Франции, жила в </w:t>
      </w:r>
      <w:r>
        <w:rPr>
          <w:sz w:val="22"/>
          <w:szCs w:val="22"/>
          <w:lang w:val="de-DE"/>
        </w:rPr>
        <w:t>VIII</w:t>
      </w:r>
      <w:r>
        <w:rPr>
          <w:sz w:val="22"/>
          <w:szCs w:val="22"/>
        </w:rPr>
        <w:t>-</w:t>
      </w:r>
      <w:r>
        <w:rPr>
          <w:sz w:val="22"/>
          <w:szCs w:val="22"/>
          <w:lang w:val="de-DE"/>
        </w:rPr>
        <w:t>IX</w:t>
      </w:r>
      <w:r>
        <w:rPr>
          <w:sz w:val="22"/>
          <w:szCs w:val="22"/>
        </w:rPr>
        <w:t xml:space="preserve"> веках одна личность, которая по тогдашнему времени была состоятельным владетелем земельного имения. Но сама она была авантюристом по натуре и предпринимала военные похо</w:t>
        <w:softHyphen/>
        <w:t>ды в соседние области. Сегодня это кажется не очень правдо</w:t>
        <w:softHyphen/>
        <w:t>подобным, но в тогдашние времена все же случалось, что эта личность время от времени оставляла свой дом и двор и от</w:t>
        <w:softHyphen/>
        <w:t>правлялась в опасные военные набеги на соседние области. Но однажды по возвращении она нашла свое имение захвачен</w:t>
        <w:softHyphen/>
        <w:t>ным другим, обладавшим таким могуществом в отношении людей и оружия, что прежнему владельцу пришлось отказаться от борьбы. И поскольку он был лишен возможности отправиться в далекие страны, ему пришлось стать вассалом, своего рода крепостным у этого нового владельца (термин «крепостной» взят из отношений более позднего времени). Так между этими людьми сложились своеобразные отношения. Положение пер</w:t>
        <w:softHyphen/>
        <w:t>вого владельца земельного имения в корне изменилось. На земле, которой прежде владел он, сидел теперь другой владелец, а сам он оказался в том положении, в котором, прежде находи</w:t>
        <w:softHyphen/>
        <w:t>лись люди, зависящие от него. И он стал устраивать в соседних лесах с единомышленниками ночные собрания, как их на</w:t>
        <w:softHyphen/>
        <w:t>звали бы сегодня, на которых они давали выход своему озлоб</w:t>
        <w:softHyphen/>
        <w:t>лению против похитителей их прежних владений и против тех отношений между людьми, которые все это допускают. Очень интересно узреть эти ночные сборища и прислушаться к тому, что там говорилось из глубины человеческого негодования и озлобления.</w:t>
      </w:r>
    </w:p>
    <w:p>
      <w:pPr>
        <w:pStyle w:val="Normal"/>
        <w:shd w:fill="FFFFFF" w:val="clear"/>
        <w:spacing w:lineRule="atLeast" w:line="20"/>
        <w:ind w:firstLine="567"/>
        <w:jc w:val="both"/>
        <w:rPr/>
      </w:pPr>
      <w:r>
        <w:rPr>
          <w:sz w:val="22"/>
          <w:szCs w:val="22"/>
        </w:rPr>
        <w:t xml:space="preserve">Так вот, мне удалось проследить путь обеих этих личностей после прохождения ими врат смерти в </w:t>
      </w:r>
      <w:r>
        <w:rPr>
          <w:sz w:val="22"/>
          <w:szCs w:val="22"/>
          <w:lang w:val="en-US"/>
        </w:rPr>
        <w:t>IX</w:t>
      </w:r>
      <w:r>
        <w:rPr>
          <w:sz w:val="22"/>
          <w:szCs w:val="22"/>
        </w:rPr>
        <w:t xml:space="preserve"> веке, приведший их к новому воплощению в </w:t>
      </w:r>
      <w:r>
        <w:rPr>
          <w:sz w:val="22"/>
          <w:szCs w:val="22"/>
          <w:lang w:val="en-US"/>
        </w:rPr>
        <w:t>XIX</w:t>
      </w:r>
      <w:r>
        <w:rPr>
          <w:sz w:val="22"/>
          <w:szCs w:val="22"/>
        </w:rPr>
        <w:t xml:space="preserve"> столетии. Первый из них, который сначала был собственником и у которого потом его земельное владение было отнято, стал в </w:t>
      </w:r>
      <w:r>
        <w:rPr>
          <w:sz w:val="22"/>
          <w:szCs w:val="22"/>
          <w:lang w:val="en-US"/>
        </w:rPr>
        <w:t>XIX</w:t>
      </w:r>
      <w:r>
        <w:rPr>
          <w:sz w:val="22"/>
          <w:szCs w:val="22"/>
        </w:rPr>
        <w:t xml:space="preserve"> столетии основоположни</w:t>
        <w:softHyphen/>
        <w:t>ком социализма — Карлом Марксом*</w:t>
      </w:r>
      <w:r>
        <w:rPr>
          <w:i/>
          <w:sz w:val="14"/>
          <w:szCs w:val="14"/>
        </w:rPr>
        <w:t>(*Карл Маркс (1818-1883).)</w:t>
      </w:r>
      <w:r>
        <w:rPr>
          <w:sz w:val="22"/>
          <w:szCs w:val="22"/>
        </w:rPr>
        <w:t>. Внешние спекуляции и т. п. ни к чему не приводят, настолько изменились внешние обстоятельства, но тем не менее можно проследить некоторые общие подосновы душевного склада у низвергнутого земель</w:t>
        <w:softHyphen/>
        <w:t xml:space="preserve">ного собственника </w:t>
      </w:r>
      <w:r>
        <w:rPr>
          <w:sz w:val="22"/>
          <w:szCs w:val="22"/>
          <w:lang w:val="en-US"/>
        </w:rPr>
        <w:t>IX</w:t>
      </w:r>
      <w:r>
        <w:rPr>
          <w:sz w:val="22"/>
          <w:szCs w:val="22"/>
        </w:rPr>
        <w:t xml:space="preserve"> века и у Карла Маркса в </w:t>
      </w:r>
      <w:r>
        <w:rPr>
          <w:sz w:val="22"/>
          <w:szCs w:val="22"/>
          <w:lang w:val="en-US"/>
        </w:rPr>
        <w:t>XIX</w:t>
      </w:r>
      <w:r>
        <w:rPr>
          <w:sz w:val="22"/>
          <w:szCs w:val="22"/>
        </w:rPr>
        <w:t xml:space="preserve"> столетии. А тот другой собственник, который вытеснил его и причинил ему так много зла, есть его друг Фридрих Энгельс**</w:t>
      </w:r>
      <w:r>
        <w:rPr>
          <w:i/>
          <w:sz w:val="14"/>
          <w:szCs w:val="14"/>
        </w:rPr>
        <w:t>(**Фридрих Энгельс (1820-1895) - политик-социалист и писатель, ста</w:t>
        <w:softHyphen/>
        <w:t>рый друг, товарищ по борьбе и помощник Карла Маркса.)</w:t>
      </w:r>
      <w:r>
        <w:rPr>
          <w:sz w:val="22"/>
          <w:szCs w:val="22"/>
        </w:rPr>
        <w:t>. Я гово</w:t>
        <w:softHyphen/>
        <w:t>рю об этом не ради какой-либо сенсации, но потому что надо научиться понимать жизнь людей и историю человечества, ис</w:t>
        <w:softHyphen/>
        <w:t>ходя из взаимосвязей повторных земных жизней.</w:t>
      </w:r>
    </w:p>
    <w:p>
      <w:pPr>
        <w:pStyle w:val="Normal"/>
        <w:shd w:fill="FFFFFF" w:val="clear"/>
        <w:spacing w:lineRule="atLeast" w:line="20"/>
        <w:ind w:firstLine="567"/>
        <w:jc w:val="both"/>
        <w:rPr>
          <w:sz w:val="22"/>
          <w:szCs w:val="22"/>
        </w:rPr>
      </w:pPr>
      <w:r>
        <w:rPr>
          <w:sz w:val="22"/>
          <w:szCs w:val="22"/>
        </w:rPr>
        <w:t>К таким вещам надлежит относиться с глубокой серьезнос</w:t>
        <w:softHyphen/>
        <w:t>тью не только в мыслях, но и в ощущениях души, и не гово</w:t>
        <w:softHyphen/>
        <w:t>рить о них из сенсационных амбиций. Этот пример характерен для развития духовной жизни европейского человечества, но в эту европейскую культуру оказалось включенным и то, что проистекало из арабизма. В Европе Нового времени присут</w:t>
        <w:softHyphen/>
        <w:t>ствует много арабизма, хотя и совсем в другой форме.</w:t>
      </w:r>
    </w:p>
    <w:p>
      <w:pPr>
        <w:pStyle w:val="Normal"/>
        <w:shd w:fill="FFFFFF" w:val="clear"/>
        <w:spacing w:lineRule="atLeast" w:line="20"/>
        <w:ind w:firstLine="567"/>
        <w:jc w:val="both"/>
        <w:rPr/>
      </w:pPr>
      <w:r>
        <w:rPr>
          <w:sz w:val="22"/>
          <w:szCs w:val="22"/>
        </w:rPr>
        <w:t>Одним из предшественников Гарун аль Рашида, — более ранним, чем он, преемником пророка Магомета, — был халиф Муавия***</w:t>
      </w:r>
      <w:r>
        <w:rPr>
          <w:i/>
          <w:sz w:val="14"/>
          <w:szCs w:val="14"/>
        </w:rPr>
        <w:t>(***Муавия — халиф с 661 по 680 г.; перенес резиденцию из Медины в Дамаск.)</w:t>
      </w:r>
      <w:r>
        <w:rPr>
          <w:sz w:val="22"/>
          <w:szCs w:val="22"/>
        </w:rPr>
        <w:t xml:space="preserve">, живший в </w:t>
      </w:r>
      <w:r>
        <w:rPr>
          <w:sz w:val="22"/>
          <w:szCs w:val="22"/>
          <w:lang w:val="en-US"/>
        </w:rPr>
        <w:t>VII</w:t>
      </w:r>
      <w:r>
        <w:rPr>
          <w:sz w:val="22"/>
          <w:szCs w:val="22"/>
        </w:rPr>
        <w:t xml:space="preserve"> веке христианской эры. Это была примечательная личность, жаждавшая арабских вторжений в страны Запада, их завоевания, но мало преуспевшая в этом; после того как она прошла через врата смерти, это ее внутрен</w:t>
        <w:softHyphen/>
        <w:t xml:space="preserve">нее устремление на Запад, оставшись неизжитым в земной жизни, сохранилось у нее и в духовном мире — вплоть до ее нового рождения на Земле. То, что было в душе этой личности, — тяга на Запад, изживание арабизма — привело к тому, что один из ранних преемников пророка Магомета опять появился на Земле в качестве одного из задававших тон деятелей </w:t>
      </w:r>
      <w:r>
        <w:rPr>
          <w:sz w:val="22"/>
          <w:szCs w:val="22"/>
          <w:lang w:val="en-US"/>
        </w:rPr>
        <w:t>XX</w:t>
      </w:r>
      <w:r>
        <w:rPr>
          <w:sz w:val="22"/>
          <w:szCs w:val="22"/>
        </w:rPr>
        <w:t xml:space="preserve"> века. В те времена, когда Рождественское Собрание в Гётеануме еще не оказывало своего влияния, я многократно возвра</w:t>
        <w:softHyphen/>
        <w:t>щался к вопросу о повторных земных жизнях определенной личности. И было не слишком понятно, о чем шла речь: в конечном счете все доказательства лежат именно в наблюде</w:t>
        <w:softHyphen/>
        <w:t>нии кармических взаимоотношений земной жизни. Ибо Муавия опять появился на Земле в наше время как Вудро Вильсон*</w:t>
      </w:r>
      <w:r>
        <w:rPr>
          <w:i/>
          <w:sz w:val="14"/>
          <w:szCs w:val="14"/>
        </w:rPr>
        <w:t>(*Вудро Вильсон (1856-1924) - с 1913 по 1921 г. президент Соединен</w:t>
        <w:softHyphen/>
        <w:t>ных Штатов Америки.)</w:t>
      </w:r>
      <w:r>
        <w:rPr>
          <w:sz w:val="22"/>
          <w:szCs w:val="22"/>
        </w:rPr>
        <w:t>, доведя абстрактный арабизм до его крайнего выражения в условиях внешней цивилизации нашего времени. И мы ви</w:t>
        <w:softHyphen/>
        <w:t>дим, как в Вудро Вильсоне выступает такая индивидуальность, которая энергично — особенно в его пресловутых «Четыр</w:t>
        <w:softHyphen/>
        <w:t>надцати пунктах»**</w:t>
      </w:r>
      <w:r>
        <w:rPr>
          <w:i/>
          <w:sz w:val="14"/>
          <w:szCs w:val="14"/>
        </w:rPr>
        <w:t xml:space="preserve"> (** Имеется в виду Вильсонова программа мира по окончании </w:t>
      </w:r>
      <w:r>
        <w:rPr>
          <w:i/>
          <w:sz w:val="14"/>
          <w:szCs w:val="14"/>
          <w:lang w:val="en-US"/>
        </w:rPr>
        <w:t>I</w:t>
      </w:r>
      <w:r>
        <w:rPr>
          <w:i/>
          <w:sz w:val="14"/>
          <w:szCs w:val="14"/>
        </w:rPr>
        <w:t xml:space="preserve"> мировой войны. Впервые провозглашена в послании Американскому Конгрессу 8 января 1918 г.)</w:t>
      </w:r>
      <w:r>
        <w:rPr>
          <w:sz w:val="22"/>
          <w:szCs w:val="22"/>
        </w:rPr>
        <w:t xml:space="preserve"> - изживает арабизм в наше время. То, что пришло, к несчастью нашего времени, через Вудро Вильсо</w:t>
        <w:softHyphen/>
        <w:t>на, лучше всего можно изучить путем сравнения формулиро</w:t>
        <w:softHyphen/>
        <w:t>вок этих «Четырнадцати пунктов» с некоторыми оборотами речи Корана. Тогда многое для вас станет понятным, и вы обнаружите, какие замечательные тайны открываются после того, как вы постигаете взаимосвязи, заключенные в этих ве</w:t>
        <w:softHyphen/>
        <w:t>щах.</w:t>
      </w:r>
    </w:p>
    <w:p>
      <w:pPr>
        <w:pStyle w:val="Normal"/>
        <w:shd w:fill="FFFFFF" w:val="clear"/>
        <w:spacing w:lineRule="atLeast" w:line="20"/>
        <w:ind w:firstLine="567"/>
        <w:jc w:val="both"/>
        <w:rPr>
          <w:sz w:val="22"/>
          <w:szCs w:val="22"/>
        </w:rPr>
      </w:pPr>
      <w:r>
        <w:rPr>
          <w:sz w:val="22"/>
          <w:szCs w:val="22"/>
        </w:rPr>
        <w:t>В наши дни, мои дорогие друзья, проведение удовлетворяю</w:t>
        <w:softHyphen/>
        <w:t>щих человека исторических наблюдений возможно только тог</w:t>
        <w:softHyphen/>
        <w:t>да, когда мы со всей серьезностью обращаемся к конкретным фактам повторных земных жизней и к наблюдениям над кар</w:t>
        <w:softHyphen/>
        <w:t>мой и внутренними взаимосвязями, проявляющимися в отдель</w:t>
        <w:softHyphen/>
        <w:t>ных земных жизнях человека. После того как Антропософское общество в течение двух десятилетий подготавливало то, что сегодня может совершиться под влиянием нашего Рожде</w:t>
        <w:softHyphen/>
        <w:t>ственского Собрания, я решаюсь теперь все чаще обращаться к тому, о чем уже было сообщено в 1902 году при основании немецкой секции Теософского общества, — «Практическим уп</w:t>
        <w:softHyphen/>
        <w:t>ражнениям относительно кармы». Эти практические упражне</w:t>
        <w:softHyphen/>
        <w:t>ния ради познания кармы должны стать одной из частей нашей антропософской жизни, — но никак не в сенсационных целях, а ради того, чтобы они сделались основой тех значительных импульсов, которые должны жить внутри Антропософского об</w:t>
        <w:softHyphen/>
        <w:t>щества. Будем же смотреть на эти сообщения, как на излияние того эзотерического, которое должно просвечивать сквозь ан</w:t>
        <w:softHyphen/>
        <w:t>тропософское движение и должно быть воплощено в Антро</w:t>
        <w:softHyphen/>
        <w:t>пософском обществе. Уясните себе то, с какой глубокой серь</w:t>
        <w:softHyphen/>
        <w:t>езностью надлежит рассматривать такие вещи. Если вы отне</w:t>
        <w:softHyphen/>
        <w:t>сетесь к ним с такой серьезностью, то сможете продолжить дальше начинание Лессинга, когда он в заключении своего «Воспитания человеческого рода» указал на повторные зем</w:t>
        <w:softHyphen/>
        <w:t>ные жизни человека. Ибо человеку надлежит, исходя из более глубокого интимного наблюдения над существом человека, над судьбой человека, заново признать следующую истину: благо</w:t>
        <w:softHyphen/>
        <w:t>даря духовной науке постигаешь истинное существо человека. А если человек познает самого себя, то он всегда может произ</w:t>
        <w:softHyphen/>
        <w:t>нести слова: «Так не принадлежит ли мне вся вечность?!» Но при этом надо познать, как конкретно структурирована эта вечность, как в ней действуют кармические закономерности, проявляясь в распорядке человеческих судеб, в исторической жизни человечества.</w:t>
      </w:r>
    </w:p>
    <w:p>
      <w:pPr>
        <w:pStyle w:val="Normal"/>
        <w:shd w:fill="FFFFFF" w:val="clear"/>
        <w:spacing w:lineRule="atLeast" w:line="20"/>
        <w:ind w:firstLine="567"/>
        <w:jc w:val="both"/>
        <w:rPr>
          <w:bCs/>
          <w:sz w:val="22"/>
          <w:szCs w:val="22"/>
        </w:rPr>
      </w:pPr>
      <w:r>
        <w:rPr>
          <w:bCs/>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Штутгарт, 1 июня 1924 г.</w:t>
      </w:r>
    </w:p>
    <w:p>
      <w:pPr>
        <w:pStyle w:val="Normal"/>
        <w:shd w:fill="FFFFFF" w:val="clear"/>
        <w:spacing w:lineRule="atLeast" w:line="20"/>
        <w:ind w:firstLine="567"/>
        <w:jc w:val="both"/>
        <w:rPr/>
      </w:pPr>
      <w:r>
        <w:rPr>
          <w:sz w:val="22"/>
          <w:szCs w:val="22"/>
        </w:rPr>
        <w:t>Большое спасибо доктору Унгеру*</w:t>
      </w:r>
      <w:r>
        <w:rPr>
          <w:i/>
          <w:sz w:val="14"/>
          <w:szCs w:val="14"/>
        </w:rPr>
        <w:t>(*Карл Унгер (1878-1929): с 1905 г. - ведущий штутгартский антро</w:t>
        <w:softHyphen/>
        <w:t>пософ. Оратор и писатель; занимал множество важных должностей в Антропософском обществе. Убит в 1929 г. человеком, страдавшим пси</w:t>
        <w:softHyphen/>
        <w:t>хическим расстройством.)</w:t>
      </w:r>
      <w:r>
        <w:rPr>
          <w:sz w:val="22"/>
          <w:szCs w:val="22"/>
        </w:rPr>
        <w:t xml:space="preserve"> за сказанные им слова. Поверьте, что я очень доволен возможностью опять говорить в кругу штутгартских друзей.</w:t>
      </w:r>
    </w:p>
    <w:p>
      <w:pPr>
        <w:pStyle w:val="Normal"/>
        <w:shd w:fill="FFFFFF" w:val="clear"/>
        <w:spacing w:lineRule="atLeast" w:line="20"/>
        <w:ind w:firstLine="567"/>
        <w:jc w:val="both"/>
        <w:rPr>
          <w:sz w:val="22"/>
          <w:szCs w:val="22"/>
        </w:rPr>
      </w:pPr>
      <w:r>
        <w:rPr>
          <w:sz w:val="22"/>
          <w:szCs w:val="22"/>
        </w:rPr>
        <w:t>В последний раз, выступая здесь по случаю Вальдорфской школьной конференции, я показал вам кое-что из того, что относится к кармическим закономерностям, действующим в развитии человечества. Сегодня я хотел бы продолжить ту лекцию; при этом буду исходить из более или менее известно</w:t>
        <w:softHyphen/>
        <w:t>го, чтобы затем перейти к неизвестному.</w:t>
      </w:r>
    </w:p>
    <w:p>
      <w:pPr>
        <w:pStyle w:val="Normal"/>
        <w:shd w:fill="FFFFFF" w:val="clear"/>
        <w:spacing w:lineRule="atLeast" w:line="20"/>
        <w:ind w:firstLine="567"/>
        <w:jc w:val="both"/>
        <w:rPr>
          <w:sz w:val="22"/>
          <w:szCs w:val="22"/>
        </w:rPr>
      </w:pPr>
      <w:r>
        <w:rPr>
          <w:sz w:val="22"/>
          <w:szCs w:val="22"/>
        </w:rPr>
        <w:t>Вы знаете, что человек, пройдя через врата смерти, прежде всего переживает факт рассеяния своего эфирного тела в Кос</w:t>
        <w:softHyphen/>
        <w:t>мосе после того, как он в момент смерти сложил с себя физи</w:t>
        <w:softHyphen/>
        <w:t>ческое тело. Так вот, сегодня мы будем рассматривать не этот первый посмертный этап, то есть не сложение человеком с себя или собственно рассеяние эфирного тела в Космосе, но то, что следует за этим. И мы лучше всего поймем это, если спер</w:t>
        <w:softHyphen/>
        <w:t>ва бросим взор на человеческую земную жизнь, как она ра</w:t>
        <w:softHyphen/>
        <w:t>зыгрывается между рождением и смертью. Эта человеческая земная жизнь протекает в чередовании двух резко различаю</w:t>
        <w:softHyphen/>
        <w:t>щихся состояний — бодрствования и сна. Из различных ант</w:t>
        <w:softHyphen/>
        <w:t>ропософских рассмотрений вы знаете, что состояние бодрство</w:t>
        <w:softHyphen/>
        <w:t>вания возникает потому, что четыре члена существа нынешне</w:t>
        <w:softHyphen/>
        <w:t>го человека — физическое тело, эфирное тело, астральное тело и «я» — тесно соединены между собой, побуждают и поддер</w:t>
        <w:softHyphen/>
        <w:t>живают друг друга в их деятельности. А состояние сна возни</w:t>
        <w:softHyphen/>
        <w:t>кает потому, что физическое тело и эфирное тело лежат в постели, временно ведя растительное существование, тогда как астральное тело и организация «я», отделившись от физичес</w:t>
        <w:softHyphen/>
        <w:t>кого и эфирного тел, самостоятельно живут в духовном мире.</w:t>
      </w:r>
    </w:p>
    <w:p>
      <w:pPr>
        <w:pStyle w:val="Normal"/>
        <w:shd w:fill="FFFFFF" w:val="clear"/>
        <w:spacing w:lineRule="atLeast" w:line="20"/>
        <w:ind w:firstLine="567"/>
        <w:jc w:val="both"/>
        <w:rPr>
          <w:sz w:val="22"/>
          <w:szCs w:val="22"/>
        </w:rPr>
      </w:pPr>
      <w:r>
        <w:rPr>
          <w:sz w:val="22"/>
          <w:szCs w:val="22"/>
        </w:rPr>
        <w:t>Из обыкновенного жизненного опыта вы знаете, что когда человек в своей земной жизни воспоминает прошлое, то он, собственно, в известном смысле фальсифицирует это воспоми</w:t>
        <w:softHyphen/>
        <w:t>нание. Ибо когда мы, обладая обыкновенным сознанием, взи</w:t>
        <w:softHyphen/>
        <w:t>раем в свое прошлое, тогда оно предстает перед нами в виде непрерывного потока: одно событие вытекает из другого, и мы при этом почти никогда не принимаем во внимание того, что мы ведь имеем дело вовсе не с таким непрерывным пото</w:t>
        <w:softHyphen/>
        <w:t>ком воспоминаний. В действительности ход воспоминаний не</w:t>
        <w:softHyphen/>
        <w:t>престанно прерывается ночами, и мы, собственно, должны были бы увидеть в таком воспоминании следующее: день, ночь, день, ночь... Всегда, так сказать, нечто светлое перетекает в нечто темное, это последнее опять перетекает в нечто светлое и так далее. Почти всегда бессознательной — за исключением сно</w:t>
        <w:softHyphen/>
        <w:t>видений, вздымающихся из ночного сна, — является та часть земной жизни, которую мы проводим во сне, просыпаем; как правило она составляет одну треть земной жизни, если только человек не оказывается соней. Вполне можно подсчитать (при</w:t>
        <w:softHyphen/>
        <w:t>няв во внимание и то, насколько больше спит ребенок) то время, что мы просыпаем, и получается приблизительно одна треть времени жизни человека на Земле.</w:t>
      </w:r>
    </w:p>
    <w:p>
      <w:pPr>
        <w:pStyle w:val="Normal"/>
        <w:shd w:fill="FFFFFF" w:val="clear"/>
        <w:spacing w:lineRule="atLeast" w:line="20"/>
        <w:ind w:firstLine="567"/>
        <w:jc w:val="both"/>
        <w:rPr>
          <w:sz w:val="22"/>
          <w:szCs w:val="22"/>
        </w:rPr>
      </w:pPr>
      <w:r>
        <w:rPr>
          <w:sz w:val="22"/>
          <w:szCs w:val="22"/>
        </w:rPr>
        <w:t>Прежде всего вы можете задать вопрос: «Что же делают во время сна организация «я» и астральное тело?» Они ведь находятся тогда в духовном мире. Но они не имеют восприя</w:t>
        <w:softHyphen/>
        <w:t>тий в духовном мире, они остаются бессознательными — за исключением, как сказано, сновидений. Если бы человек — такой, какой он есть на Земле с его обыкновенным сознанием, — постоянно получал восприятия в состоянии сна, то он был бы сбит с толку в ту или другую сторону: либо так, что он странствовал бы там с парализованным сознание, какое бывает у человека днем в обморочном состоянии, — это если он силь</w:t>
        <w:softHyphen/>
        <w:t>нее предрасположен к ариманическому; либо же так, что он странствовал бы там со спутанным сознанием, когда мысли и ощущения захлестывают друг друга, — это если человек силь</w:t>
        <w:softHyphen/>
        <w:t>нее предрасположен к люциферическому.</w:t>
      </w:r>
    </w:p>
    <w:p>
      <w:pPr>
        <w:pStyle w:val="Normal"/>
        <w:shd w:fill="FFFFFF" w:val="clear"/>
        <w:spacing w:lineRule="atLeast" w:line="20"/>
        <w:ind w:firstLine="567"/>
        <w:jc w:val="both"/>
        <w:rPr>
          <w:sz w:val="22"/>
          <w:szCs w:val="22"/>
        </w:rPr>
      </w:pPr>
      <w:r>
        <w:rPr>
          <w:sz w:val="22"/>
          <w:szCs w:val="22"/>
        </w:rPr>
        <w:t>Вообще говоря, человек ночью защищен «стражем порога», от восприятия окружающего его духовного мира. Лишь когда человек прошел через врата смерти, то после первых дней, сложив с себя эфирное тело, он вступает в такое посмертное существование, при котором переживает минувшую жизнь, но — в обратном порядке, начиная со дня смерти и вплоть до рождения. Но мы переживаем тогда не прошедшие дни, а ночи. Поэтому время, в течение которого мы переживаем в обратном порядке свою земную жизнь, занимает приблизительно одну треть времени той нашей жизни. У человека, достигшего шес</w:t>
        <w:softHyphen/>
        <w:t>тидесятилетнего возраста и затем умершего, это посмертное странствование в обратном направлении длится около двадца</w:t>
        <w:softHyphen/>
        <w:t>ти лет. Значит, посмертная жизнь проходится человеком в три раза скорее, чем земная. И тогда мы переживаем жизнь между смертью и новым рождением таким образом, что взираем в ночи, в течение которых бессознательно создавались образы, являющиеся в известном смысле негативными отображениями жизни.</w:t>
      </w:r>
    </w:p>
    <w:p>
      <w:pPr>
        <w:pStyle w:val="Normal"/>
        <w:shd w:fill="FFFFFF" w:val="clear"/>
        <w:spacing w:lineRule="atLeast" w:line="20"/>
        <w:ind w:firstLine="567"/>
        <w:jc w:val="both"/>
        <w:rPr>
          <w:sz w:val="22"/>
          <w:szCs w:val="22"/>
        </w:rPr>
      </w:pPr>
      <w:r>
        <w:rPr>
          <w:sz w:val="22"/>
          <w:szCs w:val="22"/>
        </w:rPr>
        <w:t>Если бы человек не был защищен стражем порога, то он каждую ночь имел бы следующее переживание (и он не мог бы их вынести, ибо результатом было бы то, что я опишу): если он причинил зло какому-либо человеку, то он должен был бы переместиться в того другого человека, — в его ощу</w:t>
        <w:softHyphen/>
        <w:t>щения и переживания из-за зла, причиненного ему. Человек во время сна действительно оказывается внутри человека, на ко</w:t>
        <w:softHyphen/>
        <w:t>торого он так или иначе воздействовал. Но только мы этого не сознаем во время сна по указанной причине. Но после смерти мы переживаем это очень, очень интенсивно. Мы пере</w:t>
        <w:softHyphen/>
        <w:t>живаем тогда минувшую земную жизнь в обратном порядке и везде имеем переживания компенсации в отношении того, что сделали или же упустили сделать. Благодаря чему мы имеем эти переживания компенсации?</w:t>
      </w:r>
    </w:p>
    <w:p>
      <w:pPr>
        <w:pStyle w:val="Normal"/>
        <w:shd w:fill="FFFFFF" w:val="clear"/>
        <w:spacing w:lineRule="atLeast" w:line="20"/>
        <w:ind w:firstLine="567"/>
        <w:jc w:val="both"/>
        <w:rPr>
          <w:sz w:val="22"/>
          <w:szCs w:val="22"/>
        </w:rPr>
      </w:pPr>
      <w:r>
        <w:rPr>
          <w:sz w:val="22"/>
          <w:szCs w:val="22"/>
        </w:rPr>
        <w:t>Чтобы ответить на этот вопрос, укажем на одно космичес</w:t>
        <w:softHyphen/>
        <w:t>кое событие. Как я часто говорил вам, Луна, которая в ходе развития Земли первоначально была ее частью, затем отдели</w:t>
        <w:softHyphen/>
        <w:t>лась от Земли. Я недавно излагал здесь, как Луна вышла из Земли и обрела самостоятельное физическое существование. Я также упоминал, что через некоторое время после того, как Луна отделила свое физическое существо от Земли, туда ушли древнейшие первоучителя человечества, которые на Земле воп</w:t>
        <w:softHyphen/>
        <w:t>лощались не в физическом, но в эфирном теле. Поэтому воздействие на людей они оказывали посредством имагинации и инспирации. Чудесные учения, которые в поэтически-образной форме сохранились в сказаниях народов, происходят от неког</w:t>
        <w:softHyphen/>
        <w:t>да бывшей на Земле великой, величественной мудрости, какая была сообщена человечеству этими первоучителями. Они смогли затем, в силу их природы, уйти на отделившуюся Луну, и жи</w:t>
        <w:softHyphen/>
        <w:t>вут с тех пор там.</w:t>
      </w:r>
    </w:p>
    <w:p>
      <w:pPr>
        <w:pStyle w:val="Normal"/>
        <w:shd w:fill="FFFFFF" w:val="clear"/>
        <w:spacing w:lineRule="atLeast" w:line="20"/>
        <w:ind w:firstLine="567"/>
        <w:jc w:val="both"/>
        <w:rPr>
          <w:sz w:val="22"/>
          <w:szCs w:val="22"/>
        </w:rPr>
      </w:pPr>
      <w:r>
        <w:rPr>
          <w:sz w:val="22"/>
          <w:szCs w:val="22"/>
        </w:rPr>
        <w:t>Когда человек проходит через врата смерти, то начинает переживать Космос. И он фактически переживает Космос та</w:t>
        <w:softHyphen/>
        <w:t>ким образом, что сам, вместе со всем своим бытием все сильнее увеличивается в размерах. Сперва он врастает в лунную сферу. Врастая в лунную сферу после своей смерти, человек встречает</w:t>
        <w:softHyphen/>
        <w:t>ся с тем, чем теперь являются эти великие первоучителя чело</w:t>
        <w:softHyphen/>
        <w:t>вечества. Эти великие первоучителя неким образом хранят наи</w:t>
        <w:softHyphen/>
        <w:t>вно-инстинктивное, невинное состояние человечества. Прежде, чем люди впали в возможность творить зло, на Земле были эти первоучителя. Поэтому они воспринимают то, что вписывается в Акаша-хронику; во время ночного сна пережитое нами в зем</w:t>
        <w:softHyphen/>
        <w:t>ном существовании они пронизывают своей собственной сущ</w:t>
        <w:softHyphen/>
        <w:t>ностью и затем дают пережить нам это в ходе посмертного обратного прохождения минувшей земной жизни, занимающего одну треть ее времени, — пережить сильнее, чем это пережива</w:t>
        <w:softHyphen/>
        <w:t>лось здесь на Земле. Кто может ясновидчески взирать в то, что переживает умерший в эти первые десятилетия после смерти, тот знает, что хотя земные переживания являются достаточно сильными, чтобы наносить нам удары и погонять нас, но то, что переживает умерший из-за магии первоучителей, развернувших свою колонию на Луне, действует гораздо сильнее земных пере</w:t>
        <w:softHyphen/>
        <w:t>живаний, заглушая и обесцвечивая их. И мы действительно про</w:t>
        <w:softHyphen/>
        <w:t>ходим через это, переживаем это после смерти. Скажем, вы дали какому-то человеку пощечину; и вот, когда вы после смерти переживаете это в обратном порядке, то испытываете тогда не гнев или злобу, приведшие к этой пощечине, и не удовлетворе</w:t>
        <w:softHyphen/>
        <w:t>ние, но вы проникаете в того другого человека и переживаете его боль, потрясение его души, — вы в точности ощущаете то, что он тогда пережил. Созерцание, сопереживание этих сверше</w:t>
        <w:softHyphen/>
        <w:t>ний вместе с умершим если и не потрясает душу, то чрезвычай</w:t>
        <w:softHyphen/>
        <w:t>но сильно ее затрагивает.</w:t>
      </w:r>
    </w:p>
    <w:p>
      <w:pPr>
        <w:pStyle w:val="Normal"/>
        <w:shd w:fill="FFFFFF" w:val="clear"/>
        <w:spacing w:lineRule="atLeast" w:line="20"/>
        <w:ind w:firstLine="567"/>
        <w:jc w:val="both"/>
        <w:rPr/>
      </w:pPr>
      <w:r>
        <w:rPr>
          <w:sz w:val="22"/>
          <w:szCs w:val="22"/>
        </w:rPr>
        <w:t>Приведу пример. Почти все вы можете вспомнить, что сре</w:t>
        <w:softHyphen/>
        <w:t>ди моих мистерий-драм*</w:t>
      </w:r>
      <w:r>
        <w:rPr>
          <w:i/>
          <w:sz w:val="14"/>
          <w:szCs w:val="14"/>
        </w:rPr>
        <w:t>(*Ср.: «Четыре Мистерии-Драмы» (1910-1913) (ПСС, т.14).)</w:t>
      </w:r>
      <w:r>
        <w:rPr>
          <w:sz w:val="22"/>
          <w:szCs w:val="22"/>
        </w:rPr>
        <w:t xml:space="preserve"> есть образ Штрадера. Этот образ Штрадера, как и почти все образы мистерий, взяты мною из жизни. Была одна личность**</w:t>
      </w:r>
      <w:r>
        <w:rPr>
          <w:i/>
          <w:sz w:val="14"/>
          <w:szCs w:val="14"/>
        </w:rPr>
        <w:t xml:space="preserve"> (**Бывший монах ордена Капуцинов, позднее профессор философии Ги</w:t>
        <w:softHyphen/>
        <w:t xml:space="preserve">деон Спикер (1840—1912). Ср.«Эзотерические рассмотрения..., том </w:t>
      </w:r>
      <w:r>
        <w:rPr>
          <w:i/>
          <w:sz w:val="14"/>
          <w:szCs w:val="14"/>
          <w:lang w:val="en-US"/>
        </w:rPr>
        <w:t>IV</w:t>
      </w:r>
      <w:r>
        <w:rPr>
          <w:i/>
          <w:sz w:val="14"/>
          <w:szCs w:val="14"/>
        </w:rPr>
        <w:t xml:space="preserve"> (ПСС, т. 238).)</w:t>
      </w:r>
      <w:r>
        <w:rPr>
          <w:sz w:val="22"/>
          <w:szCs w:val="22"/>
        </w:rPr>
        <w:t>, которая прожила свою жизнь почти в точности так, как Штрадер, изображенный в моих мис</w:t>
        <w:softHyphen/>
        <w:t>териях. Я питал большой интерес к этой личности во время ее физического земного существования. И вот в 1912 году она умерла. Тогда меня заинтересовали ее переживания после смер</w:t>
        <w:softHyphen/>
        <w:t>ти. Все то, что эта личность (которая в конце концов стала теологом-рационалистом) пережила здесь, на Земле, явилось ей с гораздо большей интенсивностью при посмертном пережива</w:t>
        <w:softHyphen/>
        <w:t>нии воздействия ее книг, ее теологического рационализма и так далее. После того как я некоторое время вживался в то, что она пережила после смерти, я уже не мог продолжить жизнь Штрадера в моих мистериях-драмах: он там умирает. Ибо у меня больше не было интереса к его земной жизни: он был погашен превосходящим интересом к тому, что он пере</w:t>
        <w:softHyphen/>
        <w:t>живал после смерти.</w:t>
      </w:r>
    </w:p>
    <w:p>
      <w:pPr>
        <w:pStyle w:val="Normal"/>
        <w:shd w:fill="FFFFFF" w:val="clear"/>
        <w:spacing w:lineRule="atLeast" w:line="20"/>
        <w:ind w:firstLine="567"/>
        <w:jc w:val="both"/>
        <w:rPr>
          <w:sz w:val="22"/>
          <w:szCs w:val="22"/>
        </w:rPr>
      </w:pPr>
      <w:r>
        <w:rPr>
          <w:sz w:val="22"/>
          <w:szCs w:val="22"/>
        </w:rPr>
        <w:t>А вот еще одно маленькое сопутствующее событие. Неко</w:t>
        <w:softHyphen/>
        <w:t>торые друзья очень сильно заинтересовались литературным наследием того человека, который был прообразом Штрадера; они постарались добыть его труды и хотели доставить их мне. Я не имел никакого интереса к этому. Я должен был проигно</w:t>
        <w:softHyphen/>
        <w:t>рировать все это по той простой причине, что мой интерес к умершему был гораздо сильнее и заглушал все остальное. Я хочу этим лишь указать на то, что человек в своей посмертной жизни в обратном направлении переживает все гораздо силь</w:t>
        <w:softHyphen/>
        <w:t>нее, гораздо интенсивнее, чем он переживает это в жизни на Земле. По отношению к этому посмертному переживанию зем</w:t>
        <w:softHyphen/>
        <w:t>ная жизнь почти подобна сновидению. Но это именно негатив</w:t>
        <w:softHyphen/>
        <w:t>ное переживание — переживание последствий в другом чело</w:t>
        <w:softHyphen/>
        <w:t>веке того, что мы сделали или же упустили сделать. Поэтому посмертное переживание не следует представлять себе лишь как нечто ужасное. Но человек тогда обнаружит, какие из его поступков, мыслей, ощущений были праведными, а какие непра</w:t>
        <w:softHyphen/>
        <w:t>ведными.</w:t>
      </w:r>
    </w:p>
    <w:p>
      <w:pPr>
        <w:pStyle w:val="Normal"/>
        <w:shd w:fill="FFFFFF" w:val="clear"/>
        <w:spacing w:lineRule="atLeast" w:line="20"/>
        <w:ind w:firstLine="567"/>
        <w:jc w:val="both"/>
        <w:rPr>
          <w:sz w:val="22"/>
          <w:szCs w:val="22"/>
        </w:rPr>
      </w:pPr>
      <w:r>
        <w:rPr>
          <w:sz w:val="22"/>
          <w:szCs w:val="22"/>
        </w:rPr>
        <w:t>Вы можете догадаться, что тогда образуется первый зача</w:t>
        <w:softHyphen/>
        <w:t>ток будущей кармы. Ибо когда человек видит то, что подсту</w:t>
        <w:softHyphen/>
        <w:t>пает к нему во время между смертью и новым рождением, то он судит иначе, чем мы на Земле. Я, может быть, уже упоминал о случае с одной дамой, с которой я был знаком много лет тому назад. Однажды она прислушивалась к разговору, кото</w:t>
        <w:softHyphen/>
        <w:t>рый велся в ее присутствии о повторных земных жизнях. Она сказала, что не хотела бы иметь дальнейшие земные жизни. И она очень активно протестовала против возможности заново воплощаться. Тогда я сказал ей следующее: да, вы вправе здесь, на Земле, иметь такое суждение, но не в нем дело, — в жизни между смертью и новым рождением приходят к иному сужде</w:t>
        <w:softHyphen/>
        <w:t>нию. Она, казалось, сперва это поняла, но потом, уехав, написала открытку: она, мол, все же не может принять повторных зем</w:t>
        <w:softHyphen/>
        <w:t>ных жизней!</w:t>
      </w:r>
    </w:p>
    <w:p>
      <w:pPr>
        <w:pStyle w:val="Normal"/>
        <w:shd w:fill="FFFFFF" w:val="clear"/>
        <w:spacing w:lineRule="atLeast" w:line="20"/>
        <w:ind w:firstLine="567"/>
        <w:jc w:val="both"/>
        <w:rPr>
          <w:sz w:val="22"/>
          <w:szCs w:val="22"/>
        </w:rPr>
      </w:pPr>
      <w:r>
        <w:rPr>
          <w:sz w:val="22"/>
          <w:szCs w:val="22"/>
        </w:rPr>
        <w:t>Человек, имеющий интенсивное посмертное переживание, принимает решение, которое, пожалуй, выражается таким обра</w:t>
        <w:softHyphen/>
        <w:t>зом: «Вследствие тех или иных причин ты стал несовершен</w:t>
        <w:softHyphen/>
        <w:t>ным, неполноценным человеком; ты должен это исправить!» Так возникает кармический замысел. А замыслы в духовном мире, в жизни между смертью и новым рождением суть реаль</w:t>
        <w:softHyphen/>
        <w:t>ности. Подобно тому как здесь реальностью оказывается то, что вы обожжетесь, если сунете палец в огонь, в духовном мире, когда вы формируете там определенный замысел, — это есть реальность, которая осуществляется. А вы уверенно фор</w:t>
        <w:softHyphen/>
        <w:t>мируете определенный замысел!</w:t>
      </w:r>
    </w:p>
    <w:p>
      <w:pPr>
        <w:pStyle w:val="Normal"/>
        <w:shd w:fill="FFFFFF" w:val="clear"/>
        <w:spacing w:lineRule="atLeast" w:line="20"/>
        <w:ind w:firstLine="567"/>
        <w:jc w:val="both"/>
        <w:rPr>
          <w:sz w:val="22"/>
          <w:szCs w:val="22"/>
        </w:rPr>
      </w:pPr>
      <w:r>
        <w:rPr>
          <w:sz w:val="22"/>
          <w:szCs w:val="22"/>
        </w:rPr>
        <w:t>Однако все это человек переживает в лунной сфере. Затем через ближайшие сферы Меркурия и Венеры он постепенно достигает солнечной сферы. Сфера Меркурия и сфера Венеры составляют для него переход к вступлению в солнечную сфе</w:t>
        <w:softHyphen/>
        <w:t>ру. Однако прийти туда невозможно, пока душа хочет прота</w:t>
        <w:softHyphen/>
        <w:t>щить с собой весь тот груз зла, который лег на нее в лунной сфере. Таково устройство Космоса: при выходе души из лун</w:t>
        <w:softHyphen/>
        <w:t>ной сферы зло должно быть оставлено позади. Там оно ожи</w:t>
        <w:softHyphen/>
        <w:t>дает нас до тех пор, пока мы опять не станем возвращаться через лунную сферу к новому воплощению на Земле. Но вместе со злом мы оставляем там более или менее значительную часть самих себя, ибо человек ведь образует единство со свои</w:t>
        <w:softHyphen/>
        <w:t>ми деяниями. Когда я здесь на Земле совершил что-нибудь злое, то вследствие этого я стал менее полноценным; и при прохождении через лунную сферу я утрачиваю описанным образом некую часть самого себя, — я оставляю позади часть самого себя. Человек, который был бы законченным злодеем (каких вовсе не бывает), который никогда не сделал ничего доброго, должен был бы целиком остаться в лунной сфере. Но такого не бывает: люди продвигаются дальше.</w:t>
      </w:r>
    </w:p>
    <w:p>
      <w:pPr>
        <w:pStyle w:val="Normal"/>
        <w:shd w:fill="FFFFFF" w:val="clear"/>
        <w:spacing w:lineRule="atLeast" w:line="20"/>
        <w:ind w:firstLine="567"/>
        <w:jc w:val="both"/>
        <w:rPr>
          <w:sz w:val="22"/>
          <w:szCs w:val="22"/>
        </w:rPr>
      </w:pPr>
      <w:r>
        <w:rPr>
          <w:sz w:val="22"/>
          <w:szCs w:val="22"/>
        </w:rPr>
        <w:t>Затем более или менее совершенный или несовершенный человек вступает в сферу Меркурия. Также и в сфере Мерку</w:t>
        <w:softHyphen/>
        <w:t>рия он во время между смертью и новым рождением пережи</w:t>
        <w:softHyphen/>
        <w:t>вает нечто особенное — нечто такое, что подготавливает его к существованию в сфере Солнца. Видите ли, здесь в физичес</w:t>
        <w:softHyphen/>
        <w:t>кой земной жизни люди так или иначе болеют. А в сферу Солнца требуется вступить совершенно здоровым душой и духом. Поэтому в сфере Меркурия освобождаются от всего того, что душа несет в себе от своих болезней. Поэтому дело обстоит так, что действительной медицине можно научиться, только ясновидчески созерцая то, как умершие освобождаются в сфере Меркурия от болезней. Отсюда можно почерпнуть знание о том, что именно надо делать людям на Земле, чтобы избавиться от болезней. Поэтому в те времена, когда суще</w:t>
        <w:softHyphen/>
        <w:t>ствовали мистерии и инстинктивное ясновидение, медицина все</w:t>
        <w:softHyphen/>
        <w:t>гда рассматривалась как нечто такое, о чем давалось — через мистерии — откровение из сферы Меркурия. Посмотрите, чем является для нынешних людей Бог? Бог, мол, есть Существо, которое никогда нельзя узреть на Земле. Не так это бывало для людей древних времен, обладавших инстинктивным ясно</w:t>
        <w:softHyphen/>
        <w:t>видением. Существовали мистерии Меркурия (вы можете про</w:t>
        <w:softHyphen/>
        <w:t>читать об этом в моем «Тайноведении»), самым первым, глав</w:t>
        <w:softHyphen/>
        <w:t>ным жрецом в мистериях Меркурия был сам Меркурий. Это осуществлялось посредством того, что рождался некий чело</w:t>
        <w:softHyphen/>
        <w:t>век, дух которого посредством сверхчеловеческого процесса высвобождался из тела, чтобы иным образом искать себе воп</w:t>
        <w:softHyphen/>
        <w:t>лощения. Оставалось его тело; это тело использовал бог Мер</w:t>
        <w:softHyphen/>
        <w:t>курий, чтобы воплощаться на Земле, то есть являться в мистериях. В древних мистериях наставниками были боги. Это от</w:t>
        <w:softHyphen/>
        <w:t>носится ко всем богам Греции: все они бывали на Земле. И этот бог Меркурий наставлял людей в отношении медицины. Гиппократ еще сохранял позднюю традицию этой медицины.</w:t>
      </w:r>
    </w:p>
    <w:p>
      <w:pPr>
        <w:pStyle w:val="Normal"/>
        <w:shd w:fill="FFFFFF" w:val="clear"/>
        <w:spacing w:lineRule="atLeast" w:line="20"/>
        <w:ind w:firstLine="567"/>
        <w:jc w:val="both"/>
        <w:rPr>
          <w:sz w:val="22"/>
          <w:szCs w:val="22"/>
        </w:rPr>
      </w:pPr>
      <w:r>
        <w:rPr>
          <w:sz w:val="22"/>
          <w:szCs w:val="22"/>
        </w:rPr>
        <w:t>Потом человек приходит в сферу Венеры. В сфере Венеры человек вполне воспринимает то, насколько он несовершенен, но это восприятие своего несовершенства в сфере Венеры как раз подготавливает человека к существованию в сфере Солн</w:t>
        <w:softHyphen/>
        <w:t>ца, где ему предстоит находиться больше всего. Через нее проходят дважды; сейчас будет речь о первом переживании в этой сфере. В этом солнечном существовании, которое длится дольше всего, умерший впервые встречается с теми душами, с которыми он имеет какую-либо кармическую общность и ко</w:t>
        <w:softHyphen/>
        <w:t>торые теперь присутствуют в духовном мире, являясь умерши</w:t>
        <w:softHyphen/>
        <w:t>ми, как и он сам; там он оказывается также вместе с существа</w:t>
        <w:softHyphen/>
        <w:t>ми высших иерархий — с Ангелами, Архангелами, Архаями, Духами Формы, Духами Движения и т. д. Что же происходит тогда? Человек, осознав насколько он несовершенен, работает теперь вместе с существами высших иерархий над моделью и прообразом своего следующего земного существования; при этом в первую половину солнечного существования он выра</w:t>
        <w:softHyphen/>
        <w:t>батывает преимущественно прообраз своей будущей физичес</w:t>
        <w:softHyphen/>
        <w:t>кой телесности, а во вторую половину — преимущественно прообраз своего будущего морального земного существова</w:t>
        <w:softHyphen/>
        <w:t>ния. Эта работа умершего во время его солнечного существо</w:t>
        <w:softHyphen/>
        <w:t>вания на деле вовсе не однообразна, как это может показаться при упоминании о ней: она чрезвычайно богаче, гораздо вели</w:t>
        <w:softHyphen/>
        <w:t>чественнее и могущественнее, чем все то, что человек пережи</w:t>
        <w:softHyphen/>
        <w:t>вает на Земле. Здесь, на Земле, человек переживает то, что заключено непосредственно внутри его кожи, а не то, что его окружает. Во время же солнечного существования дело об</w:t>
        <w:softHyphen/>
        <w:t>стоит как раз наоборот: тогда человек переживает все, что есть в Космосе. Если здесь мы говорим: это мой желудок, то тогда мы говорим: это моя Венера. Если здесь мы говорим: это мое сердце, то тогда мы говорим: это мое Солнце. Суще</w:t>
        <w:softHyphen/>
        <w:t>ства Вселенной становятся нашими органами. Мы сами стано</w:t>
        <w:softHyphen/>
        <w:t>вимся как Вселенная; и человек, который здесь, на Земле, за</w:t>
        <w:softHyphen/>
        <w:t>полнен лишь земными субстанциями Земли, становится тогда внешним миром. И этот внутренний мир человека поистине грандиозен, и более всеобъемлющ, чем Космос вне человека здесь, на Земле. Все то, что человек таит в себе, на Земле пребывает вне его сознания, но оно гораздо значительнее все</w:t>
        <w:softHyphen/>
        <w:t>го того, что человек видит на Земле. И все, что сокрыто в человеке, это не осознается человеком на Земле. Но все это гораздо грандиознее того, что человек видит на Земле. То, что он здесь, на Земле, таит в себе, — открывается ему во время солнечного существования. И исходя из того, что тогда есть его мир, человек вырабатывает свой физический и моральный облик для ближайшего земного существования. При этом ве</w:t>
        <w:softHyphen/>
        <w:t>дется работа также и для кармы. После такой работы в пер</w:t>
        <w:softHyphen/>
        <w:t>вые десятилетия после смерти затем ведется работа над осу</w:t>
        <w:softHyphen/>
        <w:t>ществлением этой кармы. Можно сказать: последняя шлифов</w:t>
        <w:softHyphen/>
        <w:t>ка осуществляется при втором прохождении через лунную сферу, когда, возвращаясь, мы опять находим наше зло; а затем к тому, что есть наш замысел, — к тому, что выработано нами в прообразе, — мы добавляем силу ввергнуть себя в данную карму в новой земной жизни.</w:t>
      </w:r>
    </w:p>
    <w:p>
      <w:pPr>
        <w:pStyle w:val="Normal"/>
        <w:shd w:fill="FFFFFF" w:val="clear"/>
        <w:spacing w:lineRule="atLeast" w:line="20"/>
        <w:ind w:firstLine="567"/>
        <w:jc w:val="both"/>
        <w:rPr>
          <w:sz w:val="22"/>
          <w:szCs w:val="22"/>
        </w:rPr>
      </w:pPr>
      <w:r>
        <w:rPr>
          <w:sz w:val="22"/>
          <w:szCs w:val="22"/>
        </w:rPr>
        <w:t>Чтобы точнее рассмотреть, как, собственно, вырабатывается карма, мы должны принять во внимание следующее. Небесные светила — что они такое? Ученые физики говорят о звездах как о пылающих газовых шарах и тому подобное. Но все это не так. Представьте только, что вы вдруг оказались на Венере. Оттуда Земля виделась бы приблизительно такой, какой отсю</w:t>
        <w:softHyphen/>
        <w:t>да видна Венера; и вы оттуда описывали бы Землю так, как теперь отсюда описываете Венеру, — то есть не замечая, что Земля есть арена действия людей и что на ней присутствует множество человеческих душ. Точно так же там, где сияет какое-либо небесное светило, есть души. Души есть на Луне — души великих первоучителей, которые уже отчасти смешались с душами Ангелов. На Меркурии живут души Архангелов; мы живем вместе с ними, когда проходим сферу Архангелов. Бог Меркурий — архангельское существо. Затем на Венере обита</w:t>
        <w:softHyphen/>
        <w:t>ют Архаи, на Солнце же — Духи Формы, Духи Движения, Духи Мудрости. Совместно с ними мы формируем свою кар</w:t>
        <w:softHyphen/>
        <w:t>му. Сияние небесных светил надо рассматривать лишь как внешний знак той или иной колонии духов, обитающих в Космосе. Мы должны знать, что в том направлении, в котором мы видим какое-либо небесное светило, находится некая колония духов.</w:t>
      </w:r>
    </w:p>
    <w:p>
      <w:pPr>
        <w:pStyle w:val="Normal"/>
        <w:shd w:fill="FFFFFF" w:val="clear"/>
        <w:spacing w:lineRule="atLeast" w:line="20"/>
        <w:ind w:firstLine="567"/>
        <w:jc w:val="both"/>
        <w:rPr>
          <w:sz w:val="22"/>
          <w:szCs w:val="22"/>
        </w:rPr>
      </w:pPr>
      <w:r>
        <w:rPr>
          <w:sz w:val="22"/>
          <w:szCs w:val="22"/>
        </w:rPr>
        <w:t>После того как человек прошел через солнечное существо</w:t>
        <w:softHyphen/>
        <w:t>вание, он приходит в сферу Марса, в сферу Юпитера, в сферу Сатурна. Человек ведь уже начал работать над своей кармой в сфере Солнца. Однако чтобы его карма была подготовлена таким образом, что она могла бы реализоваться на Земле после того, как он, возвращаясь через лунную сферу, найдет свое зло, человек нуждается в духах, которые живут в этих планетных сферах, — в духах Марса, в духах Юпитера, в духах Сатурна. Когда речь идет о том, чтобы выработать по-настоящему ха</w:t>
        <w:softHyphen/>
        <w:t>рактерные человеческие судьбы, то последняя часть выработ</w:t>
        <w:softHyphen/>
        <w:t>ки этих кармических закономерностей происходит как раз в сфере Марса, в сфере Юпитера, в сфере Сатурна. Конечно, карма человека может быть еще доработана, когда он, возвра</w:t>
        <w:softHyphen/>
        <w:t>щаясь на Землю, опять проходит через сферу Венеры, через сферу Меркурия. Во время между смертью и новым рождени</w:t>
        <w:softHyphen/>
        <w:t>ем человек работает над своей кармой вместе с существами нашей планетной системы. И чрезвычайно интересно просле</w:t>
        <w:softHyphen/>
        <w:t>дить, как таким образом вырабатывается карма.</w:t>
      </w:r>
    </w:p>
    <w:p>
      <w:pPr>
        <w:pStyle w:val="Normal"/>
        <w:shd w:fill="FFFFFF" w:val="clear"/>
        <w:spacing w:lineRule="atLeast" w:line="20"/>
        <w:ind w:firstLine="567"/>
        <w:jc w:val="both"/>
        <w:rPr>
          <w:sz w:val="22"/>
          <w:szCs w:val="22"/>
        </w:rPr>
      </w:pPr>
      <w:r>
        <w:rPr>
          <w:sz w:val="22"/>
          <w:szCs w:val="22"/>
        </w:rPr>
        <w:t>Сегодня пришло время (как я однажды уже сказал вам), когда о некоторых духовных фактах нужно говорить откры</w:t>
        <w:softHyphen/>
        <w:t>то, свободно, ничего не утаивая. Рождественское Собрание со</w:t>
        <w:softHyphen/>
        <w:t>стоялось для того, чтобы ввести эту струю эзотерики, которая в настоящее время должна пронизывать все Антропософское общество. Поэтому я на последней лекции уже начал объясне</w:t>
        <w:softHyphen/>
        <w:t>ние всевозможных кармических закономерностей. Не следует думать, что грубо вторгаешься в человеческую жизнь, когда говоришь о кармических закономерностях в отношении осо</w:t>
        <w:softHyphen/>
        <w:t>бенно интересных человеческих явлений. Благодаря этому мир впервые становится прозрачным для взора, исполненным све</w:t>
        <w:softHyphen/>
        <w:t>та и вместе с тем не обедняется, но делается богаче, величе</w:t>
        <w:softHyphen/>
        <w:t>ственнее.</w:t>
      </w:r>
    </w:p>
    <w:p>
      <w:pPr>
        <w:pStyle w:val="Normal"/>
        <w:shd w:fill="FFFFFF" w:val="clear"/>
        <w:spacing w:lineRule="atLeast" w:line="20"/>
        <w:ind w:firstLine="567"/>
        <w:jc w:val="both"/>
        <w:rPr>
          <w:sz w:val="22"/>
          <w:szCs w:val="22"/>
        </w:rPr>
      </w:pPr>
      <w:r>
        <w:rPr>
          <w:sz w:val="22"/>
          <w:szCs w:val="22"/>
        </w:rPr>
        <w:t>Сегодня я хотел бы указать вам на одну человеческую индивидуальность, которая, обладая чрезвычайно непосредствен</w:t>
        <w:softHyphen/>
        <w:t>ной способностью восприятия и постижения, жила во втором христианском столетии на территории теперешней Италии.</w:t>
      </w:r>
    </w:p>
    <w:p>
      <w:pPr>
        <w:pStyle w:val="Normal"/>
        <w:shd w:fill="FFFFFF" w:val="clear"/>
        <w:spacing w:lineRule="atLeast" w:line="20"/>
        <w:ind w:firstLine="567"/>
        <w:jc w:val="both"/>
        <w:rPr>
          <w:sz w:val="22"/>
          <w:szCs w:val="22"/>
        </w:rPr>
      </w:pPr>
      <w:r>
        <w:rPr>
          <w:sz w:val="22"/>
          <w:szCs w:val="22"/>
        </w:rPr>
        <w:t>Значит, она была воплощена во времена тогдашнего Рима и пережила все то добровольное мученичество христиан, кото</w:t>
        <w:softHyphen/>
        <w:t>рые хотели постепенно внедриться в римское государство и испытали на себе всю ужасную несправедливость, испорчен</w:t>
        <w:softHyphen/>
        <w:t>ность, развращенность, которыми уже тогда было столь богато римское государство. Много доброго и злого излилось тогда в ощущения этой индивидуальности. И если взглянуть при помощи средств духовнонаучного исследования на эту инди</w:t>
        <w:softHyphen/>
        <w:t>видуальность, то находишь, что она действительно была втяну</w:t>
        <w:softHyphen/>
        <w:t>та в те жизненные бури, которые переживались во второй половине второго христианского столетия при распростране</w:t>
        <w:softHyphen/>
        <w:t>нии христианства в римском государстве. И как раз у этой индивидуальности обнаруживается нечто чрезвычайно трога</w:t>
        <w:softHyphen/>
        <w:t>тельное, если направить на нее духовнонаучный взор.</w:t>
      </w:r>
    </w:p>
    <w:p>
      <w:pPr>
        <w:pStyle w:val="Normal"/>
        <w:shd w:fill="FFFFFF" w:val="clear"/>
        <w:spacing w:lineRule="atLeast" w:line="20"/>
        <w:ind w:firstLine="567"/>
        <w:jc w:val="both"/>
        <w:rPr/>
      </w:pPr>
      <w:r>
        <w:rPr>
          <w:sz w:val="22"/>
          <w:szCs w:val="22"/>
        </w:rPr>
        <w:t>У этой индивидуальности, закончившей свою жизнь в пре</w:t>
        <w:softHyphen/>
        <w:t>клонном возрасте, обнаруживается, что после лицезрения вы</w:t>
        <w:softHyphen/>
        <w:t>сочайшей доброты и готовности к самопожертвованию в среде зарождающегося христианства, а с другой стороны — беско</w:t>
        <w:softHyphen/>
        <w:t>нечной злобы, греховности в тогдашнем римском обществе, она пришла к такому суждению и вопросу: «Есть ли где средняя мера? Или же в мире существует только чистое добро и чис</w:t>
        <w:softHyphen/>
        <w:t>тое зло?» Посредством имагинативного и инспиративного со</w:t>
        <w:softHyphen/>
        <w:t>знания можно отчетливо проследить, как затем эта индивиду</w:t>
        <w:softHyphen/>
        <w:t>альность в одиннадцатом христианском столетии перевоплоти</w:t>
        <w:softHyphen/>
        <w:t>лась в женщину. И то острое, угловатое, к чему пришла эта личность к старости в ее римской жизни, выровнялось благо</w:t>
        <w:softHyphen/>
        <w:t>даря переживаниям женской личности, стало мягче, — стало задушевным, мыслящим рассмотрением добра и зла. Потом эта личность опять перевоплотилась в восемнадцатом столетии, родившись как немецкий поэт Фридрих Шиллер*</w:t>
      </w:r>
      <w:r>
        <w:rPr>
          <w:i/>
          <w:sz w:val="14"/>
          <w:szCs w:val="14"/>
        </w:rPr>
        <w:t>(* Фридрих Шиллер (1759-1805).)</w:t>
      </w:r>
      <w:r>
        <w:rPr>
          <w:sz w:val="22"/>
          <w:szCs w:val="22"/>
        </w:rPr>
        <w:t>. И вот по</w:t>
        <w:softHyphen/>
        <w:t>пытайтесь вникнуть в жизнь Шиллера, как она пробивается исключительно к средней мере в постижении жизни; он нуж</w:t>
        <w:softHyphen/>
        <w:t>дался в Гёте, чтобы отбросить все то, что принес с собой из убеждения: есть только доброе, есть только злое. Почитайте его драмы, и вы поймете их, если направите взор на его про</w:t>
        <w:softHyphen/>
        <w:t>шлые земные жизни. Но какому обстоятельству мы должны это приписать? — Мы должны это приписать тому обстоятельству, что у Шиллера, в котором еще живо то, что он испытал в римской жизни (после чего он, однако, прошел через женскую инкарнацию в Средневековье), его карма во время между смер</w:t>
        <w:softHyphen/>
        <w:t>тью и новым рождением вырабатывалась преимущественно в сфере Сатурна.</w:t>
      </w:r>
    </w:p>
    <w:p>
      <w:pPr>
        <w:pStyle w:val="Normal"/>
        <w:shd w:fill="FFFFFF" w:val="clear"/>
        <w:spacing w:lineRule="atLeast" w:line="20"/>
        <w:ind w:firstLine="567"/>
        <w:jc w:val="both"/>
        <w:rPr>
          <w:sz w:val="22"/>
          <w:szCs w:val="22"/>
        </w:rPr>
      </w:pPr>
      <w:r>
        <w:rPr>
          <w:sz w:val="22"/>
          <w:szCs w:val="22"/>
        </w:rPr>
        <w:t>Для того, чтобы изучить своеобразие и сущность, необходи</w:t>
        <w:softHyphen/>
        <w:t>ма наука посвящения, достигаемая человеком только в старом возрасте. Тут вы можете задать вопрос: «Как вообще научить познавать то, что живет на небесных светилах?» — Я говорил вам, что когда человек поднимается к имагинативному созна</w:t>
        <w:softHyphen/>
        <w:t>нию, тогда он ясновидчески созерцает в виде большой панора</w:t>
        <w:softHyphen/>
        <w:t>мы всю свою жизнь, но он созерцает ее подразделенной на определенные эпохи. Когда затем он достигает инспирации, а потом приходит к пустоте сознания, тогда можно погасить эту панораму и из каждой эпохи нечто воссияет. Вместо того, что</w:t>
        <w:softHyphen/>
        <w:t>бы лицезреть свою собственную жизнь от рождения до семи</w:t>
        <w:softHyphen/>
        <w:t>летнего возраста, прозревают на этом месте жизненной панора</w:t>
        <w:softHyphen/>
        <w:t>мы лунные события: тогда можно заглянуть в лунные собы</w:t>
        <w:softHyphen/>
        <w:t>тия. — Во вторую жизненную эпоху сквозь то, что разыгры</w:t>
        <w:softHyphen/>
        <w:t>вается между сменой зубов и достижением половой зрелости, просвечивает существование в сфере Меркурия. Школьные годы в этой панораме, созерцаемой в обратном направлении, приводят именно в сферу Меркурия. Поразмыслите о том, как разумно во времена инстинктивной мудрости на Земле отдель</w:t>
        <w:softHyphen/>
        <w:t>ным планетам соответствовали их функции! Статистика учит, что человек бывает наиболее здоров не в годы от рождения до смены зубов и также не непосредственно после достижения половой зрелости, но в школьные годы, ибо именно тогда Мер</w:t>
        <w:softHyphen/>
        <w:t>курий в наибольшей степени действует в человеке. — В следу</w:t>
        <w:softHyphen/>
        <w:t>ющую эпоху, от достижения половой зрелости и приблизитель</w:t>
        <w:softHyphen/>
        <w:t>но до возраста 21-22 лет, в жизни человека наблюдаются про</w:t>
        <w:softHyphen/>
        <w:t>цессы и существа Венеры. Опять-таки разумно, что половая сфера, когда она начинает действовать, отнесена к сфере Вене</w:t>
        <w:softHyphen/>
        <w:t>ры. — Между 21 и 42 годами протекает солнечное существо</w:t>
        <w:softHyphen/>
        <w:t>вание; между 42 и 49 годами — марсово существование; меж</w:t>
        <w:softHyphen/>
        <w:t>ду 49 и 56 годами — Юпитерово существование и между 56 и 63 годами — Сатурново существование. И, собственно, все те взаимосвязи, которые осуществляются при участии Сатурна во время жизни человека между смертью и новым рождением, — их может узреть посвященный лишь после того, как он сам перешагнул через 63-летний возраст. Прежде он может самым различным образом узнавать о Сатурновом бытии, но узреть закономерности этих вещей, исходя из собственного ясновидческого восприятия, впервые можно только перешагнув через 63-летний возраст. Вы можете догадаться, почему я впервые именно теперь говорю кое-что о том, что связано с Сатурновым существованием.</w:t>
      </w:r>
    </w:p>
    <w:p>
      <w:pPr>
        <w:pStyle w:val="Normal"/>
        <w:shd w:fill="FFFFFF" w:val="clear"/>
        <w:spacing w:lineRule="atLeast" w:line="20"/>
        <w:ind w:firstLine="567"/>
        <w:jc w:val="both"/>
        <w:rPr>
          <w:sz w:val="22"/>
          <w:szCs w:val="22"/>
        </w:rPr>
      </w:pPr>
      <w:r>
        <w:rPr>
          <w:sz w:val="22"/>
          <w:szCs w:val="22"/>
        </w:rPr>
        <w:t>Итак, Шиллер своеобразно вырабатывал себе карму в сфе</w:t>
        <w:softHyphen/>
        <w:t>ре Сатурна. Созерцание сферы Сатурна тем способом, на кото</w:t>
        <w:softHyphen/>
        <w:t>рый я указал, производит ошеломляющее впечатление, ибо очень отличается от того, что можно пережить на Земле. На Сатурне в сознании тамошних существ есть только прошлое и совсем нет настоящего. Но прошлое там наличествует неким величе</w:t>
        <w:softHyphen/>
        <w:t>ственным образом. Видите ли, если бы я захотел сравнить это с тем, что могло бы произойти на Земле (конечно, это произой</w:t>
        <w:softHyphen/>
        <w:t>ти не может и могло бы произойти только гипотетически), то я должен был бы сказать следующее. Представьте, что вы не имеете понятия о том, как вы сами выглядите; вы знаете толь</w:t>
        <w:softHyphen/>
        <w:t>ко то, что вы существуете. Вы действуете, вы делаете то или иное, и вы также не видите этих своих действий, — а замечаете их, лишь когда они уже позади. Представьте себе, что вы иде</w:t>
        <w:softHyphen/>
        <w:t>те. Вы не видите снеговиков, и вы тянете за собой целый их ряд; обернувшись назад, вы лицезреете то, что сделали. Такова жизнь этих особенных духов на Сатурне. Они ничего не вос</w:t>
        <w:softHyphen/>
        <w:t>принимают из того, что они делают, исходя из непосредствен</w:t>
        <w:softHyphen/>
        <w:t>ного решения, в настоящее время, — и они воспринимают это только тогда, когда оно стало прошлым. Для обыкновенного сознания это трудно представить, но это так. В сатурническом существовании формируют свою карму некие индивидуально</w:t>
        <w:softHyphen/>
        <w:t>сти, и в числе их — индивидуальность Шиллера. Такие инди</w:t>
        <w:softHyphen/>
        <w:t>видуальности потом обретают чудесную способность прозре</w:t>
        <w:softHyphen/>
        <w:t>ния в события прошлого. Так что душа Шиллера до рождения в 1759 году действительно обладала в духовном мире гранди</w:t>
        <w:softHyphen/>
        <w:t>озной картиной прошлого, связанного с собственной кармой Шиллера. При вступлении его души на Землю происходит обратная реакция: созерцание прошлого превращается в исполненное энтузиазма постижение идеалов будущего. И таким образом из его кармической работы в сфере Сатурна возника</w:t>
        <w:softHyphen/>
        <w:t>ют у Шиллера идеалы будущего.</w:t>
      </w:r>
    </w:p>
    <w:p>
      <w:pPr>
        <w:pStyle w:val="Normal"/>
        <w:shd w:fill="FFFFFF" w:val="clear"/>
        <w:spacing w:lineRule="atLeast" w:line="20"/>
        <w:ind w:firstLine="567"/>
        <w:jc w:val="both"/>
        <w:rPr/>
      </w:pPr>
      <w:r>
        <w:rPr>
          <w:sz w:val="22"/>
          <w:szCs w:val="22"/>
        </w:rPr>
        <w:t>Возьмем другую жизнь — жизнь человека, некогда проте</w:t>
        <w:softHyphen/>
        <w:t>кавшую в Греции; там он был связан с пластическим гречес</w:t>
        <w:softHyphen/>
        <w:t>ким искусством, а также с философией Платона; в годы юнос</w:t>
        <w:softHyphen/>
        <w:t>ти он с громадным энтузиазмом воспринял пластическое ис</w:t>
        <w:softHyphen/>
        <w:t>кусство, которое одновременно можно было созерцать духов</w:t>
        <w:softHyphen/>
        <w:t>но; а духовно созерцаемое благодаря громадному внутреннему художественному чувству вновь перетекало в художествен</w:t>
        <w:softHyphen/>
        <w:t>ное творчество. После того как эта индивидуальность прошла через другие инкарнации, мы можем проследить ее за выработ</w:t>
        <w:softHyphen/>
        <w:t>кой кармы в сфере Юпитера. Существа Юпитера не таковы, как существа Сатурна. Существа Юпитера не таковы, как, на</w:t>
        <w:softHyphen/>
        <w:t>пример, земные люди. Когда земной человек хочет стать муд</w:t>
        <w:softHyphen/>
        <w:t>рым, он должен проделать некое внутреннее развитие — бо</w:t>
        <w:softHyphen/>
        <w:t>роться, преодолевать внутренние и внешние препятствия; за это время развития человек на Земле поднимается к некото</w:t>
        <w:softHyphen/>
        <w:t>рой ограниченной мудрости. У существ Юпитера с этим дело обстоит иначе. Они вообще рождаются не таким образом, как земные существа: они возникают, образуются из Космоса. По</w:t>
        <w:softHyphen/>
        <w:t>добно тому как формируется наблюдаемое вами облако, так формируются из Космоса эфирно-астральным способом суще</w:t>
        <w:softHyphen/>
        <w:t>ства Юпитера. Впоследствии они не умирают, а проникают друг в друга; поэтому у них много свободного места. Но они представляют из себя, так сказать, реализованную мудрость. Они рождаются с мудростью и не могут быть иными, кроме как мудрыми. Подобно тому, как мы имеем кровообращение, так они имеют мудрость. Это их натура; таковы эти существа Юпитера. Среди них может опять-таки формироваться карма. Та индивидуальность, которая одну из важнейших земных жиз</w:t>
        <w:softHyphen/>
        <w:t>ней имела в древней Греции, проходила потом через сферу Юпитера и была там затронута этой мудростью; там образова</w:t>
        <w:softHyphen/>
        <w:t xml:space="preserve">лась ее карма, а затем она родилась в </w:t>
      </w:r>
      <w:r>
        <w:rPr>
          <w:sz w:val="22"/>
          <w:szCs w:val="22"/>
          <w:lang w:val="en-US"/>
        </w:rPr>
        <w:t>XVIII</w:t>
      </w:r>
      <w:r>
        <w:rPr>
          <w:sz w:val="22"/>
          <w:szCs w:val="22"/>
        </w:rPr>
        <w:t xml:space="preserve"> столетии как Гёте*</w:t>
      </w:r>
      <w:r>
        <w:rPr>
          <w:i/>
          <w:sz w:val="14"/>
          <w:szCs w:val="14"/>
        </w:rPr>
        <w:t>(*Иоганн Вольфганг Гёте (1749-1832).)</w:t>
      </w:r>
      <w:r>
        <w:rPr>
          <w:sz w:val="22"/>
          <w:szCs w:val="22"/>
        </w:rPr>
        <w:t>. Отсюда у Гёте его удивительная близость к греческой культуре и мудрость.</w:t>
      </w:r>
    </w:p>
    <w:p>
      <w:pPr>
        <w:pStyle w:val="Normal"/>
        <w:shd w:fill="FFFFFF" w:val="clear"/>
        <w:spacing w:lineRule="atLeast" w:line="20"/>
        <w:ind w:firstLine="567"/>
        <w:jc w:val="both"/>
        <w:rPr/>
      </w:pPr>
      <w:r>
        <w:rPr>
          <w:sz w:val="22"/>
          <w:szCs w:val="22"/>
        </w:rPr>
        <w:t>Я не думаю, что когда мы изучаем земную историю, исходя из мистерий, из тайн Космоса, — что тогда земная история утрачивает в ценности. Сухари-профессора могли бы, правда, сказать: «Ну да, все же гораздо жизненнее было бы взять реального человека Гёте каков он есть, чем так возносить его в некую высшую сферу!» В более благоприятные времена развития человечества, когда еще существовало инстинктив</w:t>
        <w:softHyphen/>
        <w:t>ное ясновидение, люди открыто говорили о том, как здесь, на Земле, через человеческие действия, через человеческое суще</w:t>
        <w:softHyphen/>
        <w:t>ствование открывается существование небесное. Мы должны вернуться к этому, — вырваться из абстрактности, делающей нас подобными земляным червям, — когда мы стоим на земле, взираем ввысь и видим только то, что говорят о небесных светилах астрономы и астрофизики. И нужно непременно по</w:t>
        <w:softHyphen/>
        <w:t>нять эту битву, которая ведется в нашей подверженной столь тяжким испытаниям цивилизации и культуре между теми людьми, которые сражаются за дух, дабы узреть Космос в его духовной закономерности, и теми, которые не хотят ничего о нем знать, ограничивая себя естествознанием и тем, что университетские люди называют гуманитарными науками, — ограничиваясь до</w:t>
        <w:softHyphen/>
        <w:t>кументами, то есть чувственно-физическим. В ходе развития придет все же время решения. Либо наш упадок в духовной области пойдет все дальше и дальше, и болезнь, о которой я говорю годами и говорил даже в публичных лекциях, станет распространяться все больше и больше; о ней еще не возвеще</w:t>
        <w:softHyphen/>
        <w:t>но в медицинских книгах, но тем отчетливее она присутствует в жизни: это — «</w:t>
      </w:r>
      <w:r>
        <w:rPr>
          <w:sz w:val="22"/>
          <w:szCs w:val="22"/>
          <w:lang w:val="de-DE"/>
        </w:rPr>
        <w:t>dementia</w:t>
      </w:r>
      <w:r>
        <w:rPr>
          <w:sz w:val="22"/>
          <w:szCs w:val="22"/>
        </w:rPr>
        <w:t xml:space="preserve"> </w:t>
      </w:r>
      <w:r>
        <w:rPr>
          <w:sz w:val="22"/>
          <w:szCs w:val="22"/>
          <w:lang w:val="de-DE"/>
        </w:rPr>
        <w:t>professoralis</w:t>
      </w:r>
      <w:r>
        <w:rPr>
          <w:sz w:val="22"/>
          <w:szCs w:val="22"/>
        </w:rPr>
        <w:t>» («профессорское сла</w:t>
        <w:softHyphen/>
        <w:t>боумие»). Либо человек должен будет решиться воспринять с энтузиазмом познание сверхчувственного мира. Благодаря этому он проникнет также во взаимосвязь между Космосом и чело</w:t>
        <w:softHyphen/>
        <w:t>веческой жизнью.</w:t>
      </w:r>
    </w:p>
    <w:p>
      <w:pPr>
        <w:pStyle w:val="Normal"/>
        <w:shd w:fill="FFFFFF" w:val="clear"/>
        <w:spacing w:lineRule="atLeast" w:line="20"/>
        <w:ind w:firstLine="567"/>
        <w:jc w:val="both"/>
        <w:rPr/>
      </w:pPr>
      <w:r>
        <w:rPr>
          <w:sz w:val="22"/>
          <w:szCs w:val="22"/>
        </w:rPr>
        <w:t>Я хотел бы привести вам еще третий пример, несколько более сложный. Тут имеешь дело с индивидуальностью, кото</w:t>
        <w:softHyphen/>
        <w:t>рая в своей давней земной жизни была воплощена в Индии, но уже пришедшей в упадок; и в той земной жизни она восприня</w:t>
        <w:softHyphen/>
        <w:t>ла все то, что могла воспринять при чрезвычайно плохом фи</w:t>
        <w:softHyphen/>
        <w:t>зическом зрении. Здесь необходимо входить в такие частно</w:t>
        <w:softHyphen/>
        <w:t>сти. Именно благодаря частностям ясновидчески проникаешь в кармические взаимосвязи (я обращал внимание на это в последний раз). Эта индивидуальность прошла потом через различные другие земные жизни, но они были менее решаю</w:t>
        <w:softHyphen/>
        <w:t>щими по своему значению для нее, чем та жизнь в Индии, которая укрепила ее предрасположение к несколько поверхно</w:t>
        <w:softHyphen/>
        <w:t>стному взгляду. Из-за плохого зрения она в состоянии томле</w:t>
        <w:softHyphen/>
        <w:t>ния видела цветки лотоса как в тумане, а не с отчетливой ясностью, и вообще тогда она познавала жизнь мимоходом, не углубляясь в вещи. Эта индивидуальность затем вырабатыва</w:t>
        <w:softHyphen/>
        <w:t>ла свою карму сложным образом. Прежде всего она вырабо</w:t>
        <w:softHyphen/>
        <w:t>тала в сфере Марса все то, что сделало эту личность своего рода воинственным петухом в духовной области. Затем эта личность очень много выработала в своей карме в сфере Мер</w:t>
        <w:softHyphen/>
        <w:t>курия, восприняв там остроумие, наклонность к сатире. И пред</w:t>
        <w:softHyphen/>
        <w:t>ставьте себе «за кулисами» неевропейский мир; однако эта индивидуальность склонна перевоплотиться в Европе; но она проходит через сферу Марса: отсюда — воинственность; про</w:t>
        <w:softHyphen/>
        <w:t>ходит через сферу Меркурия: отсюда — острота критической мысли и ощущений. Потом она еще выработала некоторые особенные свойства в сфере Венеры (это особенно сложная карма); и с пренебрежением взирая на физический мир, а вмес</w:t>
        <w:softHyphen/>
        <w:t>те с тем будучи сильно одухотворенной, эта личность стано</w:t>
        <w:softHyphen/>
        <w:t>вится в девятнадцатом столетии Генрихом Гейне*</w:t>
      </w:r>
      <w:r>
        <w:rPr>
          <w:i/>
          <w:sz w:val="14"/>
          <w:szCs w:val="14"/>
        </w:rPr>
        <w:t>(*Генрих Гейне (1797-1856).)</w:t>
      </w:r>
      <w:r>
        <w:rPr>
          <w:sz w:val="22"/>
          <w:szCs w:val="22"/>
        </w:rPr>
        <w:t>. Попытай</w:t>
        <w:softHyphen/>
        <w:t>тесь однажды по-настоящему погрузиться в его стихи и по</w:t>
        <w:softHyphen/>
        <w:t>нять, что каждая строфа у Генриха Гейне — вплоть до языка, до образности, до самих слов — порождена, собственно, в сфе</w:t>
        <w:softHyphen/>
        <w:t>ре Меркурия, в сфере Венеры, в сфере Марса и что все это происходит из Космоса. Карма вырабатывается именно в Кос</w:t>
        <w:softHyphen/>
        <w:t>мосе, а на Земле только изживается. И если направить ясновидческий взор на эту жизненную панораму, тогда видишь лунную сферу, затем сферу Меркурия, сферу Венеры, сферу Солнца (при возрасте от 21 до 42 лет), потом сферу Марса, сферу Юпитера, сферу Сатурна; в последующие годы теперь я не могу вдаваться, хотя там тоже нечто видишь; все эти сферы нечто творят с кармой. Обыкновенное сознание не знает, что они действуют в человеке, — сфера Луны, сфера Меркурия и так далее. Однако от того, что есть в человеке, зависит его карма; этим человек побуждается к тому или иному роду из</w:t>
        <w:softHyphen/>
        <w:t>живания кармы. Итак, раз Генрих Гейне выработал свою кар</w:t>
        <w:softHyphen/>
        <w:t>му при содействии существ Венеры, существ Меркурия, су</w:t>
        <w:softHyphen/>
        <w:t>ществ Марса, то эти же самые существа Венеры, Меркурия, Марса действуют через его телесность, способствуя ему в осу</w:t>
        <w:softHyphen/>
        <w:t>ществлении этой кармы. Таким образом человек именно благо</w:t>
        <w:softHyphen/>
        <w:t>даря своей карме находится всем своим существом внутри Космоса, — изживает Космос здесь, на Земле. Конечно, один человек делает это одним способом, а другой — другим.</w:t>
      </w:r>
    </w:p>
    <w:p>
      <w:pPr>
        <w:pStyle w:val="Normal"/>
        <w:shd w:fill="FFFFFF" w:val="clear"/>
        <w:spacing w:lineRule="atLeast" w:line="20"/>
        <w:ind w:firstLine="567"/>
        <w:jc w:val="both"/>
        <w:rPr>
          <w:sz w:val="22"/>
          <w:szCs w:val="22"/>
        </w:rPr>
      </w:pPr>
      <w:r>
        <w:rPr>
          <w:sz w:val="22"/>
          <w:szCs w:val="22"/>
        </w:rPr>
        <w:t>Эти вещи должны рассматриваться свободным, всеобъем</w:t>
        <w:softHyphen/>
        <w:t>лющим умом. Когда я говорю вам о Гёте — что он обрел некое предрасположение в древней Греции, которое потом в сфере Юпитера преобразовал в инстинктивную полноту муд</w:t>
        <w:softHyphen/>
        <w:t>рости, — так это ведь проистекает из всего того, что им было создано, а потом преобразовано при содействии существ сфе</w:t>
        <w:softHyphen/>
        <w:t>ры Юпитера. У другого же человека это происходит по-дру</w:t>
        <w:softHyphen/>
        <w:t>гому.</w:t>
      </w:r>
    </w:p>
    <w:p>
      <w:pPr>
        <w:pStyle w:val="Normal"/>
        <w:shd w:fill="FFFFFF" w:val="clear"/>
        <w:spacing w:lineRule="atLeast" w:line="20"/>
        <w:ind w:firstLine="567"/>
        <w:jc w:val="both"/>
        <w:rPr/>
      </w:pPr>
      <w:r>
        <w:rPr>
          <w:sz w:val="22"/>
          <w:szCs w:val="22"/>
        </w:rPr>
        <w:t>Одна индивидуальность жила во время мексиканской куль</w:t>
        <w:softHyphen/>
        <w:t>туры, бывшей уже весьма в упадочном состоянии, хотя тогда еще существовали отзвуки мистерий, а также и культа, ведшего происхождение от мистерий. Эта индивидуальность очень сильно была охвачена всем тем магическим, упадочным, что остава</w:t>
        <w:softHyphen/>
        <w:t>лось от времени мистерий Мексики; она очень точно знала, как обходиться с жизненным воздействием Кецалькоатля, Тескатлипока, Таотля*</w:t>
      </w:r>
      <w:r>
        <w:rPr>
          <w:i/>
          <w:sz w:val="14"/>
          <w:szCs w:val="14"/>
        </w:rPr>
        <w:t>(*Мексиканские ацтекские божества. Ср.: Рудольф Штейнер. Космичес</w:t>
        <w:softHyphen/>
        <w:t xml:space="preserve">кая и человеческая история. Т. </w:t>
      </w:r>
      <w:r>
        <w:rPr>
          <w:i/>
          <w:sz w:val="14"/>
          <w:szCs w:val="14"/>
          <w:lang w:val="en-US"/>
        </w:rPr>
        <w:t>II</w:t>
      </w:r>
      <w:r>
        <w:rPr>
          <w:i/>
          <w:sz w:val="14"/>
          <w:szCs w:val="14"/>
        </w:rPr>
        <w:t>: Внутренние импульсы развития чело</w:t>
        <w:softHyphen/>
        <w:t>вечества (ПСС, т. 171).)</w:t>
      </w:r>
      <w:r>
        <w:rPr>
          <w:sz w:val="22"/>
          <w:szCs w:val="22"/>
        </w:rPr>
        <w:t>. Обыкновенная история культуры, как прави</w:t>
        <w:softHyphen/>
        <w:t>ло, сохраняет одни лишь эти имена. Но тогда обо всех этих божествах — Кецалькоатле, Тескатлипоке, Таотле — существо</w:t>
        <w:softHyphen/>
        <w:t>вали вполне живые представления; сохранялась связь челове</w:t>
        <w:softHyphen/>
        <w:t>ка со сверхземными существами. Это прозревала та индивиду</w:t>
        <w:softHyphen/>
        <w:t>альность, которую я имею в виду, и она затем сравнительно скоро воплотилась без промежуточной земной жизни и жила в девятнадцатом столетии как маг и оккультист Элифас Леви**</w:t>
      </w:r>
      <w:r>
        <w:rPr>
          <w:i/>
          <w:sz w:val="14"/>
          <w:szCs w:val="14"/>
        </w:rPr>
        <w:t xml:space="preserve"> (**Псевдоним Альфонса Луи Констана (1810—1875), автора многочис</w:t>
        <w:softHyphen/>
        <w:t>ленных оккультных сочинений («Догма и ритуал высшей магии» и др.).)</w:t>
      </w:r>
      <w:r>
        <w:rPr>
          <w:sz w:val="22"/>
          <w:szCs w:val="22"/>
        </w:rPr>
        <w:t>, пройдя перед тем в жизни между смертью и новым рождением через сферу Юпитера. В древней Мексике он воспринял кол</w:t>
        <w:softHyphen/>
        <w:t>довское, магическое, отжившее начало. Это преобразовалось в сфере Юпитера таким образом, что получилось своеобразное содержание книг Элифаса Леви — примитивная мудрость, муд</w:t>
        <w:softHyphen/>
        <w:t>рость низшего сорта. То же самое, что у Гёте из-за его про</w:t>
        <w:softHyphen/>
        <w:t>шлых земных жизней произвело в сфере Юпитера, — это его мягкое олимпийское сияние и пламя, эту его выдающуюся муд</w:t>
        <w:softHyphen/>
        <w:t>рость, — оно же произвело у Элифаса Леви несколько шарла</w:t>
        <w:softHyphen/>
        <w:t>танскую болтовню с приведением всяческих колдовских фор</w:t>
        <w:softHyphen/>
        <w:t>мул. Руководящим для того, что именно творят небесные све</w:t>
        <w:softHyphen/>
        <w:t>тила из нашей кармы, являются наши предшествующие земные жизни. Небесные светила — то есть те существа, которые присутствуют там, где небесные светила указывают на их су</w:t>
        <w:softHyphen/>
        <w:t>ществование, — преобразуют в карму то, что здесь, на Земле, закладывается как зачаток кармы.</w:t>
      </w:r>
    </w:p>
    <w:p>
      <w:pPr>
        <w:pStyle w:val="Normal"/>
        <w:shd w:fill="FFFFFF" w:val="clear"/>
        <w:spacing w:lineRule="atLeast" w:line="20"/>
        <w:ind w:firstLine="567"/>
        <w:jc w:val="both"/>
        <w:rPr>
          <w:sz w:val="22"/>
          <w:szCs w:val="22"/>
        </w:rPr>
      </w:pPr>
      <w:r>
        <w:rPr>
          <w:sz w:val="22"/>
          <w:szCs w:val="22"/>
        </w:rPr>
        <w:t>Будем пытаться в этом роде все больше и больше углуб</w:t>
        <w:softHyphen/>
        <w:t>лять антропософию. И тут нужно принять то, что звучит не</w:t>
        <w:softHyphen/>
        <w:t>сколько парадоксально, странно. Но это парадоксальное и стран</w:t>
        <w:softHyphen/>
        <w:t>ное как раз и есть действительная истина. Ибо человеческая жизнь глубже и сложнее в ее основах, чем обычно думают. Чтобы это понять, нельзя оставаться со своими мыслями на Земле, но надо от Земли вознестись в дали Космоса. И если на Земле слишком легко забывают о духе и взирают на материю, то противоположный случай имеет место, когда с небольшими имагинативными сведениями проникают в небо с его светила</w:t>
        <w:softHyphen/>
        <w:t>ми. Тогда начисто забывают о материи и постепенно начинают ясновидчески лицезреть духов, как в старое примитивное вре</w:t>
        <w:softHyphen/>
        <w:t>мя их созерцали бедные пастухи и как это продолжалось еще в Средневековье, когда на модели небесной сферы не просто изображали условные знаки, но рисовали фигуры, ибо дей</w:t>
        <w:softHyphen/>
        <w:t>ствительно лицезрели эти фигуры при имагинативном позна</w:t>
        <w:softHyphen/>
        <w:t>нии. Ощущение этого также углубляет антропософию, как я об этом часто говорил. Представьте, к примеру, следующее. Обладая таким познанием, какое я пытался описать вам, взира</w:t>
        <w:softHyphen/>
        <w:t>ешь на судьбу какого-либо человека. И что же видишь тогда? Тогда, собственно, начинаешь с благоговением взирать на судь</w:t>
        <w:softHyphen/>
        <w:t>бу каждого человека. Ибо что действует в судьбе? — Все</w:t>
        <w:softHyphen/>
        <w:t>объемлющая мудрость небесных светил! Совершенная, всеобъемлюшая мудрость небесных светил! Действие богов во Все</w:t>
        <w:softHyphen/>
        <w:t>ленной ни через что не проникает в душу столь захватываю</w:t>
        <w:softHyphen/>
        <w:t>щим образом, как через ясновидческое рассмотрение судьбы человека, в которой подвижная и всеобъемлющая мировая спра</w:t>
        <w:softHyphen/>
        <w:t>ведливость, — творящее «за кулисами» человеческого суще</w:t>
        <w:softHyphen/>
        <w:t>ства бытие, деяния и мысль богов. Вот что я хотел сегодня сказать вам о карм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КАРМА АНТРОПОСОФСКОГО ОБЩЕСТВА И СОДЕРЖАНИЕ АНТРОПОСОФСКОГО</w:t>
      </w:r>
    </w:p>
    <w:p>
      <w:pPr>
        <w:pStyle w:val="Normal"/>
        <w:shd w:fill="FFFFFF" w:val="clear"/>
        <w:spacing w:lineRule="atLeast" w:line="20"/>
        <w:jc w:val="center"/>
        <w:rPr>
          <w:sz w:val="22"/>
          <w:szCs w:val="22"/>
        </w:rPr>
      </w:pPr>
      <w:r>
        <w:rPr>
          <w:sz w:val="22"/>
          <w:szCs w:val="22"/>
        </w:rPr>
        <w:t>ДВИЖЕНИЯ</w:t>
      </w:r>
    </w:p>
    <w:p>
      <w:pPr>
        <w:pStyle w:val="Normal"/>
        <w:shd w:fill="FFFFFF" w:val="clear"/>
        <w:spacing w:lineRule="atLeast" w:line="20"/>
        <w:jc w:val="center"/>
        <w:rPr>
          <w:i/>
          <w:i/>
          <w:sz w:val="18"/>
          <w:szCs w:val="18"/>
        </w:rPr>
      </w:pPr>
      <w:r>
        <w:rPr>
          <w:i/>
          <w:sz w:val="18"/>
          <w:szCs w:val="18"/>
        </w:rPr>
        <w:t>Перевод Клавдии Николаевны Васильевой (Бугаевой)</w:t>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
          <w:iCs/>
          <w:sz w:val="22"/>
          <w:szCs w:val="22"/>
        </w:rPr>
        <w:t>Арнгейм, 18 июля 1924 г.</w:t>
      </w:r>
    </w:p>
    <w:p>
      <w:pPr>
        <w:pStyle w:val="Normal"/>
        <w:shd w:fill="FFFFFF" w:val="clear"/>
        <w:spacing w:lineRule="atLeast" w:line="20"/>
        <w:ind w:firstLine="567"/>
        <w:jc w:val="both"/>
        <w:rPr>
          <w:sz w:val="22"/>
          <w:szCs w:val="22"/>
        </w:rPr>
      </w:pPr>
      <w:r>
        <w:rPr>
          <w:sz w:val="22"/>
          <w:szCs w:val="22"/>
        </w:rPr>
        <w:t>Вчера из-за нехватки времени я не мог высказать то, что мне хотелось бы, и что отвечало бы тем изменениям, которые произошли в Антропософском обществе со времени Рожде</w:t>
        <w:softHyphen/>
        <w:t>ственского Собрания в Гётеануме. И поскольку из сообщений, опубликованных в бюллетене, нашим друзьям уже в основном известно, какое значение имеет это Рождественское Собрание, хотелось бы лишь кратко сказать о самом существенном, а затем продолжить те рассмотрения, которые более внутренне связаны с тем, что означает это Рождественское Собрание для Антропософского общества.</w:t>
      </w:r>
    </w:p>
    <w:p>
      <w:pPr>
        <w:pStyle w:val="Normal"/>
        <w:shd w:fill="FFFFFF" w:val="clear"/>
        <w:spacing w:lineRule="atLeast" w:line="20"/>
        <w:ind w:firstLine="567"/>
        <w:jc w:val="both"/>
        <w:rPr>
          <w:sz w:val="22"/>
          <w:szCs w:val="22"/>
        </w:rPr>
      </w:pPr>
      <w:r>
        <w:rPr>
          <w:sz w:val="22"/>
          <w:szCs w:val="22"/>
        </w:rPr>
        <w:t>Это Рождественское Собрание должно стать обновлением, можно даже сказать, основанием Антропософского общества. До Рождественского Собрания я всегда проводил различие между антропософским движением и Антропософским обще</w:t>
        <w:softHyphen/>
        <w:t>ством. Последнее должно было представлять собой как бы некую земную проекцию того духовного, которое существует в духовном мире. То учение, которое давалось здесь, на Земле, то, что сообщалось здесь как антропософская мудрость, — это должно было быть неким отблеском того, что изливалось в духовных мирах в соответствии с уровнем развития человече</w:t>
        <w:softHyphen/>
        <w:t>ства в настоящее время. Тогда Антропософское общество было как бы управителем того, что притекало через антропософское движение как сокровище антропософской мудрости.</w:t>
      </w:r>
    </w:p>
    <w:p>
      <w:pPr>
        <w:pStyle w:val="Normal"/>
        <w:shd w:fill="FFFFFF" w:val="clear"/>
        <w:spacing w:lineRule="atLeast" w:line="20"/>
        <w:ind w:firstLine="567"/>
        <w:jc w:val="both"/>
        <w:rPr>
          <w:sz w:val="22"/>
          <w:szCs w:val="22"/>
        </w:rPr>
      </w:pPr>
      <w:r>
        <w:rPr>
          <w:sz w:val="22"/>
          <w:szCs w:val="22"/>
        </w:rPr>
        <w:t>С течением времени такое положение оказалось несовмести</w:t>
        <w:softHyphen/>
        <w:t>мым с подлинной, истинной заботой о развитии антропософии. Поэтому возникла необходимость того, чтобы я сам (а до этого я не состоял ни в какой официальной связи с Антропософским обществом, а был только учителем антропософии), совместно с дорнахским правлением взял бы на себя руководство Антропо</w:t>
        <w:softHyphen/>
        <w:t>софским обществом. Вследствие этого антропософское движе</w:t>
        <w:softHyphen/>
        <w:t>ние и Антропософское общество образовали нечто единое. Пос</w:t>
        <w:softHyphen/>
        <w:t>ле того дорнахского Рождественского Собрания не должно бо</w:t>
        <w:softHyphen/>
        <w:t>лее проводиться различия между антропософским движением и Антропософским обществом: оба они теперь должны быть чем-то единым. И те, кто наряду со мной составляют правление Гётеанума, должны теперь рассматриваться как некое эзотерическое прав</w:t>
        <w:softHyphen/>
        <w:t>ление. Так что те мероприятия, которые проводятся этим правле</w:t>
        <w:softHyphen/>
        <w:t>нием, можно охарактеризовать как осуществление антропософии, тогда как прежде дело сводилось только к внешнему управле</w:t>
        <w:softHyphen/>
        <w:t>нию тем, что давалось на основе антропософского учения.</w:t>
      </w:r>
    </w:p>
    <w:p>
      <w:pPr>
        <w:pStyle w:val="Normal"/>
        <w:shd w:fill="FFFFFF" w:val="clear"/>
        <w:spacing w:lineRule="atLeast" w:line="20"/>
        <w:ind w:firstLine="567"/>
        <w:jc w:val="both"/>
        <w:rPr/>
      </w:pPr>
      <w:r>
        <w:rPr>
          <w:sz w:val="22"/>
          <w:szCs w:val="22"/>
        </w:rPr>
        <w:t>Но это означает в то же время, что все Антропософское общество должно быть постепенно поставлено на совершенно иную основу, что сделает возможным то, что эзотерическое будет изливаться непосредственно через Антропософское об</w:t>
        <w:softHyphen/>
        <w:t>щество; этому эзотерическому должен соответствовать строй души тех, кто хочет быть антропософами. Это в будущем со</w:t>
        <w:softHyphen/>
        <w:t>ставит сущность Антропософского общества. Поэтому будет проводиться различие между Всеобщим антропософским об</w:t>
        <w:softHyphen/>
        <w:t>ществом, которое в дальнейшем станет вполне открытым об</w:t>
        <w:softHyphen/>
        <w:t>ществом, так что и циклы лекций, как это было объявлено во время Рождественского Собрания*</w:t>
      </w:r>
      <w:r>
        <w:rPr>
          <w:i/>
          <w:sz w:val="14"/>
          <w:szCs w:val="14"/>
        </w:rPr>
        <w:t>(*См. ПСС, т. 260, стр. 38 ел.)</w:t>
      </w:r>
      <w:r>
        <w:rPr>
          <w:sz w:val="22"/>
          <w:szCs w:val="22"/>
        </w:rPr>
        <w:t>, станут доступными всем (с теми ограничениями, которые вытекают из идейно-спиритуального размежевания), — и основанной с того времени внут</w:t>
        <w:softHyphen/>
        <w:t>ри Всеобщего Антропософского общества школы, которая по</w:t>
        <w:softHyphen/>
        <w:t>степенно станет состоящей из трех классов. Пока же был ос</w:t>
        <w:softHyphen/>
        <w:t>нован лишь первый класс. Тот, кто хочет стать членом этой школы, должен взять на себя еще другие обязательства кроме обязательств членов Всеобщего Антропософского общества. Членом Антропософского общества может стать тот, кто инте</w:t>
        <w:softHyphen/>
        <w:t>ресуется антропософией и принимает ее учение; при этом он не берет на себя никаких обязательств сверх тех, которым следует сам по себе каждый честный человек, исходя из мо</w:t>
        <w:softHyphen/>
        <w:t>ральных оснований. Этим будет в основном устранено многое из того пагубного, что появилось как раз в последние годы внутри Антропософского общества и что причинило многим членам тяжелые переживания, ибо возникли всевозможные нео</w:t>
        <w:softHyphen/>
        <w:t>боснованные начинания**</w:t>
      </w:r>
      <w:r>
        <w:rPr>
          <w:i/>
          <w:sz w:val="14"/>
          <w:szCs w:val="14"/>
        </w:rPr>
        <w:t xml:space="preserve"> (**О многочисленных начинаниях в окружении Общества н связанных с этим опасностях Рудольф Штейнер говорил в начале 1923 г. в лекциях «Строительство антропософского сообщества* (ПСС, т. 257, особенно в лекции от 23 января 1923 г.).)</w:t>
      </w:r>
      <w:r>
        <w:rPr>
          <w:sz w:val="22"/>
          <w:szCs w:val="22"/>
        </w:rPr>
        <w:t>, исходившие из так называемых добрых побуждений, но которые не стали тем, чем должны были стать, и которые, собственно, отводили антропософское движе</w:t>
        <w:softHyphen/>
        <w:t>ние в боковые русла. В будущем антропософское движение будет тем, что исходит из Антропософского общества.</w:t>
      </w:r>
    </w:p>
    <w:p>
      <w:pPr>
        <w:pStyle w:val="Normal"/>
        <w:shd w:fill="FFFFFF" w:val="clear"/>
        <w:spacing w:lineRule="atLeast" w:line="20"/>
        <w:ind w:firstLine="567"/>
        <w:jc w:val="both"/>
        <w:rPr>
          <w:sz w:val="22"/>
          <w:szCs w:val="22"/>
        </w:rPr>
      </w:pPr>
      <w:r>
        <w:rPr>
          <w:sz w:val="22"/>
          <w:szCs w:val="22"/>
        </w:rPr>
        <w:t>Чем лучше это будет понято, тем благоприятнее это станет для развития антропософского движения. Можно сказать, что благодаря тому, что тогда, на Рождество, среди присутствую</w:t>
        <w:softHyphen/>
        <w:t>щих на собрании в Гётеануме господствовал такой импульс, стало возможным внести в антропософское движение совер</w:t>
        <w:softHyphen/>
        <w:t>шенно другой тон. И к моему глубокому удовлетворению я должен сказать, что в различных местах, где я до сих пор побывал, этот тон был воспринят с сердечной готовностью. И можно уже сказать: решение, принятое на Рождество, было в известном смысле связано с риском. Ибо не исключалась воз</w:t>
        <w:softHyphen/>
        <w:t>можность того, что поскольку руководство делами Антропо</w:t>
        <w:softHyphen/>
        <w:t>софского общества непосредственно объединялось с предста</w:t>
        <w:softHyphen/>
        <w:t>вительством спиритуальных сокровищ мудрости, те духовные Власти, которые руководят в духовном мире антропософским движением, отошли бы от него. Но теперь ясно, что этого не произошло, а произошло как раз обратное: с еще большим благоволением, с еще большей милостью идут эти духовные Власти навстречу тому, что струится через антропософское движение. В известном смысле взят некий обет перед духов</w:t>
        <w:softHyphen/>
        <w:t>ным миром. И этот обет будет выполнен непреложно; увидят, что в будущем совершатся те деяния, которые были обещаны духовному миру. Так что на правление возложена ответствен</w:t>
        <w:softHyphen/>
        <w:t>ность не только за антропософское движение, но и за антропо</w:t>
        <w:softHyphen/>
        <w:t>софское общество.</w:t>
      </w:r>
    </w:p>
    <w:p>
      <w:pPr>
        <w:pStyle w:val="Normal"/>
        <w:shd w:fill="FFFFFF" w:val="clear"/>
        <w:spacing w:lineRule="atLeast" w:line="20"/>
        <w:ind w:firstLine="567"/>
        <w:jc w:val="both"/>
        <w:rPr>
          <w:sz w:val="22"/>
          <w:szCs w:val="22"/>
        </w:rPr>
      </w:pPr>
      <w:r>
        <w:rPr>
          <w:sz w:val="22"/>
          <w:szCs w:val="22"/>
        </w:rPr>
        <w:t>А от тех людей, которые захотят стать членами этой школы, будет требоваться, чтобы они в жизни являлись истинными представителями антропософского движения и чтобы их по</w:t>
        <w:softHyphen/>
        <w:t>ступки, их деяния находились в гармонии с эзотерическим прав</w:t>
        <w:softHyphen/>
        <w:t>лением Гётеанума в Дорнахе. Тот, кто захочет быть членом школы, должен стараться представлять антропософию в мире и своей собственной жизнью. Этим обуславливается, естественно, то, что руководство школы, если оно придет к выводу, что кто-либо не являет собой представителя антропософского движе</w:t>
        <w:softHyphen/>
        <w:t>ния, имеет право заявить, что данный человек не может более оставаться членом школы. Не говорите, что это является ог</w:t>
        <w:softHyphen/>
        <w:t>раничением свободы человека. Это, так сказать, свободный до</w:t>
        <w:softHyphen/>
        <w:t>говор между членами школы и руководством школы, ибо ведь и руководство школы должно быть свободно — должно иметь свободу сказать то, что оно считает нужным, тому, кому это следует. Поэтому оно должно иметь право сообщить об этом тому, о ком оно думает, что не может больше принимать его.</w:t>
      </w:r>
    </w:p>
    <w:p>
      <w:pPr>
        <w:pStyle w:val="Normal"/>
        <w:shd w:fill="FFFFFF" w:val="clear"/>
        <w:spacing w:lineRule="atLeast" w:line="20"/>
        <w:ind w:firstLine="567"/>
        <w:jc w:val="both"/>
        <w:rPr>
          <w:sz w:val="22"/>
          <w:szCs w:val="22"/>
        </w:rPr>
      </w:pPr>
      <w:r>
        <w:rPr>
          <w:sz w:val="22"/>
          <w:szCs w:val="22"/>
        </w:rPr>
        <w:t>В том понимании эзотерического учения, которое отныне будет проходить через все антропософское движение, будет заложена забота о плодотворном развитии и процветании ант</w:t>
        <w:softHyphen/>
        <w:t>ропософского дела. Будут следить за тем, чтобы избежать все</w:t>
        <w:softHyphen/>
        <w:t>го бюрократического, стараться, чтобы ничто внешнее, чинов</w:t>
        <w:softHyphen/>
        <w:t>ничье не коснулось антропософского общества, но чтобы все основывалось исключительно на культивируемой внутри Об</w:t>
        <w:softHyphen/>
        <w:t>щества человечности. Конечно, правлению при Гётеануме при</w:t>
        <w:softHyphen/>
        <w:t>дется заниматься всевозможными делами управления, но это не главное. Существенным будет то, что правление будет ра</w:t>
        <w:softHyphen/>
        <w:t>ботать, исходя из своей инициативы. И то, что оно сделает, что оно уже начало делать, — это и будет содержанием Антропо</w:t>
        <w:softHyphen/>
        <w:t>софского общества.</w:t>
      </w:r>
    </w:p>
    <w:p>
      <w:pPr>
        <w:pStyle w:val="Normal"/>
        <w:shd w:fill="FFFFFF" w:val="clear"/>
        <w:spacing w:lineRule="atLeast" w:line="20"/>
        <w:ind w:firstLine="567"/>
        <w:jc w:val="both"/>
        <w:rPr>
          <w:sz w:val="22"/>
          <w:szCs w:val="22"/>
        </w:rPr>
      </w:pPr>
      <w:r>
        <w:rPr>
          <w:sz w:val="22"/>
          <w:szCs w:val="22"/>
        </w:rPr>
        <w:t>Только эти предварительные несколько слов хотел я ска</w:t>
        <w:softHyphen/>
        <w:t>зать, чтобы сразу же перейти непосредственно к содержанию антропософского движения. Мне хотелось бы сказать кое-что о том, что связано с кармой самого Антропософского обще</w:t>
        <w:softHyphen/>
        <w:t>ства.</w:t>
      </w:r>
    </w:p>
    <w:p>
      <w:pPr>
        <w:pStyle w:val="Normal"/>
        <w:shd w:fill="FFFFFF" w:val="clear"/>
        <w:spacing w:lineRule="atLeast" w:line="20"/>
        <w:ind w:firstLine="567"/>
        <w:jc w:val="both"/>
        <w:rPr>
          <w:sz w:val="22"/>
          <w:szCs w:val="22"/>
        </w:rPr>
      </w:pPr>
      <w:r>
        <w:rPr>
          <w:sz w:val="22"/>
          <w:szCs w:val="22"/>
        </w:rPr>
        <w:t>Если мы сегодня посмотрим на Антропософское общество как на воплощение антропософского движения и на место, за</w:t>
        <w:softHyphen/>
        <w:t>нимаемое им в мире, то мы увидим, что внутри Антропософско</w:t>
        <w:softHyphen/>
        <w:t>го общества собралось вместе некоторое количество людей. Однако зрячий заметит, что на свете есть еще и другие люди, — везде можно найти таких людей, — которые по своей карме имеют достаточные основания для того, чтобы вступить в Ан</w:t>
        <w:softHyphen/>
        <w:t>тропософское общество. Но они наталкиваются на препят</w:t>
        <w:softHyphen/>
        <w:t>ствия, не сразу находят пути к нему; тем не менее они все же найдут его, если не в этом воплощении, то в следующем. Но вот что мы должны отметить: те люди, которые вступают бла</w:t>
        <w:softHyphen/>
        <w:t>годаря своей карме в антропософское движение, — эти люди предопределены для этого движения.</w:t>
      </w:r>
    </w:p>
    <w:p>
      <w:pPr>
        <w:pStyle w:val="Normal"/>
        <w:shd w:fill="FFFFFF" w:val="clear"/>
        <w:spacing w:lineRule="atLeast" w:line="20"/>
        <w:ind w:firstLine="567"/>
        <w:jc w:val="both"/>
        <w:rPr/>
      </w:pPr>
      <w:r>
        <w:rPr>
          <w:sz w:val="22"/>
          <w:szCs w:val="22"/>
        </w:rPr>
        <w:t>Все, что происходит здесь, в физически-чувственном мире, имеет свое предсуществование в духовных мирах. Ничего не происходит здесь, в физическом мире, что не было бы предва</w:t>
        <w:softHyphen/>
        <w:t xml:space="preserve">рительно подготовлено духовным образом в духовном мире. И вот что имеет большое значение: то, что здесь, в </w:t>
      </w:r>
      <w:r>
        <w:rPr>
          <w:sz w:val="22"/>
          <w:szCs w:val="22"/>
          <w:lang w:val="en-US"/>
        </w:rPr>
        <w:t>XX</w:t>
      </w:r>
      <w:r>
        <w:rPr>
          <w:sz w:val="22"/>
          <w:szCs w:val="22"/>
        </w:rPr>
        <w:t xml:space="preserve"> столе</w:t>
        <w:softHyphen/>
        <w:t>тии, происходит как слияние путей большого числа лиц в Ант</w:t>
        <w:softHyphen/>
        <w:t>ропософском обществе, — было подготовлено в первой поло</w:t>
        <w:softHyphen/>
        <w:t xml:space="preserve">вине </w:t>
      </w:r>
      <w:r>
        <w:rPr>
          <w:sz w:val="22"/>
          <w:szCs w:val="22"/>
          <w:lang w:val="en-US"/>
        </w:rPr>
        <w:t>XIX</w:t>
      </w:r>
      <w:r>
        <w:rPr>
          <w:sz w:val="22"/>
          <w:szCs w:val="22"/>
        </w:rPr>
        <w:t xml:space="preserve"> столетия тем, что души этих ныне воплощенных людей, стремящихся объединиться, были уже объединены в духовном мире, когда они еще не спустились в физически-чувственный мир. В то время целым рядом душ в духовных мирах совместно совершался некий вид культа, подготовивше</w:t>
        <w:softHyphen/>
        <w:t>го тот порыв, что выступает в душах людей, которые теперь, воплотившись, стремятся к объединению в Антропософском обществе. И тот, кто имеет дар узнавания душ в их новых телах, тот узнает их — как они в первой половине девятнадца</w:t>
        <w:softHyphen/>
        <w:t>того столетия действовали совместно с ним, когда в сверхчув</w:t>
        <w:softHyphen/>
        <w:t xml:space="preserve">ственном мире были явлены могучие космические имагинации, представлявшие то, что я мог бы назвать так: </w:t>
      </w:r>
      <w:r>
        <w:rPr>
          <w:i/>
          <w:iCs/>
          <w:sz w:val="22"/>
          <w:szCs w:val="22"/>
        </w:rPr>
        <w:t>новое христи</w:t>
        <w:softHyphen/>
        <w:t xml:space="preserve">анство. </w:t>
      </w:r>
      <w:r>
        <w:rPr>
          <w:sz w:val="22"/>
          <w:szCs w:val="22"/>
        </w:rPr>
        <w:t>Там были тогда объединены эти души (подобно тому как здесь они теперь объединены телесно), чтобы из того, что можно назвать космической субстанциальностью и космичес</w:t>
        <w:softHyphen/>
        <w:t>кими силами, реально сформировать то, что в качестве могучих образов имело космическое значение и что было неким проло</w:t>
        <w:softHyphen/>
        <w:t>гом того, что должно осуществиться здесь, на Земле, как уче</w:t>
        <w:softHyphen/>
        <w:t>ние, как дело антропософии. Можно сказать: почти все антро</w:t>
        <w:softHyphen/>
        <w:t>пософы, сидящие здесь вместе, могли бы, если бы прозревали действительное положение вещей, сказать друг другу: «Да, мы узнаем друг друга; мы были совместно в духовных мирах и совместно восприняли в некоем сверхчувственном культе мо</w:t>
        <w:softHyphen/>
        <w:t>гучие космические имагинации».</w:t>
      </w:r>
    </w:p>
    <w:p>
      <w:pPr>
        <w:pStyle w:val="Normal"/>
        <w:shd w:fill="FFFFFF" w:val="clear"/>
        <w:spacing w:lineRule="atLeast" w:line="20"/>
        <w:ind w:firstLine="567"/>
        <w:jc w:val="both"/>
        <w:rPr/>
      </w:pPr>
      <w:r>
        <w:rPr>
          <w:sz w:val="22"/>
          <w:szCs w:val="22"/>
        </w:rPr>
        <w:t>Но все, что слилось в едином потоке душ в первой полови</w:t>
        <w:softHyphen/>
        <w:t xml:space="preserve">не </w:t>
      </w:r>
      <w:r>
        <w:rPr>
          <w:sz w:val="22"/>
          <w:szCs w:val="22"/>
          <w:lang w:val="en-US"/>
        </w:rPr>
        <w:t>XIX</w:t>
      </w:r>
      <w:r>
        <w:rPr>
          <w:sz w:val="22"/>
          <w:szCs w:val="22"/>
        </w:rPr>
        <w:t xml:space="preserve"> столетия для того, чтобы подготовить то, что должно было стать на Земле антропософским движением, — все это в основном подготовляло то, что я всегда называл </w:t>
      </w:r>
      <w:r>
        <w:rPr>
          <w:i/>
          <w:iCs/>
          <w:sz w:val="22"/>
          <w:szCs w:val="22"/>
        </w:rPr>
        <w:t xml:space="preserve">течением Михаила, </w:t>
      </w:r>
      <w:r>
        <w:rPr>
          <w:sz w:val="22"/>
          <w:szCs w:val="22"/>
        </w:rPr>
        <w:t xml:space="preserve">которое выступило в последней трети </w:t>
      </w:r>
      <w:r>
        <w:rPr>
          <w:sz w:val="22"/>
          <w:szCs w:val="22"/>
          <w:lang w:val="en-US"/>
        </w:rPr>
        <w:t>XIX</w:t>
      </w:r>
      <w:r>
        <w:rPr>
          <w:sz w:val="22"/>
          <w:szCs w:val="22"/>
        </w:rPr>
        <w:t xml:space="preserve"> столе</w:t>
        <w:softHyphen/>
        <w:t xml:space="preserve">тия и представляет собой наиболее значительный духовный вклад в новое направление развития человечества. </w:t>
      </w:r>
      <w:r>
        <w:rPr>
          <w:i/>
          <w:iCs/>
          <w:sz w:val="22"/>
          <w:szCs w:val="22"/>
        </w:rPr>
        <w:t>Течение</w:t>
      </w:r>
      <w:r>
        <w:rPr>
          <w:sz w:val="22"/>
          <w:szCs w:val="22"/>
        </w:rPr>
        <w:t xml:space="preserve"> </w:t>
      </w:r>
      <w:r>
        <w:rPr>
          <w:i/>
          <w:iCs/>
          <w:sz w:val="22"/>
          <w:szCs w:val="22"/>
        </w:rPr>
        <w:t xml:space="preserve">Михаила! </w:t>
      </w:r>
      <w:r>
        <w:rPr>
          <w:sz w:val="22"/>
          <w:szCs w:val="22"/>
        </w:rPr>
        <w:t>Подготовить Михаилу пути для его небесно-земных деяний — вот что было задачей тех душ, которые тогда были вместе.</w:t>
      </w:r>
    </w:p>
    <w:p>
      <w:pPr>
        <w:pStyle w:val="Normal"/>
        <w:shd w:fill="FFFFFF" w:val="clear"/>
        <w:spacing w:lineRule="atLeast" w:line="20"/>
        <w:ind w:firstLine="567"/>
        <w:jc w:val="both"/>
        <w:rPr>
          <w:sz w:val="22"/>
          <w:szCs w:val="22"/>
        </w:rPr>
      </w:pPr>
      <w:r>
        <w:rPr>
          <w:sz w:val="22"/>
          <w:szCs w:val="22"/>
        </w:rPr>
        <w:t>Но эти души побуждались опять встретиться вместе, — побуждались тем, что происходило с ними ранее в течение долгого, долгого времени, в течении столетий, а у многих из них — в течение тысячелетий. Среди этих душ выделяются две группы. Одна группа — это те, которые в первые века христианства переживали то христианство, которое было рас</w:t>
        <w:softHyphen/>
        <w:t>пространено в то время в Южной и отчасти Средней Европе. Это христианство давало верующим такой взгляд на Христа, согласно которому Христос являлся неким великим Божествен</w:t>
        <w:softHyphen/>
        <w:t>ным Посланцем, спустившимся с Солнца на Землю для того, чтобы действовать тут среди людей. Христос рассматривался христианами первых веков — с большим или меньшим пони</w:t>
        <w:softHyphen/>
        <w:t xml:space="preserve">манием — как </w:t>
      </w:r>
      <w:r>
        <w:rPr>
          <w:i/>
          <w:iCs/>
          <w:sz w:val="22"/>
          <w:szCs w:val="22"/>
        </w:rPr>
        <w:t>«Великий Солнечный Бог».</w:t>
      </w:r>
    </w:p>
    <w:p>
      <w:pPr>
        <w:pStyle w:val="Normal"/>
        <w:shd w:fill="FFFFFF" w:val="clear"/>
        <w:spacing w:lineRule="atLeast" w:line="20"/>
        <w:ind w:firstLine="567"/>
        <w:jc w:val="both"/>
        <w:rPr>
          <w:sz w:val="22"/>
          <w:szCs w:val="22"/>
        </w:rPr>
      </w:pPr>
      <w:r>
        <w:rPr>
          <w:sz w:val="22"/>
          <w:szCs w:val="22"/>
        </w:rPr>
        <w:t>Но в эти первые века христианства уже не существовало того инстинктивного ясновидения, какое некогда было у лю</w:t>
        <w:softHyphen/>
        <w:t>дей. В Солнце уже более не лицезрели того великого духов</w:t>
        <w:softHyphen/>
        <w:t>ного Царства, в средоточии которого жил некогда Христос. И как раз в первые века христианства место старых инстинктивно-ясновидческих прозрений о сошествии Христа на Землю заняло предание — лишь традиционное предание о том, что Христос сошел с Солнца на Землю и соединился с Иисусом из Назарета в его физическом теле. Вся масса этих христиан не имела ничего, кроме представления о том, что в Палестине некогда жило некое Существо, Христос Иисус, о природе кото</w:t>
        <w:softHyphen/>
        <w:t>рого, — о том, был ли Он Бог, или Бог и человек одновремен</w:t>
        <w:softHyphen/>
        <w:t>но, или еще нечто подобное, — начали спорить на соборах. Эта масса людей все более и более усваивала то, что диктовалось из Рима.</w:t>
      </w:r>
    </w:p>
    <w:p>
      <w:pPr>
        <w:pStyle w:val="Normal"/>
        <w:shd w:fill="FFFFFF" w:val="clear"/>
        <w:spacing w:lineRule="atLeast" w:line="20"/>
        <w:ind w:firstLine="567"/>
        <w:jc w:val="both"/>
        <w:rPr/>
      </w:pPr>
      <w:r>
        <w:rPr>
          <w:sz w:val="22"/>
          <w:szCs w:val="22"/>
        </w:rPr>
        <w:t>Но тогда среди этой массы христиан жили отдельные люди, которые все более и более рассматривались как еретики. Они еще имели как живое предание воспоминание о том, что Хрис</w:t>
        <w:softHyphen/>
        <w:t xml:space="preserve">тос был Солнечным Существом и что однажды на Землю снизошло совершенно чуждое Земле Существо, — а именно, Солнечное Существо низошло в этот физически-чувственный мир. Эти души в течение последующих христианских столетий (вплоть до </w:t>
      </w:r>
      <w:r>
        <w:rPr>
          <w:sz w:val="22"/>
          <w:szCs w:val="22"/>
          <w:lang w:val="en-US"/>
        </w:rPr>
        <w:t>VII</w:t>
      </w:r>
      <w:r>
        <w:rPr>
          <w:sz w:val="22"/>
          <w:szCs w:val="22"/>
        </w:rPr>
        <w:t xml:space="preserve"> —</w:t>
      </w:r>
      <w:r>
        <w:rPr>
          <w:sz w:val="22"/>
          <w:szCs w:val="22"/>
          <w:lang w:val="en-US"/>
        </w:rPr>
        <w:t>VIII</w:t>
      </w:r>
      <w:r>
        <w:rPr>
          <w:sz w:val="22"/>
          <w:szCs w:val="22"/>
        </w:rPr>
        <w:t xml:space="preserve"> столетий) все более и более приходили к тому, что говорили себе: «То, каким теперь становится хрис</w:t>
        <w:softHyphen/>
        <w:t>тианство, — оно уже более не понимает Христа!» — Эти ере</w:t>
        <w:softHyphen/>
        <w:t xml:space="preserve">тические души, можно сказать, устают от христианства. Такие души имелись в первые века христианства — вплоть до </w:t>
      </w:r>
      <w:r>
        <w:rPr>
          <w:sz w:val="22"/>
          <w:szCs w:val="22"/>
          <w:lang w:val="en-US"/>
        </w:rPr>
        <w:t>VII</w:t>
      </w:r>
      <w:r>
        <w:rPr>
          <w:sz w:val="22"/>
          <w:szCs w:val="22"/>
        </w:rPr>
        <w:t xml:space="preserve"> — </w:t>
      </w:r>
      <w:r>
        <w:rPr>
          <w:sz w:val="22"/>
          <w:szCs w:val="22"/>
          <w:lang w:val="en-US"/>
        </w:rPr>
        <w:t>VIII</w:t>
      </w:r>
      <w:r>
        <w:rPr>
          <w:sz w:val="22"/>
          <w:szCs w:val="22"/>
        </w:rPr>
        <w:t xml:space="preserve"> веков; и они проходили через врата смерти, устав от христианства. Решающей инкарнацией для этих душ (незави</w:t>
        <w:softHyphen/>
        <w:t>симо от того, имели ли они промежуточные инкарнации или нет) была как раз эта инкарнация в первые века христиан</w:t>
        <w:softHyphen/>
        <w:t xml:space="preserve">ства. Эти души, начиная с </w:t>
      </w:r>
      <w:r>
        <w:rPr>
          <w:sz w:val="22"/>
          <w:szCs w:val="22"/>
          <w:lang w:val="en-US"/>
        </w:rPr>
        <w:t>VIII</w:t>
      </w:r>
      <w:r>
        <w:rPr>
          <w:sz w:val="22"/>
          <w:szCs w:val="22"/>
        </w:rPr>
        <w:t xml:space="preserve"> — </w:t>
      </w:r>
      <w:r>
        <w:rPr>
          <w:sz w:val="22"/>
          <w:szCs w:val="22"/>
          <w:lang w:val="en-US"/>
        </w:rPr>
        <w:t>IX</w:t>
      </w:r>
      <w:r>
        <w:rPr>
          <w:sz w:val="22"/>
          <w:szCs w:val="22"/>
        </w:rPr>
        <w:t xml:space="preserve"> столетий, стали готовиться в духовном мире к тому великому, могучему действу, которое я только что упомянул, сказав, что в первой половине </w:t>
      </w:r>
      <w:r>
        <w:rPr>
          <w:sz w:val="22"/>
          <w:szCs w:val="22"/>
          <w:lang w:val="en-US"/>
        </w:rPr>
        <w:t>XIX</w:t>
      </w:r>
      <w:r>
        <w:rPr>
          <w:sz w:val="22"/>
          <w:szCs w:val="22"/>
        </w:rPr>
        <w:t xml:space="preserve"> столетия в сверхчувственном мире свершился некий культ. В этом культе принимали участие эти люди. Они образовали одну из групп тех душ, которые вступили в Антропософское общество.</w:t>
      </w:r>
    </w:p>
    <w:p>
      <w:pPr>
        <w:pStyle w:val="Normal"/>
        <w:shd w:fill="FFFFFF" w:val="clear"/>
        <w:spacing w:lineRule="atLeast" w:line="20"/>
        <w:ind w:firstLine="567"/>
        <w:jc w:val="both"/>
        <w:rPr/>
      </w:pPr>
      <w:r>
        <w:rPr>
          <w:sz w:val="22"/>
          <w:szCs w:val="22"/>
        </w:rPr>
        <w:t>А другие души — это те, которые имели свою решающую инкарнацию в последние дохристианские столетия, — не в пер</w:t>
        <w:softHyphen/>
        <w:t>вые послехристианские, а в последние дохристианские, это те души, которые могли еще в мистериях древнего дохристианс</w:t>
        <w:softHyphen/>
        <w:t>кого язычества иметь ясновидческие прозрения в духовный мир. Это были те души, которые получили в древних мистери</w:t>
        <w:softHyphen/>
        <w:t>ях знания о том, что Христос снизойдет некогда на Землю. Эти души не проходили в первые века христианства своего развития на Земле, они находились в это время в сверхчув</w:t>
        <w:softHyphen/>
        <w:t xml:space="preserve">ственном мире; а к решающей земной инкарнации они пришли только позднее — после </w:t>
      </w:r>
      <w:r>
        <w:rPr>
          <w:sz w:val="22"/>
          <w:szCs w:val="22"/>
          <w:lang w:val="en-US"/>
        </w:rPr>
        <w:t>VII</w:t>
      </w:r>
      <w:r>
        <w:rPr>
          <w:sz w:val="22"/>
          <w:szCs w:val="22"/>
        </w:rPr>
        <w:t xml:space="preserve"> столетия христианской эры. Это такие души, которые видели вступление Христа в земную куль</w:t>
        <w:softHyphen/>
        <w:t>туру со сверхчувственной точки зрения. Они испытывали силь</w:t>
        <w:softHyphen/>
        <w:t>ное стремление к христианству; они были «стремящимися к христианству». В то же время они хотели с большой активно</w:t>
        <w:softHyphen/>
        <w:t>стью вносить в мир истинное космическое, спиритуальное хри</w:t>
        <w:softHyphen/>
        <w:t>стианство.</w:t>
      </w:r>
    </w:p>
    <w:p>
      <w:pPr>
        <w:pStyle w:val="Normal"/>
        <w:shd w:fill="FFFFFF" w:val="clear"/>
        <w:spacing w:lineRule="atLeast" w:line="20"/>
        <w:ind w:firstLine="567"/>
        <w:jc w:val="both"/>
        <w:rPr/>
      </w:pPr>
      <w:r>
        <w:rPr>
          <w:sz w:val="22"/>
          <w:szCs w:val="22"/>
        </w:rPr>
        <w:t xml:space="preserve">И эта вторая группа объединилась с другими душами для переживания того сверхчувственного культа, который имел место в первой половине </w:t>
      </w:r>
      <w:r>
        <w:rPr>
          <w:sz w:val="22"/>
          <w:szCs w:val="22"/>
          <w:lang w:val="en-US"/>
        </w:rPr>
        <w:t>XIX</w:t>
      </w:r>
      <w:r>
        <w:rPr>
          <w:sz w:val="22"/>
          <w:szCs w:val="22"/>
        </w:rPr>
        <w:t xml:space="preserve"> столетия. Тогда имело место великое космически-спиритуальное празднество, продолжавшееся в те</w:t>
        <w:softHyphen/>
        <w:t>чение ряда десятилетий и образовавшее некое духовно-спиритуальное свершение в мире, непосредственно граничащем с физическим. Там участвовали как те души, которых мы назва</w:t>
        <w:softHyphen/>
        <w:t xml:space="preserve">ли </w:t>
      </w:r>
      <w:r>
        <w:rPr>
          <w:i/>
          <w:iCs/>
          <w:sz w:val="22"/>
          <w:szCs w:val="22"/>
        </w:rPr>
        <w:t xml:space="preserve">«уставшими от христианства», </w:t>
      </w:r>
      <w:r>
        <w:rPr>
          <w:sz w:val="22"/>
          <w:szCs w:val="22"/>
        </w:rPr>
        <w:t xml:space="preserve">так и те, которых мы назвали </w:t>
      </w:r>
      <w:r>
        <w:rPr>
          <w:i/>
          <w:iCs/>
          <w:sz w:val="22"/>
          <w:szCs w:val="22"/>
        </w:rPr>
        <w:t>«стремящимися к христианству»</w:t>
      </w:r>
      <w:r>
        <w:rPr>
          <w:sz w:val="22"/>
          <w:szCs w:val="22"/>
        </w:rPr>
        <w:t>; они совместно готовились тогда в сверхчувственном мире к ближайшему зем</w:t>
        <w:softHyphen/>
        <w:t xml:space="preserve">ному воплощению. И вот в конце </w:t>
      </w:r>
      <w:r>
        <w:rPr>
          <w:sz w:val="22"/>
          <w:szCs w:val="22"/>
          <w:lang w:val="en-US"/>
        </w:rPr>
        <w:t>XIX</w:t>
      </w:r>
      <w:r>
        <w:rPr>
          <w:sz w:val="22"/>
          <w:szCs w:val="22"/>
        </w:rPr>
        <w:t xml:space="preserve"> столетия они пришли к воплощению; спустившись на Землю, они были уже подготов</w:t>
        <w:softHyphen/>
        <w:t>лены к тому, чтобы вступить в Антропософское общество.</w:t>
      </w:r>
    </w:p>
    <w:p>
      <w:pPr>
        <w:pStyle w:val="Normal"/>
        <w:shd w:fill="FFFFFF" w:val="clear"/>
        <w:spacing w:lineRule="atLeast" w:line="20"/>
        <w:ind w:firstLine="567"/>
        <w:jc w:val="both"/>
        <w:rPr/>
      </w:pPr>
      <w:r>
        <w:rPr>
          <w:sz w:val="22"/>
          <w:szCs w:val="22"/>
        </w:rPr>
        <w:t>Но все это готовилось в течение столетий. Здесь же, на Земле, постепенно формировалось такое христианство, которое воспринимало Евангелия так, как если бы они говорили только о каком-то Существе — Иисусе из Назарета, который должен был провозгласить о Христе с каких-то абстрактных высей. Не имели больше никакого чувства того, что мир небесных светил есть выражение духовного и связан с духовным ми</w:t>
        <w:softHyphen/>
        <w:t>ром; поэтому не могли также понимать, что означает то, что Христос как Божественный Солнечный Герой нисшел в Иису</w:t>
        <w:softHyphen/>
        <w:t>са, чтобы разделить судьбу людей. От тех, кто теперь взирает на историю с обычной, общепринятой точки зрения, ускольза</w:t>
        <w:softHyphen/>
        <w:t>ют как раз самые важные факты. Прежде всего у них нет понимания этих «еретических» душ. Еретические души (из «уставших от христианства» или «стремящихся к христиан</w:t>
        <w:softHyphen/>
        <w:t xml:space="preserve">ству») спустились ко времени </w:t>
      </w:r>
      <w:r>
        <w:rPr>
          <w:sz w:val="22"/>
          <w:szCs w:val="22"/>
          <w:lang w:val="en-US"/>
        </w:rPr>
        <w:t>XX</w:t>
      </w:r>
      <w:r>
        <w:rPr>
          <w:sz w:val="22"/>
          <w:szCs w:val="22"/>
        </w:rPr>
        <w:t xml:space="preserve"> столетия на Землю. Со времени же </w:t>
      </w:r>
      <w:r>
        <w:rPr>
          <w:sz w:val="22"/>
          <w:szCs w:val="22"/>
          <w:lang w:val="en-US"/>
        </w:rPr>
        <w:t>VII</w:t>
      </w:r>
      <w:r>
        <w:rPr>
          <w:sz w:val="22"/>
          <w:szCs w:val="22"/>
        </w:rPr>
        <w:t xml:space="preserve"> —</w:t>
      </w:r>
      <w:r>
        <w:rPr>
          <w:sz w:val="22"/>
          <w:szCs w:val="22"/>
          <w:lang w:val="en-US"/>
        </w:rPr>
        <w:t>VIII</w:t>
      </w:r>
      <w:r>
        <w:rPr>
          <w:sz w:val="22"/>
          <w:szCs w:val="22"/>
        </w:rPr>
        <w:t xml:space="preserve"> столетий постепенно исчезали те преда</w:t>
        <w:softHyphen/>
        <w:t>ния о Христе, которые жили среди «уставших от христиан</w:t>
        <w:softHyphen/>
        <w:t>ства» еретиков. Эти предания сохранились в небольших круж</w:t>
        <w:softHyphen/>
        <w:t xml:space="preserve">ках, где они почитались и развивались вплоть до середины Средних веков, вплоть до </w:t>
      </w:r>
      <w:r>
        <w:rPr>
          <w:sz w:val="22"/>
          <w:szCs w:val="22"/>
          <w:lang w:val="en-US"/>
        </w:rPr>
        <w:t>XII</w:t>
      </w:r>
      <w:r>
        <w:rPr>
          <w:sz w:val="22"/>
          <w:szCs w:val="22"/>
        </w:rPr>
        <w:t xml:space="preserve"> столетия. Тогда существовали небольшие кружки, происходившие, я бы сказал, от осененных Божьей благодатью учителей, которые еще сохранили кое-что из древних сведений о спиритуальном христианстве, о космо</w:t>
        <w:softHyphen/>
        <w:t>логическом христианстве. Среди них были и такие, кто вос</w:t>
        <w:softHyphen/>
        <w:t>принимал эти сообщения, восходившие к старым временам, и у которых при этом возникало нечто вроде инспирации; так что они могли пережить в себе самих некий более или менее силь</w:t>
        <w:softHyphen/>
        <w:t>ный отблеск того, что в первые века христианства можно было узреть в величественной инспирации как нисхождение Сол</w:t>
        <w:softHyphen/>
        <w:t>нечного Божества в Мистерию на Голгофе.</w:t>
      </w:r>
    </w:p>
    <w:p>
      <w:pPr>
        <w:pStyle w:val="Normal"/>
        <w:shd w:fill="FFFFFF" w:val="clear"/>
        <w:spacing w:lineRule="atLeast" w:line="20"/>
        <w:ind w:firstLine="567"/>
        <w:jc w:val="both"/>
        <w:rPr/>
      </w:pPr>
      <w:r>
        <w:rPr>
          <w:sz w:val="22"/>
          <w:szCs w:val="22"/>
        </w:rPr>
        <w:t>Итак, существовали именно два течения. Во-первых, тече</w:t>
        <w:softHyphen/>
        <w:t xml:space="preserve">ние, проистекающее непосредственно из еретических движений первых веков христианства. Эти души вдохновлялись еще тем, что жило в древнем греческом </w:t>
      </w:r>
      <w:r>
        <w:rPr>
          <w:i/>
          <w:iCs/>
          <w:sz w:val="22"/>
          <w:szCs w:val="22"/>
        </w:rPr>
        <w:t xml:space="preserve">платонизме. </w:t>
      </w:r>
      <w:r>
        <w:rPr>
          <w:sz w:val="22"/>
          <w:szCs w:val="22"/>
        </w:rPr>
        <w:t>Это настолько вдохновляло их, что, когда под влиянием сообщений из древ</w:t>
        <w:softHyphen/>
        <w:t>них времен происходил внутренний душевный порыв, они мог</w:t>
        <w:softHyphen/>
        <w:t xml:space="preserve">ли посредством пускай и слабой инспирации иметь прозрение о нисхождении Христа на Землю и Его деяниях на Земле. </w:t>
      </w:r>
      <w:r>
        <w:rPr>
          <w:i/>
          <w:iCs/>
          <w:sz w:val="22"/>
          <w:szCs w:val="22"/>
        </w:rPr>
        <w:t xml:space="preserve">Это было платоническим течением. </w:t>
      </w:r>
      <w:r>
        <w:rPr>
          <w:sz w:val="22"/>
          <w:szCs w:val="22"/>
        </w:rPr>
        <w:t>Другое течение было пред</w:t>
        <w:softHyphen/>
        <w:t>назначено для несколько иного. К нему принадлежали души, пережившие свою определяющую инкарнацию в дохристианс</w:t>
        <w:softHyphen/>
        <w:t>кое время и взиравшие тогда на христианство как на нечто грядущее. Это было течение, подготовлявшее развитие интел</w:t>
        <w:softHyphen/>
        <w:t xml:space="preserve">лекта для эпохи, начинающейся в первую половину </w:t>
      </w:r>
      <w:r>
        <w:rPr>
          <w:sz w:val="22"/>
          <w:szCs w:val="22"/>
          <w:lang w:val="en-US"/>
        </w:rPr>
        <w:t>XV</w:t>
      </w:r>
      <w:r>
        <w:rPr>
          <w:sz w:val="22"/>
          <w:szCs w:val="22"/>
        </w:rPr>
        <w:t xml:space="preserve"> столе</w:t>
        <w:softHyphen/>
        <w:t xml:space="preserve">тия. Тогда должна была начаться эпоха души сознательной — эпоха выработки человеческого интеллекта. В противовес платоникам, — но также и в гармонии по отношению к ним — это было </w:t>
      </w:r>
      <w:r>
        <w:rPr>
          <w:i/>
          <w:iCs/>
          <w:sz w:val="22"/>
          <w:szCs w:val="22"/>
        </w:rPr>
        <w:t xml:space="preserve">подготовлено аристотеликами. </w:t>
      </w:r>
      <w:r>
        <w:rPr>
          <w:sz w:val="22"/>
          <w:szCs w:val="22"/>
        </w:rPr>
        <w:t>И те, кто продол</w:t>
        <w:softHyphen/>
        <w:t xml:space="preserve">жал развивать учение Аристотеля вплоть до </w:t>
      </w:r>
      <w:r>
        <w:rPr>
          <w:sz w:val="22"/>
          <w:szCs w:val="22"/>
          <w:lang w:val="en-US"/>
        </w:rPr>
        <w:t>XII</w:t>
      </w:r>
      <w:r>
        <w:rPr>
          <w:sz w:val="22"/>
          <w:szCs w:val="22"/>
        </w:rPr>
        <w:t xml:space="preserve"> века, — это были те, кто прожил свою определяющую инкарнацию в древ</w:t>
        <w:softHyphen/>
        <w:t xml:space="preserve">нем язычестве, а именно, в Греции. А затем в середине Средних веков — в </w:t>
      </w:r>
      <w:r>
        <w:rPr>
          <w:sz w:val="22"/>
          <w:szCs w:val="22"/>
          <w:lang w:val="en-US"/>
        </w:rPr>
        <w:t>XII</w:t>
      </w:r>
      <w:r>
        <w:rPr>
          <w:sz w:val="22"/>
          <w:szCs w:val="22"/>
        </w:rPr>
        <w:t xml:space="preserve"> —</w:t>
      </w:r>
      <w:r>
        <w:rPr>
          <w:sz w:val="22"/>
          <w:szCs w:val="22"/>
          <w:lang w:val="en-US"/>
        </w:rPr>
        <w:t>XIII</w:t>
      </w:r>
      <w:r>
        <w:rPr>
          <w:sz w:val="22"/>
          <w:szCs w:val="22"/>
        </w:rPr>
        <w:t xml:space="preserve"> столетиях — произошла великая, можно сказать, чудесная встреча между платониками и аристотеликами. И среди этих платоников и аристотеликов находились так</w:t>
        <w:softHyphen/>
        <w:t>же и руководители этих двух групп душ, которые вызвали к жизни антропософское движение.</w:t>
      </w:r>
    </w:p>
    <w:p>
      <w:pPr>
        <w:pStyle w:val="Normal"/>
        <w:shd w:fill="FFFFFF" w:val="clear"/>
        <w:spacing w:lineRule="atLeast" w:line="20"/>
        <w:ind w:firstLine="567"/>
        <w:jc w:val="both"/>
        <w:rPr/>
      </w:pPr>
      <w:r>
        <w:rPr>
          <w:sz w:val="22"/>
          <w:szCs w:val="22"/>
        </w:rPr>
        <w:t xml:space="preserve">Ко времени </w:t>
      </w:r>
      <w:r>
        <w:rPr>
          <w:sz w:val="22"/>
          <w:szCs w:val="22"/>
          <w:lang w:val="en-US"/>
        </w:rPr>
        <w:t>XII</w:t>
      </w:r>
      <w:r>
        <w:rPr>
          <w:sz w:val="22"/>
          <w:szCs w:val="22"/>
        </w:rPr>
        <w:t xml:space="preserve"> столетия с внутренней необходимостью об</w:t>
        <w:softHyphen/>
        <w:t xml:space="preserve">разовалась некая школа, в которой ожили отзвуки старого Платонова видения. Это была великая, прославленная </w:t>
      </w:r>
      <w:r>
        <w:rPr>
          <w:i/>
          <w:iCs/>
          <w:sz w:val="22"/>
          <w:szCs w:val="22"/>
        </w:rPr>
        <w:t xml:space="preserve">школа Шартра. </w:t>
      </w:r>
      <w:r>
        <w:rPr>
          <w:sz w:val="22"/>
          <w:szCs w:val="22"/>
        </w:rPr>
        <w:t>Она имела великих представителей, еще обладавших сведениями о тайнах первохристианства; она имела таких пред</w:t>
        <w:softHyphen/>
        <w:t>ставителей, в сердцах и душах которых от этих сведений вос</w:t>
        <w:softHyphen/>
        <w:t>сияло то, что давало им возможность прозревать те духовные закономерности, в которые было включено христианство. В Шартрской школе во Франции, там, где находится прекрасный Шартрский собор с его многочисленными великолепно вы</w:t>
        <w:softHyphen/>
        <w:t xml:space="preserve">полненными деталями, объединилось, сконцентрировалось то, что незадолго до этого было разбросано по различным кружкам. Если мы хотим указать на одного из первых зачинателей Шартрской школы, которая достигла расцвета в конце </w:t>
      </w:r>
      <w:r>
        <w:rPr>
          <w:sz w:val="22"/>
          <w:szCs w:val="22"/>
          <w:lang w:val="en-US"/>
        </w:rPr>
        <w:t>XI</w:t>
      </w:r>
      <w:r>
        <w:rPr>
          <w:sz w:val="22"/>
          <w:szCs w:val="22"/>
        </w:rPr>
        <w:t xml:space="preserve"> и в </w:t>
      </w:r>
      <w:r>
        <w:rPr>
          <w:sz w:val="22"/>
          <w:szCs w:val="22"/>
          <w:lang w:val="en-US"/>
        </w:rPr>
        <w:t>XII</w:t>
      </w:r>
      <w:r>
        <w:rPr>
          <w:sz w:val="22"/>
          <w:szCs w:val="22"/>
        </w:rPr>
        <w:t xml:space="preserve"> веках, то нам надо назвать имя </w:t>
      </w:r>
      <w:r>
        <w:rPr>
          <w:i/>
          <w:iCs/>
          <w:sz w:val="22"/>
          <w:szCs w:val="22"/>
        </w:rPr>
        <w:t xml:space="preserve">Петра Компостеллы, </w:t>
      </w:r>
      <w:r>
        <w:rPr>
          <w:sz w:val="22"/>
          <w:szCs w:val="22"/>
        </w:rPr>
        <w:t>кото</w:t>
        <w:softHyphen/>
        <w:t>рый в своей душе, в своем сердце возобновил в инспирирован</w:t>
        <w:softHyphen/>
        <w:t xml:space="preserve">ном прозрении древнее спиритуальное христианство. И рядом с ним мы можем встретить целый ряд удивительных фигур, учивших в Шартре. В этом </w:t>
      </w:r>
      <w:r>
        <w:rPr>
          <w:sz w:val="22"/>
          <w:szCs w:val="22"/>
          <w:lang w:val="en-US"/>
        </w:rPr>
        <w:t>XII</w:t>
      </w:r>
      <w:r>
        <w:rPr>
          <w:sz w:val="22"/>
          <w:szCs w:val="22"/>
        </w:rPr>
        <w:t xml:space="preserve"> столетии в Шартрской школе звучали совершенно своеобразные тона христианства. Мы имеем там, например, </w:t>
      </w:r>
      <w:r>
        <w:rPr>
          <w:i/>
          <w:iCs/>
          <w:sz w:val="22"/>
          <w:szCs w:val="22"/>
        </w:rPr>
        <w:t xml:space="preserve">Бернарда Шартрского, Бернарда Сильвестра, Иоанна Солсберийского, </w:t>
      </w:r>
      <w:r>
        <w:rPr>
          <w:sz w:val="22"/>
          <w:szCs w:val="22"/>
        </w:rPr>
        <w:t xml:space="preserve">там был и великий </w:t>
      </w:r>
      <w:r>
        <w:rPr>
          <w:i/>
          <w:iCs/>
          <w:sz w:val="22"/>
          <w:szCs w:val="22"/>
        </w:rPr>
        <w:t>Алан Островитя</w:t>
        <w:softHyphen/>
        <w:t>нин*</w:t>
      </w:r>
      <w:r>
        <w:rPr>
          <w:i/>
          <w:sz w:val="14"/>
          <w:szCs w:val="14"/>
        </w:rPr>
        <w:t>(*Петр Компостелла — автор сочинений «</w:t>
      </w:r>
      <w:r>
        <w:rPr>
          <w:i/>
          <w:sz w:val="14"/>
          <w:szCs w:val="14"/>
          <w:lang w:val="de-DE"/>
        </w:rPr>
        <w:t>De</w:t>
      </w:r>
      <w:r>
        <w:rPr>
          <w:i/>
          <w:sz w:val="14"/>
          <w:szCs w:val="14"/>
        </w:rPr>
        <w:t xml:space="preserve"> </w:t>
      </w:r>
      <w:r>
        <w:rPr>
          <w:i/>
          <w:sz w:val="14"/>
          <w:szCs w:val="14"/>
          <w:lang w:val="de-DE"/>
        </w:rPr>
        <w:t>consolatione</w:t>
      </w:r>
      <w:r>
        <w:rPr>
          <w:i/>
          <w:sz w:val="14"/>
          <w:szCs w:val="14"/>
        </w:rPr>
        <w:t xml:space="preserve"> </w:t>
      </w:r>
      <w:r>
        <w:rPr>
          <w:i/>
          <w:sz w:val="14"/>
          <w:szCs w:val="14"/>
          <w:lang w:val="de-DE"/>
        </w:rPr>
        <w:t>rationis</w:t>
      </w:r>
      <w:r>
        <w:rPr>
          <w:i/>
          <w:sz w:val="14"/>
          <w:szCs w:val="14"/>
        </w:rPr>
        <w:t>» (се</w:t>
        <w:softHyphen/>
        <w:t xml:space="preserve">редина </w:t>
      </w:r>
      <w:r>
        <w:rPr>
          <w:i/>
          <w:sz w:val="14"/>
          <w:szCs w:val="14"/>
          <w:lang w:val="en-US"/>
        </w:rPr>
        <w:t>XII</w:t>
      </w:r>
      <w:r>
        <w:rPr>
          <w:i/>
          <w:sz w:val="14"/>
          <w:szCs w:val="14"/>
        </w:rPr>
        <w:t xml:space="preserve"> в.); Бернард Шартрский (умер примерно в ИЗО г.); Силь</w:t>
        <w:softHyphen/>
        <w:t>вестр (умер примерно в 1150 г.);Иоанн Солсберийский (епископ Шарт</w:t>
        <w:softHyphen/>
        <w:t>ра, умер в 1180 г.); Алан Островитянин (1128—1202 гг.).)</w:t>
      </w:r>
      <w:r>
        <w:rPr>
          <w:i/>
          <w:iCs/>
          <w:sz w:val="22"/>
          <w:szCs w:val="22"/>
        </w:rPr>
        <w:t xml:space="preserve">. </w:t>
      </w:r>
      <w:r>
        <w:rPr>
          <w:sz w:val="22"/>
          <w:szCs w:val="22"/>
        </w:rPr>
        <w:t>Все это могучие учителя! Они учили в Шартрской шко</w:t>
        <w:softHyphen/>
        <w:t>ле так, словно сам Платон лично действовал среди них, изъяс</w:t>
        <w:softHyphen/>
        <w:t>няя христианство. Они учили спиритуальному содержанию христианства. Сочинения, составленные ими, кажутся совре</w:t>
        <w:softHyphen/>
        <w:t>менным людям, может быть, абстрактными, но это зависит лишь от абстрактности самих душ современных людей. Духовный мир изображается в писаниях этих великих людей, как полно</w:t>
        <w:softHyphen/>
        <w:t>стью проникнутый импульсом Христа. И я бы хотел теперь представить вам, мои дорогие друзья, те учения, которые дава</w:t>
        <w:softHyphen/>
        <w:t>лись, например, Бернардом Сильвестром или Аланом Острови</w:t>
        <w:softHyphen/>
        <w:t>тянином своим посвященным ученикам. Каким бы парадок</w:t>
        <w:softHyphen/>
        <w:t>сальным это ни представлялось современным людям, но вот что давалось тогда ученикам Шартра.</w:t>
      </w:r>
    </w:p>
    <w:p>
      <w:pPr>
        <w:pStyle w:val="Normal"/>
        <w:shd w:fill="FFFFFF" w:val="clear"/>
        <w:spacing w:lineRule="atLeast" w:line="20"/>
        <w:ind w:firstLine="567"/>
        <w:jc w:val="both"/>
        <w:rPr/>
      </w:pPr>
      <w:r>
        <w:rPr>
          <w:sz w:val="22"/>
          <w:szCs w:val="22"/>
        </w:rPr>
        <w:t>Там учили, что христианство будет обновлено. Оно будет заново понято в своем духовном содержании после того, как окончится период мрака, Кали Юга, и наступит новая эра. Этот темный период для нас теперь уже окончился к 1899-му году. Отсюда — тот нынешний переворот, который и должен был совершиться в человечестве с окончанием Кали Юги, тот нео</w:t>
        <w:softHyphen/>
        <w:t>бычайно могучий импульс, который вступил благодаря вмеша</w:t>
        <w:softHyphen/>
        <w:t xml:space="preserve">тельству Михаила еще за два десятилетия до этого. Оно было пророчески предсказано уже в </w:t>
      </w:r>
      <w:r>
        <w:rPr>
          <w:sz w:val="22"/>
          <w:szCs w:val="22"/>
          <w:lang w:val="en-US"/>
        </w:rPr>
        <w:t>XII</w:t>
      </w:r>
      <w:r>
        <w:rPr>
          <w:sz w:val="22"/>
          <w:szCs w:val="22"/>
        </w:rPr>
        <w:t xml:space="preserve"> столетии Шартрской шко</w:t>
        <w:softHyphen/>
        <w:t>лой, в особенности Бернардом Сильвестром и Аланом Остро</w:t>
        <w:softHyphen/>
        <w:t>витянином. Но эти люди учили не по аристотелевскому методу: они учили, не прибегая к интеллекту. Они давали свои учения исключительно в могущественных образах, которые развертывали перед своими слушателями, — в таких образах, в которых наглядно было представлено спиритуальное содер</w:t>
        <w:softHyphen/>
        <w:t>жание христианства. И давались при этом некоторые проро</w:t>
        <w:softHyphen/>
        <w:t>ческие учения. Кое-что в извлечении из одного из них я хотел бы представить перед вашими душами.</w:t>
      </w:r>
    </w:p>
    <w:p>
      <w:pPr>
        <w:pStyle w:val="Normal"/>
        <w:shd w:fill="FFFFFF" w:val="clear"/>
        <w:spacing w:lineRule="atLeast" w:line="20"/>
        <w:ind w:firstLine="567"/>
        <w:jc w:val="both"/>
        <w:rPr/>
      </w:pPr>
      <w:r>
        <w:rPr>
          <w:sz w:val="22"/>
          <w:szCs w:val="22"/>
        </w:rPr>
        <w:t>Вот что говорил Алан Островитянин узкому кругу своих посвященных учеников: «Теперь мы рассматриваем мир так, что еще признаем центральное положение Земли; мы судим обо всем, исходя из этого ее центрального положения. Если мы будем и впредь подготавливать духовную почву для буду</w:t>
        <w:softHyphen/>
        <w:t>щих столетий, исходя лишь из этого геоцентрического воззре</w:t>
        <w:softHyphen/>
        <w:t>ния, дающего нам возможность достижения наших имагинаций, наших образов, то тогда человечество не сможет идти дальше по пути своего поступательного развития. Мы должны заклю</w:t>
        <w:softHyphen/>
        <w:t>чить союз с последователями Аристотеля, вносящими в чело</w:t>
        <w:softHyphen/>
        <w:t xml:space="preserve">вечество интеллект, который в дальнейшем должен быть спиритуализован, и в </w:t>
      </w:r>
      <w:r>
        <w:rPr>
          <w:sz w:val="22"/>
          <w:szCs w:val="22"/>
          <w:lang w:val="en-US"/>
        </w:rPr>
        <w:t>XX</w:t>
      </w:r>
      <w:r>
        <w:rPr>
          <w:sz w:val="22"/>
          <w:szCs w:val="22"/>
        </w:rPr>
        <w:t xml:space="preserve"> столетии должен воссиять новым спиритуальным светом среди людей. Если мы теперь рассматриваем Землю как центр всего Космоса, а все планеты как вращающи</w:t>
        <w:softHyphen/>
        <w:t>еся вокруг Земли, и если мы описываем все звездное небо так, как оно представляется непосредственно земным глазам, — как обращающееся вокруг Земли, — то ведь придет некто и скажет: "Давайте поставим Солнце в центр мирового про</w:t>
        <w:softHyphen/>
        <w:t>странства Вселенной!" Но когда придет тот, кто поставит Сол</w:t>
        <w:softHyphen/>
        <w:t>нце в центре пространства Вселенной, — тогда все мировоз</w:t>
        <w:softHyphen/>
        <w:t>зрение сделается опустошенным. Люди тогда будут лишь вы</w:t>
        <w:softHyphen/>
        <w:t>числять орбиты планет, будут только фиксировать местополо</w:t>
        <w:softHyphen/>
        <w:t>жение небесных светил. Люди будут говорить о небесных телах как о телах физических или газах, которые где-то там горят и при горении светятся; они будут знать о небесных светилах лишь нечто математически-механическое. Но в этом опустошенном мировоззрении все-таки нечто есть, хотя нечто пока очень скудное. Мы взираем на мир с Земли; а тот, кто придет, будет рассматривать его с Солнца. Он укажет только «направление» — на величественный путь, преисполненный чудеснейшими свершениями и чудеснейшими существами. Но он даст только абстрактное направление». Так было указано на коперниканское мировоззрение в его абстрактности, в его опустошенности, но и в его направленности. Ибо оно сначала должно устранить все то, что мы даем сейчас в наших имагинациях, — так говорил Алан Островитянин.</w:t>
      </w:r>
    </w:p>
    <w:p>
      <w:pPr>
        <w:pStyle w:val="Normal"/>
        <w:shd w:fill="FFFFFF" w:val="clear"/>
        <w:spacing w:lineRule="atLeast" w:line="20"/>
        <w:ind w:firstLine="567"/>
        <w:jc w:val="both"/>
        <w:rPr/>
      </w:pPr>
      <w:r>
        <w:rPr>
          <w:sz w:val="22"/>
          <w:szCs w:val="22"/>
        </w:rPr>
        <w:t>Все это должно быть устранено, и картина Вселенной долж</w:t>
        <w:softHyphen/>
        <w:t>на стать совсем абстрактной, почти как верстовой столб на дороге с чудесными памятниками. Ибо в духовном мире будет некто, кто примет эти верстовые столбы; для обновления Все</w:t>
        <w:softHyphen/>
        <w:t>ленной он не будет иметь ничего, кроме «направления», отме</w:t>
        <w:softHyphen/>
        <w:t xml:space="preserve">ченного ими, — он примет их вместе с интеллектуализмом, чтобы затем основать новую спиритуальность: он не сможет воспользоваться ничем, кроме этих верстовых столбов. И это будет, как говорил Алан Островитянин, </w:t>
      </w:r>
      <w:r>
        <w:rPr>
          <w:i/>
          <w:iCs/>
          <w:sz w:val="22"/>
          <w:szCs w:val="22"/>
        </w:rPr>
        <w:t xml:space="preserve">святой Михаил! </w:t>
      </w:r>
      <w:r>
        <w:rPr>
          <w:sz w:val="22"/>
          <w:szCs w:val="22"/>
        </w:rPr>
        <w:t>Для него должно быть расчищено поле. Он должен засеять его новыми семенами. И для этого не нужно ничего другого, кро</w:t>
        <w:softHyphen/>
        <w:t>ме линии, математической линии.</w:t>
      </w:r>
    </w:p>
    <w:p>
      <w:pPr>
        <w:pStyle w:val="Normal"/>
        <w:shd w:fill="FFFFFF" w:val="clear"/>
        <w:spacing w:lineRule="atLeast" w:line="20"/>
        <w:ind w:firstLine="567"/>
        <w:jc w:val="both"/>
        <w:rPr>
          <w:sz w:val="22"/>
          <w:szCs w:val="22"/>
        </w:rPr>
      </w:pPr>
      <w:r>
        <w:rPr>
          <w:sz w:val="22"/>
          <w:szCs w:val="22"/>
        </w:rPr>
        <w:t>Словно некое волшебство веяло над школой Шартра, когда Алан Островитянин говорил такие слова своим ближайшим ученикам. И окружающий эфирный мир словно омывался уда</w:t>
        <w:softHyphen/>
        <w:t>рами волн этого могущественного Михайлова учения.</w:t>
      </w:r>
    </w:p>
    <w:p>
      <w:pPr>
        <w:pStyle w:val="Normal"/>
        <w:shd w:fill="FFFFFF" w:val="clear"/>
        <w:spacing w:lineRule="atLeast" w:line="20"/>
        <w:ind w:firstLine="567"/>
        <w:jc w:val="both"/>
        <w:rPr>
          <w:sz w:val="22"/>
          <w:szCs w:val="22"/>
        </w:rPr>
      </w:pPr>
      <w:r>
        <w:rPr>
          <w:sz w:val="22"/>
          <w:szCs w:val="22"/>
        </w:rPr>
        <w:t>Так распространялось по западу Европы вплоть до юга Италии то, что создавало духовную атмосферу этих стран. И было достаточно людей, которые могли воспринять это; в ду</w:t>
        <w:softHyphen/>
        <w:t>шах их возникало нечто подобное могучей инспирации, и они тогда могли взирать в духовный мир.</w:t>
      </w:r>
    </w:p>
    <w:p>
      <w:pPr>
        <w:pStyle w:val="Normal"/>
        <w:shd w:fill="FFFFFF" w:val="clear"/>
        <w:spacing w:lineRule="atLeast" w:line="20"/>
        <w:ind w:firstLine="567"/>
        <w:jc w:val="both"/>
        <w:rPr/>
      </w:pPr>
      <w:r>
        <w:rPr>
          <w:sz w:val="22"/>
          <w:szCs w:val="22"/>
        </w:rPr>
        <w:t>Но в мировом развитии дело обстоит так, что те, кто посвя</w:t>
        <w:softHyphen/>
        <w:t>щен в великие тайны бытия, какими были до известной степе</w:t>
        <w:softHyphen/>
        <w:t>ни Алан Островитянин и Бернард Сильвестр, — что такие люди знают: всегда лишь в ограниченной мере возможно осу</w:t>
        <w:softHyphen/>
        <w:t>ществить то или иное! Такой человек как Алан Островитянин говорил себе: «Мы, платоники, должны теперь пройти через врата смерти, а затем сможем жить пока только в духовном мире. Мы будем взирать вниз из духовного мира, а физичес</w:t>
        <w:softHyphen/>
        <w:t>кий предоставим другим — тем, кто вырабатывает интеллект аристотелевским способом. Интеллект отныне подлежит даль</w:t>
        <w:softHyphen/>
        <w:t>нейшему развитию». И Алан Островитянин, будучи в преклон</w:t>
        <w:softHyphen/>
        <w:t>ном возрасте, возложил на себя одеяния цистерцианского ордена*</w:t>
      </w:r>
      <w:r>
        <w:rPr>
          <w:i/>
          <w:sz w:val="14"/>
          <w:szCs w:val="14"/>
        </w:rPr>
        <w:t>(*Орден цистерцианцев основан в 1098 г.; орден доминиканцев — в 1265 г.)</w:t>
      </w:r>
      <w:r>
        <w:rPr>
          <w:sz w:val="22"/>
          <w:szCs w:val="22"/>
        </w:rPr>
        <w:t>; он стал цистерцианцем. А в цистерцианском ордене было много подобных учений. Но как раз цистерцианцы, имевшие более глубокие прозрения, говорили себе: мы можем теперь действовать только из духовного мира; мы должны предоста</w:t>
        <w:softHyphen/>
        <w:t>вить поле деятельности аристотеликам.</w:t>
      </w:r>
    </w:p>
    <w:p>
      <w:pPr>
        <w:pStyle w:val="Normal"/>
        <w:shd w:fill="FFFFFF" w:val="clear"/>
        <w:spacing w:lineRule="atLeast" w:line="20"/>
        <w:ind w:firstLine="567"/>
        <w:jc w:val="both"/>
        <w:rPr/>
      </w:pPr>
      <w:r>
        <w:rPr>
          <w:sz w:val="22"/>
          <w:szCs w:val="22"/>
        </w:rPr>
        <w:t xml:space="preserve">А аристотелики стали преимущественно доминиканцами. В </w:t>
      </w:r>
      <w:r>
        <w:rPr>
          <w:sz w:val="22"/>
          <w:szCs w:val="22"/>
          <w:lang w:val="en-US"/>
        </w:rPr>
        <w:t>XIII</w:t>
      </w:r>
      <w:r>
        <w:rPr>
          <w:sz w:val="22"/>
          <w:szCs w:val="22"/>
        </w:rPr>
        <w:t xml:space="preserve"> столетии к ним перешло водительство в духовном мире Европы. Но все же оставалось нечто такое, что еще заметно вмешивалось в духовную жизнь Европы: это воздействие та</w:t>
        <w:softHyphen/>
        <w:t>ких могучих духов, как Петр Компостелла, Алан Островитя</w:t>
        <w:softHyphen/>
        <w:t>нин, Бернард Шартрский, Иоанн Солсберийский и тот поэт Шартрской школы**</w:t>
      </w:r>
      <w:r>
        <w:rPr>
          <w:i/>
          <w:sz w:val="14"/>
          <w:szCs w:val="14"/>
        </w:rPr>
        <w:t xml:space="preserve"> (**Анри д'Анделн (</w:t>
      </w:r>
      <w:r>
        <w:rPr>
          <w:i/>
          <w:sz w:val="14"/>
          <w:szCs w:val="14"/>
          <w:lang w:val="en-US"/>
        </w:rPr>
        <w:t>XIII</w:t>
      </w:r>
      <w:r>
        <w:rPr>
          <w:i/>
          <w:sz w:val="14"/>
          <w:szCs w:val="14"/>
        </w:rPr>
        <w:t xml:space="preserve"> век). Стихотворение «Битва семи искусств» на</w:t>
        <w:softHyphen/>
        <w:t>писано в 1236 г. (Ср.: Карл Хайер. Чудо Шартра. Базель, 1926 г.).)</w:t>
      </w:r>
      <w:r>
        <w:rPr>
          <w:sz w:val="22"/>
          <w:szCs w:val="22"/>
        </w:rPr>
        <w:t>, который написал столь значительное сти</w:t>
        <w:softHyphen/>
        <w:t>хотворение о семи свободных искусствах. То, что происходи</w:t>
        <w:softHyphen/>
        <w:t>ло в Шартре, было настолько могущественно, что его воздей</w:t>
        <w:softHyphen/>
        <w:t xml:space="preserve">ствия достигали, например, до Орлеанского университета, куда во второй половине </w:t>
      </w:r>
      <w:r>
        <w:rPr>
          <w:sz w:val="22"/>
          <w:szCs w:val="22"/>
          <w:lang w:val="en-US"/>
        </w:rPr>
        <w:t>XII</w:t>
      </w:r>
      <w:r>
        <w:rPr>
          <w:sz w:val="22"/>
          <w:szCs w:val="22"/>
        </w:rPr>
        <w:t xml:space="preserve"> столетия проникло в ученом изложе</w:t>
        <w:softHyphen/>
        <w:t>нии многое из учений, дававшихся в великих, могучих образах ученикам Шартра Бернардом Сильвестром и Аланом Острови</w:t>
        <w:softHyphen/>
        <w:t>тянином, — дававшихся в словах, словно сияющих и звучащих серебром. Я хотел бы сказать, что духовная атмосфера была настолько пронизана всем этим, что однажды некий итальянец, бывший посланником в Испании, торопясь к себе на родину и узнав по дороге вблизи Флоренции об изгнании оттуда гвель</w:t>
        <w:softHyphen/>
        <w:t>фов (к чему присоединился еще легкий солнечный удар), при</w:t>
        <w:softHyphen/>
        <w:t>шел в такое состояние, что его эфирное тело выделилось и восприняло эфирное дуновение из Шартрской школы (там не</w:t>
        <w:softHyphen/>
        <w:t>что еще оставалось). И он получил через это эфирное дунове</w:t>
        <w:softHyphen/>
        <w:t>ние нечто вроде интуиции, какая бывала у многих в первые века христианства. Он сначала узнал простирающийся перед ним земной мир, какой окружает человека, но управляемый не законами природы (как это впоследствии говорилось), а вели</w:t>
        <w:softHyphen/>
        <w:t>кой помощницей Демиурга богиней Натурой, сменившей в пер</w:t>
        <w:softHyphen/>
        <w:t>вые века христианства Прозерпину. Тогда еще не было абст</w:t>
        <w:softHyphen/>
        <w:t>рактных законов природы; тогда посвященные сущностно со</w:t>
        <w:softHyphen/>
        <w:t>зерцали то, что действовало в природе как некая всеобъемлющая природная сила. В греческих мистериях эта сила, правя</w:t>
        <w:softHyphen/>
        <w:t>щая в мире природы, изображалась в виде Прозерпины, деля</w:t>
        <w:softHyphen/>
        <w:t>щей свое время между внешним миром и нижним подземным миром. В первые века христианской эры ее преемницей стала богиня «Натура» — «Природа».</w:t>
      </w:r>
    </w:p>
    <w:p>
      <w:pPr>
        <w:pStyle w:val="Normal"/>
        <w:shd w:fill="FFFFFF" w:val="clear"/>
        <w:spacing w:lineRule="atLeast" w:line="20"/>
        <w:ind w:firstLine="567"/>
        <w:jc w:val="both"/>
        <w:rPr/>
      </w:pPr>
      <w:r>
        <w:rPr>
          <w:sz w:val="22"/>
          <w:szCs w:val="22"/>
        </w:rPr>
        <w:t>Вследствие солнечного удара и того, что повеяло на него как достояние духовной жизни Шартрской школы, этот италь</w:t>
        <w:softHyphen/>
        <w:t>янец обрел возможность прозрения в жизнь и творческое со</w:t>
        <w:softHyphen/>
        <w:t>зидание богини Натуры, а потом, отдавшись дальнейшему воз</w:t>
        <w:softHyphen/>
        <w:t>действию этой интуиции, он, подобно участникам древних мис</w:t>
        <w:softHyphen/>
        <w:t>терий, узрел деятельность четырех элементов — земли, воды, воздуха и огня, — могучее созидающее действие элементов. Затем он узрел тайны человеческой души, увидел семь могу</w:t>
        <w:softHyphen/>
        <w:t>чих существ, которых знали как великих небесных наставни</w:t>
        <w:softHyphen/>
        <w:t>ков человеческого рода. Это знали в первые века христиане. Тогда не говорили о таких абстрактных науках, как это дела</w:t>
        <w:softHyphen/>
        <w:t xml:space="preserve">ют сегодня, когда чему-то учат лишь с помощью понятий и идей. В первые века христианства говорилось о том, что люди поучаются из духовного мира богинями </w:t>
      </w:r>
      <w:r>
        <w:rPr>
          <w:i/>
          <w:iCs/>
          <w:sz w:val="22"/>
          <w:szCs w:val="22"/>
        </w:rPr>
        <w:t>Диалектикой, Рито</w:t>
        <w:softHyphen/>
        <w:t xml:space="preserve">рикой, Грамматикой, Арифметикой, Геометрией, Астрологией </w:t>
      </w:r>
      <w:r>
        <w:rPr>
          <w:sz w:val="22"/>
          <w:szCs w:val="22"/>
        </w:rPr>
        <w:t xml:space="preserve">(или Астрономией) и </w:t>
      </w:r>
      <w:r>
        <w:rPr>
          <w:i/>
          <w:iCs/>
          <w:sz w:val="22"/>
          <w:szCs w:val="22"/>
        </w:rPr>
        <w:t xml:space="preserve">Музыкой. </w:t>
      </w:r>
      <w:r>
        <w:rPr>
          <w:sz w:val="22"/>
          <w:szCs w:val="22"/>
        </w:rPr>
        <w:t>Эту семерку представляли себе не абстрактно, как впоследствии, но их лицезрели, нельзя сказать, чтобы в телесных образах, но в образах душевных. И люди научались многому от этих небесных образов. Позднее они больше не являлись людям как эти живые богини — Диалектика, Риторика и т, д., не являлись в некоем персональ</w:t>
        <w:softHyphen/>
        <w:t>ном видении, но они стали восприниматься в абстрактных фор</w:t>
        <w:softHyphen/>
        <w:t>мах, в абстрактно-теоретических учениях.</w:t>
      </w:r>
    </w:p>
    <w:p>
      <w:pPr>
        <w:pStyle w:val="Normal"/>
        <w:shd w:fill="FFFFFF" w:val="clear"/>
        <w:spacing w:lineRule="atLeast" w:line="20"/>
        <w:ind w:firstLine="567"/>
        <w:jc w:val="both"/>
        <w:rPr/>
      </w:pPr>
      <w:r>
        <w:rPr>
          <w:sz w:val="22"/>
          <w:szCs w:val="22"/>
        </w:rPr>
        <w:t>Эта личность, о которой я сейчас говорю, дала воздейство</w:t>
        <w:softHyphen/>
        <w:t>вать всему этому на себя. И она была тогда введена в мир планет, который раскрывает в то же время и тайны человечес</w:t>
        <w:softHyphen/>
        <w:t xml:space="preserve">кой души. И в мире небесных светил, пройдя через великий космический океан, она была ведома Овидием, который, пройдя через врата смерти, стал водителем душ в духовном мире. И эта личность — </w:t>
      </w:r>
      <w:r>
        <w:rPr>
          <w:i/>
          <w:iCs/>
          <w:sz w:val="22"/>
          <w:szCs w:val="22"/>
        </w:rPr>
        <w:t xml:space="preserve">Брунетто Латини — </w:t>
      </w:r>
      <w:r>
        <w:rPr>
          <w:sz w:val="22"/>
          <w:szCs w:val="22"/>
        </w:rPr>
        <w:t xml:space="preserve">стала учителем </w:t>
      </w:r>
      <w:r>
        <w:rPr>
          <w:i/>
          <w:iCs/>
          <w:sz w:val="22"/>
          <w:szCs w:val="22"/>
        </w:rPr>
        <w:t>Дан</w:t>
        <w:softHyphen/>
        <w:t>те*</w:t>
      </w:r>
      <w:r>
        <w:rPr>
          <w:i/>
          <w:sz w:val="14"/>
          <w:szCs w:val="14"/>
        </w:rPr>
        <w:t>(*Брунетто Латини (около 1220 — 1294 гг.). Данте Алигьери (1265—1321 гг.) «Божественная комедия» вышла в свет в 1472 г.)</w:t>
      </w:r>
      <w:r>
        <w:rPr>
          <w:i/>
          <w:iCs/>
          <w:sz w:val="22"/>
          <w:szCs w:val="22"/>
        </w:rPr>
        <w:t xml:space="preserve">. </w:t>
      </w:r>
      <w:r>
        <w:rPr>
          <w:sz w:val="22"/>
          <w:szCs w:val="22"/>
        </w:rPr>
        <w:t>И то учение, которое Данте почерпнул от Брунетто Латини, он изложил в поэтической форме в своей «Божественной Комедии». Так что эта великая поэма «Божественная Коме</w:t>
        <w:softHyphen/>
        <w:t xml:space="preserve">дия» есть последний отблеск того, что еще продолжало жить на Платонов лад в отдельных местах, что в </w:t>
      </w:r>
      <w:r>
        <w:rPr>
          <w:sz w:val="22"/>
          <w:szCs w:val="22"/>
          <w:lang w:val="en-US"/>
        </w:rPr>
        <w:t>XII</w:t>
      </w:r>
      <w:r>
        <w:rPr>
          <w:sz w:val="22"/>
          <w:szCs w:val="22"/>
        </w:rPr>
        <w:t xml:space="preserve"> столетии еще звучало из уст Бернарда Сильвестра в школе Шартра и чему учили те, кто еще находился под воздействием древних преда</w:t>
        <w:softHyphen/>
        <w:t>ний, так что им словно в особенных инспирациях открывались тайны христианства, которые они затем, облекая в слова, сооб</w:t>
        <w:softHyphen/>
        <w:t>щали своим ученикам.</w:t>
      </w:r>
    </w:p>
    <w:p>
      <w:pPr>
        <w:pStyle w:val="Normal"/>
        <w:shd w:fill="FFFFFF" w:val="clear"/>
        <w:spacing w:lineRule="atLeast" w:line="20"/>
        <w:ind w:firstLine="567"/>
        <w:jc w:val="both"/>
        <w:rPr/>
      </w:pPr>
      <w:r>
        <w:rPr>
          <w:sz w:val="22"/>
          <w:szCs w:val="22"/>
        </w:rPr>
        <w:t>А то, что Алан Островитянин внес в орден цистерцианцев, — это перешло в дальнейшем к доминиканцам, которые, при</w:t>
        <w:softHyphen/>
        <w:t xml:space="preserve">мыкая к Аристотелю, прилагали особую заботу о развитии интеллекта. Но здесь наступило некое промежуточное время: Шартрская школа находилась в расцвете в </w:t>
      </w:r>
      <w:r>
        <w:rPr>
          <w:sz w:val="22"/>
          <w:szCs w:val="22"/>
          <w:lang w:val="en-US"/>
        </w:rPr>
        <w:t>XII</w:t>
      </w:r>
      <w:r>
        <w:rPr>
          <w:sz w:val="22"/>
          <w:szCs w:val="22"/>
        </w:rPr>
        <w:t xml:space="preserve"> веке, а деятель</w:t>
        <w:softHyphen/>
        <w:t xml:space="preserve">ность ордена доминиканцев по разработке схоластики в духе аристотелизма началась в </w:t>
      </w:r>
      <w:r>
        <w:rPr>
          <w:sz w:val="22"/>
          <w:szCs w:val="22"/>
          <w:lang w:val="en-US"/>
        </w:rPr>
        <w:t>XIII</w:t>
      </w:r>
      <w:r>
        <w:rPr>
          <w:sz w:val="22"/>
          <w:szCs w:val="22"/>
        </w:rPr>
        <w:t xml:space="preserve"> столетии. И те, кто были вели</w:t>
        <w:softHyphen/>
        <w:t>кими учителями Шартрской школы, пройдя сквозь врата смер</w:t>
        <w:softHyphen/>
        <w:t>ти и вступив в духовный мир, находились там некоторое время совместно с готовившимися спуститься на Землю будущими доминиканцами, которые затем, воплотившись, укоренили здесь аристотелизм. Поэтому нам надо рассмотреть тот промежуток времени, когда последние великие учителя Шартра, пройдя врата смерти, участвовали как бы в великом небесном Соборе совме</w:t>
        <w:softHyphen/>
        <w:t>стно с теми, кто должен был в дальнейшем, спустившись на Землю и став доминиканцами, заняться разработкой аристоте</w:t>
        <w:softHyphen/>
        <w:t>лизма. Тогда в духовном мире был заключен великий «небес</w:t>
        <w:softHyphen/>
        <w:t>ный договор». Те, кто поднялся тогда под водительством Ала</w:t>
        <w:softHyphen/>
        <w:t>на Островитянина в духовный мир, сказали там готовящимся спуститься аристотеликам: «Наше время действовать на Земле еще не настало; мы должны пока воздействовать отсюда — из духовного мира. Мы не можем в ближайшее время спуститься для инкарнации на Землю. Теперь ваша задача — заботиться об интеллекте и культивировать его в восходящую эпоху души сознательной».</w:t>
      </w:r>
    </w:p>
    <w:p>
      <w:pPr>
        <w:pStyle w:val="Normal"/>
        <w:shd w:fill="FFFFFF" w:val="clear"/>
        <w:spacing w:lineRule="atLeast" w:line="20"/>
        <w:ind w:firstLine="567"/>
        <w:jc w:val="both"/>
        <w:rPr/>
      </w:pPr>
      <w:r>
        <w:rPr>
          <w:sz w:val="22"/>
          <w:szCs w:val="22"/>
        </w:rPr>
        <w:t>И вот великие схоластики спустились на Землю и выпол</w:t>
        <w:softHyphen/>
        <w:t>нили то, о чем они договорились с последними великими пла</w:t>
        <w:softHyphen/>
        <w:t>тониками из Шартрской школы. Тогда произошло много зна</w:t>
        <w:softHyphen/>
        <w:t>чительного. Так, например, один из спустившихся ранее остальных получает некий наказ от другого, оставшегося еще в ду</w:t>
        <w:softHyphen/>
        <w:t>ховном мире вместе с Аланом Островитянином, т. е. с той духовной индивидуальностью, которая была прежде Аланом Островитянином. Этот же наказ приносит с собой спустив</w:t>
        <w:softHyphen/>
        <w:t>шийся позднее, действуя совместно со своим предшественни</w:t>
        <w:softHyphen/>
        <w:t>ком; и таким образом на Земле началась последовательная подготовка эпохи интеллектуализма, начало которой и было заложено в ордене доминиканцев. Тот, кто оставался дольше в духовном мире при Алане Островитянине, облачился на Земле вначале в одеяние ордена цистерцианцев и лишь позднее заме</w:t>
        <w:softHyphen/>
        <w:t>нил его на одеяние доминиканцев. Так с того времени на Зем</w:t>
        <w:softHyphen/>
        <w:t>ле действовали те, кто некогда находился под влиянием дос</w:t>
        <w:softHyphen/>
        <w:t>тигнутого Аристотелем; а в вышнем мире «несли вахту» пла</w:t>
        <w:softHyphen/>
        <w:t xml:space="preserve">тоники из школы Шартра, поддерживая связь с действующими на Земле аристотеликами. Духовный мир шел рука об руку с физическим. В течение </w:t>
      </w:r>
      <w:r>
        <w:rPr>
          <w:sz w:val="22"/>
          <w:szCs w:val="22"/>
          <w:lang w:val="en-US"/>
        </w:rPr>
        <w:t>XIII</w:t>
      </w:r>
      <w:r>
        <w:rPr>
          <w:sz w:val="22"/>
          <w:szCs w:val="22"/>
        </w:rPr>
        <w:t xml:space="preserve">, </w:t>
      </w:r>
      <w:r>
        <w:rPr>
          <w:sz w:val="22"/>
          <w:szCs w:val="22"/>
          <w:lang w:val="en-US"/>
        </w:rPr>
        <w:t>XIV</w:t>
      </w:r>
      <w:r>
        <w:rPr>
          <w:sz w:val="22"/>
          <w:szCs w:val="22"/>
        </w:rPr>
        <w:t xml:space="preserve"> и </w:t>
      </w:r>
      <w:r>
        <w:rPr>
          <w:sz w:val="22"/>
          <w:szCs w:val="22"/>
          <w:lang w:val="en-US"/>
        </w:rPr>
        <w:t>XV</w:t>
      </w:r>
      <w:r>
        <w:rPr>
          <w:sz w:val="22"/>
          <w:szCs w:val="22"/>
        </w:rPr>
        <w:t xml:space="preserve"> столетий аристотелики и платоники как бы протягивали друг другу руки. А затем многие из спустившихся на Землю для того, чтобы ввести в Европу аристотелизм, были уже в вышнем мире — вместе с остававшимися там.</w:t>
      </w:r>
    </w:p>
    <w:p>
      <w:pPr>
        <w:pStyle w:val="Normal"/>
        <w:shd w:fill="FFFFFF" w:val="clear"/>
        <w:spacing w:lineRule="atLeast" w:line="20"/>
        <w:ind w:firstLine="567"/>
        <w:jc w:val="both"/>
        <w:rPr/>
      </w:pPr>
      <w:r>
        <w:rPr>
          <w:sz w:val="22"/>
          <w:szCs w:val="22"/>
        </w:rPr>
        <w:t xml:space="preserve">Дальнейшее развитие происходило так, что как те, кто были духовными вождями Шартрской школы, так и те, кто занимал ведущие посты в ордене доминиканцев, — стали во главе тех, кто в начале </w:t>
      </w:r>
      <w:r>
        <w:rPr>
          <w:sz w:val="22"/>
          <w:szCs w:val="22"/>
          <w:lang w:val="en-US"/>
        </w:rPr>
        <w:t>XIX</w:t>
      </w:r>
      <w:r>
        <w:rPr>
          <w:sz w:val="22"/>
          <w:szCs w:val="22"/>
        </w:rPr>
        <w:t xml:space="preserve"> столетия подготовляли будущее антропо</w:t>
        <w:softHyphen/>
        <w:t>софское движение, принимая участие в том могучем сверхчув</w:t>
        <w:softHyphen/>
        <w:t>ственном культе, о котором уже было сказано. И прежде все</w:t>
        <w:softHyphen/>
        <w:t>го должны были опять спуститься на Землю те, кто ранее действовали в большей или меньшей степени как аристотелики, ибо из-за влияния интеллектуализма не пришло еще время для того, чтобы снова углублять спиритуальность. Но продолжал оставаться нерушимым договор, который действует и в даль</w:t>
        <w:softHyphen/>
        <w:t>нейшем. И вот, на основании этого договора из того, что явля</w:t>
        <w:softHyphen/>
        <w:t>ется сейчас антропософским движением, должно возникнуть нечто такое, что должно найти свое завершение еще до оконча</w:t>
        <w:softHyphen/>
        <w:t>ния этого столетия. Ибо над Антропософским обществом ви</w:t>
        <w:softHyphen/>
        <w:t xml:space="preserve">тает судьба — судьба, согласно которой многие из тех, кто состоит сейчас в Антропософском обществе, должны будут еще до истечения </w:t>
      </w:r>
      <w:r>
        <w:rPr>
          <w:sz w:val="22"/>
          <w:szCs w:val="22"/>
          <w:lang w:val="en-US"/>
        </w:rPr>
        <w:t>XX</w:t>
      </w:r>
      <w:r>
        <w:rPr>
          <w:sz w:val="22"/>
          <w:szCs w:val="22"/>
        </w:rPr>
        <w:t xml:space="preserve"> столетия опять спуститься на Землю, но на сей раз совместно с теми, кто был либо вождями Шартрской школы, либо учениками Шартра. Итак, для того чтобы цивили</w:t>
        <w:softHyphen/>
        <w:t>зация не пришла к полному упадку, нужно, чтобы еще до исте</w:t>
        <w:softHyphen/>
        <w:t xml:space="preserve">чения </w:t>
      </w:r>
      <w:r>
        <w:rPr>
          <w:sz w:val="22"/>
          <w:szCs w:val="22"/>
          <w:lang w:val="en-US"/>
        </w:rPr>
        <w:t>XX</w:t>
      </w:r>
      <w:r>
        <w:rPr>
          <w:sz w:val="22"/>
          <w:szCs w:val="22"/>
        </w:rPr>
        <w:t xml:space="preserve"> столетия на Земле смогли совместно действовать платоники из Шартра и позднейшие аристотелики.</w:t>
      </w:r>
    </w:p>
    <w:p>
      <w:pPr>
        <w:pStyle w:val="Normal"/>
        <w:shd w:fill="FFFFFF" w:val="clear"/>
        <w:spacing w:lineRule="atLeast" w:line="20"/>
        <w:ind w:firstLine="567"/>
        <w:jc w:val="both"/>
        <w:rPr>
          <w:sz w:val="22"/>
          <w:szCs w:val="22"/>
        </w:rPr>
      </w:pPr>
      <w:r>
        <w:rPr>
          <w:sz w:val="22"/>
          <w:szCs w:val="22"/>
        </w:rPr>
        <w:t>Вот что должно будет с полным сознанием воспринять в будущем Антропософское общество — понять кое-что о своей карме. Ибо в лоне духовного развития человечества покоится много такого, что еще не может выступить на поверхности бытия, — в особенности теперь. Многое выглядит сегодня весьма внешне, но если то, что является внешним, познать — по его симптомам — в его внутренней значимости, тогда обнару</w:t>
        <w:softHyphen/>
        <w:t>живается многое из того, что духовно живет в веках. Я, пожа</w:t>
        <w:softHyphen/>
        <w:t>луй, позволю себе сделать кое-какие указания. Почему бы это</w:t>
        <w:softHyphen/>
        <w:t>го не сделать сейчас, когда через Антропософское общество должен проходить эзотерический импульс? Я хотел бы обри</w:t>
        <w:softHyphen/>
        <w:t>совать вам нечто такое, что покажет вам, как проницательный взгляд, обращенный на окружающее, прозревает различные свя</w:t>
        <w:softHyphen/>
        <w:t>зи.</w:t>
      </w:r>
    </w:p>
    <w:p>
      <w:pPr>
        <w:pStyle w:val="Normal"/>
        <w:shd w:fill="FFFFFF" w:val="clear"/>
        <w:spacing w:lineRule="atLeast" w:line="20"/>
        <w:ind w:firstLine="567"/>
        <w:jc w:val="both"/>
        <w:rPr>
          <w:sz w:val="22"/>
          <w:szCs w:val="22"/>
        </w:rPr>
      </w:pPr>
      <w:r>
        <w:rPr>
          <w:sz w:val="22"/>
          <w:szCs w:val="22"/>
        </w:rPr>
        <w:t>Когда я сам, подготавливая антропософское движение, про</w:t>
        <w:softHyphen/>
        <w:t>шел под знаком судьбы особенный жизненный путь, то при этом обнаружилась некая весьма знаменательная связь с орде</w:t>
        <w:softHyphen/>
        <w:t>ном цистерцианцев, которые ведь находятся в связи как раз с Аланом Островитянином. Я должен здесь заметить для тех, кто охотно сочиняет всякие легенды, что в отношении моей собственной индивидуальности я не имею ничего общего с Аланом Островитянином. Я не хотел бы, чтобы сплетались легенды из эзотерических данных, которые я сообщаю: дело в том, что эти вещи приводятся из эзотерического опыта. Со</w:t>
        <w:softHyphen/>
        <w:t>вершенно замечательным образом моя судьба дала мне воз</w:t>
        <w:softHyphen/>
        <w:t>можность через внешние события заглянуть в то, чему могут научить те спиритуальные связи, о которых я сегодня гово</w:t>
        <w:softHyphen/>
        <w:t>рил. Может быть, некоторым из вас знакомы главы из моей книги «Мой жизненный путь», опубликованные в журнале «Гётеанум». Там я рассказывал о том, что в молодости мне при</w:t>
        <w:softHyphen/>
        <w:t>шлось учиться не в гимназии, а в реальном училище, усвоить же гимназическое образование я смог лишь позднее. Я сам рассматриваю это как примечательное сплетение своей кармы.</w:t>
      </w:r>
    </w:p>
    <w:p>
      <w:pPr>
        <w:pStyle w:val="Normal"/>
        <w:shd w:fill="FFFFFF" w:val="clear"/>
        <w:spacing w:lineRule="atLeast" w:line="20"/>
        <w:ind w:firstLine="567"/>
        <w:jc w:val="both"/>
        <w:rPr/>
      </w:pPr>
      <w:r>
        <w:rPr>
          <w:sz w:val="22"/>
          <w:szCs w:val="22"/>
        </w:rPr>
        <w:t>Ибо в городе, где я провел свою юность, гимназия находилась в двух шагах от реального училища, и на волоске висело то, что я попал не в гимназию, а в реальное училище. А если бы я тогда попал в гимназию, то стал бы в дальнейшем священни</w:t>
        <w:softHyphen/>
        <w:t>ком цистерцианского ордена. Это совершенно несомненно. Ибо это была гимназия, в которой преподавали исключительно ци</w:t>
        <w:softHyphen/>
        <w:t>стерцианцы. И я чувствовал глубокую склонность ко всем этим патерам, которые к тому же по большей части были нео</w:t>
        <w:softHyphen/>
        <w:t>бычайно учеными людьми. Я читал многое из того, что напи</w:t>
        <w:softHyphen/>
        <w:t>сали эти патеры; это производило на меня глубокое впечатле</w:t>
        <w:softHyphen/>
        <w:t>ние; я любил этих патеров. И, в сущности, я потому только прошел мимо ордена цистерцианцев, что я не попал в гимна</w:t>
        <w:softHyphen/>
        <w:t>зию. Карма повела меня иначе. Но орден цистерцианцев не оставлял меня. Об этом я тоже писал. По натуре я всегда был довольно общителен, и я рассказывал вам в своем жизнеописа</w:t>
        <w:softHyphen/>
        <w:t>нии также о том, что позже я встречался в доме Марии делле Грацие*</w:t>
      </w:r>
      <w:r>
        <w:rPr>
          <w:i/>
          <w:sz w:val="14"/>
          <w:szCs w:val="14"/>
        </w:rPr>
        <w:t>(*Мария Евгения делле Грацие (1864—1931 гг.) — австрийская поэтесса.)</w:t>
      </w:r>
      <w:r>
        <w:rPr>
          <w:sz w:val="22"/>
          <w:szCs w:val="22"/>
        </w:rPr>
        <w:t xml:space="preserve"> почти со всеми тамошними теологами. Почти все они были священниками цистерцианского ордена. Так образова</w:t>
        <w:softHyphen/>
        <w:t>лась, так сказать, перспектива для обратного возвращения. Это было для меня очень привлекательно: возникла перспектива через орден цистерцианцев войти в духовную жизнь, пройти ее в обратном направлении вплоть до Шартрской школы. Ибо Алан Островитянин был цистерцианцем. И примечательно то, что когда я позднее писал мою первую мистерию-драму «Вра</w:t>
        <w:softHyphen/>
        <w:t>та посвящения», то, исходя из эстетических соображений, я не мог поступить иначе, как вывести на сцену женщин в одеянии, состоящем из длинной туники и того, что принято называть столой. Если вы представите себе такое одеяние, состоящее из желтовато-белой туники и черной столы с черным поясом, то вы и получите орденское одеяние цистерцианцев. Я исходил тогда лишь из эстетических соображений, но получалось одея</w:t>
        <w:softHyphen/>
        <w:t>ние, очень близкое к одеянию цистерцианцев. Здесь вы имеете указание на то, как обнаруживаются кармические связи для того, кто может проследить спиритуальное значение возникаю</w:t>
        <w:softHyphen/>
        <w:t>щих во внешнем мире симптомов.</w:t>
      </w:r>
    </w:p>
    <w:p>
      <w:pPr>
        <w:pStyle w:val="Normal"/>
        <w:shd w:fill="FFFFFF" w:val="clear"/>
        <w:spacing w:lineRule="atLeast" w:line="20"/>
        <w:ind w:firstLine="567"/>
        <w:jc w:val="both"/>
        <w:rPr/>
      </w:pPr>
      <w:r>
        <w:rPr>
          <w:sz w:val="22"/>
          <w:szCs w:val="22"/>
        </w:rPr>
        <w:t>На Рождественском Собрании было положено начало для постепенного раскрытия этих внутренних связей. Они должны быть явлены, ибо человечество ждет познания внутреннего; оно вот уже много столетий познавало только внешнее, и се</w:t>
        <w:softHyphen/>
        <w:t>годня цивилизация находится в ужасном состоянии. Наряду со многим другим, что должно прийти, нужно указать и на то, как, с одной стороны, действовала Шартрская школа, как по</w:t>
        <w:softHyphen/>
        <w:t>священные этой школы, пройдя вратами смерти, встретились в духовном мире с теми душами, которые впоследствии облачи</w:t>
        <w:softHyphen/>
        <w:t>лись в одеяние доминиканского ордена, чтобы распространять аристотелизм с его интеллектуальностью, — чтобы подгото</w:t>
        <w:softHyphen/>
        <w:t>вить с должной силой эпоху души сознательной. И можно сказать, что в Антропософском обществе мы имеем продолже</w:t>
        <w:softHyphen/>
        <w:t>ние аристотелизма, только теперь спиритуализированного и ожи</w:t>
        <w:softHyphen/>
        <w:t>дающего своей дальнейшей спиритуализации. А потом, в конце столетия, придут на Землю те, из числа которых многие теперь уже здесь,— но тогда уже совместно с учителями Шартрской школы. Цель антропософского движения — объе</w:t>
        <w:softHyphen/>
        <w:t>динить оба этих течения. Одно из них — души аристотеликов, которые в древнем язычестве по преимуществу находились в ожидании христианства и пережили пламенную жажду христи</w:t>
        <w:softHyphen/>
        <w:t>анства так, что затем в качестве доминиканцев могли возве</w:t>
        <w:softHyphen/>
        <w:t>щать христианство через интеллектуализм; они должны объе</w:t>
        <w:softHyphen/>
        <w:t>диниться с теми, кто пережил христианство еще в физическом образе, чьи главные вожди объединились в Шартрской школе. Эти последние с тех пор так и не были воплощены на Земле, хотя при моем знакомстве с цистерцианцами я встречался с «инкорпорациями» многих из тех, кто состоял в Шартрской школе. Ибо в цистерцианском ордене можно было встретить много лиц, которые хотя и не были перевоплощениями учени</w:t>
        <w:softHyphen/>
        <w:t>ков Шартрской школы, но имели такие моменты в своей жизни, когда они были на целые часы, на целые дни духовно охваче</w:t>
        <w:softHyphen/>
        <w:t>ны той или иной индивидуальностью из школы Шартра. При этом имели место не инкарнации, а «инкорпорации». И тогда было написано много удивительного, о чем приходится спра</w:t>
        <w:softHyphen/>
        <w:t>шивать; кто же был автором этих сочинений? Автором их был не тот или иной патер цистерцианского ордена в его светло-желтом одеянии с черной столой и черным поясом, а автором была в данном случае та личность, которая в течение часов, или же дней, или недель занимала место в душе такого брата из цистерцианского ордена. И во многих статьях или книгах, которые мало известны в литературе, мы имеем следы этого. Я сам имел как-то примечательный разговор*</w:t>
      </w:r>
      <w:r>
        <w:rPr>
          <w:i/>
          <w:sz w:val="14"/>
          <w:szCs w:val="14"/>
        </w:rPr>
        <w:t>(*Со священником цистерцианского ордена профессором Вильгельмом Нойманном (Ср.: «Мой жизненный путь». —ПСС, т. 28, стр. 125 ел.).)</w:t>
      </w:r>
      <w:r>
        <w:rPr>
          <w:sz w:val="22"/>
          <w:szCs w:val="22"/>
        </w:rPr>
        <w:t xml:space="preserve"> (о котором я так</w:t>
        <w:softHyphen/>
        <w:t>же рассказывал в своем жизнеописании) с одним из членов цистерцианского ордена, необычайно ученым человеком. Мы возвращались вместе из гостей и по дороге вели разговор о проблеме Христа. Я высказал свои идеи об этом, которые в основном были теми самыми, что я всегда высказываю. Выс</w:t>
        <w:softHyphen/>
        <w:t>лушав меня, он сказал мне с беспокойством: «Может быть, мы и придем к этому, но мы не должны позволять себе думать нечто подобное». — Аналогичным образом высказывался он и о других проблемах христологии. Но вот мы на минуту остановились. Этот момент очень живо встает перед моей ду</w:t>
        <w:softHyphen/>
        <w:t>шой. Это было в Вене, в том месте, где граничат Шоттенринг и Бургринг, с одной стороны — Хофбург, а с другой — отель де Франс и Обетная церковь. И этот человек тут сказал мне: «Я прошу Вас пройти со мной: мне хотелось бы дать Вам одну книгу из моей библиотеки. Там написано нечто весьма приме</w:t>
        <w:softHyphen/>
        <w:t>чательное, находящееся в связи с тем, что Вы говорите». Я пошел вместе с ним. И тогда он дал мне книгу о друзах. Связав наш разговор с этой книгой, я понял, что этот необы</w:t>
        <w:softHyphen/>
        <w:t>чайно ученый человек, когда я, исходя из христологии, загово</w:t>
        <w:softHyphen/>
        <w:t>рил о перевоплощениях, впал как бы в потерю сознания, и когда он пришел в себя, то мог вспомнить только об одном: у него есть книга о друзах, в которой что-то говорится о пере</w:t>
        <w:softHyphen/>
        <w:t>воплощениях. Он знал об этом из одной-единственной книги. А он был таким ученым! И о нем говорили (он был уже гофратом Венского университета): «Гофрат H.H. знает весь мир, да к тому же еще три деревни». Таким он был ученым, но в своей телесности он знал только то, что в одной книге о друзах говорится и о перевоплощениях. Вот разница между тем, что люди имеют в своем подсознании, и тем, что духовный мир струит через душу человека. — А позднее, когда я читал лекцию в Вене, случилось нечто весьма примечательное. Этот человек присутствовал там, и после лекции он сделал замеча</w:t>
        <w:softHyphen/>
        <w:t>ние, которое нельзя истолковать иначе, как то, что этот человек имел в данный момент полное постижение другого человека, его современника, и отношения этого человека к его собствен</w:t>
        <w:softHyphen/>
        <w:t>ной прежней инкарнации. И то, что он сказал о связи этих двух земных жизней, — было верным, не было ложным. Но сам он этого не понимал; он только говорил это.</w:t>
      </w:r>
    </w:p>
    <w:p>
      <w:pPr>
        <w:pStyle w:val="Normal"/>
        <w:shd w:fill="FFFFFF" w:val="clear"/>
        <w:spacing w:lineRule="atLeast" w:line="20"/>
        <w:ind w:firstLine="567"/>
        <w:jc w:val="both"/>
        <w:rPr/>
      </w:pPr>
      <w:r>
        <w:rPr>
          <w:sz w:val="22"/>
          <w:szCs w:val="22"/>
        </w:rPr>
        <w:t>Я хочу этим дать только некоторое представление о том, как спиритуальные движения проникают в современность. Но то, что сегодня как бы проглядывает сквозь маленькое око</w:t>
        <w:softHyphen/>
        <w:t>шечко, в будущем, благодаря образованию связи между вож</w:t>
        <w:softHyphen/>
        <w:t xml:space="preserve">дями двадцатого столетия наступит спиритуальное обновление, которое приведет также к подъему интеллектуального до спиритуального. Для того, чтобы это наступило, люди </w:t>
      </w:r>
      <w:r>
        <w:rPr>
          <w:sz w:val="22"/>
          <w:szCs w:val="22"/>
          <w:lang w:val="en-US"/>
        </w:rPr>
        <w:t>XX</w:t>
      </w:r>
      <w:r>
        <w:rPr>
          <w:sz w:val="22"/>
          <w:szCs w:val="22"/>
        </w:rPr>
        <w:t xml:space="preserve"> столе</w:t>
        <w:softHyphen/>
        <w:t>тия не должны поддаваться легкомыслию, нерадивости. А так как все ныне зависит от свободной воли, то наступление этого, — а именно, чтобы могли спуститься на Землю обе объединив</w:t>
        <w:softHyphen/>
        <w:t>шиеся между собой группы для нового одухотворения культу</w:t>
        <w:softHyphen/>
        <w:t xml:space="preserve">ры </w:t>
      </w:r>
      <w:r>
        <w:rPr>
          <w:sz w:val="22"/>
          <w:szCs w:val="22"/>
          <w:lang w:val="en-US"/>
        </w:rPr>
        <w:t>XX</w:t>
      </w:r>
      <w:r>
        <w:rPr>
          <w:sz w:val="22"/>
          <w:szCs w:val="22"/>
        </w:rPr>
        <w:t xml:space="preserve"> столетия, — будет зависеть и от того, поймет ли Антро</w:t>
        <w:softHyphen/>
        <w:t>пософское общество, как надо правильным образом самоот</w:t>
        <w:softHyphen/>
        <w:t>верженно культивировать антропософию.</w:t>
      </w:r>
    </w:p>
    <w:p>
      <w:pPr>
        <w:pStyle w:val="Normal"/>
        <w:shd w:fill="FFFFFF" w:val="clear"/>
        <w:spacing w:lineRule="atLeast" w:line="20"/>
        <w:ind w:firstLine="567"/>
        <w:jc w:val="both"/>
        <w:rPr>
          <w:sz w:val="22"/>
          <w:szCs w:val="22"/>
        </w:rPr>
      </w:pPr>
      <w:r>
        <w:rPr>
          <w:sz w:val="22"/>
          <w:szCs w:val="22"/>
        </w:rPr>
        <w:t>Вот о чем я хотел сообщить сегодня: о том, как антропо</w:t>
        <w:softHyphen/>
        <w:t>софское движение связано с глубокой тайной той эпохи, кото</w:t>
        <w:softHyphen/>
        <w:t>рая началась с явления Христа и Мистерии на Голгофе и развивалась далее так, как я это описал. Мы продолжим это в следующей лекц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Арнгейм, 19 июля 1924 г.</w:t>
      </w:r>
    </w:p>
    <w:p>
      <w:pPr>
        <w:pStyle w:val="Normal"/>
        <w:shd w:fill="FFFFFF" w:val="clear"/>
        <w:spacing w:lineRule="atLeast" w:line="20"/>
        <w:ind w:firstLine="567"/>
        <w:jc w:val="both"/>
        <w:rPr>
          <w:sz w:val="22"/>
          <w:szCs w:val="22"/>
        </w:rPr>
      </w:pPr>
      <w:r>
        <w:rPr>
          <w:sz w:val="22"/>
          <w:szCs w:val="22"/>
        </w:rPr>
        <w:t>Вчера тем друзьям, которые здесь присутствовали, я сооб</w:t>
        <w:softHyphen/>
        <w:t>щил кое-что о карме Антропософского общества. Сегодня я хотел бы продолжить это обсуждение, причем так, чтобы сегод</w:t>
        <w:softHyphen/>
        <w:t>няшняя лекция была понятна и сама по себе.</w:t>
      </w:r>
    </w:p>
    <w:p>
      <w:pPr>
        <w:pStyle w:val="Normal"/>
        <w:shd w:fill="FFFFFF" w:val="clear"/>
        <w:spacing w:lineRule="atLeast" w:line="20"/>
        <w:ind w:firstLine="567"/>
        <w:jc w:val="both"/>
        <w:rPr/>
      </w:pPr>
      <w:r>
        <w:rPr>
          <w:sz w:val="22"/>
          <w:szCs w:val="22"/>
        </w:rPr>
        <w:t>Все то, что в настоящий момент развития человечества слу</w:t>
        <w:softHyphen/>
        <w:t xml:space="preserve">жит подготовкой духовных свершений как ближайшего, так и более далекого будущего, связано с тем, что я часто называл в среде друзей-антропософов </w:t>
      </w:r>
      <w:r>
        <w:rPr>
          <w:i/>
          <w:iCs/>
          <w:sz w:val="22"/>
          <w:szCs w:val="22"/>
        </w:rPr>
        <w:t xml:space="preserve">«свершением Михаила». </w:t>
      </w:r>
      <w:r>
        <w:rPr>
          <w:sz w:val="22"/>
          <w:szCs w:val="22"/>
        </w:rPr>
        <w:t>И я хо</w:t>
        <w:softHyphen/>
        <w:t>тел бы именно сегодня сообщить об этом «свершении Михаи</w:t>
        <w:softHyphen/>
        <w:t>ла» нечто такое, что связано с антропософским движением.</w:t>
      </w:r>
    </w:p>
    <w:p>
      <w:pPr>
        <w:pStyle w:val="Normal"/>
        <w:shd w:fill="FFFFFF" w:val="clear"/>
        <w:spacing w:lineRule="atLeast" w:line="20"/>
        <w:ind w:firstLine="567"/>
        <w:jc w:val="both"/>
        <w:rPr>
          <w:sz w:val="22"/>
          <w:szCs w:val="22"/>
        </w:rPr>
      </w:pPr>
      <w:r>
        <w:rPr>
          <w:sz w:val="22"/>
          <w:szCs w:val="22"/>
        </w:rPr>
        <w:t>Когда мы говорим о таком явлении, как «свершение Михаи</w:t>
        <w:softHyphen/>
        <w:t>ла, то мы должны исходить прежде всего из представления о том, что мир был построен, так сказать, «поэтапно». Когда мы взираем на мировое развитие лишь с помощью тех способнос</w:t>
        <w:softHyphen/>
        <w:t>тей, которые доступны человеку в его теперешней жизни меж</w:t>
        <w:softHyphen/>
        <w:t>ду рождением и смертью, то видим, как на Земле развивалось человечество, как образовывались древние народы из еще бо</w:t>
        <w:softHyphen/>
        <w:t>лее древних; как затем постепенно через этапы развития вос</w:t>
        <w:softHyphen/>
        <w:t>точных (индийского, китайского, арабского и халдейско-египетского) народов возникла греко-римская эпоха; как за</w:t>
        <w:softHyphen/>
        <w:t>тем из греко-римской эпохи возникает эпоха средневековья и наконец — наша эпоха Нового времени со всей ее сумятицей, но и со всеми ее великими техническими достижениями. Но под поверхностью и над поверхностью поступательного хода развития народов, которое мы наблюдаем, мы видим процессы и другого рода — процессы развития, совершаемые не людьми, но духовными существами, — а именно такими духовными существами, которые находятся в определенной связи с разви</w:t>
        <w:softHyphen/>
        <w:t>тием человечества.</w:t>
      </w:r>
    </w:p>
    <w:p>
      <w:pPr>
        <w:pStyle w:val="Normal"/>
        <w:shd w:fill="FFFFFF" w:val="clear"/>
        <w:spacing w:lineRule="atLeast" w:line="20"/>
        <w:ind w:firstLine="567"/>
        <w:jc w:val="both"/>
        <w:rPr>
          <w:sz w:val="22"/>
          <w:szCs w:val="22"/>
        </w:rPr>
      </w:pPr>
      <w:r>
        <w:rPr>
          <w:sz w:val="22"/>
          <w:szCs w:val="22"/>
        </w:rPr>
        <w:t>В непосредственной связи с развитием каждого отдельного человека находится царство Ангелов в христианском смысле слова. Это царство Ангелов содержит в себе тех существ, которые руководят отдельным человеком, поскольку он нуждается в водительстве, в таком руководителе от одной земной жизни к другой. Они суть Ангелы-Хранители для человека везде, где он нуждается в такой охране. Таким образом, хотя они и невидимы для земных глаз, но непосредственно связаны с развитием человечества.</w:t>
      </w:r>
    </w:p>
    <w:p>
      <w:pPr>
        <w:pStyle w:val="Normal"/>
        <w:shd w:fill="FFFFFF" w:val="clear"/>
        <w:spacing w:lineRule="atLeast" w:line="20"/>
        <w:ind w:firstLine="567"/>
        <w:jc w:val="both"/>
        <w:rPr>
          <w:sz w:val="22"/>
          <w:szCs w:val="22"/>
        </w:rPr>
      </w:pPr>
      <w:r>
        <w:rPr>
          <w:sz w:val="22"/>
          <w:szCs w:val="22"/>
        </w:rPr>
        <w:t>А в следующей духовной области развивают свою деятель</w:t>
        <w:softHyphen/>
        <w:t>ность те существа, которых мы причисляем к иерархии Архан</w:t>
        <w:softHyphen/>
        <w:t>гелов. Архангелы тоже принимают большое участие во всем том, что играет роль в развитии человечества, но по отноше</w:t>
        <w:softHyphen/>
        <w:t>нию не к отдельному человеку, а к объединениям людей. Так, например, развитием народов руководят Архангелы, о чем я уже часто говорил в антропософских лекциях. При этом нуж</w:t>
        <w:softHyphen/>
        <w:t>но сказать, что определенные эпохи в развитии Земли получа</w:t>
        <w:softHyphen/>
        <w:t>ют импульсы преимущественно от тех или иных совершенно определенных Архангелов. Так, например, в течение трех сто</w:t>
        <w:softHyphen/>
        <w:t xml:space="preserve">летий, предшествовавших последней трети девятнадцатого века, то есть с </w:t>
      </w:r>
      <w:r>
        <w:rPr>
          <w:sz w:val="22"/>
          <w:szCs w:val="22"/>
          <w:lang w:val="en-US"/>
        </w:rPr>
        <w:t>XVII</w:t>
      </w:r>
      <w:r>
        <w:rPr>
          <w:sz w:val="22"/>
          <w:szCs w:val="22"/>
        </w:rPr>
        <w:t xml:space="preserve"> по </w:t>
      </w:r>
      <w:r>
        <w:rPr>
          <w:sz w:val="22"/>
          <w:szCs w:val="22"/>
          <w:lang w:val="en-US"/>
        </w:rPr>
        <w:t>XIX</w:t>
      </w:r>
      <w:r>
        <w:rPr>
          <w:sz w:val="22"/>
          <w:szCs w:val="22"/>
        </w:rPr>
        <w:t xml:space="preserve"> и отчасти в </w:t>
      </w:r>
      <w:r>
        <w:rPr>
          <w:sz w:val="22"/>
          <w:szCs w:val="22"/>
          <w:lang w:val="en-US"/>
        </w:rPr>
        <w:t>XVI</w:t>
      </w:r>
      <w:r>
        <w:rPr>
          <w:sz w:val="22"/>
          <w:szCs w:val="22"/>
        </w:rPr>
        <w:t xml:space="preserve"> столетии, цивилизован</w:t>
        <w:softHyphen/>
        <w:t>ный мир находится в основном под правлением архангельско</w:t>
        <w:softHyphen/>
        <w:t xml:space="preserve">го существа, именуемого теми христианами, которые вообще могут говорить о таких вещах, </w:t>
      </w:r>
      <w:r>
        <w:rPr>
          <w:i/>
          <w:iCs/>
          <w:sz w:val="22"/>
          <w:szCs w:val="22"/>
        </w:rPr>
        <w:t xml:space="preserve">Гавриилом. </w:t>
      </w:r>
      <w:r>
        <w:rPr>
          <w:sz w:val="22"/>
          <w:szCs w:val="22"/>
        </w:rPr>
        <w:t xml:space="preserve">Так что это время было </w:t>
      </w:r>
      <w:r>
        <w:rPr>
          <w:i/>
          <w:iCs/>
          <w:sz w:val="22"/>
          <w:szCs w:val="22"/>
        </w:rPr>
        <w:t>эпохой Гавриила.</w:t>
      </w:r>
    </w:p>
    <w:p>
      <w:pPr>
        <w:pStyle w:val="Normal"/>
        <w:shd w:fill="FFFFFF" w:val="clear"/>
        <w:spacing w:lineRule="atLeast" w:line="20"/>
        <w:ind w:firstLine="567"/>
        <w:jc w:val="both"/>
        <w:rPr/>
      </w:pPr>
      <w:r>
        <w:rPr>
          <w:sz w:val="22"/>
          <w:szCs w:val="22"/>
        </w:rPr>
        <w:t>Эта эпоха Гавриила имеет большое значение для всего Но</w:t>
        <w:softHyphen/>
        <w:t>вого времени развития человечества. Ибо, в сущности, со вре</w:t>
        <w:softHyphen/>
        <w:t>мени Мистерии Голгофы люди на Земле хотя и переживали тот факт, что высокое Солнечное Существо Христа низошло с Солнца на Землю, воплотилось в теле Иисуса и через Мисте</w:t>
        <w:softHyphen/>
        <w:t>рию Голгофы связало себя с судьбами Земли, однако импульс Христа, в сущности, не смог еще за все это время правления ряда Архангелов, начиная со времени Мистерии Голгофы и до наступления правления Гавриила, — не смог еще охватить внут</w:t>
        <w:softHyphen/>
        <w:t>реннее физическое и эфирное существо людей. Это стало воз</w:t>
        <w:softHyphen/>
        <w:t>можным только под влиянием импульса Гавриила, начавшего действовать приблизительно за три столетия до последней тре</w:t>
        <w:softHyphen/>
        <w:t xml:space="preserve">ти </w:t>
      </w:r>
      <w:r>
        <w:rPr>
          <w:sz w:val="22"/>
          <w:szCs w:val="22"/>
          <w:lang w:val="en-US"/>
        </w:rPr>
        <w:t>XIX</w:t>
      </w:r>
      <w:r>
        <w:rPr>
          <w:sz w:val="22"/>
          <w:szCs w:val="22"/>
        </w:rPr>
        <w:t xml:space="preserve"> века. Так что только с этого времени появилось такое человечество, которое могло быть внутренне проникнуто им</w:t>
        <w:softHyphen/>
        <w:t>пульсом Христа уже через силы наследственности (хотя оно этого до сих пор еще и не осуществило). Ибо Гавриил правит в человечестве всем тем, что является физическими силами наследственности. Он — именно тот из сверхчувственных ду</w:t>
        <w:softHyphen/>
        <w:t>хов, который связан с последовательной сменой поколений; он, можно сказать, — великий, всеобъемлющий Дух-Хранитель ма</w:t>
        <w:softHyphen/>
        <w:t>терей, поскольку эти матери приносят в мир детей. Гавриил имеет дело с рождением, с эмбриональным развитием челове</w:t>
        <w:softHyphen/>
        <w:t>ка. Силы Гавриила находятся во всем том, что как духовное заложено в основу физического продолжения рода. Так что, собственно, лишь начиная с последнего правления Гавриила физическое размножение человечества пришло в связь с Хри</w:t>
        <w:softHyphen/>
        <w:t>стовым импульсом.</w:t>
      </w:r>
    </w:p>
    <w:p>
      <w:pPr>
        <w:pStyle w:val="Normal"/>
        <w:shd w:fill="FFFFFF" w:val="clear"/>
        <w:spacing w:lineRule="atLeast" w:line="20"/>
        <w:ind w:firstLine="567"/>
        <w:jc w:val="both"/>
        <w:rPr/>
      </w:pPr>
      <w:r>
        <w:rPr>
          <w:sz w:val="22"/>
          <w:szCs w:val="22"/>
        </w:rPr>
        <w:t>Затем, с конца семидесятых годов прошлого столетия, начи</w:t>
        <w:softHyphen/>
        <w:t xml:space="preserve">нается правление </w:t>
      </w:r>
      <w:r>
        <w:rPr>
          <w:i/>
          <w:iCs/>
          <w:sz w:val="22"/>
          <w:szCs w:val="22"/>
        </w:rPr>
        <w:t>Михаила*</w:t>
      </w:r>
      <w:r>
        <w:rPr>
          <w:i/>
          <w:sz w:val="14"/>
          <w:szCs w:val="14"/>
        </w:rPr>
        <w:t>(*Эпоха Михаила исчисляется с 1879 приблизительно до 2300 г. Периоды правления других Архангелов таковы (согласно заметке Рудольфа Штейнера в запиской книжке к циклу лекций "Сознание посвященного", ПСС, т. 243):</w:t>
      </w:r>
    </w:p>
    <w:p>
      <w:pPr>
        <w:pStyle w:val="Normal"/>
        <w:shd w:fill="FFFFFF" w:val="clear"/>
        <w:spacing w:lineRule="atLeast" w:line="20"/>
        <w:ind w:firstLine="567"/>
        <w:jc w:val="both"/>
        <w:rPr>
          <w:i/>
          <w:i/>
          <w:sz w:val="14"/>
          <w:szCs w:val="14"/>
        </w:rPr>
      </w:pPr>
      <w:r>
        <w:rPr>
          <w:i/>
          <w:sz w:val="14"/>
          <w:szCs w:val="14"/>
        </w:rPr>
        <w:t>1879-1510 гг.:Гавриил (Луна)</w:t>
      </w:r>
    </w:p>
    <w:p>
      <w:pPr>
        <w:pStyle w:val="Normal"/>
        <w:shd w:fill="FFFFFF" w:val="clear"/>
        <w:spacing w:lineRule="atLeast" w:line="20"/>
        <w:ind w:firstLine="567"/>
        <w:jc w:val="both"/>
        <w:rPr>
          <w:i/>
          <w:i/>
          <w:sz w:val="14"/>
          <w:szCs w:val="14"/>
        </w:rPr>
      </w:pPr>
      <w:r>
        <w:rPr>
          <w:i/>
          <w:sz w:val="14"/>
          <w:szCs w:val="14"/>
        </w:rPr>
        <w:t>1510-1190 гг.: Самуил (Марс)</w:t>
      </w:r>
    </w:p>
    <w:p>
      <w:pPr>
        <w:pStyle w:val="Normal"/>
        <w:shd w:fill="FFFFFF" w:val="clear"/>
        <w:spacing w:lineRule="atLeast" w:line="20"/>
        <w:ind w:firstLine="567"/>
        <w:jc w:val="both"/>
        <w:rPr>
          <w:i/>
          <w:i/>
          <w:sz w:val="14"/>
          <w:szCs w:val="14"/>
        </w:rPr>
      </w:pPr>
      <w:r>
        <w:rPr>
          <w:i/>
          <w:sz w:val="14"/>
          <w:szCs w:val="14"/>
        </w:rPr>
        <w:t>И 90-850гг. 850-500 гг. 500-150 гг.</w:t>
      </w:r>
    </w:p>
    <w:p>
      <w:pPr>
        <w:pStyle w:val="Normal"/>
        <w:shd w:fill="FFFFFF" w:val="clear"/>
        <w:spacing w:lineRule="atLeast" w:line="20"/>
        <w:ind w:firstLine="567"/>
        <w:jc w:val="both"/>
        <w:rPr>
          <w:i/>
          <w:i/>
          <w:sz w:val="14"/>
          <w:szCs w:val="14"/>
        </w:rPr>
      </w:pPr>
      <w:r>
        <w:rPr>
          <w:i/>
          <w:sz w:val="14"/>
          <w:szCs w:val="14"/>
        </w:rPr>
        <w:t>Рафаил (Меркурий) Захариил (Юпитер) Анаил (Венера)</w:t>
      </w:r>
    </w:p>
    <w:p>
      <w:pPr>
        <w:pStyle w:val="Normal"/>
        <w:shd w:fill="FFFFFF" w:val="clear"/>
        <w:spacing w:lineRule="atLeast" w:line="20"/>
        <w:ind w:firstLine="567"/>
        <w:jc w:val="both"/>
        <w:rPr/>
      </w:pPr>
      <w:r>
        <w:rPr>
          <w:i/>
          <w:sz w:val="14"/>
          <w:szCs w:val="14"/>
        </w:rPr>
        <w:t>150-200 гг. до Р.Х.: Орифиил (Сатурн)</w:t>
      </w:r>
      <w:r>
        <w:rPr>
          <w:i/>
          <w:iCs/>
          <w:sz w:val="22"/>
          <w:szCs w:val="22"/>
        </w:rPr>
        <w:t xml:space="preserve">. </w:t>
      </w:r>
    </w:p>
    <w:p>
      <w:pPr>
        <w:pStyle w:val="Normal"/>
        <w:shd w:fill="FFFFFF" w:val="clear"/>
        <w:spacing w:lineRule="atLeast" w:line="20"/>
        <w:ind w:firstLine="567"/>
        <w:jc w:val="both"/>
        <w:rPr>
          <w:sz w:val="22"/>
          <w:szCs w:val="22"/>
        </w:rPr>
      </w:pPr>
      <w:r>
        <w:rPr>
          <w:sz w:val="22"/>
          <w:szCs w:val="22"/>
        </w:rPr>
        <w:t>Оно совершенно отлично от прав</w:t>
        <w:softHyphen/>
        <w:t>ления Гавриила. В то время как архангельское правление в течение трех предыдущих столетий надо искать в духовных основах физического бытия, — с тех пор как стало распрост</w:t>
        <w:softHyphen/>
        <w:t>раняться правление Михаила, возобладало такое архангельс</w:t>
        <w:softHyphen/>
        <w:t>кое руководство, которое имеет отношение преимущественно к духовным, мыслительным качествам человека, ко всему тому, что относится к умственному, духовному развитию человече</w:t>
        <w:softHyphen/>
        <w:t>ства, к духовной культуре. И для всего земного развития че</w:t>
        <w:softHyphen/>
        <w:t>ловечества необычайно большое значение имеет тот факт, что правление Гавриила, охватывающее, можно сказать, в духовном по преимуществу его физический элемент, всегда сменяется правлением Михаила, который имеет дело со всем тем, что в культуре связано с так называемым «духовным». Итак, когда мы хотим узреть Архангела, являющегося Божеством-Храните</w:t>
        <w:softHyphen/>
        <w:t>лем физического размножения, тогда мы поднимаем свой взор к Архангелу Гавриилу; когда же мы хотим лицезреть того Духа, который способствует в эпоху цивилизации развитию наук, расцвету искусств и т. д., то мы поднимаем свой взор к архангельскому существу, носящему в христианстве имя Ми</w:t>
        <w:softHyphen/>
        <w:t>хаила. Вообще смене следующих одна за другой культур, явля</w:t>
        <w:softHyphen/>
        <w:t>ющихся руководящими для своих эпох, соответствует смена правления семи Архангелов: правлению Михаила предшество</w:t>
        <w:softHyphen/>
        <w:t>вало еще шесть правлений других Архангелов. Если мы от Гавриила вернемся назад через водительства всех остальных Архангелов, то мы снова придем к эпохе, в которой осуществ</w:t>
        <w:softHyphen/>
        <w:t>лял свое водительство Михаил. Так что всегда правление ка</w:t>
        <w:softHyphen/>
        <w:t>кого-либо Архангела есть повторение прежних правлений того же Архангела; одновременно вследствие этого поступательно</w:t>
        <w:softHyphen/>
        <w:t>го хода развития совершается и развитие самого Архангела. И всегда через определенный промежуток времени — прибли</w:t>
        <w:softHyphen/>
        <w:t>зительно через два тысячелетия — каждый Архангел возвра</w:t>
        <w:softHyphen/>
        <w:t>щается к водительству в руководящей цивилизации того вре</w:t>
        <w:softHyphen/>
        <w:t>мени.</w:t>
      </w:r>
    </w:p>
    <w:p>
      <w:pPr>
        <w:pStyle w:val="Normal"/>
        <w:shd w:fill="FFFFFF" w:val="clear"/>
        <w:spacing w:lineRule="atLeast" w:line="20"/>
        <w:ind w:firstLine="567"/>
        <w:jc w:val="both"/>
        <w:rPr>
          <w:sz w:val="22"/>
          <w:szCs w:val="22"/>
        </w:rPr>
      </w:pPr>
      <w:r>
        <w:rPr>
          <w:sz w:val="22"/>
          <w:szCs w:val="22"/>
        </w:rPr>
        <w:t>Но характеры этих водительств, продолжающихся каждое несколько дольше трехсот лет, существенно различаются меж</w:t>
        <w:softHyphen/>
        <w:t>ду собой, — не всегда так сильно, как правление Михаила от правления Гавриила, но все же они различаются существенно. И мы можем сказать: во время Гавриила всегда подготовляет</w:t>
        <w:softHyphen/>
        <w:t>ся для будущего такая эпоха, которая ведет народности к раз</w:t>
        <w:softHyphen/>
        <w:t>делению, к дифференциации, — к эпохе, когда народы стано</w:t>
        <w:softHyphen/>
        <w:t>вятся более националистичными. Вы можете спросить: как же это получается, что в настоящее время, когда наступила эпоха Михаила, на Земле так сильно проявляется стихия национа</w:t>
        <w:softHyphen/>
        <w:t>лизма? Да, духовно это уже давно подготавливалось, это про</w:t>
        <w:softHyphen/>
        <w:t>должение прошлого; затем это постепенно отбрасывается, но еще долгое время сохраняются его отзвуки, которые зачастую еще хуже, чем сама породившая их эпоха. Ибо, лишь постепен</w:t>
        <w:softHyphen/>
        <w:t>но пробиваясь, внедряется импульс Михаила, у людей возника</w:t>
        <w:softHyphen/>
        <w:t>ет сильнейшее стремление преодолеть все национальные раз</w:t>
        <w:softHyphen/>
        <w:t>личия и распространить на народы, обитающие в это время на Земле, то, что возникло в данную эпоху как высшая культура, как высшее духовное содержание. Правление Михаила всегда характеризуется значительным преобладанием принципа кос</w:t>
        <w:softHyphen/>
        <w:t>мополитизма; для него всегда характерно распространение са</w:t>
        <w:softHyphen/>
        <w:t>мого высокого духовного уровня на Земле среди всех народов, независимо от языка, на котором они говорят, — если только этот духовный уровень доступен им. Поэтому из всех семи Архангелов, посылающих свои импульсы в развитие че</w:t>
        <w:softHyphen/>
        <w:t>ловечества, именно Михаил дает импульс космополитизма и в то же время — импульс к распространению среди людей в духовном отношении наиболее ценного из существующего в то время.</w:t>
      </w:r>
    </w:p>
    <w:p>
      <w:pPr>
        <w:pStyle w:val="Normal"/>
        <w:shd w:fill="FFFFFF" w:val="clear"/>
        <w:spacing w:lineRule="atLeast" w:line="20"/>
        <w:ind w:firstLine="567"/>
        <w:jc w:val="both"/>
        <w:rPr/>
      </w:pPr>
      <w:r>
        <w:rPr>
          <w:sz w:val="22"/>
          <w:szCs w:val="22"/>
        </w:rPr>
        <w:t>Если мы проследим обратный ход развития человечества и спросим себя, когда же была ближайшая эпоха Михаила, то придем к тому времени, которое нашло свое завершение в космополитических деяниях, что были совершены благодаря походам Александра в Азию*</w:t>
      </w:r>
      <w:r>
        <w:rPr>
          <w:i/>
          <w:sz w:val="14"/>
          <w:szCs w:val="14"/>
        </w:rPr>
        <w:t>(*Походы Александра Великого (356-323 гг. до Р.Х.) совершались через Египет, Малую и Переднюю Азию вплоть до Индии.)</w:t>
      </w:r>
      <w:r>
        <w:rPr>
          <w:sz w:val="22"/>
          <w:szCs w:val="22"/>
        </w:rPr>
        <w:t>. И мы видим, как тогда на осно</w:t>
        <w:softHyphen/>
        <w:t>ве старой цивилизации образуется стремление перенести то, что было достигнуто в смысле духовной культуры в Греции, — перенести восточным народам, перенести в Египет и распро</w:t>
        <w:softHyphen/>
        <w:t>странить это, придав ему космополитический характер, в среду тех народов, которые способны это воспринять. Очень важно, что из этой эпохи Михаила космополитически распространяет</w:t>
        <w:softHyphen/>
        <w:t>ся то, чего достигла для человечества Греция. И когда на севере Египта расцветает город Александрия**</w:t>
      </w:r>
      <w:r>
        <w:rPr>
          <w:i/>
          <w:sz w:val="14"/>
          <w:szCs w:val="14"/>
        </w:rPr>
        <w:t xml:space="preserve"> (**Время расцвета Александрии было при Птолемеях (</w:t>
      </w:r>
      <w:r>
        <w:rPr>
          <w:i/>
          <w:sz w:val="14"/>
          <w:szCs w:val="14"/>
          <w:lang w:val="de-DE"/>
        </w:rPr>
        <w:t>III</w:t>
      </w:r>
      <w:r>
        <w:rPr>
          <w:i/>
          <w:sz w:val="14"/>
          <w:szCs w:val="14"/>
        </w:rPr>
        <w:t>-</w:t>
      </w:r>
      <w:r>
        <w:rPr>
          <w:i/>
          <w:sz w:val="14"/>
          <w:szCs w:val="14"/>
          <w:lang w:val="de-DE"/>
        </w:rPr>
        <w:t>I</w:t>
      </w:r>
      <w:r>
        <w:rPr>
          <w:i/>
          <w:sz w:val="14"/>
          <w:szCs w:val="14"/>
        </w:rPr>
        <w:t xml:space="preserve"> вв. до Р.Х.).)</w:t>
      </w:r>
      <w:r>
        <w:rPr>
          <w:sz w:val="22"/>
          <w:szCs w:val="22"/>
        </w:rPr>
        <w:t>, то это есть в известном смысле увенчание тогдашней эпохи Михаила.</w:t>
      </w:r>
    </w:p>
    <w:p>
      <w:pPr>
        <w:pStyle w:val="Normal"/>
        <w:shd w:fill="FFFFFF" w:val="clear"/>
        <w:spacing w:lineRule="atLeast" w:line="20"/>
        <w:ind w:firstLine="567"/>
        <w:jc w:val="both"/>
        <w:rPr>
          <w:sz w:val="22"/>
          <w:szCs w:val="22"/>
        </w:rPr>
      </w:pPr>
      <w:r>
        <w:rPr>
          <w:sz w:val="22"/>
          <w:szCs w:val="22"/>
        </w:rPr>
        <w:t>Это было время предыдущего правления Михаила. А затем следуют эпохи правления других шести Архангелов. И в пос</w:t>
        <w:softHyphen/>
        <w:t>ледней трети девятнадцатого столетия, в конце семидесятых годов, опять начинается новая эпоха Михаила. Но никогда во время всего земного развития не было еще такого большого различия между двумя последовательными эпохами действия Михаила, как между временем Александра и тем временем, в котором мы теперь живем, начиная с конца семидесятых годов прошлого столетия. Ибо как раз между этими обеими эпохами Михаила в земное развитие вступает то событие, которое и придает, собственно, смысл всему земному развитию: Мисте</w:t>
        <w:softHyphen/>
        <w:t>рия Голгофы]</w:t>
      </w:r>
    </w:p>
    <w:p>
      <w:pPr>
        <w:pStyle w:val="Normal"/>
        <w:shd w:fill="FFFFFF" w:val="clear"/>
        <w:spacing w:lineRule="atLeast" w:line="20"/>
        <w:ind w:firstLine="567"/>
        <w:jc w:val="both"/>
        <w:rPr>
          <w:sz w:val="22"/>
          <w:szCs w:val="22"/>
        </w:rPr>
      </w:pPr>
      <w:r>
        <w:rPr>
          <w:sz w:val="22"/>
          <w:szCs w:val="22"/>
        </w:rPr>
        <w:t>Теперь нам надо понять, чем, собственно, правит Михаил в духовном Космосе: он правит тем, что само по себе спиритуально, но что кульминирует в человеческой способности интел</w:t>
        <w:softHyphen/>
        <w:t>лектуального понимания. Михаил — не тот дух, который забо</w:t>
        <w:softHyphen/>
        <w:t>тится о самой интеллектуальности, но все, что он дает как спиритуальность, он хочет давать в форме идей, в форме мыс</w:t>
        <w:softHyphen/>
        <w:t>лей, которые воссияют человечеству, — но в форме таких идей и таких мыслей, которые исполнены духовного. Михаил хочет, чтобы человек был таким свободным существом, которое в своих понятиях и идеях воспринимает то, что как откровение ниспосылается ему из духовных миров.</w:t>
      </w:r>
    </w:p>
    <w:p>
      <w:pPr>
        <w:pStyle w:val="Normal"/>
        <w:shd w:fill="FFFFFF" w:val="clear"/>
        <w:spacing w:lineRule="atLeast" w:line="20"/>
        <w:ind w:firstLine="567"/>
        <w:jc w:val="both"/>
        <w:rPr>
          <w:sz w:val="22"/>
          <w:szCs w:val="22"/>
        </w:rPr>
      </w:pPr>
      <w:r>
        <w:rPr>
          <w:sz w:val="22"/>
          <w:szCs w:val="22"/>
        </w:rPr>
        <w:t>Взглянем на эпоху Михаила, какой она была во времена Александра. Я уже часто говорил: ныне люди очень, очень толковы, они имеют понятия, идеи, представления; они интел</w:t>
        <w:softHyphen/>
        <w:t>лектуальны, и достигли этой интеллектуальности своими сила</w:t>
        <w:softHyphen/>
        <w:t>ми. Хотя и во время Александра люди тоже были толковыми, но если бы их тогда спросили: откуда вы получаете понятия и идеи? — то они не ответили бы, что образовали их сами, ибо они получали, воспринимали духовные откровения и вместе с ними — идеи. Тогда не считали, что идеи образуют сами люди, но принимали их за нечто, что открывалось человеку вместе со спиритуальностью. И этой-то небесной интеллектуальнос</w:t>
        <w:softHyphen/>
        <w:t>тью (а не противоположной ей нынешней земной) правил Ми</w:t>
        <w:softHyphen/>
        <w:t>хаила во время Александра. Среди всех обитающих на Солнце Архангелов он был самым выдающимся. Он был тем духом, который посылал с Солнца не только физически-эфирные сол</w:t>
        <w:softHyphen/>
        <w:t>нечные лучи, но в этих физически-эфирных солнечных лучах ниспосылал на Землю инспирирующую интеллектуальность. Ибо тогда люди знали: то, что они развивают на Земле как силу разума, — это дар небес, дар Солнца, — это ниспосылает</w:t>
        <w:softHyphen/>
        <w:t>ся с Солнца. И дух, непосредственно выполняющий это, дух, спиритуальным образом ниспосылающий на Землю интеллек</w:t>
        <w:softHyphen/>
        <w:t>туальность, — это Михаил! Это присутствовало также и в древних мистериях Солнца в качестве чудесного учения по</w:t>
        <w:softHyphen/>
        <w:t>священных, — а именно, что на Солнце обитает Михаил, что он правит там космическим разумом и что этот космический ра</w:t>
        <w:softHyphen/>
        <w:t>зум, инспирирующий человека, есть дар Михаила.</w:t>
      </w:r>
    </w:p>
    <w:p>
      <w:pPr>
        <w:pStyle w:val="Normal"/>
        <w:shd w:fill="FFFFFF" w:val="clear"/>
        <w:spacing w:lineRule="atLeast" w:line="20"/>
        <w:ind w:firstLine="567"/>
        <w:jc w:val="both"/>
        <w:rPr/>
      </w:pPr>
      <w:r>
        <w:rPr>
          <w:sz w:val="22"/>
          <w:szCs w:val="22"/>
        </w:rPr>
        <w:t>Но вот наступила эпоха, когда должна была постепенно подготовляться способность человека развивать интеллект из сил собственной души, чтобы он мог не только получать откровение от космического Разума, но сам, из собственной силы становиться разумным. Это подготовлялось благодаря аристотелизму — своеобразному философскому мировоззрению, появившемуся в наступивших сумерках греческой культуры, которое и дало импульс походам Александра в Азию и Афри</w:t>
        <w:softHyphen/>
        <w:t>ку. В аристотелизме было заложено высвобождение, выделе</w:t>
        <w:softHyphen/>
        <w:t>ние земного разума из космического Разума. В том, что впос</w:t>
        <w:softHyphen/>
        <w:t xml:space="preserve">ледствии именовалось </w:t>
      </w:r>
      <w:r>
        <w:rPr>
          <w:i/>
          <w:iCs/>
          <w:sz w:val="22"/>
          <w:szCs w:val="22"/>
        </w:rPr>
        <w:t xml:space="preserve">логикой </w:t>
      </w:r>
      <w:r>
        <w:rPr>
          <w:sz w:val="22"/>
          <w:szCs w:val="22"/>
        </w:rPr>
        <w:t>Аристотеля*</w:t>
      </w:r>
      <w:r>
        <w:rPr>
          <w:i/>
          <w:sz w:val="14"/>
          <w:szCs w:val="14"/>
        </w:rPr>
        <w:t>(*Аристотель (384-322 гг. до Р.Х.).)</w:t>
      </w:r>
      <w:r>
        <w:rPr>
          <w:sz w:val="22"/>
          <w:szCs w:val="22"/>
        </w:rPr>
        <w:t>, была заложена тен</w:t>
        <w:softHyphen/>
        <w:t>денция к образованию того мыслительного скелета, который стал в последующие столетия человеческой разумностью. Итак, одним из последних деяний, вызванных импульсом Михаила, было основание земного человеческого разума, а также при</w:t>
        <w:softHyphen/>
        <w:t>вивка греческой культуры посредством походов Александра тем народам, которые имели предрасположение к космополи</w:t>
        <w:softHyphen/>
        <w:t>тизму. Это было одним и тем же деянием.</w:t>
      </w:r>
    </w:p>
    <w:p>
      <w:pPr>
        <w:pStyle w:val="Normal"/>
        <w:shd w:fill="FFFFFF" w:val="clear"/>
        <w:spacing w:lineRule="atLeast" w:line="20"/>
        <w:ind w:firstLine="567"/>
        <w:jc w:val="both"/>
        <w:rPr>
          <w:sz w:val="22"/>
          <w:szCs w:val="22"/>
        </w:rPr>
      </w:pPr>
      <w:r>
        <w:rPr>
          <w:sz w:val="22"/>
          <w:szCs w:val="22"/>
        </w:rPr>
        <w:t>После эпохи Михаила наступило время Орифиила. Господ</w:t>
        <w:softHyphen/>
        <w:t>ствующим стал Архангел Орифиил. И вот настало событие Мистерии Голгофы. Души тех людей, которые во время Алек</w:t>
        <w:softHyphen/>
        <w:t>сандра принимали сознательное участие под водительством Михаила в тех деяниях, о которых я сейчас говорил, собрались в начале христианского времени вокруг архангельского суще</w:t>
        <w:softHyphen/>
        <w:t>ства Михаила внутри Солнца. Михаил, передав свое правле</w:t>
        <w:softHyphen/>
        <w:t>ние на Земле Орифиилу, теперь, находясь в области Солнца вместе с теми человеческими душами, которые служили ему, принимал участие в уходе Христа с Солнца.</w:t>
      </w:r>
    </w:p>
    <w:p>
      <w:pPr>
        <w:pStyle w:val="Normal"/>
        <w:shd w:fill="FFFFFF" w:val="clear"/>
        <w:spacing w:lineRule="atLeast" w:line="20"/>
        <w:ind w:firstLine="567"/>
        <w:jc w:val="both"/>
        <w:rPr/>
      </w:pPr>
      <w:r>
        <w:rPr>
          <w:sz w:val="22"/>
          <w:szCs w:val="22"/>
        </w:rPr>
        <w:t>И это тоже одно из тех событий, которые мы должны иметь перед глазами. Перед взором душ тех людей, которые связаны с антропософским движением, стояла следующая картина: мы объединены на Солнце с Михаилом; Христос же, который до сего времени посылал с Солнца на Землю Свои импульсы, — Он уходит с Солнца, чтобы связать Себя с земным развитием! Да, подумайте только об этом, таком значительном сверхзем</w:t>
        <w:softHyphen/>
        <w:t xml:space="preserve">ном, космическом событии, о том необычайном зрелище, какое открывалось тогда этим человеческим душам, собравшимся вокруг Михаила в качестве ангельских слуг, после того как он закончил свое правление на Земле: они переживали, находясь сами в области Солнца, то, как Христос покидал Солнце, чтобы связать Свою судьбу с судьбой земного человечества. </w:t>
      </w:r>
      <w:r>
        <w:rPr>
          <w:i/>
          <w:iCs/>
          <w:sz w:val="22"/>
          <w:szCs w:val="22"/>
        </w:rPr>
        <w:t xml:space="preserve">&lt;&lt;Оп уходит!»' — </w:t>
      </w:r>
      <w:r>
        <w:rPr>
          <w:sz w:val="22"/>
          <w:szCs w:val="22"/>
        </w:rPr>
        <w:t>вот что было их глубоким переживанием.</w:t>
      </w:r>
    </w:p>
    <w:p>
      <w:pPr>
        <w:pStyle w:val="Normal"/>
        <w:shd w:fill="FFFFFF" w:val="clear"/>
        <w:spacing w:lineRule="atLeast" w:line="20"/>
        <w:ind w:firstLine="567"/>
        <w:jc w:val="both"/>
        <w:rPr>
          <w:sz w:val="22"/>
          <w:szCs w:val="22"/>
        </w:rPr>
      </w:pPr>
      <w:r>
        <w:rPr>
          <w:sz w:val="22"/>
          <w:szCs w:val="22"/>
        </w:rPr>
        <w:t>Души людей получают свою направленность не только на Земле: они получают ее также во время своей жизни между смертью и новым рождением. Так дело обстояло прежде всего для тех, кто на Земле жил в эпоху Александра. Великий, мощ</w:t>
        <w:softHyphen/>
        <w:t>ный импульс исходил от того космического, всемирно-истори</w:t>
        <w:softHyphen/>
        <w:t>ческого момента, когда эти души увидели, что Христос покида</w:t>
        <w:softHyphen/>
        <w:t>ет Солнце. Для них стало ясным: теперь космический Разум переходит постепенно из Космоса на Землю. И Михаил, и окружавшие его видели, как постепенно все то, что как Разум прежде изливалось из Космоса, нисходило на Землю.</w:t>
      </w:r>
    </w:p>
    <w:p>
      <w:pPr>
        <w:pStyle w:val="Normal"/>
        <w:shd w:fill="FFFFFF" w:val="clear"/>
        <w:spacing w:lineRule="atLeast" w:line="20"/>
        <w:ind w:firstLine="567"/>
        <w:jc w:val="both"/>
        <w:rPr>
          <w:sz w:val="22"/>
          <w:szCs w:val="22"/>
        </w:rPr>
      </w:pPr>
      <w:r>
        <w:rPr>
          <w:sz w:val="22"/>
          <w:szCs w:val="22"/>
        </w:rPr>
        <w:t>И Михаил, и окружавшие его, (находившиеся в духовном мире или же на короткое время воплотившиеся на Земле) видели, как в земную сферу в восьмом христианском столетии приходили излучения жизни Разума, и они знали: там внизу этот Разум развивается! И можно было заметить, как на Земле стали выступать первые мыслители. Ибо великие люди про</w:t>
        <w:softHyphen/>
        <w:t>шлых времен были обладателями инспирированных мыслей. Люди с собственным мышлением выступают лишь начиная с восьмого столетия. И среди хора Архангелов в солнечной сфере прозвучали мощные слова Михаила: «То, что было могуще</w:t>
        <w:softHyphen/>
        <w:t>ством моего царства, то, чем я правил отсюда, — его уже здесь нет; оно должно излиться дальше на Землю и там вздыматься и бурлить!»</w:t>
      </w:r>
    </w:p>
    <w:p>
      <w:pPr>
        <w:pStyle w:val="Normal"/>
        <w:shd w:fill="FFFFFF" w:val="clear"/>
        <w:spacing w:lineRule="atLeast" w:line="20"/>
        <w:ind w:firstLine="567"/>
        <w:jc w:val="both"/>
        <w:rPr/>
      </w:pPr>
      <w:r>
        <w:rPr>
          <w:sz w:val="22"/>
          <w:szCs w:val="22"/>
        </w:rPr>
        <w:t>Такова была картина Земли, открывающаяся с Солнца на</w:t>
        <w:softHyphen/>
        <w:t>чиная с восьмого века. Великая тайна заключалась в том со</w:t>
        <w:softHyphen/>
        <w:t>бытии, что силы, бывшие в основном силами Михаила, сошли с неба на Землю. Эта великая тайна сообщалась некоторым по</w:t>
        <w:softHyphen/>
        <w:t>священным в школах такого рода, о которых я говорил вчера, — например, в высокого ранга школе Шартра. Можно ска</w:t>
        <w:softHyphen/>
        <w:t>зать: прежде для того, чтобы узнать, что такое Разум, надо было из глубины мистерий поднять свой взор к Солнцу. Те</w:t>
        <w:softHyphen/>
        <w:t>перь же, хотя Разум на Земле еще не был особенно заметен, становилось известно, что есть люди, которые имеют собствен</w:t>
        <w:softHyphen/>
        <w:t>ные мысли, собственный разум, — что они развиваются на Земле. Одним из тех, кто в среде европейской цивилизации вызвал в своей душе первые проблески собственного мышления, был Скот Эригена, о котором мы часто говорили*</w:t>
      </w:r>
      <w:r>
        <w:rPr>
          <w:i/>
          <w:sz w:val="14"/>
          <w:szCs w:val="14"/>
        </w:rPr>
        <w:t>(*Скот Эригена (около 810 — 877 гг.). Ср.: Рудольф Штейнер. «Загадки философии» (1914 г.) (ПСС, т. 18), а также см. лекцию от 2 июня 1921 г. в цикле «Перспективы развития человечества» (ПСС. Т. 204).)</w:t>
      </w:r>
      <w:r>
        <w:rPr>
          <w:sz w:val="22"/>
          <w:szCs w:val="22"/>
        </w:rPr>
        <w:t>. Но ему предшествовали и другие личности, обладавшие собственным мышлением, а не только инспирированным разумом, получен</w:t>
        <w:softHyphen/>
        <w:t>ным как откровение свыше. И такое самостоятельное мышле</w:t>
        <w:softHyphen/>
        <w:t>ние все более распространялось.</w:t>
      </w:r>
    </w:p>
    <w:p>
      <w:pPr>
        <w:pStyle w:val="Normal"/>
        <w:shd w:fill="FFFFFF" w:val="clear"/>
        <w:spacing w:lineRule="atLeast" w:line="20"/>
        <w:ind w:firstLine="567"/>
        <w:jc w:val="both"/>
        <w:rPr>
          <w:sz w:val="22"/>
          <w:szCs w:val="22"/>
        </w:rPr>
      </w:pPr>
      <w:r>
        <w:rPr>
          <w:sz w:val="22"/>
          <w:szCs w:val="22"/>
        </w:rPr>
        <w:t>Но в земном развитии была возможность поставить это самостоятельное мышление на службу также и иной цели. Ибо подумайте: ведь это самостоятельное мышление было суммой импульсов из небесной области Михаила, нисшедших на Зем</w:t>
        <w:softHyphen/>
        <w:t>лю. Миссией Михаила было, прежде всего, способствовать даль</w:t>
        <w:softHyphen/>
        <w:t>нейшему развитию на Земле этого самостоятельного разума. Но сам он еще на Земле не присутствовал, он должен был находиться там только с 1879 года. И вот вначале это земное мышление развивалось так, что Михаил не мог взять на себя руководство им. Он не мог еще послать импульс тем людям, которые были самостоятельными мыслителями, ибо его время, время его правления, еще не наступило.</w:t>
      </w:r>
    </w:p>
    <w:p>
      <w:pPr>
        <w:pStyle w:val="Normal"/>
        <w:shd w:fill="FFFFFF" w:val="clear"/>
        <w:spacing w:lineRule="atLeast" w:line="20"/>
        <w:ind w:firstLine="567"/>
        <w:jc w:val="both"/>
        <w:rPr/>
      </w:pPr>
      <w:r>
        <w:rPr>
          <w:sz w:val="22"/>
          <w:szCs w:val="22"/>
        </w:rPr>
        <w:t>Эту глубокую тайну земного развития человечества знали в некоторых восточных мистериях. В немногочисленных вос</w:t>
        <w:softHyphen/>
        <w:t>точных мистериях в нее были посвящены отдельные ученики из числа особенно духовных и продвинутых людей. И далее, в связи с обстоятельствами, которые трудно поддаются понима</w:t>
        <w:softHyphen/>
        <w:t>нию для обычного земного рассудка, произошло так, что этой тайной, хорошо известной некоторым восточным мистериям, был затронут двор того правителя, о котором я уже говорил в Гётеануме и в других местах. В восьмом веке и в начале девя</w:t>
        <w:softHyphen/>
        <w:t xml:space="preserve">того века этот двор в Азии был подвластен </w:t>
      </w:r>
      <w:r>
        <w:rPr>
          <w:i/>
          <w:iCs/>
          <w:sz w:val="22"/>
          <w:szCs w:val="22"/>
        </w:rPr>
        <w:t xml:space="preserve">Гарун аль Рашиду. </w:t>
      </w:r>
      <w:r>
        <w:rPr>
          <w:sz w:val="22"/>
          <w:szCs w:val="22"/>
        </w:rPr>
        <w:t>Гарун аль Рашид был порождением культуры арабизма, — культуры, овеянной магометанством. И та тайна, о которой я сейчас говорил, проникла к окружающим Гаруна посвященным (или, во всяком случае, до известной степени обладавшим этим знанием), его советникам. И как раз вследствие того, что баг</w:t>
        <w:softHyphen/>
        <w:t>дадский двор, подвластный Гарун аль Рашиду, был затронут этой тайной, двор и был таким блистательным. Все, что име</w:t>
        <w:softHyphen/>
        <w:t>лось на Востоке из сокровищ мудрости, из искусств и из глубокой религиозности, — все это концентрировалось, — правда, подвергшись магометанскому влиянию, — при дворе Гарун аль Рашида. В то время как в Европе при дворе Карла Великого, который был современником Гарун аль Рашида, люди еще за</w:t>
        <w:softHyphen/>
        <w:t>нимались тем, что лишь разрабатывали первые элементы грам</w:t>
        <w:softHyphen/>
        <w:t>матики, и все там было еще наполовину варварским, — в это время в Багдаде была блистательная резиденция восточной переднеазиатской духовной жизни. Гарун аль Рашид объеди</w:t>
        <w:softHyphen/>
        <w:t>нил вокруг себя тех, кому были ведомы великие традиции мистерий Востока. И в их числе находился человек, бывший в прежние времена посвященным, на духовную организацию ко</w:t>
        <w:softHyphen/>
        <w:t>торого еще воздействовали его прежние инкарнации. Он сде</w:t>
        <w:softHyphen/>
        <w:t>лался организатором всего того, что культивировалось при дворе Гарун аль Рашида: это были геометрия, химия, физика, а также музыка, архитектура и другие искусства и в особеннос</w:t>
        <w:softHyphen/>
        <w:t>ти поэзия. В этом блистательном собрании мудрецов при дво</w:t>
        <w:softHyphen/>
        <w:t>ре Гарун аль Рашида имелось более или менее отчетливое ощущение того, что Разум, сошедший с Неба на Землю, должен быть поставлен на службу магометанскому духовному складу! Так вот, подумайте: со времени Магомета и первых хали</w:t>
        <w:softHyphen/>
        <w:t>фов в Европу из Азии и через Северную Африку вносился арабизм. Там он распространялся с помощью войн. Но одно</w:t>
        <w:softHyphen/>
        <w:t>временно с теми, кто распространял арабизм в Европе с помо</w:t>
        <w:softHyphen/>
        <w:t>щью войн вплоть до Испании (Франция тоже была этим зат</w:t>
        <w:softHyphen/>
        <w:t>ронута, а духовно — и весь Запад Европы), выступили также значительные личности. Всем вам хорошо известны походы франкских королей против мавров, против арабизма. Но это лишь внешняя сторона истории. Гораздо важнее то, как внутри человеческого развития протекают скрытые духовные тече</w:t>
        <w:softHyphen/>
        <w:t>ния.</w:t>
      </w:r>
    </w:p>
    <w:p>
      <w:pPr>
        <w:pStyle w:val="Normal"/>
        <w:shd w:fill="FFFFFF" w:val="clear"/>
        <w:spacing w:lineRule="atLeast" w:line="20"/>
        <w:ind w:firstLine="567"/>
        <w:jc w:val="both"/>
        <w:rPr>
          <w:sz w:val="22"/>
          <w:szCs w:val="22"/>
        </w:rPr>
      </w:pPr>
      <w:r>
        <w:rPr>
          <w:sz w:val="22"/>
          <w:szCs w:val="22"/>
        </w:rPr>
        <w:t>Потом Гарун аль Рашид и его верный советник прошли через врата смерти. И все же, даже пройдя через смерть и находясь между смертью и новым рождением, они еще некото</w:t>
        <w:softHyphen/>
        <w:t>рым образом преследовали свою цель — внести в европейс</w:t>
        <w:softHyphen/>
        <w:t>кий мир арабский образ мышления с помощью распространяю</w:t>
        <w:softHyphen/>
        <w:t>щегося в Европе разумного начала. Поэтому мы видим, что после того как Гарун аль Рашид прошел через врата смерти, душа его, словно проходя из Азии, из Багдада, через Африку, через Испанию и Западную Европу вплоть до Англии, — его душа, когда она проходила через духовные миры, через звезд</w:t>
        <w:softHyphen/>
        <w:t>ные миры, не отрывала своего взора от Багдада, Передней Азии, Греции и Рима, — затем от Испании, Франции и вплоть до Англии. Это была такая жизнь между смертью и новым рождением, при которой все внимание было направлено на юг и запад Европы. И вот Гарун аль Рашид появился в новой инкарнации: он стал лордом Бэконом, Бэконом Веруламским. Бэкон и есть Гарун аль Рашид, прошедший через врата смерти и действовавший между смертью и новым рождением так, как я это сейчас описал. А его мудрый советник избрал другой путь: из Багдада через Черное море, через Россию — в Сред</w:t>
        <w:softHyphen/>
        <w:t>нюю Европу. Обе эти индивидуальности устремились по раз</w:t>
        <w:softHyphen/>
        <w:t>ным направлениям: Гарун аль Рашид — к своему следующему воплощению в качестве лорда Бэкона Веруламского; его же мудрый советник во время жизни между смертью и новым рождением не отрывал своего взора от того, что могло под</w:t>
        <w:softHyphen/>
        <w:t>вергнуться влияниям с Востока; и вот он появился опять на Земле как великий педагог и автор «Пансофии», — как Амос Коменский. И из совместных действий обеих индивидуальнос</w:t>
        <w:softHyphen/>
        <w:t>тей, живших прежде при Багдадском дворе, возникло теперь в Европе то, что стало развиваться независимо от христианства, в стороне от него, как некий устарелый арабизм, но находив</w:t>
        <w:softHyphen/>
        <w:t>шийся под влиянием, так сказать, Разума, распространяемого Михаилом с Солнца.</w:t>
      </w:r>
    </w:p>
    <w:p>
      <w:pPr>
        <w:pStyle w:val="Normal"/>
        <w:shd w:fill="FFFFFF" w:val="clear"/>
        <w:spacing w:lineRule="atLeast" w:line="20"/>
        <w:ind w:firstLine="567"/>
        <w:jc w:val="both"/>
        <w:rPr/>
      </w:pPr>
      <w:r>
        <w:rPr>
          <w:sz w:val="22"/>
          <w:szCs w:val="22"/>
        </w:rPr>
        <w:t>Внешний физический военный натиск был отбит в боях фран</w:t>
        <w:softHyphen/>
        <w:t>цузскими королями и прочими европейцами. Мы видим, как начатые с таким большим напором походы арабов и распростра</w:t>
        <w:softHyphen/>
        <w:t>нение магометанской культуры на Западе терпят поражение, как приостанавливается и исчезает с Запада Европы магометанство. Но несмотря на то, что магометанству не удалось навязать куль</w:t>
        <w:softHyphen/>
        <w:t>туре свою внешнюю форму, тем не менее оно стало новым арабизмом, — а именно, современным естествознанием, — сдела</w:t>
        <w:softHyphen/>
        <w:t xml:space="preserve">лось, тем, что в смысле педагогики обосновал для мира Амос Коменский. Так в </w:t>
      </w:r>
      <w:r>
        <w:rPr>
          <w:sz w:val="22"/>
          <w:szCs w:val="22"/>
          <w:lang w:val="en-US"/>
        </w:rPr>
        <w:t>XVII</w:t>
      </w:r>
      <w:r>
        <w:rPr>
          <w:sz w:val="22"/>
          <w:szCs w:val="22"/>
        </w:rPr>
        <w:t xml:space="preserve"> веке распространился земной разум, в известной мере захваченный арабизмом.</w:t>
      </w:r>
    </w:p>
    <w:p>
      <w:pPr>
        <w:pStyle w:val="Normal"/>
        <w:shd w:fill="FFFFFF" w:val="clear"/>
        <w:spacing w:lineRule="atLeast" w:line="20"/>
        <w:ind w:firstLine="567"/>
        <w:jc w:val="both"/>
        <w:rPr>
          <w:sz w:val="22"/>
          <w:szCs w:val="22"/>
        </w:rPr>
      </w:pPr>
      <w:r>
        <w:rPr>
          <w:sz w:val="22"/>
          <w:szCs w:val="22"/>
        </w:rPr>
        <w:t>Этим мы хотим указать на нечто такое, что заложено в той почве, в которую нам теперь приходится вносить семена антропософии. Надо очень внимательно рассмотреть это во всем его внутреннем спиритуальном значении.</w:t>
      </w:r>
    </w:p>
    <w:p>
      <w:pPr>
        <w:pStyle w:val="Normal"/>
        <w:shd w:fill="FFFFFF" w:val="clear"/>
        <w:spacing w:lineRule="atLeast" w:line="20"/>
        <w:ind w:firstLine="567"/>
        <w:jc w:val="both"/>
        <w:rPr>
          <w:sz w:val="22"/>
          <w:szCs w:val="22"/>
        </w:rPr>
      </w:pPr>
      <w:r>
        <w:rPr>
          <w:sz w:val="22"/>
          <w:szCs w:val="22"/>
        </w:rPr>
        <w:t>В то время как в Европе распространялось пришедшее из Азии спиритуальное наследие блестящего Багдадского двора, в Европе распространялось и развивалось также и христиан</w:t>
        <w:softHyphen/>
        <w:t>ство. Но аристотелизм распространялся в Европе с величай</w:t>
        <w:softHyphen/>
        <w:t>шими затруднениями. Аристотелизм, перенесенный великими походами Александра в Азию и сделавшись там естествознани</w:t>
        <w:softHyphen/>
        <w:t>ем, развивался могучим образом, исходя из достижений Греции; затем он был захвачен арабизмом. Про аристотелизм, проник</w:t>
        <w:softHyphen/>
        <w:t>ший в христианскую культуру, восходившую в Европе, можно сказать, что он с самого начала распространялся здесь в «силь</w:t>
        <w:softHyphen/>
        <w:t>ном разведении». И здесь он связал себя с платонизмом, опи</w:t>
        <w:softHyphen/>
        <w:t>равшимся на древние греческие мистерии, — я говорил об этом в первой лекции.</w:t>
      </w:r>
    </w:p>
    <w:p>
      <w:pPr>
        <w:pStyle w:val="Normal"/>
        <w:shd w:fill="FFFFFF" w:val="clear"/>
        <w:spacing w:lineRule="atLeast" w:line="20"/>
        <w:ind w:firstLine="567"/>
        <w:jc w:val="both"/>
        <w:rPr>
          <w:sz w:val="22"/>
          <w:szCs w:val="22"/>
        </w:rPr>
      </w:pPr>
      <w:r>
        <w:rPr>
          <w:sz w:val="22"/>
          <w:szCs w:val="22"/>
        </w:rPr>
        <w:t>Но мы видим поначалу, что аристотелизм распространяется в Европе совсем медленно, тогда как платонизм всюду осно</w:t>
        <w:softHyphen/>
        <w:t>вывает школы. И одной из самых значительных была школа в Шартре в двенадцатом столетии, в которой действовали те великие индивидуальности, о которых я вчера упомянул: Бер</w:t>
        <w:softHyphen/>
        <w:t>нард Сильвестр, Бернард Шартрский, Иоанн Солсберийский и в особенности Алан Островитянин. В школе Шартра велись совсем иные речи, чем в том направлении, где слышались от</w:t>
        <w:softHyphen/>
        <w:t>звуки арабизма. В школе присутствовало истинное христиан</w:t>
        <w:softHyphen/>
        <w:t>ство, — притом христианство, пронизанное светом древних ми</w:t>
        <w:softHyphen/>
        <w:t>стерий, поскольку в то время еще возможно было иметь мистериальную мудрость.</w:t>
      </w:r>
    </w:p>
    <w:p>
      <w:pPr>
        <w:pStyle w:val="Normal"/>
        <w:shd w:fill="FFFFFF" w:val="clear"/>
        <w:spacing w:lineRule="atLeast" w:line="20"/>
        <w:ind w:firstLine="567"/>
        <w:jc w:val="both"/>
        <w:rPr/>
      </w:pPr>
      <w:r>
        <w:rPr>
          <w:sz w:val="22"/>
          <w:szCs w:val="22"/>
        </w:rPr>
        <w:t xml:space="preserve">А затем произошло нечто значительное: великие учителя Шартра, глубоко погрузившиеся с их платонизмом в тайны христианства и совершенно чуждые арабизма, прошли через врата смерти. И тогда в начале </w:t>
      </w:r>
      <w:r>
        <w:rPr>
          <w:sz w:val="22"/>
          <w:szCs w:val="22"/>
          <w:lang w:val="en-US"/>
        </w:rPr>
        <w:t>XIII</w:t>
      </w:r>
      <w:r>
        <w:rPr>
          <w:sz w:val="22"/>
          <w:szCs w:val="22"/>
        </w:rPr>
        <w:t xml:space="preserve"> столетия, в течение корот</w:t>
        <w:softHyphen/>
        <w:t>кого времени, состоялся как бы великий небесный собор. Ког</w:t>
        <w:softHyphen/>
        <w:t>да самые значительные учителя, во главе с Аланом Островитя</w:t>
        <w:softHyphen/>
        <w:t>нином, скончались, то есть перешли в духовный мир, то они объединились там с теми, кто еще находился в высях в духов</w:t>
        <w:softHyphen/>
        <w:t>ном мире, но должен был вскоре спуститься на Землю, чтобы по-новому представлять аристотелизм. И среди тех, кто гото</w:t>
        <w:softHyphen/>
        <w:t>вился спуститься на Землю, были как раз те, кто во время Александра самым интенсивным образом, прилагая все свои внутренние душевные силы, принимали участие в осуществле</w:t>
        <w:softHyphen/>
        <w:t xml:space="preserve">нии импульсов Михаила. Мы должны представить себе, — ибо так оно и было, — что на грани </w:t>
      </w:r>
      <w:r>
        <w:rPr>
          <w:sz w:val="22"/>
          <w:szCs w:val="22"/>
          <w:lang w:val="en-US"/>
        </w:rPr>
        <w:t>XII</w:t>
      </w:r>
      <w:r>
        <w:rPr>
          <w:sz w:val="22"/>
          <w:szCs w:val="22"/>
        </w:rPr>
        <w:t xml:space="preserve"> и </w:t>
      </w:r>
      <w:r>
        <w:rPr>
          <w:sz w:val="22"/>
          <w:szCs w:val="22"/>
          <w:lang w:val="en-US"/>
        </w:rPr>
        <w:t>XIII</w:t>
      </w:r>
      <w:r>
        <w:rPr>
          <w:sz w:val="22"/>
          <w:szCs w:val="22"/>
        </w:rPr>
        <w:t xml:space="preserve"> столетий в духов</w:t>
        <w:softHyphen/>
        <w:t>ном мире встретились, с одной стороны, души, только что под</w:t>
        <w:softHyphen/>
        <w:t>нявшиеся туда из мест христианского посвящения, одним из которых была школа Шартра, а с другой — души, готовив</w:t>
        <w:softHyphen/>
        <w:t>шиеся спуститься на Землю, сохранившие в духовных сферах не платонизм, но тот аристотелизм, то внутреннее влияние Ра</w:t>
        <w:softHyphen/>
        <w:t>зума, которое проистекало еще из предыдущей античной эпохи Михаила. Среди них были и те, кто говорил себе: «Мы были вокруг Михаила, когда мы вместе с ним лицезрели, как Разум спускался с Неба на Землю; мы были также вместе с ним при том великом космополитическом деянии, которое было выпол</w:t>
        <w:softHyphen/>
        <w:t>нено Михаилом еще при старом способе его руководства Ра</w:t>
        <w:softHyphen/>
        <w:t>зумом, когда он еще правил Разумом космически». И тогда произошло то, что учителя Шартра передали аристотеликам на ближайшее время правление духовными делами на Земле. Итак, платоники, которые могли, собственно, подчиняться только та</w:t>
        <w:softHyphen/>
        <w:t>кому влиянию, когда Разум управляется именно «с небес», — эти платоники, эти учителя Шартра передали управление ду</w:t>
        <w:softHyphen/>
        <w:t>ховной жизнью на Земле тем, которые тогда должны были спуститься на Землю и были как раз подготовлены, чтобы принять на себя правление мыслительной жизнью на Земле, правление разумом, ставшим собственностью людей.</w:t>
      </w:r>
    </w:p>
    <w:p>
      <w:pPr>
        <w:pStyle w:val="Normal"/>
        <w:shd w:fill="FFFFFF" w:val="clear"/>
        <w:spacing w:lineRule="atLeast" w:line="20"/>
        <w:ind w:firstLine="567"/>
        <w:jc w:val="both"/>
        <w:rPr/>
      </w:pPr>
      <w:r>
        <w:rPr>
          <w:sz w:val="22"/>
          <w:szCs w:val="22"/>
        </w:rPr>
        <w:t xml:space="preserve">И эти души, в которых еще сохранился отзвук импульса Михаила из предыдущей эпохи его правления, инкарнировались главным образом в ордене </w:t>
      </w:r>
      <w:r>
        <w:rPr>
          <w:i/>
          <w:iCs/>
          <w:sz w:val="22"/>
          <w:szCs w:val="22"/>
        </w:rPr>
        <w:t xml:space="preserve">доминиканцев. </w:t>
      </w:r>
      <w:r>
        <w:rPr>
          <w:sz w:val="22"/>
          <w:szCs w:val="22"/>
        </w:rPr>
        <w:t>Возникла схо</w:t>
        <w:softHyphen/>
        <w:t>ластика, происходившая именно из ордена доминиканцев, кото</w:t>
        <w:softHyphen/>
        <w:t>рая вела борьбу — горькую, но величественную, — по вопросу о том, как же обстоит дело с разумным мышлением. Это был великий вопрос, который в тринадцатом столетии присутство</w:t>
        <w:softHyphen/>
        <w:t>вал в глубине душ основателей схоластики, — жгучий вопрос: что же происходит с водительством Михаила?</w:t>
      </w:r>
    </w:p>
    <w:p>
      <w:pPr>
        <w:pStyle w:val="Normal"/>
        <w:shd w:fill="FFFFFF" w:val="clear"/>
        <w:spacing w:lineRule="atLeast" w:line="20"/>
        <w:ind w:firstLine="567"/>
        <w:jc w:val="both"/>
        <w:rPr/>
      </w:pPr>
      <w:r>
        <w:rPr>
          <w:sz w:val="22"/>
          <w:szCs w:val="22"/>
        </w:rPr>
        <w:t xml:space="preserve">Тогда были люди, которых впоследствии назвали </w:t>
      </w:r>
      <w:r>
        <w:rPr>
          <w:i/>
          <w:iCs/>
          <w:sz w:val="22"/>
          <w:szCs w:val="22"/>
        </w:rPr>
        <w:t>номина</w:t>
        <w:softHyphen/>
        <w:t xml:space="preserve">листами, </w:t>
      </w:r>
      <w:r>
        <w:rPr>
          <w:sz w:val="22"/>
          <w:szCs w:val="22"/>
        </w:rPr>
        <w:t>которые говорили: понятия и идеи — это лишь на</w:t>
        <w:softHyphen/>
        <w:t>звания; в них нет ничего реального. Эти люди находились под ариманическим влиянием, ибо номиналисты, собственно, хотели полностью изгнать с Земли все проявления водительства Ми</w:t>
        <w:softHyphen/>
        <w:t>хаила. Ибо когда они утверждали, что идеи — это лишь назва</w:t>
        <w:softHyphen/>
        <w:t>ния, лишь слова, и что за ними нет ничего реального, это озна</w:t>
        <w:softHyphen/>
        <w:t>чало, что они не хотят допустить на Земле действия водитель</w:t>
        <w:softHyphen/>
        <w:t>ства Михаила. И ариманические духи говорили тогда тем, кто внимал им: космический Разум ускользнул от Михаила; он здесь, на Земле; не допустим же, чтобы Михаил снова пришел к власти над Разумом! — Но на том значительном небесном соборе, который состоялся при участии платоников и аристотеликов, как раз и был выработан план того, как должны далее осуществляться импульсы Михаила. И вот против номиналис</w:t>
        <w:softHyphen/>
        <w:t xml:space="preserve">тов выступили </w:t>
      </w:r>
      <w:r>
        <w:rPr>
          <w:i/>
          <w:iCs/>
          <w:sz w:val="22"/>
          <w:szCs w:val="22"/>
        </w:rPr>
        <w:t xml:space="preserve">реалисты </w:t>
      </w:r>
      <w:r>
        <w:rPr>
          <w:sz w:val="22"/>
          <w:szCs w:val="22"/>
        </w:rPr>
        <w:t>из доминиканского ордена, которые говорили: идеи, мысли, — это реальности, живущие внутри ве</w:t>
        <w:softHyphen/>
        <w:t>щей, а не просто названия.</w:t>
      </w:r>
    </w:p>
    <w:p>
      <w:pPr>
        <w:pStyle w:val="Normal"/>
        <w:shd w:fill="FFFFFF" w:val="clear"/>
        <w:spacing w:lineRule="atLeast" w:line="20"/>
        <w:ind w:firstLine="567"/>
        <w:jc w:val="both"/>
        <w:rPr/>
      </w:pPr>
      <w:r>
        <w:rPr>
          <w:sz w:val="22"/>
          <w:szCs w:val="22"/>
        </w:rPr>
        <w:t>Обладая достаточным пониманием, иногда задумываешься о том, как удивительно происходят некоторые события. В пос</w:t>
        <w:softHyphen/>
        <w:t>ледние годы моей жизни в Вене я познакомился с одним ор</w:t>
        <w:softHyphen/>
        <w:t>денским священником — Винченцем Кнауэром*</w:t>
      </w:r>
      <w:r>
        <w:rPr>
          <w:i/>
          <w:sz w:val="14"/>
          <w:szCs w:val="14"/>
        </w:rPr>
        <w:t>(*Винченц Кнауэр (1828-1894 гг.). Главный труд - «Основные про</w:t>
        <w:softHyphen/>
        <w:t>блемы философии в ее развитии и частичном разрешении от Фалеса до Роберта Гамфлинга». Вена и Лейпциг, 1892 г.)</w:t>
      </w:r>
      <w:r>
        <w:rPr>
          <w:sz w:val="22"/>
          <w:szCs w:val="22"/>
        </w:rPr>
        <w:t>, написавшим книгу «Основные проблемы философии», которую я неоднок</w:t>
        <w:softHyphen/>
        <w:t>ратно рекомендовал почитать антропософам. Эта книга вклю</w:t>
        <w:softHyphen/>
        <w:t>чилась в продолжавшийся еще в девятнадцатом столетии спор между номиналистами и реалистами. Автор старался разъяс</w:t>
        <w:softHyphen/>
        <w:t>нить читателям, насколько нелепы доводы номинализма, и на</w:t>
        <w:softHyphen/>
        <w:t>шел для этого очень хороший пример. Я вспоминаю с глубо</w:t>
        <w:softHyphen/>
        <w:t>ким чувством удовлетворения о том, как однажды в Вене я шел вместе с ним по Внутренней Вэрингер-штрассе; мы говори</w:t>
        <w:softHyphen/>
        <w:t>ли о номинализме и реализме, и он со всем своим степенным энтузиазмом (о котором можно сказать, что в нем было много от поистине честной философии, тогда как другие философы были все же нечестными) сказал: «Я всегда поясняю моим ученикам, что то, что живет в вещах как идея, — есть реаль</w:t>
        <w:softHyphen/>
        <w:t>ность, и обращаю их внимание при этом в качестве примера на овцу и волка. Номиналисты сказали бы о них обоих, об овце и волке, следующее: овца — это мускулы, кости, материя; волк тоже — мускулы, кости, материя. То, что как форма, как идея овцы осуществляет себя в мясе овцы, — это лишь название. «Овца» — это название, она как идея не есть что-либо реаль</w:t>
        <w:softHyphen/>
        <w:t>ное. Так же обстоит дело и с волком: он тоже как идея не есть что-либо реальное: это лишь наименование. Но номиналистов можно легко опровергнуть», — говорил добрый Кнауэр, — «ибо достаточно им возразить: давайте волку некоторое вре</w:t>
        <w:softHyphen/>
        <w:t>мя пожирать одно только овечье мясо, и если «идея» овцы не имеет никакой реальности, есть ничто, есть лишь наименование, а материя составляла бы в овце все, то волк должен был бы постепенно превратиться в овцу. Но он не становится овцой! Наоборот, он продолжает оставаться волком, реальным вол</w:t>
        <w:softHyphen/>
        <w:t>ком. В том, что мы имеем перед собой как овцу, идея овцы как бы притянула материю и сформировала ее соответственным образом. Так же обстоит дело и с волком: идея волка притя</w:t>
        <w:softHyphen/>
        <w:t>нула материю, собрала ее и сформировала».</w:t>
      </w:r>
    </w:p>
    <w:p>
      <w:pPr>
        <w:pStyle w:val="Normal"/>
        <w:shd w:fill="FFFFFF" w:val="clear"/>
        <w:spacing w:lineRule="atLeast" w:line="20"/>
        <w:ind w:firstLine="567"/>
        <w:jc w:val="both"/>
        <w:rPr>
          <w:sz w:val="22"/>
          <w:szCs w:val="22"/>
        </w:rPr>
      </w:pPr>
      <w:r>
        <w:rPr>
          <w:sz w:val="22"/>
          <w:szCs w:val="22"/>
        </w:rPr>
        <w:t>Но этот спор и был по существу той битвой, которую вели между собой номиналисты и реалисты: речь шла о признании реальности того, что можно постичь через разум.</w:t>
      </w:r>
    </w:p>
    <w:p>
      <w:pPr>
        <w:pStyle w:val="Normal"/>
        <w:shd w:fill="FFFFFF" w:val="clear"/>
        <w:spacing w:lineRule="atLeast" w:line="20"/>
        <w:ind w:firstLine="567"/>
        <w:jc w:val="both"/>
        <w:rPr>
          <w:sz w:val="22"/>
          <w:szCs w:val="22"/>
        </w:rPr>
      </w:pPr>
      <w:r>
        <w:rPr>
          <w:sz w:val="22"/>
          <w:szCs w:val="22"/>
        </w:rPr>
        <w:t>Так доминиканцы должны были заблаговременно готовить предстоящую эпоху правления Михаила. И так как платоники, например, учителя Шартра, оставались после состоявшегося в начале тринадцатого столетия небесного собора в духовном мире и не имели сколько-нибудь значительной инкарнации, то земными делами разума должны были заниматься аристотелики, работая в этой области. И из схоластики, которая только в наше время была карикатурно искажена, ариманизована Римом, — тем не менее из схоластики произошло все современное стремление к разумности, поскольку оно не было захвачено арабизмом.</w:t>
      </w:r>
    </w:p>
    <w:p>
      <w:pPr>
        <w:pStyle w:val="Normal"/>
        <w:shd w:fill="FFFFFF" w:val="clear"/>
        <w:spacing w:lineRule="atLeast" w:line="20"/>
        <w:ind w:firstLine="567"/>
        <w:jc w:val="both"/>
        <w:rPr/>
      </w:pPr>
      <w:r>
        <w:rPr>
          <w:sz w:val="22"/>
          <w:szCs w:val="22"/>
        </w:rPr>
        <w:t>Так, мы видим в это время в Средней и в Западной Европе оба этих течения: с одной стороны — течение, с которым были связаны Бэкон и Амос Коменский, а с другой стороны — схо</w:t>
        <w:softHyphen/>
        <w:t>ластику, то есть внесение в духовное развитие цивилизации того, что есть христианский аристотелизм и что должно было послужить подготовкой новой эпохи Михаила. Когда схолас</w:t>
        <w:softHyphen/>
        <w:t>тики взирали в духовные сферы во времена правления пред</w:t>
        <w:softHyphen/>
        <w:t>шествующих Михаилу Архангелов, то они говорили себе: там, в вышнем мире, находится Михаил, и надо дожидаться времени его правления. Надо подготавливать возможность того, чтобы в надлежащее время Михаил опять смог принять на себя прав</w:t>
        <w:softHyphen/>
        <w:t>ление тем, что в связи с процессом космического развития, выпало из его сферы. Так развивалось то течение, которое было только впоследствии направлено католическим ультра</w:t>
        <w:softHyphen/>
        <w:t>монтанством*</w:t>
      </w:r>
      <w:r>
        <w:rPr>
          <w:i/>
          <w:sz w:val="14"/>
          <w:szCs w:val="14"/>
        </w:rPr>
        <w:t xml:space="preserve">(*Ультрамонтанизм (лат. </w:t>
      </w:r>
      <w:r>
        <w:rPr>
          <w:i/>
          <w:sz w:val="14"/>
          <w:szCs w:val="14"/>
          <w:lang w:val="de-DE"/>
        </w:rPr>
        <w:t>ultra</w:t>
      </w:r>
      <w:r>
        <w:rPr>
          <w:i/>
          <w:sz w:val="14"/>
          <w:szCs w:val="14"/>
        </w:rPr>
        <w:t xml:space="preserve"> </w:t>
      </w:r>
      <w:r>
        <w:rPr>
          <w:i/>
          <w:sz w:val="14"/>
          <w:szCs w:val="14"/>
          <w:lang w:val="de-DE"/>
        </w:rPr>
        <w:t>montes</w:t>
      </w:r>
      <w:r>
        <w:rPr>
          <w:i/>
          <w:sz w:val="14"/>
          <w:szCs w:val="14"/>
        </w:rPr>
        <w:t xml:space="preserve"> — по ту сторону горы) — выражение, означающее зависимость немецкого католицизма от Рима в </w:t>
      </w:r>
      <w:r>
        <w:rPr>
          <w:i/>
          <w:sz w:val="14"/>
          <w:szCs w:val="14"/>
          <w:lang w:val="en-US"/>
        </w:rPr>
        <w:t>XIX</w:t>
      </w:r>
      <w:r>
        <w:rPr>
          <w:i/>
          <w:sz w:val="14"/>
          <w:szCs w:val="14"/>
        </w:rPr>
        <w:t xml:space="preserve"> столетии.)</w:t>
      </w:r>
      <w:r>
        <w:rPr>
          <w:sz w:val="22"/>
          <w:szCs w:val="22"/>
        </w:rPr>
        <w:t xml:space="preserve"> по неверному окольному руслу, но которое, впро</w:t>
        <w:softHyphen/>
        <w:t>чем, само по себе сохранилось и продолжало начатое в ХШ веке.</w:t>
      </w:r>
    </w:p>
    <w:p>
      <w:pPr>
        <w:pStyle w:val="Normal"/>
        <w:shd w:fill="FFFFFF" w:val="clear"/>
        <w:spacing w:lineRule="atLeast" w:line="20"/>
        <w:ind w:firstLine="567"/>
        <w:jc w:val="both"/>
        <w:rPr/>
      </w:pPr>
      <w:r>
        <w:rPr>
          <w:sz w:val="22"/>
          <w:szCs w:val="22"/>
        </w:rPr>
        <w:t>Так возникло некое течение, которое работало непосред</w:t>
        <w:softHyphen/>
        <w:t>ственно над земным разумом, исходя из основ аристотелизма. В нем жило также и то, о чем я говорил вчера: некто, остав</w:t>
        <w:softHyphen/>
        <w:t>шийся на более продолжительное время около Алана Остро</w:t>
        <w:softHyphen/>
        <w:t>витянина в духовном мире, спустился на Землю и, будучи мо</w:t>
        <w:softHyphen/>
        <w:t>лодым доминиканцем, принес послание от Алана Островитяни</w:t>
        <w:softHyphen/>
        <w:t>на другому, более старому доминиканцу, спустившемуся в зем</w:t>
        <w:softHyphen/>
        <w:t>ное бытие раньше него. Тогда в европейской духовной жизни жила интенсивная воля к крепкому овладению мыслями. А на сверхземной жизни все это сказалось таким образом, что при</w:t>
        <w:softHyphen/>
        <w:t xml:space="preserve">вело в начале </w:t>
      </w:r>
      <w:r>
        <w:rPr>
          <w:sz w:val="22"/>
          <w:szCs w:val="22"/>
          <w:lang w:val="en-US"/>
        </w:rPr>
        <w:t>XIX</w:t>
      </w:r>
      <w:r>
        <w:rPr>
          <w:sz w:val="22"/>
          <w:szCs w:val="22"/>
        </w:rPr>
        <w:t xml:space="preserve"> столетия к возможности осуществления великого мероприятия в духовном мире, в котором разыгры</w:t>
        <w:softHyphen/>
        <w:t xml:space="preserve">валось в мощных имагинациях то, что впоследствии должно было стать на Земле антропософией. В первой половине </w:t>
      </w:r>
      <w:r>
        <w:rPr>
          <w:sz w:val="22"/>
          <w:szCs w:val="22"/>
          <w:lang w:val="en-US"/>
        </w:rPr>
        <w:t>XIX</w:t>
      </w:r>
      <w:r>
        <w:rPr>
          <w:sz w:val="22"/>
          <w:szCs w:val="22"/>
        </w:rPr>
        <w:t xml:space="preserve"> столетия и отчасти уже в конце </w:t>
      </w:r>
      <w:r>
        <w:rPr>
          <w:sz w:val="22"/>
          <w:szCs w:val="22"/>
          <w:lang w:val="en-US"/>
        </w:rPr>
        <w:t>XVIII</w:t>
      </w:r>
      <w:r>
        <w:rPr>
          <w:sz w:val="22"/>
          <w:szCs w:val="22"/>
        </w:rPr>
        <w:t xml:space="preserve"> столетия в небесных сферах объединились все те, кто были платониками под води</w:t>
        <w:softHyphen/>
        <w:t>тельством учителей Шартра, находившиеся в это время между смертью и новым рождением, а также те, кто обосновал в Ев</w:t>
        <w:softHyphen/>
        <w:t>ропе аристотелизм, и тоже довольно давно прошли через врата смерти. Они объединились для свершения некоего сверхзем</w:t>
        <w:softHyphen/>
        <w:t xml:space="preserve">ного культа, в котором в мощных реальных имагинациях было представлено то, что в </w:t>
      </w:r>
      <w:r>
        <w:rPr>
          <w:sz w:val="22"/>
          <w:szCs w:val="22"/>
          <w:lang w:val="en-US"/>
        </w:rPr>
        <w:t>XX</w:t>
      </w:r>
      <w:r>
        <w:rPr>
          <w:sz w:val="22"/>
          <w:szCs w:val="22"/>
        </w:rPr>
        <w:t xml:space="preserve"> столетии должно быть опять осуще</w:t>
        <w:softHyphen/>
        <w:t xml:space="preserve">ствлено спиритуальным образом в новом христианстве после того, как начнется в последней трети </w:t>
      </w:r>
      <w:r>
        <w:rPr>
          <w:sz w:val="22"/>
          <w:szCs w:val="22"/>
          <w:lang w:val="en-US"/>
        </w:rPr>
        <w:t>XIX</w:t>
      </w:r>
      <w:r>
        <w:rPr>
          <w:sz w:val="22"/>
          <w:szCs w:val="22"/>
        </w:rPr>
        <w:t xml:space="preserve"> столетия новая эпо</w:t>
        <w:softHyphen/>
        <w:t>ха Михаила.</w:t>
      </w:r>
    </w:p>
    <w:p>
      <w:pPr>
        <w:pStyle w:val="Normal"/>
        <w:shd w:fill="FFFFFF" w:val="clear"/>
        <w:spacing w:lineRule="atLeast" w:line="20"/>
        <w:ind w:firstLine="567"/>
        <w:jc w:val="both"/>
        <w:rPr/>
      </w:pPr>
      <w:r>
        <w:rPr>
          <w:sz w:val="22"/>
          <w:szCs w:val="22"/>
        </w:rPr>
        <w:t>И кое-что из этого просочилось на Землю. Наверху, в ду</w:t>
        <w:softHyphen/>
        <w:t>ховном мире, разыгрывалось в мощных космических имагина</w:t>
        <w:softHyphen/>
        <w:t>циях то, что подготовило то разумное, но вполне спиритуальное творение, которое затем должно было появиться как ант</w:t>
        <w:softHyphen/>
        <w:t>ропософия. А то, что тогда просочилось, оказало определенное влияние на Гёте. Оно проявилось у него, можно сказать, в миниатюрных образах. Тех великих, мощных образов, которые разыгрались там, наверху, Гёте не знал. Свои же миниатюрные образы он разработал в своей «Сказке о зеленой змее и пре</w:t>
        <w:softHyphen/>
        <w:t>красной лилии»*</w:t>
      </w:r>
      <w:r>
        <w:rPr>
          <w:i/>
          <w:sz w:val="14"/>
          <w:szCs w:val="14"/>
        </w:rPr>
        <w:t xml:space="preserve"> (*Ср. : Рудольф Штейнер. Духовный склад Гёте в его выражении через «Фауста» и через «Сказку о змее и прекрасной лилии (1918, ПСС, т. 22). См. также лекцию от 8 июля 1924 г. в цикле «Эзотерические рассмотре</w:t>
        <w:softHyphen/>
        <w:t xml:space="preserve">ния...», т. </w:t>
      </w:r>
      <w:r>
        <w:rPr>
          <w:i/>
          <w:sz w:val="14"/>
          <w:szCs w:val="14"/>
          <w:lang w:val="en-US"/>
        </w:rPr>
        <w:t>III</w:t>
      </w:r>
      <w:r>
        <w:rPr>
          <w:i/>
          <w:sz w:val="14"/>
          <w:szCs w:val="14"/>
        </w:rPr>
        <w:t xml:space="preserve"> (ПСС, т. 237).)</w:t>
      </w:r>
      <w:r>
        <w:rPr>
          <w:sz w:val="22"/>
          <w:szCs w:val="22"/>
        </w:rPr>
        <w:t>. — Чудесное явление! Мы видим, как все эти течения, о которых я говорил, продолжаясь, привели к тем мощным имагинациям, которые разыгрывались наверху, в ду</w:t>
        <w:softHyphen/>
        <w:t>ховном мире, под водительством Алана Островитянина и дру</w:t>
        <w:softHyphen/>
        <w:t xml:space="preserve">гих. И мы имеем то великое, что просочилось и вдохновило Гёте на рубеже </w:t>
      </w:r>
      <w:r>
        <w:rPr>
          <w:sz w:val="22"/>
          <w:szCs w:val="22"/>
          <w:lang w:val="en-US"/>
        </w:rPr>
        <w:t>XVIII</w:t>
      </w:r>
      <w:r>
        <w:rPr>
          <w:sz w:val="22"/>
          <w:szCs w:val="22"/>
        </w:rPr>
        <w:t xml:space="preserve"> и </w:t>
      </w:r>
      <w:r>
        <w:rPr>
          <w:sz w:val="22"/>
          <w:szCs w:val="22"/>
          <w:lang w:val="en-US"/>
        </w:rPr>
        <w:t>XIX</w:t>
      </w:r>
      <w:r>
        <w:rPr>
          <w:sz w:val="22"/>
          <w:szCs w:val="22"/>
        </w:rPr>
        <w:t xml:space="preserve"> столетий к написанию спиритуальной «Сказки о зеленой змее и прекрасной лилии». Это было, можно сказать, первым проявлением того, что разыгрывалось в духовном мире — в могучих имагинациях — в начале </w:t>
      </w:r>
      <w:r>
        <w:rPr>
          <w:sz w:val="22"/>
          <w:szCs w:val="22"/>
          <w:lang w:val="en-US"/>
        </w:rPr>
        <w:t>XIX</w:t>
      </w:r>
      <w:r>
        <w:rPr>
          <w:sz w:val="22"/>
          <w:szCs w:val="22"/>
        </w:rPr>
        <w:t xml:space="preserve"> и даже уже в конце </w:t>
      </w:r>
      <w:r>
        <w:rPr>
          <w:sz w:val="22"/>
          <w:szCs w:val="22"/>
          <w:lang w:val="en-US"/>
        </w:rPr>
        <w:t>XVIII</w:t>
      </w:r>
      <w:r>
        <w:rPr>
          <w:sz w:val="22"/>
          <w:szCs w:val="22"/>
        </w:rPr>
        <w:t xml:space="preserve"> века. Поэтому вы не должны удив</w:t>
        <w:softHyphen/>
        <w:t>ляться, что в связи с этим сверхчувственным культом, свер</w:t>
        <w:softHyphen/>
        <w:t xml:space="preserve">шившимся в первой половине </w:t>
      </w:r>
      <w:r>
        <w:rPr>
          <w:sz w:val="22"/>
          <w:szCs w:val="22"/>
          <w:lang w:val="en-US"/>
        </w:rPr>
        <w:t>XIX</w:t>
      </w:r>
      <w:r>
        <w:rPr>
          <w:sz w:val="22"/>
          <w:szCs w:val="22"/>
        </w:rPr>
        <w:t xml:space="preserve"> столетия, находится моя первая мистерия-драма «Врата посвящения»**</w:t>
      </w:r>
      <w:r>
        <w:rPr>
          <w:i/>
          <w:sz w:val="14"/>
          <w:szCs w:val="14"/>
        </w:rPr>
        <w:t xml:space="preserve"> (**См.: Рудольф Штейнер. Четыре мистерии-драмы (1910—1913, ПСС, т. 14), а также «Наброски, фрагменты и паралипомена к «Четырем мистери</w:t>
        <w:softHyphen/>
        <w:t>ям-драмам» (ПСС, т. 44).)</w:t>
      </w:r>
      <w:r>
        <w:rPr>
          <w:sz w:val="22"/>
          <w:szCs w:val="22"/>
        </w:rPr>
        <w:t xml:space="preserve">: она отражает в поэтической форме то, что разыгрывалось в начале </w:t>
      </w:r>
      <w:r>
        <w:rPr>
          <w:sz w:val="22"/>
          <w:szCs w:val="22"/>
          <w:lang w:val="en-US"/>
        </w:rPr>
        <w:t>XIX</w:t>
      </w:r>
      <w:r>
        <w:rPr>
          <w:sz w:val="22"/>
          <w:szCs w:val="22"/>
        </w:rPr>
        <w:t xml:space="preserve"> столетия, и по своей структуре несколько схожа со сказкой Гёте «О зеленой змее и прекрасной лилии». Ибо антропосо</w:t>
        <w:softHyphen/>
        <w:t>фия после того, как она жила первое время в качестве имагинации в сверхчувственных сферах, должна была спуститься в земную сферу. Тогда в сверхчувственных сферах произошло некое событие. Большое количество душ, которые в разные времена были затронуты христианством, соединились с душами, которых христианство коснулось меньше и которые жили на Земле во время свершения Мистерии Голгофы или до этого. Обе эти группы душ объединились, чтобы подготавливать в сверхземных областях антропософию. Там были и индивиду</w:t>
        <w:softHyphen/>
        <w:t>альности, стоявшие вокруг Алана Островитянина, о которых мы говорили, и те, которые, участвуя в доминиканском движе</w:t>
        <w:softHyphen/>
        <w:t>нии, обосновали в Европе аристотелизм: с ними был связан также великий учитель Данте — Брунетто Латини. И в этой большой плеяде душ находилась большая часть тех, кто ныне, спустившись опять на Землю, объединяются в Антропософс</w:t>
        <w:softHyphen/>
        <w:t>ком обществе. Те, кто сегодня чувствуют побуждение к соеди</w:t>
        <w:softHyphen/>
        <w:t xml:space="preserve">нению в Антропософском обществе, совместно находились в начале </w:t>
      </w:r>
      <w:r>
        <w:rPr>
          <w:sz w:val="22"/>
          <w:szCs w:val="22"/>
          <w:lang w:val="en-US"/>
        </w:rPr>
        <w:t>XIX</w:t>
      </w:r>
      <w:r>
        <w:rPr>
          <w:sz w:val="22"/>
          <w:szCs w:val="22"/>
        </w:rPr>
        <w:t xml:space="preserve"> столетия в сверхчувственном мире, чтобы участво</w:t>
        <w:softHyphen/>
        <w:t>вать в том мощном имагинативном культе, о котором я гово</w:t>
        <w:softHyphen/>
        <w:t>рил.</w:t>
      </w:r>
    </w:p>
    <w:p>
      <w:pPr>
        <w:pStyle w:val="Normal"/>
        <w:shd w:fill="FFFFFF" w:val="clear"/>
        <w:spacing w:lineRule="atLeast" w:line="20"/>
        <w:ind w:firstLine="567"/>
        <w:jc w:val="both"/>
        <w:rPr/>
      </w:pPr>
      <w:r>
        <w:rPr>
          <w:sz w:val="22"/>
          <w:szCs w:val="22"/>
        </w:rPr>
        <w:t>Это нечто такое, что связано с кармой антропософского движения. К этому приходят, когда рассматривают антропо</w:t>
        <w:softHyphen/>
        <w:t>софское движение не только рационалистически, в его внеш</w:t>
        <w:softHyphen/>
        <w:t>ней земной форме, но наблюдая те нити, которые ведут в ду</w:t>
        <w:softHyphen/>
        <w:t>ховные сферы. Тогда видят, как это антропософское движе</w:t>
        <w:softHyphen/>
        <w:t xml:space="preserve">ние нисходит на Землю. Да, в конце </w:t>
      </w:r>
      <w:r>
        <w:rPr>
          <w:sz w:val="22"/>
          <w:szCs w:val="22"/>
          <w:lang w:val="en-US"/>
        </w:rPr>
        <w:t>XVIII</w:t>
      </w:r>
      <w:r>
        <w:rPr>
          <w:sz w:val="22"/>
          <w:szCs w:val="22"/>
        </w:rPr>
        <w:t xml:space="preserve"> и в начале </w:t>
      </w:r>
      <w:r>
        <w:rPr>
          <w:sz w:val="22"/>
          <w:szCs w:val="22"/>
          <w:lang w:val="en-US"/>
        </w:rPr>
        <w:t>XIX</w:t>
      </w:r>
      <w:r>
        <w:rPr>
          <w:sz w:val="22"/>
          <w:szCs w:val="22"/>
        </w:rPr>
        <w:t xml:space="preserve"> веков было, можно сказать, «небесное» антропософское дви</w:t>
        <w:softHyphen/>
        <w:t>жение. Тогда просачивается то, что Гёте передает в миниатюр</w:t>
        <w:softHyphen/>
        <w:t xml:space="preserve">ных образах в своей «Сказке о зеленой змее и прекрасной лилии». Но затем, в последней трети </w:t>
      </w:r>
      <w:r>
        <w:rPr>
          <w:sz w:val="22"/>
          <w:szCs w:val="22"/>
          <w:lang w:val="en-US"/>
        </w:rPr>
        <w:t>XIX</w:t>
      </w:r>
      <w:r>
        <w:rPr>
          <w:sz w:val="22"/>
          <w:szCs w:val="22"/>
        </w:rPr>
        <w:t xml:space="preserve"> столетия, когда Ми</w:t>
        <w:softHyphen/>
        <w:t>хаил, нисходя с Солнца на Землю, хочет взять на себя правле</w:t>
        <w:softHyphen/>
        <w:t>ние земным разумом людей, это движение должно было тоже спуститься на Землю.</w:t>
      </w:r>
    </w:p>
    <w:p>
      <w:pPr>
        <w:pStyle w:val="Normal"/>
        <w:shd w:fill="FFFFFF" w:val="clear"/>
        <w:spacing w:lineRule="atLeast" w:line="20"/>
        <w:ind w:firstLine="567"/>
        <w:jc w:val="both"/>
        <w:rPr/>
      </w:pPr>
      <w:r>
        <w:rPr>
          <w:sz w:val="22"/>
          <w:szCs w:val="22"/>
        </w:rPr>
        <w:t>Со времени Мистерии Голгофы Христос соединен с зем</w:t>
        <w:softHyphen/>
        <w:t>ным человечеством. Земное человечество не смогло его сразу внешне принять. Владычество Михаила правило последней эпохой космического Разума во время Александра. Ко време</w:t>
        <w:softHyphen/>
        <w:t xml:space="preserve">ни же </w:t>
      </w:r>
      <w:r>
        <w:rPr>
          <w:sz w:val="22"/>
          <w:szCs w:val="22"/>
          <w:lang w:val="en-US"/>
        </w:rPr>
        <w:t>VIII</w:t>
      </w:r>
      <w:r>
        <w:rPr>
          <w:sz w:val="22"/>
          <w:szCs w:val="22"/>
        </w:rPr>
        <w:t xml:space="preserve"> столетия после Р.Х. космический Разум совсем ниспал в земное существование. Те, кто был связан с Михаи</w:t>
        <w:softHyphen/>
        <w:t>лом, договорившись с платониками, приступили к такой подго</w:t>
        <w:softHyphen/>
        <w:t>товке земного разума в области схоластического реализма, чтобы Михаил смог опять соединить себя с ним, когда он снова при</w:t>
        <w:softHyphen/>
        <w:t>мется осуществлять свое правление начиная с конца 70-х го</w:t>
        <w:softHyphen/>
        <w:t xml:space="preserve">дов </w:t>
      </w:r>
      <w:r>
        <w:rPr>
          <w:sz w:val="22"/>
          <w:szCs w:val="22"/>
          <w:lang w:val="en-US"/>
        </w:rPr>
        <w:t>XIX</w:t>
      </w:r>
      <w:r>
        <w:rPr>
          <w:sz w:val="22"/>
          <w:szCs w:val="22"/>
        </w:rPr>
        <w:t xml:space="preserve"> столетия, в последующем развитии цивилизации.</w:t>
      </w:r>
    </w:p>
    <w:p>
      <w:pPr>
        <w:pStyle w:val="Normal"/>
        <w:shd w:fill="FFFFFF" w:val="clear"/>
        <w:spacing w:lineRule="atLeast" w:line="20"/>
        <w:ind w:firstLine="567"/>
        <w:jc w:val="both"/>
        <w:rPr/>
      </w:pPr>
      <w:r>
        <w:rPr>
          <w:sz w:val="22"/>
          <w:szCs w:val="22"/>
        </w:rPr>
        <w:t>И теперь речь идет о том, чтобы Антропософское общество взялось за выполнение этой задачи, — задачи, которая состоит в том, чтобы не дать возможности отбить у Михаила челове</w:t>
        <w:softHyphen/>
        <w:t>ческое мышление. Тут нельзя быть фаталистами. Тут можно только сказать: люди должны работать совместно с богами, с самим Михаилом. Михаил вдохновляет людей, чтобы на Земле появилась такая спиритуальность, которая вырастает из соб</w:t>
        <w:softHyphen/>
        <w:t xml:space="preserve">ственного разума человека, — чтобы можно было мыслить и в то же время оставаться спиритуальным человеком, ибо это и означает правление Михаила. И за это должна вестись борьба внутри антропософского движения. Тогда в конце </w:t>
      </w:r>
      <w:r>
        <w:rPr>
          <w:sz w:val="22"/>
          <w:szCs w:val="22"/>
          <w:lang w:val="en-US"/>
        </w:rPr>
        <w:t>XX</w:t>
      </w:r>
      <w:r>
        <w:rPr>
          <w:sz w:val="22"/>
          <w:szCs w:val="22"/>
        </w:rPr>
        <w:t xml:space="preserve"> столе</w:t>
        <w:softHyphen/>
        <w:t>тия опять появятся на Земле те, кто ныне ратует за антропо</w:t>
        <w:softHyphen/>
        <w:t>софское движение, и объединятся на Земле с теми, кто были учителями Шартра. Ибо решение того небесного собора, кото</w:t>
        <w:softHyphen/>
        <w:t xml:space="preserve">рый состоялся в начале </w:t>
      </w:r>
      <w:r>
        <w:rPr>
          <w:sz w:val="22"/>
          <w:szCs w:val="22"/>
          <w:lang w:val="en-US"/>
        </w:rPr>
        <w:t>XIII</w:t>
      </w:r>
      <w:r>
        <w:rPr>
          <w:sz w:val="22"/>
          <w:szCs w:val="22"/>
        </w:rPr>
        <w:t xml:space="preserve"> столетия, заключалось в том, что</w:t>
        <w:softHyphen/>
        <w:t>бы аристотелики и платоники одновременно появились на Земле и совместно вели работу в том направлении, чтобы антропо</w:t>
        <w:softHyphen/>
        <w:t xml:space="preserve">софское движение в </w:t>
      </w:r>
      <w:r>
        <w:rPr>
          <w:sz w:val="22"/>
          <w:szCs w:val="22"/>
          <w:lang w:val="en-US"/>
        </w:rPr>
        <w:t>XX</w:t>
      </w:r>
      <w:r>
        <w:rPr>
          <w:sz w:val="22"/>
          <w:szCs w:val="22"/>
        </w:rPr>
        <w:t xml:space="preserve"> столетии становилось все более и более цветущим, дабы в конце этого столетия благодаря объе</w:t>
        <w:softHyphen/>
        <w:t>динению платоников и аристотеликов антропософия смогла достичь известной кульминации в земной цивилизации. Если люди смогут так работать, как это было предрешено, предопре</w:t>
        <w:softHyphen/>
        <w:t>делено Михаилом, тогда Европа и вся современная цивилиза</w:t>
        <w:softHyphen/>
        <w:t>ция сможет избавиться от гибели. И этого не достичь никаким иным образом! Возможный подъем цивилизации из состояния упадка связан с пониманием миссии Михаила.</w:t>
      </w:r>
    </w:p>
    <w:p>
      <w:pPr>
        <w:pStyle w:val="Normal"/>
        <w:shd w:fill="FFFFFF" w:val="clear"/>
        <w:spacing w:lineRule="atLeast" w:line="20"/>
        <w:ind w:firstLine="567"/>
        <w:jc w:val="both"/>
        <w:rPr/>
      </w:pPr>
      <w:r>
        <w:rPr>
          <w:sz w:val="22"/>
          <w:szCs w:val="22"/>
        </w:rPr>
        <w:t>Этим, мои дорогие друзья, я подвел вас к пониманию тайны Михаила, которая как раз в настоящее время бросает вызов мыслящим и стремящимся к спиритуальности людям. То, что многим кажется парадоксом, — а именно, что через антропосо</w:t>
        <w:softHyphen/>
        <w:t xml:space="preserve">фию должно быть внесено нечто в духовное земное развитие, — это вы можете понять, ибо всевозможные демонически-ариманические власти делают людей одержимыми ими. Ариманические власти уже ликуют во многих телах людей, считая, что Михаил не сможет вернуть обратно свой ниспавший на Землю космический Разум. И это ликование было особенно велико в середине </w:t>
      </w:r>
      <w:r>
        <w:rPr>
          <w:sz w:val="22"/>
          <w:szCs w:val="22"/>
          <w:lang w:val="en-US"/>
        </w:rPr>
        <w:t>XIX</w:t>
      </w:r>
      <w:r>
        <w:rPr>
          <w:sz w:val="22"/>
          <w:szCs w:val="22"/>
        </w:rPr>
        <w:t xml:space="preserve"> столетия, когда Ариман уже верил, что Михаил не обретет заново своего — некогда космического — Разума, который прошел путь с Неба на Землю. Речь идет о великом, об имеющем гигантское значение деле. Поэтому не надо удив</w:t>
        <w:softHyphen/>
        <w:t>ляться, что тем, кто участвует в этой борьбе, приходится узна</w:t>
        <w:softHyphen/>
        <w:t>вать много удивительного.</w:t>
      </w:r>
    </w:p>
    <w:p>
      <w:pPr>
        <w:pStyle w:val="Normal"/>
        <w:shd w:fill="FFFFFF" w:val="clear"/>
        <w:spacing w:lineRule="atLeast" w:line="20"/>
        <w:ind w:firstLine="567"/>
        <w:jc w:val="both"/>
        <w:rPr/>
      </w:pPr>
      <w:r>
        <w:rPr>
          <w:sz w:val="22"/>
          <w:szCs w:val="22"/>
        </w:rPr>
        <w:t>Собственно, еще никогда ни о каком духовном движении не говорилось таких странных вещей, как об антропософии. Об антропософии говорят совсем курьезным образом! Даже са</w:t>
        <w:softHyphen/>
        <w:t>мые просвещенные люди современности не могут понять ее спиритуального характера и связи с Мистерией Голгофы. Го</w:t>
        <w:softHyphen/>
        <w:t>ворил ли вам кто-нибудь, что он видел человека, который, мол, одновременно и черный и белый? Я думаю, что человека, кото</w:t>
        <w:softHyphen/>
        <w:t>рый стал бы вам говорить такое, вы сочли бы находящимся не в здравом уме. Но вот сегодня люди могут писать подобные вещи об антропософском движении. Так например, Морис Метерлинк*</w:t>
      </w:r>
      <w:r>
        <w:rPr>
          <w:i/>
          <w:sz w:val="14"/>
          <w:szCs w:val="14"/>
        </w:rPr>
        <w:t>(*Морис Метерлинк (1862—1949 гг.) — поэт, прозаик, Нобелевский лау</w:t>
        <w:softHyphen/>
        <w:t xml:space="preserve">реат. «Великая Загадка» претендовала на обзор мировой тайноведческой литературы от Вед до Новейшего времени.) </w:t>
      </w:r>
      <w:r>
        <w:rPr>
          <w:sz w:val="22"/>
          <w:szCs w:val="22"/>
        </w:rPr>
        <w:t>развивает логические рассуждения вроде тех, как если бы кто-нибудь сказал, что он видел одновременно и чер</w:t>
        <w:softHyphen/>
        <w:t>ного и белого, то есть одновременно являющегося и европей</w:t>
        <w:softHyphen/>
        <w:t>цем и негром. В своей книге «Великая загадка» Метерлинк пишет обо мне как о носителе антропософии. Он говорит: «То, что мы читаем в Ведах, говорит и Рудольф Штейнер, один из самых ученых и в то же время сбивчивых оккультистов со</w:t>
        <w:softHyphen/>
        <w:t>временности...» Когда кто-нибудь сказал бы, что он видел че</w:t>
        <w:softHyphen/>
        <w:t>ловека, который одновременно является европейцем и негром, то его сочли бы сумасшедшим, — ну, а вот Метерлинк может совмещать понятия: «один из самых ученых» и «сбивчивый». И дальше он говорит следующее: «Когда Рудольф Штейнер не пускается в сбивчивые суждения и видения, — может быть, и правдоподобные, но отнюдь не доказуемые, — о доистори</w:t>
        <w:softHyphen/>
        <w:t>ческих временах; когда он не пускается в астральные сообще</w:t>
        <w:softHyphen/>
        <w:t>ния о жизни на других небесных светилах, то он обнаруживает весьма ясный и острый ум; и он понимает смысл этого судили</w:t>
        <w:softHyphen/>
        <w:t>ща [имеется в виду суд Озириса. — Р. Ш.], и он необычайно хорошо освещает это уподобление души Божеству». Значит, выходит так: только когда он не говорит именно об антропо</w:t>
        <w:softHyphen/>
        <w:t>софии, то у него ясный и острый ум. Так пишет Метерлинк. Но более того, он высказывает и вовсе странные вещи. Вот что он говорит: «Штейнер применяет свои интуитивные мето</w:t>
        <w:softHyphen/>
        <w:t>ды, являющиеся разновидностью трансцендентальной психо</w:t>
        <w:softHyphen/>
        <w:t>метрии, для того, чтобы реконструировать историю Атлантиды или показать нам, что происходит на Солнце, Луне и в других мирах. Он описывает нам следующие одно за другим измене</w:t>
        <w:softHyphen/>
        <w:t>ния существ, становящихся человеком, и все это он делает с такой уверенностью и точностью, что начинаешь себя спраши</w:t>
        <w:softHyphen/>
        <w:t>вать, после того как с интересом прочитал его введение, в котором он выказывал себя весьма беспристрастным, логич</w:t>
        <w:softHyphen/>
        <w:t>ным и широким умом, — не сошел ли он внезапно с ума, или же имеешь дело не то с шарлатаном, не то с действительным визионером?!» Подумайте же теперь, что это значит! Метерлинк утверждает, что когда я пишу свои книги, то введения в них написаны так, что ему приходится сказать, что он имеет дело с человеком, обладающим «весьма беспристрастным, ло</w:t>
        <w:softHyphen/>
        <w:t>гичным и широким умом». Но когда он читает далее мои книги, то он перестает понимать, что я такое: сошел ли я внезапно с ума, или я шарлатан, или же я действительно визионер?! Но я ведь написал не одну книгу. И в каждой книге я пишу вначале введение. И вот я написал книгу. Метерлинк читает введение. И я представляюсь ему человеком, обладающим «весьма бес</w:t>
        <w:softHyphen/>
        <w:t>пристрастным, логичным и широким умом»; затем он читает дальше, и я представляюсь ему таким, что он говорит: «Не знаю, сошел ли Штейнер внезапно с ума, или он просто шарлатан, или же он визионер?!» — Далее: я пишу вторую книгу, и когда Метерлинк читает ее, то пока он читает введение, я для него опять-таки становлюсь «весьма беспристрастным...» и т. д.; и снова он читает дальнейший текст и не знает — сошел ли я с ума, или я шарлатан, или же действительно визионер?! И так каждый раз. Подумайте только, люди говорят: «Когда мы чита</w:t>
        <w:softHyphen/>
        <w:t>ем твои книги, то вначале ты кажешься нам очень разумным, а затем внезапно сходишь с ума!» Но что это за удивительные авторы, которые, когда они начинают писать, то вполне логичны, а дальше вдруг сходят с ума; а при написании следующей книги они снова переключаются: вначале они логичны, а потом сходят с ума! И в таком «ритме» дело идет дальше и дальше. Ибо ведь в мире все построено на ритмах.</w:t>
      </w:r>
    </w:p>
    <w:p>
      <w:pPr>
        <w:pStyle w:val="Normal"/>
        <w:shd w:fill="FFFFFF" w:val="clear"/>
        <w:spacing w:lineRule="atLeast" w:line="20"/>
        <w:ind w:firstLine="567"/>
        <w:jc w:val="both"/>
        <w:rPr>
          <w:sz w:val="22"/>
          <w:szCs w:val="22"/>
        </w:rPr>
      </w:pPr>
      <w:r>
        <w:rPr>
          <w:sz w:val="22"/>
          <w:szCs w:val="22"/>
        </w:rPr>
        <w:t>Но из этого примера вы можете увидеть, как даже наиболее просвещенные люди современности воспринимают то, что дол</w:t>
        <w:softHyphen/>
        <w:t>жно служить в мире основой эпохи Михаила, — то, что долж</w:t>
        <w:softHyphen/>
        <w:t>но быть совершено, чтобы земным человечеством опять был обретен космический Разум, выпавший в восьмом столетии из-под власти Михаила, — что произошло сообразно ходу миро</w:t>
        <w:softHyphen/>
        <w:t>вого развития, сообразно Провидению. Вся традиция Михаила должна быть пересмотрена. Михаил, попирающий ногами дра</w:t>
        <w:softHyphen/>
        <w:t>кона: этот образ правомерен, — образ, изображающий Архи</w:t>
        <w:softHyphen/>
        <w:t>стратига Михаила, как он выступает представителем космичес</w:t>
        <w:softHyphen/>
        <w:t>кого Духа, противостоя ариманическим властям, которых он попирает ногами.</w:t>
      </w:r>
    </w:p>
    <w:p>
      <w:pPr>
        <w:pStyle w:val="Normal"/>
        <w:shd w:fill="FFFFFF" w:val="clear"/>
        <w:spacing w:lineRule="atLeast" w:line="20"/>
        <w:ind w:firstLine="567"/>
        <w:jc w:val="both"/>
        <w:rPr/>
      </w:pPr>
      <w:r>
        <w:rPr>
          <w:sz w:val="22"/>
          <w:szCs w:val="22"/>
        </w:rPr>
        <w:t xml:space="preserve">Эта битва более, чем какая-либо другая битва, перенесена в человеческое сердце. Она теперь сосредоточена там, начиная с последней трети </w:t>
      </w:r>
      <w:r>
        <w:rPr>
          <w:sz w:val="22"/>
          <w:szCs w:val="22"/>
          <w:lang w:val="en-US"/>
        </w:rPr>
        <w:t>XIX</w:t>
      </w:r>
      <w:r>
        <w:rPr>
          <w:sz w:val="22"/>
          <w:szCs w:val="22"/>
        </w:rPr>
        <w:t xml:space="preserve"> века. И решающим станет то, что в тече</w:t>
        <w:softHyphen/>
        <w:t xml:space="preserve">ние </w:t>
      </w:r>
      <w:r>
        <w:rPr>
          <w:sz w:val="22"/>
          <w:szCs w:val="22"/>
          <w:lang w:val="en-US"/>
        </w:rPr>
        <w:t>XX</w:t>
      </w:r>
      <w:r>
        <w:rPr>
          <w:sz w:val="22"/>
          <w:szCs w:val="22"/>
        </w:rPr>
        <w:t xml:space="preserve"> века совершат человеческие сердца в связи с этим космическим деянием Михаила. В течение этого двадцатого века, после того как истечет первое столетие со времени окон</w:t>
        <w:softHyphen/>
        <w:t>чания Кали Юги, человечество окажется опять либо перед могилой всякой цивилизации, либо перед началом той эпохи, когда в душах людей, соединивших в своем сердце разум со спиритуальностью, битва Михаила будет закончена победой импульсов Михаил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ТРЕТЬЯ ЛЕКЦИЯ</w:t>
      </w:r>
    </w:p>
    <w:p>
      <w:pPr>
        <w:pStyle w:val="Normal"/>
        <w:shd w:fill="FFFFFF" w:val="clear"/>
        <w:spacing w:lineRule="atLeast" w:line="20"/>
        <w:jc w:val="center"/>
        <w:rPr>
          <w:sz w:val="22"/>
          <w:szCs w:val="22"/>
        </w:rPr>
      </w:pPr>
      <w:r>
        <w:rPr>
          <w:i/>
          <w:iCs/>
          <w:sz w:val="22"/>
          <w:szCs w:val="22"/>
        </w:rPr>
        <w:t>Арнгейм, 20 июля 1924 г.</w:t>
      </w:r>
    </w:p>
    <w:p>
      <w:pPr>
        <w:pStyle w:val="Normal"/>
        <w:shd w:fill="FFFFFF" w:val="clear"/>
        <w:spacing w:lineRule="atLeast" w:line="20"/>
        <w:ind w:firstLine="567"/>
        <w:jc w:val="both"/>
        <w:rPr/>
      </w:pPr>
      <w:r>
        <w:rPr>
          <w:sz w:val="22"/>
          <w:szCs w:val="22"/>
        </w:rPr>
        <w:t>Из того, что я рассказал вам вчера о правлении Михаила в духовном, космическом отношении, вы можете заключить, что Михаил занимает особое положение среди тех духовных существ, которых мы причисляем, согласно издавна уже уста</w:t>
        <w:softHyphen/>
        <w:t>новившейся среди христианских общин терминологии, к Архангелам. А для того, чем мы были заняты эти дни, особенно важно остановиться на том, что Михаил в течение столетий, предшествовавших основанию христианства, посылал свои импульсы с Солнца на Землю, — посылал, если можно так выразиться, космополитические импульсы; затем эти космо</w:t>
        <w:softHyphen/>
        <w:t>политические импульсы утрачиваются, космический Разум в известной мере ускользает от Михаила и в восьмом столетии христианской эры переходит в земную сферу. Тогда мы обна</w:t>
        <w:softHyphen/>
        <w:t>руживаем в земном развитии людей, обладающих собствен</w:t>
        <w:softHyphen/>
        <w:t>ным мышлением. Затем это мышление, ставшее собственнос</w:t>
        <w:softHyphen/>
        <w:t>тью человечества, заботливо культивировалось, как я описал это вчера, для грядущего времени правления Михаила. Оно культивировалось дружной работой мудрых учителей школы Шартра совместно с теми, кто как раз приходил из предыду</w:t>
        <w:softHyphen/>
        <w:t>щей античной эпохи правления Михаила, будучи предназна</w:t>
        <w:softHyphen/>
        <w:t>ченными к тому, чтобы начало Разума, бывшего прежде кос</w:t>
        <w:softHyphen/>
        <w:t>мическим, а теперь ставшего земным, хранить и развивать даль</w:t>
        <w:softHyphen/>
        <w:t xml:space="preserve">ше, пока в девятнадцатом столетии не наступит возможность подготовки — вначале в духовном мире через тот культ в имагинациях, который я вам описал, — того, к чему должно стремиться антропософское движение. Начиная с последней трети </w:t>
      </w:r>
      <w:r>
        <w:rPr>
          <w:sz w:val="22"/>
          <w:szCs w:val="22"/>
          <w:lang w:val="en-US"/>
        </w:rPr>
        <w:t>XIX</w:t>
      </w:r>
      <w:r>
        <w:rPr>
          <w:sz w:val="22"/>
          <w:szCs w:val="22"/>
        </w:rPr>
        <w:t xml:space="preserve"> столетия, а особенно в наше время, человечество находится уже в начале новой эпохи правления Михаила; через правление Михаила будет подготовлено то, что долж</w:t>
        <w:softHyphen/>
        <w:t>но наступить еще в этом столетии, — а именно, то, что значи</w:t>
        <w:softHyphen/>
        <w:t>тельное количество людей — тех, которые придут к истинно</w:t>
        <w:softHyphen/>
        <w:t>му пониманию антропософии, — должны будут еще до конца этого столетия ускоренно пройти время между смертью и новым рождением и снова появиться на Земле, объединив</w:t>
        <w:softHyphen/>
        <w:t>шись под водительством теперь уже обоих родов духовных существ: как учителей Шартра, так и тех, кто оставался не</w:t>
        <w:softHyphen/>
        <w:t>посредственно связанным с водительством Михаила; они дол</w:t>
        <w:softHyphen/>
        <w:t>жны появиться на Земле, чтобы под водительством обоих родов этих духовных существ дать последний импульс, — если можно так выразиться, святой импульс для дальнейшего развития духовной, спиритуальной жизни на Земле.</w:t>
      </w:r>
    </w:p>
    <w:p>
      <w:pPr>
        <w:pStyle w:val="Normal"/>
        <w:shd w:fill="FFFFFF" w:val="clear"/>
        <w:spacing w:lineRule="atLeast" w:line="20"/>
        <w:ind w:firstLine="567"/>
        <w:jc w:val="both"/>
        <w:rPr>
          <w:sz w:val="22"/>
          <w:szCs w:val="22"/>
        </w:rPr>
      </w:pPr>
      <w:r>
        <w:rPr>
          <w:sz w:val="22"/>
          <w:szCs w:val="22"/>
        </w:rPr>
        <w:t>Антропософия лишь тогда приобретет действительное зна</w:t>
        <w:softHyphen/>
        <w:t>чение для тех, кто хочет участвовать в ней, когда они с неким внутренним благоговейным трепетом осознают, что вплетены в такого рода взаимосвязи, которые мы охарактеризовали вчера. Это дает внутренний энтузиазм, это дает силу. Это принесет сознание того, что надо работать, продолжая то, что некогда жило в древних мистериях.</w:t>
      </w:r>
    </w:p>
    <w:p>
      <w:pPr>
        <w:pStyle w:val="Normal"/>
        <w:shd w:fill="FFFFFF" w:val="clear"/>
        <w:spacing w:lineRule="atLeast" w:line="20"/>
        <w:ind w:firstLine="567"/>
        <w:jc w:val="both"/>
        <w:rPr>
          <w:sz w:val="22"/>
          <w:szCs w:val="22"/>
        </w:rPr>
      </w:pPr>
      <w:r>
        <w:rPr>
          <w:sz w:val="22"/>
          <w:szCs w:val="22"/>
        </w:rPr>
        <w:t>Но такое сознание должно быть углублено. И оно может быть углублено. Ибо, как мы вчера рассказали, мы взираем в прошлые времена, в те времена, когда Михаил был соединен в духовной сфере Солнца с рядом сверхземных существ, откуда он ниспосылал на Землю такие знамения, что они вдохновляли, с одной стороны, к деяниям Александра, а с другой стороны — к философии Аристотеля; они могли осуществлять на Земле, так сказать, последнюю фазу инспирированного спиритуального Разума; а затем совместно с теми душами людей, выполняли на Земле его поручения, — Михаил с отрядами своего духов</w:t>
        <w:softHyphen/>
        <w:t>ного воинства и с отрядами душ людей, окружавших эти веду</w:t>
        <w:softHyphen/>
        <w:t>щие человеческие души, мог наблюдать с Солнца Мистерию Голгофы. И можно проникнуться тем чувством, какое возни</w:t>
        <w:softHyphen/>
        <w:t>кает в душе в тот момент, когда Михаил, совместно с Ангелами, Архангелами и душами людей, видит покидающего Солнце Христа, который нисходит на Землю в телесную оболочку че</w:t>
        <w:softHyphen/>
        <w:t>ловека с тем, чтобы через переживания в человеческом теле на Земле связать Себя с дальнейшим земным развитием челове</w:t>
        <w:softHyphen/>
        <w:t>чества. Это было для Михаила в то же время знамением того, что хранимый им доселе небесный Разум должен отныне из</w:t>
        <w:softHyphen/>
        <w:t>литься на Землю: как бы своего рода целительный, святой дождь должен постепенно выпасть с Солнца. И в восьмом христианском столетии наступило то, что окружавшие Михаила видели, как то субстанциональное, что до этого охранял Михаил, было уже внизу, на Земле.</w:t>
      </w:r>
    </w:p>
    <w:p>
      <w:pPr>
        <w:pStyle w:val="Normal"/>
        <w:shd w:fill="FFFFFF" w:val="clear"/>
        <w:spacing w:lineRule="atLeast" w:line="20"/>
        <w:ind w:firstLine="567"/>
        <w:jc w:val="both"/>
        <w:rPr/>
      </w:pPr>
      <w:r>
        <w:rPr>
          <w:sz w:val="22"/>
          <w:szCs w:val="22"/>
        </w:rPr>
        <w:t>Далее наступило время, когда в полном соответствии с во</w:t>
        <w:softHyphen/>
        <w:t>дительством Михаила в мире произошли определенные собы</w:t>
        <w:softHyphen/>
        <w:t>тия благодаря наставникам Шартра и избранным лицам доми</w:t>
        <w:softHyphen/>
        <w:t>никанского ордена. Наступила та стадия развития человече</w:t>
        <w:softHyphen/>
        <w:t xml:space="preserve">ства, которая, начиная с </w:t>
      </w:r>
      <w:r>
        <w:rPr>
          <w:sz w:val="22"/>
          <w:szCs w:val="22"/>
          <w:lang w:val="en-US"/>
        </w:rPr>
        <w:t>XV</w:t>
      </w:r>
      <w:r>
        <w:rPr>
          <w:sz w:val="22"/>
          <w:szCs w:val="22"/>
        </w:rPr>
        <w:t xml:space="preserve"> столетия, могла привести к разви</w:t>
        <w:softHyphen/>
        <w:t>тию души сознательной у человечества, — та стадия развития, на которой мы и теперь находимся. Ведь приблизительно в первой трети предыдущей стадии развития, то есть в первой трети эпохи души рассудочной (или души характера), мы име</w:t>
        <w:softHyphen/>
        <w:t>ем благодаря походам Александра распространение сверхзем</w:t>
        <w:softHyphen/>
        <w:t>ного Разума по странам Азии, Африки и части Европы. Теперь же наступило совсем особенное время — время, когда мы ви</w:t>
        <w:softHyphen/>
        <w:t>дим, что Михаил, этот самый выдающийся из архангельских духов Солнца, знает, что он лишился, находясь на Солнце, сво</w:t>
        <w:softHyphen/>
        <w:t>его правления космическим Разумом, — что этот Разум поки</w:t>
        <w:softHyphen/>
        <w:t>нул Солнце. Михаил знает, что приняты и соответствующие меры для того, чтобы дальше продолжить развитие этого Разу</w:t>
        <w:softHyphen/>
        <w:t xml:space="preserve">ма на Земле. Это время наступает приблизительно в </w:t>
      </w:r>
      <w:r>
        <w:rPr>
          <w:sz w:val="22"/>
          <w:szCs w:val="22"/>
          <w:lang w:val="en-US"/>
        </w:rPr>
        <w:t>XVI</w:t>
      </w:r>
      <w:r>
        <w:rPr>
          <w:sz w:val="22"/>
          <w:szCs w:val="22"/>
        </w:rPr>
        <w:t xml:space="preserve"> — </w:t>
      </w:r>
      <w:r>
        <w:rPr>
          <w:sz w:val="22"/>
          <w:szCs w:val="22"/>
          <w:lang w:val="en-US"/>
        </w:rPr>
        <w:t>XVII</w:t>
      </w:r>
      <w:r>
        <w:rPr>
          <w:sz w:val="22"/>
          <w:szCs w:val="22"/>
        </w:rPr>
        <w:t xml:space="preserve"> столетиях после Р.Х. Михаил освобождается, так ска</w:t>
        <w:softHyphen/>
        <w:t>зать, от своих прежних космических обязанностей. Земным развитием правит в то время, как я это описал вчера, Гавриил.</w:t>
      </w:r>
    </w:p>
    <w:p>
      <w:pPr>
        <w:pStyle w:val="Normal"/>
        <w:shd w:fill="FFFFFF" w:val="clear"/>
        <w:spacing w:lineRule="atLeast" w:line="20"/>
        <w:ind w:firstLine="567"/>
        <w:jc w:val="both"/>
        <w:rPr>
          <w:sz w:val="22"/>
          <w:szCs w:val="22"/>
        </w:rPr>
      </w:pPr>
      <w:r>
        <w:rPr>
          <w:sz w:val="22"/>
          <w:szCs w:val="22"/>
        </w:rPr>
        <w:t>Михаил же находится теперь в особенном положении. Ког</w:t>
        <w:softHyphen/>
        <w:t>да в другие времена какой-либо из Архангелов не является правителем земных дел, он все же ниспосылает свои импульсы в деятельность других Архангелов. Ибо на протяжении всех семи следующих друг за другом архангельских эпох правле</w:t>
        <w:softHyphen/>
        <w:t>ния импульсы проистекают от них всех, но главенствует всегда только один из них. Когда, например, в прежние времена Гав</w:t>
        <w:softHyphen/>
        <w:t>риил был руководящим духом в развитии человечества, то от него по преимуществу притекало в земное развитие то, чем ему надлежало руководить; но и другие Архангелы принимали в этом участие. Теперь же, в последнюю эпоху правления Гав</w:t>
        <w:softHyphen/>
        <w:t>риила, Михаил был в особенном положении: он не имел воз</w:t>
        <w:softHyphen/>
        <w:t>можности, находясь на Солнце, принимать участие в земных делах. Это для руководящего Архангела совсем особое поло</w:t>
        <w:softHyphen/>
        <w:t>жение: видеть, что его деятельность, которую он развивал в течение долгих времен, так сказать, прекратилась. И это приве</w:t>
        <w:softHyphen/>
        <w:t>ло к тому, что Михаил сказал своим приверженцам: «На то время, пока мы не можем посылать свои импульсы на Землю, — на то время, которое окончится приблизительно в 1879 году, мы должны найти для себя особую задачу, должны изыс</w:t>
        <w:softHyphen/>
        <w:t>кать задачу, выполнимую в самой солнечной сфере. — Для тех душ, карма которых ввела их в антропософское движение, дол</w:t>
        <w:softHyphen/>
        <w:t>жна быть дана возможность заглянуть в сферу Солнца, чтобы увидеть, что сделали Михаил и его приверженцы в то время, пока на Земле продолжалось правление Гавриила.</w:t>
      </w:r>
    </w:p>
    <w:p>
      <w:pPr>
        <w:pStyle w:val="Normal"/>
        <w:shd w:fill="FFFFFF" w:val="clear"/>
        <w:spacing w:lineRule="atLeast" w:line="20"/>
        <w:ind w:firstLine="567"/>
        <w:jc w:val="both"/>
        <w:rPr>
          <w:sz w:val="22"/>
          <w:szCs w:val="22"/>
        </w:rPr>
      </w:pPr>
      <w:r>
        <w:rPr>
          <w:sz w:val="22"/>
          <w:szCs w:val="22"/>
        </w:rPr>
        <w:t>Это было нечто совсем отличное от всего того, что обычно совершается между богами и людьми. Связанные с Михаилом души — ведущие души времен Александра и великих деятелей доминиканского времени, а также и души менее значительных людей, группировавшихся вокруг них, и еще большее количе</w:t>
        <w:softHyphen/>
        <w:t>ство стремящихся и ищущих, развивающихся людей в союзе с ведущими Духами — эти люди почувствовали себя вырван</w:t>
        <w:softHyphen/>
        <w:t>ными из прежней связи с духовным миром. И тогда в сверх</w:t>
        <w:softHyphen/>
        <w:t>чувственных мирах душами, которым предопределено было сделаться антропософами, было пережито нечто такое, что преж</w:t>
        <w:softHyphen/>
        <w:t>де еще не переживалось в сверхземных сферах душами людей между смертью и новым рождением. Прежде между смертью и новым рождением душами переживалось то, как при участии ведущих духовных существ вырабатывается карма их буду</w:t>
        <w:softHyphen/>
        <w:t>щего земного существования. Но карма еще никогда не выра</w:t>
        <w:softHyphen/>
        <w:t>батывалась так, как вырабатывалась карма тех, которые теперь в силу означенных свершений были предназначены стать ант</w:t>
        <w:softHyphen/>
        <w:t>ропософами. Никогда прежде в сфере Солнца не работали между смертью и новым рождением так, как теперь, когда ста</w:t>
        <w:softHyphen/>
        <w:t>ла возможна работа под водительством освободившегося от земных дел Михаила.</w:t>
      </w:r>
    </w:p>
    <w:p>
      <w:pPr>
        <w:pStyle w:val="Normal"/>
        <w:shd w:fill="FFFFFF" w:val="clear"/>
        <w:spacing w:lineRule="atLeast" w:line="20"/>
        <w:ind w:firstLine="567"/>
        <w:jc w:val="both"/>
        <w:rPr/>
      </w:pPr>
      <w:r>
        <w:rPr>
          <w:sz w:val="22"/>
          <w:szCs w:val="22"/>
        </w:rPr>
        <w:t>Тогда в сверхчувственных мирах произошло событие, кото</w:t>
        <w:softHyphen/>
        <w:t>рое ныне покоится в сокровеннейших глубинах сердца боль</w:t>
        <w:softHyphen/>
        <w:t>шинства антропософов — пусть и неосознанно, в состоянии глубокого сна или же в сновидческом состоянии. И антропософ поступит правильно, если, обратившись к своему сердцу, он ска</w:t>
        <w:softHyphen/>
        <w:t xml:space="preserve">жет себе: «Тут, внутри, заложена некая, пока мною, может быть, и неосознанная тайна, являющаяся отблеском деяний Михаила в сверхземных сферах во времена </w:t>
      </w:r>
      <w:r>
        <w:rPr>
          <w:sz w:val="22"/>
          <w:szCs w:val="22"/>
          <w:lang w:val="en-US"/>
        </w:rPr>
        <w:t>XVI</w:t>
      </w:r>
      <w:r>
        <w:rPr>
          <w:sz w:val="22"/>
          <w:szCs w:val="22"/>
        </w:rPr>
        <w:t xml:space="preserve"> —</w:t>
      </w:r>
      <w:r>
        <w:rPr>
          <w:sz w:val="22"/>
          <w:szCs w:val="22"/>
          <w:lang w:val="en-US"/>
        </w:rPr>
        <w:t>XVIII</w:t>
      </w:r>
      <w:r>
        <w:rPr>
          <w:sz w:val="22"/>
          <w:szCs w:val="22"/>
        </w:rPr>
        <w:t xml:space="preserve"> вв., где я перед моим нынешним схождением на Землю работал под руковод</w:t>
        <w:softHyphen/>
        <w:t>ством Михаила, чья работа тогда носила особый характер, ибо он тогда освободился от своих текущих обязанностей». И Ми</w:t>
        <w:softHyphen/>
        <w:t>хаил собрал свое воинство, собрал сверхчувственных существ, тех Ангелов и Архангелов, которые были ему верны, и собрал также те человеческие души, которые так или иначе были с ним связаны. И вот образовалось нечто вроде сверхчувственной школы, — могучей, обширной школы. Подобно тому, как в нача</w:t>
        <w:softHyphen/>
        <w:t xml:space="preserve">ле </w:t>
      </w:r>
      <w:r>
        <w:rPr>
          <w:sz w:val="22"/>
          <w:szCs w:val="22"/>
          <w:lang w:val="en-US"/>
        </w:rPr>
        <w:t>XIII</w:t>
      </w:r>
      <w:r>
        <w:rPr>
          <w:sz w:val="22"/>
          <w:szCs w:val="22"/>
        </w:rPr>
        <w:t xml:space="preserve"> столетия имел место своего рода небесный собор с совместным участием платоников и аристотеликов, так теперь, в период с </w:t>
      </w:r>
      <w:r>
        <w:rPr>
          <w:sz w:val="22"/>
          <w:szCs w:val="22"/>
          <w:lang w:val="en-US"/>
        </w:rPr>
        <w:t>XV</w:t>
      </w:r>
      <w:r>
        <w:rPr>
          <w:sz w:val="22"/>
          <w:szCs w:val="22"/>
        </w:rPr>
        <w:t xml:space="preserve"> до </w:t>
      </w:r>
      <w:r>
        <w:rPr>
          <w:sz w:val="22"/>
          <w:szCs w:val="22"/>
          <w:lang w:val="en-US"/>
        </w:rPr>
        <w:t>XVIII</w:t>
      </w:r>
      <w:r>
        <w:rPr>
          <w:sz w:val="22"/>
          <w:szCs w:val="22"/>
        </w:rPr>
        <w:t xml:space="preserve"> вв., действовала сверхчувственная школа под непосредственным водительством самого Михаила. Миро</w:t>
        <w:softHyphen/>
        <w:t xml:space="preserve">вой Распорядок избрал в качестве великого руководителя этой школы самого Михаила. Итак, тому, что произошло в первой половине </w:t>
      </w:r>
      <w:r>
        <w:rPr>
          <w:sz w:val="22"/>
          <w:szCs w:val="22"/>
          <w:lang w:val="en-US"/>
        </w:rPr>
        <w:t>XIX</w:t>
      </w:r>
      <w:r>
        <w:rPr>
          <w:sz w:val="22"/>
          <w:szCs w:val="22"/>
        </w:rPr>
        <w:t xml:space="preserve"> столетия, о чем я уже говорил вам, — тому сверхчувственному культу, который протекал в мощных имагинациях, предшествовало сверхчувственное обучение большого числа душ людей; результаты его эти люди несут теперь бессоз</w:t>
        <w:softHyphen/>
        <w:t>нательно в глубине своих душ. Результат этого обучения обна</w:t>
        <w:softHyphen/>
        <w:t xml:space="preserve">руживается только в том, что души этих людей испытывают влечение к антропософии. Это влечение к антропософии есть последствие означенного обучения. Можно сказать, что некогда, в конце </w:t>
      </w:r>
      <w:r>
        <w:rPr>
          <w:sz w:val="22"/>
          <w:szCs w:val="22"/>
          <w:lang w:val="en-US"/>
        </w:rPr>
        <w:t>XV</w:t>
      </w:r>
      <w:r>
        <w:rPr>
          <w:sz w:val="22"/>
          <w:szCs w:val="22"/>
        </w:rPr>
        <w:t xml:space="preserve"> в., Михаил созвал свое небесное и человеческое воинство в сфере Солнца и обратился к ним с речью, которая звучала в течение долгого времени и которую можно выразить примерно следующими словами:</w:t>
      </w:r>
    </w:p>
    <w:p>
      <w:pPr>
        <w:pStyle w:val="Normal"/>
        <w:shd w:fill="FFFFFF" w:val="clear"/>
        <w:spacing w:lineRule="atLeast" w:line="20"/>
        <w:ind w:firstLine="567"/>
        <w:jc w:val="both"/>
        <w:rPr>
          <w:sz w:val="22"/>
          <w:szCs w:val="22"/>
        </w:rPr>
      </w:pPr>
      <w:r>
        <w:rPr>
          <w:sz w:val="22"/>
          <w:szCs w:val="22"/>
        </w:rPr>
        <w:t>«С тех пор как род человеческий населяет Землю в ны</w:t>
        <w:softHyphen/>
        <w:t>нешнем образе, на Земле существовали мистерии: мистерии Солнца, Меркурия, Венеры, Марса, мистерии Юпитера и Са</w:t>
        <w:softHyphen/>
        <w:t>турна. В эти мистерии Боги ниспосылали свои тайны; там в них посвящали подготовленных для этого людей. Так что на Земле могли знать, что происходит на Сатурне, Юпитере, Марсе и т. д. и как действует происходящее там на развитие чело</w:t>
        <w:softHyphen/>
        <w:t>вечества на Земле. Посвященные, находившиеся в мистериях в сношениях с Богами, всегда обладали этим. Древним инстинктивно-ясновидческим образом посвященные восприни</w:t>
        <w:softHyphen/>
        <w:t>мали то, что приходило к ним в мистериях как импульсы.</w:t>
      </w:r>
    </w:p>
    <w:p>
      <w:pPr>
        <w:pStyle w:val="Normal"/>
        <w:shd w:fill="FFFFFF" w:val="clear"/>
        <w:spacing w:lineRule="atLeast" w:line="20"/>
        <w:ind w:firstLine="567"/>
        <w:jc w:val="both"/>
        <w:rPr>
          <w:sz w:val="22"/>
          <w:szCs w:val="22"/>
        </w:rPr>
      </w:pPr>
      <w:r>
        <w:rPr>
          <w:sz w:val="22"/>
          <w:szCs w:val="22"/>
        </w:rPr>
        <w:t>Теперь же, — так говорил Михаил, — все это на Земле — за исключением немногих традиций — исчезло. Ничего этого больше нет. Эти импульсы более не проникают в земной мир. Единственно лишь в одной, самой низшей области, в области воспроизведения потомства, Гавриил имеет еще возможность вносить в развитие человечества лунные импульсы. Все древ</w:t>
        <w:softHyphen/>
        <w:t>ние традиции исчезали с Земли, а с ними и возможность забо</w:t>
        <w:softHyphen/>
        <w:t>титься об импульсах, входящих в подсознательное бытие че</w:t>
        <w:softHyphen/>
        <w:t>ловека, а тем самым и в его различные тела. Но мы обращаем теперь наш взор назад, на все то, что некогда давалось людям в мистериях как дар неба, мы окидываем своим взором эту чудесную панораму. Наш взор проникает в ход времени в обратном направлении. И мы находим тогда святилища мис</w:t>
        <w:softHyphen/>
        <w:t>терий; мы видим, как небесная мудрость проникала в них, как люди благодаря ей получали посвящение. Из нашего солнеч</w:t>
        <w:softHyphen/>
        <w:t>ного святилища на людей нисходил космический Разум таким образом, что великие учителя человечества имели мысли и понятия, исполненные спиритуальности; их они получали бла</w:t>
        <w:softHyphen/>
        <w:t>годаря инспирации из солнечного святилища. Теперь все это исчезло с Земли. Мы видим, когда обращаем свой взор к древним эпохам земного развития, как, начиная со времен Александра и его преемников, все это постепенно исчезает, и как внизу среди людей постепенно распространяется разум, ставший земным. Но мы имеем эту панораму, она сохранилась для нас: мы тут взираем на те тайны, в которые некогда посвящали учеников мистерий. Давайте же сделаем это дос</w:t>
        <w:softHyphen/>
        <w:t>тоянием сознания! Давайте же сделаем это достоянием созна</w:t>
        <w:softHyphen/>
        <w:t>ния тех окружающих меня духовных существ, которые еще никогда не появлялись в земном теле, а жили лишь в эфир</w:t>
        <w:softHyphen/>
        <w:t>ном роде. Сделаем это достоянием сознания также и тех душ, которые уже неоднократно находились на Земле, но теперь здесь и принадлежат к сообществу Михаила. Раскроем им великие учения, дававшиеся посвященным, — учения, некогда на древний лад притекавшие через мистерии на Землю; раз</w:t>
        <w:softHyphen/>
        <w:t>вернем их перед душами тех людей, которые на разумный лад были связаны с Михаилом».</w:t>
      </w:r>
    </w:p>
    <w:p>
      <w:pPr>
        <w:pStyle w:val="Normal"/>
        <w:shd w:fill="FFFFFF" w:val="clear"/>
        <w:spacing w:lineRule="atLeast" w:line="20"/>
        <w:ind w:firstLine="567"/>
        <w:jc w:val="both"/>
        <w:rPr/>
      </w:pPr>
      <w:r>
        <w:rPr>
          <w:sz w:val="22"/>
          <w:szCs w:val="22"/>
        </w:rPr>
        <w:t>И тогда была пройдена, если я могу позволить себе употре</w:t>
        <w:softHyphen/>
        <w:t>бить такое земное, здесь почти тривиально звучащее выражение, — была усвоена древняя мудрость посвященных. Это было великой, всеобъемлющей небесной школой. В ней Миха</w:t>
        <w:softHyphen/>
        <w:t>ил учил людей тому, чего он сам тогда больше не мог осуще</w:t>
        <w:softHyphen/>
        <w:t xml:space="preserve">ствлять. Это было нечто грандиозное, такое, что глубочайшим образом обеспокоило ариманических демонов на Земле в </w:t>
      </w:r>
      <w:r>
        <w:rPr>
          <w:sz w:val="22"/>
          <w:szCs w:val="22"/>
          <w:lang w:val="en-US"/>
        </w:rPr>
        <w:t>XV</w:t>
      </w:r>
      <w:r>
        <w:rPr>
          <w:sz w:val="22"/>
          <w:szCs w:val="22"/>
        </w:rPr>
        <w:t xml:space="preserve"> — </w:t>
      </w:r>
      <w:r>
        <w:rPr>
          <w:sz w:val="22"/>
          <w:szCs w:val="22"/>
          <w:lang w:val="en-US"/>
        </w:rPr>
        <w:t>XVIII</w:t>
      </w:r>
      <w:r>
        <w:rPr>
          <w:sz w:val="22"/>
          <w:szCs w:val="22"/>
        </w:rPr>
        <w:t xml:space="preserve"> столетиях, привело их в страшное возбуждение. А затем произошло примечательное. Разыгралось нечто, что обнаружи</w:t>
        <w:softHyphen/>
        <w:t>ло созревшую к этому времени полярную противоположность между небесными и земными деяниями. Вверху, в духовном мире — некая высокая школа, которая на новый лад сводит воедино древнюю мудрость посвященных и поднимает ее в мыслящее сознание, в душу сознательную тех людей, которые предназначены к этому и находятся между смертью и новым рождением, — внедряет в них то, что прежде, в древние време</w:t>
        <w:softHyphen/>
        <w:t>на, было достоянием мудрости души рассудочной, души ощу</w:t>
        <w:softHyphen/>
        <w:t>щающей и т. д. В форме некоего внутреннего слова, которое во многих отношениях звучало сурово, Михаил изъяснял сво</w:t>
        <w:softHyphen/>
        <w:t>им приверженцам мировые закономерности, космические связи, антропософские связи. Эти души получали учение, раскрыва</w:t>
        <w:softHyphen/>
        <w:t>ющее мировые тайны. А внизу, на Земле, действовали ариманические духи. Здесь необходимо прямо указать на некую тайну, на некую истину, которая при внешнем рассмотрении, конечно, покажется современной цивилизации неправдоподобной, но которая все же есть тайна Богов; антропософы должны знать о ней для того, чтобы верным образом направлять развитие цивилизации к концу двадцатого столетия так, как я на это уже указывал.</w:t>
      </w:r>
    </w:p>
    <w:p>
      <w:pPr>
        <w:pStyle w:val="Normal"/>
        <w:shd w:fill="FFFFFF" w:val="clear"/>
        <w:spacing w:lineRule="atLeast" w:line="20"/>
        <w:ind w:firstLine="567"/>
        <w:jc w:val="both"/>
        <w:rPr>
          <w:sz w:val="22"/>
          <w:szCs w:val="22"/>
        </w:rPr>
      </w:pPr>
      <w:r>
        <w:rPr>
          <w:sz w:val="22"/>
          <w:szCs w:val="22"/>
        </w:rPr>
        <w:t>В то время, когда Михаил обучал наверху свое воинство, внизу, непосредственно под земной поверхностью, была осно</w:t>
        <w:softHyphen/>
        <w:t>вана своего рода подземная ариманическая школа. Поэтому можно говорить о том, что в сверхземном мире существовала школа Михаила, а непосредственно под земной поверхностью, по которой мы ходим, была основана ариманическая школа супостата (ибо и в подземном царстве есть и действует духов</w:t>
        <w:softHyphen/>
        <w:t>ное). Поскольку в то время, когда разум на Земле был предо</w:t>
        <w:softHyphen/>
        <w:t>ставлен самому себе, и от Михаила не исходило вниз никаких инспирирующих небесных импульсов, то ариманическое воин</w:t>
        <w:softHyphen/>
        <w:t>ство тем более силилось посылать свои импульсы снизу в развитие разума у человечества. Грозная картина возникает пе</w:t>
        <w:softHyphen/>
        <w:t>ред глазами. Представьте себе: поверхность Земли; в высшем мире Михаил поучающий свое воинство, открывающий ему в великих, могучих словах космического значения то, что со</w:t>
        <w:softHyphen/>
        <w:t>ставляло древнюю мудрость посвященных; этому противосто</w:t>
        <w:softHyphen/>
        <w:t>ит находящаяся под землей ариманическая школа. На Земле развивается ниспавший с небес разум; Михаил пока еще раз</w:t>
        <w:softHyphen/>
        <w:t>лучен с Землей; от него не проистекает никаких токов на Землю; в небесном уединении ведет он свою школу; ариманические силы с тем большей энергией посылают свои импульсы наверх.</w:t>
      </w:r>
    </w:p>
    <w:p>
      <w:pPr>
        <w:pStyle w:val="Normal"/>
        <w:shd w:fill="FFFFFF" w:val="clear"/>
        <w:spacing w:lineRule="atLeast" w:line="20"/>
        <w:ind w:firstLine="567"/>
        <w:jc w:val="both"/>
        <w:rPr>
          <w:sz w:val="22"/>
          <w:szCs w:val="22"/>
        </w:rPr>
      </w:pPr>
      <w:r>
        <w:rPr>
          <w:sz w:val="22"/>
          <w:szCs w:val="22"/>
        </w:rPr>
        <w:t>На Земле в эти времена, в течении упомянутых столетий, все же находились такие воплотившиеся души, которые приме</w:t>
        <w:softHyphen/>
        <w:t>чали всю тревожность создавшегося положения. Кому знако</w:t>
        <w:softHyphen/>
        <w:t>ма духовная история Европы того времени, тот везде наталки</w:t>
        <w:softHyphen/>
        <w:t>вается на своеобразные факты: в различных местах живут люди, — часто совсем простые, — которые примечают тревож</w:t>
        <w:softHyphen/>
        <w:t>ность создавшегося положения — покинутость человечества водительством Михаила и поднимающиеся снизу с демоничес</w:t>
        <w:softHyphen/>
        <w:t>ким духовным чадом импульсы, которые хотят захватить ра</w:t>
        <w:softHyphen/>
        <w:t>зум.</w:t>
      </w:r>
    </w:p>
    <w:p>
      <w:pPr>
        <w:pStyle w:val="Normal"/>
        <w:shd w:fill="FFFFFF" w:val="clear"/>
        <w:spacing w:lineRule="atLeast" w:line="20"/>
        <w:ind w:firstLine="567"/>
        <w:jc w:val="both"/>
        <w:rPr>
          <w:sz w:val="22"/>
          <w:szCs w:val="22"/>
        </w:rPr>
      </w:pPr>
      <w:r>
        <w:rPr>
          <w:sz w:val="22"/>
          <w:szCs w:val="22"/>
        </w:rPr>
        <w:t>Примечательно, как тесно должны быть связаны с челове</w:t>
        <w:softHyphen/>
        <w:t>ком откровения духовной мудрости, чтобы все, произрастаю</w:t>
        <w:softHyphen/>
        <w:t>щее из нее, развивалось во благо, — это — та истина, та тайна, которой мы должны тут коснуться. Ведь тот, кому предстоит возвестить мудрость Михаила, чувствует, что он окажется на правильном пути, если будет добиваться верных формулиро</w:t>
        <w:softHyphen/>
        <w:t>вок, бороться за точность выражений для передачи того, что есть мудрость Михаила. Так же он считает себя вправе соб</w:t>
        <w:softHyphen/>
        <w:t>ственноручно записывать эту мудрость Михаила. Ибо тогда то спиритуальное, что связано с человеком, втекает в формы написанного им, — в дело рук его. И вот, несмотря на то, что приходится переносить эту принадлежность нашего времени, все же вызывает зловещее чувство, когда видишь размножен</w:t>
        <w:softHyphen/>
        <w:t>ные механическим способом печатные книги, содержащие в себе мудрость Михаила, которую хотелось бы записать соб</w:t>
        <w:softHyphen/>
        <w:t>ственноручно и в таком виде дать читать людям. Это чувство недолжного и даже зловещего по отношению к печатным книгам определенно испытывает тот, кому предстоит быть про</w:t>
        <w:softHyphen/>
        <w:t>возвестником истин духовной жизни.</w:t>
      </w:r>
    </w:p>
    <w:p>
      <w:pPr>
        <w:pStyle w:val="Normal"/>
        <w:shd w:fill="FFFFFF" w:val="clear"/>
        <w:spacing w:lineRule="atLeast" w:line="20"/>
        <w:ind w:firstLine="567"/>
        <w:jc w:val="both"/>
        <w:rPr/>
      </w:pPr>
      <w:r>
        <w:rPr>
          <w:sz w:val="22"/>
          <w:szCs w:val="22"/>
        </w:rPr>
        <w:t>По окончании вчерашней лекции мне был задан вопрос: есть ли буква последний итог духовной жизни, на что указы</w:t>
        <w:softHyphen/>
        <w:t>вал уже Сведенборг*</w:t>
      </w:r>
      <w:r>
        <w:rPr>
          <w:i/>
          <w:sz w:val="14"/>
          <w:szCs w:val="14"/>
        </w:rPr>
        <w:t>(*Эмануэль Сведенборг (1688—1772 гг.) «Звучание буквы естественно, природно, ибо в природном как наинизшем имеет свой предел духовное и небесное, на нем они строят, как строится дом на фундаменте». (Э. Све</w:t>
        <w:softHyphen/>
        <w:t>денборг. Теологические труды. Йена, 1904 г., стр. 235).)</w:t>
      </w:r>
      <w:r>
        <w:rPr>
          <w:sz w:val="22"/>
          <w:szCs w:val="22"/>
        </w:rPr>
        <w:t>. Да, это так! Но такой она бывает лишь тогда, когда проистекает из духовного — в его непрестанном развитии человеком. Но буква становится ариманической ду</w:t>
        <w:softHyphen/>
        <w:t>ховной силой, когда ее механически фиксируют, исходя из дру</w:t>
        <w:softHyphen/>
        <w:t>гой стороны мира, — когда она появляется перед глазами лю</w:t>
        <w:softHyphen/>
        <w:t xml:space="preserve">дей как напечатанная буква. Ибо примечательно как раз то, что именно упомянутая ариманическая школа, основанная в противовес школе Михаила и действовавшая в </w:t>
      </w:r>
      <w:r>
        <w:rPr>
          <w:sz w:val="22"/>
          <w:szCs w:val="22"/>
          <w:lang w:val="en-US"/>
        </w:rPr>
        <w:t>XV</w:t>
      </w:r>
      <w:r>
        <w:rPr>
          <w:sz w:val="22"/>
          <w:szCs w:val="22"/>
        </w:rPr>
        <w:t xml:space="preserve"> —</w:t>
      </w:r>
      <w:r>
        <w:rPr>
          <w:sz w:val="22"/>
          <w:szCs w:val="22"/>
          <w:lang w:val="en-US"/>
        </w:rPr>
        <w:t>XVIII</w:t>
      </w:r>
      <w:r>
        <w:rPr>
          <w:sz w:val="22"/>
          <w:szCs w:val="22"/>
        </w:rPr>
        <w:t xml:space="preserve"> столетиях, и произвела на свет книгопечатание — со всеми вытекающими из него последствиями. Именно из книгопеча</w:t>
        <w:softHyphen/>
        <w:t>тания вырастают демонические силы, способные к борьбе про</w:t>
        <w:softHyphen/>
        <w:t>тив водительства Михаила.</w:t>
      </w:r>
    </w:p>
    <w:p>
      <w:pPr>
        <w:pStyle w:val="Normal"/>
        <w:shd w:fill="FFFFFF" w:val="clear"/>
        <w:spacing w:lineRule="atLeast" w:line="20"/>
        <w:ind w:firstLine="567"/>
        <w:jc w:val="both"/>
        <w:rPr>
          <w:sz w:val="22"/>
          <w:szCs w:val="22"/>
        </w:rPr>
      </w:pPr>
      <w:r>
        <w:rPr>
          <w:sz w:val="22"/>
          <w:szCs w:val="22"/>
        </w:rPr>
        <w:t>Антропософ должен уметь видеть реальности жизни в их истинном значении. В книгопечатании надо видеть духовную силу, но такую силу, которая противопоставляется Ариманом Михаилу. Отсюда этот постоянный призыв Михаила ко всем, кого он обучал в своей школе, это постоянное напоминание: «Когда вы опять придете на Землю, чтобы выполнять то, что заложено здесь, то собирайте людей вокруг себя и сообщайте главнейшее изустно; и не считайте особенно важным то, чтобы действовать путем печатных книг, то есть через "литерату</w:t>
        <w:softHyphen/>
        <w:t>ру"». — Поэтому более интимный способ действия — от че</w:t>
        <w:softHyphen/>
        <w:t>ловека к человеку — наиболее предпочтителен в смысле Михаила. И вместо того, чтобы действовать лишь с помощью книг, мы будем собираться и воспринимать главнейшие им</w:t>
        <w:softHyphen/>
        <w:t>пульсы лично друг от друга, чисто по-человечески. Иначе Ари-ман снова получит необычайную власть, если мы не одержим верх над его искусством книгопечатания. Нам надлежит пользо</w:t>
        <w:softHyphen/>
        <w:t>ваться им только как средством для «запоминания», и мы бу</w:t>
        <w:softHyphen/>
        <w:t>дем этим пользоваться ввиду необходимости считаться с ариманическим духом времени. Будем пользоваться этим, не стре</w:t>
        <w:softHyphen/>
        <w:t>мясь искоренить печатные книги, но будем стараться устано</w:t>
        <w:softHyphen/>
        <w:t>вить правильное соотношение между книгопечатанием и тем, что действует непосредственно от человека к человеку. Тем самым мы положим начало для незримого вхождения Михай</w:t>
        <w:softHyphen/>
        <w:t>лова течения в Антропософское общество. Было бы непра</w:t>
        <w:softHyphen/>
        <w:t>вильным, если бы, исходя из только что сказанного мною, мы сказали бы: «Ну, значит, упраздним антропософские книги!» Этим мы передали бы книгопечатание целиком в руки сильней</w:t>
        <w:softHyphen/>
        <w:t>ших врагов мудрости Михаила; мы сделали бы тем самым не</w:t>
        <w:softHyphen/>
        <w:t>возможным дальнейшее продолжение антропософской работы, которая как раз должна быть развернута, должна расцвести к концу этого столетия. Но мы должны, противопоставляя кни</w:t>
        <w:softHyphen/>
        <w:t>гопечатанию настроение святости по отношению к тому, что живет в мудрости Михаила, облагородить само книгопечата</w:t>
        <w:softHyphen/>
        <w:t>ние! Но чего же хочет достигнуть Ариман в противовес Миха</w:t>
        <w:softHyphen/>
        <w:t>илу через книгопечатание? Он хочет (и вы можете это уви</w:t>
        <w:softHyphen/>
        <w:t>деть повсюду) добиться завоевания разума — присвоения себе разума везде, где к этому представляются благоприятные ус</w:t>
        <w:softHyphen/>
        <w:t>ловия. В чем же состоит самое главное деяние ариманических духов в их борьбе с наступающим временем правления Миха</w:t>
        <w:softHyphen/>
        <w:t>ила? Оно состоит в том, чтобы, когда у людей бывает подав</w:t>
        <w:softHyphen/>
        <w:t>ленное, затемненное сознание, они — эти ариманические суще</w:t>
        <w:softHyphen/>
        <w:t>ства — могли сделать таких людей более или менее «одержи</w:t>
        <w:softHyphen/>
        <w:t>мыми» собой, могли вторгаться в их сознание. Так, в 1914 году много людей, имевших подавленное, затемненное сознание, было втянуто в эту страшную мировую войну. Эту мировую войну вызвало воинство Аримана — через затемненное сознание та</w:t>
        <w:softHyphen/>
        <w:t>ких людей. И причины войны нельзя раскрыть посредством внешнего изучения архивных документов. Тут нужно глубже рассмотреть историю и узреть: здесь была некая облеченная полномочиями личность, там — другая, а вот там — еще дру</w:t>
        <w:softHyphen/>
        <w:t>гая; у всех них сознание было подавлено, затемнено. Это дало возможность Ариману сделать этих людей одержимыми. И если хотят знать, как легко это может происходить, как в наше время люди могут стать одержимыми Ариманом, то достаточно вспомнить о том, что происходило, когда европейцы прибыли в Америку, привезя с собой печатные книги, в те времена, когда на востоке Северной Америки еще обитали индейцы. Когда индейцы увидели у европейцев эти удивительные печатные буквы, то они приняли их за маленьких демонов. И у них было верное чувство в отношении этого; они испытывали нео</w:t>
        <w:softHyphen/>
        <w:t>бычайный страх перед этими демонами, перед этими печатны</w:t>
        <w:softHyphen/>
        <w:t>ми буквами. Так как в этих разнообразных по виду буквах заложено нечто такое, что оказывает влияние на современного человека; и лишь правильное Михаилово настроение, дающее возможность прозревать человеческое в возвещенной мудрос</w:t>
        <w:softHyphen/>
        <w:t>ти, может вывести из-под власти их чар.</w:t>
      </w:r>
    </w:p>
    <w:p>
      <w:pPr>
        <w:pStyle w:val="Normal"/>
        <w:shd w:fill="FFFFFF" w:val="clear"/>
        <w:spacing w:lineRule="atLeast" w:line="20"/>
        <w:ind w:firstLine="567"/>
        <w:jc w:val="both"/>
        <w:rPr>
          <w:sz w:val="22"/>
          <w:szCs w:val="22"/>
        </w:rPr>
      </w:pPr>
      <w:r>
        <w:rPr>
          <w:sz w:val="22"/>
          <w:szCs w:val="22"/>
        </w:rPr>
        <w:t>Но на этом пути может произойти нечто пагубное. Мне хочется сказать вам следующее; существуют некоторые тайны во Вселенной, которые можно прозреть, лишь достигнув доста</w:t>
        <w:softHyphen/>
        <w:t>точно зрелого возраста, лишь к старости. Каждый возраст дает возможность человеку, обладающему способностями, получен</w:t>
        <w:softHyphen/>
        <w:t>ными благодаря посвящению, узреть определенные тайны бы</w:t>
        <w:softHyphen/>
        <w:t>тия. Так, в возрасте от 21-го до 42-го года можно узреть солнечный тайны, а до этого — нет. В возрасте 42-49 лет можно узреть тайны Марса, в возрасте от 49 до 56 лет — тайны Юпитера. Если же хотят видеть общую связь мировых тайн, тогда надо перешагнуть через 63-летний возраст. Поэто</w:t>
        <w:softHyphen/>
        <w:t>му прежде чем я не достиг этого возраста, я не мог говорить о некоторых вещах, о которых теперь могу сказать без обиня</w:t>
        <w:softHyphen/>
        <w:t>ков. Ибо если хотят узреть все то, что относится к тайнам Михаила, к тому, что действует из духовной сферы Солнца, тогда с Земли на мировые тайны надо взирать, исходя из муд</w:t>
        <w:softHyphen/>
        <w:t>рости Сатурна. Тогда надо суметь почувствовать ту сумереч</w:t>
        <w:softHyphen/>
        <w:t>ность в духовном мире (и жить в этой сумеречности), которая исходит от управителя Сатурна Орифиила, бывшего ведущим Архангелом во время Мистерии Голгофы и который снова будет ведущим Архангелом после того, как истечет время прав</w:t>
        <w:softHyphen/>
        <w:t>ления Михаила.</w:t>
      </w:r>
    </w:p>
    <w:p>
      <w:pPr>
        <w:pStyle w:val="Normal"/>
        <w:shd w:fill="FFFFFF" w:val="clear"/>
        <w:spacing w:lineRule="atLeast" w:line="20"/>
        <w:ind w:firstLine="567"/>
        <w:jc w:val="both"/>
        <w:rPr>
          <w:sz w:val="22"/>
          <w:szCs w:val="22"/>
        </w:rPr>
      </w:pPr>
      <w:r>
        <w:rPr>
          <w:sz w:val="22"/>
          <w:szCs w:val="22"/>
        </w:rPr>
        <w:t>И вот тогда в отношении нашего времени открываются потрясающие истины, поистине потрясающие! Вследствие того, что ариманическая школа, направленная против Михайловой школы, распространила по Земле книгопечатание, на Земле широко распространилось «писательство». Кто был прежде, пока не существовало книгопечатания, писателем? Писателями в те времена были люди, которые могли распространять свои писания только среди узкого круга людей, — тех, которые были подготовлены к их чтению. И до скольких людей дохо</w:t>
        <w:softHyphen/>
        <w:t>дила такая рукопись во времена до распространения книгопе</w:t>
        <w:softHyphen/>
        <w:t>чатания? Как с этим обстоит дело, можно легко установить, если обдумать следующее. Еще в древней китайской культуре имелся некий суррогат книгопечатания, достигший высокой сте</w:t>
        <w:softHyphen/>
        <w:t>пени совершенства. Там имелось уже нечто вроде книгопеча</w:t>
        <w:softHyphen/>
        <w:t>тания, созданного тоже во время водительства Михаила в выш</w:t>
        <w:softHyphen/>
        <w:t>нем мире, которому внизу противоборствовала ариманическая власть. Но это не повлекло за собой ничего особенного: Ариман в то время не был еще достаточно силен. Он не мог еще делать достаточно серьезных попыток отвоевать у Михаила власть над Разумом. Эта попытка была повторена во время Александра, но опять неудачно.</w:t>
      </w:r>
    </w:p>
    <w:p>
      <w:pPr>
        <w:pStyle w:val="Normal"/>
        <w:shd w:fill="FFFFFF" w:val="clear"/>
        <w:spacing w:lineRule="atLeast" w:line="20"/>
        <w:ind w:firstLine="567"/>
        <w:jc w:val="both"/>
        <w:rPr>
          <w:sz w:val="22"/>
          <w:szCs w:val="22"/>
        </w:rPr>
      </w:pPr>
      <w:r>
        <w:rPr>
          <w:sz w:val="22"/>
          <w:szCs w:val="22"/>
        </w:rPr>
        <w:t>А теперь ариманизм получил с помощью книгопечатания Нового времени большое влияние. Писательство стало, так сказать, популярным. И вот стало возможным нечто чудесное, блистательное и ослепительное, что тем не менее должно вос</w:t>
        <w:softHyphen/>
        <w:t>приниматься с полным равновесием всех душевных сил, но и значение чего должно быть оценено по достоинству. Эти пер</w:t>
        <w:softHyphen/>
        <w:t>вые попытки могут быть обозначены так: из сферы Михаила Ариман выступает в качестве писателя! Для кругов Михаила это ныне является значительным событием: Ариман — писа</w:t>
        <w:softHyphen/>
        <w:t>тель! Люди не только становятся одержимыми им так, как я указал на примере первой мировой войны, но, возвещая о себе через человеческие души, живущие на Земле, сам Ариман выс</w:t>
        <w:softHyphen/>
        <w:t>тупает в качестве писателя. А то, что Ариман является блиста</w:t>
        <w:softHyphen/>
        <w:t>тельным писателем, не должно удивлять, ибо Ариман есть вели</w:t>
        <w:softHyphen/>
        <w:t>кий, многосторонний, могучий дух. Правда, он как раз — тот дух, который на Земле не способен содействовать поступатель</w:t>
        <w:softHyphen/>
        <w:t>ному движению человечества в направлении, предначертанном благими Богами, но является их противником. Однако в своей сфере он не только вполне пригодная, но и приносящая благо сила, ибо те существа, которые на одном плане мирового бы</w:t>
        <w:softHyphen/>
        <w:t>тия обнаруживают себя как благотворные, на другом плане будут необычайно пагубными. Поэтому отнюдь не следует предполагать, что, характеризуя произведения Аримана, к ним можно отнестись с пренебрежением. Ими можно даже восхи</w:t>
        <w:softHyphen/>
        <w:t>щаться, сознавая вместе с тем, что это такое. А именно — нужно опознать их ариманический характер!</w:t>
      </w:r>
    </w:p>
    <w:p>
      <w:pPr>
        <w:pStyle w:val="Normal"/>
        <w:shd w:fill="FFFFFF" w:val="clear"/>
        <w:spacing w:lineRule="atLeast" w:line="20"/>
        <w:ind w:firstLine="567"/>
        <w:jc w:val="both"/>
        <w:rPr/>
      </w:pPr>
      <w:r>
        <w:rPr>
          <w:sz w:val="22"/>
          <w:szCs w:val="22"/>
        </w:rPr>
        <w:t>И Михаил теперь учит — если только ему хотят внимать — опознавать их. Ибо Михайлова школа продолжает дей</w:t>
        <w:softHyphen/>
        <w:t>ствовать, и к ней можно найти доступ еще и сегодня. Тогда она учит видеть, как Ариман впервые сделал попытки стать писа</w:t>
        <w:softHyphen/>
        <w:t>телем, — первые попытки глубоко потрясающего, трагическо</w:t>
        <w:softHyphen/>
        <w:t>го характера. Они, естественно, осуществлены были через че</w:t>
        <w:softHyphen/>
        <w:t xml:space="preserve">ловека: это — «Антихрист» Ницше, его «Ессе </w:t>
      </w:r>
      <w:r>
        <w:rPr>
          <w:sz w:val="22"/>
          <w:szCs w:val="22"/>
          <w:lang w:val="de-DE"/>
        </w:rPr>
        <w:t>Homo</w:t>
      </w:r>
      <w:r>
        <w:rPr>
          <w:sz w:val="22"/>
          <w:szCs w:val="22"/>
        </w:rPr>
        <w:t>» или его автобиография, а также все его заметки в книге «Воля к влас</w:t>
        <w:softHyphen/>
        <w:t>ти»*</w:t>
      </w:r>
      <w:r>
        <w:rPr>
          <w:i/>
          <w:sz w:val="14"/>
          <w:szCs w:val="14"/>
        </w:rPr>
        <w:t xml:space="preserve"> (*Фридрих Ницше (1844—1900 гг.) Некоторые сочинения: «Антихрист» (1888 г.), «Ессе </w:t>
      </w:r>
      <w:r>
        <w:rPr>
          <w:i/>
          <w:sz w:val="14"/>
          <w:szCs w:val="14"/>
          <w:lang w:val="de-DE"/>
        </w:rPr>
        <w:t>Homo</w:t>
      </w:r>
      <w:r>
        <w:rPr>
          <w:i/>
          <w:sz w:val="14"/>
          <w:szCs w:val="14"/>
        </w:rPr>
        <w:t>» (1888 г.), «Воля к власти» (не завершено, первое посмертное издание 1901 г.). Ср.: Рудольф Штейнер. Фридрих Ницше — борец против своего времени (1895 г., ПСС, т. 5).)</w:t>
      </w:r>
      <w:r>
        <w:rPr>
          <w:sz w:val="22"/>
          <w:szCs w:val="22"/>
        </w:rPr>
        <w:t>, — все это блистательные произведения современной ли</w:t>
        <w:softHyphen/>
        <w:t>тературы, но зачастую с таким сатанинским содержанием! Их, осуществляя свою власть над тем, что подчиняется ему на Земле через книгопечатание, написал Ариман. Таким образом Ариман уже начал свои выступления как писатель и будет продолжать эту работу. И в будущем на Земле надо быть бдительными, чтобы не принимать одинаково без разбора все, что появляется в литературе. Будут выходить в свет произве</w:t>
        <w:softHyphen/>
        <w:t>дения, написанные людьми, но люди должны знать, что «некто» готовится к тому, чтобы стать одним из самых блестящих пи</w:t>
        <w:softHyphen/>
        <w:t>сателей в ближайшем будущем: это Ариман! Тексты будут на</w:t>
        <w:softHyphen/>
        <w:t>писаны руками людей, но автором будет Ариман. Подобно тому, как некогда древние евангелисты были инспирированы свыше и написали книги своих сверхчувственных существ, которые их вдохновляли, — так будут написаны людьми произведения Аримана.</w:t>
      </w:r>
    </w:p>
    <w:p>
      <w:pPr>
        <w:pStyle w:val="Normal"/>
        <w:shd w:fill="FFFFFF" w:val="clear"/>
        <w:spacing w:lineRule="atLeast" w:line="20"/>
        <w:ind w:firstLine="567"/>
        <w:jc w:val="both"/>
        <w:rPr/>
      </w:pPr>
      <w:r>
        <w:rPr>
          <w:sz w:val="22"/>
          <w:szCs w:val="22"/>
        </w:rPr>
        <w:t>И дальнейший ход развития человечества будет двойствен</w:t>
        <w:softHyphen/>
        <w:t>ным. С одной стороны, должно существовать стремление наса</w:t>
        <w:softHyphen/>
        <w:t>дить, взрастить на Земле то, чему Михаил учил в надземных школах души тех людей, которые предназначены благоговейно сохранять, насколько это возможно в Антропософском обще</w:t>
        <w:softHyphen/>
        <w:t xml:space="preserve">стве, эти познания, чтобы научить тех, кто придет на Землю в следующих воплощениях еще до окончания </w:t>
      </w:r>
      <w:r>
        <w:rPr>
          <w:sz w:val="22"/>
          <w:szCs w:val="22"/>
          <w:lang w:val="en-US"/>
        </w:rPr>
        <w:t>XX</w:t>
      </w:r>
      <w:r>
        <w:rPr>
          <w:sz w:val="22"/>
          <w:szCs w:val="22"/>
        </w:rPr>
        <w:t xml:space="preserve"> столетия. Тогда многие из тех, которые сегодня слышат об этих вещах в первый раз, появятся опять на Земле, — что произойдет, следо</w:t>
        <w:softHyphen/>
        <w:t>вательно, в недалеком будущем. Но, с другой стороны, за это время на Земле появятся также многочисленные произведе</w:t>
        <w:softHyphen/>
        <w:t>ния, написанные Ариманом. Одной из задач антропософов тогда будет — сохранять верность Михайловой мудрости и правиль</w:t>
        <w:softHyphen/>
        <w:t>но культивировать ее; с мужеством в сердце отстаивать Миха</w:t>
        <w:softHyphen/>
        <w:t>йлову мудрость и прозревать первое проникновение духовно</w:t>
        <w:softHyphen/>
        <w:t>го меча Михаила в земной разум в том, что отныне этим ду</w:t>
        <w:softHyphen/>
        <w:t>ховным мечом Михаила владеет то человеческое сердце, в ко</w:t>
        <w:softHyphen/>
        <w:t>торое вступила мудрость Михаила. Так что образ Михаила появится в новой форме, могущей вдохновить каждого антро</w:t>
        <w:softHyphen/>
        <w:t>пософа, — в образе Михаила, стоящего в сердцах людей и попирающего ногами то, чем станет ариманическая литература. Не потребуется той внешней живописи, с помощью которой во времена доминиканцев часто фиксировался следующий образ*</w:t>
      </w:r>
      <w:r>
        <w:rPr>
          <w:i/>
          <w:sz w:val="14"/>
          <w:szCs w:val="14"/>
        </w:rPr>
        <w:t>(*Например, на картинах Беноццо Гоццоли в Лувре в Париже и Таддео Гадди в Сайта Мария Новелла во Флоренции.)</w:t>
      </w:r>
      <w:r>
        <w:rPr>
          <w:sz w:val="22"/>
          <w:szCs w:val="22"/>
        </w:rPr>
        <w:t>: наверху стоят схоластики-доминиканцы со своими книгами, а внизу находится языческая мудрость, представленная в виде фигур Аверроэса, Авиценны**</w:t>
      </w:r>
      <w:r>
        <w:rPr>
          <w:i/>
          <w:sz w:val="14"/>
          <w:szCs w:val="14"/>
        </w:rPr>
        <w:t xml:space="preserve"> (**Аверроэс: Ибн Рушд (1126—1198 гг.) —знаменитый врач и фило</w:t>
        <w:softHyphen/>
        <w:t>соф. Авиценна: Ибн Сина (980—1037 гг.)—врач и философ.)</w:t>
      </w:r>
      <w:r>
        <w:rPr>
          <w:sz w:val="22"/>
          <w:szCs w:val="22"/>
        </w:rPr>
        <w:t xml:space="preserve"> и других, которых доминикан</w:t>
        <w:softHyphen/>
        <w:t>цы попирают ногами. Такие картины можно было видеть везде, где наглядно изображалась подобная борьба и победа христи</w:t>
        <w:softHyphen/>
        <w:t xml:space="preserve">анской схоластики над язычеством. Но в духе надо иметь следующий образ: преданность Михаилу, вступающему в этот мир и отвоевывающему на Земле разум, и бдительность, чтобы с ее помощью восстать против блистательной, ослепительной работы Аримана в качестве писателя в течение всего </w:t>
      </w:r>
      <w:r>
        <w:rPr>
          <w:sz w:val="22"/>
          <w:szCs w:val="22"/>
          <w:lang w:val="en-US"/>
        </w:rPr>
        <w:t>XX</w:t>
      </w:r>
      <w:r>
        <w:rPr>
          <w:sz w:val="22"/>
          <w:szCs w:val="22"/>
        </w:rPr>
        <w:t xml:space="preserve"> сто</w:t>
        <w:softHyphen/>
        <w:t>летия. Он будет писать свои книги в самых различных облас</w:t>
        <w:softHyphen/>
        <w:t>тях; эти книги возникнут. И он подготавливает своих учени</w:t>
        <w:softHyphen/>
        <w:t>ков. Уже в наше время появляется много такого, что действу</w:t>
        <w:softHyphen/>
        <w:t>ет на подсознание душ, побуждая их возможно скорее опять воплотиться и сделаться тогда орудиями Аримана как писате</w:t>
        <w:softHyphen/>
        <w:t>ля. Он будет писать произведения во всех областях: будет писать и по философии, будет писать и поэтические произведе</w:t>
        <w:softHyphen/>
        <w:t>ния, будет писать в области драматической и эпической поэзии; он будет писать произведения в области и медицины, и юрисп</w:t>
        <w:softHyphen/>
        <w:t>руденции, и социологии! Во всех областях будет писать Ариман!</w:t>
      </w:r>
    </w:p>
    <w:p>
      <w:pPr>
        <w:pStyle w:val="Normal"/>
        <w:shd w:fill="FFFFFF" w:val="clear"/>
        <w:spacing w:lineRule="atLeast" w:line="20"/>
        <w:ind w:firstLine="567"/>
        <w:jc w:val="both"/>
        <w:rPr>
          <w:sz w:val="22"/>
          <w:szCs w:val="22"/>
        </w:rPr>
      </w:pPr>
      <w:r>
        <w:rPr>
          <w:sz w:val="22"/>
          <w:szCs w:val="22"/>
        </w:rPr>
        <w:t>Такова будет ситуация, в которой человечеству придется жить в конце этого столетия. И те, кто сегодня помоложе, еще увидят многое из выступлений Аримана в качестве писателя. Во всех областях должна быть проявлена бдительность и свя</w:t>
        <w:softHyphen/>
        <w:t>щенный энтузиазм в борьбе за Михайлову мудрость.</w:t>
      </w:r>
    </w:p>
    <w:p>
      <w:pPr>
        <w:pStyle w:val="Normal"/>
        <w:shd w:fill="FFFFFF" w:val="clear"/>
        <w:spacing w:lineRule="atLeast" w:line="20"/>
        <w:ind w:firstLine="567"/>
        <w:jc w:val="both"/>
        <w:rPr>
          <w:sz w:val="22"/>
          <w:szCs w:val="22"/>
        </w:rPr>
      </w:pPr>
      <w:r>
        <w:rPr>
          <w:sz w:val="22"/>
          <w:szCs w:val="22"/>
        </w:rPr>
        <w:t>Мои дорогие друзья, если мы сможем проникнуться этим, если будем в состоянии стоять в духовной жизни в соответ</w:t>
        <w:softHyphen/>
        <w:t>ствии с только что сказанным, то мы найдем свое место истин</w:t>
        <w:softHyphen/>
        <w:t>ных антропософов в современной цивилизации. Тогда мы по</w:t>
        <w:softHyphen/>
        <w:t>чувствуем, что от Рождественского Собрания в Гётеануме ис</w:t>
        <w:softHyphen/>
        <w:t>ходит новый импульс и что перед Антропософским обществом поставлено некое «мировое зеркало», в котором оно сможет разглядеть само себя, да и каждый в отдельности сможет раз</w:t>
        <w:softHyphen/>
        <w:t>глядеть там себя — вместе со своей кармой, введшей его в Антропософское общество.</w:t>
      </w:r>
    </w:p>
    <w:p>
      <w:pPr>
        <w:pStyle w:val="Normal"/>
        <w:shd w:fill="FFFFFF" w:val="clear"/>
        <w:spacing w:lineRule="atLeast" w:line="20"/>
        <w:ind w:firstLine="567"/>
        <w:jc w:val="both"/>
        <w:rPr>
          <w:sz w:val="22"/>
          <w:szCs w:val="22"/>
        </w:rPr>
      </w:pPr>
      <w:r>
        <w:rPr>
          <w:sz w:val="22"/>
          <w:szCs w:val="22"/>
        </w:rPr>
        <w:t>Вот то, что я хотел бы прежде всего вложить в ваши сердца этими своими лекциями. Ибо надо говорить, обращаясь пре</w:t>
        <w:softHyphen/>
        <w:t>имущественно к сердцам. Сердца должны стать помощниками Михаила в его отвоевывании низринутого с неба на Землю Разума. Подобно тому, как древний змий должен был быть попран ногами Михаила, так теперь ставший змеем разум дол</w:t>
        <w:softHyphen/>
        <w:t>жен быть отвоеван Михаилом, должен быть спиритуализирован. И везде, где разум выступает как противник, будучи не спиритуализирован, но духовно ариманизирован, — там он дол</w:t>
        <w:softHyphen/>
        <w:t>жен быть верно опознан с помощью бдительности, пробужден</w:t>
        <w:softHyphen/>
        <w:t>ной Михайловым строем антропософского дух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УГЛУБЛЕНИЕ ХРИСТИАНСТВА С ПОМОЩЬЮ СОЛНЕЧНОЙ СИЛЫ МИХАИЛА</w:t>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
          <w:iCs/>
          <w:sz w:val="22"/>
          <w:szCs w:val="22"/>
        </w:rPr>
        <w:t>Торки, 12 августа 1924 г.</w:t>
      </w:r>
    </w:p>
    <w:p>
      <w:pPr>
        <w:pStyle w:val="Normal"/>
        <w:shd w:fill="FFFFFF" w:val="clear"/>
        <w:spacing w:lineRule="atLeast" w:line="20"/>
        <w:ind w:firstLine="567"/>
        <w:jc w:val="both"/>
        <w:rPr/>
      </w:pPr>
      <w:r>
        <w:rPr>
          <w:sz w:val="22"/>
          <w:szCs w:val="22"/>
        </w:rPr>
        <w:t>Сегодня в первый раз после Рождественского Собрания в Гётеануме у меня опять есть возможность говорить с вами. И вначале надо сказать о том, что связано с импульсом, вошедшим в антропософское движение благодаря Рождественскому Со</w:t>
        <w:softHyphen/>
        <w:t>бранию. Во время этого Рождественского Собрания мы были рады приветствовать в Дорнахе ряд членов английского отде</w:t>
        <w:softHyphen/>
        <w:t>ления Общества и прежде всего — нашего дорогого испытан</w:t>
        <w:softHyphen/>
        <w:t>ного друга доктора Коллисона*</w:t>
      </w:r>
      <w:r>
        <w:rPr>
          <w:i/>
          <w:sz w:val="14"/>
          <w:szCs w:val="14"/>
        </w:rPr>
        <w:t>(*Гарри Коллисон (1868—1945 гг.) — адвокат, художник, писатель, пере</w:t>
        <w:softHyphen/>
        <w:t>водчик трудов Рудольфа Штейнера на английский язык. С 1923 г. — Генеральный секретарь Антропософского общества в Англии.)</w:t>
      </w:r>
      <w:r>
        <w:rPr>
          <w:sz w:val="22"/>
          <w:szCs w:val="22"/>
        </w:rPr>
        <w:t>, председательствующего здесь в Англии. И я хотел бы здесь, как и тогда в Дорнахе, вновь поприветствовать его как представителя английского отделе</w:t>
        <w:softHyphen/>
        <w:t>ния Общества.</w:t>
      </w:r>
    </w:p>
    <w:p>
      <w:pPr>
        <w:pStyle w:val="Normal"/>
        <w:shd w:fill="FFFFFF" w:val="clear"/>
        <w:spacing w:lineRule="atLeast" w:line="20"/>
        <w:ind w:firstLine="567"/>
        <w:jc w:val="both"/>
        <w:rPr>
          <w:sz w:val="22"/>
          <w:szCs w:val="22"/>
        </w:rPr>
      </w:pPr>
      <w:r>
        <w:rPr>
          <w:sz w:val="22"/>
          <w:szCs w:val="22"/>
        </w:rPr>
        <w:t>Тот импульс, который благодаря Рождественскому Собра</w:t>
        <w:softHyphen/>
        <w:t>нию вошел в Антропософское общество, должен на самом деле стать чем-то глубоко значительным; так что кое-что бывшее до Рождественского Собрания теперь должно коренным обра</w:t>
        <w:softHyphen/>
        <w:t>зом измениться. Для Общества наступили тяжелые времена также и внутренне, в оккультном смысле, именно потому, что в послевоенное время с разных сторон из самого Антропософс</w:t>
        <w:softHyphen/>
        <w:t>кого общества были предприняты различные начинания, и ста</w:t>
        <w:softHyphen/>
        <w:t>ло необходимым совершить своего рода обновление Обще</w:t>
        <w:softHyphen/>
        <w:t>ства.</w:t>
      </w:r>
    </w:p>
    <w:p>
      <w:pPr>
        <w:pStyle w:val="Normal"/>
        <w:shd w:fill="FFFFFF" w:val="clear"/>
        <w:spacing w:lineRule="atLeast" w:line="20"/>
        <w:ind w:firstLine="567"/>
        <w:jc w:val="both"/>
        <w:rPr>
          <w:sz w:val="22"/>
          <w:szCs w:val="22"/>
        </w:rPr>
      </w:pPr>
      <w:r>
        <w:rPr>
          <w:sz w:val="22"/>
          <w:szCs w:val="22"/>
        </w:rPr>
        <w:t>Это обновление для меня самого — и я, пожалуй, должен упомянуть здесь об этом — было связано с чем-то весьма и весьма многозначительным.</w:t>
      </w:r>
    </w:p>
    <w:p>
      <w:pPr>
        <w:pStyle w:val="Normal"/>
        <w:shd w:fill="FFFFFF" w:val="clear"/>
        <w:spacing w:lineRule="atLeast" w:line="20"/>
        <w:ind w:firstLine="567"/>
        <w:jc w:val="both"/>
        <w:rPr>
          <w:sz w:val="22"/>
          <w:szCs w:val="22"/>
        </w:rPr>
      </w:pPr>
      <w:r>
        <w:rPr>
          <w:sz w:val="22"/>
          <w:szCs w:val="22"/>
        </w:rPr>
        <w:t>За некоторое время до Рождества предо мною встал воп</w:t>
        <w:softHyphen/>
        <w:t>рос, которому предшествовало давно существовавшее намере</w:t>
        <w:softHyphen/>
        <w:t>ние: в то Рождество заново основать Общество или, по мень</w:t>
        <w:softHyphen/>
        <w:t>шей мере, обновить его форму.</w:t>
      </w:r>
    </w:p>
    <w:p>
      <w:pPr>
        <w:pStyle w:val="Normal"/>
        <w:shd w:fill="FFFFFF" w:val="clear"/>
        <w:spacing w:lineRule="atLeast" w:line="20"/>
        <w:ind w:firstLine="567"/>
        <w:jc w:val="both"/>
        <w:rPr>
          <w:sz w:val="22"/>
          <w:szCs w:val="22"/>
        </w:rPr>
      </w:pPr>
      <w:r>
        <w:rPr>
          <w:sz w:val="22"/>
          <w:szCs w:val="22"/>
        </w:rPr>
        <w:t>Мне пришлось решиться на то, что в свое время, когда Антропософское общество выделилось из Теософского, я, на достаточных основаниях, отклонил. Я тогда исходил из пред</w:t>
        <w:softHyphen/>
        <w:t>посылки, что если я воздержусь от всякого администрирова</w:t>
        <w:softHyphen/>
        <w:t>ния, от всякого руководства Обществом и останусь только в качестве наставника, то работать в некотором отношении бу</w:t>
        <w:softHyphen/>
        <w:t>дет проще, чем если бы наставник одновременно занимал уп</w:t>
        <w:softHyphen/>
        <w:t>равленческую должность.</w:t>
      </w:r>
    </w:p>
    <w:p>
      <w:pPr>
        <w:pStyle w:val="Normal"/>
        <w:shd w:fill="FFFFFF" w:val="clear"/>
        <w:spacing w:lineRule="atLeast" w:line="20"/>
        <w:ind w:firstLine="567"/>
        <w:jc w:val="both"/>
        <w:rPr>
          <w:sz w:val="22"/>
          <w:szCs w:val="22"/>
        </w:rPr>
      </w:pPr>
      <w:r>
        <w:rPr>
          <w:sz w:val="22"/>
          <w:szCs w:val="22"/>
        </w:rPr>
        <w:t>Но эта предполагаемая работа, — в 1912 — 1913 годах, когда Антропософское общество выделилось из Теософского, — как раз не проводилась. Эти предпосылки внутри Антропософско</w:t>
        <w:softHyphen/>
        <w:t>го общества не оправдались. И таким образом, мне все же пришлось со всей серьезностью взвесить вопрос — должен ли я принять на себя председательство в Антропософском обще</w:t>
        <w:softHyphen/>
        <w:t>стве или нет. И я счел необходимым взять на себя обязаннос</w:t>
        <w:softHyphen/>
        <w:t>ти председателя.</w:t>
      </w:r>
    </w:p>
    <w:p>
      <w:pPr>
        <w:pStyle w:val="Normal"/>
        <w:shd w:fill="FFFFFF" w:val="clear"/>
        <w:spacing w:lineRule="atLeast" w:line="20"/>
        <w:ind w:firstLine="567"/>
        <w:jc w:val="both"/>
        <w:rPr>
          <w:sz w:val="22"/>
          <w:szCs w:val="22"/>
        </w:rPr>
      </w:pPr>
      <w:r>
        <w:rPr>
          <w:sz w:val="22"/>
          <w:szCs w:val="22"/>
        </w:rPr>
        <w:t>Но хотел бы со всей отчетливостью также и в кругу наших дорогих английских друзей подчеркнуть кое-что из того, что находится в связи с этим решением принять на себя обязаннос</w:t>
        <w:softHyphen/>
        <w:t>ти председателя Антропософского общества, — ибо отметить это совершенно необходимо. Для всего нашего движения было большим риском осуществить это решение, так как оно ставило нас перед вполне определенной возможностью.</w:t>
      </w:r>
    </w:p>
    <w:p>
      <w:pPr>
        <w:pStyle w:val="Normal"/>
        <w:shd w:fill="FFFFFF" w:val="clear"/>
        <w:spacing w:lineRule="atLeast" w:line="20"/>
        <w:ind w:firstLine="567"/>
        <w:jc w:val="both"/>
        <w:rPr>
          <w:sz w:val="22"/>
          <w:szCs w:val="22"/>
        </w:rPr>
      </w:pPr>
      <w:r>
        <w:rPr>
          <w:sz w:val="22"/>
          <w:szCs w:val="22"/>
        </w:rPr>
        <w:t>Ведь антропософское движение основывается на том, что из духовного мира в него вливаются реальные откровения относительно содержания духовных познаний. Если хотят до</w:t>
        <w:softHyphen/>
        <w:t>стичь цели антропософского движения, то нельзя иметь дело только с человеческими факторами. Нужно быть открытым для того, что изливается из духовных миров. Законы духов</w:t>
        <w:softHyphen/>
        <w:t>ных миров вполне определенны, непреложны. Они должны строго соблюдаться.</w:t>
      </w:r>
    </w:p>
    <w:p>
      <w:pPr>
        <w:pStyle w:val="Normal"/>
        <w:shd w:fill="FFFFFF" w:val="clear"/>
        <w:spacing w:lineRule="atLeast" w:line="20"/>
        <w:ind w:firstLine="567"/>
        <w:jc w:val="both"/>
        <w:rPr>
          <w:sz w:val="22"/>
          <w:szCs w:val="22"/>
        </w:rPr>
      </w:pPr>
      <w:r>
        <w:rPr>
          <w:sz w:val="22"/>
          <w:szCs w:val="22"/>
        </w:rPr>
        <w:t>И то, что требует в нынешнее время внешняя должность, будь это даже должность председателя антропософского об</w:t>
        <w:softHyphen/>
        <w:t>щества, трудно сочетать с оккультными обязанностями по от</w:t>
        <w:softHyphen/>
        <w:t>ношению к откровениям духовного мира. Так что уже тогда перед душой встал вопрос: будут ли духовные Власти, кото</w:t>
        <w:softHyphen/>
        <w:t>рые до сих пор оказывали милость Антропософскому обще</w:t>
        <w:softHyphen/>
        <w:t>ству тем, что могло изливаться от них, — будут ли эти духов</w:t>
        <w:softHyphen/>
        <w:t>ные Власти также и дальше тем же самым образом оказывать милость антропософскому движению?</w:t>
      </w:r>
    </w:p>
    <w:p>
      <w:pPr>
        <w:pStyle w:val="Normal"/>
        <w:shd w:fill="FFFFFF" w:val="clear"/>
        <w:spacing w:lineRule="atLeast" w:line="20"/>
        <w:ind w:firstLine="567"/>
        <w:jc w:val="both"/>
        <w:rPr>
          <w:sz w:val="22"/>
          <w:szCs w:val="22"/>
        </w:rPr>
      </w:pPr>
      <w:r>
        <w:rPr>
          <w:sz w:val="22"/>
          <w:szCs w:val="22"/>
        </w:rPr>
        <w:t>Вы, конечно, можете оценить все значение подобной воз</w:t>
        <w:softHyphen/>
        <w:t>можности. Могло случиться, что духовные Власти сказали бы: «Это неприемлемо, внешнюю должность принять нельзя».</w:t>
      </w:r>
    </w:p>
    <w:p>
      <w:pPr>
        <w:pStyle w:val="Normal"/>
        <w:shd w:fill="FFFFFF" w:val="clear"/>
        <w:spacing w:lineRule="atLeast" w:line="20"/>
        <w:ind w:firstLine="567"/>
        <w:jc w:val="both"/>
        <w:rPr>
          <w:sz w:val="22"/>
          <w:szCs w:val="22"/>
        </w:rPr>
      </w:pPr>
      <w:r>
        <w:rPr>
          <w:sz w:val="22"/>
          <w:szCs w:val="22"/>
        </w:rPr>
        <w:t>И вот сегодня перед лицом всех духовных Властей, связан</w:t>
        <w:softHyphen/>
        <w:t>ных с антропософским движением, можно уверенно сказать, что связи, существующие между спиритуальными мирами и теми откровениями, которые изливаются через антропософс</w:t>
        <w:softHyphen/>
        <w:t>кое движение, стали еще интимнее, глубже, богаче, чем это было прежде, и что, таким образом, фактически из двух возможнос</w:t>
        <w:softHyphen/>
        <w:t>тей, которые могли наступить, одна из них, благоприятная для дальнейшего прогресса антропософского движения, действи</w:t>
        <w:softHyphen/>
        <w:t>тельно наступила. Можно сказать, что со времени основания Антропософского общества при Гётеануме с полным благово</w:t>
        <w:softHyphen/>
        <w:t>лением непрестанно взирают на нас с высот те духовные Вла</w:t>
        <w:softHyphen/>
        <w:t>сти, от которых мы имеем наши откровения, они взирают с высот на нас с еще большим благоволением, чем это было раньше. Таким образом, гнетущий кошмар, тяготевший над Ант</w:t>
        <w:softHyphen/>
        <w:t>ропософским обществом, уже мог отчасти рассеяться.</w:t>
      </w:r>
    </w:p>
    <w:p>
      <w:pPr>
        <w:pStyle w:val="Normal"/>
        <w:shd w:fill="FFFFFF" w:val="clear"/>
        <w:spacing w:lineRule="atLeast" w:line="20"/>
        <w:ind w:firstLine="567"/>
        <w:jc w:val="both"/>
        <w:rPr>
          <w:sz w:val="22"/>
          <w:szCs w:val="22"/>
        </w:rPr>
      </w:pPr>
      <w:r>
        <w:rPr>
          <w:sz w:val="22"/>
          <w:szCs w:val="22"/>
        </w:rPr>
        <w:t>Я часто подчеркивал еще до Рождественского Собрания, что надо проводить различие между антропософским движе</w:t>
        <w:softHyphen/>
        <w:t>нием, которое является спиритуальным течением в его отраже</w:t>
        <w:softHyphen/>
        <w:t>нии на Земле, и Антропософским обществом, управляемым вне</w:t>
        <w:softHyphen/>
        <w:t>шним образом избранными или назначенными функционера</w:t>
        <w:softHyphen/>
        <w:t>ми.</w:t>
      </w:r>
    </w:p>
    <w:p>
      <w:pPr>
        <w:pStyle w:val="Normal"/>
        <w:shd w:fill="FFFFFF" w:val="clear"/>
        <w:spacing w:lineRule="atLeast" w:line="20"/>
        <w:ind w:firstLine="567"/>
        <w:jc w:val="both"/>
        <w:rPr>
          <w:sz w:val="22"/>
          <w:szCs w:val="22"/>
        </w:rPr>
      </w:pPr>
      <w:r>
        <w:rPr>
          <w:sz w:val="22"/>
          <w:szCs w:val="22"/>
        </w:rPr>
        <w:t>Со времени Рождества все в корне изменилось. Впредь не следует отличать антропософское движение от Антропософс</w:t>
        <w:softHyphen/>
        <w:t>кого общества. Оба они — одно, ибо благодаря тому, что я сам стал председателем Общества, антропософское движение ста</w:t>
        <w:softHyphen/>
        <w:t>ло единым с Антропософским обществом.</w:t>
      </w:r>
    </w:p>
    <w:p>
      <w:pPr>
        <w:pStyle w:val="Normal"/>
        <w:shd w:fill="FFFFFF" w:val="clear"/>
        <w:spacing w:lineRule="atLeast" w:line="20"/>
        <w:ind w:firstLine="567"/>
        <w:jc w:val="both"/>
        <w:rPr>
          <w:sz w:val="22"/>
          <w:szCs w:val="22"/>
        </w:rPr>
      </w:pPr>
      <w:r>
        <w:rPr>
          <w:sz w:val="22"/>
          <w:szCs w:val="22"/>
        </w:rPr>
        <w:t>Это привело к тому, что в Дорнахе на Рождество было введено в действие не правление во внешнем экзотерическом смысле, но такое правление, которое надо рассматривать как эзотерическое правление, ответственное за то, что оно делает только перед духовными Властями, — которое не избрано, а учреждено. Все те вещи, которые обычно происходят на со</w:t>
        <w:softHyphen/>
        <w:t>браниях при основании предприятия, на Рождество происходи</w:t>
        <w:softHyphen/>
        <w:t>ли иначе. И я хотел бы назвать это правление инициативным правлением, ибо оно видит свои задачи в том, что оно делает.</w:t>
      </w:r>
    </w:p>
    <w:p>
      <w:pPr>
        <w:pStyle w:val="Normal"/>
        <w:shd w:fill="FFFFFF" w:val="clear"/>
        <w:spacing w:lineRule="atLeast" w:line="20"/>
        <w:ind w:firstLine="567"/>
        <w:jc w:val="both"/>
        <w:rPr>
          <w:sz w:val="22"/>
          <w:szCs w:val="22"/>
        </w:rPr>
      </w:pPr>
      <w:r>
        <w:rPr>
          <w:sz w:val="22"/>
          <w:szCs w:val="22"/>
        </w:rPr>
        <w:t>Поэтому на Рождественском Собрании не были выработаны уставы, подобные обычным уставам, но было просто сказано, какие должны быть взаимоотношения между людьми, между правлением и другими членами Общества, между отдельными членами и т.д. Намерение правления состоит в упразднении устава: то, что приняло форму устава, собственно, есть рассказ о том, что следует сделать. Все было тогда иначе, чем это обычно бывает в обществах.</w:t>
      </w:r>
    </w:p>
    <w:p>
      <w:pPr>
        <w:pStyle w:val="Normal"/>
        <w:shd w:fill="FFFFFF" w:val="clear"/>
        <w:spacing w:lineRule="atLeast" w:line="20"/>
        <w:ind w:firstLine="567"/>
        <w:jc w:val="both"/>
        <w:rPr>
          <w:sz w:val="22"/>
          <w:szCs w:val="22"/>
        </w:rPr>
      </w:pPr>
      <w:r>
        <w:rPr>
          <w:sz w:val="22"/>
          <w:szCs w:val="22"/>
        </w:rPr>
        <w:t>И вот в чем заключается самое существенное: отныне в антропософское общество вошла эзотерическая тенденция. Все движение, как оно отныне протекает через антропософское общество, должно иметь эзотерический характер.</w:t>
      </w:r>
    </w:p>
    <w:p>
      <w:pPr>
        <w:pStyle w:val="Normal"/>
        <w:shd w:fill="FFFFFF" w:val="clear"/>
        <w:spacing w:lineRule="atLeast" w:line="20"/>
        <w:ind w:firstLine="567"/>
        <w:jc w:val="both"/>
        <w:rPr>
          <w:sz w:val="22"/>
          <w:szCs w:val="22"/>
        </w:rPr>
      </w:pPr>
      <w:r>
        <w:rPr>
          <w:sz w:val="22"/>
          <w:szCs w:val="22"/>
        </w:rPr>
        <w:t>Это надо принять совершенно серьезно. Для правления в Гётеануме руководящими будут только импульсы чисто чело</w:t>
        <w:softHyphen/>
        <w:t>веческого действия, исходящие из духовного мира. Не пара</w:t>
        <w:softHyphen/>
        <w:t>граф 1, параграф 2 и т.д., — а именно то, что является действи</w:t>
        <w:softHyphen/>
        <w:t>тельной духовной жизнью, — только это надо поддерживать безоговорочно, не принимая во внимание ничего другого.</w:t>
      </w:r>
    </w:p>
    <w:p>
      <w:pPr>
        <w:pStyle w:val="Normal"/>
        <w:shd w:fill="FFFFFF" w:val="clear"/>
        <w:spacing w:lineRule="atLeast" w:line="20"/>
        <w:ind w:firstLine="567"/>
        <w:jc w:val="both"/>
        <w:rPr>
          <w:sz w:val="22"/>
          <w:szCs w:val="22"/>
        </w:rPr>
      </w:pPr>
      <w:r>
        <w:rPr>
          <w:sz w:val="22"/>
          <w:szCs w:val="22"/>
        </w:rPr>
        <w:t>Я добавлю к этому кое-что, по-видимому, совсем незначи</w:t>
        <w:softHyphen/>
        <w:t>тельное. Заменялись новыми и будут заменяться дальше удос</w:t>
        <w:softHyphen/>
        <w:t>товерения для всех членов Общества. Поскольку мы имеем теперь в мире все же двенадцать тысяч членов, то необходимо было выдать двенадцать тысяч членских удостоверений. От</w:t>
        <w:softHyphen/>
        <w:t>ныне все они должны быть подписаны мною самим. Конечно, некоторые сочтут, что ведь можно было бы заказать штамп и им пользоваться. Однако в антропософском движении впредь все должно иметь непосредственно индивидуальный, человеческий характер. Поэтому я должен соблюдать это также и в таких мелочах. Каждое членское удостоверение должно лежать перед моими глазами, я должен прочитать имя члена Общества и сде</w:t>
        <w:softHyphen/>
        <w:t>лать собственноручную подпись. Так возникает, во всяком слу</w:t>
        <w:softHyphen/>
        <w:t>чае, пусть незначительное, но реально-человеческое отношение к каждому отдельному члену Общества. Конечно, было бы проще поручить кому-нибудь ставить мой штамп на двенадцати тыся</w:t>
        <w:softHyphen/>
        <w:t>чах членских удостоверениях, но так не должно быть.</w:t>
      </w:r>
    </w:p>
    <w:p>
      <w:pPr>
        <w:pStyle w:val="Normal"/>
        <w:shd w:fill="FFFFFF" w:val="clear"/>
        <w:spacing w:lineRule="atLeast" w:line="20"/>
        <w:ind w:firstLine="567"/>
        <w:jc w:val="both"/>
        <w:rPr>
          <w:sz w:val="22"/>
          <w:szCs w:val="22"/>
        </w:rPr>
      </w:pPr>
      <w:r>
        <w:rPr>
          <w:sz w:val="22"/>
          <w:szCs w:val="22"/>
        </w:rPr>
        <w:t>Это должно прежде всего символически указывать на то, что в будущем все зависит только от того человеческого, что правит через Общество.</w:t>
      </w:r>
    </w:p>
    <w:p>
      <w:pPr>
        <w:pStyle w:val="Normal"/>
        <w:shd w:fill="FFFFFF" w:val="clear"/>
        <w:spacing w:lineRule="atLeast" w:line="20"/>
        <w:ind w:firstLine="567"/>
        <w:jc w:val="both"/>
        <w:rPr>
          <w:sz w:val="22"/>
          <w:szCs w:val="22"/>
        </w:rPr>
      </w:pPr>
      <w:r>
        <w:rPr>
          <w:sz w:val="22"/>
          <w:szCs w:val="22"/>
        </w:rPr>
        <w:t>Если таким образом отнестись с пониманием к дорнахскому правлению, тогда будет видно (разумеется, все будет происхо</w:t>
        <w:softHyphen/>
        <w:t>дить медленно, вы должны обладать терпением, мои дорогие друзья, если это будет идти медленно), как все же будут посте</w:t>
        <w:softHyphen/>
        <w:t>пенно выполняться конкретно все рождественские намерения. Нужно только с пониманием пойти навстречу правлению: оно не может пятый шаг сделать раньше второго, а второй — рань</w:t>
        <w:softHyphen/>
        <w:t>ше первого; и если оно пока сделало только полшага, — дело уже пойдет; придет время, когда правление сделает и пятый шаг. Ибо если эти вещи должны вестись по-человечески, тогда нельзя оставаться при абстрактном: нужно повсюду вступать в конкретное.</w:t>
      </w:r>
    </w:p>
    <w:p>
      <w:pPr>
        <w:pStyle w:val="Normal"/>
        <w:shd w:fill="FFFFFF" w:val="clear"/>
        <w:spacing w:lineRule="atLeast" w:line="20"/>
        <w:ind w:firstLine="567"/>
        <w:jc w:val="both"/>
        <w:rPr>
          <w:sz w:val="22"/>
          <w:szCs w:val="22"/>
        </w:rPr>
      </w:pPr>
      <w:r>
        <w:rPr>
          <w:sz w:val="22"/>
          <w:szCs w:val="22"/>
        </w:rPr>
        <w:t>Таким образом антропософское движение действительно получит новую тенденцию. Оно станет эзотерическим по духу — больше не будет искать эзотерическое во внешнем, побоч</w:t>
        <w:softHyphen/>
        <w:t>ном. Эзотерическими будут те истины, которые могут быть возвещены единственно в антропософском обществе, потому что только тот, кто принимает живое участие во всем, что есть в нем, сможет такие истины душевно в себе переработать. Но больше не будет ставиться на «Циклах лекций» печать запрета в отношении внешнего мира, как это происходило до сих пор. Хотя «Циклы» и не будут продаваться через книготорговцев, но кто захочет их иметь, тот сможет получить. Только мы, как на это было уже указано, проведем некую спиритуальную гра</w:t>
        <w:softHyphen/>
        <w:t>ницу. Мы скажем, что никаких возражений, никакой критики признавать не станем, кроме как от тех, кто стоит на той же основе, что и «Циклы». Пусть отныне люди говорят что угод</w:t>
        <w:softHyphen/>
        <w:t>но, — в оккультизме работают в позитивном смысле, а не в негативном.</w:t>
      </w:r>
    </w:p>
    <w:p>
      <w:pPr>
        <w:pStyle w:val="Normal"/>
        <w:shd w:fill="FFFFFF" w:val="clear"/>
        <w:spacing w:lineRule="atLeast" w:line="20"/>
        <w:ind w:firstLine="567"/>
        <w:jc w:val="both"/>
        <w:rPr>
          <w:sz w:val="22"/>
          <w:szCs w:val="22"/>
        </w:rPr>
      </w:pPr>
      <w:r>
        <w:rPr>
          <w:sz w:val="22"/>
          <w:szCs w:val="22"/>
        </w:rPr>
        <w:t>Все эти вещи должны быть постепенно поняты. Если они будут поняты, тогда совсем новая тенденция войдет в антро</w:t>
        <w:softHyphen/>
        <w:t>пософское движение. Тогда поймут, почему правление при Гё</w:t>
        <w:softHyphen/>
        <w:t>теануме чувствует себя ответственным только перед суще</w:t>
        <w:softHyphen/>
        <w:t>ствами духовного мира; также члены Общества почувствуют себя связанными с этим правлением.</w:t>
      </w:r>
    </w:p>
    <w:p>
      <w:pPr>
        <w:pStyle w:val="Normal"/>
        <w:shd w:fill="FFFFFF" w:val="clear"/>
        <w:spacing w:lineRule="atLeast" w:line="20"/>
        <w:ind w:firstLine="567"/>
        <w:jc w:val="both"/>
        <w:rPr>
          <w:sz w:val="22"/>
          <w:szCs w:val="22"/>
        </w:rPr>
      </w:pPr>
      <w:r>
        <w:rPr>
          <w:sz w:val="22"/>
          <w:szCs w:val="22"/>
        </w:rPr>
        <w:t>И, может быть, тогда благодаря этой новой тенденции мож</w:t>
        <w:softHyphen/>
        <w:t>но будет достигнуть тех целей антропософского движения, которые необходимо достичь, если оно хочет стать тем, что я, исходя из глубин духовной жизни, еще представлю в ходе этих лекций.</w:t>
      </w:r>
    </w:p>
    <w:p>
      <w:pPr>
        <w:pStyle w:val="Normal"/>
        <w:shd w:fill="FFFFFF" w:val="clear"/>
        <w:spacing w:lineRule="atLeast" w:line="20"/>
        <w:ind w:firstLine="567"/>
        <w:jc w:val="both"/>
        <w:rPr/>
      </w:pPr>
      <w:r>
        <w:rPr>
          <w:sz w:val="22"/>
          <w:szCs w:val="22"/>
        </w:rPr>
        <w:t>Я хотел бы сделать это краткое вступление к лекциям, ко</w:t>
        <w:softHyphen/>
        <w:t>торые должен прочитать вам, и после того как будет переведе</w:t>
        <w:softHyphen/>
        <w:t>но, я приступлю к непосредственному изложению*</w:t>
      </w:r>
      <w:r>
        <w:rPr>
          <w:i/>
          <w:sz w:val="14"/>
          <w:szCs w:val="14"/>
        </w:rPr>
        <w:t>(*Рудольф Штейнер прерывает в этом месте лекцию, следует перевод на английский язык. Такие перерывы в лекции обозначаются тремя звездоч</w:t>
        <w:softHyphen/>
        <w:t>ками.)</w:t>
      </w:r>
      <w:r>
        <w:rPr>
          <w:sz w:val="22"/>
          <w:szCs w:val="22"/>
        </w:rPr>
        <w:t>.</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В течение столетий человечество постепенно пришло к тому, что стало все меньше и меньше взирать на духовный мир. Мы вправе говорить о том, что в последние столетия наступило время материализма, что это материалистическое время захва</w:t>
        <w:softHyphen/>
        <w:t>тило не только человеческое мышление, но также и человечес</w:t>
        <w:softHyphen/>
        <w:t>кую волю, человеческие деяния, что вся жизнь постепенно всту</w:t>
        <w:softHyphen/>
        <w:t>пила под знак материализма. И мы внутри Антропософского общества сознаем, что именно оно должно пробудить те силы, которые снова выведут человечество из материалистической тюрьмы, — из всего того, что отрицает духовное начало.</w:t>
      </w:r>
    </w:p>
    <w:p>
      <w:pPr>
        <w:pStyle w:val="Normal"/>
        <w:shd w:fill="FFFFFF" w:val="clear"/>
        <w:spacing w:lineRule="atLeast" w:line="20"/>
        <w:ind w:firstLine="567"/>
        <w:jc w:val="both"/>
        <w:rPr>
          <w:sz w:val="22"/>
          <w:szCs w:val="22"/>
        </w:rPr>
      </w:pPr>
      <w:r>
        <w:rPr>
          <w:sz w:val="22"/>
          <w:szCs w:val="22"/>
        </w:rPr>
        <w:t>Однако если антропософское движение должно стать им</w:t>
        <w:softHyphen/>
        <w:t>пульсом внутри общего развития человечества, тогда с тем учением, сокровищем мудрости, что уже в течение нескольких лет изливалось в антропософское движение, должно обращать</w:t>
        <w:softHyphen/>
        <w:t>ся с полной серьезностью. Например, необходимо однажды со всей серьезностью рассмотреть вопрос: «Как же современный человек живет в этом мире?»</w:t>
      </w:r>
    </w:p>
    <w:p>
      <w:pPr>
        <w:pStyle w:val="Normal"/>
        <w:shd w:fill="FFFFFF" w:val="clear"/>
        <w:spacing w:lineRule="atLeast" w:line="20"/>
        <w:ind w:firstLine="567"/>
        <w:jc w:val="both"/>
        <w:rPr>
          <w:sz w:val="22"/>
          <w:szCs w:val="22"/>
        </w:rPr>
      </w:pPr>
      <w:r>
        <w:rPr>
          <w:sz w:val="22"/>
          <w:szCs w:val="22"/>
        </w:rPr>
        <w:t>Он входит в жизнь через рождение, принимает унаследо</w:t>
        <w:softHyphen/>
        <w:t>ванные от родителей и предков отличительные черты, получа</w:t>
        <w:softHyphen/>
        <w:t>ет воспитание, соответствующее воззрениям, привычным для современности, и в определенный момент своей жизни прихо</w:t>
        <w:softHyphen/>
        <w:t>дит к самосознанию, в известной мере пробуждается к внешней жизни. Тогда он начинает замечать имеющиеся в его окруже</w:t>
        <w:softHyphen/>
        <w:t>нии воззрения, мысли, поступки, импульсы и т. д. Он пытается понять себя как члена своей нации, пытается понять себя как члена современного человечества и т. п.</w:t>
      </w:r>
    </w:p>
    <w:p>
      <w:pPr>
        <w:pStyle w:val="Normal"/>
        <w:shd w:fill="FFFFFF" w:val="clear"/>
        <w:spacing w:lineRule="atLeast" w:line="20"/>
        <w:ind w:firstLine="567"/>
        <w:jc w:val="both"/>
        <w:rPr>
          <w:sz w:val="22"/>
          <w:szCs w:val="22"/>
        </w:rPr>
      </w:pPr>
      <w:r>
        <w:rPr>
          <w:sz w:val="22"/>
          <w:szCs w:val="22"/>
        </w:rPr>
        <w:t>В антропософском движении мы воспринимаем сияющие, пламенные истины. То, какими мы здесь сидим, — такими мы стали в этой жизни благодаря повторению прежних земных жизней. Мы вносим в эту нынешнюю жизнь результаты пре</w:t>
        <w:softHyphen/>
        <w:t>жних земных жизней. И мы должны были бы ощущать себя не только внутри нашей современной нации, внутри современного человечества, — мы должны были бы входить словно ощупью в эту жизнь, потому что мы уже прошли целый ряд земных жизней, а также и другой род жизни между смертью и новым рождением, когда мы работали над самими собой, над своим «я», над своей индивидуальностью, чтобы сделать себя тем, кем мы являемся теперь.</w:t>
      </w:r>
    </w:p>
    <w:p>
      <w:pPr>
        <w:pStyle w:val="Normal"/>
        <w:shd w:fill="FFFFFF" w:val="clear"/>
        <w:spacing w:lineRule="atLeast" w:line="20"/>
        <w:ind w:firstLine="567"/>
        <w:jc w:val="both"/>
        <w:rPr>
          <w:sz w:val="22"/>
          <w:szCs w:val="22"/>
        </w:rPr>
      </w:pPr>
      <w:r>
        <w:rPr>
          <w:sz w:val="22"/>
          <w:szCs w:val="22"/>
        </w:rPr>
        <w:t>Но как еще далеко отстоит повседневное сознание челове</w:t>
        <w:softHyphen/>
        <w:t>ка от того, чтобы со всей серьезностью принять следующее утверждение: «Да, я прошел через прежние земные жизни; я принимаю в расчет эти прежние земные жизни!» Однако одно</w:t>
        <w:softHyphen/>
        <w:t>го сознания этого факта недостаточно: надо еще научиться рассматривать жизнь с точки зрения кармы, образования судь</w:t>
        <w:softHyphen/>
        <w:t>бы, идущей от одной земной жизни к другой. Но прежде всего нужно рассмотреть с такой точки зрения историческую жизнь человечества. Мы должны будем тогда сказать себе: вот выс</w:t>
        <w:softHyphen/>
        <w:t>тупила личность, которая совершила нечто важное в жизни человечества. Разве мы поймем ее, если будем рассматривать ее лишь как родившуюся в определенный момент времени и пробегающую земную жизнь, — оценивая ее только по тому содержанию, которое она имела исключительно в этой земной жизни? Не должны ли мы, если хотим серьезно обращаться с учениями, которые изливаются через антропософское движе</w:t>
        <w:softHyphen/>
        <w:t>ние, тут же, сказать себе, что когда мы взираем на некую лич</w:t>
        <w:softHyphen/>
        <w:t>ность, она обнаруживает в своей нынешней или в своей после</w:t>
        <w:softHyphen/>
        <w:t>дней земной жизни повторение прежних земных жизней, и мы не сможем ее понять, если не постигнем ее вместе с послед</w:t>
        <w:softHyphen/>
        <w:t>ствиями прежних земных жизней.</w:t>
      </w:r>
    </w:p>
    <w:p>
      <w:pPr>
        <w:pStyle w:val="Normal"/>
        <w:shd w:fill="FFFFFF" w:val="clear"/>
        <w:spacing w:lineRule="atLeast" w:line="20"/>
        <w:ind w:firstLine="567"/>
        <w:jc w:val="both"/>
        <w:rPr>
          <w:sz w:val="22"/>
          <w:szCs w:val="22"/>
        </w:rPr>
      </w:pPr>
      <w:r>
        <w:rPr>
          <w:sz w:val="22"/>
          <w:szCs w:val="22"/>
        </w:rPr>
        <w:t>Однако если мы серьезно примем такую концепцию, точку зрения, тогда нам придется допустить совсем другое рассмот</w:t>
        <w:softHyphen/>
        <w:t>рение истории, чем общепринято. Теперь излагают факты раз</w:t>
        <w:softHyphen/>
        <w:t>личных эпох исторического развития человечества. Занима</w:t>
        <w:softHyphen/>
        <w:t>ются каким-либо государственным деятелем, или художником, или какой-либо другой значительной личностью. Рассказыва</w:t>
        <w:softHyphen/>
        <w:t>ют о том, что она совершила на Земле после своего рождения.</w:t>
      </w:r>
    </w:p>
    <w:p>
      <w:pPr>
        <w:pStyle w:val="Normal"/>
        <w:shd w:fill="FFFFFF" w:val="clear"/>
        <w:spacing w:lineRule="atLeast" w:line="20"/>
        <w:ind w:firstLine="567"/>
        <w:jc w:val="both"/>
        <w:rPr>
          <w:sz w:val="22"/>
          <w:szCs w:val="22"/>
        </w:rPr>
      </w:pPr>
      <w:r>
        <w:rPr>
          <w:sz w:val="22"/>
          <w:szCs w:val="22"/>
        </w:rPr>
        <w:t>Но не принимают всерьез такого подхода: вот эта личность; и в настоящем этой личности просвечивают прежние земные жиз</w:t>
        <w:softHyphen/>
        <w:t>ни. Историю можно понять лишь тогда, когда будет признано: «То, что происходит в позднейшую эпоху, сами же люди пере</w:t>
        <w:softHyphen/>
        <w:t>носят из прежних эпох в позднейшие». Люди, которые живут теперь или жили столетия тому назад, жили также раньше, и они переносят из старых времен то, что они там думали и переживали, в новейшие времена. Надо видеть эту закономер</w:t>
        <w:softHyphen/>
        <w:t>ность.</w:t>
      </w:r>
    </w:p>
    <w:p>
      <w:pPr>
        <w:pStyle w:val="Normal"/>
        <w:shd w:fill="FFFFFF" w:val="clear"/>
        <w:spacing w:lineRule="atLeast" w:line="20"/>
        <w:ind w:firstLine="567"/>
        <w:jc w:val="both"/>
        <w:rPr>
          <w:sz w:val="22"/>
          <w:szCs w:val="22"/>
        </w:rPr>
      </w:pPr>
      <w:r>
        <w:rPr>
          <w:sz w:val="22"/>
          <w:szCs w:val="22"/>
        </w:rPr>
        <w:t>Как, например, понять такой потрясающий современный факт? С одной стороны, на протяжении почти двух тысячелетий мы имеем то, что было принесено Мистерией Голгофы, — Христов импульс, правящий и творящий через новую цивилизацию в европейских, в западных странах. Однако внутри той же самой жизни, через которую проходит этот Христов импульс, согре</w:t>
        <w:softHyphen/>
        <w:t>вая сердца и просветляя умы, одновременно есть некий другой элемент. Тут есть все то, что наши дети уже в начальных школах воспринимают как знания, исходящие из современной науки, что мы каждое утро впитываем как современную обра</w:t>
        <w:softHyphen/>
        <w:t>зованность, когда за кофе читаем газеты. Взгляните на совре</w:t>
        <w:softHyphen/>
        <w:t>менного человека. Все то, что наука вносит в общественную жизнь, что производит искусство, что производят другие от</w:t>
        <w:softHyphen/>
        <w:t>расли жизни, — нельзя сказать, чтобы все это было проникну</w:t>
        <w:softHyphen/>
        <w:t>то Христовым импульсом. Это присутствует наряду с Христо</w:t>
        <w:softHyphen/>
        <w:t>вым импульсом. Ведь даже многие люди весьма озабочены не только тем, чтобы не допустить проникновения Христова им</w:t>
        <w:softHyphen/>
        <w:t>пульса в анатомию, в физиологию, биологию, и историю, но и тем, чтобы держать все это порознь.</w:t>
      </w:r>
    </w:p>
    <w:p>
      <w:pPr>
        <w:pStyle w:val="Normal"/>
        <w:shd w:fill="FFFFFF" w:val="clear"/>
        <w:spacing w:lineRule="atLeast" w:line="20"/>
        <w:ind w:firstLine="567"/>
        <w:jc w:val="both"/>
        <w:rPr>
          <w:sz w:val="22"/>
          <w:szCs w:val="22"/>
        </w:rPr>
      </w:pPr>
      <w:r>
        <w:rPr>
          <w:sz w:val="22"/>
          <w:szCs w:val="22"/>
        </w:rPr>
        <w:t>Отчего это происходит? До тех пор пока мы будем только говорить: тут находится данная индивидуальность, она дей</w:t>
        <w:softHyphen/>
        <w:t>ствует как ученый, она получила воспитание, она выросла, пред</w:t>
        <w:softHyphen/>
        <w:t>приняла то или иное научное исследование; до тех пор пока мы только говорим: вот государственный деятель, он получил то или иное воспитание, в своих политических мероприятиях он является представителем либеральных или консерватив</w:t>
        <w:softHyphen/>
        <w:t>ных воззрений, — до тех пор мы не поймем, каким образом через одну и ту же современную цивилизацию, с одной сторо</w:t>
        <w:softHyphen/>
        <w:t>ны, может протекать Христов импульс, а с другой — нечто такое, что не имеет ничего общего с христианством. Отчего это происходит? Мы поймем это только тогда, когда направим взор на повторные земные жизни руководящих личностей. Вот тогда мы поймем, что люди из прошлых цивилизаций пере</w:t>
        <w:softHyphen/>
        <w:t>носят в позднейшие земные эпохи то, что они воспринимали как мысли, как волевые импульсы в своих прежних земных жизнях.</w:t>
      </w:r>
    </w:p>
    <w:p>
      <w:pPr>
        <w:pStyle w:val="Normal"/>
        <w:shd w:fill="FFFFFF" w:val="clear"/>
        <w:spacing w:lineRule="atLeast" w:line="20"/>
        <w:ind w:firstLine="567"/>
        <w:jc w:val="both"/>
        <w:rPr>
          <w:sz w:val="22"/>
          <w:szCs w:val="22"/>
        </w:rPr>
      </w:pPr>
      <w:r>
        <w:rPr>
          <w:sz w:val="22"/>
          <w:szCs w:val="22"/>
        </w:rPr>
        <w:t>Мы видим как выступают личности в ведущих областях нашей эпохи. Возьмем, например, ту личность, которая для внеш</w:t>
        <w:softHyphen/>
        <w:t>ней жизни, — а именно, для всей области наук, — стала исклю</w:t>
        <w:softHyphen/>
        <w:t>чительно авторитетной в новейшее время: это лорд Бэкон, Бэ</w:t>
        <w:softHyphen/>
        <w:t>кон Веруламский. Мы наблюдаем эту личность внутри христи</w:t>
        <w:softHyphen/>
        <w:t>анской цивилизации. Во внешней писательской деятельности Бэкона Веруламского ничто не напоминает о Христовом им</w:t>
        <w:softHyphen/>
        <w:t>пульсе. С таким же успехом он мог бы произрасти из нехрис</w:t>
        <w:softHyphen/>
        <w:t>тианской цивилизации. То, что он говорит о христианстве, яв</w:t>
        <w:softHyphen/>
        <w:t>ляется чем-то чисто формальным в сравнении с тем, что есть его непосредственный душевный импульс. Мы замечаем свое</w:t>
        <w:softHyphen/>
        <w:t>образие его характера в нем как в ученом, как в философе и в государственном деятеле.</w:t>
      </w:r>
    </w:p>
    <w:p>
      <w:pPr>
        <w:pStyle w:val="Normal"/>
        <w:shd w:fill="FFFFFF" w:val="clear"/>
        <w:spacing w:lineRule="atLeast" w:line="20"/>
        <w:ind w:firstLine="567"/>
        <w:jc w:val="both"/>
        <w:rPr/>
      </w:pPr>
      <w:r>
        <w:rPr>
          <w:sz w:val="22"/>
          <w:szCs w:val="22"/>
        </w:rPr>
        <w:t>Или рассмотрим такую личность, как Дарвин*</w:t>
      </w:r>
      <w:r>
        <w:rPr>
          <w:i/>
          <w:sz w:val="14"/>
          <w:szCs w:val="14"/>
        </w:rPr>
        <w:t>(* Чарльз Дарвин (1809-1882 гг.).)</w:t>
      </w:r>
      <w:r>
        <w:rPr>
          <w:sz w:val="22"/>
          <w:szCs w:val="22"/>
        </w:rPr>
        <w:t>. Что общего, даже в самой малой степени, у Дарвинова христианства (он был хорошим христианином) с тем, что Дарвин думал о проис</w:t>
        <w:softHyphen/>
        <w:t>хождении животных и человека? — совсем ничего. Там дей</w:t>
        <w:softHyphen/>
        <w:t>ствует другая тенденция, совсем другой импульс, нежели хрис</w:t>
        <w:softHyphen/>
        <w:t>тианский. Мы не разберемся в этом, если не спросим себя: как обстоит дело с прежними земными жизнями у Бэкона Веру</w:t>
        <w:softHyphen/>
        <w:t>ламского или у Дарвина? Что они перенесли из своих пре</w:t>
        <w:softHyphen/>
        <w:t>жних земных жизней в эту земную жизнь?</w:t>
      </w:r>
    </w:p>
    <w:p>
      <w:pPr>
        <w:pStyle w:val="Normal"/>
        <w:shd w:fill="FFFFFF" w:val="clear"/>
        <w:spacing w:lineRule="atLeast" w:line="20"/>
        <w:ind w:firstLine="567"/>
        <w:jc w:val="both"/>
        <w:rPr>
          <w:sz w:val="22"/>
          <w:szCs w:val="22"/>
        </w:rPr>
      </w:pPr>
      <w:r>
        <w:rPr>
          <w:sz w:val="22"/>
          <w:szCs w:val="22"/>
        </w:rPr>
        <w:t>Этот вопрос о повторных земных жизнях впредь, если Ант</w:t>
        <w:softHyphen/>
        <w:t>ропософское общество обретет свое истинное значение, не дол</w:t>
        <w:softHyphen/>
        <w:t>жен ставиться лишь абстрактно. То, что мы знаем, — мы живем на Земле повторно и что-то переходит из одной земной жизни в другую, — эти соображения вообще, конечно, очень хороши, но вместе с тем относительно безобидны, потому что приводят только к абстрактному признанию, к вере. Серьезный оборот дело сможет принять только в том случае, если мы направим взор на вполне конкретного человека и поймем его конкрет</w:t>
        <w:softHyphen/>
        <w:t>ную жизнь в какую-либо позднейшую эпоху, исходя из его конкретной жизни в более раннее время.</w:t>
      </w:r>
    </w:p>
    <w:p>
      <w:pPr>
        <w:pStyle w:val="Normal"/>
        <w:shd w:fill="FFFFFF" w:val="clear"/>
        <w:spacing w:lineRule="atLeast" w:line="20"/>
        <w:ind w:firstLine="567"/>
        <w:jc w:val="both"/>
        <w:rPr>
          <w:sz w:val="22"/>
          <w:szCs w:val="22"/>
        </w:rPr>
      </w:pPr>
      <w:r>
        <w:rPr>
          <w:sz w:val="22"/>
          <w:szCs w:val="22"/>
        </w:rPr>
        <w:t>С таких наблюдений мы теперь и начнем; прежде всего рассмотрим нечто исторически значительное, чтобы отнестись к кармическим наблюдениям со всей полнотой серьезности, — чтобы к прогрессу в развитии человечества подойти таким образом, чтобы заметить, как из одной эпохи люди переносят в другую эпоху то, что они усвоили в прошлые времена.</w:t>
      </w:r>
    </w:p>
    <w:p>
      <w:pPr>
        <w:pStyle w:val="Normal"/>
        <w:shd w:fill="FFFFFF" w:val="clear"/>
        <w:spacing w:lineRule="atLeast" w:line="20"/>
        <w:ind w:firstLine="567"/>
        <w:jc w:val="both"/>
        <w:rPr>
          <w:sz w:val="22"/>
          <w:szCs w:val="22"/>
        </w:rPr>
      </w:pPr>
      <w:r>
        <w:rPr>
          <w:sz w:val="22"/>
          <w:szCs w:val="22"/>
        </w:rPr>
        <w:t>Мы видим, как в одну определенную эпоху выступает, ска</w:t>
        <w:softHyphen/>
        <w:t>жем, Бэкон Веруламский, а позже мы видим, как выступает Дарвин; мы замечаем нечто родственное в них. Если отнестись к эти вещам поверхностно, тогда можно начать изучать, как Бэкон или Дарвин пришли к своим взглядам. Но если хотят к этому подойти более углубленно, тогда находят, что они вне</w:t>
        <w:softHyphen/>
        <w:t>сли в христианскую цивилизацию нечто такое, чего из христи</w:t>
        <w:softHyphen/>
        <w:t>анской цивилизации понять совершенно невозможно. С необ</w:t>
        <w:softHyphen/>
        <w:t>ходимостью всплывает вопрос, если мы оглянемся назад: разве у Бэкона или у Дарвина не было прежних земных жизней?</w:t>
      </w:r>
    </w:p>
    <w:p>
      <w:pPr>
        <w:pStyle w:val="Normal"/>
        <w:shd w:fill="FFFFFF" w:val="clear"/>
        <w:spacing w:lineRule="atLeast" w:line="20"/>
        <w:ind w:firstLine="567"/>
        <w:jc w:val="both"/>
        <w:rPr>
          <w:sz w:val="22"/>
          <w:szCs w:val="22"/>
        </w:rPr>
      </w:pPr>
      <w:r>
        <w:rPr>
          <w:sz w:val="22"/>
          <w:szCs w:val="22"/>
        </w:rPr>
        <w:t>Из этих прежних земных жизней они перенесли то, что бросается нам в глаза в их позднейших воплощениях. Только тогда понимаем мы эти личности исторически, когда понимаем их в качестве индивидуальностей. Ибо когда всерьез принима</w:t>
        <w:softHyphen/>
        <w:t>ют в расчет карму, тогда история становится понятной в чело</w:t>
        <w:softHyphen/>
        <w:t>веческих делах, в ходе человеческой жизни из далекого про</w:t>
        <w:softHyphen/>
        <w:t>шлого в настоящее, в будущее.</w:t>
      </w:r>
    </w:p>
    <w:p>
      <w:pPr>
        <w:pStyle w:val="Normal"/>
        <w:shd w:fill="FFFFFF" w:val="clear"/>
        <w:spacing w:lineRule="atLeast" w:line="20"/>
        <w:ind w:firstLine="567"/>
        <w:jc w:val="both"/>
        <w:rPr>
          <w:sz w:val="22"/>
          <w:szCs w:val="22"/>
        </w:rPr>
      </w:pPr>
      <w:r>
        <w:rPr>
          <w:sz w:val="22"/>
          <w:szCs w:val="22"/>
        </w:rPr>
        <w:t>Об этих вещах отныне не должно больше говориться недо</w:t>
        <w:softHyphen/>
        <w:t>молвками; надо говорить так, чтобы это соответствовало фак</w:t>
        <w:softHyphen/>
        <w:t>там духовной жизни, — чтобы внешний мир истории и природы выступал перед нами таким образом, чтобы за внешним откры</w:t>
        <w:softHyphen/>
        <w:t>вали спиритуальные факты.</w:t>
      </w:r>
    </w:p>
    <w:p>
      <w:pPr>
        <w:pStyle w:val="Normal"/>
        <w:shd w:fill="FFFFFF" w:val="clear"/>
        <w:spacing w:lineRule="atLeast" w:line="20"/>
        <w:ind w:firstLine="567"/>
        <w:jc w:val="both"/>
        <w:rPr>
          <w:sz w:val="22"/>
          <w:szCs w:val="22"/>
        </w:rPr>
      </w:pPr>
      <w:r>
        <w:rPr>
          <w:sz w:val="22"/>
          <w:szCs w:val="22"/>
        </w:rPr>
        <w:t>При всех обстоятельствах человеку легче сперва понять постановку таких вопросов, чем воспринять их непосредствен</w:t>
        <w:softHyphen/>
        <w:t>но в духовном и физическом мирах, в которых мы живем. Ибо, видите ли, так, как судят о вещах в обычной жизни, — таким способом о подобных вещах судить нельзя. И я позволю себе сегодня (до того, как мы перейдем к ответу на вопросы: кем были Бэкон и Дарвин в предшествующей жизни?) сделать замечание личного порядка, которое все же, как я полагаю, является вполне объективным.</w:t>
      </w:r>
    </w:p>
    <w:p>
      <w:pPr>
        <w:pStyle w:val="Normal"/>
        <w:shd w:fill="FFFFFF" w:val="clear"/>
        <w:spacing w:lineRule="atLeast" w:line="20"/>
        <w:ind w:firstLine="567"/>
        <w:jc w:val="both"/>
        <w:rPr/>
      </w:pPr>
      <w:r>
        <w:rPr>
          <w:sz w:val="22"/>
          <w:szCs w:val="22"/>
        </w:rPr>
        <w:t>В выходящих в настоящее время номерах «Гетеанума» я описываю свой жизненный путь*</w:t>
      </w:r>
      <w:r>
        <w:rPr>
          <w:i/>
          <w:sz w:val="14"/>
          <w:szCs w:val="14"/>
        </w:rPr>
        <w:t>(*Книга «Мой жизненный путь» первоначально печаталась в журнале «Гётеанум» (см. ПСС, т. 28).)</w:t>
      </w:r>
      <w:r>
        <w:rPr>
          <w:sz w:val="22"/>
          <w:szCs w:val="22"/>
        </w:rPr>
        <w:t>. Но в сочинении, предназна</w:t>
        <w:softHyphen/>
        <w:t>ченном также для чтения во внешнем мире, нельзя высказать все, что приходит на ум, — и, конечно, необходимы некоторые дополнения для тех, кто серьезно намеревается внутри нашего движения искать путь в духовный мир. И я хотел бы сегодня, до того, как в следующей лекции я подойду к поставленным здесь вопросам, сделать именно это личное, индивидуальное замечание.</w:t>
      </w:r>
    </w:p>
    <w:p>
      <w:pPr>
        <w:pStyle w:val="Normal"/>
        <w:shd w:fill="FFFFFF" w:val="clear"/>
        <w:spacing w:lineRule="atLeast" w:line="20"/>
        <w:ind w:firstLine="567"/>
        <w:jc w:val="both"/>
        <w:rPr>
          <w:sz w:val="22"/>
          <w:szCs w:val="22"/>
        </w:rPr>
      </w:pPr>
      <w:r>
        <w:rPr>
          <w:sz w:val="22"/>
          <w:szCs w:val="22"/>
        </w:rPr>
        <w:t>Видите ли, если человек, как и я, жил с шестидесятых годов прошлого столетия вплоть до современности, то он жил тогда, когда в человеческую цивилизацию вступило правление Архан</w:t>
        <w:softHyphen/>
        <w:t>гела Михаила, сменившее правление Архангела Гавриила, длив</w:t>
        <w:softHyphen/>
        <w:t>шееся три с половиной столетия. Правление Михаила означает вступление солнечного Михайлова импульса во всю цивилиза</w:t>
        <w:softHyphen/>
        <w:t>цию в ходе поступательного развития человечества, начиная с конца семидесятых годов прошлого столетия. Если кому-то довелось жить непосредственно после наступления эпохи Ми</w:t>
        <w:softHyphen/>
        <w:t>хайлова влияния, — жить с такими же юными товарищами, что</w:t>
        <w:softHyphen/>
        <w:t>бы в то время (значит, в восьмидесятых, девяностых годах, ког</w:t>
        <w:softHyphen/>
        <w:t>да Михаилово правление начало давать о себе знать за кулиса</w:t>
        <w:softHyphen/>
        <w:t>ми внешних событий) развивать в себе душу характера или душу рассудочную, — вы знаете, что ее образуют примерно между двадцать восьмым и тридцать пятым годами жизни чело</w:t>
        <w:softHyphen/>
        <w:t>века, — то если по-настоящему живешь в душе характера или душе рассудочной, то находишься вне физического мира. По большей части если человек переживает себя сознательно в душе характера или душе рассудочной, то он находится вне физического мира.</w:t>
      </w:r>
    </w:p>
    <w:p>
      <w:pPr>
        <w:pStyle w:val="Normal"/>
        <w:shd w:fill="FFFFFF" w:val="clear"/>
        <w:spacing w:lineRule="atLeast" w:line="20"/>
        <w:ind w:firstLine="567"/>
        <w:jc w:val="both"/>
        <w:rPr>
          <w:sz w:val="22"/>
          <w:szCs w:val="22"/>
        </w:rPr>
      </w:pPr>
      <w:r>
        <w:rPr>
          <w:sz w:val="22"/>
          <w:szCs w:val="22"/>
        </w:rPr>
        <w:t>Мы выделяем в человеке физическое тело, эфирное тело и тело ощущающее. Своим физическим телом он уверенно сто</w:t>
        <w:softHyphen/>
        <w:t>ит в физическом мире. Своим эфирным телом он также еще взор на вполне конкретного человека и поймем его конкрет</w:t>
        <w:softHyphen/>
        <w:t>ную жизнь в какую-либо позднейшую эпоху, исходя из его конкретной жизни в более раннее время.</w:t>
      </w:r>
    </w:p>
    <w:p>
      <w:pPr>
        <w:pStyle w:val="Normal"/>
        <w:shd w:fill="FFFFFF" w:val="clear"/>
        <w:spacing w:lineRule="atLeast" w:line="20"/>
        <w:ind w:firstLine="567"/>
        <w:jc w:val="both"/>
        <w:rPr>
          <w:sz w:val="22"/>
          <w:szCs w:val="22"/>
        </w:rPr>
      </w:pPr>
      <w:r>
        <w:rPr>
          <w:sz w:val="22"/>
          <w:szCs w:val="22"/>
        </w:rPr>
        <w:t>С таких наблюдений мы теперь и начнем; прежде всего рассмотрим нечто исторически значительное, чтобы отнестись к кармическим наблюдениям со всей полнотой серьезности, — чтобы к прогрессу в развитии человечества подойти таким образом, чтобы заметить, как из одной эпохи люди переносят в другую эпоху то, что они усвоили в прошлые времена.</w:t>
      </w:r>
    </w:p>
    <w:p>
      <w:pPr>
        <w:pStyle w:val="Normal"/>
        <w:shd w:fill="FFFFFF" w:val="clear"/>
        <w:spacing w:lineRule="atLeast" w:line="20"/>
        <w:ind w:firstLine="567"/>
        <w:jc w:val="both"/>
        <w:rPr>
          <w:sz w:val="22"/>
          <w:szCs w:val="22"/>
        </w:rPr>
      </w:pPr>
      <w:r>
        <w:rPr>
          <w:sz w:val="22"/>
          <w:szCs w:val="22"/>
        </w:rPr>
        <w:t>Мы видим, как в одну определенную эпоху выступает, ска</w:t>
        <w:softHyphen/>
        <w:t>жем, Бэкон Веруламский, а позже мы видим, как выступает Дарвин; мы замечаем нечто родственное в них. Если отнестись к эти вещам поверхностно, тогда можно начать изучать, как Бэкон или Дарвин пришли к своим взглядам. Но если хотят к этому подойти более углубленно, тогда находят, что они вне</w:t>
        <w:softHyphen/>
        <w:t>сли в христианскую цивилизацию нечто такое, чего из христи</w:t>
        <w:softHyphen/>
        <w:t>анской цивилизации понять совершенно невозможно. С необ</w:t>
        <w:softHyphen/>
        <w:t>ходимостью всплывает вопрос, если мы оглянемся назад: разве у Бэкона или у Дарвина не было прежних земных жизней?</w:t>
      </w:r>
    </w:p>
    <w:p>
      <w:pPr>
        <w:pStyle w:val="Normal"/>
        <w:shd w:fill="FFFFFF" w:val="clear"/>
        <w:spacing w:lineRule="atLeast" w:line="20"/>
        <w:ind w:firstLine="567"/>
        <w:jc w:val="both"/>
        <w:rPr>
          <w:sz w:val="22"/>
          <w:szCs w:val="22"/>
        </w:rPr>
      </w:pPr>
      <w:r>
        <w:rPr>
          <w:sz w:val="22"/>
          <w:szCs w:val="22"/>
        </w:rPr>
        <w:t>Из этих прежних земных жизней они перенесли то, что бросается нам в глаза в их позднейших воплощениях. Только тогда понимаем мы эти личности исторически, когда понимаем их в качестве индивидуальностей. Ибо когда всерьез принима</w:t>
        <w:softHyphen/>
        <w:t>ют в расчет карму, тогда история становится понятной в чело</w:t>
        <w:softHyphen/>
        <w:t>веческих делах, в ходе человеческой жизни из далекого про</w:t>
        <w:softHyphen/>
        <w:t>шлого в настоящее, в будущее.</w:t>
      </w:r>
    </w:p>
    <w:p>
      <w:pPr>
        <w:pStyle w:val="Normal"/>
        <w:shd w:fill="FFFFFF" w:val="clear"/>
        <w:spacing w:lineRule="atLeast" w:line="20"/>
        <w:ind w:firstLine="567"/>
        <w:jc w:val="both"/>
        <w:rPr>
          <w:sz w:val="22"/>
          <w:szCs w:val="22"/>
        </w:rPr>
      </w:pPr>
      <w:r>
        <w:rPr>
          <w:sz w:val="22"/>
          <w:szCs w:val="22"/>
        </w:rPr>
        <w:t>Об этих вещах отныне не должно больше говориться недо</w:t>
        <w:softHyphen/>
        <w:t>молвками; надо говорить так, чтобы это соответствовало фак</w:t>
        <w:softHyphen/>
        <w:t>там духовной жизни, — чтобы внешний мир истории и природы выступал перед нами таким образом, чтобы за внешним откры</w:t>
        <w:softHyphen/>
        <w:t>вали спиритуальные факты.</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При всех обстоятельствах человеку легче сперва понять постановку таких вопросов, чем воспринять их непосредствен</w:t>
        <w:softHyphen/>
        <w:t>но в духовном и физическом мирах, в которых мы живем. Ибо, видите ли, так, как судят о вещах в обычной жизни, — таким способом о подобных вещах судить нельзя. И я позволю себе сегодня (до того, как мы перейдем к ответу на вопросы: кем были Бэкон и Дарвин в предшествующей жизни?) сделать замечание личного порядка, которое все же, как я полагаю, является вполне объективным.</w:t>
      </w:r>
    </w:p>
    <w:p>
      <w:pPr>
        <w:pStyle w:val="Normal"/>
        <w:shd w:fill="FFFFFF" w:val="clear"/>
        <w:spacing w:lineRule="atLeast" w:line="20"/>
        <w:ind w:firstLine="567"/>
        <w:jc w:val="both"/>
        <w:rPr/>
      </w:pPr>
      <w:r>
        <w:rPr>
          <w:sz w:val="22"/>
          <w:szCs w:val="22"/>
        </w:rPr>
        <w:t>В выходящих в настоящее время номерах «Гётеанума» я описываю свой жизненный путь*</w:t>
      </w:r>
      <w:r>
        <w:rPr>
          <w:i/>
          <w:sz w:val="14"/>
          <w:szCs w:val="14"/>
        </w:rPr>
        <w:t>(*Книга «Мой жизненный путь» первоначально печаталась в журнале «Гё-теанум» (см. ПСС, т. 28).)</w:t>
      </w:r>
      <w:r>
        <w:rPr>
          <w:sz w:val="22"/>
          <w:szCs w:val="22"/>
        </w:rPr>
        <w:t>. Но в сочинении, предназна</w:t>
        <w:softHyphen/>
        <w:t>ченном также для чтения во внешнем мире, нельзя высказать все, что приходит на ум, — и, конечно, необходимы некоторые дополнения для тех, кто серьезно намеревается внутри нашего движения искать путь в духовный мир. И я хотел бы сегодня, до того, как в следующей лекции я подойду к поставленным здесь вопросам, сделать именно это личное, индивидуальное замечание.</w:t>
      </w:r>
    </w:p>
    <w:p>
      <w:pPr>
        <w:pStyle w:val="Normal"/>
        <w:shd w:fill="FFFFFF" w:val="clear"/>
        <w:spacing w:lineRule="atLeast" w:line="20"/>
        <w:ind w:firstLine="567"/>
        <w:jc w:val="both"/>
        <w:rPr>
          <w:sz w:val="22"/>
          <w:szCs w:val="22"/>
        </w:rPr>
      </w:pPr>
      <w:r>
        <w:rPr>
          <w:sz w:val="22"/>
          <w:szCs w:val="22"/>
        </w:rPr>
        <w:t>Видите ли, если человек, как и я, жил с шестидесятых годов прошлого столетия вплоть до современности, то он жил тогда, когда в человеческую цивилизацию вступило правление Архан</w:t>
        <w:softHyphen/>
        <w:t>гела Михаила, сменившее правление Архангела Гавриила, длив</w:t>
        <w:softHyphen/>
        <w:t>шееся три с половиной столетия. Правление Михаила означает вступление солнечного Михайлова импульса во всю цивилиза</w:t>
        <w:softHyphen/>
        <w:t>цию в ходе поступательного развития человечества, начиная с конца семидесятых годов прошлого столетия. Если кому-то довелось жить непосредственно после наступления эпохи Ми</w:t>
        <w:softHyphen/>
        <w:t>хайлова влияния, — жить с такими же юными товарищами, что</w:t>
        <w:softHyphen/>
        <w:t>бы в то время (значит, в восьмидесятых, девяностых годах, ког</w:t>
        <w:softHyphen/>
        <w:t>да Михаилово правление начало давать о себе знать за кулиса</w:t>
        <w:softHyphen/>
        <w:t>ми внешних событий) развивать в себе душу характера или душу рассудочную, — вы знаете, что ее образуют примерно между двадцать восьмым и тридцать пятым годами жизни чело</w:t>
        <w:softHyphen/>
        <w:t>века, — то если по-настоящему живешь в душе характера или душе рассудочной, то находишься вне физического мира. По большей части если человек переживает себя сознательно в душе характера или душе рассудочной, то он находится вне физического мира.</w:t>
      </w:r>
    </w:p>
    <w:p>
      <w:pPr>
        <w:pStyle w:val="Normal"/>
        <w:shd w:fill="FFFFFF" w:val="clear"/>
        <w:spacing w:lineRule="atLeast" w:line="20"/>
        <w:ind w:firstLine="567"/>
        <w:jc w:val="both"/>
        <w:rPr>
          <w:sz w:val="22"/>
          <w:szCs w:val="22"/>
        </w:rPr>
      </w:pPr>
      <w:r>
        <w:rPr>
          <w:sz w:val="22"/>
          <w:szCs w:val="22"/>
        </w:rPr>
        <w:t>Мы выделяем в человеке физическое тело, эфирное тело и тело ощущающее. Своим физическим телом он уверенно сто</w:t>
        <w:softHyphen/>
        <w:t>ит в физическом мире. Своим эфирным телом он также еще живет во внешнем мире, телом ощущающим он равным обра</w:t>
        <w:softHyphen/>
        <w:t>зом полноценно живет во внешнем мире. Душой ощущающей он все еще живет в нем. Однако полностью вне внешнего мира человек может жить, если он до пробуждения души со</w:t>
        <w:softHyphen/>
        <w:t>знательной, которая пробуждается на тридцать пятом году, — если он, стало быть, совершенно сознательно живет в душе рассудочной или душе характера. Тут можно вполне, всецело войти в душевное бытие. Поэтому и была тогда — то есть, в восьмидесятых, девяностых годах прошлого столетия — пре</w:t>
        <w:softHyphen/>
        <w:t>доставлена возможность для каждого, кто был к этому пред</w:t>
        <w:softHyphen/>
        <w:t>расположен, своей душой рассудочной или душой характера в большей или меньшей степени жить вне физического мира.</w:t>
      </w:r>
    </w:p>
    <w:p>
      <w:pPr>
        <w:pStyle w:val="Normal"/>
        <w:shd w:fill="FFFFFF" w:val="clear"/>
        <w:spacing w:lineRule="atLeast" w:line="20"/>
        <w:ind w:firstLine="567"/>
        <w:jc w:val="both"/>
        <w:rPr>
          <w:sz w:val="22"/>
          <w:szCs w:val="22"/>
        </w:rPr>
      </w:pPr>
      <w:r>
        <w:rPr>
          <w:sz w:val="22"/>
          <w:szCs w:val="22"/>
        </w:rPr>
        <w:t>Что это значит? Это значит, что благодаря тому, что чело</w:t>
        <w:softHyphen/>
        <w:t>век своей душой рассудочной или душой характера жил вне физического мира, он мог жить в той области, в той сфере, куда как раз вступил Михаил, проникая в земную жизнь.</w:t>
      </w:r>
    </w:p>
    <w:p>
      <w:pPr>
        <w:pStyle w:val="Normal"/>
        <w:shd w:fill="FFFFFF" w:val="clear"/>
        <w:spacing w:lineRule="atLeast" w:line="20"/>
        <w:ind w:firstLine="567"/>
        <w:jc w:val="both"/>
        <w:rPr/>
      </w:pPr>
      <w:r>
        <w:rPr>
          <w:sz w:val="22"/>
          <w:szCs w:val="22"/>
        </w:rPr>
        <w:t>Потому что, видите ли, в 80-90 годах происходило многое такое, чем люди восхищались, на чем они были воспитаны, чем они сами себя воспитывали. И как раз это время многословно и высокопарно описано новейшими литераторами. Возьмите все то, что сообщали журналы, что приносило искусство, что тут выступало в 80-90-х годах прошлого столетия — в 1879, 1880, 1890 году и т. д. Но как раз в эти годы происходило еще и нечто другое. Существовала некая тонкая завеса, и за этой тонкой завесой находился тесно примыкающий к нашему фи</w:t>
        <w:softHyphen/>
        <w:t>зическому миру другой мир. Вот что было самым примеча</w:t>
        <w:softHyphen/>
        <w:t xml:space="preserve">тельным в конце </w:t>
      </w:r>
      <w:r>
        <w:rPr>
          <w:sz w:val="22"/>
          <w:szCs w:val="22"/>
          <w:lang w:val="en-US"/>
        </w:rPr>
        <w:t>XIX</w:t>
      </w:r>
      <w:r>
        <w:rPr>
          <w:sz w:val="22"/>
          <w:szCs w:val="22"/>
        </w:rPr>
        <w:t xml:space="preserve"> столетия, в годы, предшествовавшие окон</w:t>
        <w:softHyphen/>
        <w:t xml:space="preserve">чанию Кали Юги, — Кали Юга закончилась ведь вместе с </w:t>
      </w:r>
      <w:r>
        <w:rPr>
          <w:sz w:val="22"/>
          <w:szCs w:val="22"/>
          <w:lang w:val="en-US"/>
        </w:rPr>
        <w:t>XIX</w:t>
      </w:r>
      <w:r>
        <w:rPr>
          <w:sz w:val="22"/>
          <w:szCs w:val="22"/>
        </w:rPr>
        <w:t xml:space="preserve"> столетием. За тонкой, как паутина, завесой, за которую не могло проникнуть наше обычное сознание, находился некий пограничный мир; в нем разыгрывалось то, что должно будет все больше выступать в физическом мире и проявляться в своих последствиях.</w:t>
      </w:r>
    </w:p>
    <w:p>
      <w:pPr>
        <w:pStyle w:val="Normal"/>
        <w:shd w:fill="FFFFFF" w:val="clear"/>
        <w:spacing w:lineRule="atLeast" w:line="20"/>
        <w:ind w:firstLine="567"/>
        <w:jc w:val="both"/>
        <w:rPr/>
      </w:pPr>
      <w:r>
        <w:rPr>
          <w:sz w:val="22"/>
          <w:szCs w:val="22"/>
        </w:rPr>
        <w:t xml:space="preserve">В самом деле, было нечто таинственное в этом конце </w:t>
      </w:r>
      <w:r>
        <w:rPr>
          <w:sz w:val="22"/>
          <w:szCs w:val="22"/>
          <w:lang w:val="en-US"/>
        </w:rPr>
        <w:t>XIX</w:t>
      </w:r>
      <w:r>
        <w:rPr>
          <w:sz w:val="22"/>
          <w:szCs w:val="22"/>
        </w:rPr>
        <w:t xml:space="preserve"> столетия. За некоей завесой разыгрывались могучие события, которые группировались вокруг того духовного существа, ко</w:t>
        <w:softHyphen/>
        <w:t>торого мы именуем Архангелом Михаилом. Там присутствова</w:t>
        <w:softHyphen/>
        <w:t>ли могучие приверженцы Михаила — человеческие души, которые тогда не были в физическом теле, а находились между смертью и новым рождением; но присутствовали там и могу</w:t>
        <w:softHyphen/>
        <w:t>чие демонические власти, которые, находясь под ариманическим влиянием, восставали против того, что должно было прид</w:t>
        <w:softHyphen/>
        <w:t>ти в мир благодаря Михаилу.</w:t>
      </w:r>
    </w:p>
    <w:p>
      <w:pPr>
        <w:pStyle w:val="Normal"/>
        <w:shd w:fill="FFFFFF" w:val="clear"/>
        <w:spacing w:lineRule="atLeast" w:line="20"/>
        <w:ind w:firstLine="567"/>
        <w:jc w:val="both"/>
        <w:rPr>
          <w:sz w:val="22"/>
          <w:szCs w:val="22"/>
        </w:rPr>
      </w:pPr>
      <w:r>
        <w:rPr>
          <w:sz w:val="22"/>
          <w:szCs w:val="22"/>
        </w:rPr>
        <w:t>Позвольте мне сделать следующее личное замечание. Я сам, подрастая, никогда не имел никаких затруднений в отношении восприятия духовного мира. То, что духовный мир приносил мне, это входило в мою душу, преобразовывалось в идеи, при</w:t>
        <w:softHyphen/>
        <w:t>нимало форму мыслей. А то, что для других людей было так легко, давалось мне с трудом. Я быстро схватывал естествен</w:t>
        <w:softHyphen/>
        <w:t>нонаучные закономерности, зато отдельные факты не хотели оставаться в памяти, не входили в нее. Волновую теорию, воз</w:t>
        <w:softHyphen/>
        <w:t>зрения математиков, физиков, химиков я постигал с легкостью; наоборот, взглянуть на какой-нибудь минерал раз или два, что</w:t>
        <w:softHyphen/>
        <w:t>бы его запомнить, для меня (не так, как для многих людей) было недостаточно: это должно было повторяться тридцать, сорок раз. Факты внешнего физического мира оказывали мне противодействие в отношении их удержания в памяти, усвое</w:t>
        <w:softHyphen/>
        <w:t>ния. Мне было нелегко входить в этот физически-чувствен</w:t>
        <w:softHyphen/>
        <w:t>ный мир.</w:t>
      </w:r>
    </w:p>
    <w:p>
      <w:pPr>
        <w:pStyle w:val="Normal"/>
        <w:shd w:fill="FFFFFF" w:val="clear"/>
        <w:spacing w:lineRule="atLeast" w:line="20"/>
        <w:ind w:firstLine="567"/>
        <w:jc w:val="both"/>
        <w:rPr>
          <w:sz w:val="22"/>
          <w:szCs w:val="22"/>
        </w:rPr>
      </w:pPr>
      <w:r>
        <w:rPr>
          <w:sz w:val="22"/>
          <w:szCs w:val="22"/>
        </w:rPr>
        <w:t>Вследствие этого, вполне живя в своей душе рассудочной, или душе характера, я мог находиться внутри того самого мира за завесой, в области Михаила, испытывая все то, что там разыгрывалось. Именно тогда и были выдвинуты великие тре</w:t>
        <w:softHyphen/>
        <w:t>бования обратиться со всей серьезностью к духовной жизни, поставить вопросы огромного значения. Внешняя жизнь не давала к этому никакого повода. Во внешней жизни продол</w:t>
        <w:softHyphen/>
        <w:t>жали писать старую филистерскую биографию Дарвина и Бэ</w:t>
        <w:softHyphen/>
        <w:t>кона. Но там, за кулисами, за этой тонкой завесой, в области Михаила — там уже были подняты великие жизненные воп</w:t>
        <w:softHyphen/>
        <w:t>росы. И прежде всего, там научились понимать одно: какая это громадная разница — поставить вопрос в своей душе и говорить об этом словами.</w:t>
      </w:r>
    </w:p>
    <w:p>
      <w:pPr>
        <w:pStyle w:val="Normal"/>
        <w:shd w:fill="FFFFFF" w:val="clear"/>
        <w:spacing w:lineRule="atLeast" w:line="20"/>
        <w:ind w:firstLine="567"/>
        <w:jc w:val="both"/>
        <w:rPr/>
      </w:pPr>
      <w:r>
        <w:rPr>
          <w:sz w:val="22"/>
          <w:szCs w:val="22"/>
        </w:rPr>
        <w:t>Нынешний человек считает так: о том, что знаешь, можно и говорить. И все, что современный человек узнает, он как мож</w:t>
        <w:softHyphen/>
        <w:t>но скорее превращает в слова и произносит их. Вопросы же, которые в области Михаила именно в восьмидесятые, девяностые годы играли такую роль, — эти вопросы продолжали оказывать свое воздействие, если они оседали в сознании че</w:t>
        <w:softHyphen/>
        <w:t xml:space="preserve">ловека, переходя в </w:t>
      </w:r>
      <w:r>
        <w:rPr>
          <w:sz w:val="22"/>
          <w:szCs w:val="22"/>
          <w:lang w:val="en-US"/>
        </w:rPr>
        <w:t>XX</w:t>
      </w:r>
      <w:r>
        <w:rPr>
          <w:sz w:val="22"/>
          <w:szCs w:val="22"/>
        </w:rPr>
        <w:t xml:space="preserve"> столетие. И хотя в течение десятиле</w:t>
        <w:softHyphen/>
        <w:t>тий жизнь проходила под влиянием этих вопросов, тем не ме</w:t>
        <w:softHyphen/>
        <w:t>нее каждый раз, когда следовало об этом заговорить, неизмен</w:t>
        <w:softHyphen/>
        <w:t>но выходило так, как если бы враги Михаила все снова и снова подступали к человеку и придерживали его язык. Так что о некоторых вещах говорить было нельзя.</w:t>
      </w:r>
    </w:p>
    <w:p>
      <w:pPr>
        <w:pStyle w:val="Normal"/>
        <w:shd w:fill="FFFFFF" w:val="clear"/>
        <w:spacing w:lineRule="atLeast" w:line="20"/>
        <w:ind w:firstLine="567"/>
        <w:jc w:val="both"/>
        <w:rPr>
          <w:sz w:val="22"/>
          <w:szCs w:val="22"/>
        </w:rPr>
      </w:pPr>
      <w:r>
        <w:rPr>
          <w:sz w:val="22"/>
          <w:szCs w:val="22"/>
        </w:rPr>
        <w:t>И также в среде антропософского движения многое долж</w:t>
        <w:softHyphen/>
        <w:t>но было быть еще перенесено в будущее — то, что в некото</w:t>
        <w:softHyphen/>
        <w:t>рой мере оставалось тайной Михаила. Сюда прежде всего от</w:t>
        <w:softHyphen/>
        <w:t>носятся истины, которые касаются таких исторических взаи</w:t>
        <w:softHyphen/>
        <w:t>мосвязей. С некоторого времени стало возможным говорить об этих вещах прямо. Отныне уже в течение месяцев суще</w:t>
        <w:softHyphen/>
        <w:t>ствует возможность — также и для меня это стало возмож</w:t>
        <w:softHyphen/>
        <w:t>ным — об этих вещах говорить прямо. Потому это соверши</w:t>
        <w:softHyphen/>
        <w:t>лось и совершается, а также и здесь должно совершиться, — то, что отныне о закономерностях в земных жизнях теперь мож</w:t>
        <w:softHyphen/>
        <w:t>но говорить прямо. Ибо это связано с раскрытием тайн Миха</w:t>
        <w:softHyphen/>
        <w:t>ила, которые разыгрывались таким образом, как я это вам описал.</w:t>
      </w:r>
    </w:p>
    <w:p>
      <w:pPr>
        <w:pStyle w:val="Normal"/>
        <w:shd w:fill="FFFFFF" w:val="clear"/>
        <w:spacing w:lineRule="atLeast" w:line="20"/>
        <w:ind w:firstLine="567"/>
        <w:jc w:val="both"/>
        <w:rPr>
          <w:sz w:val="22"/>
          <w:szCs w:val="22"/>
        </w:rPr>
      </w:pPr>
      <w:r>
        <w:rPr>
          <w:sz w:val="22"/>
          <w:szCs w:val="22"/>
        </w:rPr>
        <w:t>Это одна из тех конкретных вещей, о которых я раньше говорил абстрактно. Я сказал в первой части этой лекции о возможности того, что духовный мир мог отступиться. Он не отступился. Это явствует из того, что стало возможным имен</w:t>
        <w:softHyphen/>
        <w:t>но со времени Рождественского Собрания давать нечто Ант</w:t>
        <w:softHyphen/>
        <w:t>ропософскому обществу благодаря тем средствам, которые были мне даны с того времени для самостоятельных оккультных исследований; это совсем не новые вещи, ибо в оккультной сфере не допускается, чтобы вещи, которые были открыты вче</w:t>
        <w:softHyphen/>
        <w:t>ра, сегодня сразу же сообщались; это все старые вещи, кото</w:t>
        <w:softHyphen/>
        <w:t>рые были пережиты таким образом, как я вам это описал, одна</w:t>
        <w:softHyphen/>
        <w:t>ко к этому присоединилось то обстоятельство, что были вы</w:t>
        <w:softHyphen/>
        <w:t>нуждены замолчать демоны, которые раньше об этих вещах не позволяли говорить.</w:t>
      </w:r>
    </w:p>
    <w:p>
      <w:pPr>
        <w:pStyle w:val="Normal"/>
        <w:shd w:fill="FFFFFF" w:val="clear"/>
        <w:spacing w:lineRule="atLeast" w:line="20"/>
        <w:ind w:firstLine="567"/>
        <w:jc w:val="both"/>
        <w:rPr>
          <w:sz w:val="22"/>
          <w:szCs w:val="22"/>
        </w:rPr>
      </w:pPr>
      <w:r>
        <w:rPr>
          <w:sz w:val="22"/>
          <w:szCs w:val="22"/>
        </w:rPr>
        <w:t>Это свидетельствует о происшедшем перевороте. И я рас</w:t>
        <w:softHyphen/>
        <w:t>сказываю вам об этом ради того, чтобы вы обрели нужную серьезность, когда в будущем пойдет речь о конкретных повторных жизнях выдающихся и невыдающихся личностей. Эти вещи нельзя принимать легкомысленно, к ним надо относиться с подобающим почтением.</w:t>
      </w:r>
    </w:p>
    <w:p>
      <w:pPr>
        <w:pStyle w:val="Normal"/>
        <w:shd w:fill="FFFFFF" w:val="clear"/>
        <w:spacing w:lineRule="atLeast" w:line="20"/>
        <w:ind w:firstLine="567"/>
        <w:jc w:val="both"/>
        <w:rPr/>
      </w:pPr>
      <w:r>
        <w:rPr>
          <w:sz w:val="22"/>
          <w:szCs w:val="22"/>
        </w:rPr>
        <w:t>Так вот, я хотел сделать эти замечания. В ходе следующих лекций они будут дополнены, и благодаря им обнаружится еще кое-что. Но я хотел бы до того, как я начну говорить о пре</w:t>
        <w:softHyphen/>
        <w:t>жних воплощениях Дарвина и других личностей, прежде всего обратить ваше внимание на ту духовную атмосферу, тот духов</w:t>
        <w:softHyphen/>
        <w:t>ный свет, в которых созерцаются подобные вещи. В следую</w:t>
        <w:softHyphen/>
        <w:t>щий раз, когда мы встретимся здесь, на собрании членов Обще</w:t>
        <w:softHyphen/>
        <w:t>ства, мы продолжим этот разговор*</w:t>
      </w:r>
      <w:r>
        <w:rPr>
          <w:i/>
          <w:sz w:val="14"/>
          <w:szCs w:val="14"/>
        </w:rPr>
        <w:t>(*Следует перевод на английский язык и ответы на вопросы.)</w:t>
      </w:r>
      <w:r>
        <w:rPr>
          <w:sz w:val="22"/>
          <w:szCs w:val="22"/>
        </w:rPr>
        <w:t>.</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Я уже говорил, что в антропософское движение теперь вклю</w:t>
        <w:softHyphen/>
        <w:t>чено некое эзотерическое движение в узком смысле слова, и оно подразделяется на различные секции. Прежде всего есть секция общей антропософии, которая будет содержать в себе эзотерические сведения для всех человеческих душ. Затем пе</w:t>
        <w:softHyphen/>
        <w:t>дагогическая секция — с ней мы еще ознакомимся; у нас также есть медицинская секция, две художественные секции: одна пред</w:t>
        <w:softHyphen/>
        <w:t>назначена для изобразительных искусств, и другая — для му</w:t>
        <w:softHyphen/>
        <w:t>зыкального искусства и художественной речи. Мы имеем есте</w:t>
        <w:softHyphen/>
        <w:t>ственно-научную секцию, астрономическо-математическую сек</w:t>
        <w:softHyphen/>
        <w:t>цию. Об этом я потом при случае еще сделаю сообщение.</w:t>
      </w:r>
    </w:p>
    <w:p>
      <w:pPr>
        <w:pStyle w:val="Normal"/>
        <w:shd w:fill="FFFFFF" w:val="clear"/>
        <w:spacing w:lineRule="atLeast" w:line="20"/>
        <w:ind w:firstLine="567"/>
        <w:jc w:val="both"/>
        <w:rPr/>
      </w:pPr>
      <w:r>
        <w:rPr>
          <w:sz w:val="22"/>
          <w:szCs w:val="22"/>
        </w:rPr>
        <w:t>Итак, секция общей антропософии прежде всего будет пред</w:t>
        <w:softHyphen/>
        <w:t>ставлена перед миром своим первым классом; занятия этого класса уже давно проводятся в Дорнахе**</w:t>
      </w:r>
      <w:r>
        <w:rPr>
          <w:i/>
          <w:sz w:val="14"/>
          <w:szCs w:val="14"/>
        </w:rPr>
        <w:t xml:space="preserve"> (**Лекции для первого класса Свободной высшей школы духовной науки.)</w:t>
      </w:r>
      <w:r>
        <w:rPr>
          <w:sz w:val="22"/>
          <w:szCs w:val="22"/>
        </w:rPr>
        <w:t>; а также в других различных местах, — например, я веду такие занятия в Праге, Бреславле, Париже. Так вот, к тем вещам, которыми мы здесь занимаемся, присоединяется и подобное занятие, — оно назна</w:t>
        <w:softHyphen/>
        <w:t>чено на ближайший вторник. Необходимо, чтобы те друзья, которые в состоянии стать членами этого класса, вообще эзо</w:t>
        <w:softHyphen/>
        <w:t>терического движения, — чтобы они были туда приняты.</w:t>
      </w:r>
    </w:p>
    <w:p>
      <w:pPr>
        <w:pStyle w:val="Normal"/>
        <w:shd w:fill="FFFFFF" w:val="clear"/>
        <w:spacing w:lineRule="atLeast" w:line="20"/>
        <w:ind w:firstLine="567"/>
        <w:jc w:val="both"/>
        <w:rPr>
          <w:sz w:val="22"/>
          <w:szCs w:val="22"/>
        </w:rPr>
      </w:pPr>
      <w:r>
        <w:rPr>
          <w:sz w:val="22"/>
          <w:szCs w:val="22"/>
        </w:rPr>
        <w:t>О строгих условиях я буду говорить после, на первом заня</w:t>
        <w:softHyphen/>
        <w:t>тии. Но прежде всего речь пойдет о том, что приема в первый класс смогут добиться только те друзья, которые по меньшей мере два года принадлежат к антропософскому движению. Ис</w:t>
        <w:softHyphen/>
        <w:t>ключения могут быть сделаны только в редких случаях. Кроме того, руководство этой школы при Гётеануме оставляет за собой право предоставлять членство в ней или же отказывать в этом. С самого начала надо сказать, что в будущем каждый, кто будет иметь интерес и стремление к спиритуальным мирам, сможет вступить в Антропософское общество. У человека там, так сказать, нет других обязательств, кроме тех, которые обя</w:t>
        <w:softHyphen/>
        <w:t>зан выполнять каждый подобающе мыслящий, порядочный че</w:t>
        <w:softHyphen/>
        <w:t>ловек.</w:t>
      </w:r>
    </w:p>
    <w:p>
      <w:pPr>
        <w:pStyle w:val="Normal"/>
        <w:shd w:fill="FFFFFF" w:val="clear"/>
        <w:spacing w:lineRule="atLeast" w:line="20"/>
        <w:ind w:firstLine="567"/>
        <w:jc w:val="both"/>
        <w:rPr>
          <w:sz w:val="22"/>
          <w:szCs w:val="22"/>
        </w:rPr>
      </w:pPr>
      <w:r>
        <w:rPr>
          <w:sz w:val="22"/>
          <w:szCs w:val="22"/>
        </w:rPr>
        <w:t>Напротив, школа, которая должна открывать путь в сам духовный мир, вынуждена выдвигать очень серьезные требо</w:t>
        <w:softHyphen/>
        <w:t>вания. Тот, кто хочет стать членом школы, должен быть насто</w:t>
        <w:softHyphen/>
        <w:t>ящим представителем антропософского дела в мире.</w:t>
      </w:r>
    </w:p>
    <w:p>
      <w:pPr>
        <w:pStyle w:val="Normal"/>
        <w:shd w:fill="FFFFFF" w:val="clear"/>
        <w:spacing w:lineRule="atLeast" w:line="20"/>
        <w:ind w:firstLine="567"/>
        <w:jc w:val="both"/>
        <w:rPr>
          <w:sz w:val="22"/>
          <w:szCs w:val="22"/>
        </w:rPr>
      </w:pPr>
      <w:r>
        <w:rPr>
          <w:sz w:val="22"/>
          <w:szCs w:val="22"/>
        </w:rPr>
        <w:t>Не называйте это нарушением человеческой свободы! Сво</w:t>
        <w:softHyphen/>
        <w:t>бода ведь должна быть взаимной. Кто хочет стать членом школы, прежде всего является свободным человеком, однако руководство школы тоже должно быть свободным. Оно дол</w:t>
        <w:softHyphen/>
        <w:t>жно свободно решать, кому оно хочет предоставить духовные сокровища школы. Это есть, так сказать, некий спиритуальный договор, заключенный между руководством школы и отдель</w:t>
        <w:softHyphen/>
        <w:t>ными членами. Поэтому школа должна оставлять за собой право, когда обнаруживается, что у кого-нибудь, кто стал чле</w:t>
        <w:softHyphen/>
        <w:t>ном школы, поступки расходятся с импульсами школы и он ведет себя в жизни не так, как подобает представителю школы, — тогда школа должна быть вправе свободно решить: этот человек не может больше оставаться членом школы или не может быть им какое-то время.</w:t>
      </w:r>
    </w:p>
    <w:p>
      <w:pPr>
        <w:pStyle w:val="Normal"/>
        <w:shd w:fill="FFFFFF" w:val="clear"/>
        <w:spacing w:lineRule="atLeast" w:line="20"/>
        <w:ind w:firstLine="567"/>
        <w:jc w:val="both"/>
        <w:rPr>
          <w:sz w:val="22"/>
          <w:szCs w:val="22"/>
        </w:rPr>
      </w:pPr>
      <w:r>
        <w:rPr>
          <w:sz w:val="22"/>
          <w:szCs w:val="22"/>
        </w:rPr>
        <w:t>То, что эти вещи должны строго соблюдаться, может для вас стать ясным из того факта, что прежде чем стало возмож</w:t>
        <w:softHyphen/>
        <w:t>ным провести занятия здесь, в вашей среде (что должно иметь место в первый раз в ближайший вторник, а затем продолжать</w:t>
        <w:softHyphen/>
        <w:t>ся), в ходе занятий школы уже возникла необходимость ис</w:t>
        <w:softHyphen/>
        <w:t>ключить из школы человек шестнадцать — семнадцать. Вещи, относящиеся к оккультной жизни, должны быть приняты в их полной реальности.</w:t>
      </w:r>
    </w:p>
    <w:p>
      <w:pPr>
        <w:pStyle w:val="Normal"/>
        <w:shd w:fill="FFFFFF" w:val="clear"/>
        <w:spacing w:lineRule="atLeast" w:line="20"/>
        <w:ind w:firstLine="567"/>
        <w:jc w:val="both"/>
        <w:rPr>
          <w:sz w:val="22"/>
          <w:szCs w:val="22"/>
        </w:rPr>
      </w:pPr>
      <w:r>
        <w:rPr>
          <w:sz w:val="22"/>
          <w:szCs w:val="22"/>
        </w:rPr>
        <w:t>Таким образом, если кто-нибудь полагает, что он действи</w:t>
        <w:softHyphen/>
        <w:t>тельно может вступить в школу в качестве представителя антропософского дела в мире, пусть подает заявление. Предвари</w:t>
        <w:softHyphen/>
        <w:t>тельные внешние условия заключаются в том, чтобы не менее двух лет состоять членом Антропософского общества. Друзья, состоящие членами свыше двух лет, должны заявить об этом, если они еще не имеют синего удостоверения. В будущем крас</w:t>
        <w:softHyphen/>
        <w:t>ные удостоверения будут выдаваться членам антропософско</w:t>
        <w:softHyphen/>
        <w:t>го общества, а синие удостоверения — членам школы.</w:t>
      </w:r>
    </w:p>
    <w:p>
      <w:pPr>
        <w:pStyle w:val="Normal"/>
        <w:shd w:fill="FFFFFF" w:val="clear"/>
        <w:spacing w:lineRule="atLeast" w:line="20"/>
        <w:ind w:firstLine="567"/>
        <w:jc w:val="both"/>
        <w:rPr>
          <w:sz w:val="22"/>
          <w:szCs w:val="22"/>
        </w:rPr>
      </w:pPr>
      <w:r>
        <w:rPr>
          <w:sz w:val="22"/>
          <w:szCs w:val="22"/>
        </w:rPr>
        <w:t>Тех друзей, следовательно, которые желают стать членами школы, но, как я уже говорил, еще не получили синих удосто</w:t>
        <w:softHyphen/>
        <w:t>верений (хотя они уже писали об этом, но их просьба еще не могла быть удовлетворена), я прошу сегодня вечером или по крайней мере в ближайшие дни — лучше всего как можно скорее — записаться здесь, у д-ра Ваксмута. Благодаря этому мы получим список поступающих к нам, и тогда те лица, кото</w:t>
        <w:softHyphen/>
        <w:t>рые будут допущены в школу, смогут получить свое синее удостоверение к первому уроку, который, как сказано, намечен на ближайший вторник.</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Торки, 14 августа 1924 г.</w:t>
      </w:r>
    </w:p>
    <w:p>
      <w:pPr>
        <w:pStyle w:val="Normal"/>
        <w:shd w:fill="FFFFFF" w:val="clear"/>
        <w:spacing w:lineRule="atLeast" w:line="20"/>
        <w:ind w:firstLine="567"/>
        <w:jc w:val="both"/>
        <w:rPr>
          <w:sz w:val="22"/>
          <w:szCs w:val="22"/>
        </w:rPr>
      </w:pPr>
      <w:r>
        <w:rPr>
          <w:sz w:val="22"/>
          <w:szCs w:val="22"/>
        </w:rPr>
        <w:t>Я поставил вопрос: «Как мы находим объяснение какой-либо позднейшей земной жизни через более ранние земные жиз</w:t>
        <w:softHyphen/>
        <w:t>ни некоторых исторических личностей, а также и личностей, не обладающих историческим значением, но вызывающих вслед</w:t>
        <w:softHyphen/>
        <w:t>ствие их деятельности наш интерес?» И вот, чтобы заложить основу для дальнейших рассмотрений, я хотел бы сегодня преж</w:t>
        <w:softHyphen/>
        <w:t>де всего указать на некоторые взаимосвязи, которые имеют место в последовательных земных жизнях различных личнос</w:t>
        <w:softHyphen/>
        <w:t>тей. Сегодня я прежде всего представлю вам результаты опре</w:t>
        <w:softHyphen/>
        <w:t>деленного духовного исследования, чтобы затем как раз на этой основе рассуждать о том, как прийти к созерцанию следующих друг за другом земных жизней определенных личностей.</w:t>
      </w:r>
    </w:p>
    <w:p>
      <w:pPr>
        <w:pStyle w:val="Normal"/>
        <w:shd w:fill="FFFFFF" w:val="clear"/>
        <w:spacing w:lineRule="atLeast" w:line="20"/>
        <w:ind w:firstLine="567"/>
        <w:jc w:val="both"/>
        <w:rPr>
          <w:sz w:val="22"/>
          <w:szCs w:val="22"/>
        </w:rPr>
      </w:pPr>
      <w:r>
        <w:rPr>
          <w:sz w:val="22"/>
          <w:szCs w:val="22"/>
        </w:rPr>
        <w:t>Мы рассмотрим именно таких характерных личностей, как те, имена которых я упомянул в последний раз. Они привлека</w:t>
        <w:softHyphen/>
        <w:t>ют наше внимание, прежде всего тем, что вносят в нашу совре</w:t>
        <w:softHyphen/>
        <w:t>менную цивилизацию различные духовные импульсы. В тече</w:t>
        <w:softHyphen/>
        <w:t>ние почти двух тысячелетий (как я сказал уже в предыдущей лекции) христианство шествовало через Западную Европу и значительную часть ее колоний, и оно больше, чем думают, влилось во все цивилизации. Дело обстоит уже так, что во многом из того, в чем на первый взгляд не усмотреть христи</w:t>
        <w:softHyphen/>
        <w:t>анских импульсов, при более точном исследовании они обнару</w:t>
        <w:softHyphen/>
        <w:t>живаются. Однако вместе с тем нельзя отрицать и того (это я также уже отметил), что в нашу цивилизацию вторгается не</w:t>
        <w:softHyphen/>
        <w:t>что такое, что не имеет непосредственной, прямой связи с хри</w:t>
        <w:softHyphen/>
        <w:t>стианством.</w:t>
      </w:r>
    </w:p>
    <w:p>
      <w:pPr>
        <w:pStyle w:val="Normal"/>
        <w:shd w:fill="FFFFFF" w:val="clear"/>
        <w:spacing w:lineRule="atLeast" w:line="20"/>
        <w:ind w:firstLine="567"/>
        <w:jc w:val="both"/>
        <w:rPr>
          <w:sz w:val="22"/>
          <w:szCs w:val="22"/>
        </w:rPr>
      </w:pPr>
      <w:r>
        <w:rPr>
          <w:sz w:val="22"/>
          <w:szCs w:val="22"/>
        </w:rPr>
        <w:t>Внутри нашей цивилизации присутствуют известные воз</w:t>
        <w:softHyphen/>
        <w:t>зрения, известные стили жизни, которые не имеют непосред</w:t>
        <w:softHyphen/>
        <w:t>ственной связи с христианством. И тот, кто хочет постичь ход исторического развития нашей духовной жизни, исходя из бо</w:t>
        <w:softHyphen/>
        <w:t>лее глубоких внутренних причин, и кто хочет для этого при</w:t>
        <w:softHyphen/>
        <w:t>бегнуть к помощи духовного исследования, — тот обращается к одному явлению, которое почти не замечали при обсуждении становления западноевропейской цивилизации. Он направляет свой взор на историческое явление, которое протекало парал</w:t>
        <w:softHyphen/>
        <w:t>лельно выступлению и деятельности Карла Великого в Запад</w:t>
        <w:softHyphen/>
        <w:t>ной Европе. Он направляет свой взор на Восток, — на двор восточного правителя Гарун аль Рашида, обладающий вос</w:t>
        <w:softHyphen/>
        <w:t>точным блеском при сравнении с двором его современника Карла Великого. Все, что Карл Великий совершил на Западе, представляется слабым и бледным сравнительно с тем чрез</w:t>
        <w:softHyphen/>
        <w:t>вычайным блеском и величием, которые в то же самое время исходили от двора Гарун аль Рашида.</w:t>
      </w:r>
    </w:p>
    <w:p>
      <w:pPr>
        <w:pStyle w:val="Normal"/>
        <w:shd w:fill="FFFFFF" w:val="clear"/>
        <w:spacing w:lineRule="atLeast" w:line="20"/>
        <w:ind w:firstLine="567"/>
        <w:jc w:val="both"/>
        <w:rPr>
          <w:sz w:val="22"/>
          <w:szCs w:val="22"/>
        </w:rPr>
      </w:pPr>
      <w:r>
        <w:rPr>
          <w:sz w:val="22"/>
          <w:szCs w:val="22"/>
        </w:rPr>
        <w:t>Вспомним, что именно из духовной жизни сливалось тогда воедино при этом переднеазиатском дворе. Вспомним о том, как в древние времена благодаря походам Александра была привнесена в Азию греческая культура в такой форме, о кото</w:t>
        <w:softHyphen/>
        <w:t>рой ныне имеют только малое представление. Все то, что раз</w:t>
        <w:softHyphen/>
        <w:t>вивалось на основе греческой культуры, было гениальным об</w:t>
        <w:softHyphen/>
        <w:t>разом перенесено Александром Великим в Азию. И во многих центрах восточной учености благодаря учреждениям, перене</w:t>
        <w:softHyphen/>
        <w:t>сенным в Азию Александром Великим, распространилось такое мировоззрение, которое верно хранило многое из древнего на</w:t>
        <w:softHyphen/>
        <w:t>следия, одновременно многое отвергая из того, что тогда про</w:t>
        <w:softHyphen/>
        <w:t>никало в Западную Европу.</w:t>
      </w:r>
    </w:p>
    <w:p>
      <w:pPr>
        <w:pStyle w:val="Normal"/>
        <w:shd w:fill="FFFFFF" w:val="clear"/>
        <w:spacing w:lineRule="atLeast" w:line="20"/>
        <w:ind w:firstLine="567"/>
        <w:jc w:val="both"/>
        <w:rPr>
          <w:sz w:val="22"/>
          <w:szCs w:val="22"/>
        </w:rPr>
      </w:pPr>
      <w:r>
        <w:rPr>
          <w:sz w:val="22"/>
          <w:szCs w:val="22"/>
        </w:rPr>
        <w:t>Это была, прежде всего, рациональная, здоровая, научная мистика, перенесенная Александром Великим в Азию; так что те, кто больше придерживался философского воззрения, какое было перенесено в Азию, усматривали повсюду в мире косми</w:t>
        <w:softHyphen/>
        <w:t>ческий Разум. Все в мире проникнуто космическим Разумом. Там, в Азии, не говорили от имени человека: «Я нечто мыслю из самого себя, я есть мыслящее существо», — там говорили: «Все, что помыслено, — это мыслят боги, и прежде всего мыс</w:t>
        <w:softHyphen/>
        <w:t>лит единый Бог», который ведь играл важную роль в аристотелизме. То, чем является отдельный человеческий разум, — это лишь одна капля всеобщего Разума, и она проявляется в суще</w:t>
        <w:softHyphen/>
        <w:t>стве отдельного человека таким образом, что этот последний чувствует себя словно включенным своей головой и своим сердцем во всеобщий Разум. Таким было там настроение.</w:t>
      </w:r>
    </w:p>
    <w:p>
      <w:pPr>
        <w:pStyle w:val="Normal"/>
        <w:shd w:fill="FFFFFF" w:val="clear"/>
        <w:spacing w:lineRule="atLeast" w:line="20"/>
        <w:ind w:firstLine="567"/>
        <w:jc w:val="both"/>
        <w:rPr/>
      </w:pPr>
      <w:r>
        <w:rPr>
          <w:sz w:val="22"/>
          <w:szCs w:val="22"/>
        </w:rPr>
        <w:t xml:space="preserve">Это настроение господствовало также и при дворе Гарун аль Рашида. Оно господствовало там еще в </w:t>
      </w:r>
      <w:r>
        <w:rPr>
          <w:sz w:val="22"/>
          <w:szCs w:val="22"/>
          <w:lang w:val="en-US"/>
        </w:rPr>
        <w:t>VIII</w:t>
      </w:r>
      <w:r>
        <w:rPr>
          <w:sz w:val="22"/>
          <w:szCs w:val="22"/>
        </w:rPr>
        <w:t xml:space="preserve">— </w:t>
      </w:r>
      <w:r>
        <w:rPr>
          <w:sz w:val="22"/>
          <w:szCs w:val="22"/>
          <w:lang w:val="en-US"/>
        </w:rPr>
        <w:t>IX</w:t>
      </w:r>
      <w:r>
        <w:rPr>
          <w:sz w:val="22"/>
          <w:szCs w:val="22"/>
        </w:rPr>
        <w:t xml:space="preserve"> столетиях после Р.Х. Туда перебрались и те греческие ученые, которым пришлось бежать из Европы, потому что греческая философия подвергалась искоренению*</w:t>
      </w:r>
      <w:r>
        <w:rPr>
          <w:i/>
          <w:sz w:val="14"/>
          <w:szCs w:val="14"/>
        </w:rPr>
        <w:t>(*Закрытие греческих философских школ произошло при императоре Юс</w:t>
        <w:softHyphen/>
        <w:t>тиниане в 529 г.)</w:t>
      </w:r>
      <w:r>
        <w:rPr>
          <w:sz w:val="22"/>
          <w:szCs w:val="22"/>
        </w:rPr>
        <w:t>. Много оставалось тут и из вос</w:t>
        <w:softHyphen/>
        <w:t>точной мудрости. Все это слилось вместе — то, что тогда воз</w:t>
        <w:softHyphen/>
        <w:t>можно было осуществить из мистически сильной астрономии, из могучей, проникнутой душевной образностью архитектуры и дру</w:t>
        <w:softHyphen/>
        <w:t>гих искусств, также из поэзии, из других наук и из практических жизненных знаний. Все это слилось вместе при дворе Гарун аль Рашида, ибо он хотя и любил внешний блеск, но был также и человеком в известном отношении необычайно одаренным спо</w:t>
        <w:softHyphen/>
        <w:t>собностью все организовывать. Он собрал при своем дворе людей, которые в то время обладали наибольшими знаниями, еще многое хранивших из древней мудрости мистерий, — они хотя и не были больше непосредственно посвященными, но еще многое хранили из древней мудрости мистерий и еще живым образом жили в этой мудрости мистерий.</w:t>
      </w:r>
    </w:p>
    <w:p>
      <w:pPr>
        <w:pStyle w:val="Normal"/>
        <w:shd w:fill="FFFFFF" w:val="clear"/>
        <w:spacing w:lineRule="atLeast" w:line="20"/>
        <w:ind w:firstLine="567"/>
        <w:jc w:val="both"/>
        <w:rPr>
          <w:sz w:val="22"/>
          <w:szCs w:val="22"/>
        </w:rPr>
      </w:pPr>
      <w:r>
        <w:rPr>
          <w:sz w:val="22"/>
          <w:szCs w:val="22"/>
        </w:rPr>
        <w:t>Особенно значительной была там одна личность, являющая</w:t>
        <w:softHyphen/>
        <w:t>ся весьма мудрым советником Гарун аль Рашида, и мы рас</w:t>
        <w:softHyphen/>
        <w:t>смотрим ее несколько ближе. Ее имя не столь важно, это имя не означало ничего особенного для потомства. Тем не менее это была очень мудрая личность. И для того чтобы ее понять, надо узреть нечто такое, что могло бы изумить как раз знато</w:t>
        <w:softHyphen/>
        <w:t>ков духовной науки.</w:t>
      </w:r>
    </w:p>
    <w:p>
      <w:pPr>
        <w:pStyle w:val="Normal"/>
        <w:shd w:fill="FFFFFF" w:val="clear"/>
        <w:spacing w:lineRule="atLeast" w:line="20"/>
        <w:ind w:firstLine="567"/>
        <w:jc w:val="both"/>
        <w:rPr>
          <w:sz w:val="22"/>
          <w:szCs w:val="22"/>
        </w:rPr>
      </w:pPr>
      <w:r>
        <w:rPr>
          <w:sz w:val="22"/>
          <w:szCs w:val="22"/>
        </w:rPr>
        <w:t>Видите ли, мои дорогие друзья, вы могли бы задать такой вопрос: «Духовная наука — антропософия — сообщает, что некогда существовали посвященные. Эти посвященные обла</w:t>
        <w:softHyphen/>
        <w:t>дали великим всеобъемлющим знанием, громадной мудростью. Однако раз люди возвращаются к жизни в повторных земных воплощениях, то как же это получается, что, например, ныне не заметно, чтобы на Земле были перевоплотившиеся древние посвященные?» Это правомерный вопрос!</w:t>
      </w:r>
    </w:p>
    <w:p>
      <w:pPr>
        <w:pStyle w:val="Normal"/>
        <w:shd w:fill="FFFFFF" w:val="clear"/>
        <w:spacing w:lineRule="atLeast" w:line="20"/>
        <w:ind w:firstLine="567"/>
        <w:jc w:val="both"/>
        <w:rPr>
          <w:sz w:val="22"/>
          <w:szCs w:val="22"/>
        </w:rPr>
      </w:pPr>
      <w:r>
        <w:rPr>
          <w:sz w:val="22"/>
          <w:szCs w:val="22"/>
        </w:rPr>
        <w:t>Но знающий условия земной жизни знает также, что той или иной человеческой индивидуальности, которая вследствие кармы должна, перейдя из предземного существования, родить</w:t>
        <w:softHyphen/>
        <w:t>ся в определенную эпоху, придется взять на себя унаследован</w:t>
        <w:softHyphen/>
        <w:t>ные особенности людей, имеющиеся в эту эпоху; она должна взять на себя и все то, что заключается в тогдашних возмож</w:t>
        <w:softHyphen/>
        <w:t>ностях воспитания. И таким образом, для этой индивидуально</w:t>
        <w:softHyphen/>
        <w:t>сти дело вполне может обстоять так, что хотя она в древние времена была посвященным, но то, что она знала, во время настоящей эпохи остается в ее подсознании, а в ее поверхност</w:t>
        <w:softHyphen/>
        <w:t>ном сознании, в дневном сознании, правда, обнаруживается в жизни нечто значительное, однако это не является непосред</w:t>
        <w:softHyphen/>
        <w:t>ственным выражением того, чем владела в своей душе эта личность как посвященный в одной из ее предыдущих земных жизней.</w:t>
      </w:r>
    </w:p>
    <w:p>
      <w:pPr>
        <w:pStyle w:val="Normal"/>
        <w:shd w:fill="FFFFFF" w:val="clear"/>
        <w:spacing w:lineRule="atLeast" w:line="20"/>
        <w:ind w:firstLine="567"/>
        <w:jc w:val="both"/>
        <w:rPr>
          <w:sz w:val="22"/>
          <w:szCs w:val="22"/>
        </w:rPr>
      </w:pPr>
      <w:r>
        <w:rPr>
          <w:sz w:val="22"/>
          <w:szCs w:val="22"/>
        </w:rPr>
        <w:t>Такой была и та личность, которую я называю мудрым советником Гарун аль Рашида. Он был посвященным в древ</w:t>
        <w:softHyphen/>
        <w:t>ние мистерии, в очень древние мистерии. Он опять воплотился и жил при дворе Гарун аль Рашида как перевоплотившийся посвященный; его прежнее достояние, обретенное им при дав</w:t>
        <w:softHyphen/>
        <w:t>нем посвящении, обнаруживалось в качестве гениального орга</w:t>
        <w:softHyphen/>
        <w:t>низаторского дара, великой способности управления другими науками, обитавшими при дворе Гарун аль Рашида, но непос</w:t>
        <w:softHyphen/>
        <w:t>редственного впечатления посвященного он не производил. Он хранил в себе древнюю мудрость посвящения в силу свое</w:t>
        <w:softHyphen/>
        <w:t>го собственного существа, а не вследствие лишь посвящения; однако сам он не производил впечатления посвященного.</w:t>
      </w:r>
    </w:p>
    <w:p>
      <w:pPr>
        <w:pStyle w:val="Normal"/>
        <w:shd w:fill="FFFFFF" w:val="clear"/>
        <w:spacing w:lineRule="atLeast" w:line="20"/>
        <w:ind w:firstLine="567"/>
        <w:jc w:val="both"/>
        <w:rPr>
          <w:sz w:val="22"/>
          <w:szCs w:val="22"/>
        </w:rPr>
      </w:pPr>
      <w:r>
        <w:rPr>
          <w:sz w:val="22"/>
          <w:szCs w:val="22"/>
        </w:rPr>
        <w:t>Но Гарун аль Рашид очень многое возлагал на этого муд</w:t>
        <w:softHyphen/>
        <w:t>рого человека. Он поручал ему организацию всех тех наук и искусств, которые блистали при его дворе. Он был рад иметь при себе такого человека и непосредственно чувствовал себя, можно сказать, даже другом этого человека.</w:t>
      </w:r>
    </w:p>
    <w:p>
      <w:pPr>
        <w:pStyle w:val="Normal"/>
        <w:shd w:fill="FFFFFF" w:val="clear"/>
        <w:spacing w:lineRule="atLeast" w:line="20"/>
        <w:ind w:firstLine="567"/>
        <w:jc w:val="both"/>
        <w:rPr/>
      </w:pPr>
      <w:r>
        <w:rPr>
          <w:sz w:val="22"/>
          <w:szCs w:val="22"/>
        </w:rPr>
        <w:t>Этих двух личностей, Гарун аль Рашида и его мудрого со</w:t>
        <w:softHyphen/>
        <w:t>ветника, мы хотим рассмотреть потому, что тогда, в восьмом и девятом столетиях после Р.Х., в Европе, в христианской куль</w:t>
        <w:softHyphen/>
        <w:t>туре при дворе Карла Великого только начиналось усвоение грамотности, правописания социально высокопоставленными людьми; сам Карл Великий делал первые попытки в этом на</w:t>
        <w:softHyphen/>
        <w:t>правлении, а его приближенный Эйнгард*</w:t>
      </w:r>
      <w:r>
        <w:rPr>
          <w:i/>
          <w:sz w:val="14"/>
          <w:szCs w:val="14"/>
        </w:rPr>
        <w:t>(*Эйнгард (770 — 840 гг.) — историк, зодчий, биограф Карла Великого.)</w:t>
      </w:r>
      <w:r>
        <w:rPr>
          <w:sz w:val="22"/>
          <w:szCs w:val="22"/>
        </w:rPr>
        <w:t xml:space="preserve"> предпринял первые усилия ввести стихию речи в рамки грамматики. Когда в Ев</w:t>
        <w:softHyphen/>
        <w:t>ропе все было примитивным, в Азии, при дворе такого прави</w:t>
        <w:softHyphen/>
        <w:t>теля, как Гарун аль Рашид, которого Карл Великий чрезвычайно почитал, была осуществлена могучая, блистательная духов</w:t>
        <w:softHyphen/>
        <w:t>ная культура, — но духовная культура, которая ничего не зна</w:t>
        <w:softHyphen/>
        <w:t>ла о Христе и которая также ничего не хотела знать о христи</w:t>
        <w:softHyphen/>
        <w:t>анстве; в ней жили лучшие элементы магометанства, лучшие элементы арабизма; в ней также жили старые формы аристотелизма, — те его формы, которые вовсе не получили распрост</w:t>
        <w:softHyphen/>
        <w:t>ранения в Европе, ибо в Европе была больше распространена логика, диалектика аристотелизма, переработанная христианс</w:t>
        <w:softHyphen/>
        <w:t>кими отцами Церкви и позднее — представителями схоласти</w:t>
        <w:softHyphen/>
        <w:t>ки.</w:t>
      </w:r>
    </w:p>
    <w:p>
      <w:pPr>
        <w:pStyle w:val="Normal"/>
        <w:shd w:fill="FFFFFF" w:val="clear"/>
        <w:spacing w:lineRule="atLeast" w:line="20"/>
        <w:ind w:firstLine="567"/>
        <w:jc w:val="both"/>
        <w:rPr>
          <w:sz w:val="22"/>
          <w:szCs w:val="22"/>
        </w:rPr>
      </w:pPr>
      <w:r>
        <w:rPr>
          <w:sz w:val="22"/>
          <w:szCs w:val="22"/>
        </w:rPr>
        <w:t>Там, в Азии, в результате всего того, что было совершенно Александром Великим, больше культивировали мистически-ес</w:t>
        <w:softHyphen/>
        <w:t>тественнонаучное знание Аристотеля. И это все разрабатыва</w:t>
        <w:softHyphen/>
        <w:t>лось под влиянием чрезвычайно сильной, почитавшейся за откровение, разумности арабизма. Вот что было при дворе Гарун аль Рашида; там знали о христианстве, но христианство — такое, какое было в то время, — считали чем-то примитив</w:t>
        <w:softHyphen/>
        <w:t>ным по сравнению с чрезвычайным духовным блеском, кото</w:t>
        <w:softHyphen/>
        <w:t>рый могли сами культивировать.</w:t>
      </w:r>
    </w:p>
    <w:p>
      <w:pPr>
        <w:pStyle w:val="Normal"/>
        <w:shd w:fill="FFFFFF" w:val="clear"/>
        <w:spacing w:lineRule="atLeast" w:line="20"/>
        <w:ind w:firstLine="567"/>
        <w:jc w:val="both"/>
        <w:rPr>
          <w:sz w:val="22"/>
          <w:szCs w:val="22"/>
        </w:rPr>
      </w:pPr>
      <w:r>
        <w:rPr>
          <w:sz w:val="22"/>
          <w:szCs w:val="22"/>
        </w:rPr>
        <w:t>Отправляясь от этих двух личностей, Гарун аль Рашида и его мудрого советника, проследим дальше ход исторических событий.</w:t>
      </w:r>
    </w:p>
    <w:p>
      <w:pPr>
        <w:pStyle w:val="Normal"/>
        <w:shd w:fill="FFFFFF" w:val="clear"/>
        <w:spacing w:lineRule="atLeast" w:line="20"/>
        <w:ind w:firstLine="567"/>
        <w:jc w:val="both"/>
        <w:rPr>
          <w:sz w:val="22"/>
          <w:szCs w:val="22"/>
        </w:rPr>
      </w:pPr>
      <w:r>
        <w:rPr>
          <w:sz w:val="22"/>
          <w:szCs w:val="22"/>
        </w:rPr>
        <w:t>Эти две индивидуальности, Гарун аль Рашид и его мудрый советник, после того как они действовали описанным образом, прошли через врата смерти. Они внесли в духовный мир забо</w:t>
        <w:softHyphen/>
        <w:t>ту о том, чтобы и впредь проникали в мир такого рода ощуще</w:t>
        <w:softHyphen/>
        <w:t>ния, мировоззрение, духовный склад, которые культивирова</w:t>
        <w:softHyphen/>
        <w:t>лись при этом дворе.</w:t>
      </w:r>
    </w:p>
    <w:p>
      <w:pPr>
        <w:pStyle w:val="Normal"/>
        <w:shd w:fill="FFFFFF" w:val="clear"/>
        <w:spacing w:lineRule="atLeast" w:line="20"/>
        <w:ind w:firstLine="567"/>
        <w:jc w:val="both"/>
        <w:rPr/>
      </w:pPr>
      <w:r>
        <w:rPr>
          <w:sz w:val="22"/>
          <w:szCs w:val="22"/>
        </w:rPr>
        <w:t>То, что тогда происходило, мы хотим провести перед наши</w:t>
        <w:softHyphen/>
        <w:t>ми душами со всем возможным спокойствием и со всей серь</w:t>
        <w:softHyphen/>
        <w:t>езностью. Итак, мы видим две исшедшие из Азии индивидуаль</w:t>
        <w:softHyphen/>
        <w:t>ности: мудрого советника и Гарун аль Рашида, его правителя. Некоторое время они еще шествуют вместе. Тем, что они вос</w:t>
        <w:softHyphen/>
        <w:t>приняли в свои души, они обязаны александризму и аристотелизму. Но они также восприняли все то, что произошло по</w:t>
        <w:softHyphen/>
        <w:t>зднее при последующем преобразовании аристотелизма и александризма. Мир понимают на самом деле только в самой ма</w:t>
        <w:softHyphen/>
        <w:t>лой его части, если не могут воспринять, постичь то, что совер</w:t>
        <w:softHyphen/>
        <w:t>шается в духовном мире тогда, когда здесь, внизу, в земной жизни, происходят обыкновенные события физического мира. Вслед за эпохой Карла Великого и Гарун аль Рашида на</w:t>
        <w:softHyphen/>
        <w:t>ступила другая, о чем вы знаете из истории. Но когда происхо</w:t>
        <w:softHyphen/>
        <w:t>дило все то, о чем сообщает история касательно Азии и Евро</w:t>
        <w:softHyphen/>
        <w:t xml:space="preserve">пы в </w:t>
      </w:r>
      <w:r>
        <w:rPr>
          <w:sz w:val="22"/>
          <w:szCs w:val="22"/>
          <w:lang w:val="en-US"/>
        </w:rPr>
        <w:t>IX</w:t>
      </w:r>
      <w:r>
        <w:rPr>
          <w:sz w:val="22"/>
          <w:szCs w:val="22"/>
        </w:rPr>
        <w:t xml:space="preserve"> и </w:t>
      </w:r>
      <w:r>
        <w:rPr>
          <w:sz w:val="22"/>
          <w:szCs w:val="22"/>
          <w:lang w:val="en-US"/>
        </w:rPr>
        <w:t>X</w:t>
      </w:r>
      <w:r>
        <w:rPr>
          <w:sz w:val="22"/>
          <w:szCs w:val="22"/>
        </w:rPr>
        <w:t xml:space="preserve"> столетиях и в позднем Средневековье, в духовном мире над этой физической жизнью разыгрывались другие мо</w:t>
        <w:softHyphen/>
        <w:t>гущественные события. Нельзя забывать о том, что когда здесь, внизу, продолжается физическая жизнь, тогда там, вверху, про</w:t>
        <w:softHyphen/>
        <w:t>должается и духовная жизнь, и что земная жизнь непрерывно подвергается влияниям, исходящим от душ, которые живут не на Земле, но находятся в жизни между смертью и новым рож</w:t>
        <w:softHyphen/>
        <w:t>дением. Так что мы можем сказать следующее: важным оказы</w:t>
        <w:softHyphen/>
        <w:t>вается также и то, что в это время переживают и исполняют те души, которые тогда живут не на Земле, но находятся в жизни между смертью и новым рождением в потустороннем, духов</w:t>
        <w:softHyphen/>
        <w:t>ном мире. Совершенно ясной и очевидной может стать челове</w:t>
        <w:softHyphen/>
        <w:t>ческая жизнь в ее историческом свершении только тогда, ког</w:t>
        <w:softHyphen/>
        <w:t>да взирают на то, что происходит в духовном мире, — в изве</w:t>
        <w:softHyphen/>
        <w:t>стном смысле за кулисами внешней мировой истории.</w:t>
      </w:r>
    </w:p>
    <w:p>
      <w:pPr>
        <w:pStyle w:val="Normal"/>
        <w:shd w:fill="FFFFFF" w:val="clear"/>
        <w:spacing w:lineRule="atLeast" w:line="20"/>
        <w:ind w:firstLine="567"/>
        <w:jc w:val="both"/>
        <w:rPr>
          <w:sz w:val="22"/>
          <w:szCs w:val="22"/>
        </w:rPr>
      </w:pPr>
      <w:r>
        <w:rPr>
          <w:sz w:val="22"/>
          <w:szCs w:val="22"/>
        </w:rPr>
        <w:t>Да, те впечатления, которые уносят души через врата смер</w:t>
        <w:softHyphen/>
        <w:t>ти, зачастую чрезвычайно сильно отличаются от тех впечатле</w:t>
        <w:softHyphen/>
        <w:t>ний, которые имели эти души в земной жизни. И для тех, кто не обладает непредвзятостью при наблюдении духовной жиз</w:t>
        <w:softHyphen/>
        <w:t>ни, случается, бывает нелегко узнать земного человека, кото</w:t>
        <w:softHyphen/>
        <w:t>рый прошел через врата смерти и затем опять появился для духовно-наблюдающего взора. Однако существуют духовные средства, благодаря которым можно проследить не только ту духовную жизнь, которая непосредственно примыкает к ми</w:t>
        <w:softHyphen/>
        <w:t>нувшей земной жизни. Об этом я уже сказал в утренних лек</w:t>
        <w:softHyphen/>
        <w:t>циях. Я буду говорить в этих лекциях о дальнейшем протека</w:t>
        <w:softHyphen/>
        <w:t>нии жизни человека между смертью и новым рождением; тог</w:t>
        <w:softHyphen/>
        <w:t>да вы увидите, какие есть средства для того, чтобы следить также и дальше за так называемыми умершими.</w:t>
      </w:r>
    </w:p>
    <w:p>
      <w:pPr>
        <w:pStyle w:val="Normal"/>
        <w:shd w:fill="FFFFFF" w:val="clear"/>
        <w:spacing w:lineRule="atLeast" w:line="20"/>
        <w:ind w:firstLine="567"/>
        <w:jc w:val="both"/>
        <w:rPr>
          <w:sz w:val="22"/>
          <w:szCs w:val="22"/>
        </w:rPr>
      </w:pPr>
      <w:r>
        <w:rPr>
          <w:sz w:val="22"/>
          <w:szCs w:val="22"/>
        </w:rPr>
        <w:t>При помощи этих средств можно проследить также жизни Гарун аль Рашида и его мудрого советника. Именно в отношении обеих этих личностей чрезвычайно важно (для понимания позднейших событий в европейской цивилизации) обратить внимание прежде всего на духовную связь Гарун аль Рашида и его мудрого советника с их способом мышления и действия. Гарун аль Рашид и его мудрый советник пронесли через врата смерти чрезвычайно сильное сродство с жившими за много столетий до них на Земле индивидуальностями Александра и Аристотеля и испытывали чрезвычайно сильное стремление к встрече, к реальной встрече с Александром и Аристотелем. Эта встреча произошла; и на самом деле имеет громадное значение то, что она произошла.</w:t>
      </w:r>
    </w:p>
    <w:p>
      <w:pPr>
        <w:pStyle w:val="Normal"/>
        <w:shd w:fill="FFFFFF" w:val="clear"/>
        <w:spacing w:lineRule="atLeast" w:line="20"/>
        <w:ind w:firstLine="567"/>
        <w:jc w:val="both"/>
        <w:rPr>
          <w:sz w:val="22"/>
          <w:szCs w:val="22"/>
        </w:rPr>
      </w:pPr>
      <w:r>
        <w:rPr>
          <w:sz w:val="22"/>
          <w:szCs w:val="22"/>
        </w:rPr>
        <w:t>Итак, Гарун аль Рашид и его мудрый советник некоторое время странствовали в сверхчувственном мире, взирая оттуда вниз преимущественно на то, что происходило в цивилизации стран, расположенных к западу — на то, что происходило в Греции и в некоторых странах севернее нынешнего Черного моря. И при этом они обратили свой взор также на то собы</w:t>
        <w:softHyphen/>
        <w:t>тие, которое изживало себя в 869 году как восьмой вселенский церковный собор в Константинополе, о котором я многократ</w:t>
        <w:softHyphen/>
        <w:t>но говорил в антропософских лекциях.</w:t>
      </w:r>
    </w:p>
    <w:p>
      <w:pPr>
        <w:pStyle w:val="Normal"/>
        <w:shd w:fill="FFFFFF" w:val="clear"/>
        <w:spacing w:lineRule="atLeast" w:line="20"/>
        <w:ind w:firstLine="567"/>
        <w:jc w:val="both"/>
        <w:rPr/>
      </w:pPr>
      <w:r>
        <w:rPr>
          <w:sz w:val="22"/>
          <w:szCs w:val="22"/>
        </w:rPr>
        <w:t>Этот восьмой церковный собор имел великое значение для цивилизации Западной Европы. Ибо на нем было принято постановление о том, что «трихотомия», т. е. воззрение, соглас</w:t>
        <w:softHyphen/>
        <w:t>но которому человек состоит из тела, души и духа, является ересью и что если хочешь быть настоящим христианином, мож</w:t>
        <w:softHyphen/>
        <w:t>но говорить только о том, что человек состоит лишь из тела и души и что душа обладает некоторыми духовными свойства</w:t>
        <w:softHyphen/>
        <w:t>ми*</w:t>
      </w:r>
      <w:r>
        <w:rPr>
          <w:i/>
          <w:sz w:val="14"/>
          <w:szCs w:val="14"/>
        </w:rPr>
        <w:t xml:space="preserve">(*См., в част.: Вильманн. История идеализма. Т. </w:t>
      </w:r>
      <w:r>
        <w:rPr>
          <w:i/>
          <w:sz w:val="14"/>
          <w:szCs w:val="14"/>
          <w:lang w:val="en-US"/>
        </w:rPr>
        <w:t>II</w:t>
      </w:r>
      <w:r>
        <w:rPr>
          <w:i/>
          <w:sz w:val="14"/>
          <w:szCs w:val="14"/>
        </w:rPr>
        <w:t>, стр. 111 (</w:t>
      </w:r>
      <w:r>
        <w:rPr>
          <w:i/>
          <w:sz w:val="14"/>
          <w:szCs w:val="14"/>
          <w:lang w:val="en-US"/>
        </w:rPr>
        <w:t>I</w:t>
      </w:r>
      <w:r>
        <w:rPr>
          <w:i/>
          <w:sz w:val="14"/>
          <w:szCs w:val="14"/>
        </w:rPr>
        <w:t xml:space="preserve"> издание — Брауншвейг,1894г.).)</w:t>
      </w:r>
      <w:r>
        <w:rPr>
          <w:sz w:val="22"/>
          <w:szCs w:val="22"/>
        </w:rPr>
        <w:t>. Именно поэтому столь мала склонность западной христи</w:t>
        <w:softHyphen/>
        <w:t>анской цивилизации к спиритуальности, духовности, что позна</w:t>
        <w:softHyphen/>
        <w:t>ние духа было объявлено еретическим на восьмом вселенском соборе 869 года.</w:t>
      </w:r>
    </w:p>
    <w:p>
      <w:pPr>
        <w:pStyle w:val="Normal"/>
        <w:shd w:fill="FFFFFF" w:val="clear"/>
        <w:spacing w:lineRule="atLeast" w:line="20"/>
        <w:ind w:firstLine="567"/>
        <w:jc w:val="both"/>
        <w:rPr>
          <w:sz w:val="22"/>
          <w:szCs w:val="22"/>
        </w:rPr>
      </w:pPr>
      <w:r>
        <w:rPr>
          <w:sz w:val="22"/>
          <w:szCs w:val="22"/>
        </w:rPr>
        <w:t>Это было событием решающего значения. Можно сказать, тогда был отменен дух, и человек должен был состоять только из тела и души. Люди далеко не достаточно учитывают это решающее событие. Однако потрясающим фактом для наблю</w:t>
        <w:softHyphen/>
        <w:t>дателя духовной жизни, переживающего эту духовную жизнь, является то, что когда здесь, на Земле, в 869 году имела место отмена духа, в потустороннем, духовном мире происходила встре</w:t>
        <w:softHyphen/>
        <w:t>ча Гарун аль Рашида и его советника с Александром Великим и Аристотелем, то есть с их душами.</w:t>
      </w:r>
    </w:p>
    <w:p>
      <w:pPr>
        <w:pStyle w:val="Normal"/>
        <w:shd w:fill="FFFFFF" w:val="clear"/>
        <w:spacing w:lineRule="atLeast" w:line="20"/>
        <w:ind w:firstLine="567"/>
        <w:jc w:val="both"/>
        <w:rPr>
          <w:sz w:val="22"/>
          <w:szCs w:val="22"/>
        </w:rPr>
      </w:pPr>
      <w:r>
        <w:rPr>
          <w:sz w:val="22"/>
          <w:szCs w:val="22"/>
        </w:rPr>
        <w:t>Так вот, вам надо поразмыслить о следующем (привыкая к тому, что отныне в антропософской области о сверхчувствен</w:t>
        <w:softHyphen/>
        <w:t>ных событиях говорится как о столь же само собой разумею</w:t>
        <w:softHyphen/>
        <w:t>щемся, как о событиях физического мира). Вам надо пораз</w:t>
        <w:softHyphen/>
        <w:t>мыслить о следующем: жизнь Александра Великого и жизнь Аристотеля в их инкарнациях Александра и Аристотеля озна</w:t>
        <w:softHyphen/>
        <w:t>чала некоторое завершение: тот импульс, который давался ста</w:t>
        <w:softHyphen/>
        <w:t>рыми культурами и отчасти излил себя в Греции, был постиг</w:t>
        <w:softHyphen/>
        <w:t>нут и сформулирован Аристотелем в понятиях; эти последние потом долгое время господствовали как идеи в Западной Ев</w:t>
        <w:softHyphen/>
        <w:t>ропе и вообще в человеческой цивилизации.</w:t>
      </w:r>
    </w:p>
    <w:p>
      <w:pPr>
        <w:pStyle w:val="Normal"/>
        <w:shd w:fill="FFFFFF" w:val="clear"/>
        <w:spacing w:lineRule="atLeast" w:line="20"/>
        <w:ind w:firstLine="567"/>
        <w:jc w:val="both"/>
        <w:rPr>
          <w:sz w:val="22"/>
          <w:szCs w:val="22"/>
        </w:rPr>
      </w:pPr>
      <w:r>
        <w:rPr>
          <w:sz w:val="22"/>
          <w:szCs w:val="22"/>
        </w:rPr>
        <w:t>Вам надо поразмыслить о том, что Александр Великий, со</w:t>
        <w:softHyphen/>
        <w:t>временник, ученик и друг Аристотеля, с чрезвычайной силой распространил импульс, данный через Аристотеля, в большей части известного тогда при Александре мира; потом этот им</w:t>
        <w:softHyphen/>
        <w:t>пульс продолжал действовать в Азии вплоть до времени Гарун аль Рашида. В течение долгого времени в Александрии суще</w:t>
        <w:softHyphen/>
        <w:t>ствовал блистательный центр, так что оттуда по многочислен</w:t>
        <w:softHyphen/>
        <w:t>ным скрытым каналам инспирировалась вся восточная куль</w:t>
        <w:softHyphen/>
        <w:t>тура.</w:t>
      </w:r>
    </w:p>
    <w:p>
      <w:pPr>
        <w:pStyle w:val="Normal"/>
        <w:shd w:fill="FFFFFF" w:val="clear"/>
        <w:spacing w:lineRule="atLeast" w:line="20"/>
        <w:ind w:firstLine="567"/>
        <w:jc w:val="both"/>
        <w:rPr>
          <w:sz w:val="22"/>
          <w:szCs w:val="22"/>
        </w:rPr>
      </w:pPr>
      <w:r>
        <w:rPr>
          <w:sz w:val="22"/>
          <w:szCs w:val="22"/>
        </w:rPr>
        <w:t>Но вместе с тем произошло некоего рода завершение этих процессов. Самые различные импульсы древней духовности слились вместе в александризме и аристотелизме. Выступило христианство. Имела место Мистерия Голгофы. Это происхо</w:t>
        <w:softHyphen/>
        <w:t>дило тогда, когда эти индивидуальности, души Александра и Аристотеля, были не на Земле, а в духовном мире, и там нахо</w:t>
        <w:softHyphen/>
        <w:t>дились во внутреннем единении с правлением Михаила, кото</w:t>
        <w:softHyphen/>
        <w:t>рое тогда на Земле также закончилось, а правящим духом эпо</w:t>
        <w:softHyphen/>
        <w:t>хи стал Орифиил. Прошли столетия со времени Мистерии Голгофы. То самое, что основали на Земле Аристотель и Алек</w:t>
        <w:softHyphen/>
        <w:t>сандр, чему они посвятили все свое существование (один — в качестве мыслителя, а другой — как правитель, обладающий поразительными по всеохватности способностями), — все это продолжало действовать внизу, на Земле. Все это они оба, находясь в духовном мире, созерцали оттуда в течение столе</w:t>
        <w:softHyphen/>
        <w:t>тий, последовавших за Мистерией Голгофы; они взирали на дальнейшее распространение учения о Мистерии Голгофы. В течение всех тех столетий они созерцали то, как внизу, на Зем</w:t>
        <w:softHyphen/>
        <w:t>ле, распространяется их дело, — распространяется также бла</w:t>
        <w:softHyphen/>
        <w:t>годаря таким гениям, как Гарун аль Рашид и его мудрый со</w:t>
        <w:softHyphen/>
        <w:t>ветник.</w:t>
      </w:r>
    </w:p>
    <w:p>
      <w:pPr>
        <w:pStyle w:val="Normal"/>
        <w:shd w:fill="FFFFFF" w:val="clear"/>
        <w:spacing w:lineRule="atLeast" w:line="20"/>
        <w:ind w:firstLine="567"/>
        <w:jc w:val="both"/>
        <w:rPr>
          <w:sz w:val="22"/>
          <w:szCs w:val="22"/>
        </w:rPr>
      </w:pPr>
      <w:r>
        <w:rPr>
          <w:sz w:val="22"/>
          <w:szCs w:val="22"/>
        </w:rPr>
        <w:t>Но для таких существ, какими были сами обе эти индивиду</w:t>
        <w:softHyphen/>
        <w:t>альности — Александр и Аристотель, — это было требовани</w:t>
        <w:softHyphen/>
        <w:t>ем чего-то нового — требованием не продолжать то, что было начато, но начать нечто совсем по-новому. Это, конечно, также некий род продолжения. Старое не устраняется из мира, но в земную цивилизацию особенным образом вводится новый могущественный импульс — христианство: вот то, чем проник</w:t>
        <w:softHyphen/>
        <w:t>лись Александр и Аристотель.</w:t>
      </w:r>
    </w:p>
    <w:p>
      <w:pPr>
        <w:pStyle w:val="Normal"/>
        <w:shd w:fill="FFFFFF" w:val="clear"/>
        <w:spacing w:lineRule="atLeast" w:line="20"/>
        <w:ind w:firstLine="567"/>
        <w:jc w:val="both"/>
        <w:rPr>
          <w:sz w:val="22"/>
          <w:szCs w:val="22"/>
        </w:rPr>
      </w:pPr>
      <w:r>
        <w:rPr>
          <w:sz w:val="22"/>
          <w:szCs w:val="22"/>
        </w:rPr>
        <w:t>Когда затем карма перенесла их вниз, в земную жизнь (еще до того, как произошло событие встречи с Гарун аль Рашидом в потустороннем мире), они жили, собственно, как незаметные, неизвестные, рано умершие личности; они жили тогда, впрочем, в важном для антропософии уголке Европы и словно через окно недолго взирали на западную цивилизацию, получая от</w:t>
        <w:softHyphen/>
        <w:t>туда впечатления, импульсы, но сами не давая каких-либо зна</w:t>
        <w:softHyphen/>
        <w:t>чительных импульсов. Это они должны были сберечь на по</w:t>
        <w:softHyphen/>
        <w:t>зднейшее время.</w:t>
      </w:r>
    </w:p>
    <w:p>
      <w:pPr>
        <w:pStyle w:val="Normal"/>
        <w:shd w:fill="FFFFFF" w:val="clear"/>
        <w:spacing w:lineRule="atLeast" w:line="20"/>
        <w:ind w:firstLine="567"/>
        <w:jc w:val="both"/>
        <w:rPr>
          <w:sz w:val="22"/>
          <w:szCs w:val="22"/>
        </w:rPr>
      </w:pPr>
      <w:r>
        <w:rPr>
          <w:sz w:val="22"/>
          <w:szCs w:val="22"/>
        </w:rPr>
        <w:t>Потом они опять отошли обратно в духовный мир. Они пребывали там, когда на Земле в 869 году состоялся восьмой вселенский церковный собор. Как раз в это время имела место встреча между Аристотелем и Александром с одной стороны и Гарун аль Рашидом и его мудрым советником — с другой. Это было неким спором между ними, спором велико</w:t>
        <w:softHyphen/>
        <w:t>го значения в сверхчувственных мирах, ибо надо себе пред</w:t>
        <w:softHyphen/>
        <w:t>ставлять, что споры в сверхчувственном мире — это не дис</w:t>
        <w:softHyphen/>
        <w:t>куссии посредством слов. Когда видишь, как люди в земном мире на заседании ведут дискуссию, бросаясь теми или иными словами, не нанося этим тяжелых ударов друг другу, то это не является даже тенью того, что происходит тогда, когда в сверхчувственный мирах принимаются великие решения о духовной жизни.</w:t>
      </w:r>
    </w:p>
    <w:p>
      <w:pPr>
        <w:pStyle w:val="Normal"/>
        <w:shd w:fill="FFFFFF" w:val="clear"/>
        <w:spacing w:lineRule="atLeast" w:line="20"/>
        <w:ind w:firstLine="567"/>
        <w:jc w:val="both"/>
        <w:rPr/>
      </w:pPr>
      <w:r>
        <w:rPr>
          <w:sz w:val="22"/>
          <w:szCs w:val="22"/>
        </w:rPr>
        <w:t>И тогда происходило так, что Аристотель и Александр, с одной стороны, добивались решения, говоря: то, что было осно</w:t>
        <w:softHyphen/>
        <w:t>вано раньше, — это должно быть введено под правление Ми</w:t>
        <w:softHyphen/>
        <w:t xml:space="preserve">хаила в самом строгом смысле этого слова. Ибо там знали, что Михаилово правление миром опять начнется в </w:t>
      </w:r>
      <w:r>
        <w:rPr>
          <w:sz w:val="22"/>
          <w:szCs w:val="22"/>
          <w:lang w:val="en-US"/>
        </w:rPr>
        <w:t>XIX</w:t>
      </w:r>
      <w:r>
        <w:rPr>
          <w:sz w:val="22"/>
          <w:szCs w:val="22"/>
        </w:rPr>
        <w:t xml:space="preserve"> столетии. Поймите верно этот пункт, мои дорогие друзья! Развитие человечества протекает таким образом, что всегда в течение от трех до трех с половиной столетий один из Архангелов является ведущим правителем земной цивилизации. Когда Александр Великий насаждал аристотелевскую культуру в Азии и Африке, когда происходило распространение культу</w:t>
        <w:softHyphen/>
        <w:t>ры в интернациональном смысле, тогда было время правле</w:t>
        <w:softHyphen/>
        <w:t>ния Михаила, то есть земная жизнь находилась под властью Михаила. Во время Александра на Земле имело место прав</w:t>
        <w:softHyphen/>
        <w:t>ление Михаила. Затем правление Михаила было сменено прав</w:t>
        <w:softHyphen/>
        <w:t>лением Орифиила. Потом следовали правление Анаила, прав</w:t>
        <w:softHyphen/>
        <w:t xml:space="preserve">ление Захариила,— все от трех до четырех столетий,— правление Рафаила, правление Самаила, захватившее и все </w:t>
      </w:r>
      <w:r>
        <w:rPr>
          <w:sz w:val="22"/>
          <w:szCs w:val="22"/>
          <w:lang w:val="en-US"/>
        </w:rPr>
        <w:t>XIV</w:t>
      </w:r>
      <w:r>
        <w:rPr>
          <w:sz w:val="22"/>
          <w:szCs w:val="22"/>
        </w:rPr>
        <w:t xml:space="preserve"> столетие. В </w:t>
      </w:r>
      <w:r>
        <w:rPr>
          <w:sz w:val="22"/>
          <w:szCs w:val="22"/>
          <w:lang w:val="en-US"/>
        </w:rPr>
        <w:t>XV</w:t>
      </w:r>
      <w:r>
        <w:rPr>
          <w:sz w:val="22"/>
          <w:szCs w:val="22"/>
        </w:rPr>
        <w:t xml:space="preserve"> —</w:t>
      </w:r>
      <w:r>
        <w:rPr>
          <w:sz w:val="22"/>
          <w:szCs w:val="22"/>
          <w:lang w:val="en-US"/>
        </w:rPr>
        <w:t>XVIII</w:t>
      </w:r>
      <w:r>
        <w:rPr>
          <w:sz w:val="22"/>
          <w:szCs w:val="22"/>
        </w:rPr>
        <w:t xml:space="preserve"> столетиях правит Гавриил, — до последней трети </w:t>
      </w:r>
      <w:r>
        <w:rPr>
          <w:sz w:val="22"/>
          <w:szCs w:val="22"/>
          <w:lang w:val="en-US"/>
        </w:rPr>
        <w:t>XIX</w:t>
      </w:r>
      <w:r>
        <w:rPr>
          <w:sz w:val="22"/>
          <w:szCs w:val="22"/>
        </w:rPr>
        <w:t xml:space="preserve"> столетия, когда опять наступает правле</w:t>
        <w:softHyphen/>
        <w:t>ние Михаила. Эти семь Архангелов сменяют друг друга. После правления Михаила, захватившего и эпоху Александра, после</w:t>
        <w:softHyphen/>
        <w:t>довали правления шести других Архангелов, и вот снова на</w:t>
        <w:softHyphen/>
        <w:t>ступило правление Михаила; именно он господствует в наше время. Если мы правильно понимаем духовную жизнь, то мы находимся непосредственно под воздействием импульсов Михаила.</w:t>
      </w:r>
    </w:p>
    <w:p>
      <w:pPr>
        <w:pStyle w:val="Normal"/>
        <w:shd w:fill="FFFFFF" w:val="clear"/>
        <w:spacing w:lineRule="atLeast" w:line="20"/>
        <w:ind w:firstLine="567"/>
        <w:jc w:val="both"/>
        <w:rPr>
          <w:sz w:val="22"/>
          <w:szCs w:val="22"/>
        </w:rPr>
      </w:pPr>
      <w:r>
        <w:rPr>
          <w:sz w:val="22"/>
          <w:szCs w:val="22"/>
        </w:rPr>
        <w:t>Итак, в том столетии, в котором состоялась их встреча с Гарун аль Рашидом, Александр и Аристотель взирали на ста</w:t>
        <w:softHyphen/>
        <w:t>рое правление Михаила, под эгидой которого они действовали на Земле; они взирали на Мистерию Голгофы, которая соеди</w:t>
        <w:softHyphen/>
        <w:t>няет их с сообществом Михаила, но они переживали все это не с Земли, а из сферы Солнца, ибо тогда время правления Миха</w:t>
        <w:softHyphen/>
        <w:t>ила уже. закончилось. Михаил и его соратники, к которым принадлежали также Александр и Аристотель, переживали Мистерию Голгофы не с земной точки зрения. Они видели не приход Христа на Землю: они видели Его уход с Солнца. Но все то, что они переживали, преобразовывалось у них в такой импульс: при всех обстоятельствах надо работать над тем, что</w:t>
        <w:softHyphen/>
        <w:t>бы новое Михаилово правление, которому Александр и Арис</w:t>
        <w:softHyphen/>
        <w:t>тотель всеми силами своей души хотят остаться верными — чтобы это новое Михаилово правление не только глубоко обо</w:t>
        <w:softHyphen/>
        <w:t>сновалось, но принесло также интенсивное христианство. Это Михаилово правление должно было начаться в 1879 году и продолжаться от трех до четырех столетий. Мы живем во время этого правления Михаила, и антропософы должны были бы прежде всего понимать, что это значит — жить в эпоху этого правления Михаила.</w:t>
      </w:r>
    </w:p>
    <w:p>
      <w:pPr>
        <w:pStyle w:val="Normal"/>
        <w:shd w:fill="FFFFFF" w:val="clear"/>
        <w:spacing w:lineRule="atLeast" w:line="20"/>
        <w:ind w:firstLine="567"/>
        <w:jc w:val="both"/>
        <w:rPr>
          <w:sz w:val="22"/>
          <w:szCs w:val="22"/>
        </w:rPr>
      </w:pPr>
      <w:r>
        <w:rPr>
          <w:sz w:val="22"/>
          <w:szCs w:val="22"/>
        </w:rPr>
        <w:t>Но об этом ничего не хотели слышать ни Гарун аль Рашид в первую очередь, ни его мудрый советник. Они прежде всего хотели, чтобы в мире продолжали господствовать те импульсы, которые пустили сильные корни в магометанстве. Среди про</w:t>
        <w:softHyphen/>
        <w:t>чих, кто принимал участие в этой духовной битве, происходив</w:t>
        <w:softHyphen/>
        <w:t>шей в девятом столетии после Р.Х., резко выступали друг против друга, с одной стороны, Гарун аль Рашид и его совет</w:t>
        <w:softHyphen/>
        <w:t>ник, а с другой — Аристотель и Александр, то есть индивиду</w:t>
        <w:softHyphen/>
        <w:t>альности, которые в них жили.</w:t>
      </w:r>
    </w:p>
    <w:p>
      <w:pPr>
        <w:pStyle w:val="Normal"/>
        <w:shd w:fill="FFFFFF" w:val="clear"/>
        <w:spacing w:lineRule="atLeast" w:line="20"/>
        <w:ind w:firstLine="567"/>
        <w:jc w:val="both"/>
        <w:rPr>
          <w:sz w:val="22"/>
          <w:szCs w:val="22"/>
        </w:rPr>
      </w:pPr>
      <w:r>
        <w:rPr>
          <w:sz w:val="22"/>
          <w:szCs w:val="22"/>
        </w:rPr>
        <w:t>Разыгравшаяся тогда духовная битва действовала на евро</w:t>
        <w:softHyphen/>
        <w:t>пейскую цивилизацию и действует вплоть до нынешнего вре</w:t>
        <w:softHyphen/>
        <w:t>мени. И как раз из того сопротивления, которое тогда оказали Аристотелю и Александру Гарун аль Рашид и его мудрый со</w:t>
        <w:softHyphen/>
        <w:t>ветник при их встрече, возникло действие двух течений — течения арабизма и того, которое переводит в христианство аристотелизм и александризм благодаря импульсам Михайло</w:t>
        <w:softHyphen/>
        <w:t>ва правления.</w:t>
      </w:r>
    </w:p>
    <w:p>
      <w:pPr>
        <w:pStyle w:val="Normal"/>
        <w:shd w:fill="FFFFFF" w:val="clear"/>
        <w:spacing w:lineRule="atLeast" w:line="20"/>
        <w:ind w:firstLine="567"/>
        <w:jc w:val="both"/>
        <w:rPr>
          <w:sz w:val="22"/>
          <w:szCs w:val="22"/>
        </w:rPr>
      </w:pPr>
      <w:r>
        <w:rPr>
          <w:sz w:val="22"/>
          <w:szCs w:val="22"/>
        </w:rPr>
        <w:t>Гарун аль Рашид и его мудрый советник после той встречи с Аристотелем и Александром направились дальше на Запад, все время наблюдая, что именно происходит в земной жизни. Один из них, действуя из сверхчувственного мира, принял ин</w:t>
        <w:softHyphen/>
        <w:t>тенсивное участие во всем том, что разыгрывалось на севере Африки, на юге Европы, в Испании, во Франции. Приблизи</w:t>
        <w:softHyphen/>
        <w:t>тельно в то же самое время другой прошел через все то, что разыгрывалось в духовной жизни восточнее — у Черного моря, и дальше в странах Европы. Вплоть до Голландии, а также Англии. И почти одновременно оба они, снова вопло</w:t>
        <w:softHyphen/>
        <w:t>тившись, вступили в европейскую культуру.</w:t>
      </w:r>
    </w:p>
    <w:p>
      <w:pPr>
        <w:pStyle w:val="Normal"/>
        <w:shd w:fill="FFFFFF" w:val="clear"/>
        <w:spacing w:lineRule="atLeast" w:line="20"/>
        <w:ind w:firstLine="567"/>
        <w:jc w:val="both"/>
        <w:rPr/>
      </w:pPr>
      <w:r>
        <w:rPr>
          <w:sz w:val="22"/>
          <w:szCs w:val="22"/>
        </w:rPr>
        <w:t>При таком процессе перевоплощения не следует ожидать внешнего сходства. Как правило, не следует думать, что если кто-либо обладал определенной духовностью, то он перевопло</w:t>
        <w:softHyphen/>
        <w:t>тится с той же самой духовностью. Надо глубже всматривать</w:t>
        <w:softHyphen/>
        <w:t>ся, углубляться в основные импульсы человеческой души, что</w:t>
        <w:softHyphen/>
        <w:t>бы верно говорить о перевоплощениях и повторных земных жизнях. В качестве примера можно взять известного римско</w:t>
        <w:softHyphen/>
        <w:t xml:space="preserve">го папу Григория </w:t>
      </w:r>
      <w:r>
        <w:rPr>
          <w:sz w:val="22"/>
          <w:szCs w:val="22"/>
          <w:lang w:val="en-US"/>
        </w:rPr>
        <w:t>VII</w:t>
      </w:r>
      <w:r>
        <w:rPr>
          <w:sz w:val="22"/>
          <w:szCs w:val="22"/>
        </w:rPr>
        <w:t>*</w:t>
      </w:r>
      <w:r>
        <w:rPr>
          <w:i/>
          <w:sz w:val="14"/>
          <w:szCs w:val="14"/>
        </w:rPr>
        <w:t xml:space="preserve">(*Григорий </w:t>
      </w:r>
      <w:r>
        <w:rPr>
          <w:i/>
          <w:sz w:val="14"/>
          <w:szCs w:val="14"/>
          <w:lang w:val="en-US"/>
        </w:rPr>
        <w:t>VII</w:t>
      </w:r>
      <w:r>
        <w:rPr>
          <w:i/>
          <w:sz w:val="14"/>
          <w:szCs w:val="14"/>
        </w:rPr>
        <w:t xml:space="preserve"> — римский папа с 1073 по 1085 г.)</w:t>
      </w:r>
      <w:r>
        <w:rPr>
          <w:sz w:val="22"/>
          <w:szCs w:val="22"/>
        </w:rPr>
        <w:t>, как стал именоваться после избрания папой выходец из Центральной Европы монах Гильдебранд; при этом сильном папе, стороннике самого интенсивного като</w:t>
        <w:softHyphen/>
        <w:t>лицизма, папство в Средние века сделалось особенно могуще</w:t>
        <w:softHyphen/>
        <w:t>ственным. Перевоплотившись, он появился в девятнадцатом столетии как борец против папства Эрнст Геккель**</w:t>
      </w:r>
      <w:r>
        <w:rPr>
          <w:i/>
          <w:sz w:val="14"/>
          <w:szCs w:val="14"/>
        </w:rPr>
        <w:t xml:space="preserve"> ( ••Эрнст Геккель (1834-1919 гг.).)</w:t>
      </w:r>
      <w:r>
        <w:rPr>
          <w:sz w:val="22"/>
          <w:szCs w:val="22"/>
        </w:rPr>
        <w:t>: это пере</w:t>
        <w:softHyphen/>
        <w:t xml:space="preserve">воплотившийся папа Григорий </w:t>
      </w:r>
      <w:r>
        <w:rPr>
          <w:sz w:val="22"/>
          <w:szCs w:val="22"/>
          <w:lang w:val="en-US"/>
        </w:rPr>
        <w:t>VII</w:t>
      </w:r>
      <w:r>
        <w:rPr>
          <w:sz w:val="22"/>
          <w:szCs w:val="22"/>
        </w:rPr>
        <w:t>. Я хочу этим только показать, что не внешнее сходство духовного склада, но внут</w:t>
        <w:softHyphen/>
        <w:t>ренние душевные импульсы суть то, что человек переносит с собой из одной земной жизни в другую.</w:t>
      </w:r>
    </w:p>
    <w:p>
      <w:pPr>
        <w:pStyle w:val="Normal"/>
        <w:shd w:fill="FFFFFF" w:val="clear"/>
        <w:spacing w:lineRule="atLeast" w:line="20"/>
        <w:ind w:firstLine="567"/>
        <w:jc w:val="both"/>
        <w:rPr>
          <w:sz w:val="22"/>
          <w:szCs w:val="22"/>
        </w:rPr>
      </w:pPr>
      <w:r>
        <w:rPr>
          <w:sz w:val="22"/>
          <w:szCs w:val="22"/>
        </w:rPr>
        <w:t>Так, Гарун аль Рашид и его мудрый советник обрели пред</w:t>
        <w:softHyphen/>
        <w:t>расположенность к тому, чтобы прежде всего, когда военное наступление арабов через Африку достигло Испании, прини</w:t>
        <w:softHyphen/>
        <w:t>мать участие в этих арабских походах, поддерживая и защи</w:t>
        <w:softHyphen/>
        <w:t>щая их. Затем внешнее магометанство сошло на нет, но его внутреннюю сущность эти два духа несли через жизнь между смертью и новым рождением из прошлого в будущее. Гарун аль Рашид перевоплотился и стал в своем новом воплощении Бэконом Веруламским. Он появляется как Френсис Бэкон Веруламский. Перевоплощается и его мудрый советник: он появ</w:t>
        <w:softHyphen/>
        <w:t>ляется почти одновременно как Амос Коменский, педагог.</w:t>
      </w:r>
    </w:p>
    <w:p>
      <w:pPr>
        <w:pStyle w:val="Normal"/>
        <w:shd w:fill="FFFFFF" w:val="clear"/>
        <w:spacing w:lineRule="atLeast" w:line="20"/>
        <w:ind w:firstLine="567"/>
        <w:jc w:val="both"/>
        <w:rPr>
          <w:sz w:val="22"/>
          <w:szCs w:val="22"/>
        </w:rPr>
      </w:pPr>
      <w:r>
        <w:rPr>
          <w:sz w:val="22"/>
          <w:szCs w:val="22"/>
        </w:rPr>
        <w:t>Взгляните на то, что, с одной стороны, выступило через Бэкона Веруламского, который был христианином только внешне и который внес в европейскую науку абстрактность арабизма; взгляните, с другой стороны, на то, что привнес в педагогику Амос Коменский в отношении материальной наглядности обу</w:t>
        <w:softHyphen/>
        <w:t>чения и всей трактовки учебного материала. Это такой эле</w:t>
        <w:softHyphen/>
        <w:t>мент, который непосредственно не имеет ничего общего с хри</w:t>
        <w:softHyphen/>
        <w:t>стианством. Амос Коменский действовал также среди моравских братьев; то, что он там непосредственно совершил, объяс</w:t>
        <w:softHyphen/>
        <w:t>няется, с одной стороны, тем, что в одной из его прошлых жизней он был причастен ко всему развитию человечества через цветущую духовную культуру при дворе Гарун аль Рашида.</w:t>
      </w:r>
    </w:p>
    <w:p>
      <w:pPr>
        <w:pStyle w:val="Normal"/>
        <w:shd w:fill="FFFFFF" w:val="clear"/>
        <w:spacing w:lineRule="atLeast" w:line="20"/>
        <w:ind w:firstLine="567"/>
        <w:jc w:val="both"/>
        <w:rPr>
          <w:sz w:val="22"/>
          <w:szCs w:val="22"/>
        </w:rPr>
      </w:pPr>
      <w:r>
        <w:rPr>
          <w:sz w:val="22"/>
          <w:szCs w:val="22"/>
        </w:rPr>
        <w:t>А с другой стороны, возьмите каждую строчку, написанную лордом Бэконом, и возьмите все то, что действует в так назы</w:t>
        <w:softHyphen/>
        <w:t>ваемой наглядности Амоса Коменского: они заключают в себе некую загадку. Вам не разобраться в этом. Возьмем только лорда Бэкона. В нем господствует яростное стремление к оп</w:t>
        <w:softHyphen/>
        <w:t>ровержению Аристотеля. Во всем этом есть настоящая ярость, из чего можно усмотреть, что это глубоко коренится в его душе. Духовный исследователь, который духовно прозревает и объясняет факты, который ясновидчески взирает на Бэкона Веруламского, на Амоса Коменского, — он прослеживает их жизни в обратном направлении, включая и происходящее в сверхчувственном мире, где человек живет между смертью и новым рождением. Берут, читают сочинения Бэкона Веруламс</w:t>
        <w:softHyphen/>
        <w:t>кого, сочинения Амоса Коменского, находят в их тоне, во всем их содержании решительную направленность против аристотелизма. Как это объяснить?</w:t>
      </w:r>
    </w:p>
    <w:p>
      <w:pPr>
        <w:pStyle w:val="Normal"/>
        <w:shd w:fill="FFFFFF" w:val="clear"/>
        <w:spacing w:lineRule="atLeast" w:line="20"/>
        <w:ind w:firstLine="567"/>
        <w:jc w:val="both"/>
        <w:rPr>
          <w:sz w:val="22"/>
          <w:szCs w:val="22"/>
        </w:rPr>
      </w:pPr>
      <w:r>
        <w:rPr>
          <w:sz w:val="22"/>
          <w:szCs w:val="22"/>
        </w:rPr>
        <w:t>Так вот, надо поразмыслить о следующем. Когда Бэкон и Амос Коменский спустились в свою земную жизнь, тогда ведь уже снова прошло то время, когда Александр и Аристотель были опять воплощены в среде средневековой цивилизации, где они со своей стороны осуществили то самое, что надо было сделать для аристотелизма и где поэтому возник уже другой аристотелизм, нежели тот, который со своей стороны взращи</w:t>
        <w:softHyphen/>
        <w:t>вал Бэкон, в прошлом Гарун аль Рашид, ибо это те же самые личности.</w:t>
      </w:r>
    </w:p>
    <w:p>
      <w:pPr>
        <w:pStyle w:val="Normal"/>
        <w:shd w:fill="FFFFFF" w:val="clear"/>
        <w:spacing w:lineRule="atLeast" w:line="20"/>
        <w:ind w:firstLine="567"/>
        <w:jc w:val="both"/>
        <w:rPr>
          <w:sz w:val="22"/>
          <w:szCs w:val="22"/>
        </w:rPr>
      </w:pPr>
      <w:r>
        <w:rPr>
          <w:sz w:val="22"/>
          <w:szCs w:val="22"/>
        </w:rPr>
        <w:t>Теперь представьте себе ситуацию в целом. Возьмите то выяснение отношений, если я смею так выразиться, которое в 869 году имело место в сверхчувственном мире, и поразмысли</w:t>
        <w:softHyphen/>
        <w:t>те о том, как под его влиянием в Гарун аль Рашиде образова</w:t>
        <w:softHyphen/>
        <w:t>лись определенные душевные импульсы, которые теперь (в его жизни в качестве Бэкона Веруламского) натолкнулись на то, что отчасти уже осуществилось на Земле, ибо Александр и Аристотель, перевоплотившись, опять уже побывали там и то, что они хотели осуществить на Земле, никак не примыкало к тому, что было сотворено ими, когда они жили как земные люди в дохристианское время. Если вы поразмыслите об этом, тогда вы поймете те душевные импульсы, которые образова</w:t>
        <w:softHyphen/>
        <w:t>лись при упомянутой встрече. И из того обстоятельства, что теперь Бэкон и Амос Коменский могли узреть, что именно сде</w:t>
        <w:softHyphen/>
        <w:t>лалось в Европе из аристотелизма и александризма, вы сумеете понять, почему в их сочинениях господствует отвергающий аристотелизм тон.</w:t>
      </w:r>
    </w:p>
    <w:p>
      <w:pPr>
        <w:pStyle w:val="Normal"/>
        <w:shd w:fill="FFFFFF" w:val="clear"/>
        <w:spacing w:lineRule="atLeast" w:line="20"/>
        <w:ind w:firstLine="567"/>
        <w:jc w:val="both"/>
        <w:rPr>
          <w:sz w:val="22"/>
          <w:szCs w:val="22"/>
        </w:rPr>
      </w:pPr>
      <w:r>
        <w:rPr>
          <w:sz w:val="22"/>
          <w:szCs w:val="22"/>
        </w:rPr>
        <w:t>Видите ли, мои дорогие друзья, действительные историчес</w:t>
        <w:softHyphen/>
        <w:t>кие наблюдения ведут с Земли ввысь к небу. Надо принимать во внимание те события, которые могут открыться нам только в сверхчувственном мире. Если вы хотите понять Бэкона Ве</w:t>
        <w:softHyphen/>
        <w:t>руламского и Амоса Коменского, то вам надлежит проследить за ними в обратном направлении вплоть до их прошлых воп</w:t>
        <w:softHyphen/>
        <w:t>лощений; значит, надо аристотелизм, распространенный через схоластику, проследить в обратном направлении вплоть до выяснения отношений, которое состоялось в сверхчувствен</w:t>
        <w:softHyphen/>
        <w:t>ном мире около 869 года во время вселенского церковного собора; надо идти в обратном направлении вплоть до того времени, когда Гарун аль Рашид и его мудрый советник куль</w:t>
        <w:softHyphen/>
        <w:t>тивировали тот аристотелизм и александризм, который как раз тогда возможно было культивировать. При таком созерцании вмешательства сверхчувственного мира в мир чувственно-фи</w:t>
        <w:softHyphen/>
        <w:t>зический впервые становится понятным то, что случается в земной жизни. Это я хотел привести, чтобы указать вам, как на самом деле прослеживание повторных земных жизней может впервые сделать понятным то, что изживает себя в таких лич</w:t>
        <w:softHyphen/>
        <w:t>ностях на Земле.</w:t>
      </w:r>
    </w:p>
    <w:p>
      <w:pPr>
        <w:pStyle w:val="Normal"/>
        <w:shd w:fill="FFFFFF" w:val="clear"/>
        <w:spacing w:lineRule="atLeast" w:line="20"/>
        <w:ind w:firstLine="567"/>
        <w:jc w:val="both"/>
        <w:rPr>
          <w:sz w:val="22"/>
          <w:szCs w:val="22"/>
        </w:rPr>
      </w:pPr>
      <w:r>
        <w:rPr>
          <w:sz w:val="22"/>
          <w:szCs w:val="22"/>
        </w:rPr>
        <w:t>Время уже слишком позднее, чтобы сегодня продолжать дальнейшее изложение. И я хочу лишь еще обозначить в не</w:t>
        <w:softHyphen/>
        <w:t>многих словах то, что должно завершить проведенные рас</w:t>
        <w:softHyphen/>
        <w:t>смотрения.</w:t>
      </w:r>
    </w:p>
    <w:p>
      <w:pPr>
        <w:pStyle w:val="Normal"/>
        <w:shd w:fill="FFFFFF" w:val="clear"/>
        <w:spacing w:lineRule="atLeast" w:line="20"/>
        <w:ind w:firstLine="567"/>
        <w:jc w:val="both"/>
        <w:rPr>
          <w:sz w:val="22"/>
          <w:szCs w:val="22"/>
        </w:rPr>
      </w:pPr>
      <w:r>
        <w:rPr>
          <w:sz w:val="22"/>
          <w:szCs w:val="22"/>
        </w:rPr>
        <w:t>Если мы так же, как это сделано сейчас, рассмотрим посту</w:t>
        <w:softHyphen/>
        <w:t>пательное развитие человеческой цивилизации, то найдем, что именно через такие индивидуальности как у Гарун аль Рашида и у того, кто позднее стал Амосом Коменским, в христианское развитие вторглось нечто такое, что не хочет вливаться в хри</w:t>
        <w:softHyphen/>
        <w:t>стианство, — что сильно склоняется к арабизму. Так мы имеем в нашей современности, с одной стороны, прямолинейное про</w:t>
        <w:softHyphen/>
        <w:t>движение христианства, а с другой стороны, особенно в абст</w:t>
        <w:softHyphen/>
        <w:t>рактной науке, — арабизм.</w:t>
      </w:r>
    </w:p>
    <w:p>
      <w:pPr>
        <w:pStyle w:val="Normal"/>
        <w:shd w:fill="FFFFFF" w:val="clear"/>
        <w:spacing w:lineRule="atLeast" w:line="20"/>
        <w:ind w:firstLine="567"/>
        <w:jc w:val="both"/>
        <w:rPr>
          <w:sz w:val="22"/>
          <w:szCs w:val="22"/>
        </w:rPr>
      </w:pPr>
      <w:r>
        <w:rPr>
          <w:sz w:val="22"/>
          <w:szCs w:val="22"/>
        </w:rPr>
        <w:t>Я особенно хочу заложить вам в души следующее. Когда мы прослеживаем оба эти течения, то оказываемся вынужден</w:t>
        <w:softHyphen/>
        <w:t>ными, проводя спиритуальные наблюдения, направить взор ввысь на все то, что происходило в сверхчувственном мире, — например, на встречу Аристотеля и Александра с Гарун аль Рашидом и его мудрым советником. Там совершилось много такого, что затем стало, с одной стороны, импульсом к распрос</w:t>
        <w:softHyphen/>
        <w:t>транению истинного христианства, а с другой стороны — им</w:t>
        <w:softHyphen/>
        <w:t>пульсом к образованию препятствий, сопротивлению истинно</w:t>
        <w:softHyphen/>
        <w:t>му христианству. Но благодаря тому, что в спиритуальном мире Михаилово развитие приняло то направление, какое я вам описал, возникает сильная надежда и перспектива в отно</w:t>
        <w:softHyphen/>
        <w:t>шении будущего, что именно под знаком Михайлова импульса христианство получит свой истинный облик. Ибо под знаком Михайлова импульса также и в сверхчувственном мире были проведены размежевания с другими течениями.</w:t>
      </w:r>
    </w:p>
    <w:p>
      <w:pPr>
        <w:pStyle w:val="Normal"/>
        <w:shd w:fill="FFFFFF" w:val="clear"/>
        <w:spacing w:lineRule="atLeast" w:line="20"/>
        <w:ind w:firstLine="567"/>
        <w:jc w:val="both"/>
        <w:rPr>
          <w:sz w:val="22"/>
          <w:szCs w:val="22"/>
        </w:rPr>
      </w:pPr>
      <w:r>
        <w:rPr>
          <w:sz w:val="22"/>
          <w:szCs w:val="22"/>
        </w:rPr>
        <w:t>И я хотел бы сказать только следующее. В Антропософс</w:t>
        <w:softHyphen/>
        <w:t>ком обществе объединились разного рода личности. Эти лич</w:t>
        <w:softHyphen/>
        <w:t>ности имеют свою карму, которая восходит к прошлым време</w:t>
        <w:softHyphen/>
        <w:t>нам и которая производит самое различное впечатление, когда мы обращаемся прежде всего к той жизни, которая была про</w:t>
        <w:softHyphen/>
        <w:t>ведена в последнем предземном существовании, а затем пере</w:t>
        <w:softHyphen/>
        <w:t>ходим к рассмотрению прошлых земных жизней. Среди них можно найти лишь немного таких, которые честно пришли к вступлению в антропософское движение и которые не были причастны в своей карме к тем событиям, какие я вам описал. Те личности, которые честным образом стремятся вступить в Антропософское общество, — они так или иначе связаны с тем, что имело место как встреча Александра и Аристотеля с Гарун аль Рашидом и его мудрым советником или чем-то подобным. Это определило их карму и затем так выступает в современ</w:t>
        <w:softHyphen/>
        <w:t>ной земной жизни, что у них возникает стремление получить спиритуальное именно тем способом, какой практикуется в ан</w:t>
        <w:softHyphen/>
        <w:t>тропософском движении.</w:t>
      </w:r>
    </w:p>
    <w:p>
      <w:pPr>
        <w:pStyle w:val="Normal"/>
        <w:shd w:fill="FFFFFF" w:val="clear"/>
        <w:spacing w:lineRule="atLeast" w:line="20"/>
        <w:ind w:firstLine="567"/>
        <w:jc w:val="both"/>
        <w:rPr/>
      </w:pPr>
      <w:r>
        <w:rPr>
          <w:sz w:val="22"/>
          <w:szCs w:val="22"/>
        </w:rPr>
        <w:t>Но с этим связано и нечто другое. А именно, то, что вслед</w:t>
        <w:softHyphen/>
        <w:t>ствие особенностей правления Михаила те личности, которые теперь, благодаря их карме, в силу их тесной связи с правлени</w:t>
        <w:softHyphen/>
        <w:t>ем Михаила вступили в антропософское движение, — они, на</w:t>
        <w:softHyphen/>
        <w:t xml:space="preserve">рушая некоторые законы перевоплощения, опять появятся на Земле на рубеже </w:t>
      </w:r>
      <w:r>
        <w:rPr>
          <w:sz w:val="22"/>
          <w:szCs w:val="22"/>
          <w:lang w:val="en-US"/>
        </w:rPr>
        <w:t>XX</w:t>
      </w:r>
      <w:r>
        <w:rPr>
          <w:sz w:val="22"/>
          <w:szCs w:val="22"/>
        </w:rPr>
        <w:t xml:space="preserve"> — </w:t>
      </w:r>
      <w:r>
        <w:rPr>
          <w:sz w:val="22"/>
          <w:szCs w:val="22"/>
          <w:lang w:val="en-US"/>
        </w:rPr>
        <w:t>XXI</w:t>
      </w:r>
      <w:r>
        <w:rPr>
          <w:sz w:val="22"/>
          <w:szCs w:val="22"/>
        </w:rPr>
        <w:t xml:space="preserve"> столетий, то есть менее чем через столетие, чтобы довести до кульминации, до полноты выраже</w:t>
        <w:softHyphen/>
        <w:t>ния то, что мы теперь можем делать в антропософском служе</w:t>
        <w:softHyphen/>
        <w:t>нии для правления Михаила. В интересе к таким вещам, кото</w:t>
        <w:softHyphen/>
        <w:t>рый вы теперь проявили, выражается, если этот интерес доста</w:t>
        <w:softHyphen/>
        <w:t>точно интенсивен, внутреннее стремление быть действитель</w:t>
        <w:softHyphen/>
        <w:t>ным антропософом. Но как раз благодаря тому, что понимают эти вещи, воспринимают в себя такие импульсы, менее чем через столетие уже опять появятся на Земле, чтобы полностью осуществить на Земле то, чего хочет антропософия.</w:t>
      </w:r>
    </w:p>
    <w:p>
      <w:pPr>
        <w:pStyle w:val="Normal"/>
        <w:shd w:fill="FFFFFF" w:val="clear"/>
        <w:spacing w:lineRule="atLeast" w:line="20"/>
        <w:ind w:firstLine="567"/>
        <w:jc w:val="both"/>
        <w:rPr>
          <w:sz w:val="22"/>
          <w:szCs w:val="22"/>
        </w:rPr>
      </w:pPr>
      <w:r>
        <w:rPr>
          <w:sz w:val="22"/>
          <w:szCs w:val="22"/>
        </w:rPr>
        <w:t>Подумайте, мои дорогие друзья, о тех немногих ориентиру</w:t>
        <w:softHyphen/>
        <w:t>ющих словах, которые я присоединил к сегодняшнему рас</w:t>
        <w:softHyphen/>
        <w:t>смотрению, — ощутите их. При известных условиях вы как раз в этих немногих словах найдете то, что вас верным обра</w:t>
        <w:softHyphen/>
        <w:t>зом поставит внутри антропософского движения, — что даст вам верную ориентацию, и вы почувствуете, что ваша принад</w:t>
        <w:softHyphen/>
        <w:t>лежность к этому движению глубоко связана с вашей карм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ТРЕТЬЯ ЛЕКЦИЯ</w:t>
      </w:r>
    </w:p>
    <w:p>
      <w:pPr>
        <w:pStyle w:val="Normal"/>
        <w:shd w:fill="FFFFFF" w:val="clear"/>
        <w:spacing w:lineRule="atLeast" w:line="20"/>
        <w:jc w:val="center"/>
        <w:rPr>
          <w:sz w:val="22"/>
          <w:szCs w:val="22"/>
        </w:rPr>
      </w:pPr>
      <w:r>
        <w:rPr>
          <w:i/>
          <w:iCs/>
          <w:sz w:val="22"/>
          <w:szCs w:val="22"/>
        </w:rPr>
        <w:t>Торки, 21 августа 1924г.</w:t>
      </w:r>
    </w:p>
    <w:p>
      <w:pPr>
        <w:pStyle w:val="Normal"/>
        <w:shd w:fill="FFFFFF" w:val="clear"/>
        <w:spacing w:lineRule="atLeast" w:line="20"/>
        <w:ind w:firstLine="567"/>
        <w:jc w:val="both"/>
        <w:rPr/>
      </w:pPr>
      <w:r>
        <w:rPr>
          <w:sz w:val="22"/>
          <w:szCs w:val="22"/>
        </w:rPr>
        <w:t>Раз нам подарен еще этот час, то я хотел бы кое-что доба</w:t>
        <w:softHyphen/>
        <w:t>вить к уже сказанному, обсудить некоторые факты, которые как раз сегодня могут оказаться легче доступными для пони</w:t>
        <w:softHyphen/>
        <w:t>мания, ибо мы предварительно уже касались их частично в утренние часы*</w:t>
      </w:r>
      <w:r>
        <w:rPr>
          <w:i/>
          <w:sz w:val="14"/>
          <w:szCs w:val="14"/>
        </w:rPr>
        <w:t>(*Речь идет о цикле лекций "Сознание посвященного. Об истинных и ложных путях в духовном исследовании". (ПСС, т. 243).)</w:t>
      </w:r>
      <w:r>
        <w:rPr>
          <w:sz w:val="22"/>
          <w:szCs w:val="22"/>
        </w:rPr>
        <w:t>, частично — на последнем собрании для чле</w:t>
        <w:softHyphen/>
        <w:t>нов Общества**</w:t>
      </w:r>
      <w:r>
        <w:rPr>
          <w:i/>
          <w:sz w:val="14"/>
          <w:szCs w:val="14"/>
        </w:rPr>
        <w:t>(**Имеются в виду лекции от 12 и 14 августа.)</w:t>
      </w:r>
      <w:r>
        <w:rPr>
          <w:sz w:val="22"/>
          <w:szCs w:val="22"/>
        </w:rPr>
        <w:t>. Дело в том, что сегодня надо сказать о ве</w:t>
        <w:softHyphen/>
        <w:t>щах, которые связаны с кармой Антропософского общества. Продолжать разговор на эту тему я буду в ближайшие дни в Лондоне***</w:t>
      </w:r>
      <w:r>
        <w:rPr>
          <w:i/>
          <w:sz w:val="14"/>
          <w:szCs w:val="14"/>
        </w:rPr>
        <w:t>(***См. лекции от 24-27 августа в составе этого тома.)</w:t>
      </w:r>
      <w:r>
        <w:rPr>
          <w:sz w:val="22"/>
          <w:szCs w:val="22"/>
        </w:rPr>
        <w:t>.</w:t>
      </w:r>
    </w:p>
    <w:p>
      <w:pPr>
        <w:pStyle w:val="Normal"/>
        <w:shd w:fill="FFFFFF" w:val="clear"/>
        <w:spacing w:lineRule="atLeast" w:line="20"/>
        <w:ind w:firstLine="567"/>
        <w:jc w:val="both"/>
        <w:rPr/>
      </w:pPr>
      <w:r>
        <w:rPr>
          <w:sz w:val="22"/>
          <w:szCs w:val="22"/>
        </w:rPr>
        <w:t>Из лекций, которые я здесь прочел, вытекает, что в отноше</w:t>
        <w:softHyphen/>
        <w:t>нии нашего времени мы должны придерживаться той концеп</w:t>
        <w:softHyphen/>
        <w:t>ции, что духовное водительство цивилизованного человече</w:t>
        <w:softHyphen/>
        <w:t xml:space="preserve">ства находится теперь под воздействием импульса, исходящего от существа, которое мы называем христианским именем </w:t>
      </w:r>
      <w:r>
        <w:rPr>
          <w:i/>
          <w:iCs/>
          <w:sz w:val="22"/>
          <w:szCs w:val="22"/>
        </w:rPr>
        <w:t>Ми</w:t>
        <w:softHyphen/>
        <w:t xml:space="preserve">хаила. </w:t>
      </w:r>
      <w:r>
        <w:rPr>
          <w:sz w:val="22"/>
          <w:szCs w:val="22"/>
        </w:rPr>
        <w:t>Это особенное правление Михаила духовной жизнью началось в семидесятых годах прошлого столетия. Ему пред</w:t>
        <w:softHyphen/>
        <w:t xml:space="preserve">шествовало, как я уже говорил, правление Архангела </w:t>
      </w:r>
      <w:r>
        <w:rPr>
          <w:i/>
          <w:iCs/>
          <w:sz w:val="22"/>
          <w:szCs w:val="22"/>
        </w:rPr>
        <w:t>Гаврии</w:t>
        <w:softHyphen/>
        <w:t xml:space="preserve">ла. </w:t>
      </w:r>
      <w:r>
        <w:rPr>
          <w:sz w:val="22"/>
          <w:szCs w:val="22"/>
        </w:rPr>
        <w:t>Сейчас я хотел бы кое-что сказать о фактах, которые свя</w:t>
        <w:softHyphen/>
        <w:t>заны с этим современным Михайловым правлением.</w:t>
      </w:r>
    </w:p>
    <w:p>
      <w:pPr>
        <w:pStyle w:val="Normal"/>
        <w:shd w:fill="FFFFFF" w:val="clear"/>
        <w:spacing w:lineRule="atLeast" w:line="20"/>
        <w:ind w:firstLine="567"/>
        <w:jc w:val="both"/>
        <w:rPr>
          <w:sz w:val="22"/>
          <w:szCs w:val="22"/>
        </w:rPr>
      </w:pPr>
      <w:r>
        <w:rPr>
          <w:sz w:val="22"/>
          <w:szCs w:val="22"/>
        </w:rPr>
        <w:t>Когда Михаил внутри земной жизни проводит свои им</w:t>
        <w:softHyphen/>
        <w:t>пульсы через развитие человечества, он является тем Арханге</w:t>
        <w:softHyphen/>
        <w:t>лом, который вносит в человеческое развитие духовные сол</w:t>
        <w:softHyphen/>
        <w:t>нечные силы. С этим связанно то (как вы могли узнать об этом из публичных лекций), что человек во время своего днев</w:t>
        <w:softHyphen/>
        <w:t>ного бодрствования получает эти солнечные силы, проникаю</w:t>
        <w:softHyphen/>
        <w:t>щие в его физическое тело и в эфирное тело.</w:t>
      </w:r>
    </w:p>
    <w:p>
      <w:pPr>
        <w:pStyle w:val="Normal"/>
        <w:shd w:fill="FFFFFF" w:val="clear"/>
        <w:spacing w:lineRule="atLeast" w:line="20"/>
        <w:ind w:firstLine="567"/>
        <w:jc w:val="both"/>
        <w:rPr>
          <w:sz w:val="22"/>
          <w:szCs w:val="22"/>
        </w:rPr>
      </w:pPr>
      <w:r>
        <w:rPr>
          <w:sz w:val="22"/>
          <w:szCs w:val="22"/>
        </w:rPr>
        <w:t>Теперешнее правление Михаила, которое началось недавно и будет продолжаться от трех до четырех столетий, означает, что в физическое и эфирное тела человека окончательно вхо-</w:t>
      </w:r>
    </w:p>
    <w:p>
      <w:pPr>
        <w:pStyle w:val="Normal"/>
        <w:shd w:fill="FFFFFF" w:val="clear"/>
        <w:spacing w:lineRule="atLeast" w:line="20"/>
        <w:ind w:firstLine="567"/>
        <w:jc w:val="both"/>
        <w:rPr>
          <w:sz w:val="22"/>
          <w:szCs w:val="22"/>
        </w:rPr>
      </w:pPr>
      <w:r>
        <w:rPr>
          <w:sz w:val="22"/>
          <w:szCs w:val="22"/>
        </w:rPr>
        <w:t>дят космические солнечные силы. Тут мы должны спросить себя: что за силы, что за импульсы представляют собой эти космические солнечные силы?</w:t>
      </w:r>
    </w:p>
    <w:p>
      <w:pPr>
        <w:pStyle w:val="Normal"/>
        <w:shd w:fill="FFFFFF" w:val="clear"/>
        <w:spacing w:lineRule="atLeast" w:line="20"/>
        <w:ind w:firstLine="567"/>
        <w:jc w:val="both"/>
        <w:rPr>
          <w:sz w:val="22"/>
          <w:szCs w:val="22"/>
        </w:rPr>
      </w:pPr>
      <w:r>
        <w:rPr>
          <w:sz w:val="22"/>
          <w:szCs w:val="22"/>
        </w:rPr>
        <w:t>Михаил — по преимуществу солнечный дух. Поэтому он есть также тот дух, который именно в нашу эпоху имеет своей задачей существенно углубить постижение христианства в его истине. Можно без обиняков сказать, что Христос ведет Свое происхождение с Солнца. Солнечное Существо Христа (я уже часто объяснял это) жило на Земле посредством тела Иисуса и с тех пор сверхчувственным образом живет в мире людей. Но человечество сначала должно сделаться достаточно зре</w:t>
        <w:softHyphen/>
        <w:t>лым, чтобы воспринять в душу всю Мистерию, связанную с Христом. В существенной своей части это углубленное пости</w:t>
        <w:softHyphen/>
        <w:t>жение должно наступить в нашу эпоху Михаила.</w:t>
      </w:r>
    </w:p>
    <w:p>
      <w:pPr>
        <w:pStyle w:val="Normal"/>
        <w:shd w:fill="FFFFFF" w:val="clear"/>
        <w:spacing w:lineRule="atLeast" w:line="20"/>
        <w:ind w:firstLine="567"/>
        <w:jc w:val="both"/>
        <w:rPr>
          <w:sz w:val="22"/>
          <w:szCs w:val="22"/>
        </w:rPr>
      </w:pPr>
      <w:r>
        <w:rPr>
          <w:sz w:val="22"/>
          <w:szCs w:val="22"/>
        </w:rPr>
        <w:t>Солнечные силы, когда они оказывают свое воздействие на Землю, всегда связаны с некоей волной импульсов, которые, притекая, вливаются в земную цивилизацию; и мы можем на</w:t>
        <w:softHyphen/>
        <w:t>звать это интеллектуальной волной. Ибо все то, что человек, вообще мир имеет в интеллекте (поскольку наш мир прини</w:t>
        <w:softHyphen/>
        <w:t>мается в расчет), — происходит от Солнца. Солнце есть ис</w:t>
        <w:softHyphen/>
        <w:t>точник всего интеллектуального.</w:t>
      </w:r>
    </w:p>
    <w:p>
      <w:pPr>
        <w:pStyle w:val="Normal"/>
        <w:shd w:fill="FFFFFF" w:val="clear"/>
        <w:spacing w:lineRule="atLeast" w:line="20"/>
        <w:ind w:firstLine="567"/>
        <w:jc w:val="both"/>
        <w:rPr>
          <w:sz w:val="22"/>
          <w:szCs w:val="22"/>
        </w:rPr>
      </w:pPr>
      <w:r>
        <w:rPr>
          <w:sz w:val="22"/>
          <w:szCs w:val="22"/>
        </w:rPr>
        <w:t>Когда высказываешь эту истину, то даже у современных людей возникает некое чувство сопротивления, ибо совершен</w:t>
        <w:softHyphen/>
        <w:t>но правильно, что не следует слишком цепляться за нынеш</w:t>
        <w:softHyphen/>
        <w:t>нюю форму интеллекта. И уж тот человек, который знакомит</w:t>
        <w:softHyphen/>
        <w:t>ся со спиритуальной жизнью, во всяком случае не может при</w:t>
        <w:softHyphen/>
        <w:t>держиваться нынешней интеллектуальности. Она абстрактно-логична; она есть нечто такое, что наполняет человека тенеподобными понятиями и идеями, очень далекими от дей</w:t>
        <w:softHyphen/>
        <w:t>ствительной жизни. Они холодные, сухие и бесцветные по срав</w:t>
        <w:softHyphen/>
        <w:t>нению с тем, что пульсирует как теплая, сияющая жизнь, прони</w:t>
        <w:softHyphen/>
        <w:t>зывая и мир и человека.</w:t>
      </w:r>
    </w:p>
    <w:p>
      <w:pPr>
        <w:pStyle w:val="Normal"/>
        <w:shd w:fill="FFFFFF" w:val="clear"/>
        <w:spacing w:lineRule="atLeast" w:line="20"/>
        <w:ind w:firstLine="567"/>
        <w:jc w:val="both"/>
        <w:rPr/>
      </w:pPr>
      <w:r>
        <w:rPr>
          <w:sz w:val="22"/>
          <w:szCs w:val="22"/>
        </w:rPr>
        <w:t>Но сейчас с разумностью дело обстоит так, что разумность в общем сознании человечества находится лишь в начале сво</w:t>
        <w:softHyphen/>
        <w:t xml:space="preserve">его развития подобно тому, как мы теперь находимся лишь в начале Михайловой эпохи. Эта разумность станет в будущем совсем другой. И если мы хотим составить себе представление о том, что эта разумность может стать другой еще в ходе развития земного человечества, то нам следует подумать о том, что еще </w:t>
      </w:r>
      <w:r>
        <w:rPr>
          <w:i/>
          <w:iCs/>
          <w:sz w:val="22"/>
          <w:szCs w:val="22"/>
        </w:rPr>
        <w:t>Фома Аквинский*</w:t>
      </w:r>
      <w:r>
        <w:rPr>
          <w:i/>
          <w:sz w:val="14"/>
          <w:szCs w:val="14"/>
        </w:rPr>
        <w:t>(*Фома Аквинский (1225-1274 гг.).)</w:t>
      </w:r>
      <w:r>
        <w:rPr>
          <w:i/>
          <w:iCs/>
          <w:sz w:val="22"/>
          <w:szCs w:val="22"/>
        </w:rPr>
        <w:t xml:space="preserve"> </w:t>
      </w:r>
      <w:r>
        <w:rPr>
          <w:sz w:val="22"/>
          <w:szCs w:val="22"/>
        </w:rPr>
        <w:t>в средневековой христианской фи</w:t>
        <w:softHyphen/>
        <w:t>лософии именовал тех существ, которые обитают на небесных светилах, Разумами. Не правда ли, в противоположность ны</w:t>
        <w:softHyphen/>
        <w:t>нешней материалистической концепции мы должны были ска</w:t>
        <w:softHyphen/>
        <w:t>зать, что небесные светила суть колонии духовных существ. Нынешнему человеку это кажется чуждым, ибо он не может помыслить о том, что когда он взирает на небесные светила, он взирает на неких существ, которые имеют отношение к его собственной жизни и обитают на небесных светилах подобно тому, как люди обитают на Земле.</w:t>
      </w:r>
    </w:p>
    <w:p>
      <w:pPr>
        <w:pStyle w:val="Normal"/>
        <w:shd w:fill="FFFFFF" w:val="clear"/>
        <w:spacing w:lineRule="atLeast" w:line="20"/>
        <w:ind w:firstLine="567"/>
        <w:jc w:val="both"/>
        <w:rPr/>
      </w:pPr>
      <w:r>
        <w:rPr>
          <w:sz w:val="22"/>
          <w:szCs w:val="22"/>
        </w:rPr>
        <w:t xml:space="preserve">Фома Аквинский в </w:t>
      </w:r>
      <w:r>
        <w:rPr>
          <w:sz w:val="22"/>
          <w:szCs w:val="22"/>
          <w:lang w:val="en-US"/>
        </w:rPr>
        <w:t>XIII</w:t>
      </w:r>
      <w:r>
        <w:rPr>
          <w:sz w:val="22"/>
          <w:szCs w:val="22"/>
        </w:rPr>
        <w:t xml:space="preserve"> средневековом столетии именует Разумами существ, обитающих на небесных светилах, хотя при этом он, говоря о том или ином небесном светиле, больше говорит об одном-единственном существе, обитающем там, — подобно тому, как если бы при наблюдении земного человече</w:t>
        <w:softHyphen/>
        <w:t>ства с дальней звезды говорить о нем как об одном-единствен</w:t>
        <w:softHyphen/>
        <w:t xml:space="preserve">ном существе. Итак, хотя Фома Аквинский не всегда говорит — одно ли существо или же многие существа (как мы это знаем) обитают на том или ином небесном светиле в Космосе, — тем не менее он говорит о Разумах небесных светил. Тем самым этот христианский, церковный учитель Средневековья в </w:t>
      </w:r>
      <w:r>
        <w:rPr>
          <w:sz w:val="22"/>
          <w:szCs w:val="22"/>
          <w:lang w:val="en-US"/>
        </w:rPr>
        <w:t>XIII</w:t>
      </w:r>
      <w:r>
        <w:rPr>
          <w:sz w:val="22"/>
          <w:szCs w:val="22"/>
        </w:rPr>
        <w:t xml:space="preserve"> столетии еще стоит внутри той традиции, которая тогда уже была в состоянии угасания, умаления и упадка, но все еще отчетливо свидетельствовала: все то, что мы именуем разумно</w:t>
        <w:softHyphen/>
        <w:t>стью, прежде понималось совсем по-другому, чем ныне.</w:t>
      </w:r>
    </w:p>
    <w:p>
      <w:pPr>
        <w:pStyle w:val="Normal"/>
        <w:shd w:fill="FFFFFF" w:val="clear"/>
        <w:spacing w:lineRule="atLeast" w:line="20"/>
        <w:ind w:firstLine="567"/>
        <w:jc w:val="both"/>
        <w:rPr/>
      </w:pPr>
      <w:r>
        <w:rPr>
          <w:sz w:val="22"/>
          <w:szCs w:val="22"/>
        </w:rPr>
        <w:t>Если мы обратимся к древним временам развития человече</w:t>
        <w:softHyphen/>
        <w:t>ства, то найдем (на это я уже указывал в этих своих лекциях), что человек тогда не производил мысли из самого себя, — он не мыслил о вещах в силу своей собственной способности. Ибо эта внутренняя душевная способность мышления, эта внут</w:t>
        <w:softHyphen/>
        <w:t>ренняя активность при образовании мыслей, собственно, разви</w:t>
        <w:softHyphen/>
        <w:t xml:space="preserve">лась полностью только с </w:t>
      </w:r>
      <w:r>
        <w:rPr>
          <w:sz w:val="22"/>
          <w:szCs w:val="22"/>
          <w:lang w:val="en-US"/>
        </w:rPr>
        <w:t>XV</w:t>
      </w:r>
      <w:r>
        <w:rPr>
          <w:sz w:val="22"/>
          <w:szCs w:val="22"/>
        </w:rPr>
        <w:t xml:space="preserve"> столетия, то есть со вступлением души сознательной в развитие человечества. И если мы обра</w:t>
        <w:softHyphen/>
        <w:t>тимся к дохристианским временам, к древним временам, то мы повсюду найдем, что люди еще не имели сознания того, что они мыслят сами; они не чувствовали, что мысли они имеют в себе самих. Они ощущали, что мысли открываются, являются им из вещей. Разумность космически распространена повсюду. В вещах есть разумность. И как люди воспринимают цвета, так же воспринимают они разумное содержание, мыслительное со</w:t>
        <w:softHyphen/>
        <w:t>держание вещей. Мир преисполнен разумности. Повсюду есть разумные существа. Человек же отчасти присвоил себе эту разумность в течение Нового времени. Можно было бы ска</w:t>
        <w:softHyphen/>
        <w:t>зать: разумность есть нечто такое, что распространено во всей обширной Вселенной, и из нее человек в Новое время получил себе одну каплю. Вот это и есть человек.</w:t>
      </w:r>
    </w:p>
    <w:p>
      <w:pPr>
        <w:pStyle w:val="Normal"/>
        <w:keepNext w:val="true"/>
        <w:shd w:fill="FFFFFF" w:val="clear"/>
        <w:spacing w:lineRule="atLeast" w:line="20"/>
        <w:jc w:val="center"/>
        <w:rPr/>
      </w:pPr>
      <w:r>
        <w:rPr/>
        <w:drawing>
          <wp:inline distT="0" distB="0" distL="0" distR="0">
            <wp:extent cx="277050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70505" cy="138620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p>
    <w:p>
      <w:pPr>
        <w:pStyle w:val="Normal"/>
        <w:shd w:fill="FFFFFF" w:val="clear"/>
        <w:spacing w:lineRule="atLeast" w:line="20"/>
        <w:ind w:firstLine="567"/>
        <w:jc w:val="both"/>
        <w:rPr>
          <w:sz w:val="22"/>
          <w:szCs w:val="22"/>
        </w:rPr>
      </w:pPr>
      <w:r>
        <w:rPr>
          <w:sz w:val="22"/>
          <w:szCs w:val="22"/>
        </w:rPr>
        <w:t>Но для людей древности дело обстояло так, что в каждое мгновение, когда человек мыслил, он сознавал происхождение мыслей из инспирации, из откровения. Он приписывал разум</w:t>
        <w:softHyphen/>
        <w:t>ность Вселенной, а не себе.</w:t>
      </w:r>
    </w:p>
    <w:p>
      <w:pPr>
        <w:pStyle w:val="Normal"/>
        <w:shd w:fill="FFFFFF" w:val="clear"/>
        <w:spacing w:lineRule="atLeast" w:line="20"/>
        <w:ind w:firstLine="567"/>
        <w:jc w:val="both"/>
        <w:rPr>
          <w:sz w:val="22"/>
          <w:szCs w:val="22"/>
        </w:rPr>
      </w:pPr>
      <w:r>
        <w:rPr>
          <w:sz w:val="22"/>
          <w:szCs w:val="22"/>
        </w:rPr>
        <w:t>Во все времена правителем этой космической разумности, которая, как свет, излучалась от Солнца и распространялась по всему миру, был именно тот дух, которого мы именуем Михаи</w:t>
        <w:softHyphen/>
        <w:t>лом. Михаил является правителем космической разумности. Однако в новое послехристианское время обнаружился тот многозначительный факт, что после Мистерии Голгофы Миха</w:t>
        <w:softHyphen/>
        <w:t>ил стал постепенно утрачивать свою власть над космической разумностью, которая стала отпадать от него. Пока существует Земля, Михаил правит космической разумностью. Еще во вре</w:t>
        <w:softHyphen/>
        <w:t>мя Александра Великого и Аристотеля, когда человек чувствовал в себе наличие мыслей, то есть разумное содержание, он не принимал эти мысли за свое собственное мыслительное содер</w:t>
        <w:softHyphen/>
        <w:t>жание, но почитал их за мысли, явленные ему властью Михаи</w:t>
        <w:softHyphen/>
        <w:t>ла, — хотя в то языческое время это духовное существо име</w:t>
        <w:softHyphen/>
        <w:t>новалось иначе. Но это мыслительное содержание постепенно отпадало от Михаила. Ясновидчески взирая в духовный мир, мы созерцаем это нисхождение разумности с Солнца на Землю, что происходит вплоть до восьмого христианского столетия. В девятом христианском столетии люди уже начинают в каче</w:t>
        <w:softHyphen/>
        <w:t>стве предшественников позднейшего времени развивать соб</w:t>
        <w:softHyphen/>
        <w:t>ственную разумность, и с тех пор разумность получает свое местопребывание в человеческих душах. А Михаил и его сто</w:t>
        <w:softHyphen/>
        <w:t>ронники взирают на это с Солнца вниз, на Землю и могут сказать: то, чем мы правили в течение эонов, отпало от нас, утрачено нами, отхлынув вниз, и теперь находится в душах людей на Земле.</w:t>
      </w:r>
    </w:p>
    <w:p>
      <w:pPr>
        <w:pStyle w:val="Normal"/>
        <w:shd w:fill="FFFFFF" w:val="clear"/>
        <w:spacing w:lineRule="atLeast" w:line="20"/>
        <w:ind w:firstLine="567"/>
        <w:jc w:val="both"/>
        <w:rPr>
          <w:sz w:val="22"/>
          <w:szCs w:val="22"/>
        </w:rPr>
      </w:pPr>
      <w:r>
        <w:rPr>
          <w:sz w:val="22"/>
          <w:szCs w:val="22"/>
        </w:rPr>
        <w:t>Видите ли, мои дорогие друзья, таково было настроение внутри Михайлова сообщества на Солнце. Во время Алексан</w:t>
        <w:softHyphen/>
        <w:t>дра Великого и в предшествовавшие столетия на Земле было предыдущее правление Михаила. Ко времени же Мистерии Голгофы Михаил со своими сторонниками находился в Солн</w:t>
        <w:softHyphen/>
        <w:t>це. Приверженцы Михаила лицезрели Христа оставляющим Солнце, уходящим (а не так, как жители Земли, — пришедшим к ним), и одновременно они замечали, как от них постепенно отступает управление разумностью.</w:t>
      </w:r>
    </w:p>
    <w:p>
      <w:pPr>
        <w:pStyle w:val="Normal"/>
        <w:shd w:fill="FFFFFF" w:val="clear"/>
        <w:spacing w:lineRule="atLeast" w:line="20"/>
        <w:ind w:firstLine="567"/>
        <w:jc w:val="both"/>
        <w:rPr/>
      </w:pPr>
      <w:r>
        <w:rPr>
          <w:sz w:val="22"/>
          <w:szCs w:val="22"/>
        </w:rPr>
        <w:t>В ходе нового развития человечества мы наблюдаем следую</w:t>
        <w:softHyphen/>
        <w:t xml:space="preserve">щее явление: со времени Мистерии Голгофы развитие идет дальше таким образом: если здесь духовно-небесная линия, а тут — земная линия </w:t>
      </w:r>
      <w:r>
        <w:rPr>
          <w:i/>
          <w:iCs/>
          <w:sz w:val="22"/>
          <w:szCs w:val="22"/>
        </w:rPr>
        <w:t xml:space="preserve">(см. рис. 9 красное, желтое) </w:t>
      </w:r>
      <w:r>
        <w:rPr>
          <w:sz w:val="22"/>
          <w:szCs w:val="22"/>
        </w:rPr>
        <w:t>и то, что Христос приходит на Землю и дальше проходит развитие</w:t>
      </w:r>
    </w:p>
    <w:p>
      <w:pPr>
        <w:pStyle w:val="Normal"/>
        <w:keepNext w:val="true"/>
        <w:spacing w:lineRule="atLeast" w:line="20"/>
        <w:jc w:val="center"/>
        <w:rPr/>
      </w:pPr>
      <w:r>
        <w:rPr/>
        <w:drawing>
          <wp:inline distT="0" distB="0" distL="0" distR="0">
            <wp:extent cx="30695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069590" cy="107632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2</w:t>
      </w:r>
      <w:r>
        <w:rPr>
          <w:b w:val="false"/>
        </w:rPr>
        <w:fldChar w:fldCharType="end"/>
      </w:r>
    </w:p>
    <w:p>
      <w:pPr>
        <w:pStyle w:val="Normal"/>
        <w:shd w:fill="FFFFFF" w:val="clear"/>
        <w:spacing w:lineRule="atLeast" w:line="20"/>
        <w:jc w:val="both"/>
        <w:rPr/>
      </w:pPr>
      <w:r>
        <w:rPr>
          <w:sz w:val="22"/>
          <w:szCs w:val="22"/>
        </w:rPr>
        <w:t>вместе с Зем</w:t>
        <w:softHyphen/>
        <w:t xml:space="preserve">лей, то зеленым обозначено то, что разумность в своем существе постепенно нисходит на Землю, и это продолжается до </w:t>
      </w:r>
      <w:r>
        <w:rPr>
          <w:sz w:val="22"/>
          <w:szCs w:val="22"/>
          <w:lang w:val="en-US"/>
        </w:rPr>
        <w:t>VIII</w:t>
      </w:r>
      <w:r>
        <w:rPr>
          <w:sz w:val="22"/>
          <w:szCs w:val="22"/>
        </w:rPr>
        <w:t xml:space="preserve"> — </w:t>
      </w:r>
      <w:r>
        <w:rPr>
          <w:sz w:val="22"/>
          <w:szCs w:val="22"/>
          <w:lang w:val="en-US"/>
        </w:rPr>
        <w:t>IX</w:t>
      </w:r>
      <w:r>
        <w:rPr>
          <w:sz w:val="22"/>
          <w:szCs w:val="22"/>
        </w:rPr>
        <w:t xml:space="preserve"> столетий. Тогда люди начинают в том, что они называют наукой и что они развивают в своих мыслях, усматривать соб</w:t>
        <w:softHyphen/>
        <w:t xml:space="preserve">ственную индивидуальную, личную разумность. Михаил видит, что у людей находится то, чем он правил в течение эонов. И внутри Михайлова сообщества тогда возникает настроение: «С наступлением нашего следующего правления (а оно должно начаться в последней трети </w:t>
      </w:r>
      <w:r>
        <w:rPr>
          <w:sz w:val="22"/>
          <w:szCs w:val="22"/>
          <w:lang w:val="en-US"/>
        </w:rPr>
        <w:t>XIX</w:t>
      </w:r>
      <w:r>
        <w:rPr>
          <w:sz w:val="22"/>
          <w:szCs w:val="22"/>
        </w:rPr>
        <w:t xml:space="preserve"> столетия), когда мы опять бу</w:t>
        <w:softHyphen/>
        <w:t>дем пронизывать земную цивилизацию нашими импульсами, нам надлежит отыскать разумность, спустившуюся с неба на Землю, чтобы там, в душах людей, снова править тем, чем мы правили с Солнца, из Космоса в течение веков».</w:t>
      </w:r>
    </w:p>
    <w:p>
      <w:pPr>
        <w:pStyle w:val="Normal"/>
        <w:shd w:fill="FFFFFF" w:val="clear"/>
        <w:spacing w:lineRule="atLeast" w:line="20"/>
        <w:ind w:firstLine="567"/>
        <w:jc w:val="both"/>
        <w:rPr>
          <w:sz w:val="22"/>
          <w:szCs w:val="22"/>
        </w:rPr>
      </w:pPr>
      <w:r>
        <w:rPr>
          <w:sz w:val="22"/>
          <w:szCs w:val="22"/>
        </w:rPr>
        <w:t>Итак, в это время происходит некая подготовка со стороны Михайлова сообщества, чтобы в будущем снова отыскать в душах людей то, что оказалось утраченным и что под влияни</w:t>
        <w:softHyphen/>
        <w:t>ем Мистерии Голгофы неким образом также прошло свой путь, хотя и несколько более долгий, с неба к Земле. Я хотел бы описать вам то, что происходило в дальнейшем, — как с нача</w:t>
        <w:softHyphen/>
        <w:t>лом новой Михайловой эпохи, то есть с семидесятых годов прошлого столетия, Михаил и его сторонники стремились сно</w:t>
        <w:softHyphen/>
        <w:t>ва завоевать в душах людей разумность, отпавшую от солнеч</w:t>
        <w:softHyphen/>
        <w:t>ной сферы. Для тех, кто ясновидчески лицезреет духовное начало в Космосе, явствует, что Михаил устремился с Солнца на Землю; он хочет в будущем устроить свое местопребыва</w:t>
        <w:softHyphen/>
        <w:t>ние в сердцах, в душах земных людей. И это должно начаться с наступления нашей эпохи; должно происходить введение хри</w:t>
        <w:softHyphen/>
        <w:t>стианства в сферу более глубоких истин. Должно совершить</w:t>
        <w:softHyphen/>
        <w:t>ся объяснение вступления Христа как Солнечного Существа в жизнь человечества через того солнечного духа Михаила, который всегда правил разумностью. Этой разумностью он может править не только в Космосе, но хочет в будущем пра</w:t>
        <w:softHyphen/>
        <w:t>вить ею через души людей.</w:t>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Когда ныне замечают разумность и хотят проследить ее происхождение, то обращаются к человеческой голове: ведь разумность, так сказать, низошла с неба на Землю, творит те</w:t>
        <w:softHyphen/>
        <w:t>перь в человеческой душе и, правя изнутри, проявляется через голову человека. Так было не всегда, когда стремились обрес</w:t>
        <w:softHyphen/>
        <w:t>ти разумность, которая открывалась из Космоса. В древние времена человек стремился обрести разумность не через раз</w:t>
        <w:softHyphen/>
        <w:t>витие своей головы, но добиваясь инспирации при посредстве сил Космоса.</w:t>
      </w:r>
    </w:p>
    <w:p>
      <w:pPr>
        <w:pStyle w:val="Normal"/>
        <w:spacing w:lineRule="atLeast" w:line="20"/>
        <w:ind w:firstLine="567"/>
        <w:jc w:val="both"/>
        <w:rPr/>
      </w:pPr>
      <w:r>
        <w:rPr>
          <w:sz w:val="22"/>
          <w:szCs w:val="22"/>
        </w:rPr>
        <w:t>Пример того, как можно было обрести космическую разум</w:t>
        <w:softHyphen/>
        <w:t>ность (и как ее ныне уже больше невозможно обрести), мы получаем, побывав, как это нам удалось в прошлое воскресенье, в Тинтагеле, в том месте, где некогда стоял замок короля Арту</w:t>
        <w:softHyphen/>
        <w:t>ра*</w:t>
      </w:r>
      <w:r>
        <w:rPr>
          <w:i/>
          <w:sz w:val="14"/>
          <w:szCs w:val="14"/>
        </w:rPr>
        <w:t>(*Имеется в виду Тинтагель в Корнуолле. Ср.: «Эзотерические рассмот</w:t>
        <w:softHyphen/>
        <w:t>рения...» (ПСС, т. 238), а также — слова Рудольфа Штейнера в письме к А. Штеффену, опубликованные под названием «Тинтагель» в «Изречени</w:t>
        <w:softHyphen/>
        <w:t>ях истины» (Дорнах, 1951, стр. 134).)</w:t>
      </w:r>
      <w:r>
        <w:rPr>
          <w:sz w:val="22"/>
          <w:szCs w:val="22"/>
        </w:rPr>
        <w:t>; оттуда он вместе с двенадцатью соратниками осуществ</w:t>
        <w:softHyphen/>
        <w:t>лял свое правление, — это чудесное, исполненное великого значения для европейского мира правление.</w:t>
      </w:r>
    </w:p>
    <w:p>
      <w:pPr>
        <w:pStyle w:val="Normal"/>
        <w:shd w:fill="FFFFFF" w:val="clear"/>
        <w:spacing w:lineRule="atLeast" w:line="20"/>
        <w:ind w:firstLine="567"/>
        <w:jc w:val="both"/>
        <w:rPr>
          <w:sz w:val="22"/>
          <w:szCs w:val="22"/>
        </w:rPr>
      </w:pPr>
      <w:r>
        <w:rPr>
          <w:sz w:val="22"/>
          <w:szCs w:val="22"/>
        </w:rPr>
        <w:t>Из того, что сообщают исторические документы об Артуре и Круглом столе, не легко придти к представлению о задачах этого так называемого Круглого стола короля Артура. Но к этому представлению приходишь тогда, когда, обладая духов</w:t>
        <w:softHyphen/>
        <w:t>ным взором, стоишь на том месте, где некогда стоял замок Артура, и оттуда взираешь на вид открывающегося моря, кото</w:t>
        <w:softHyphen/>
        <w:t>рое делится надвое выступающей скалистой вершиной.</w:t>
      </w:r>
    </w:p>
    <w:p>
      <w:pPr>
        <w:pStyle w:val="Normal"/>
        <w:keepNext w:val="true"/>
        <w:shd w:fill="FFFFFF" w:val="clear"/>
        <w:spacing w:lineRule="atLeast" w:line="20"/>
        <w:jc w:val="center"/>
        <w:rPr/>
      </w:pPr>
      <w:r>
        <w:rPr/>
        <w:drawing>
          <wp:inline distT="0" distB="0" distL="0" distR="0">
            <wp:extent cx="255587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555875" cy="108140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3</w:t>
      </w:r>
      <w:r>
        <w:rPr>
          <w:b w:val="false"/>
        </w:rPr>
        <w:fldChar w:fldCharType="end"/>
      </w:r>
    </w:p>
    <w:p>
      <w:pPr>
        <w:pStyle w:val="Normal"/>
        <w:shd w:fill="FFFFFF" w:val="clear"/>
        <w:spacing w:lineRule="atLeast" w:line="20"/>
        <w:ind w:firstLine="567"/>
        <w:jc w:val="both"/>
        <w:rPr>
          <w:sz w:val="22"/>
          <w:szCs w:val="22"/>
        </w:rPr>
      </w:pPr>
      <w:r>
        <w:rPr>
          <w:sz w:val="22"/>
          <w:szCs w:val="22"/>
        </w:rPr>
        <w:t>Там можно созерцать чудесную игру, развертывающуюся между светом и воздухом, а также и между элементарными духами, живущими в свете и воздухе. Там можно ясновидчески видеть тех духовных существ, которые то изливаются вме</w:t>
        <w:softHyphen/>
        <w:t>сте с солнечными лучами на Землю, то отражаются в мерцающем потоке ливня, и их отражения подхватываются тем, что подвластно силам тяжести Земли и проявляется в воздухе у более плотных духов воздуха. Затем можно видеть, как дождь прекращается и солнечные лучи пронизывают чистейший воз</w:t>
        <w:softHyphen/>
        <w:t>дух и как тогда является совсем иная игра элементарных ду</w:t>
        <w:softHyphen/>
        <w:t>хов. Там созерцаешь действие Солнца в земных веществах. И вот, когда видишь все это, в особенности с такого места, тогда становишься по-язычески благоговейным, — не вполне по-христиански благоговейным, а по-язычески, — это нечто иное, чем христианское благоговение. Быть по-язычески благоговейным — это значит отдаваться сердцем и душой духовным суще</w:t>
        <w:softHyphen/>
        <w:t>ствам, присутствующим в деяниях природы, отдаваться много</w:t>
        <w:softHyphen/>
        <w:t>образию элементарных существ, присутствующих в деяниях природы.</w:t>
      </w:r>
    </w:p>
    <w:p>
      <w:pPr>
        <w:pStyle w:val="Normal"/>
        <w:shd w:fill="FFFFFF" w:val="clear"/>
        <w:spacing w:lineRule="atLeast" w:line="20"/>
        <w:ind w:firstLine="567"/>
        <w:jc w:val="both"/>
        <w:rPr>
          <w:sz w:val="22"/>
          <w:szCs w:val="22"/>
        </w:rPr>
      </w:pPr>
      <w:r>
        <w:rPr>
          <w:sz w:val="22"/>
          <w:szCs w:val="22"/>
        </w:rPr>
        <w:t>Вообще говоря, для нынешнего человека, при современном социальном устройстве, невозможно удержать в душе эти дей</w:t>
        <w:softHyphen/>
        <w:t>ствия, проявляющиеся в игре природных сил. Только для по</w:t>
        <w:softHyphen/>
        <w:t>знания посвящения открывается возможность проникать в эти вещи. Но, видите ли, ко всему тому, что должно быть достигну</w:t>
        <w:softHyphen/>
        <w:t>то в духе, всегда относится выполнение основного условия. Сегодня утром я привел один пример, с помощью которого я хотел прежде всего разъяснить вам, что для познания внешних явлений надо, чтобы действовала сгармонизированная карма по меньшей мере двух человек. Отсюда явствует, что на том месте должно было присутствовать нечто особенное для того, чтобы миссия, осуществляемая королем Артуром и его сорат</w:t>
        <w:softHyphen/>
        <w:t>никами, могла правильно наполниться тем, что таким чудесным образом одухотворенно открывалось там со стороны моря.</w:t>
      </w:r>
    </w:p>
    <w:p>
      <w:pPr>
        <w:pStyle w:val="Normal"/>
        <w:shd w:fill="FFFFFF" w:val="clear"/>
        <w:spacing w:lineRule="atLeast" w:line="20"/>
        <w:ind w:firstLine="567"/>
        <w:jc w:val="both"/>
        <w:rPr/>
      </w:pPr>
      <w:r>
        <w:rPr>
          <w:sz w:val="22"/>
          <w:szCs w:val="22"/>
        </w:rPr>
        <w:t>Дело, безусловно, обстоит так, как если бы еще и сегодня над пенящимися, белеющими гребнями морских волн продол</w:t>
        <w:softHyphen/>
        <w:t>жалась былая игра в воздухе, пронизанном солнечным светом, — как если бы и сегодня природа над этим морем, у этих гор была повсюду одухотворена. Но для того, чтобы удержать то, что тут одухотворено в деяниях природы, надо чтобы это вос</w:t>
        <w:softHyphen/>
        <w:t xml:space="preserve">принял не </w:t>
      </w:r>
      <w:r>
        <w:rPr>
          <w:i/>
          <w:iCs/>
          <w:sz w:val="22"/>
          <w:szCs w:val="22"/>
        </w:rPr>
        <w:t xml:space="preserve">один </w:t>
      </w:r>
      <w:r>
        <w:rPr>
          <w:sz w:val="22"/>
          <w:szCs w:val="22"/>
        </w:rPr>
        <w:t>человек. Для этого необходима целая группа людей, причем один из ее членов чувствовал бы себя подоб</w:t>
        <w:softHyphen/>
        <w:t>ным центральному Солнцу, а его двенадцать соратников были бы воспитаны таким образом, чтобы в своих темпераментах, в своих характерах, во всех внешних проявлениях своего суще</w:t>
        <w:softHyphen/>
        <w:t>ства они образовывали двенадцатиричность, составляя группу, подобную двенадцати созвездиям Зодиака вокруг солнца. Та</w:t>
        <w:softHyphen/>
        <w:t>ким образом, Круглый стол Артура был таков, что сам Артур занимал центральное место, а вокруг него в определенном по</w:t>
        <w:softHyphen/>
        <w:t>рядке располагались двенадцать соратников, которые будучи в полном сборе, имели над собой в качестве своих эмблем знаки созвездий круга Зодиака, чтобы показать, под каким космичес</w:t>
        <w:softHyphen/>
        <w:t>ким влиянием они находились. Из этого места, так сказать, вела свое происхождение цивилизация Европы. Там король Артур и его двенадцать соратников воспринимали силы от Солнца, чтобы предпринимать свои могучие походы и биться за то, чтобы избавить людей из-под власти тех старых диких демонических сил, которые тогда еще обитали в среде евро</w:t>
        <w:softHyphen/>
        <w:t>пейского населения. За развитие внешней цивилизации вели свои битвы эти двенадцать соратников короля Артура, кото</w:t>
        <w:softHyphen/>
        <w:t>рый ими управлял.</w:t>
      </w:r>
    </w:p>
    <w:p>
      <w:pPr>
        <w:pStyle w:val="Normal"/>
        <w:shd w:fill="FFFFFF" w:val="clear"/>
        <w:spacing w:lineRule="atLeast" w:line="20"/>
        <w:ind w:firstLine="567"/>
        <w:jc w:val="both"/>
        <w:rPr>
          <w:sz w:val="22"/>
          <w:szCs w:val="22"/>
        </w:rPr>
      </w:pPr>
      <w:r>
        <w:rPr>
          <w:sz w:val="22"/>
          <w:szCs w:val="22"/>
        </w:rPr>
        <w:t>Зададим себе вопрос: как чувствовали себя эти двенад</w:t>
        <w:softHyphen/>
        <w:t>цать? кем ощущали они себя? — Мы поймем, что было тогда, лишь приняв во внимание то, что мною сейчас было сказано. Люди не чувствовали тогда в себе разумности. Они не гово</w:t>
        <w:softHyphen/>
        <w:t>рили: я сам вырабатываю свои мысли, свои разумные мысли. Но они ощущали разумность как откровение; и они искали ее откровений через такие группы людей, как я описал вам, — из двенадцати или тринадцати человек. Так они вбирали в себя разумность — ту разумность, в которой они нуждались, чтобы формировать свои цивилизаторские импульсы. И они опять-таки чувствовали себя под властью того духовного существа, которое можно обозначить христианским, а также и древнеев</w:t>
        <w:softHyphen/>
        <w:t>рейским именем Михаила. В высшем смысле этот отряд две</w:t>
        <w:softHyphen/>
        <w:t>надцати во главе с королем Артуром являл собой, как это явствует из всей конструкции Артурова замка, Михаилов от</w:t>
        <w:softHyphen/>
        <w:t>ряд — Михаилов отряд из того времени, когда Михаил еще правил космической разумностью.</w:t>
      </w:r>
    </w:p>
    <w:p>
      <w:pPr>
        <w:pStyle w:val="Normal"/>
        <w:shd w:fill="FFFFFF" w:val="clear"/>
        <w:spacing w:lineRule="atLeast" w:line="20"/>
        <w:ind w:firstLine="567"/>
        <w:jc w:val="both"/>
        <w:rPr>
          <w:sz w:val="22"/>
          <w:szCs w:val="22"/>
        </w:rPr>
      </w:pPr>
      <w:r>
        <w:rPr>
          <w:sz w:val="22"/>
          <w:szCs w:val="22"/>
        </w:rPr>
        <w:t>Да, этот отряд дольше всего сохранял верность делу: отста</w:t>
        <w:softHyphen/>
        <w:t>ивать Михаилово правление космической разумностью. И хо</w:t>
        <w:softHyphen/>
        <w:t>телось бы сказать: когда сегодня взираешь на развалины замка Артура, то ощущаешь (из Акаша-хроники), как рушатся камни некогда укрепленных ворот этого замка, и в этом видишь как бы земной образ выпадения космической разумности из рук Михаила — ее нисхождение в души людей.</w:t>
      </w:r>
    </w:p>
    <w:p>
      <w:pPr>
        <w:pStyle w:val="Normal"/>
        <w:shd w:fill="FFFFFF" w:val="clear"/>
        <w:spacing w:lineRule="atLeast" w:line="20"/>
        <w:ind w:firstLine="567"/>
        <w:jc w:val="both"/>
        <w:rPr/>
      </w:pPr>
      <w:r>
        <w:rPr>
          <w:sz w:val="22"/>
          <w:szCs w:val="22"/>
        </w:rPr>
        <w:t xml:space="preserve">Наряду с Михайловым течением Артура возникает другое, прямо противоположное течение в другом месте, где нашло себе убежище более сокровенное христианство, — возникает </w:t>
      </w:r>
      <w:r>
        <w:rPr>
          <w:i/>
          <w:iCs/>
          <w:sz w:val="22"/>
          <w:szCs w:val="22"/>
        </w:rPr>
        <w:t xml:space="preserve">течение Грааля. </w:t>
      </w:r>
      <w:r>
        <w:rPr>
          <w:sz w:val="22"/>
          <w:szCs w:val="22"/>
        </w:rPr>
        <w:t xml:space="preserve">Сведения о нем существуют в виде намеков, содержащихся в сказании о </w:t>
      </w:r>
      <w:r>
        <w:rPr>
          <w:i/>
          <w:iCs/>
          <w:sz w:val="22"/>
          <w:szCs w:val="22"/>
        </w:rPr>
        <w:t xml:space="preserve">Парсифале. </w:t>
      </w:r>
      <w:r>
        <w:rPr>
          <w:sz w:val="22"/>
          <w:szCs w:val="22"/>
        </w:rPr>
        <w:t>Течение Грааля нахо</w:t>
        <w:softHyphen/>
        <w:t>дит свой путь. Также и в этом течении двенадцать собраны вокруг одного, но они полностью считаются с тем, что больше нет откровений разумности, притекающей с неба на Землю, но теперь то, что нисходит свыше, выглядит как чистая глупость (пример тому — Парсифаль) при сопоставлении с земными мыслями. Вот что теперь притекает с неба, а на разумность теперь полагаются только в ее земном смысле.</w:t>
      </w:r>
    </w:p>
    <w:p>
      <w:pPr>
        <w:pStyle w:val="Normal"/>
        <w:shd w:fill="FFFFFF" w:val="clear"/>
        <w:spacing w:lineRule="atLeast" w:line="20"/>
        <w:ind w:firstLine="567"/>
        <w:jc w:val="both"/>
        <w:rPr>
          <w:sz w:val="22"/>
          <w:szCs w:val="22"/>
        </w:rPr>
      </w:pPr>
      <w:r>
        <w:rPr>
          <w:sz w:val="22"/>
          <w:szCs w:val="22"/>
        </w:rPr>
        <w:t>Тут, на севере, в то время возвышается замок Артура, где еще думают о космической разумности и хотят ввести разум</w:t>
        <w:softHyphen/>
        <w:t>ность Вселенной в земную цивилизацию. В то время суще</w:t>
        <w:softHyphen/>
        <w:t>ствует и противоположный замок — замок Грааля, где больше не добывают разумность, нисходящую с неба, и где полностью считаются с тем фактом, что человеческая мудрость есть безу</w:t>
        <w:softHyphen/>
        <w:t>мие у Бога, а Божественная мудрость есть безумие у людей. Из этого замка распространяется преимущественно на юг то самое, что, отвергая земную разумность, хочет впервые влиться в эту разумность.</w:t>
      </w:r>
    </w:p>
    <w:p>
      <w:pPr>
        <w:pStyle w:val="Normal"/>
        <w:shd w:fill="FFFFFF" w:val="clear"/>
        <w:spacing w:lineRule="atLeast" w:line="20"/>
        <w:ind w:firstLine="567"/>
        <w:jc w:val="both"/>
        <w:rPr>
          <w:sz w:val="22"/>
          <w:szCs w:val="22"/>
        </w:rPr>
      </w:pPr>
      <w:r>
        <w:rPr>
          <w:sz w:val="22"/>
          <w:szCs w:val="22"/>
        </w:rPr>
        <w:t>Итак, в давние времена, близкие к тому времени, когда в Азии свершилась Мистерия Голгофы, — в те давние времена, если мы верно вникаем в то, что тогда происходило, — мы видим, с одной стороны, упорное стремление отстоять посред</w:t>
        <w:softHyphen/>
        <w:t>ством Артурова принципа космическое правление Михаила над разумностью, а с другой стороны — перед нами в принципе Грааля, распространяющееся из Испании стремление считаться с тем, что в будущем разумность должна быть найдена на Земле, так как она больше не притекает свыше с неба. Все сказание о Граале исполнено этого, только что мною сформу</w:t>
        <w:softHyphen/>
        <w:t>лированного смысла.</w:t>
      </w:r>
    </w:p>
    <w:p>
      <w:pPr>
        <w:pStyle w:val="Normal"/>
        <w:shd w:fill="FFFFFF" w:val="clear"/>
        <w:spacing w:lineRule="atLeast" w:line="20"/>
        <w:ind w:firstLine="567"/>
        <w:jc w:val="both"/>
        <w:rPr>
          <w:sz w:val="22"/>
          <w:szCs w:val="22"/>
        </w:rPr>
      </w:pPr>
      <w:r>
        <w:rPr>
          <w:sz w:val="22"/>
          <w:szCs w:val="22"/>
        </w:rPr>
        <w:t>Итак, сопоставив эти два течения, мы находим, что тогда была поставлена следующая великая проблема — перед лицом того, что исторически вставало перед людьми: послед</w:t>
        <w:softHyphen/>
        <w:t>ствия, вызываемые Артуровым принципом, и последствия, вы</w:t>
        <w:softHyphen/>
        <w:t>зываемые принципом Грааля. Была поставлена проблема: как находит свой путь не только человек, подобный Парсифалю, но как находит также и сам Михаил путь от своих Артуровых приверженцев, желающих отстоять его космическое правление, к также покровительствуемым им приверженцам Грааля, кото</w:t>
        <w:softHyphen/>
        <w:t>рые хотят проложить Михаилу путь в сердца, в души людей, чтобы он мог овладеть там разумностью? И к этому для нас присоединяется следующая великая проблема нашей эпохи, — а именно, то, что благодаря Михайлову правлению христиан</w:t>
        <w:softHyphen/>
        <w:t>ство должно быть постигнуто в более глубоком смысле. Эта проблема настоятельно стоит перед нами, обозначенная проти</w:t>
        <w:softHyphen/>
        <w:t>воположностью тех двух замков: развалины одного из них еще можно увидеть в Тинтагеле, другой же замок людям было не так легко узреть, ибо он со всех сторон окружен «лесом духов» протяженностью в шестьдесят миль. Однако при со</w:t>
        <w:softHyphen/>
        <w:t>зерцании этих двух замков с силой встает вопрос: как же Михаил станет новым подателем импульса для постижения истины христианства?</w:t>
      </w:r>
    </w:p>
    <w:p>
      <w:pPr>
        <w:pStyle w:val="Normal"/>
        <w:shd w:fill="FFFFFF" w:val="clear"/>
        <w:spacing w:lineRule="atLeast" w:line="20"/>
        <w:ind w:firstLine="567"/>
        <w:jc w:val="both"/>
        <w:rPr>
          <w:sz w:val="22"/>
          <w:szCs w:val="22"/>
        </w:rPr>
      </w:pPr>
      <w:r>
        <w:rPr>
          <w:sz w:val="22"/>
          <w:szCs w:val="22"/>
        </w:rPr>
        <w:t>Нельзя говорить, что рыцари короля Артура, мол, не сража</w:t>
        <w:softHyphen/>
        <w:t>лись за Христа и за Христов импульс. Однако в них было заложено то, что они все еще искали Христа в Солнце и не хотели прекращать поиски Существа Христа в Солнце. Как раз благодаря этому они чувствовали, что их действия низво</w:t>
        <w:softHyphen/>
        <w:t>дили небо на Землю и что они вели свои Михайловы битвы за Христа, действующего из солнечных лучей. А в другом смыс</w:t>
        <w:softHyphen/>
        <w:t>ле действовал тогда Христов импульс внутри течения Грааля, — при полном сознании того факта, что Христос нисшел на Землю и Он должен быть принят сердцами людей, — что Он неким образом соединил духовную Сущность Солнца с земной эволюцией людей.</w:t>
      </w:r>
    </w:p>
    <w:p>
      <w:pPr>
        <w:pStyle w:val="Normal"/>
        <w:shd w:fill="FFFFFF" w:val="clear"/>
        <w:spacing w:lineRule="atLeast" w:line="20"/>
        <w:ind w:firstLine="567"/>
        <w:jc w:val="both"/>
        <w:rPr/>
      </w:pPr>
      <w:r>
        <w:rPr>
          <w:sz w:val="22"/>
          <w:szCs w:val="22"/>
        </w:rPr>
        <w:t xml:space="preserve">В эти дни я рассказал вам о тех индивидуальностях, о тех личностях, которые в </w:t>
      </w:r>
      <w:r>
        <w:rPr>
          <w:sz w:val="22"/>
          <w:szCs w:val="22"/>
          <w:lang w:val="en-US"/>
        </w:rPr>
        <w:t>XII</w:t>
      </w:r>
      <w:r>
        <w:rPr>
          <w:sz w:val="22"/>
          <w:szCs w:val="22"/>
        </w:rPr>
        <w:t xml:space="preserve"> в. действовали в школе Шартра, еще пронизанной высокой духовностью. Я обратил ваше внимание на таких учителей школы Шартра, как Бернард Сильвестр, как сам Бернард Шартрский, Алан Островитянин, — они и еще некоторые другие учили там и имели вокруг себя много учеников. Если принять во внимание все то, что я уже охаракте</w:t>
        <w:softHyphen/>
        <w:t>ризовал вам и что было свойственно этим великим учителям Шартра, то можно сказать следующее. Они еще сохраняли нечто от древних традиций относительно живой и обладающей своим существом Природы, — не абстрактной и материальной природы. И вот поэтому над школой Шартра веяло нечто от того солнечного христианства, какое стремились внести в мир герои Артурова Круглого стола, рыцари Михаила.</w:t>
      </w:r>
    </w:p>
    <w:p>
      <w:pPr>
        <w:pStyle w:val="Normal"/>
        <w:shd w:fill="FFFFFF" w:val="clear"/>
        <w:spacing w:lineRule="atLeast" w:line="20"/>
        <w:ind w:firstLine="567"/>
        <w:jc w:val="both"/>
        <w:rPr>
          <w:sz w:val="22"/>
          <w:szCs w:val="22"/>
        </w:rPr>
      </w:pPr>
      <w:r>
        <w:rPr>
          <w:sz w:val="22"/>
          <w:szCs w:val="22"/>
        </w:rPr>
        <w:t>Я бы сказал, что школа Шартра была замечательным обра</w:t>
        <w:softHyphen/>
        <w:t>зом вставлена между северным принципом Артура и южным принципом Грааля. Подобно теням замков Артура и Грааля действовали там сверхчувственные, незримые импульсы — не столько в содержании излагаемого учения, сколько в установ</w:t>
        <w:softHyphen/>
        <w:t>ке, в настроении, во всем тоне того, что преподносилось востор</w:t>
        <w:softHyphen/>
        <w:t>женным ученикам в аудиториях (как сказали бы сегодня) Шартра.</w:t>
      </w:r>
    </w:p>
    <w:p>
      <w:pPr>
        <w:pStyle w:val="Normal"/>
        <w:shd w:fill="FFFFFF" w:val="clear"/>
        <w:spacing w:lineRule="atLeast" w:line="20"/>
        <w:ind w:firstLine="567"/>
        <w:jc w:val="both"/>
        <w:rPr>
          <w:sz w:val="22"/>
          <w:szCs w:val="22"/>
        </w:rPr>
      </w:pPr>
      <w:r>
        <w:rPr>
          <w:sz w:val="22"/>
          <w:szCs w:val="22"/>
        </w:rPr>
        <w:t>Это было время, когда именно этими учителями Шартра христианство представлялось таким образом, что они неизмен</w:t>
        <w:softHyphen/>
        <w:t>но прозревали в Христе, который явился в Иисусе из Назаре</w:t>
        <w:softHyphen/>
        <w:t>та, высокое Солнечное Существо. Таким образом, когда там говорили о Христе, то говорили о Нем в духе воззрений Граа</w:t>
        <w:softHyphen/>
        <w:t>ля — как о Христовом импульсе, действующем дальше внутри земной эволюции, но одновременно также о струении в Христе солнечного импульса.</w:t>
      </w:r>
    </w:p>
    <w:p>
      <w:pPr>
        <w:pStyle w:val="Normal"/>
        <w:shd w:fill="FFFFFF" w:val="clear"/>
        <w:spacing w:lineRule="atLeast" w:line="20"/>
        <w:ind w:firstLine="567"/>
        <w:jc w:val="both"/>
        <w:rPr>
          <w:sz w:val="22"/>
          <w:szCs w:val="22"/>
        </w:rPr>
      </w:pPr>
      <w:r>
        <w:rPr>
          <w:sz w:val="22"/>
          <w:szCs w:val="22"/>
        </w:rPr>
        <w:t>То, что сообщает духовное ясновидческое прозрение об ос</w:t>
        <w:softHyphen/>
        <w:t>новном тоне учения Шартра, этого ныне не почерпнуть из литературных документов, оставшихся от отдельных учителей Шартра. Для человека, который читает их сегодня, они выгля</w:t>
        <w:softHyphen/>
        <w:t>дят почти каким-то каталогом имен. Но кто читает их, обладая спиритуальным прозрением, тот как раз в тех кратких встав</w:t>
        <w:softHyphen/>
        <w:t>ных предложениях, которые находятся в промежутках между множеством имен, терминов и определений, усмотрит глубокое прозрение — спиритуальное прозрение, которым еще обладали эти учителя Шартра.</w:t>
      </w:r>
    </w:p>
    <w:p>
      <w:pPr>
        <w:pStyle w:val="Normal"/>
        <w:shd w:fill="FFFFFF" w:val="clear"/>
        <w:spacing w:lineRule="atLeast" w:line="20"/>
        <w:ind w:firstLine="567"/>
        <w:jc w:val="both"/>
        <w:rPr/>
      </w:pPr>
      <w:r>
        <w:rPr>
          <w:sz w:val="22"/>
          <w:szCs w:val="22"/>
        </w:rPr>
        <w:t xml:space="preserve">И вот учителя Шартра к концу </w:t>
      </w:r>
      <w:r>
        <w:rPr>
          <w:sz w:val="22"/>
          <w:szCs w:val="22"/>
          <w:lang w:val="en-US"/>
        </w:rPr>
        <w:t>XII</w:t>
      </w:r>
      <w:r>
        <w:rPr>
          <w:sz w:val="22"/>
          <w:szCs w:val="22"/>
        </w:rPr>
        <w:t xml:space="preserve"> в. прошли через врата смерти и вступили в духовный мир. Там они встретились с другим течением, которое было связано с прошлой эпохой Михаила, но всецело считалось с христианством во всей его полноте, то есть с Христовым импульсом, нисшедшим с неба на Землю. В духовном мире учителя Шартра встретились со всем тем, что было сделано в отношении подготовки христианства в древнее время аристотеликами благодаря походу в Азию, пред</w:t>
        <w:softHyphen/>
        <w:t>принятому Александром Великим. Они встретились тогда и с находившимися в духовном мире Аристотелем и Александром. Того, что оба они несли в себе, не могло быть тогда на Земле, ибо оно вполне считалось с отходом от древнего природного христианства, отблеск которого еще сохранялся в учении Шар</w:t>
        <w:softHyphen/>
        <w:t>тра, где еще действовало нечто, можно сказать, подобное язы</w:t>
        <w:softHyphen/>
        <w:t>ческому христианству, дохристианскому христианству, и кото</w:t>
        <w:softHyphen/>
        <w:t>рое сохранялось также в кругу Артура. В то время, когда действовали учителя Шартра, аристотелики, — те, кто основал и поощрял александризм, — не могли быть на Земле. Их вре</w:t>
        <w:softHyphen/>
        <w:t xml:space="preserve">мя пришло несколько позднее, — а именно, начиная с </w:t>
      </w:r>
      <w:r>
        <w:rPr>
          <w:sz w:val="22"/>
          <w:szCs w:val="22"/>
          <w:lang w:val="en-US"/>
        </w:rPr>
        <w:t>XIII</w:t>
      </w:r>
      <w:r>
        <w:rPr>
          <w:sz w:val="22"/>
          <w:szCs w:val="22"/>
        </w:rPr>
        <w:t xml:space="preserve"> в.</w:t>
      </w:r>
    </w:p>
    <w:p>
      <w:pPr>
        <w:pStyle w:val="Normal"/>
        <w:shd w:fill="FFFFFF" w:val="clear"/>
        <w:spacing w:lineRule="atLeast" w:line="20"/>
        <w:ind w:firstLine="567"/>
        <w:jc w:val="both"/>
        <w:rPr>
          <w:sz w:val="22"/>
          <w:szCs w:val="22"/>
        </w:rPr>
      </w:pPr>
      <w:r>
        <w:rPr>
          <w:sz w:val="22"/>
          <w:szCs w:val="22"/>
        </w:rPr>
        <w:t>В это промежуточное время произошло нечто весьма зна</w:t>
        <w:softHyphen/>
        <w:t>чительное. Те, кто был учителями Шартра, и все те, кто к ним примыкал, пройдя через врата смерти и поднявшись в духов</w:t>
        <w:softHyphen/>
        <w:t>ный мир, встретились там с теми, кто как раз готовился спус</w:t>
        <w:softHyphen/>
        <w:t>титься в физический мир и сообразно своей карме направлял</w:t>
        <w:softHyphen/>
        <w:t>ся в монашеский орден доминиканцев, где преимущественно культивировались аристотелизм и александризм. Итак, они встретились с этими подготовляющимися к нисхождению на Землю душами. И раз я вынужден пользоваться теперешними тривиальными выражениями, то я сказал бы, что во время перехода от двенадцатого столетия к тринадцатому, в начале тринадцатого столетия, состоялась своего рода беседа между душами, только что поднявшимися в духовный мир, и душами, нисходящими на Землю. И в этой беседе произошло великое соглашение, в силу которого должно было совершиться объе</w:t>
        <w:softHyphen/>
        <w:t>динение действия солнечного христианства, как оно было яв</w:t>
        <w:softHyphen/>
        <w:t>лено, например, в принципе Грааля, а затем также в учениях Шартра, — с тем, чем был аристотелизм, александризм. И при</w:t>
        <w:softHyphen/>
        <w:t>верженцы александризма низошли на Землю, где они заложили основу схоластики, ныне недооцениваемой, — духовно-значи</w:t>
        <w:softHyphen/>
        <w:t>тельной схоластики, внутри которой с боем было завоевано то, что сперва могло быть завоевано только при крайне радикаль</w:t>
        <w:softHyphen/>
        <w:t>ной позиции, — а именно, уразумение личного бессмертия человека в христианском смысле. Это личное бессмертие не так строго формулировали учителя Шартра, которые еще в пол</w:t>
        <w:softHyphen/>
        <w:t>ной мере несли в себе нечто, побуждавшее их говорить, что человеческая душа, пройдя через врата смерти, возвращается в лоно Божественного. Они гораздо меньше говорили о личном, индивидуальном бессмертии, чем потом доминиканские учите</w:t>
        <w:softHyphen/>
        <w:t>ля — представители схоластики.</w:t>
      </w:r>
    </w:p>
    <w:p>
      <w:pPr>
        <w:pStyle w:val="Normal"/>
        <w:shd w:fill="FFFFFF" w:val="clear"/>
        <w:spacing w:lineRule="atLeast" w:line="20"/>
        <w:ind w:firstLine="567"/>
        <w:jc w:val="both"/>
        <w:rPr/>
      </w:pPr>
      <w:r>
        <w:rPr>
          <w:sz w:val="22"/>
          <w:szCs w:val="22"/>
        </w:rPr>
        <w:t>Тогда происходило много всего значительного. Например, когда из духовного мира сошел на Землю один из учителей схоластики, чтобы распространять аристотелизм в христианс</w:t>
        <w:softHyphen/>
        <w:t>ком смысле, то при этом воплощении — так повелела его карма — еще было невозможно в полной мере связать с ду</w:t>
        <w:softHyphen/>
        <w:t xml:space="preserve">шою более глубокое содержание принципа Грааля. Поэтому относительно поздно была создана концепция Грааля </w:t>
      </w:r>
      <w:r>
        <w:rPr>
          <w:i/>
          <w:iCs/>
          <w:sz w:val="22"/>
          <w:szCs w:val="22"/>
        </w:rPr>
        <w:t>Вольф</w:t>
        <w:softHyphen/>
        <w:t xml:space="preserve">рамом фон Эшенбахом. </w:t>
      </w:r>
      <w:r>
        <w:rPr>
          <w:sz w:val="22"/>
          <w:szCs w:val="22"/>
        </w:rPr>
        <w:t>Другой же, воплотившийся несколько позднее учитель принес с собой то, что соответствовало насту</w:t>
        <w:softHyphen/>
        <w:t>пившему моменту; и внутри ордена доминиканцев между од</w:t>
        <w:softHyphen/>
        <w:t>ним более старым доминиканцем и другим, более молодым, про</w:t>
        <w:softHyphen/>
        <w:t>изошло обсуждение установления полной связи аристотелизма с христианством более природного типа, жившим в Артуровом кругу. Потом те индивидуальности, которые тогда выступали как учителя-доминиканцы, взошли в духовный мир. И теперь имело место великое соглашение в духовном мире под води</w:t>
        <w:softHyphen/>
        <w:t>тельством самого Михаила, который свыше взирал на находя</w:t>
        <w:softHyphen/>
        <w:t>щуюся отныне на Земле разумность, и теперь собирал своих сторонников, — а именно, многочисленных духовных существ сверхчувственного мира, большое количество элементарных существ и многих, многих развоплощенных человеческих душ, внутренний душевный путь которых направлял их к обновле</w:t>
        <w:softHyphen/>
        <w:t>нию христианства. Тогда это еще не могло сразу иметь место в физическом мире, так как времена для этого еще не исполни</w:t>
        <w:softHyphen/>
        <w:t>лись. Однако под водительством самого Михаила было осно</w:t>
        <w:softHyphen/>
        <w:t>вано великое, могущественное сверхчувственное средоточие мудрости, где объединились все те души, которые еще были овеяны язычеством, но стремились к христианству, а также и те души, которые в ранние христианские столетия жили на Земле уже с тем христианством в сердцах, которое тогда суще</w:t>
        <w:softHyphen/>
        <w:t>ствовало. Так образовался в духовном мире, в сверхчувственных областях, сонм Михаила, восприняв учения Михайловых учителей из древнего Александрова времени и учения Михай</w:t>
        <w:softHyphen/>
        <w:t>ловых учителей из традиции Грааля, а также учения тех Миха</w:t>
        <w:softHyphen/>
        <w:t>йловых учителей, в которых наличествовал Артуров импульс.</w:t>
      </w:r>
    </w:p>
    <w:p>
      <w:pPr>
        <w:pStyle w:val="Normal"/>
        <w:shd w:fill="FFFFFF" w:val="clear"/>
        <w:spacing w:lineRule="atLeast" w:line="20"/>
        <w:ind w:firstLine="567"/>
        <w:jc w:val="both"/>
        <w:rPr/>
      </w:pPr>
      <w:r>
        <w:rPr>
          <w:sz w:val="22"/>
          <w:szCs w:val="22"/>
        </w:rPr>
        <w:t>Души, несущие в себе те или иные качества христианства чувствовали себя привлеченными к этому Михайлову сообще</w:t>
        <w:softHyphen/>
        <w:t xml:space="preserve">ству, где, с одной стороны, преподавалось важное учение о древних мистериях, обо всех древних импульсах спиритуального рода, и где, с другой стороны, было указано на будущее, на последнюю треть </w:t>
      </w:r>
      <w:r>
        <w:rPr>
          <w:sz w:val="22"/>
          <w:szCs w:val="22"/>
          <w:lang w:val="en-US"/>
        </w:rPr>
        <w:t>XIX</w:t>
      </w:r>
      <w:r>
        <w:rPr>
          <w:sz w:val="22"/>
          <w:szCs w:val="22"/>
        </w:rPr>
        <w:t xml:space="preserve"> столетия, когда должен будет снова дей</w:t>
        <w:softHyphen/>
        <w:t>ствовать на Земле Михаил: тогда все те учения, которые полу</w:t>
        <w:softHyphen/>
        <w:t>чили развитие, можно сказать, в небесной школе под водитель</w:t>
        <w:softHyphen/>
        <w:t xml:space="preserve">ством Михаила в </w:t>
      </w:r>
      <w:r>
        <w:rPr>
          <w:sz w:val="22"/>
          <w:szCs w:val="22"/>
          <w:lang w:val="en-US"/>
        </w:rPr>
        <w:t>XV</w:t>
      </w:r>
      <w:r>
        <w:rPr>
          <w:sz w:val="22"/>
          <w:szCs w:val="22"/>
        </w:rPr>
        <w:t xml:space="preserve"> —</w:t>
      </w:r>
      <w:r>
        <w:rPr>
          <w:sz w:val="22"/>
          <w:szCs w:val="22"/>
          <w:lang w:val="en-US"/>
        </w:rPr>
        <w:t>XVI</w:t>
      </w:r>
      <w:r>
        <w:rPr>
          <w:sz w:val="22"/>
          <w:szCs w:val="22"/>
        </w:rPr>
        <w:t xml:space="preserve"> столетиях, должны будут спус</w:t>
        <w:softHyphen/>
        <w:t>титься на Землю.</w:t>
      </w:r>
    </w:p>
    <w:p>
      <w:pPr>
        <w:pStyle w:val="Normal"/>
        <w:shd w:fill="FFFFFF" w:val="clear"/>
        <w:spacing w:lineRule="atLeast" w:line="20"/>
        <w:ind w:firstLine="567"/>
        <w:jc w:val="both"/>
        <w:rPr>
          <w:sz w:val="22"/>
          <w:szCs w:val="22"/>
        </w:rPr>
      </w:pPr>
      <w:r>
        <w:rPr>
          <w:sz w:val="22"/>
          <w:szCs w:val="22"/>
        </w:rPr>
        <w:t>То, что карма объединила целый ряд душ (тех самых, кото</w:t>
        <w:softHyphen/>
        <w:t>рые честно вступили в антропософское движение), обладав</w:t>
        <w:softHyphen/>
        <w:t>ших такими прошлыми жизнями, — это делает антропософс</w:t>
        <w:softHyphen/>
        <w:t>кое движение собственно Михайловым движением, поистине обновляющим христианство. Это заключено в карме антропо</w:t>
        <w:softHyphen/>
        <w:t>софского движения. Михаилов импульс, который таким обра</w:t>
        <w:softHyphen/>
        <w:t>зом может быть понят в его конкретности и который может быть прослежен здесь, на Земле, на многих памятниках про</w:t>
        <w:softHyphen/>
        <w:t>шлого, — импульс, который может столь поразительно высту</w:t>
        <w:softHyphen/>
        <w:t>пить при созерцании чудесной игры стихий природы вокруг разрушившегося замка Артура, — этот Михаилов импульс над</w:t>
        <w:softHyphen/>
        <w:t>лежит нести в мир, ибо он должен в течение столетий вступить в человеческую цивилизацию, без чего последняя должна бу</w:t>
        <w:softHyphen/>
        <w:t>дет погибнуть. Это и есть по преимуществу задача антропо</w:t>
        <w:softHyphen/>
        <w:t>софского движения.</w:t>
      </w:r>
    </w:p>
    <w:p>
      <w:pPr>
        <w:pStyle w:val="Normal"/>
        <w:shd w:fill="FFFFFF" w:val="clear"/>
        <w:spacing w:lineRule="atLeast" w:line="20"/>
        <w:ind w:firstLine="567"/>
        <w:jc w:val="both"/>
        <w:rPr>
          <w:sz w:val="22"/>
          <w:szCs w:val="22"/>
        </w:rPr>
      </w:pPr>
      <w:r>
        <w:rPr>
          <w:sz w:val="22"/>
          <w:szCs w:val="22"/>
        </w:rPr>
        <w:t>Вот это я прежде всего и хотел в сегодняшней, дарованной нам лекции еще раз запечатлеть в ваших сердцах.</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КАРМА В РАЗВИТИИ ОТДЕЛЬНОГО ЧЕЛОВЕКА И ВСЕГО ЧЕЛОВЕЧЕСТВА</w:t>
      </w:r>
    </w:p>
    <w:p>
      <w:pPr>
        <w:pStyle w:val="Normal"/>
        <w:shd w:fill="FFFFFF" w:val="clear"/>
        <w:spacing w:lineRule="atLeast" w:line="20"/>
        <w:jc w:val="center"/>
        <w:rPr>
          <w:sz w:val="22"/>
          <w:szCs w:val="22"/>
        </w:rPr>
      </w:pPr>
      <w:r>
        <w:rPr>
          <w:sz w:val="22"/>
          <w:szCs w:val="22"/>
        </w:rPr>
        <w:t>ПЕРВАЯ ЛЕКЦИЯ</w:t>
      </w:r>
    </w:p>
    <w:p>
      <w:pPr>
        <w:pStyle w:val="Normal"/>
        <w:shd w:fill="FFFFFF" w:val="clear"/>
        <w:spacing w:lineRule="atLeast" w:line="20"/>
        <w:jc w:val="center"/>
        <w:rPr>
          <w:sz w:val="22"/>
          <w:szCs w:val="22"/>
        </w:rPr>
      </w:pPr>
      <w:r>
        <w:rPr>
          <w:i/>
          <w:iCs/>
          <w:sz w:val="22"/>
          <w:szCs w:val="22"/>
        </w:rPr>
        <w:t>Лондон, 24 августа 1924 г.</w:t>
      </w:r>
    </w:p>
    <w:p>
      <w:pPr>
        <w:pStyle w:val="Normal"/>
        <w:shd w:fill="FFFFFF" w:val="clear"/>
        <w:spacing w:lineRule="atLeast" w:line="20"/>
        <w:ind w:firstLine="567"/>
        <w:jc w:val="both"/>
        <w:rPr/>
      </w:pPr>
      <w:r>
        <w:rPr>
          <w:sz w:val="22"/>
          <w:szCs w:val="22"/>
        </w:rPr>
        <w:t>Прежде всего мне доставляет удовольствие сердечно побла</w:t>
        <w:softHyphen/>
        <w:t>годарить председателя английского Антропософского общества мистера Коллисона за дружеские слова. Вы всегда можете быть уверены, что мне приятно побывать среди вас, рассказать о на</w:t>
        <w:softHyphen/>
        <w:t>шей антропософской работе. В данный момент мне хочется по</w:t>
        <w:softHyphen/>
        <w:t>делиться двумя впечатлениями в отношении этой работы. Во-первых, это впечатление от вашего совсем недавнего пребыва</w:t>
        <w:softHyphen/>
        <w:t>ния в Торки, где мы некоторое время жили в образах, происхо</w:t>
        <w:softHyphen/>
        <w:t>дивших из духовного мира и находившихся под знаком того, о чем говорилось позавчера. А именно: оба летние мероприятия*</w:t>
      </w:r>
      <w:r>
        <w:rPr>
          <w:i/>
          <w:sz w:val="14"/>
          <w:szCs w:val="14"/>
        </w:rPr>
        <w:t>(*Другое летнее мероприятие имело место в Пенменмаур и обнародовано в томе «Познание посвящения. Духовное и физическое развитие мира и человечества в прошлом, настоящем и будущем с точки зрения антропо</w:t>
        <w:softHyphen/>
        <w:t>софии» (ПСС, т. 227).)</w:t>
      </w:r>
      <w:r>
        <w:rPr>
          <w:sz w:val="22"/>
          <w:szCs w:val="22"/>
        </w:rPr>
        <w:t>, осуществленные благодаря импульсу, исходившему от наших друзей: мистера Дэнлопа и миссис Мерри**</w:t>
      </w:r>
      <w:r>
        <w:rPr>
          <w:i/>
          <w:sz w:val="14"/>
          <w:szCs w:val="14"/>
        </w:rPr>
        <w:t xml:space="preserve"> (**Даниэль Дэнлоп (1868—1935 гг.) — генеральный секретарь Антропо</w:t>
        <w:softHyphen/>
        <w:t>софского общества в Англии в 1930—1935 гг., Элионор Мэрри (1873 — 1956), писательница, художница.)</w:t>
      </w:r>
      <w:r>
        <w:rPr>
          <w:sz w:val="22"/>
          <w:szCs w:val="22"/>
        </w:rPr>
        <w:t xml:space="preserve"> были нам близки</w:t>
        <w:softHyphen/>
        <w:t>ми в оккультном отношении. Ибо из всей окружавшей нас сти</w:t>
        <w:softHyphen/>
        <w:t>хийной и духовно действующей природы во время этих мероп</w:t>
        <w:softHyphen/>
        <w:t>риятий возникло побуждение оставаться внутри импульсов, ко</w:t>
        <w:softHyphen/>
        <w:t>торые связаны с особенностями той местности.</w:t>
      </w:r>
    </w:p>
    <w:p>
      <w:pPr>
        <w:pStyle w:val="Normal"/>
        <w:shd w:fill="FFFFFF" w:val="clear"/>
        <w:spacing w:lineRule="atLeast" w:line="20"/>
        <w:ind w:firstLine="567"/>
        <w:jc w:val="both"/>
        <w:rPr>
          <w:sz w:val="22"/>
          <w:szCs w:val="22"/>
        </w:rPr>
      </w:pPr>
      <w:r>
        <w:rPr>
          <w:sz w:val="22"/>
          <w:szCs w:val="22"/>
        </w:rPr>
        <w:t>Во-вторых, мне в первый раз удалось говорить здесь, среди вас, мои дорогие друзья, после столь значительного Рожде</w:t>
        <w:softHyphen/>
        <w:t>ственского Собрания при Гётеануме. Ибо мы намеревались здесь, в секции наших английских друзей, обсудить, продумать, прочувствовать значение этого Собрания. С одной стороны, импульс Рождественского Собрания, когда я в различных ме</w:t>
        <w:softHyphen/>
        <w:t>стах говорил о нем, был более или менее усвоен; но с другой стороны, этот импульс вызывает также и некоторое отчужде</w:t>
        <w:softHyphen/>
        <w:t>ние в сердцах наших антропософских друзей.</w:t>
      </w:r>
    </w:p>
    <w:p>
      <w:pPr>
        <w:pStyle w:val="Normal"/>
        <w:shd w:fill="FFFFFF" w:val="clear"/>
        <w:spacing w:lineRule="atLeast" w:line="20"/>
        <w:ind w:firstLine="567"/>
        <w:jc w:val="both"/>
        <w:rPr>
          <w:sz w:val="22"/>
          <w:szCs w:val="22"/>
        </w:rPr>
      </w:pPr>
      <w:r>
        <w:rPr>
          <w:sz w:val="22"/>
          <w:szCs w:val="22"/>
        </w:rPr>
        <w:t>Этот Рождественский импульс стал необходим потому, что развитие Антропософского общества после того, как оно сделалось самостоятельным, отделившись от Теософского обще</w:t>
        <w:softHyphen/>
        <w:t>ства, с которым оно прежде вело внешне совместное суще</w:t>
        <w:softHyphen/>
        <w:t>ствование, — это развитие не соответствовало моему тогдаш</w:t>
        <w:softHyphen/>
        <w:t>нему замыслу 1913 года.</w:t>
      </w:r>
    </w:p>
    <w:p>
      <w:pPr>
        <w:pStyle w:val="Normal"/>
        <w:shd w:fill="FFFFFF" w:val="clear"/>
        <w:spacing w:lineRule="atLeast" w:line="20"/>
        <w:ind w:firstLine="567"/>
        <w:jc w:val="both"/>
        <w:rPr>
          <w:sz w:val="22"/>
          <w:szCs w:val="22"/>
        </w:rPr>
      </w:pPr>
      <w:r>
        <w:rPr>
          <w:sz w:val="22"/>
          <w:szCs w:val="22"/>
        </w:rPr>
        <w:t>А затем из среды Антропософского общества развилось много такого, что не находилось в русле той органической внутренней жизненной силы, которую духовно, спиритуально являет антропософское движение. Все это я изложил во вре</w:t>
        <w:softHyphen/>
        <w:t>мя Рождественского Собрания, и здесь я хотел бы только указать на это. В недели, предшествовавшие Рождественско</w:t>
        <w:softHyphen/>
        <w:t>му Собранию, у меня возникло колебание в отношении того, можно ли мне самому возглавлять Антропософское обще</w:t>
        <w:softHyphen/>
        <w:t>ство. Ибо до сих пор дело обстояло таким образом, что я по своему желанию полностью оставался за кулисами, выступая лишь как учитель внутри антропософского движения и не занимая никакой официальной должности в тогдашнем Ант</w:t>
        <w:softHyphen/>
        <w:t>ропософском обществе. Слишком тяжело наряду со всем тем, что в духовном мире возлагается на такого учителя, еще взять на себя всю полноту ответственности перед духовным миром именно в нынешнее время за внешнее управление тем обще</w:t>
        <w:softHyphen/>
        <w:t>ством, которое имеет своей задачей распоряжение духовным достоянием мудрости антропософии. Однако это должно было совершиться. Но колебание было тем большим, что мы ока</w:t>
        <w:softHyphen/>
        <w:t>зывались тогда перед возможностью утраты той спиритуальности, которая теперь хочет вступить в человечество и вос</w:t>
        <w:softHyphen/>
        <w:t>приятие которой является задачей антропософского движе</w:t>
        <w:softHyphen/>
        <w:t>ния.</w:t>
      </w:r>
    </w:p>
    <w:p>
      <w:pPr>
        <w:pStyle w:val="Normal"/>
        <w:shd w:fill="FFFFFF" w:val="clear"/>
        <w:spacing w:lineRule="atLeast" w:line="20"/>
        <w:ind w:firstLine="567"/>
        <w:jc w:val="both"/>
        <w:rPr>
          <w:sz w:val="22"/>
          <w:szCs w:val="22"/>
        </w:rPr>
      </w:pPr>
      <w:r>
        <w:rPr>
          <w:sz w:val="22"/>
          <w:szCs w:val="22"/>
        </w:rPr>
        <w:t>И вот, произошло так, что после Рождественского Собра</w:t>
        <w:softHyphen/>
        <w:t>ния не наблюдается никакой приостановки в получении откро</w:t>
        <w:softHyphen/>
        <w:t>вений из духовного мира, — даже наоборот, духовный мир с гораздо большим благоволением взирает свыше на то, что че</w:t>
        <w:softHyphen/>
        <w:t>рез антропософское движение происходит в Антропософском обществе. Со времени этого Собрания дары из духовного мира стали существенно богаче, так что и в эзотерическом отноше</w:t>
        <w:softHyphen/>
        <w:t>нии мы смеем с полным удовлетворением оглядываться на Рождественское Собрание.</w:t>
      </w:r>
    </w:p>
    <w:p>
      <w:pPr>
        <w:pStyle w:val="Normal"/>
        <w:shd w:fill="FFFFFF" w:val="clear"/>
        <w:spacing w:lineRule="atLeast" w:line="20"/>
        <w:ind w:firstLine="567"/>
        <w:jc w:val="both"/>
        <w:rPr>
          <w:sz w:val="22"/>
          <w:szCs w:val="22"/>
        </w:rPr>
      </w:pPr>
      <w:r>
        <w:rPr>
          <w:sz w:val="22"/>
          <w:szCs w:val="22"/>
        </w:rPr>
        <w:t>То, что обозначено этими словами — эзотерическое значе</w:t>
        <w:softHyphen/>
        <w:t>ние антропософского движения, — это, мои дорогие друзья, должно становиться все истиннее и действительнее. Направ</w:t>
        <w:softHyphen/>
        <w:t>ленность антропософского движения должна делаться все бо</w:t>
        <w:softHyphen/>
        <w:t>лее эзотерической. Это будет верно понято только тогда, ког</w:t>
        <w:softHyphen/>
        <w:t>да постигнут всю полноту эзотерической задачи правления при Гётеануме, когда будет понято то, что я подразумевал при проведение Рождественского Собрания, когда говорил, что это правление должно быть инициативным, что оно должно охва</w:t>
        <w:softHyphen/>
        <w:t>тывать те задачи, которые ставятся антропософскому движе</w:t>
        <w:softHyphen/>
        <w:t>нию из духовного мира, должно их воспринимать, должно вво</w:t>
        <w:softHyphen/>
        <w:t>дить их в мир и не должно быть всего лишь формально-деловым правлением.</w:t>
      </w:r>
    </w:p>
    <w:p>
      <w:pPr>
        <w:pStyle w:val="Normal"/>
        <w:shd w:fill="FFFFFF" w:val="clear"/>
        <w:spacing w:lineRule="atLeast" w:line="20"/>
        <w:ind w:firstLine="567"/>
        <w:jc w:val="both"/>
        <w:rPr>
          <w:sz w:val="22"/>
          <w:szCs w:val="22"/>
        </w:rPr>
      </w:pPr>
      <w:r>
        <w:rPr>
          <w:sz w:val="22"/>
          <w:szCs w:val="22"/>
        </w:rPr>
        <w:t>И вот, мои дорогие друзья, можно заметить, что души охот</w:t>
        <w:softHyphen/>
        <w:t>но внимают тому эзотерическому, которое проистекает также из всех наших лекций после Рождественского Собрания. Можно надеяться, что это будет происходить и в будущем, хотя вслед</w:t>
        <w:softHyphen/>
        <w:t>ствие консервативного умонастроения, существующего в Анг</w:t>
        <w:softHyphen/>
        <w:t>лии, все еще и здесь заметна склонность к старому пониманию антропософии без учета того, что проистекает от Гётеанума в силу воли самого антропософского движения. Однако и в этом консерватизме, может быть, появится нечто прогрессив</w:t>
        <w:softHyphen/>
        <w:t>ное и станет крепнуть привычка к новому. И мы можем наде</w:t>
        <w:softHyphen/>
        <w:t>яться, что постепенно здесь отвыкнут от старого, не углубля</w:t>
        <w:softHyphen/>
        <w:t>ясь в то, как обстоит дело теперь. Я знаю, как сильно привязы</w:t>
        <w:softHyphen/>
        <w:t>ваются люди к тому, что было ими однажды усвоено. Но, мои дорогие друзья, надо понять, что антропософское движение ведь вообще есть нечто новое по отношению ко всему в окру</w:t>
        <w:softHyphen/>
        <w:t>жающем мире и что чрезвычайно трудно, а во многих областях совсем невозможно взращивать это новое в старых формах. С другой стороны, естественно, что человеку нелегко найти но</w:t>
        <w:softHyphen/>
        <w:t>вую форму для нового содержания.</w:t>
      </w:r>
    </w:p>
    <w:p>
      <w:pPr>
        <w:pStyle w:val="Normal"/>
        <w:shd w:fill="FFFFFF" w:val="clear"/>
        <w:spacing w:lineRule="atLeast" w:line="20"/>
        <w:ind w:firstLine="567"/>
        <w:jc w:val="both"/>
        <w:rPr/>
      </w:pPr>
      <w:r>
        <w:rPr>
          <w:sz w:val="22"/>
          <w:szCs w:val="22"/>
        </w:rPr>
        <w:t>Исходя из этого, я хотел бы обратить ваше внимание на то, что по существу антропософское движение — такое, каким оно теперь хочет себя сформировать, — есть своего рода воз</w:t>
        <w:softHyphen/>
        <w:t>вращение к тому, что первоначально заключалось в моих наме</w:t>
        <w:softHyphen/>
        <w:t>рениях. В этих намерениях заключалось не только то, что ра</w:t>
        <w:softHyphen/>
        <w:t>зыгрывалось в Берлине, когда в составе Теософского обще</w:t>
        <w:softHyphen/>
        <w:t>ства была основана немецкая секция и когда во время основа</w:t>
        <w:softHyphen/>
        <w:t>ния этой немецкой секции Теософского общества мною был прочитан цикл лекций под названием «Антропософия»*</w:t>
      </w:r>
      <w:r>
        <w:rPr>
          <w:i/>
          <w:sz w:val="14"/>
          <w:szCs w:val="14"/>
        </w:rPr>
        <w:t xml:space="preserve"> (*Цикл лекций «От Заратустры до Ницше. История развития человече</w:t>
        <w:softHyphen/>
        <w:t>ства в свете мировоззрений с древнейших восточных времен до совре</w:t>
        <w:softHyphen/>
        <w:t>менности, или антропософия». Прочитан с октября по декабрь 1902 г. в круге «Грядущие» (Записей не сохранилось).)</w:t>
      </w:r>
      <w:r>
        <w:rPr>
          <w:sz w:val="22"/>
          <w:szCs w:val="22"/>
        </w:rPr>
        <w:t>: тогда наряду с основанием Теософской немецкой секции, возникало и антропософское движение; однако то, что проводилось нами в Теософском обществе, никогда не было ничем другим, как только антропософией.</w:t>
      </w:r>
    </w:p>
    <w:p>
      <w:pPr>
        <w:pStyle w:val="Normal"/>
        <w:shd w:fill="FFFFFF" w:val="clear"/>
        <w:spacing w:lineRule="atLeast" w:line="20"/>
        <w:ind w:firstLine="567"/>
        <w:jc w:val="both"/>
        <w:rPr>
          <w:sz w:val="22"/>
          <w:szCs w:val="22"/>
        </w:rPr>
      </w:pPr>
      <w:r>
        <w:rPr>
          <w:sz w:val="22"/>
          <w:szCs w:val="22"/>
        </w:rPr>
        <w:t>Уже тогда у меня было намерение вводить в антропософс</w:t>
        <w:softHyphen/>
        <w:t>кое движение эзотерическую направленность. Поэтому моя первая лекция в рамках немецкой секции Теософского обще</w:t>
        <w:softHyphen/>
        <w:t>ства носила название: «Практика кармических упражнений».</w:t>
      </w:r>
    </w:p>
    <w:p>
      <w:pPr>
        <w:pStyle w:val="Normal"/>
        <w:shd w:fill="FFFFFF" w:val="clear"/>
        <w:spacing w:lineRule="atLeast" w:line="20"/>
        <w:ind w:firstLine="567"/>
        <w:jc w:val="both"/>
        <w:rPr>
          <w:sz w:val="22"/>
          <w:szCs w:val="22"/>
        </w:rPr>
      </w:pPr>
      <w:r>
        <w:rPr>
          <w:sz w:val="22"/>
          <w:szCs w:val="22"/>
        </w:rPr>
        <w:t>Но те лица, которые были тогда при основании этой немец</w:t>
        <w:softHyphen/>
        <w:t>кой секции, испытали ужасный страх, когда узнали название моей лекции; и я мог бы еще сегодня наглядно описывать астральные волны содрогания и трепета, какие исходили от старых господ, которые выросли внутри теософского движе</w:t>
        <w:softHyphen/>
        <w:t>ния, когда они услышали, что я хочу говорить о практике кармы. И ко мне все вновь обращались с такими словами: «Неужели Вы хотите в один день похоронить всю нашу рабо</w:t>
        <w:softHyphen/>
        <w:t>ту целых десятилетий?!» Эти люди верили, что они в течение десятилетий вели некую работу! Происходили непрерывные совещания, на которых мне давали понять, что так дело не пойдет. И я тогда ощущал не только волны содрогания и трепета, исходящие от астрального тела и «я» этих старых господ, но также и леденящий холод от образовавшейся у них астральной «гусиной кожи».</w:t>
      </w:r>
    </w:p>
    <w:p>
      <w:pPr>
        <w:pStyle w:val="Normal"/>
        <w:shd w:fill="FFFFFF" w:val="clear"/>
        <w:spacing w:lineRule="atLeast" w:line="20"/>
        <w:ind w:firstLine="567"/>
        <w:jc w:val="both"/>
        <w:rPr>
          <w:sz w:val="22"/>
          <w:szCs w:val="22"/>
        </w:rPr>
      </w:pPr>
      <w:r>
        <w:rPr>
          <w:sz w:val="22"/>
          <w:szCs w:val="22"/>
        </w:rPr>
        <w:t>Тогда было невозможно остаться при намеченной програм</w:t>
        <w:softHyphen/>
        <w:t>ме, ибо это было бы бесперспективным. Именно таким обра</w:t>
        <w:softHyphen/>
        <w:t>зом теософское движение в Германии вступило преимуществен</w:t>
        <w:softHyphen/>
        <w:t>но в теоретический фарватер, как это вообще было принято в Теософском обществе; собственно эзотерическое было вынуж</w:t>
        <w:softHyphen/>
        <w:t>дено ждать.</w:t>
      </w:r>
    </w:p>
    <w:p>
      <w:pPr>
        <w:pStyle w:val="Normal"/>
        <w:shd w:fill="FFFFFF" w:val="clear"/>
        <w:spacing w:lineRule="atLeast" w:line="20"/>
        <w:ind w:firstLine="567"/>
        <w:jc w:val="both"/>
        <w:rPr>
          <w:sz w:val="22"/>
          <w:szCs w:val="22"/>
        </w:rPr>
      </w:pPr>
      <w:r>
        <w:rPr>
          <w:sz w:val="22"/>
          <w:szCs w:val="22"/>
        </w:rPr>
        <w:t>И это было ему, пожалуй, во благо. Ибо прошло более трех семилетий, в течение которых многое из того, что не хотели правильно понимать, могло влиться в подсознание людей. И это также произошло. Таким образом, теперь вполне возможно при внесении в жизнь Рождественского импульса эзотеричес</w:t>
        <w:softHyphen/>
        <w:t>ким способом осуществить то, что прежде не могло произойти; стало возможным оккультные импульсы развития Космоса и человечества разыскивать в кармической области. Ставятся вопросы и даются ответы, — если они теперь уже могут быть даны из духовного мира, — о карме человечества, об отдель</w:t>
        <w:softHyphen/>
        <w:t>ных, индивидуальных кармах и т. д. Отсюда можно узреть те импульсы, которые со всей силой хотят вступить из сверхчув</w:t>
        <w:softHyphen/>
        <w:t>ственного мира в мир современного человечества.</w:t>
      </w:r>
    </w:p>
    <w:p>
      <w:pPr>
        <w:pStyle w:val="Normal"/>
        <w:shd w:fill="FFFFFF" w:val="clear"/>
        <w:spacing w:lineRule="atLeast" w:line="20"/>
        <w:ind w:firstLine="567"/>
        <w:jc w:val="both"/>
        <w:rPr/>
      </w:pPr>
      <w:r>
        <w:rPr>
          <w:sz w:val="22"/>
          <w:szCs w:val="22"/>
        </w:rPr>
        <w:t>С соответствующего разъяснения мы и хотим начать сегод</w:t>
        <w:softHyphen/>
        <w:t>няшнее сообщение, — после того как это введение будет вам переведено*</w:t>
      </w:r>
      <w:r>
        <w:rPr>
          <w:i/>
          <w:sz w:val="14"/>
          <w:szCs w:val="14"/>
        </w:rPr>
        <w:t>(*Лекция прерывалась на 20-30 минут для перевода на английский язык. Переводчиком был Георг Эдамс-Кауфманн (1894-1963 гг.).)</w:t>
      </w:r>
      <w:r>
        <w:rPr>
          <w:sz w:val="22"/>
          <w:szCs w:val="22"/>
        </w:rPr>
        <w:t>.</w:t>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Перед нами выступит то, каким образом карма коренится в отдельном человеке и в человеческом развитии, и как благода</w:t>
        <w:softHyphen/>
        <w:t>ря этому можно обсуждать отдельные кармические факты. Для этого мы предварим сегодняшнюю лекцию небольшим введением о развитии человеческого сознания из тех состоя</w:t>
        <w:softHyphen/>
        <w:t>ний, когда человек еще имел в обычной жизни непосредствен</w:t>
        <w:softHyphen/>
        <w:t>ное восприятие кармы, к другим состояниям сознания, кото</w:t>
        <w:softHyphen/>
        <w:t>рых люди достигли позднее и в которых непосредственное видение кармы утратилось. Потому что теперь дело обстоит так, что человек в бодрствующем состоянии о своей карме ничего не знает. Его от этого удерживает мир, в котором он живет от пробуждения до засыпания. Но человечество не все</w:t>
        <w:softHyphen/>
        <w:t>гда жило в таком состоянии, которое теперь является нормаль</w:t>
        <w:softHyphen/>
        <w:t>ным. В древние времена, даже и в послеатлантический период, и днем человечество жило в другом состоянии сознания. Те</w:t>
        <w:softHyphen/>
        <w:t>перь мы обыкновенно живем в трех состояниях сознания, ко</w:t>
        <w:softHyphen/>
        <w:t>торые я часто характеризовал. Во-первых, это бодрствующее сознание; во-вторых — сновидческое сознание, где еще всплы</w:t>
        <w:softHyphen/>
        <w:t>вают реминисценции отдельных дневных переживаний, но куда также вступает кое-что принадлежащее духовному миру; и на</w:t>
        <w:softHyphen/>
        <w:t>конец, в-третьих — это состояние сознания при полном глубо</w:t>
        <w:softHyphen/>
        <w:t>ком сне, в котором вокруг человеческой души наступает ночь, мрак, тьма и сознание, так сказать, погружается в бессознатель</w:t>
        <w:softHyphen/>
        <w:t>ност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1. Бодрствующее сознание.</w:t>
      </w:r>
    </w:p>
    <w:p>
      <w:pPr>
        <w:pStyle w:val="Normal"/>
        <w:shd w:fill="FFFFFF" w:val="clear"/>
        <w:spacing w:lineRule="atLeast" w:line="20"/>
        <w:ind w:firstLine="567"/>
        <w:jc w:val="both"/>
        <w:rPr>
          <w:sz w:val="22"/>
          <w:szCs w:val="22"/>
        </w:rPr>
      </w:pPr>
      <w:r>
        <w:rPr>
          <w:sz w:val="22"/>
          <w:szCs w:val="22"/>
        </w:rPr>
        <w:t>2. Сновидческое сознание.</w:t>
      </w:r>
    </w:p>
    <w:p>
      <w:pPr>
        <w:pStyle w:val="Normal"/>
        <w:shd w:fill="FFFFFF" w:val="clear"/>
        <w:spacing w:lineRule="atLeast" w:line="20"/>
        <w:ind w:firstLine="567"/>
        <w:jc w:val="both"/>
        <w:rPr>
          <w:sz w:val="22"/>
          <w:szCs w:val="22"/>
        </w:rPr>
      </w:pPr>
      <w:r>
        <w:rPr>
          <w:sz w:val="22"/>
          <w:szCs w:val="22"/>
        </w:rPr>
        <w:t>3. Сознание при полном глубоком сн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Так у человечества было не всегда. В ходе развития были времена, когда повседневное сознание было совсем другим, чем теперь. Обратимся к прошлым отдаленным временам, насту</w:t>
        <w:softHyphen/>
        <w:t>пившим непосредственно после атлантической катастрофы, когда области суши возникали там, где раньше было море, а море появлялось там, где раньше была суша, — когда Земля должна была пройти через период оледенения. Если мы обратимся ко времени, какое наступило непосредственно после атлантичес</w:t>
        <w:softHyphen/>
        <w:t>кой катастрофы, при которой погибли древние культуры, — если мы таким образом направим наш взор на то время, кото</w:t>
        <w:softHyphen/>
        <w:t>рое отстоит от нашего примерно на восемь-десять тысячеле</w:t>
        <w:softHyphen/>
        <w:t>тий, — тогда мы найдем человечество, обладавшее тремя дру</w:t>
        <w:softHyphen/>
        <w:t>гими состояниями сознания. То человечество, которое пережи</w:t>
        <w:softHyphen/>
        <w:t>ло великую атлантическую катастрофу, также обладало тремя состояниями сознания, но они существенно отличались от ны</w:t>
        <w:softHyphen/>
        <w:t>нешних. Бодрственное повседневное сознание, каким обладает нынешний человек от пробуждения до засыпания, когда он видит другого человека в четких контурах, когда в четких контурах он видит также и прочих существ и процессы мира природы, — это бодрственное дневное состояние сознания в те древние времена не существовало: люди видели человека как фигуру без четких контуров, расширяющуюся во все сто</w:t>
        <w:softHyphen/>
        <w:t>роны в духовное, в аурическое, и в этом аурическом видели человеческую душу. Также и животных люди видели с их мощной аурой, в которой видны были внутренние процессы пищеварения, дыхания. Растения во время их цветения видели стремящимися вверх, — вступающими в своего рода облако, постоянно окутывавшее Землю. Для людей с таким сознанием все было погружено в сумеречный астральный свет. И можно говорить о том, что у человечества, жившего на Земле непос</w:t>
        <w:softHyphen/>
        <w:t>редственно после атлантической катастрофы, дневное состояние сознания было сумеречным астральным восприятием фи</w:t>
        <w:softHyphen/>
        <w:t>зического мира.</w:t>
      </w:r>
    </w:p>
    <w:p>
      <w:pPr>
        <w:pStyle w:val="Normal"/>
        <w:shd w:fill="FFFFFF" w:val="clear"/>
        <w:spacing w:lineRule="atLeast" w:line="20"/>
        <w:ind w:firstLine="567"/>
        <w:jc w:val="both"/>
        <w:rPr>
          <w:sz w:val="22"/>
          <w:szCs w:val="22"/>
        </w:rPr>
      </w:pPr>
      <w:r>
        <w:rPr>
          <w:sz w:val="22"/>
          <w:szCs w:val="22"/>
        </w:rPr>
        <w:t>Я говорю — «сумеречным», т. е. в отношении своей светоносности постепенно слабеющим, ибо до атлантической катаст</w:t>
        <w:softHyphen/>
        <w:t>рофы это ясновидение в астральном свете было гораздо ин</w:t>
        <w:softHyphen/>
        <w:t>тенсивнее, чем после нее. Но вступление в это состояние со</w:t>
        <w:softHyphen/>
        <w:t>знания, пробуждение в состояние сознания сумеречного аст</w:t>
        <w:softHyphen/>
        <w:t>рального ясновидения (которое можно сравнить с нынешним пробуждением после сна) — отличалось от выхода нынешне</w:t>
        <w:softHyphen/>
        <w:t>го человека из состояния сна, в котором его душе предстают хаотические сновидения перед тем, как наступает день.</w:t>
      </w:r>
    </w:p>
    <w:p>
      <w:pPr>
        <w:pStyle w:val="Normal"/>
        <w:shd w:fill="FFFFFF" w:val="clear"/>
        <w:spacing w:lineRule="atLeast" w:line="20"/>
        <w:ind w:firstLine="567"/>
        <w:jc w:val="both"/>
        <w:rPr>
          <w:sz w:val="22"/>
          <w:szCs w:val="22"/>
        </w:rPr>
      </w:pPr>
      <w:r>
        <w:rPr>
          <w:sz w:val="22"/>
          <w:szCs w:val="22"/>
        </w:rPr>
        <w:t>Когда люди того времени пробуждались, то в их сознание как бы пробивалось воспоминание, что перед пробуждением они были погружены не в мир сновидений, но в некий дей</w:t>
        <w:softHyphen/>
        <w:t>ствительный мир, о котором знали, что они сейчас из него вышли и внутри него имели общение с духовными существа</w:t>
        <w:softHyphen/>
        <w:t>ми высших иерархий и с духовными существами элементар</w:t>
        <w:softHyphen/>
        <w:t>ного рода. Это пробуждение действительно было подобным тому, как нынешний человек из одного места, где он многое пережил, попадает в другое место, где он, будучи охвачен новыми переживаниями, вспоминает все то, что им недавно было пережито. Когда в те древние времена люди вступали в день, тогда они имели новые дневные переживания, но так</w:t>
        <w:softHyphen/>
        <w:t>же и описанное воспоминание: мы были в некоем другом месте, где находились вместе с другими существами, но не с физическими людьми и окружающими их животными и рас</w:t>
        <w:softHyphen/>
        <w:t>тениями, а развоплощенными человеческими душами, которые живут там между смертью и новым рождением; мы находи</w:t>
        <w:softHyphen/>
        <w:t>лись там также вместе с другими существами, которые никог</w:t>
        <w:softHyphen/>
        <w:t>да не жили на Земле в какой-либо инкарнации.</w:t>
      </w:r>
    </w:p>
    <w:p>
      <w:pPr>
        <w:pStyle w:val="Normal"/>
        <w:shd w:fill="FFFFFF" w:val="clear"/>
        <w:spacing w:lineRule="atLeast" w:line="20"/>
        <w:ind w:firstLine="567"/>
        <w:jc w:val="both"/>
        <w:rPr>
          <w:sz w:val="22"/>
          <w:szCs w:val="22"/>
        </w:rPr>
      </w:pPr>
      <w:r>
        <w:rPr>
          <w:sz w:val="22"/>
          <w:szCs w:val="22"/>
        </w:rPr>
        <w:t>После того как эти люди расставались с известного рода обитателями Космоса, они чувствовали себя введенными в дру</w:t>
        <w:softHyphen/>
        <w:t>гой мир — в мир физического переживания между рождени</w:t>
        <w:softHyphen/>
        <w:t>ем и смертью человека. Однако они вместе с тем отчетливо переживали воспоминание о духовном мире — о том мире, через который проходит человек между смертью и новым рож</w:t>
        <w:softHyphen/>
        <w:t>дением. Можно сказать: тогда в сумеречном астральном ясно</w:t>
        <w:softHyphen/>
        <w:t>видении происходило восприятие духовного мира.</w:t>
      </w:r>
    </w:p>
    <w:p>
      <w:pPr>
        <w:pStyle w:val="Normal"/>
        <w:shd w:fill="FFFFFF" w:val="clear"/>
        <w:spacing w:lineRule="atLeast" w:line="20"/>
        <w:ind w:firstLine="567"/>
        <w:jc w:val="both"/>
        <w:rPr>
          <w:sz w:val="22"/>
          <w:szCs w:val="22"/>
        </w:rPr>
      </w:pPr>
      <w:r>
        <w:rPr>
          <w:sz w:val="22"/>
          <w:szCs w:val="22"/>
        </w:rPr>
        <w:t>Так что состояние сознания, в котором человек, находится сегодня, пребывая среди чисто физических существ, в древно</w:t>
        <w:softHyphen/>
        <w:t>сти вовсе не существовало. Люди тогда имели следующее ощущение, выражавшееся не просто в сновидениях, но в очень реальном представлении о действительности: вступив в днев</w:t>
        <w:softHyphen/>
        <w:t>ное сознание, они видели деревья и животных, горы, скалы, облака, — но то был тот самый мир, в котором жили и духов</w:t>
        <w:softHyphen/>
        <w:t>ные существа, и человеческие души, не воплощенные на Земле и обитающие теперь в духовном мире; с ними вместе человек живет между смертью и новым рождением! И тогда эти люди получали следующее реальное представление: в каждом дере</w:t>
        <w:softHyphen/>
        <w:t>ве, в каждой примечательной скале, в глубине гор движутся, то входя в них, то вздымаясь к облачным высям, некие духовные существа, проскальзывая в существ, в тварей мира внешней физической природы, в то время как человек бодрствует.</w:t>
      </w:r>
    </w:p>
    <w:p>
      <w:pPr>
        <w:pStyle w:val="Normal"/>
        <w:shd w:fill="FFFFFF" w:val="clear"/>
        <w:spacing w:lineRule="atLeast" w:line="20"/>
        <w:ind w:firstLine="567"/>
        <w:jc w:val="both"/>
        <w:rPr>
          <w:sz w:val="22"/>
          <w:szCs w:val="22"/>
        </w:rPr>
      </w:pPr>
      <w:r>
        <w:rPr>
          <w:sz w:val="22"/>
          <w:szCs w:val="22"/>
        </w:rPr>
        <w:t>Когда эти люди шли в лес и видели там некое дерево, привлекавшее их особенное внимание, то они знали: туда скры</w:t>
        <w:softHyphen/>
        <w:t>лось некое духовное существо, вместе с которым они были ночью. И они видели так ясно, как это теперь может узреть только посвященный: в физических образованиях той или иной местности скрываются, как в своих домах, духовные существа. Поэтому неудивительно, что тогда все эти вещи запечатлева</w:t>
        <w:softHyphen/>
        <w:t>лись в мифах, и люди говорили о том, что есть духи деревьев, духи источников вод, духи облаков, — гор. Они ведь лицезре</w:t>
        <w:softHyphen/>
        <w:t>ли все это — то, совместно с чем они были ночью и что потом проскользнуло в горы, в облака, в растения, в деревья и укры</w:t>
        <w:softHyphen/>
        <w:t>лось в них.</w:t>
      </w:r>
    </w:p>
    <w:p>
      <w:pPr>
        <w:pStyle w:val="Normal"/>
        <w:shd w:fill="FFFFFF" w:val="clear"/>
        <w:spacing w:lineRule="atLeast" w:line="20"/>
        <w:ind w:firstLine="567"/>
        <w:jc w:val="both"/>
        <w:rPr>
          <w:sz w:val="22"/>
          <w:szCs w:val="22"/>
        </w:rPr>
      </w:pPr>
      <w:r>
        <w:rPr>
          <w:sz w:val="22"/>
          <w:szCs w:val="22"/>
        </w:rPr>
        <w:t>Это были душевные утренние сумерки людей, лицезревших проскальзывание существ духовного мира в физически-чув</w:t>
        <w:softHyphen/>
        <w:t>ственный мир. О выдающихся, возвышенных духах с почтени</w:t>
        <w:softHyphen/>
        <w:t>ем говорили: в дневное время они отдыхают в физических образованиях мира внешней природы. О малозначащих же эле</w:t>
        <w:softHyphen/>
        <w:t>ментарных существах, которые живут среди людей и зачастую среди животных в их эволюционную эпоху, говорили: они скры</w:t>
        <w:softHyphen/>
        <w:t>ваются там. Над ними подтрунивали. Однако то, что, с одной стороны, выражалось в почтении перед возвышенным, а с дру</w:t>
        <w:softHyphen/>
        <w:t>гой — в подтрунивании, в точности соответствовало чувство</w:t>
        <w:softHyphen/>
        <w:t>ваниям тех людей при их утренних душевных сумерках.</w:t>
      </w:r>
    </w:p>
    <w:p>
      <w:pPr>
        <w:pStyle w:val="Normal"/>
        <w:shd w:fill="FFFFFF" w:val="clear"/>
        <w:spacing w:lineRule="atLeast" w:line="20"/>
        <w:ind w:firstLine="567"/>
        <w:jc w:val="both"/>
        <w:rPr>
          <w:sz w:val="22"/>
          <w:szCs w:val="22"/>
        </w:rPr>
      </w:pPr>
      <w:r>
        <w:rPr>
          <w:sz w:val="22"/>
          <w:szCs w:val="22"/>
        </w:rPr>
        <w:t>И вот представьте себе, мои дорогие друзья, что человек в течение последней части сна бывал внутри такого духовного мира; утром он вставал, и при пробуждении для него станови</w:t>
        <w:softHyphen/>
        <w:t>лось совершенно ясным: он только что был внутри сверхчув</w:t>
        <w:softHyphen/>
        <w:t>ственного мира. Почему так происходило? Почему он прозре</w:t>
        <w:softHyphen/>
        <w:t>вал это лишь при пробуждении, когда духи уже исчезали, — когда исчезал тот духовный, сверхчувственный мир, совместно с которым он жил во время между смертью и новым рождени</w:t>
        <w:softHyphen/>
        <w:t>ем? — Потому что когда во время последней части сна у человека было ясновидческое восприятие духовного мира, он жил еще в некоем третьем состоянии сознания. Тогда он жил в таком состоянии сознания, которое волшебным образом рас</w:t>
        <w:softHyphen/>
        <w:t>крывало перед его душой опять-таки совсем другой мир. А именно, когда человек во время своего земного существова</w:t>
        <w:softHyphen/>
        <w:t>ния находился в состоянии ясновидческого сна в духовном мире, он тогда оглядывался на эволюцию своей кармы.</w:t>
      </w:r>
    </w:p>
    <w:p>
      <w:pPr>
        <w:pStyle w:val="Normal"/>
        <w:shd w:fill="FFFFFF" w:val="clear"/>
        <w:spacing w:lineRule="atLeast" w:line="20"/>
        <w:ind w:firstLine="567"/>
        <w:jc w:val="both"/>
        <w:rPr>
          <w:sz w:val="22"/>
          <w:szCs w:val="22"/>
        </w:rPr>
      </w:pPr>
      <w:r>
        <w:rPr>
          <w:sz w:val="22"/>
          <w:szCs w:val="22"/>
        </w:rPr>
        <w:t>Это третье состояние сознания у тех людей, которые жили на Земле непосредственно после атлантической катастрофы, было ясновидческим созерцанием кармы. В то время это было для них просто непосредственной реальностью.</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1. Бодрствующее сознание: сумеречное астральное яснови</w:t>
        <w:softHyphen/>
        <w:t>дение.</w:t>
      </w:r>
    </w:p>
    <w:p>
      <w:pPr>
        <w:pStyle w:val="Normal"/>
        <w:shd w:fill="FFFFFF" w:val="clear"/>
        <w:spacing w:lineRule="atLeast" w:line="20"/>
        <w:ind w:firstLine="567"/>
        <w:jc w:val="both"/>
        <w:rPr>
          <w:sz w:val="22"/>
          <w:szCs w:val="22"/>
        </w:rPr>
      </w:pPr>
      <w:r>
        <w:rPr>
          <w:sz w:val="22"/>
          <w:szCs w:val="22"/>
        </w:rPr>
        <w:t>2. Сновидческое сознание: ясновидческое восприятие ду</w:t>
        <w:softHyphen/>
        <w:t>ховного мира.</w:t>
      </w:r>
    </w:p>
    <w:p>
      <w:pPr>
        <w:pStyle w:val="Normal"/>
        <w:shd w:fill="FFFFFF" w:val="clear"/>
        <w:spacing w:lineRule="atLeast" w:line="20"/>
        <w:ind w:firstLine="567"/>
        <w:jc w:val="both"/>
        <w:rPr>
          <w:sz w:val="22"/>
          <w:szCs w:val="22"/>
        </w:rPr>
      </w:pPr>
      <w:r>
        <w:rPr>
          <w:sz w:val="22"/>
          <w:szCs w:val="22"/>
        </w:rPr>
        <w:t>3. Сознание при полном глубоком сне: ясновидческое со</w:t>
        <w:softHyphen/>
        <w:t>зерцание карм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И как ныне эти три состояния сознания — бодрствующее сознание, сновидческое сознание и состояние сознания при пол</w:t>
        <w:softHyphen/>
        <w:t>ном глубоком сне — сменяют друг друга в современной жиз</w:t>
        <w:softHyphen/>
        <w:t>ни человека, так сменяли у людей той древней эпохи состояния сумеречного астрального ясновидения, ясновидческого воспри</w:t>
        <w:softHyphen/>
        <w:t>ятия духовного мира, ясновидческого созерцания своего кар</w:t>
        <w:softHyphen/>
        <w:t>мического развития.</w:t>
      </w:r>
    </w:p>
    <w:p>
      <w:pPr>
        <w:pStyle w:val="Normal"/>
        <w:shd w:fill="FFFFFF" w:val="clear"/>
        <w:spacing w:lineRule="atLeast" w:line="20"/>
        <w:ind w:firstLine="567"/>
        <w:jc w:val="both"/>
        <w:rPr>
          <w:sz w:val="22"/>
          <w:szCs w:val="22"/>
        </w:rPr>
      </w:pPr>
      <w:r>
        <w:rPr>
          <w:sz w:val="22"/>
          <w:szCs w:val="22"/>
        </w:rPr>
        <w:t>Да, это так, мои дорогие друзья: в те древние времена ясно</w:t>
        <w:softHyphen/>
        <w:t>видческое созерцание кармы было для людей непосредственно сознаваемой реальностью. Поэтому правомерно сказать: некогда у человечества существовал такой род сознания, при котором непосредственно лицезрели реальность кармы.</w:t>
      </w:r>
    </w:p>
    <w:p>
      <w:pPr>
        <w:pStyle w:val="Normal"/>
        <w:shd w:fill="FFFFFF" w:val="clear"/>
        <w:spacing w:lineRule="atLeast" w:line="20"/>
        <w:ind w:firstLine="567"/>
        <w:jc w:val="both"/>
        <w:rPr>
          <w:sz w:val="22"/>
          <w:szCs w:val="22"/>
        </w:rPr>
      </w:pPr>
      <w:r>
        <w:rPr>
          <w:sz w:val="22"/>
          <w:szCs w:val="22"/>
        </w:rPr>
        <w:t>Потом развитие протекало следующим образом. Сперва прекратился этот глубокий, полный сон, который ведь никак не был сном в нынешнем смысле, ибо тогда, погружаясь в сон, люди ясновидчески оглядывались на свою карму. Итак, спер</w:t>
        <w:softHyphen/>
        <w:t>ва прекратилось это прозрение в отношении кармы: оно по</w:t>
        <w:softHyphen/>
        <w:t>грузилось во мрак. И о фактах кармы оставались только по</w:t>
        <w:softHyphen/>
        <w:t>знания посвященных в мистерии. Тогда то, что раньше ясно</w:t>
        <w:softHyphen/>
        <w:t>видчески созерцалось людьми как их собственный кармичес</w:t>
        <w:softHyphen/>
        <w:t>кий опыт, стало ученостью. Итак, мои дорогие друзья, то, что было в древности собственным опытом человека, стало затем в позднейшие времена эрудицией, ученостью. Ибо это воспри</w:t>
        <w:softHyphen/>
        <w:t>ятие гасло, заглушалось внутри архаического сознания, и чело</w:t>
        <w:softHyphen/>
        <w:t>вечеству пока еще оставалось лишь ясновидческое видение духовного мира (так это было уже во времена эпохи, именуе</w:t>
        <w:softHyphen/>
        <w:t>мой древнехалдейской, или древневавилонской, или древнееги</w:t>
        <w:softHyphen/>
        <w:t>петской). Так что в те времена, то есть в тысячелетия, предше</w:t>
        <w:softHyphen/>
        <w:t>ствовавшие христианскому развитию, человечество жило в та</w:t>
        <w:softHyphen/>
        <w:t>ком состоянии сознания, для которого было еще вполне есте</w:t>
        <w:softHyphen/>
        <w:t>ственным ясновидческое восприятие сверхчувственного мира, но о карме уже только учили. Отсюда понятно, что как раз в это время, предшествовавшее христианскому развитию, когда еще сохранялось интенсивное сознание духовного мира, в ко</w:t>
        <w:softHyphen/>
        <w:t>тором человек находился между смертью и новым рождением, и когда уже угасло и заглохло сознание кармы, — представле</w:t>
        <w:softHyphen/>
        <w:t>ние о карме вообще было утрачено, — его совсем уже не было, когда наступило христианское развитие. Но вместе с тем тог</w:t>
        <w:softHyphen/>
        <w:t>да особенно подчеркивалась связь человека с духовным ми</w:t>
        <w:softHyphen/>
        <w:t>ром, когда человек развоплощен. Мы можем с особенной от</w:t>
        <w:softHyphen/>
        <w:t>четливостью заметить в древнеегипетских воззрениях чрезвы</w:t>
        <w:softHyphen/>
        <w:t>чайно сильное сознание духовного мира, — чистое, тонкое со</w:t>
        <w:softHyphen/>
        <w:t>знание того мира, в который человек вступает, пройдя через врата смерти, когда он становится Озирисом; но никакого со</w:t>
        <w:softHyphen/>
        <w:t>знания о повторных земных жизнях больше не было.</w:t>
      </w:r>
    </w:p>
    <w:p>
      <w:pPr>
        <w:pStyle w:val="Normal"/>
        <w:shd w:fill="FFFFFF" w:val="clear"/>
        <w:spacing w:lineRule="atLeast" w:line="20"/>
        <w:ind w:firstLine="567"/>
        <w:jc w:val="both"/>
        <w:rPr>
          <w:sz w:val="22"/>
          <w:szCs w:val="22"/>
        </w:rPr>
      </w:pPr>
      <w:r>
        <w:rPr>
          <w:sz w:val="22"/>
          <w:szCs w:val="22"/>
        </w:rPr>
        <w:t>Потом постепенно приблизилось то время, которое в ходе развития человечества достигло своей кульминации и которое родственно нынешнему человечеству. Астральное ясновидение деградировало, сменившись нашим трезвым, прозаическим сознание, которое мы имеем в нормальной жизни между про</w:t>
        <w:softHyphen/>
        <w:t>буждением и засыпанием, когда мы видим, например, только незначительную часть существа человека, заключенную в его кожу и состоящую из плоти, костей и сосудов, — иначе говоря, то, что может узреть нынешнее дневное сознание, есть самая незначительная часть человека. Совершенно понятно, что при этом у очень многих людей возникает стремление окутать эту незначительную часть человека всевозможными так называе</w:t>
        <w:softHyphen/>
        <w:t>мыми красивыми одеждами, чтобы тем самым что-то добавить к ней; между тем в глубоком подсознании людей имеется ощу</w:t>
        <w:softHyphen/>
        <w:t>щение, что все это, собственно, является малозначащей заменой светового и теплового, аурического, астрального «одеяния» «я» человека.</w:t>
      </w:r>
    </w:p>
    <w:p>
      <w:pPr>
        <w:pStyle w:val="Normal"/>
        <w:shd w:fill="FFFFFF" w:val="clear"/>
        <w:spacing w:lineRule="atLeast" w:line="20"/>
        <w:ind w:firstLine="567"/>
        <w:jc w:val="both"/>
        <w:rPr>
          <w:sz w:val="22"/>
          <w:szCs w:val="22"/>
        </w:rPr>
      </w:pPr>
      <w:r>
        <w:rPr>
          <w:sz w:val="22"/>
          <w:szCs w:val="22"/>
        </w:rPr>
        <w:t>А когда люди впервые ощутили этот переход от ясновидческого лицезрения человека с его аурой к виду современного незначительного человека, то они попытались уже в одежде человека воспроизвести его ауру; таким образом, старые моды, если я смею употребить это слово, были в известном смысле отображением аурического, присущего человеку. Что же каса</w:t>
        <w:softHyphen/>
        <w:t>ется мод одежды Нового времени, то могу заверить вас, что у них этого качества совсем нет.</w:t>
      </w:r>
    </w:p>
    <w:p>
      <w:pPr>
        <w:pStyle w:val="Normal"/>
        <w:shd w:fill="FFFFFF" w:val="clear"/>
        <w:spacing w:lineRule="atLeast" w:line="20"/>
        <w:ind w:firstLine="567"/>
        <w:jc w:val="both"/>
        <w:rPr>
          <w:sz w:val="22"/>
          <w:szCs w:val="22"/>
        </w:rPr>
      </w:pPr>
      <w:r>
        <w:rPr>
          <w:sz w:val="22"/>
          <w:szCs w:val="22"/>
        </w:rPr>
        <w:t>Сознание сверхчувственного мира приняло у людей ту форму, что человек переживает это в хаотических сновидениях. А сознание кармы он полностью «проспал». Можно было бы вернуть сознание кармы, если бы та часть сознания человека, которую он имеет во время глубокого сна без сновидений между засыпанием и пробуждением, внезапно вторглась бы в его дневное сознание. Тогда это было бы сознание кармы.</w:t>
      </w:r>
    </w:p>
    <w:p>
      <w:pPr>
        <w:pStyle w:val="Normal"/>
        <w:shd w:fill="FFFFFF" w:val="clear"/>
        <w:spacing w:lineRule="atLeast" w:line="20"/>
        <w:ind w:firstLine="567"/>
        <w:jc w:val="both"/>
        <w:rPr>
          <w:sz w:val="22"/>
          <w:szCs w:val="22"/>
        </w:rPr>
      </w:pPr>
      <w:r>
        <w:rPr>
          <w:sz w:val="22"/>
          <w:szCs w:val="22"/>
        </w:rPr>
        <w:t>Так в ходе развития человечества примерно за последние десять тысячелетий произошла та перемена, которую можно охарактеризовать так, что человек «прозевал» духовное в фи</w:t>
        <w:softHyphen/>
        <w:t>зическом, — ибо духовное мы «прозевали», а не просто проспа</w:t>
        <w:softHyphen/>
        <w:t>ли. Духовное человек прозевал, о духовном мире он только грезит, а по части кармы впал в спячку.</w:t>
      </w:r>
    </w:p>
    <w:p>
      <w:pPr>
        <w:pStyle w:val="Normal"/>
        <w:shd w:fill="FFFFFF" w:val="clear"/>
        <w:spacing w:lineRule="atLeast" w:line="20"/>
        <w:ind w:firstLine="567"/>
        <w:jc w:val="both"/>
        <w:rPr>
          <w:sz w:val="22"/>
          <w:szCs w:val="22"/>
        </w:rPr>
      </w:pPr>
      <w:r>
        <w:rPr>
          <w:sz w:val="22"/>
          <w:szCs w:val="22"/>
        </w:rPr>
        <w:t>Это однажды стало необходимым для того, чтобы у человека возникло сознание свободы (как я это часто уже излагал). Однако человечество должно снова выйти из этого состояния.</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Можно сказать следующее: то знание о сверхчувственном мире и карме, которое было — пусть лишь в сновидческих образах — естественным состоянием сознания человечества в древние времена, постепенно угасло, заглохло; то, что сообща</w:t>
        <w:softHyphen/>
        <w:t>лось людям о сверхчувственном мире, стало затем учением мистерий и наконец было совсем утрачено с наступлением но</w:t>
        <w:softHyphen/>
        <w:t>вого, материалистического времени. Однако внутри этой мате</w:t>
        <w:softHyphen/>
        <w:t>риалистической эпохи должна снова появиться возможность постройки мостов, ведущих и к сознанию действительности сверхчувственного мира, и к сознанию кармы.</w:t>
      </w:r>
    </w:p>
    <w:p>
      <w:pPr>
        <w:pStyle w:val="Normal"/>
        <w:shd w:fill="FFFFFF" w:val="clear"/>
        <w:spacing w:lineRule="atLeast" w:line="20"/>
        <w:ind w:firstLine="567"/>
        <w:jc w:val="both"/>
        <w:rPr>
          <w:sz w:val="22"/>
          <w:szCs w:val="22"/>
        </w:rPr>
      </w:pPr>
      <w:r>
        <w:rPr>
          <w:sz w:val="22"/>
          <w:szCs w:val="22"/>
        </w:rPr>
        <w:t>Другими словами, это означает следующее. В древние вре</w:t>
        <w:softHyphen/>
        <w:t>мена на утренней заре человеческие души замечали, как те духовные существа, в обществе которых они находились от засыпания до пробуждения, скрывались в деревья и облака, в горы и скалы; а когда затем в течение дня человек подходил к такому дереву, к такой скале, к такому источнику, то он мог сказать: там внутри заколдовано некое духовное существо, с которым я находился в своем сознании во время сна. Так вот, современный человек должен с помощью новой науки посвя</w:t>
        <w:softHyphen/>
        <w:t>щения прийти к тому, чтобы своим дневным сознанием посред</w:t>
        <w:softHyphen/>
        <w:t>ством акта духовного познания извлекать из каждой скалы, из каждого дерева, из каждого облака, из каждой звезды, из Сол</w:t>
        <w:softHyphen/>
        <w:t>нца и Луны самых различных духовных существ.</w:t>
      </w:r>
    </w:p>
    <w:p>
      <w:pPr>
        <w:pStyle w:val="Normal"/>
        <w:shd w:fill="FFFFFF" w:val="clear"/>
        <w:spacing w:lineRule="atLeast" w:line="20"/>
        <w:ind w:firstLine="567"/>
        <w:jc w:val="both"/>
        <w:rPr>
          <w:sz w:val="22"/>
          <w:szCs w:val="22"/>
        </w:rPr>
      </w:pPr>
      <w:r>
        <w:rPr>
          <w:sz w:val="22"/>
          <w:szCs w:val="22"/>
        </w:rPr>
        <w:t>На этот путь мы должны вступить теперь, подготавливаясь к тому, чтобы для нового человечества из каждого дерева и из источника выступало то духовное существо, которое сокрыто в дереве и в источнике, — тогда как для людей древности при их пробуждении те духовные существа, вместе с которыми спящий человек был ночью, скрывались в деревьях, в скалах и т. д. И это может происходить. Это может настать благодаря тому, что человек просто отбрасывает привычный предрассу</w:t>
        <w:softHyphen/>
        <w:t>док, с которым он сжился и который прививают детям уже в детских садах, — а именно, отбрасывает то предвзятое мнение, что, обладая здоровым человеческим рассудком, невозможно проникнуть ясновидческим взором в духовный мир. Когда приходит посвященный и сообщает о вещах и процессах ду</w:t>
        <w:softHyphen/>
        <w:t>ховного мира, и когда современный человек с его обыкновенным сознанием еще не может проникнуть туда своим собствен</w:t>
        <w:softHyphen/>
        <w:t>ным взором, — но тем не менее, если он пользуется своим непредвзятым рассудком, то этот человеческий рассудок мо</w:t>
        <w:softHyphen/>
        <w:t>жет быть просветлен посредством сообщений о духовном мире. Теперь при всех обстоятельствах это для каждого человека есть первый шаг вперед.</w:t>
      </w:r>
    </w:p>
    <w:p>
      <w:pPr>
        <w:pStyle w:val="Normal"/>
        <w:shd w:fill="FFFFFF" w:val="clear"/>
        <w:spacing w:lineRule="atLeast" w:line="20"/>
        <w:ind w:firstLine="567"/>
        <w:jc w:val="both"/>
        <w:rPr/>
      </w:pPr>
      <w:r>
        <w:rPr>
          <w:sz w:val="22"/>
          <w:szCs w:val="22"/>
        </w:rPr>
        <w:t>Конечно, против этого приводят много возражений. После одной из лекций, которые я в прошлые годы прочел о ясновидческом восприятии духовного мира, в одной влиятельной газете появилась благожелательная рецензия*</w:t>
      </w:r>
      <w:r>
        <w:rPr>
          <w:i/>
          <w:sz w:val="14"/>
          <w:szCs w:val="14"/>
        </w:rPr>
        <w:t>(*О какой рецензии здесь идет речь, установить не удалось.)</w:t>
      </w:r>
      <w:r>
        <w:rPr>
          <w:sz w:val="22"/>
          <w:szCs w:val="22"/>
        </w:rPr>
        <w:t>, — ее можно назвать «благожелательной» и «принимающей в соображение» сказанное мною в сравнении с теперешней неистовой враждеб</w:t>
        <w:softHyphen/>
        <w:t>ностью к антропософии. И вот, в этой лекции я обратил вни</w:t>
        <w:softHyphen/>
        <w:t>мание на то, что не обязательно тотчас становиться самому ясновидящим, чтобы действительно знать о духовном мире: здоровым человеческим рассудком вполне возможно постичь эти вещи, когда о них сообщает ясновидящий. Я это усиленно подчеркивал. И человек, вполне доброжелательно обсуждав</w:t>
        <w:softHyphen/>
        <w:t>ший эти вещи, написал следующее: «Штейнер хочет применить здоровый человеческий рассудок для познания сверхчувствен</w:t>
        <w:softHyphen/>
        <w:t>ного мира. Пока этот здоровый человеческий рассудок остает</w:t>
        <w:softHyphen/>
        <w:t>ся здоровым, — так говорил этот человек, — он, несомненно, ничего не может знать о каком-то сверхчувственном мире; когда же он что-то знает о сверхчувственном, тогда он уже, несомненно, здоровым больше не является!»</w:t>
      </w:r>
    </w:p>
    <w:p>
      <w:pPr>
        <w:pStyle w:val="Normal"/>
        <w:shd w:fill="FFFFFF" w:val="clear"/>
        <w:spacing w:lineRule="atLeast" w:line="20"/>
        <w:ind w:firstLine="567"/>
        <w:jc w:val="both"/>
        <w:rPr>
          <w:sz w:val="22"/>
          <w:szCs w:val="22"/>
        </w:rPr>
      </w:pPr>
      <w:r>
        <w:rPr>
          <w:sz w:val="22"/>
          <w:szCs w:val="22"/>
        </w:rPr>
        <w:t>Я, быть может, никогда больше не слышал подобного суж</w:t>
        <w:softHyphen/>
        <w:t>дения, выразившего с такой достойной душевной прямотой то, что, собственно, должен был бы утверждать каждый человек, который ныне, исходя из «здорового человеческого рассудка», отклоняет познание сверхчувственного мира и говорит о гра</w:t>
        <w:softHyphen/>
        <w:t>ницах познания в привычном смысле, — если он душевно чес</w:t>
        <w:softHyphen/>
        <w:t>тен. Ибо он должен либо утверждать это, либо отказаться от нынешних воззрений; все другое не будет внутренне честным.</w:t>
      </w:r>
    </w:p>
    <w:p>
      <w:pPr>
        <w:pStyle w:val="Normal"/>
        <w:shd w:fill="FFFFFF" w:val="clear"/>
        <w:spacing w:lineRule="atLeast" w:line="20"/>
        <w:ind w:firstLine="567"/>
        <w:jc w:val="both"/>
        <w:rPr>
          <w:sz w:val="22"/>
          <w:szCs w:val="22"/>
        </w:rPr>
      </w:pPr>
      <w:r>
        <w:rPr>
          <w:sz w:val="22"/>
          <w:szCs w:val="22"/>
        </w:rPr>
        <w:t>Современный посвященный вполне может рассказать о том, как из каждого познаваемого камня перед его сознанием выс</w:t>
        <w:softHyphen/>
        <w:t>тупает некое духовное существо и как другие духовные суще</w:t>
        <w:softHyphen/>
        <w:t>ства выступают из растений. Они выступают навстречу людям, если эти последние не придерживаются восприятий одних только внешних чувств. И всякий раз, когда таким образом проходишь через мир природы и ясновидчески наблюдаешь, например, тех подобных кобольдам элементарных существ, ко</w:t>
        <w:softHyphen/>
        <w:t>торые выходят из своих каменных убежищ (а они таятся по</w:t>
        <w:softHyphen/>
        <w:t>всюду в стихийной природе), и когда затем познакомишься и подружишься с этими элементарными существами, — тогда вскоре открывается возможность узреть за этими элементар</w:t>
        <w:softHyphen/>
        <w:t>ными существами, — а именно, за элементарными существами минерального царства, — высших существ, восходящих вплоть до первой иерархии, то есть до Серафимов, Херувимов и Пре</w:t>
        <w:softHyphen/>
        <w:t>столов.</w:t>
      </w:r>
    </w:p>
    <w:p>
      <w:pPr>
        <w:pStyle w:val="Normal"/>
        <w:shd w:fill="FFFFFF" w:val="clear"/>
        <w:spacing w:lineRule="atLeast" w:line="20"/>
        <w:ind w:firstLine="567"/>
        <w:jc w:val="both"/>
        <w:rPr/>
      </w:pPr>
      <w:r>
        <w:rPr>
          <w:sz w:val="22"/>
          <w:szCs w:val="22"/>
        </w:rPr>
        <w:t>И если последовательно выполнять те упражнения, какие даны мною в книге «Как достигнуть познания высших миров», которая переведена на английский язык под названием «По</w:t>
        <w:softHyphen/>
        <w:t>священие»*</w:t>
      </w:r>
      <w:r>
        <w:rPr>
          <w:i/>
          <w:sz w:val="14"/>
          <w:szCs w:val="14"/>
        </w:rPr>
        <w:t xml:space="preserve"> (*Первый английский перевод (Макса Гизи) вышел под названием «Путь посвящения. Посвящение и его результаты» (2 тома, Лондон, 1908 г.). современное издание:«Познание высших миров. Как оно достигается», 6-е издание, Лондон, 1969 г.)</w:t>
      </w:r>
      <w:r>
        <w:rPr>
          <w:sz w:val="22"/>
          <w:szCs w:val="22"/>
        </w:rPr>
        <w:t>, — если делать эти упражнения с большой душев</w:t>
        <w:softHyphen/>
        <w:t>ной энергией, самоотверженностью и преданностью, тогда по</w:t>
        <w:softHyphen/>
        <w:t>зднее, если достигнуто надлежащее душевное мужество, прихо</w:t>
        <w:softHyphen/>
        <w:t>дят к открытию, что в некоторых минеральных включениях в горные породы сокрыты целые миры элементарных существ. Они появляются, выскальзывают со всех сторон, становятся большими и свидетельствуют о том, что они, собственно, вклю</w:t>
        <w:softHyphen/>
        <w:t>чены в части элементарного мира в целом. Эти существа нахо</w:t>
        <w:softHyphen/>
        <w:t>дятся, прежде всего, внутри минерального царства природы; в особенности присутствуют они там, где земля приходит в со</w:t>
        <w:softHyphen/>
        <w:t>стояние «зелености»** (»</w:t>
      </w:r>
      <w:r>
        <w:rPr>
          <w:sz w:val="22"/>
          <w:szCs w:val="22"/>
          <w:lang w:val="de-DE"/>
        </w:rPr>
        <w:t>gruneln</w:t>
      </w:r>
      <w:r>
        <w:rPr>
          <w:sz w:val="22"/>
          <w:szCs w:val="22"/>
        </w:rPr>
        <w:t>«),</w:t>
      </w:r>
    </w:p>
    <w:p>
      <w:pPr>
        <w:pStyle w:val="Normal"/>
        <w:shd w:fill="FFFFFF" w:val="clear"/>
        <w:spacing w:lineRule="atLeast" w:line="20"/>
        <w:ind w:firstLine="567"/>
        <w:jc w:val="both"/>
        <w:rPr/>
      </w:pPr>
      <w:r>
        <w:rPr>
          <w:i/>
          <w:sz w:val="14"/>
          <w:szCs w:val="14"/>
        </w:rPr>
        <w:t>(**Выражение »</w:t>
      </w:r>
      <w:r>
        <w:rPr>
          <w:i/>
          <w:sz w:val="14"/>
          <w:szCs w:val="14"/>
          <w:lang w:val="de-DE"/>
        </w:rPr>
        <w:t>gruneln</w:t>
      </w:r>
      <w:r>
        <w:rPr>
          <w:i/>
          <w:sz w:val="14"/>
          <w:szCs w:val="14"/>
        </w:rPr>
        <w:t>« восходит к Гёте:</w:t>
      </w:r>
    </w:p>
    <w:p>
      <w:pPr>
        <w:pStyle w:val="Normal"/>
        <w:shd w:fill="FFFFFF" w:val="clear"/>
        <w:spacing w:lineRule="atLeast" w:line="20"/>
        <w:ind w:firstLine="567"/>
        <w:jc w:val="both"/>
        <w:rPr>
          <w:i/>
          <w:i/>
          <w:sz w:val="14"/>
          <w:szCs w:val="14"/>
          <w:lang w:val="de-DE"/>
        </w:rPr>
      </w:pPr>
      <w:r>
        <w:rPr>
          <w:i/>
          <w:sz w:val="14"/>
          <w:szCs w:val="14"/>
          <w:lang w:val="de-DE"/>
        </w:rPr>
        <w:t>«Hier weht gar eine weiche Zuft</w:t>
      </w:r>
    </w:p>
    <w:p>
      <w:pPr>
        <w:pStyle w:val="Normal"/>
        <w:shd w:fill="FFFFFF" w:val="clear"/>
        <w:spacing w:lineRule="atLeast" w:line="20"/>
        <w:ind w:firstLine="567"/>
        <w:jc w:val="both"/>
        <w:rPr>
          <w:i/>
          <w:i/>
          <w:sz w:val="14"/>
          <w:szCs w:val="14"/>
          <w:lang w:val="de-DE"/>
        </w:rPr>
      </w:pPr>
      <w:r>
        <w:rPr>
          <w:i/>
          <w:sz w:val="14"/>
          <w:szCs w:val="14"/>
          <w:lang w:val="de-DE"/>
        </w:rPr>
        <w:t>Es grunelt so, und mir behagt Duft»</w:t>
      </w:r>
    </w:p>
    <w:p>
      <w:pPr>
        <w:pStyle w:val="Normal"/>
        <w:shd w:fill="FFFFFF" w:val="clear"/>
        <w:spacing w:lineRule="atLeast" w:line="20"/>
        <w:ind w:firstLine="567"/>
        <w:jc w:val="both"/>
        <w:rPr>
          <w:i/>
          <w:i/>
          <w:sz w:val="14"/>
          <w:szCs w:val="14"/>
        </w:rPr>
      </w:pPr>
      <w:r>
        <w:rPr>
          <w:i/>
          <w:sz w:val="14"/>
          <w:szCs w:val="14"/>
        </w:rPr>
        <w:t>(«Какой здесь воздух вольный и живой,</w:t>
      </w:r>
    </w:p>
    <w:p>
      <w:pPr>
        <w:pStyle w:val="Normal"/>
        <w:shd w:fill="FFFFFF" w:val="clear"/>
        <w:spacing w:lineRule="atLeast" w:line="20"/>
        <w:ind w:firstLine="567"/>
        <w:jc w:val="both"/>
        <w:rPr>
          <w:i/>
          <w:i/>
          <w:sz w:val="14"/>
          <w:szCs w:val="14"/>
        </w:rPr>
      </w:pPr>
      <w:r>
        <w:rPr>
          <w:i/>
          <w:sz w:val="14"/>
          <w:szCs w:val="14"/>
        </w:rPr>
        <w:t>Как пахнет морем и морской травой».</w:t>
      </w:r>
    </w:p>
    <w:p>
      <w:pPr>
        <w:pStyle w:val="Normal"/>
        <w:shd w:fill="FFFFFF" w:val="clear"/>
        <w:spacing w:lineRule="atLeast" w:line="20"/>
        <w:ind w:firstLine="567"/>
        <w:jc w:val="both"/>
        <w:rPr>
          <w:i/>
          <w:i/>
          <w:sz w:val="14"/>
          <w:szCs w:val="14"/>
        </w:rPr>
      </w:pPr>
      <w:r>
        <w:rPr>
          <w:i/>
          <w:sz w:val="14"/>
          <w:szCs w:val="14"/>
        </w:rPr>
        <w:t>Пер. Б. Пастернака).</w:t>
      </w:r>
    </w:p>
    <w:p>
      <w:pPr>
        <w:pStyle w:val="Normal"/>
        <w:shd w:fill="FFFFFF" w:val="clear"/>
        <w:spacing w:lineRule="atLeast" w:line="20"/>
        <w:jc w:val="both"/>
        <w:rPr>
          <w:sz w:val="22"/>
          <w:szCs w:val="22"/>
        </w:rPr>
      </w:pPr>
      <w:r>
        <w:rPr>
          <w:sz w:val="22"/>
          <w:szCs w:val="22"/>
        </w:rPr>
        <w:t>способствуя тому, чтобы растения имели свежий земляной аромат. Когда человек всту</w:t>
        <w:softHyphen/>
        <w:t>пает в этот мир элементарных существ, то эти элементарные существа могут повергнуть его в страх и трепет. Оказывается, они обладают невероятной смышленостью. Когда перед чело</w:t>
        <w:softHyphen/>
        <w:t>веком из природных предметов появляются эти гномы, то ему надлежит скромно сказать себе: «Вот, ты стоишь тут — глупый человек, и насколько смышленее тебя этот элементарный мир!» Многие люди не смогут со всей серьезностью сказать себе это, ибо они никак не могут сказать о новорожденном ребенке, что у него гораздо больше ума, чем у образованного человека (как это обнаруживается при ясновидческом наблюдении), — а по</w:t>
        <w:softHyphen/>
        <w:t>тому эти элементарные существа избегают людского взора. Однако человек может вступить с ними в общение, и тогда у него, так сказать, расширяется кругозор, тогда эти насмешли</w:t>
        <w:softHyphen/>
        <w:t>вые, смышленые гномы оказываются своего рода авансценой, которая вводит человека за кулисы мира внешних чувств и ведет его вплоть до первой иерархии, — вплоть до Серафимов, Херувимов и Престолов.</w:t>
      </w:r>
    </w:p>
    <w:p>
      <w:pPr>
        <w:pStyle w:val="Normal"/>
        <w:shd w:fill="FFFFFF" w:val="clear"/>
        <w:spacing w:lineRule="atLeast" w:line="20"/>
        <w:ind w:firstLine="567"/>
        <w:jc w:val="both"/>
        <w:rPr>
          <w:sz w:val="22"/>
          <w:szCs w:val="22"/>
        </w:rPr>
      </w:pPr>
      <w:r>
        <w:rPr>
          <w:sz w:val="22"/>
          <w:szCs w:val="22"/>
        </w:rPr>
        <w:t>И поскольку сознание человечества обострилось благода</w:t>
        <w:softHyphen/>
        <w:t>ря естествознанию последних столетий, то для человека стано</w:t>
        <w:softHyphen/>
        <w:t>вится возможным при помощи упомянутых упражнение по-настоящему вступить в этот мир элементарных существ, а от</w:t>
        <w:softHyphen/>
        <w:t>туда — в высший мир. Так при этом любовном погружении в мир природы человек приобретает сознание, не искаженное тем, что теперь является признанным, авторитетным знанием; затем ему открывается возможность постепенно подняться снова к познанию посвящения, — к тому познанию, что было утрачено человечеством.</w:t>
      </w:r>
    </w:p>
    <w:p>
      <w:pPr>
        <w:pStyle w:val="Normal"/>
        <w:shd w:fill="FFFFFF" w:val="clear"/>
        <w:spacing w:lineRule="atLeast" w:line="20"/>
        <w:ind w:firstLine="567"/>
        <w:jc w:val="both"/>
        <w:rPr>
          <w:sz w:val="22"/>
          <w:szCs w:val="22"/>
        </w:rPr>
      </w:pPr>
      <w:r>
        <w:rPr>
          <w:sz w:val="22"/>
          <w:szCs w:val="22"/>
        </w:rPr>
        <w:t>Кто в конце концов приходит к тому, что, например, на</w:t>
        <w:softHyphen/>
        <w:t>встречу ему из дерева выступает дух дерева, который для людей древности по утрам скрывался с наступлением утренней душевной зари, а по вечерам, при наступлении вечерней душев</w:t>
        <w:softHyphen/>
        <w:t>ной зари, возникал опять, — тот сможет затем надлежащим образом приступить к наблюдениям над людьми и, отправляясь от людей современности, ясновидчески узреть их образы в про</w:t>
        <w:softHyphen/>
        <w:t>шлых земных жизнях, — вместе с эволюцией их кармы. Ибо в отношении человека это ясновидение приводит к его карме, вводит в карму.</w:t>
      </w:r>
    </w:p>
    <w:p>
      <w:pPr>
        <w:pStyle w:val="Normal"/>
        <w:shd w:fill="FFFFFF" w:val="clear"/>
        <w:spacing w:lineRule="atLeast" w:line="20"/>
        <w:ind w:firstLine="567"/>
        <w:jc w:val="both"/>
        <w:rPr>
          <w:sz w:val="22"/>
          <w:szCs w:val="22"/>
        </w:rPr>
      </w:pPr>
      <w:r>
        <w:rPr>
          <w:sz w:val="22"/>
          <w:szCs w:val="22"/>
        </w:rPr>
        <w:t>В отношении минерального мира, где прежде всего высту</w:t>
        <w:softHyphen/>
        <w:t>пают смышленые, насмехающиеся над человеком гномы, это ясновидение приводит к Серафимам, Херувимам и Престолам.</w:t>
      </w:r>
    </w:p>
    <w:p>
      <w:pPr>
        <w:pStyle w:val="Normal"/>
        <w:shd w:fill="FFFFFF" w:val="clear"/>
        <w:spacing w:lineRule="atLeast" w:line="20"/>
        <w:ind w:firstLine="567"/>
        <w:jc w:val="both"/>
        <w:rPr>
          <w:sz w:val="22"/>
          <w:szCs w:val="22"/>
        </w:rPr>
      </w:pPr>
      <w:r>
        <w:rPr>
          <w:sz w:val="22"/>
          <w:szCs w:val="22"/>
        </w:rPr>
        <w:t>В отношении растений это ясновидение приводит к Влас</w:t>
        <w:softHyphen/>
        <w:t>тям, Силам, Господствам.</w:t>
      </w:r>
    </w:p>
    <w:p>
      <w:pPr>
        <w:pStyle w:val="Normal"/>
        <w:shd w:fill="FFFFFF" w:val="clear"/>
        <w:spacing w:lineRule="atLeast" w:line="20"/>
        <w:ind w:firstLine="567"/>
        <w:jc w:val="both"/>
        <w:rPr>
          <w:sz w:val="22"/>
          <w:szCs w:val="22"/>
        </w:rPr>
      </w:pPr>
      <w:r>
        <w:rPr>
          <w:sz w:val="22"/>
          <w:szCs w:val="22"/>
        </w:rPr>
        <w:t>В отношении животных это ясновидение, когда оно дает узреть выступающих из них духовных существ, приводит к Архаям, Архангелам, Ангелам.</w:t>
      </w:r>
    </w:p>
    <w:p>
      <w:pPr>
        <w:pStyle w:val="Normal"/>
        <w:shd w:fill="FFFFFF" w:val="clear"/>
        <w:spacing w:lineRule="atLeast" w:line="20"/>
        <w:ind w:firstLine="567"/>
        <w:jc w:val="both"/>
        <w:rPr>
          <w:sz w:val="22"/>
          <w:szCs w:val="22"/>
        </w:rPr>
      </w:pPr>
      <w:r>
        <w:rPr>
          <w:sz w:val="22"/>
          <w:szCs w:val="22"/>
        </w:rPr>
        <w:t>В отношении людей оно приводит к их карме.</w:t>
      </w:r>
    </w:p>
    <w:p>
      <w:pPr>
        <w:pStyle w:val="Normal"/>
        <w:shd w:fill="FFFFFF" w:val="clear"/>
        <w:spacing w:lineRule="atLeast" w:line="20"/>
        <w:ind w:firstLine="567"/>
        <w:jc w:val="both"/>
        <w:rPr>
          <w:sz w:val="22"/>
          <w:szCs w:val="22"/>
        </w:rPr>
      </w:pPr>
      <w:r>
        <w:rPr>
          <w:sz w:val="22"/>
          <w:szCs w:val="22"/>
        </w:rPr>
        <w:t>За являющимися в космосе Серафимами, Херувимами и Престолами и за всеми остальными существами высших иерар</w:t>
        <w:softHyphen/>
        <w:t>хий, за всеми элементарными существами (какие выступают из минералов, шокируя человека своей смышленостью, и какие выступают из растений, шокируя, а может быть, и не шокируя человека своей ласковой навязчивостью, и какие выступают из животных, с их неистовством, порою яростью, с пламенным пылом, а порою с леденящей злобой), — за всем этим, что оказывается тогда авансценой, величественно выступает карма, господствующая над всеми ними. Ибо за всеми мировыми тай</w:t>
        <w:softHyphen/>
        <w:t>нами, собственно, находится тайна кармы в отношении челове</w:t>
        <w:softHyphen/>
        <w:t>ка.</w:t>
      </w:r>
    </w:p>
    <w:p>
      <w:pPr>
        <w:pStyle w:val="Normal"/>
        <w:shd w:fill="FFFFFF" w:val="clear"/>
        <w:spacing w:lineRule="atLeast" w:line="20"/>
        <w:ind w:firstLine="567"/>
        <w:jc w:val="both"/>
        <w:rPr/>
      </w:pPr>
      <w:r>
        <w:rPr>
          <w:sz w:val="22"/>
          <w:szCs w:val="22"/>
        </w:rPr>
        <w:t>И если мы таким образом достаточно подготовились, тогда мы сможем перейти к обсуждению конкретных кармических фактов в следующих лекциях, которые я еще смогу прочесть вам здесь*</w:t>
      </w:r>
      <w:r>
        <w:rPr>
          <w:i/>
          <w:sz w:val="14"/>
          <w:szCs w:val="14"/>
        </w:rPr>
        <w:t>(*В заключение лекции говорится о положении в Антропософском обще</w:t>
        <w:softHyphen/>
        <w:t>стве (опубликовано в ПСС, т. 260 а)</w:t>
      </w:r>
      <w:r>
        <w:rPr>
          <w:sz w:val="22"/>
          <w:szCs w:val="22"/>
        </w:rPr>
        <w:t>.</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ВТОРАЯ ЛЕКЦИЯ</w:t>
      </w:r>
    </w:p>
    <w:p>
      <w:pPr>
        <w:pStyle w:val="Normal"/>
        <w:shd w:fill="FFFFFF" w:val="clear"/>
        <w:spacing w:lineRule="atLeast" w:line="20"/>
        <w:jc w:val="center"/>
        <w:rPr>
          <w:sz w:val="22"/>
          <w:szCs w:val="22"/>
        </w:rPr>
      </w:pPr>
      <w:r>
        <w:rPr>
          <w:i/>
          <w:iCs/>
          <w:sz w:val="22"/>
          <w:szCs w:val="22"/>
        </w:rPr>
        <w:t>Лондон, 24 августа 1924 г.</w:t>
      </w:r>
    </w:p>
    <w:p>
      <w:pPr>
        <w:pStyle w:val="Normal"/>
        <w:shd w:fill="FFFFFF" w:val="clear"/>
        <w:spacing w:lineRule="atLeast" w:line="20"/>
        <w:ind w:firstLine="567"/>
        <w:jc w:val="both"/>
        <w:rPr>
          <w:sz w:val="22"/>
          <w:szCs w:val="22"/>
        </w:rPr>
      </w:pPr>
      <w:r>
        <w:rPr>
          <w:sz w:val="22"/>
          <w:szCs w:val="22"/>
        </w:rPr>
        <w:t>Если направить взор на историческое развитие человече</w:t>
        <w:softHyphen/>
        <w:t>ства, тогда по мере хода времени появляются событие за со</w:t>
        <w:softHyphen/>
        <w:t>бытием. В Новое время люди привыкли рассматривать исто</w:t>
        <w:softHyphen/>
        <w:t>рические явления таким образом, что в позднейших временах попросту ищут следствия предшествовавших времен и в отно</w:t>
        <w:softHyphen/>
        <w:t>шении истории говорят о причинах и следствиях таким же образом, как говорят о причине и следствии во внешнем физи</w:t>
        <w:softHyphen/>
        <w:t>ческом мире.</w:t>
      </w:r>
    </w:p>
    <w:p>
      <w:pPr>
        <w:pStyle w:val="Normal"/>
        <w:shd w:fill="FFFFFF" w:val="clear"/>
        <w:spacing w:lineRule="atLeast" w:line="20"/>
        <w:ind w:firstLine="567"/>
        <w:jc w:val="both"/>
        <w:rPr/>
      </w:pPr>
      <w:r>
        <w:rPr>
          <w:sz w:val="22"/>
          <w:szCs w:val="22"/>
        </w:rPr>
        <w:t xml:space="preserve">Но если историческую жизнь рассматривать таким образом, то почти все в ней остается непонятным. Например, вам не удастся минувшую мировую войну просто вывести в качестве следствия из событий, происшедших с начала </w:t>
      </w:r>
      <w:r>
        <w:rPr>
          <w:sz w:val="22"/>
          <w:szCs w:val="22"/>
          <w:lang w:val="en-US"/>
        </w:rPr>
        <w:t>XIX</w:t>
      </w:r>
      <w:r>
        <w:rPr>
          <w:sz w:val="22"/>
          <w:szCs w:val="22"/>
        </w:rPr>
        <w:t xml:space="preserve"> столетия до 1914 года. Вам не удастся французскую революцию, разразив</w:t>
        <w:softHyphen/>
        <w:t xml:space="preserve">шуюся в конце </w:t>
      </w:r>
      <w:r>
        <w:rPr>
          <w:sz w:val="22"/>
          <w:szCs w:val="22"/>
          <w:lang w:val="en-US"/>
        </w:rPr>
        <w:t>XVIII</w:t>
      </w:r>
      <w:r>
        <w:rPr>
          <w:sz w:val="22"/>
          <w:szCs w:val="22"/>
        </w:rPr>
        <w:t xml:space="preserve"> столетия, просто вывести из всего пред</w:t>
        <w:softHyphen/>
        <w:t>шествующего. Были разработаны различные исторические мо</w:t>
        <w:softHyphen/>
        <w:t>дели, но с ними удалось продвинуться не слишком далеко, и в конце концов стала чувствоваться искусственность этих исто</w:t>
        <w:softHyphen/>
        <w:t>рических моделей.</w:t>
      </w:r>
    </w:p>
    <w:p>
      <w:pPr>
        <w:pStyle w:val="Normal"/>
        <w:shd w:fill="FFFFFF" w:val="clear"/>
        <w:spacing w:lineRule="atLeast" w:line="20"/>
        <w:ind w:firstLine="567"/>
        <w:jc w:val="both"/>
        <w:rPr>
          <w:sz w:val="22"/>
          <w:szCs w:val="22"/>
        </w:rPr>
      </w:pPr>
      <w:r>
        <w:rPr>
          <w:sz w:val="22"/>
          <w:szCs w:val="22"/>
        </w:rPr>
        <w:t>То, что происходит в исторической жизни людей, становит</w:t>
        <w:softHyphen/>
        <w:t>ся понятным только тогда, когда исторические личности, игра</w:t>
        <w:softHyphen/>
        <w:t>ющие значительную роль при наступлении тех или иных исто</w:t>
        <w:softHyphen/>
        <w:t>рических событий, рассматриваются ясновидчески в отноше</w:t>
        <w:softHyphen/>
        <w:t>нии их повторных земных жизней. А когда некоторое время наблюдаешь карму таких исторических личностей, сплетающу</w:t>
        <w:softHyphen/>
        <w:t>юся в ходе их повторных земных жизней, тогда усваиваешь себе душевное настроение, способствующее пониманию того, как обстоит дело с твоей собственной кармой. Поэтому мы намерены сегодня немного заняться наблюдениями кармы ис</w:t>
        <w:softHyphen/>
        <w:t>торических личностей, совершивших нечто известное нам из истории, и эти их деяния затем связать с тем, что было неким образом записано в их карме из предыдущих земных жизней. В результате мы приходим к прозрению, что события, которые происходят в ту или иную историческую эпоху, оказываются привнесенными туда людьми из более ранних исторических эпох. И если мы со всей серьезностью точно и конкретно, проведем перед глазами все относящееся к карме и повтор</w:t>
        <w:softHyphen/>
        <w:t>ным земным жизням, что зачастую рассматривают только тео</w:t>
        <w:softHyphen/>
        <w:t>ретически, тогда мы сможем сказать себе: все мы, сидящие сейчас здесь, уже много раз были на Земле и теперь вносим в современную земную жизнь последствия прошлых земных жизней.</w:t>
      </w:r>
    </w:p>
    <w:p>
      <w:pPr>
        <w:pStyle w:val="Normal"/>
        <w:shd w:fill="FFFFFF" w:val="clear"/>
        <w:spacing w:lineRule="atLeast" w:line="20"/>
        <w:ind w:firstLine="567"/>
        <w:jc w:val="both"/>
        <w:rPr>
          <w:sz w:val="22"/>
          <w:szCs w:val="22"/>
        </w:rPr>
      </w:pPr>
      <w:r>
        <w:rPr>
          <w:sz w:val="22"/>
          <w:szCs w:val="22"/>
        </w:rPr>
        <w:t>И только приняв это со всей серьезностью, мы поймем, как дело обстоит с ясновидческим постижением кармы. Но пости</w:t>
        <w:softHyphen/>
        <w:t>жение кармы многому научит только тогда, когда идеи относи</w:t>
        <w:softHyphen/>
        <w:t>тельно кармы трактуют как великие вопросы исторической жизни. Тогда уже не говорят, что происшедшее в 1914 году есть следствие происшедшего в 1910 году, а то, что произошло в 1910 году, есть последствие того, что произошло в 1900 году, и т. д. Но тогда стремятся понять, как личности, выступающие в исторической жизни человечества, сами переносят из более ранних эпох в позднейшие то, что нам приходится наблюдать. Только тогда можно прийти к настоящему, не мнимому рас</w:t>
        <w:softHyphen/>
        <w:t>смотрению истории человечества, когда взираешь за кулисы человеческих судеб, не довольствуясь событиями, происходя</w:t>
        <w:softHyphen/>
        <w:t>щими на авансцене и доступными для внешнего наблюдения историка.</w:t>
      </w:r>
    </w:p>
    <w:p>
      <w:pPr>
        <w:pStyle w:val="Normal"/>
        <w:shd w:fill="FFFFFF" w:val="clear"/>
        <w:spacing w:lineRule="atLeast" w:line="20"/>
        <w:ind w:firstLine="567"/>
        <w:jc w:val="both"/>
        <w:rPr>
          <w:sz w:val="22"/>
          <w:szCs w:val="22"/>
        </w:rPr>
      </w:pPr>
      <w:r>
        <w:rPr>
          <w:sz w:val="22"/>
          <w:szCs w:val="22"/>
        </w:rPr>
        <w:t>История являет нам ведь так много загадочного. Но эти загадки разъясняются, когда ищут такого их решения, о каком я только что сказал.</w:t>
      </w:r>
    </w:p>
    <w:p>
      <w:pPr>
        <w:pStyle w:val="Normal"/>
        <w:shd w:fill="FFFFFF" w:val="clear"/>
        <w:spacing w:lineRule="atLeast" w:line="20"/>
        <w:ind w:firstLine="567"/>
        <w:jc w:val="both"/>
        <w:rPr>
          <w:sz w:val="22"/>
          <w:szCs w:val="22"/>
        </w:rPr>
      </w:pPr>
      <w:r>
        <w:rPr>
          <w:sz w:val="22"/>
          <w:szCs w:val="22"/>
        </w:rPr>
        <w:t>Видите ли, мои дорогие друзья, в истории часто выступают личности, подобные, можно сказать, метеорам. Изумляешься, что они вдруг появляются в то или иное время. Изучаешь полу</w:t>
        <w:softHyphen/>
        <w:t>ченное ими воспитание, и из их воспитания никак не объяснить, почему они ведут себя так, а не иначе. Исследуешь их эпоху, и опять-таки не можешь объяснить — почему они ведут себя данным образом. Только кармические закономерности вносят сюда ясность.</w:t>
      </w:r>
    </w:p>
    <w:p>
      <w:pPr>
        <w:pStyle w:val="Normal"/>
        <w:shd w:fill="FFFFFF" w:val="clear"/>
        <w:spacing w:lineRule="atLeast" w:line="20"/>
        <w:ind w:firstLine="567"/>
        <w:jc w:val="both"/>
        <w:rPr>
          <w:sz w:val="22"/>
          <w:szCs w:val="22"/>
        </w:rPr>
      </w:pPr>
      <w:r>
        <w:rPr>
          <w:sz w:val="22"/>
          <w:szCs w:val="22"/>
        </w:rPr>
        <w:t>Я хочу привлечь ваше внимание к таким личностям, отно</w:t>
        <w:softHyphen/>
        <w:t>сительно которых люди охотно задают двоякий вопрос, если эти личности недалеко отстоят от нашей современной жизни, то есть если они жили в не слишком отдаленные времена от нас. Тогда охотно спрашивают: «Как дело обстояло в их прошлой земной жизни? Что они вынесли из этой прошлой жизни, чтобы стать такими, какими они стали в своей новой инкарнации?»</w:t>
      </w:r>
    </w:p>
    <w:p>
      <w:pPr>
        <w:pStyle w:val="Normal"/>
        <w:shd w:fill="FFFFFF" w:val="clear"/>
        <w:spacing w:lineRule="atLeast" w:line="20"/>
        <w:ind w:firstLine="567"/>
        <w:jc w:val="both"/>
        <w:rPr>
          <w:sz w:val="22"/>
          <w:szCs w:val="22"/>
        </w:rPr>
      </w:pPr>
      <w:r>
        <w:rPr>
          <w:sz w:val="22"/>
          <w:szCs w:val="22"/>
        </w:rPr>
        <w:t>Если же возникает интерес к личностям, действовавшим в давние времена исторического развития человечества, тогда по преимуществу хотят знать, когда они опять вновь вступают в жизнь, а не то, что они тогда являют собой. Если ранняя историческая жизнь таких личностей была знаменитой, то спра</w:t>
        <w:softHyphen/>
        <w:t>шивают: «Кем же они стали впоследствии?» Хотят знать: ка</w:t>
        <w:softHyphen/>
        <w:t>кая же другая жизнь последовала за такой исторической жиз</w:t>
        <w:softHyphen/>
        <w:t>нью? Была ли она опять знаменитой или же исторической в каком-то другом смысле. И хотят познать именно взаимосвя</w:t>
        <w:softHyphen/>
        <w:t>зи.</w:t>
      </w:r>
    </w:p>
    <w:p>
      <w:pPr>
        <w:pStyle w:val="Normal"/>
        <w:shd w:fill="FFFFFF" w:val="clear"/>
        <w:spacing w:lineRule="atLeast" w:line="20"/>
        <w:ind w:firstLine="567"/>
        <w:jc w:val="both"/>
        <w:rPr>
          <w:sz w:val="22"/>
          <w:szCs w:val="22"/>
        </w:rPr>
      </w:pPr>
      <w:r>
        <w:rPr>
          <w:sz w:val="22"/>
          <w:szCs w:val="22"/>
        </w:rPr>
        <w:t>Так вот, такие взаимосвязи, действительно, крайне трудно исследовать; а поэтому я хотел бы дать вам прежде всего понятие о том, что если хотят исследовать кармические взаи</w:t>
        <w:softHyphen/>
        <w:t>мосвязи, то надо направить взор на всего человека в целом, а не только на то, что зачастую людям представляется в нем особенно ярким и характерным.</w:t>
      </w:r>
    </w:p>
    <w:p>
      <w:pPr>
        <w:pStyle w:val="Normal"/>
        <w:shd w:fill="FFFFFF" w:val="clear"/>
        <w:spacing w:lineRule="atLeast" w:line="20"/>
        <w:ind w:firstLine="567"/>
        <w:jc w:val="both"/>
        <w:rPr/>
      </w:pPr>
      <w:r>
        <w:rPr>
          <w:sz w:val="22"/>
          <w:szCs w:val="22"/>
        </w:rPr>
        <w:t>Тут я хотел бы привести один пример, который сначала покажется имеющим личный оттенок. Когда-то у меня был учитель геометрии*</w:t>
      </w:r>
      <w:r>
        <w:rPr>
          <w:i/>
          <w:sz w:val="14"/>
          <w:szCs w:val="14"/>
        </w:rPr>
        <w:t xml:space="preserve">(* Георг Козак, (1836 — 1914). Учитель реального училища в Винер-Нойштадте. Ср. гл. 2 в «Мой жизненный путь» (1923-1925), ПСС, т. №28. </w:t>
      </w:r>
      <w:r>
        <w:rPr>
          <w:i/>
          <w:sz w:val="14"/>
          <w:szCs w:val="14"/>
          <w:lang w:val="de-DE"/>
        </w:rPr>
        <w:t>Rudolf</w:t>
      </w:r>
      <w:r>
        <w:rPr>
          <w:i/>
          <w:sz w:val="14"/>
          <w:szCs w:val="14"/>
        </w:rPr>
        <w:t xml:space="preserve"> </w:t>
      </w:r>
      <w:r>
        <w:rPr>
          <w:i/>
          <w:sz w:val="14"/>
          <w:szCs w:val="14"/>
          <w:lang w:val="de-DE"/>
        </w:rPr>
        <w:t>Steiner</w:t>
      </w:r>
      <w:r>
        <w:rPr>
          <w:i/>
          <w:sz w:val="14"/>
          <w:szCs w:val="14"/>
        </w:rPr>
        <w:t xml:space="preserve"> </w:t>
      </w:r>
      <w:r>
        <w:rPr>
          <w:i/>
          <w:sz w:val="14"/>
          <w:szCs w:val="14"/>
          <w:lang w:val="de-DE"/>
        </w:rPr>
        <w:t>Verlag</w:t>
      </w:r>
      <w:r>
        <w:rPr>
          <w:i/>
          <w:sz w:val="14"/>
          <w:szCs w:val="14"/>
        </w:rPr>
        <w:t xml:space="preserve"> </w:t>
      </w:r>
      <w:r>
        <w:rPr>
          <w:i/>
          <w:sz w:val="14"/>
          <w:szCs w:val="14"/>
          <w:lang w:val="de-DE"/>
        </w:rPr>
        <w:t>Dornach</w:t>
      </w:r>
      <w:r>
        <w:rPr>
          <w:i/>
          <w:sz w:val="14"/>
          <w:szCs w:val="14"/>
        </w:rPr>
        <w:t>/</w:t>
      </w:r>
      <w:r>
        <w:rPr>
          <w:i/>
          <w:sz w:val="14"/>
          <w:szCs w:val="14"/>
          <w:lang w:val="de-DE"/>
        </w:rPr>
        <w:t>Schweiz</w:t>
      </w:r>
      <w:r>
        <w:rPr>
          <w:i/>
          <w:sz w:val="14"/>
          <w:szCs w:val="14"/>
        </w:rPr>
        <w:t>.Эвидентис, Москва, 2003.)</w:t>
      </w:r>
      <w:r>
        <w:rPr>
          <w:sz w:val="22"/>
          <w:szCs w:val="22"/>
        </w:rPr>
        <w:t>, очень мною любимый. Ему было нетруд</w:t>
        <w:softHyphen/>
        <w:t>но завоевать мою любовь, ибо я в школьные годы чрезвычай</w:t>
        <w:softHyphen/>
        <w:t>но любил геометрию. Но этот учитель действительно имел в себе много, много своеобразного. Он обладал специфической одаренностью к геометрии, которая завораживала окружаю</w:t>
        <w:softHyphen/>
        <w:t>щих, хотя на людей, не способных иметь глубокое впечатление от другого человека, он мог производить впечатление трезвос</w:t>
        <w:softHyphen/>
        <w:t>ти, сухости. Но вопреки тому, что он был сухим и трезвым, можно было оказаться чрезвычайно затронутым воздействи</w:t>
        <w:softHyphen/>
        <w:t>ем, которое исходило от него, — правда, не в лирическом, но в художественном смысле.</w:t>
      </w:r>
    </w:p>
    <w:p>
      <w:pPr>
        <w:pStyle w:val="Normal"/>
        <w:shd w:fill="FFFFFF" w:val="clear"/>
        <w:spacing w:lineRule="atLeast" w:line="20"/>
        <w:ind w:firstLine="567"/>
        <w:jc w:val="both"/>
        <w:rPr>
          <w:sz w:val="22"/>
          <w:szCs w:val="22"/>
        </w:rPr>
      </w:pPr>
      <w:r>
        <w:rPr>
          <w:sz w:val="22"/>
          <w:szCs w:val="22"/>
        </w:rPr>
        <w:t>И вот, я всегда имел сильную потребность проникнуть в тайну личности этого учителя. И тогда я пытался применить те средства оккультного исследования, которые могли привес</w:t>
        <w:softHyphen/>
        <w:t>ти к этой цели.</w:t>
      </w:r>
    </w:p>
    <w:p>
      <w:pPr>
        <w:pStyle w:val="Normal"/>
        <w:shd w:fill="FFFFFF" w:val="clear"/>
        <w:spacing w:lineRule="atLeast" w:line="20"/>
        <w:ind w:firstLine="567"/>
        <w:jc w:val="both"/>
        <w:rPr/>
      </w:pPr>
      <w:r>
        <w:rPr>
          <w:sz w:val="22"/>
          <w:szCs w:val="22"/>
        </w:rPr>
        <w:t>Находясь в Торки, я уже говорил об этом*</w:t>
      </w:r>
      <w:r>
        <w:rPr>
          <w:i/>
          <w:sz w:val="14"/>
          <w:szCs w:val="14"/>
        </w:rPr>
        <w:t>(*См. три лекции в составе этого тома.)</w:t>
      </w:r>
      <w:r>
        <w:rPr>
          <w:sz w:val="22"/>
          <w:szCs w:val="22"/>
        </w:rPr>
        <w:t xml:space="preserve"> и хотел бы сейчас только повторить то, о чем мною говорилось во время лекции в прошлом году и здесь**</w:t>
      </w:r>
      <w:r>
        <w:rPr>
          <w:i/>
          <w:sz w:val="14"/>
          <w:szCs w:val="14"/>
        </w:rPr>
        <w:t xml:space="preserve"> (**Лекция в Лондоне от 2 сентября 1923 г. содержится в томе «Наука Посвящения и познание звезд. Человек в прошлом, настоящем и буду</w:t>
        <w:softHyphen/>
        <w:t>щем с точки зрения развития сознания» (ПСС, т. 228).)</w:t>
      </w:r>
      <w:r>
        <w:rPr>
          <w:sz w:val="22"/>
          <w:szCs w:val="22"/>
        </w:rPr>
        <w:t>: если вы продвинулись в развитии оккультных способностей души и пришли к возмож</w:t>
        <w:softHyphen/>
        <w:t>ности создать в себе пустое сознание, а затем заполнить это пустое сознание тем, что звучит из духовного мира, — и если к этому присоединить такие вещи, какие были описаны мною сегодня в утренней лекции, тогда уже можно получать впечат</w:t>
        <w:softHyphen/>
        <w:t>ления, интуиции, которые столь же точны, как математические истины, и на основе известных явлений в современной жизни данного человека указывают на его прошлое земное воплоще</w:t>
        <w:softHyphen/>
        <w:t>ние.</w:t>
      </w:r>
    </w:p>
    <w:p>
      <w:pPr>
        <w:pStyle w:val="Normal"/>
        <w:shd w:fill="FFFFFF" w:val="clear"/>
        <w:spacing w:lineRule="atLeast" w:line="20"/>
        <w:ind w:firstLine="567"/>
        <w:jc w:val="both"/>
        <w:rPr>
          <w:sz w:val="22"/>
          <w:szCs w:val="22"/>
        </w:rPr>
      </w:pPr>
      <w:r>
        <w:rPr>
          <w:sz w:val="22"/>
          <w:szCs w:val="22"/>
        </w:rPr>
        <w:t>Так вот, по причине превосходных геометрических рассуж</w:t>
        <w:softHyphen/>
        <w:t>дений, — я хотел бы сказать, из-за того способа, каким этот учитель излагал геометрию, я мог питать большой интерес к этому учителю. Этот интерес сохранялся, и личность учителя долго занимала меня; она предстояла передо мной также и тогда, когда этот учитель, достигнув старости, умер. Судьба больше не сводила меня с ним после того, как я оставил школу, в которой он преподавал. Но и вплоть до его смерти, а после смерти — с особенной отчетливостью — его личность пред</w:t>
        <w:softHyphen/>
        <w:t>стояла передо мной в духе как реальность, со всеми конкрет</w:t>
        <w:softHyphen/>
        <w:t>ными особенностями ее действий и устремлений.</w:t>
      </w:r>
    </w:p>
    <w:p>
      <w:pPr>
        <w:pStyle w:val="Normal"/>
        <w:shd w:fill="FFFFFF" w:val="clear"/>
        <w:spacing w:lineRule="atLeast" w:line="20"/>
        <w:ind w:firstLine="567"/>
        <w:jc w:val="both"/>
        <w:rPr>
          <w:sz w:val="22"/>
          <w:szCs w:val="22"/>
        </w:rPr>
      </w:pPr>
      <w:r>
        <w:rPr>
          <w:sz w:val="22"/>
          <w:szCs w:val="22"/>
        </w:rPr>
        <w:t>И вот мне открылась возможность, исходя из современной жизни этой личности, — а именно, из того факта, что у нее одна ступня была короче другой, так как эта ступня была недораз</w:t>
        <w:softHyphen/>
        <w:t>вита и искривлена, — открылась возможность получить интуи</w:t>
        <w:softHyphen/>
        <w:t>цию относительно ее предшествовавшей, решающей для нее земной жизни.</w:t>
      </w:r>
    </w:p>
    <w:p>
      <w:pPr>
        <w:pStyle w:val="Normal"/>
        <w:shd w:fill="FFFFFF" w:val="clear"/>
        <w:spacing w:lineRule="atLeast" w:line="20"/>
        <w:ind w:firstLine="567"/>
        <w:jc w:val="both"/>
        <w:rPr>
          <w:sz w:val="22"/>
          <w:szCs w:val="22"/>
        </w:rPr>
      </w:pPr>
      <w:r>
        <w:rPr>
          <w:sz w:val="22"/>
          <w:szCs w:val="22"/>
        </w:rPr>
        <w:t>Подумаем о том, что при переходе из одной земной жизни в другую то, что было головной организацией, становится орга</w:t>
        <w:softHyphen/>
        <w:t>низацией ног, а то, что прежде было организацией ног, организацией конечностей, становится головной организацией (это известно из моих прошлых лекций). Тогда можно понять, что такой внешне заметный телесный недостаток может иметь из</w:t>
        <w:softHyphen/>
        <w:t>вестное значение в жизни человека, поскольку эта жизнь вклю</w:t>
        <w:softHyphen/>
        <w:t>чает в себя последствия его предшествовавшего земного су</w:t>
        <w:softHyphen/>
        <w:t>ществования. Отправляясь от этой недоразвитой, искривлен</w:t>
        <w:softHyphen/>
        <w:t>ной ступни, я проследил в обратном направлении личность это</w:t>
        <w:softHyphen/>
        <w:t>го учителя. И ходя она предстает, можно сказать, как не знаменитая личность (но тем не менее в том кругу, в котором она действовала, она производила сильное впечатление по мень</w:t>
        <w:softHyphen/>
        <w:t>шей мере на меня, а также и на многих других людей), наблю</w:t>
        <w:softHyphen/>
        <w:t>дение над ней приводило в ту область исторического развития человечества, где следует искать лорда Байрона.</w:t>
      </w:r>
    </w:p>
    <w:p>
      <w:pPr>
        <w:pStyle w:val="Normal"/>
        <w:shd w:fill="FFFFFF" w:val="clear"/>
        <w:spacing w:lineRule="atLeast" w:line="20"/>
        <w:ind w:firstLine="567"/>
        <w:jc w:val="both"/>
        <w:rPr/>
      </w:pPr>
      <w:r>
        <w:rPr>
          <w:sz w:val="22"/>
          <w:szCs w:val="22"/>
        </w:rPr>
        <w:t>Лорд Байрон тоже имел недоразвитую, искривленную ступ</w:t>
        <w:softHyphen/>
        <w:t>ню. И эта своеобразная особенность (хоть и внешняя, — но то, что в одной земной жизни является внешне телесным, в другой жизни есть духовно-душевное) помогла узнать о том, что эти обе личности, которые жили на Земле не одновременно (мой учитель геометрии с недоразвитой, искривленной ступней жил позднее Байрона с его искривленной, недоразвитой ступней), тем не менее в одной из прошлых земных жизней жили вмес</w:t>
        <w:softHyphen/>
        <w:t>те. Итак, гениальный поэт — и гениальный геометр, один как добившийся широкой известности — другой как производив</w:t>
        <w:softHyphen/>
        <w:t>ший только интимное впечатление на отдельных людей, но тем не менее оказавший решающее влияние на многих, — оба они находились рядом во время их прошлой — средневековой зем</w:t>
        <w:softHyphen/>
        <w:t>ной жизни. Оба они знали легенду о Палладии, который неког</w:t>
        <w:softHyphen/>
        <w:t>да был священным сокровищем Трои, а затем вместе с Энеем прибыл в Италию, где стал почитаться священным сокрови</w:t>
        <w:softHyphen/>
        <w:t>щем Рима, от которого зависит счастье Рима; потом этот Палла</w:t>
        <w:softHyphen/>
        <w:t>дий был перевезен императором Константином*</w:t>
      </w:r>
      <w:r>
        <w:rPr>
          <w:i/>
          <w:sz w:val="14"/>
          <w:szCs w:val="14"/>
        </w:rPr>
        <w:t xml:space="preserve">(*Константин </w:t>
      </w:r>
      <w:r>
        <w:rPr>
          <w:i/>
          <w:sz w:val="14"/>
          <w:szCs w:val="14"/>
          <w:lang w:val="en-US"/>
        </w:rPr>
        <w:t>I</w:t>
      </w:r>
      <w:r>
        <w:rPr>
          <w:i/>
          <w:sz w:val="14"/>
          <w:szCs w:val="14"/>
        </w:rPr>
        <w:t xml:space="preserve"> (Великий) (около 280-337 гг.)</w:t>
      </w:r>
      <w:r>
        <w:rPr>
          <w:sz w:val="22"/>
          <w:szCs w:val="22"/>
        </w:rPr>
        <w:t xml:space="preserve"> в Константи</w:t>
        <w:softHyphen/>
        <w:t>нополь. Удача, сопутствовавшая Константинополю, опять-таки была связана с Палладием, и пророческая легенда гласила: «Кто добудет этот Палладий, тот достигнет в будущем мирово</w:t>
        <w:softHyphen/>
        <w:t>го господства».</w:t>
      </w:r>
    </w:p>
    <w:p>
      <w:pPr>
        <w:pStyle w:val="Normal"/>
        <w:shd w:fill="FFFFFF" w:val="clear"/>
        <w:spacing w:lineRule="atLeast" w:line="20"/>
        <w:ind w:firstLine="567"/>
        <w:jc w:val="both"/>
        <w:rPr>
          <w:sz w:val="22"/>
          <w:szCs w:val="22"/>
        </w:rPr>
      </w:pPr>
      <w:r>
        <w:rPr>
          <w:sz w:val="22"/>
          <w:szCs w:val="22"/>
        </w:rPr>
        <w:t>У меня нет никакого повода вдаваться здесь в значитель</w:t>
        <w:softHyphen/>
        <w:t>ность и содержательность этой легенды. Я хочу только сказать, что те два человека, воплотившиеся тогда на территории нынешней России, с энтузиазмом предприняли совместное пу</w:t>
        <w:softHyphen/>
        <w:t>тешествие за Палладием в Константинополь; отвоевать там Палладий они не смогли, но тем не менее они сохранили в своих сердцах энтузиазм.</w:t>
      </w:r>
    </w:p>
    <w:p>
      <w:pPr>
        <w:pStyle w:val="Normal"/>
        <w:shd w:fill="FFFFFF" w:val="clear"/>
        <w:spacing w:lineRule="atLeast" w:line="20"/>
        <w:ind w:firstLine="567"/>
        <w:jc w:val="both"/>
        <w:rPr>
          <w:sz w:val="22"/>
          <w:szCs w:val="22"/>
        </w:rPr>
      </w:pPr>
      <w:r>
        <w:rPr>
          <w:sz w:val="22"/>
          <w:szCs w:val="22"/>
        </w:rPr>
        <w:t>И вот, мы можем действительно видеть, что потом Байрон хотел иным образом добыть Палладий — как участник войны за греческую свободу. И если исследовать жизнь лорда Бай</w:t>
        <w:softHyphen/>
        <w:t>рона, то мы найдем, сколь многое у этой гениальной поэтичес</w:t>
        <w:softHyphen/>
        <w:t>кой личности зависело от того, что в прошлой земной жизни ею был испытан такой энтузиазм.</w:t>
      </w:r>
    </w:p>
    <w:p>
      <w:pPr>
        <w:pStyle w:val="Normal"/>
        <w:shd w:fill="FFFFFF" w:val="clear"/>
        <w:spacing w:lineRule="atLeast" w:line="20"/>
        <w:ind w:firstLine="567"/>
        <w:jc w:val="both"/>
        <w:rPr>
          <w:sz w:val="22"/>
          <w:szCs w:val="22"/>
        </w:rPr>
      </w:pPr>
      <w:r>
        <w:rPr>
          <w:sz w:val="22"/>
          <w:szCs w:val="22"/>
        </w:rPr>
        <w:t>И опять-таки, когда я направляю ясновидческий взор на моего учителя геометрии, то оказывается, что, при всей его ограниченности, те привлекательные, симпатичные свойства, которые он развил, были (как это стало ясным для меня) обязаны его участию именно в той смелой попытке, хотя он играл в ней лишь второстепенную роль. Если бы его учас</w:t>
        <w:softHyphen/>
        <w:t>тие было полным, наравне с будущим лордом Байроном, тог</w:t>
        <w:softHyphen/>
        <w:t>да в позднейшей земной жизни он был бы его современни</w:t>
        <w:softHyphen/>
        <w:t>ком.</w:t>
      </w:r>
    </w:p>
    <w:p>
      <w:pPr>
        <w:pStyle w:val="Normal"/>
        <w:shd w:fill="FFFFFF" w:val="clear"/>
        <w:spacing w:lineRule="atLeast" w:line="20"/>
        <w:ind w:firstLine="567"/>
        <w:jc w:val="both"/>
        <w:rPr>
          <w:sz w:val="22"/>
          <w:szCs w:val="22"/>
        </w:rPr>
      </w:pPr>
      <w:r>
        <w:rPr>
          <w:sz w:val="22"/>
          <w:szCs w:val="22"/>
        </w:rPr>
        <w:t>Этот пример я привожу для того, чтобы вы могли понять, что если хотят исследовать кармические связи, то надо направ</w:t>
        <w:softHyphen/>
        <w:t>лять ясновидческий взор на всего человека в целом, — напри</w:t>
        <w:softHyphen/>
        <w:t>мер, также и на тот или иной его телесный недостаток. Когда находят, что какая-либо личность в ее определенной земной жизни обладала духовной значительностью, — например, была великим живописцем, — то отсюда не следует делать абстрак</w:t>
        <w:softHyphen/>
        <w:t>тное заключение, что она и в предшествовавшей земной жизни также была великим живописцем. То, что выступает на повер</w:t>
        <w:softHyphen/>
        <w:t>хности души, — это суть лишь волны, которые вызваны дви</w:t>
        <w:softHyphen/>
        <w:t>жением кармы. Карма протекает гораздо глубже и имеет дело с телом, душой и духом человека. И взор надо направлять на всю земную жизнь в целом.</w:t>
      </w:r>
    </w:p>
    <w:p>
      <w:pPr>
        <w:pStyle w:val="Normal"/>
        <w:shd w:fill="FFFFFF" w:val="clear"/>
        <w:spacing w:lineRule="atLeast" w:line="20"/>
        <w:ind w:firstLine="567"/>
        <w:jc w:val="both"/>
        <w:rPr>
          <w:sz w:val="22"/>
          <w:szCs w:val="22"/>
        </w:rPr>
      </w:pPr>
      <w:r>
        <w:rPr>
          <w:sz w:val="22"/>
          <w:szCs w:val="22"/>
        </w:rPr>
        <w:t>Бывает и так, что те или иные особенности человеческой жизни, например, — как человек двигает своими пальцами, — лучше помогают узреть кармические связи, чем его значитель</w:t>
        <w:softHyphen/>
        <w:t>ные действия в жизни. Я однажды сам в отношении одной личности пришел к прозрению интимных кармических закономерностей благодаря совсем незначительному факту. Этот че</w:t>
        <w:softHyphen/>
        <w:t>ловек, часто выступающий в качестве преподавателя, произво</w:t>
        <w:softHyphen/>
        <w:t>дил на меня глубокое впечатление тем, что каждый раз прежде, чем начать урок, сперва вынимал носовой платок и сморкался. По-другому уроков он не начинал. Это было у него глубоко укоренившейся особенностью. Подобное впечатление привело меня к важным, значительным вещам, касающимся прошлой земной жизни этого человека. Надо находить знаки — нечто такое в человеке, что зачастую означает собой значительное в нем; тогда находят путь в прошлую земную жизнь этого чело</w:t>
        <w:softHyphen/>
        <w:t>века.</w:t>
      </w:r>
    </w:p>
    <w:p>
      <w:pPr>
        <w:pStyle w:val="Normal"/>
        <w:shd w:fill="FFFFFF" w:val="clear"/>
        <w:spacing w:lineRule="atLeast" w:line="20"/>
        <w:ind w:firstLine="567"/>
        <w:jc w:val="both"/>
        <w:rPr/>
      </w:pPr>
      <w:r>
        <w:rPr>
          <w:sz w:val="22"/>
          <w:szCs w:val="22"/>
        </w:rPr>
        <w:t>Теперь я хотел бы обратить внимание на то, как интересно в историческом смысле встает вопрос о карме. Возьмем, напри</w:t>
        <w:softHyphen/>
        <w:t xml:space="preserve">мер, следующий случай. В </w:t>
      </w:r>
      <w:r>
        <w:rPr>
          <w:sz w:val="22"/>
          <w:szCs w:val="22"/>
          <w:lang w:val="en-US"/>
        </w:rPr>
        <w:t>XVIII</w:t>
      </w:r>
      <w:r>
        <w:rPr>
          <w:sz w:val="22"/>
          <w:szCs w:val="22"/>
        </w:rPr>
        <w:t xml:space="preserve"> столетии совершенно замеча</w:t>
        <w:softHyphen/>
        <w:t>тельным образом выступил Сведенборг. В прошлом году я говорил в Пенменмауре*</w:t>
      </w:r>
      <w:r>
        <w:rPr>
          <w:i/>
          <w:sz w:val="14"/>
          <w:szCs w:val="14"/>
        </w:rPr>
        <w:t>(*См. цикл лекций "Познание посвящения» (ПСС, т. 227).)</w:t>
      </w:r>
      <w:r>
        <w:rPr>
          <w:sz w:val="22"/>
          <w:szCs w:val="22"/>
        </w:rPr>
        <w:t xml:space="preserve"> с совершенно другой точки зрения о духовном своеобразии Сведенборга, но тогда вопрос о его карме затронут не был.</w:t>
      </w:r>
    </w:p>
    <w:p>
      <w:pPr>
        <w:pStyle w:val="Normal"/>
        <w:shd w:fill="FFFFFF" w:val="clear"/>
        <w:spacing w:lineRule="atLeast" w:line="20"/>
        <w:ind w:firstLine="567"/>
        <w:jc w:val="both"/>
        <w:rPr/>
      </w:pPr>
      <w:r>
        <w:rPr>
          <w:sz w:val="22"/>
          <w:szCs w:val="22"/>
        </w:rPr>
        <w:t>Сведенборг является замечательной личностью. К сорока</w:t>
        <w:softHyphen/>
        <w:t>летнему возрасту он уже был крупным, чрезвычайно значи</w:t>
        <w:softHyphen/>
        <w:t>тельным ученым, написавшим много чисто научных сочинений, высоко ценившихся со стороны естествоиспытателей, — на</w:t>
        <w:softHyphen/>
        <w:t>столько значительным, что еще теперь Шведская Академия наук занята изданием многих томов чисто научных сочинений Сведенборга из его наследия, до сих пор еще не печатавших</w:t>
        <w:softHyphen/>
        <w:t>ся. Изданием этих научных трудов занимается, например, Аррениус**</w:t>
      </w:r>
      <w:r>
        <w:rPr>
          <w:i/>
          <w:sz w:val="14"/>
          <w:szCs w:val="14"/>
        </w:rPr>
        <w:t xml:space="preserve"> (**Сванте Аррениус (1859-1927 гг.)-шведский ученый, автор часто цитируемой Рудольфом Штейнером работы «Становление миров» (Лейп</w:t>
        <w:softHyphen/>
        <w:t>циг, 1908 г.).)</w:t>
      </w:r>
      <w:r>
        <w:rPr>
          <w:sz w:val="22"/>
          <w:szCs w:val="22"/>
        </w:rPr>
        <w:t>, и поэтому можно сказать, что они должны быть со</w:t>
        <w:softHyphen/>
        <w:t>вершенно неспиритуальными, — раз ими интересуется Аррениус! Итак, до достижения Сведенборгом сорокалетнего возрас</w:t>
        <w:softHyphen/>
        <w:t>та никто не мог бы сказать о нем, что он в своем познании имел хоть какое-нибудь отношение к спиритуальному. А потом Сведенборг неожиданно начал — как говорят ученые — схо</w:t>
        <w:softHyphen/>
        <w:t>дить с ума; он неожиданно начал давать большие, пространные описания духовного мира, каким он узрел его. Как нечто совершенно новое, подобное появлению кометы, выступает это в жизни Сведенборга. Спрашивается, как же дело обстояло с прошлой земной жизнью Сведенборга, чтобы это могло высту</w:t>
        <w:softHyphen/>
        <w:t>пить таким образом?</w:t>
      </w:r>
    </w:p>
    <w:p>
      <w:pPr>
        <w:pStyle w:val="Normal"/>
        <w:shd w:fill="FFFFFF" w:val="clear"/>
        <w:spacing w:lineRule="atLeast" w:line="20"/>
        <w:ind w:firstLine="567"/>
        <w:jc w:val="both"/>
        <w:rPr/>
      </w:pPr>
      <w:r>
        <w:rPr>
          <w:sz w:val="22"/>
          <w:szCs w:val="22"/>
        </w:rPr>
        <w:t>Или такая личность, как Вольтер*</w:t>
      </w:r>
      <w:r>
        <w:rPr>
          <w:i/>
          <w:sz w:val="14"/>
          <w:szCs w:val="14"/>
        </w:rPr>
        <w:t>(*Мари Франсуа Аруэ (1694—1778 гг.))</w:t>
      </w:r>
      <w:r>
        <w:rPr>
          <w:sz w:val="22"/>
          <w:szCs w:val="22"/>
        </w:rPr>
        <w:t xml:space="preserve"> (я хочу теперь привести конкретные примеры, чтобы нам можно было поставить ряд вопросов), который выступает, можно сказать, как несообраз</w:t>
        <w:softHyphen/>
        <w:t>ная личность. Сперва не понимаешь, как этот человек, отчасти насмешник, с репутацией, замаранной пиетистами, — как этот человек выдвигается и достигает громадного влияния на свою эпоху.</w:t>
      </w:r>
    </w:p>
    <w:p>
      <w:pPr>
        <w:pStyle w:val="Normal"/>
        <w:shd w:fill="FFFFFF" w:val="clear"/>
        <w:spacing w:lineRule="atLeast" w:line="20"/>
        <w:ind w:firstLine="567"/>
        <w:jc w:val="both"/>
        <w:rPr/>
      </w:pPr>
      <w:r>
        <w:rPr>
          <w:sz w:val="22"/>
          <w:szCs w:val="22"/>
        </w:rPr>
        <w:t>И как иронически действует тут судьба! Этот Вольтер ока</w:t>
        <w:softHyphen/>
        <w:t>зывает большое влияние на прусского короля, и вследствие этой связи Вольтера с прусским королем**</w:t>
      </w:r>
      <w:r>
        <w:rPr>
          <w:i/>
          <w:sz w:val="14"/>
          <w:szCs w:val="14"/>
        </w:rPr>
        <w:t xml:space="preserve">(**Фридрих </w:t>
      </w:r>
      <w:r>
        <w:rPr>
          <w:i/>
          <w:sz w:val="14"/>
          <w:szCs w:val="14"/>
          <w:lang w:val="en-US"/>
        </w:rPr>
        <w:t>II</w:t>
      </w:r>
      <w:r>
        <w:rPr>
          <w:i/>
          <w:sz w:val="14"/>
          <w:szCs w:val="14"/>
        </w:rPr>
        <w:t xml:space="preserve"> (Великий), при дворе которого Вольтер подвизался в 1750 —1753 гг.)</w:t>
      </w:r>
      <w:r>
        <w:rPr>
          <w:sz w:val="22"/>
          <w:szCs w:val="22"/>
        </w:rPr>
        <w:t xml:space="preserve"> много всего значи</w:t>
        <w:softHyphen/>
        <w:t>тельного разыгрывается в европейской духовной жизни***</w:t>
      </w:r>
      <w:r>
        <w:rPr>
          <w:i/>
          <w:sz w:val="14"/>
          <w:szCs w:val="14"/>
        </w:rPr>
        <w:t>(***Ср. лекцию Рудольфа Штейнера «Вольтер с точки зрения духовной науки» в томе «Духовная наука как жизненная ценность» (ПСС, т. 63).)</w:t>
      </w:r>
      <w:r>
        <w:rPr>
          <w:sz w:val="22"/>
          <w:szCs w:val="22"/>
        </w:rPr>
        <w:t>. Встает вопрос: «Что же, собственно, лежит в основе этого исторического развития?»</w:t>
      </w:r>
    </w:p>
    <w:p>
      <w:pPr>
        <w:pStyle w:val="Normal"/>
        <w:shd w:fill="FFFFFF" w:val="clear"/>
        <w:spacing w:lineRule="atLeast" w:line="20"/>
        <w:ind w:firstLine="567"/>
        <w:jc w:val="both"/>
        <w:rPr/>
      </w:pPr>
      <w:r>
        <w:rPr>
          <w:sz w:val="22"/>
          <w:szCs w:val="22"/>
        </w:rPr>
        <w:t xml:space="preserve">Вот еще другой случай, актуальный как раз в нынешнее время, когда многое очень агрессивно выступает из-за кулис бытия. Рассмотрим такую личность, как умерший в </w:t>
      </w:r>
      <w:r>
        <w:rPr>
          <w:sz w:val="22"/>
          <w:szCs w:val="22"/>
          <w:lang w:val="en-US"/>
        </w:rPr>
        <w:t>XVI</w:t>
      </w:r>
      <w:r>
        <w:rPr>
          <w:sz w:val="22"/>
          <w:szCs w:val="22"/>
        </w:rPr>
        <w:t xml:space="preserve"> столе</w:t>
        <w:softHyphen/>
        <w:t>тии Игнатий Лойола****</w:t>
      </w:r>
      <w:r>
        <w:rPr>
          <w:i/>
          <w:sz w:val="14"/>
          <w:szCs w:val="14"/>
        </w:rPr>
        <w:t>(****Игнатий Лойола (1491-1556 гг.) О «Духовных упражнениях» см. в лекциях Рудольфа Штейнера «От Иисуса ко Христу» (ПСС, т. 131).)</w:t>
      </w:r>
      <w:r>
        <w:rPr>
          <w:sz w:val="22"/>
          <w:szCs w:val="22"/>
        </w:rPr>
        <w:t>, основатель «Общества Иисуса», то есть ордена иезуитов.</w:t>
      </w:r>
    </w:p>
    <w:p>
      <w:pPr>
        <w:pStyle w:val="Normal"/>
        <w:shd w:fill="FFFFFF" w:val="clear"/>
        <w:spacing w:lineRule="atLeast" w:line="20"/>
        <w:ind w:firstLine="567"/>
        <w:jc w:val="both"/>
        <w:rPr>
          <w:sz w:val="22"/>
          <w:szCs w:val="22"/>
        </w:rPr>
      </w:pPr>
      <w:r>
        <w:rPr>
          <w:sz w:val="22"/>
          <w:szCs w:val="22"/>
        </w:rPr>
        <w:t>Если обратиться к примечательной судьбе ордена иезуитов, то надо поставить вопрос: «Каким образом жил, а в случае, если он уже опять пришел на Землю, продолжает свое истори</w:t>
        <w:softHyphen/>
        <w:t>ческое развитие Игнатий Лойола, пройдя после своей земной жизни через врата смерти?»</w:t>
      </w:r>
    </w:p>
    <w:p>
      <w:pPr>
        <w:pStyle w:val="Normal"/>
        <w:shd w:fill="FFFFFF" w:val="clear"/>
        <w:spacing w:lineRule="atLeast" w:line="20"/>
        <w:ind w:firstLine="567"/>
        <w:jc w:val="both"/>
        <w:rPr>
          <w:sz w:val="22"/>
          <w:szCs w:val="22"/>
        </w:rPr>
      </w:pPr>
      <w:r>
        <w:rPr>
          <w:sz w:val="22"/>
          <w:szCs w:val="22"/>
        </w:rPr>
        <w:t>Тут возникают вопросы, ответы на которые способны про</w:t>
        <w:softHyphen/>
        <w:t>лить свет на многое происходящее за кулисами исторических событий.</w:t>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pPr>
      <w:r>
        <w:rPr>
          <w:sz w:val="22"/>
          <w:szCs w:val="22"/>
        </w:rPr>
        <w:t>Интуитивный взор приводит, например к другой душе, ко</w:t>
        <w:softHyphen/>
        <w:t xml:space="preserve">торая жила вскоре после Августина* </w:t>
      </w:r>
      <w:r>
        <w:rPr>
          <w:i/>
          <w:sz w:val="14"/>
          <w:szCs w:val="14"/>
        </w:rPr>
        <w:t>(*Августин (350-430 гг.). В 374-383 гг. Августин был близок к манихейским кругам Северной Африки.)</w:t>
      </w:r>
      <w:r>
        <w:rPr>
          <w:sz w:val="22"/>
          <w:szCs w:val="22"/>
        </w:rPr>
        <w:t xml:space="preserve">. Как и сам Августин, она получила обучение в некой североафриканской школе. Эта личность жила в </w:t>
      </w:r>
      <w:r>
        <w:rPr>
          <w:sz w:val="22"/>
          <w:szCs w:val="22"/>
          <w:lang w:val="en-US"/>
        </w:rPr>
        <w:t>V</w:t>
      </w:r>
      <w:r>
        <w:rPr>
          <w:sz w:val="22"/>
          <w:szCs w:val="22"/>
        </w:rPr>
        <w:t xml:space="preserve"> в. после Р.Х. в Африке и училась в той же школе, что и блаженный Августин. Там она могла познако</w:t>
        <w:softHyphen/>
        <w:t>миться с тем, что шло от манихейской науки, — из глубокой восточной, впоследствии изменившейся мудрости. Эту личность привели туда жизненные скитания, и там она усвоила то, что называли ранним каббалистическим учением, которому доступ</w:t>
        <w:softHyphen/>
        <w:t>ны великие взаимосвязи в мировом порядке. Так что эта лич</w:t>
        <w:softHyphen/>
        <w:t>ность в Африке и Испании обладала исключительно широким кругозором, но в то же время знанием, которое частично вы</w:t>
        <w:softHyphen/>
        <w:t>рождалось, хотя частично еще цвело. Оно в известном отно</w:t>
        <w:softHyphen/>
        <w:t>шении углубляло душу, но при этом оставляло в неопределен</w:t>
        <w:softHyphen/>
        <w:t>ности.</w:t>
      </w:r>
    </w:p>
    <w:p>
      <w:pPr>
        <w:pStyle w:val="Normal"/>
        <w:shd w:fill="FFFFFF" w:val="clear"/>
        <w:spacing w:lineRule="atLeast" w:line="20"/>
        <w:ind w:firstLine="567"/>
        <w:jc w:val="both"/>
        <w:rPr>
          <w:sz w:val="22"/>
          <w:szCs w:val="22"/>
        </w:rPr>
      </w:pPr>
      <w:r>
        <w:rPr>
          <w:sz w:val="22"/>
          <w:szCs w:val="22"/>
        </w:rPr>
        <w:t>Когда эта личность прошла через врата смерти, а до того много скиталась, — исполняя свою карму в определенном мес</w:t>
        <w:softHyphen/>
        <w:t>те между смертью и новым рождением, она вошла в сопри</w:t>
        <w:softHyphen/>
        <w:t>косновение с особым гением, с особым духовным существом, принадлежавшим к миру Марса.</w:t>
      </w:r>
    </w:p>
    <w:p>
      <w:pPr>
        <w:pStyle w:val="Normal"/>
        <w:shd w:fill="FFFFFF" w:val="clear"/>
        <w:spacing w:lineRule="atLeast" w:line="20"/>
        <w:ind w:firstLine="567"/>
        <w:jc w:val="both"/>
        <w:rPr>
          <w:sz w:val="22"/>
          <w:szCs w:val="22"/>
        </w:rPr>
      </w:pPr>
      <w:r>
        <w:rPr>
          <w:sz w:val="22"/>
          <w:szCs w:val="22"/>
        </w:rPr>
        <w:t>Дело обстоит так, что человек во время между смертью и новым рождением вместе с другими душами, с которыми со</w:t>
        <w:softHyphen/>
        <w:t>стоит в кармической связи, вырабатывает свою карму для сле</w:t>
        <w:softHyphen/>
        <w:t>дующей жизни. Но не только другие человеческие души при</w:t>
        <w:softHyphen/>
        <w:t>нимают участие в формировании этой кармы, а также и суще</w:t>
        <w:softHyphen/>
        <w:t>ства различных духовных иерархий, которые получают свои задачи как раз в соответствии с тем, что именно соответствую</w:t>
        <w:softHyphen/>
        <w:t>щая душа приносит из своих земных жизней. И с той душой, о которой я говорю, было так, что вследствие воспринятого, сде</w:t>
        <w:softHyphen/>
        <w:t>ланного, продуманного, прочувствованного ею в прошлых зем</w:t>
        <w:softHyphen/>
        <w:t>ных жизнях, а в особенности во время ее (только что мною описанной) решающей последней земной жизни, — при карми</w:t>
        <w:softHyphen/>
        <w:t>ческом формировании ее предстоящей земной жизни она сбли</w:t>
        <w:softHyphen/>
        <w:t>зилась с одним духовным существом, принадлежащим миру Марса. Тем самым эта душа получила, во-первых, достаточно агрессивный ум, а во-вторых, также чрезвычайную искусность речи, ибо все, что входит из космоса в способность речи, подго</w:t>
        <w:softHyphen/>
        <w:t>тавливается и вносится в карму человека существами Марса. То, что выступает в карме как искусность речи, как ее искусст</w:t>
        <w:softHyphen/>
        <w:t>во, всегда происходит от того, что соответствующая личность в силу ее кармических результатов сблизилась с существами Марса.</w:t>
      </w:r>
    </w:p>
    <w:p>
      <w:pPr>
        <w:pStyle w:val="Normal"/>
        <w:shd w:fill="FFFFFF" w:val="clear"/>
        <w:spacing w:lineRule="atLeast" w:line="20"/>
        <w:ind w:firstLine="567"/>
        <w:jc w:val="both"/>
        <w:rPr/>
      </w:pPr>
      <w:r>
        <w:rPr>
          <w:sz w:val="22"/>
          <w:szCs w:val="22"/>
        </w:rPr>
        <w:t xml:space="preserve">Эта личность, о которой я говорю, — индивидуальность, которая сблизилась с одним особенным существом Марса (в высшей степени заинтересовавшим меня, когда я наблюдал его вместе с этой человеческой душой), — эта индивидуальность снова появилась уже в </w:t>
      </w:r>
      <w:r>
        <w:rPr>
          <w:sz w:val="22"/>
          <w:szCs w:val="22"/>
          <w:lang w:val="en-US"/>
        </w:rPr>
        <w:t>XVIII</w:t>
      </w:r>
      <w:r>
        <w:rPr>
          <w:sz w:val="22"/>
          <w:szCs w:val="22"/>
        </w:rPr>
        <w:t xml:space="preserve"> столетии как Вольтер. Таким образом, то, что Вольтер почерпнул из своей прошлой земной жизни североафриканского, испанского человека, было им кармически переработано при помощи этого особенного гения Марса.</w:t>
      </w:r>
    </w:p>
    <w:p>
      <w:pPr>
        <w:pStyle w:val="Normal"/>
        <w:shd w:fill="FFFFFF" w:val="clear"/>
        <w:spacing w:lineRule="atLeast" w:line="20"/>
        <w:ind w:firstLine="567"/>
        <w:jc w:val="both"/>
        <w:rPr>
          <w:sz w:val="22"/>
          <w:szCs w:val="22"/>
        </w:rPr>
      </w:pPr>
      <w:r>
        <w:rPr>
          <w:sz w:val="22"/>
          <w:szCs w:val="22"/>
        </w:rPr>
        <w:t>Если вы возьмете великую искусность речи Вольтера, его невоздержанность при многих обстоятельствах, если вы не пре</w:t>
        <w:softHyphen/>
        <w:t>дадите слишком большого значения содержанию того, что он писал, а возьмете всю его манеру держаться и действовать, — тогда вам постепенно сделается понятным, что Вольтер стал таким в силу тех влияний, которые я только что описал вам как влияния его кармы. Если рассмотреть Вольтера с его аг</w:t>
        <w:softHyphen/>
        <w:t>рессивным умом, искусной речью, с его страстью насмехаться над столь многим, с его отчасти завуалированной неискреннос</w:t>
        <w:softHyphen/>
        <w:t>тью, но вместе с тем с его великим энтузиазмом в отношении более широких истин, — если, с одной стороны, взять все это в связи с прошлой земной жизнью Вольтера, а с другой стороны, во взаимосвязи с тем существом Марса, — тогда начинаешь интересоваться с оккультной точки зрения как Вольтером, так и еще больше — существом Марса.</w:t>
      </w:r>
    </w:p>
    <w:p>
      <w:pPr>
        <w:pStyle w:val="Normal"/>
        <w:shd w:fill="FFFFFF" w:val="clear"/>
        <w:spacing w:lineRule="atLeast" w:line="20"/>
        <w:ind w:firstLine="567"/>
        <w:jc w:val="both"/>
        <w:rPr>
          <w:sz w:val="22"/>
          <w:szCs w:val="22"/>
        </w:rPr>
      </w:pPr>
      <w:r>
        <w:rPr>
          <w:sz w:val="22"/>
          <w:szCs w:val="22"/>
        </w:rPr>
        <w:t>Проследить это существо Марса стало для меня в одно время определенной задачей. И через это существо Марса пролился новый свет на следующие земные события. В исто</w:t>
        <w:softHyphen/>
        <w:t>рии нас поражает замечательная фигура Игнатия Лойолы, ос</w:t>
        <w:softHyphen/>
        <w:t>нователя «Общества Иисуса». Игнатий Лойола, бывший снача</w:t>
        <w:softHyphen/>
        <w:t>ла военным, был поражен тяжелой болезнью; во время этой тяжелой болезни он предавался всевозможным душевным упражнениям, благодаря которым исполнился внутренней спири</w:t>
        <w:softHyphen/>
        <w:t>туальной силой; и он поставил себе задачу спасти старое като</w:t>
        <w:softHyphen/>
        <w:t>лическое христианство от распространяющихся евангеличес</w:t>
        <w:softHyphen/>
        <w:t>ких устремлений. Игнатию Лойоле с помощью тех сил, кото</w:t>
        <w:softHyphen/>
        <w:t>рые он имел в себе благодаря своей пораженной ноге (и это как раз интересно), удалось основать орден иезуитов, который активно вводит оккультные волевые упражнения в практику религиозной жизни. Этот орден действует с колоссальным раз</w:t>
        <w:softHyphen/>
        <w:t>махом (как следует к этому относиться — этого вопроса мы сейчас не касаемся) и посредством тренировки воли чисто материальным образом представляет дело Иисуса на Земле.</w:t>
      </w:r>
    </w:p>
    <w:p>
      <w:pPr>
        <w:pStyle w:val="Normal"/>
        <w:shd w:fill="FFFFFF" w:val="clear"/>
        <w:spacing w:lineRule="atLeast" w:line="20"/>
        <w:ind w:firstLine="567"/>
        <w:jc w:val="both"/>
        <w:rPr>
          <w:sz w:val="22"/>
          <w:szCs w:val="22"/>
        </w:rPr>
      </w:pPr>
      <w:r>
        <w:rPr>
          <w:sz w:val="22"/>
          <w:szCs w:val="22"/>
        </w:rPr>
        <w:t>Кто углубляется в жизнь Игнатия Лойолы, тот приходит в удивление перед этой примечательной жизнью. А если ее фак</w:t>
        <w:softHyphen/>
        <w:t>ты проследить интуитивно-оккультным взором, тогда постига</w:t>
        <w:softHyphen/>
        <w:t>ешь нечто значительное.</w:t>
      </w:r>
    </w:p>
    <w:p>
      <w:pPr>
        <w:pStyle w:val="Normal"/>
        <w:shd w:fill="FFFFFF" w:val="clear"/>
        <w:spacing w:lineRule="atLeast" w:line="20"/>
        <w:ind w:firstLine="567"/>
        <w:jc w:val="both"/>
        <w:rPr>
          <w:sz w:val="22"/>
          <w:szCs w:val="22"/>
        </w:rPr>
      </w:pPr>
      <w:r>
        <w:rPr>
          <w:sz w:val="22"/>
          <w:szCs w:val="22"/>
        </w:rPr>
        <w:t>Благодаря Игнатию Лойоле возник орден иезуитов, кото</w:t>
        <w:softHyphen/>
        <w:t>рый в наибольшей мере погрузил христианство в материаль</w:t>
        <w:softHyphen/>
        <w:t>но-земную жизнь, но произвел это погружение с большой спи-ритуальной силой. Орден иезуитов имеет в своем уставе одно правило, которое производит отталкивающее впечатление на современного человека, но которое во многих отношениях имеет величайшее значение для деятельности иезуитов. Кро</w:t>
        <w:softHyphen/>
        <w:t>ме обычных монашеских обетов и душевных упражнений, всего того, что должны проделывать послушники иезуитов для того, чтобы стать священниками, орден иезуитов имеет в своем ус</w:t>
        <w:softHyphen/>
        <w:t>таве еще то правило, что этот монашеский орден безусловно подчиняется приказам римского папы. Что именно требует папа — это не обсуждается в ордене иезуитов, так как счита</w:t>
        <w:softHyphen/>
        <w:t>ется, что через римского папу гласит высшая Власть, и ее повеления надлежит исполнять путем безусловного повино</w:t>
        <w:softHyphen/>
        <w:t>вения Риму. Это весьма сомнительное утверждение придает иезуитам самоотверженность, приводящую к чрезвычайному возрастанию силы ордена. Ибо все, что человек делает с чрез</w:t>
        <w:softHyphen/>
        <w:t>вычайным напряжением и интенсивностью на пути служения, а не следуя своим эмоциям, обретает могучую силу. Эта сила движется, так сказать, в низшем облаке материального мира, но это есть спиритуальная сила. И это совершенно своеоб</w:t>
        <w:softHyphen/>
        <w:t>разное обстоятельство.</w:t>
      </w:r>
    </w:p>
    <w:p>
      <w:pPr>
        <w:pStyle w:val="Normal"/>
        <w:shd w:fill="FFFFFF" w:val="clear"/>
        <w:spacing w:lineRule="atLeast" w:line="20"/>
        <w:ind w:firstLine="567"/>
        <w:jc w:val="both"/>
        <w:rPr>
          <w:sz w:val="22"/>
          <w:szCs w:val="22"/>
        </w:rPr>
      </w:pPr>
      <w:r>
        <w:rPr>
          <w:sz w:val="22"/>
          <w:szCs w:val="22"/>
        </w:rPr>
        <w:t>И вот, когда прослеживаешь эти замечательные, колоссаль</w:t>
        <w:softHyphen/>
        <w:t>ного размаха, поразительные явления, приходишь к тому, что тот же самый гений Марса, о котором я сейчас говорил и который заложил основу жизни Вольтера, — сопровождал сво</w:t>
        <w:softHyphen/>
        <w:t>ими сверхчувственными влияниями жизнь Игнатия Лойолы с того момента, когда Игнатий Лойола прошел через врата смер</w:t>
        <w:softHyphen/>
        <w:t>ти. Душа Игнатия Лойолы постоянно находилась под влияни</w:t>
        <w:softHyphen/>
        <w:t>ем этого гения Марса.</w:t>
      </w:r>
    </w:p>
    <w:p>
      <w:pPr>
        <w:pStyle w:val="Normal"/>
        <w:shd w:fill="FFFFFF" w:val="clear"/>
        <w:spacing w:lineRule="atLeast" w:line="20"/>
        <w:ind w:firstLine="567"/>
        <w:jc w:val="both"/>
        <w:rPr>
          <w:sz w:val="22"/>
          <w:szCs w:val="22"/>
        </w:rPr>
      </w:pPr>
      <w:r>
        <w:rPr>
          <w:sz w:val="22"/>
          <w:szCs w:val="22"/>
        </w:rPr>
        <w:t>Непосредственно после того, как Игнатий Лойола прошел через врата смерти, с ним все было там совсем иначе, чем у других людей. Другие вследствие того, что слагают свое эфир</w:t>
        <w:softHyphen/>
        <w:t>ное тело не сразу после смерти, а через несколько дней, обозре</w:t>
        <w:softHyphen/>
        <w:t>вают сжатую панораму минувшей жизни прежде, чем присту</w:t>
        <w:softHyphen/>
        <w:t>пить к странствованию через мир душ. Игнатий же Лойола имел длительный обзор панорамы своей земной жизни как раз благодаря тем особенным упражнениям, которые разработали его душу; у него возникла особенная связь с гением Марса, ибо некое взаимодействие, избирательное сродство существо</w:t>
        <w:softHyphen/>
        <w:t>вало между этим гением Марса и тем, что происходило в душе больного воина, который из-за пораненной ступни должен был лежать и стал не способным пользоваться ногой.</w:t>
      </w:r>
    </w:p>
    <w:p>
      <w:pPr>
        <w:pStyle w:val="Normal"/>
        <w:shd w:fill="FFFFFF" w:val="clear"/>
        <w:spacing w:lineRule="atLeast" w:line="20"/>
        <w:ind w:firstLine="567"/>
        <w:jc w:val="both"/>
        <w:rPr>
          <w:sz w:val="22"/>
          <w:szCs w:val="22"/>
        </w:rPr>
      </w:pPr>
      <w:r>
        <w:rPr>
          <w:sz w:val="22"/>
          <w:szCs w:val="22"/>
        </w:rPr>
        <w:t>Все это оказало чрезвычайно сильное влияние, которое мож</w:t>
        <w:softHyphen/>
        <w:t>но распознать, когда направляешь взор на всего человека в целом. И это привело Игнатия Лойолу во взаимосвязь с гени</w:t>
        <w:softHyphen/>
        <w:t>ем Марса, которого я, впрочем, распознал на другом пути. И благодаря этой взаимосвязи у Игнатия Лойолы происходил длительный посмертный обзор минувшей земной жизни, тогда как у других людей обзор продолжается не более нескольких дней. В этом обзоре земной жизни Лойола мог к своему пере</w:t>
        <w:softHyphen/>
        <w:t>живанию присоединить затем посмертные обзоры земных жиз</w:t>
        <w:softHyphen/>
        <w:t>ней тех личностей, которые стали его преемниками в ордене иезуитов. Через посмертный обзор собственной жизни он со</w:t>
        <w:softHyphen/>
        <w:t>хранял связь со своим орденом.</w:t>
      </w:r>
    </w:p>
    <w:p>
      <w:pPr>
        <w:pStyle w:val="Normal"/>
        <w:shd w:fill="FFFFFF" w:val="clear"/>
        <w:spacing w:lineRule="atLeast" w:line="20"/>
        <w:ind w:firstLine="567"/>
        <w:jc w:val="both"/>
        <w:rPr>
          <w:sz w:val="22"/>
          <w:szCs w:val="22"/>
        </w:rPr>
      </w:pPr>
      <w:r>
        <w:rPr>
          <w:sz w:val="22"/>
          <w:szCs w:val="22"/>
        </w:rPr>
        <w:t>В этом посмертном обзоре Игнатия Лойолы образовыва</w:t>
        <w:softHyphen/>
        <w:t>лись силы, которые сплачивали орден. Они были настолько необычными, что обуславливали необычность судьбы ордена иезуитов — оставаться в безусловном повиновении папе, не</w:t>
        <w:softHyphen/>
        <w:t>смотря на запрещение ордена папою же и несмотря на многие преследования! Но также и то, что иезуиты осуществляли во внешнем мире, — все это вызывалось той своеобразной взаи</w:t>
        <w:softHyphen/>
        <w:t>мосвязью, которую я только что описал.</w:t>
      </w:r>
    </w:p>
    <w:p>
      <w:pPr>
        <w:pStyle w:val="Normal"/>
        <w:shd w:fill="FFFFFF" w:val="clear"/>
        <w:spacing w:lineRule="atLeast" w:line="20"/>
        <w:ind w:firstLine="567"/>
        <w:jc w:val="both"/>
        <w:rPr>
          <w:sz w:val="22"/>
          <w:szCs w:val="22"/>
        </w:rPr>
      </w:pPr>
      <w:r>
        <w:rPr>
          <w:sz w:val="22"/>
          <w:szCs w:val="22"/>
        </w:rPr>
        <w:t>Этот пример бросает ослепительный свет на некоторые исторические взаимосвязи. Видите ли, Игнатий Лойола после окончания своей земной жизни продолжал, собственно, всегда оставаться вблизи Земли, ибо вблизи Земли находятся, пока продолжается обзор минувшей земной жизни. Однако такой длительный посмертный обзор не может распространяться на несколько столетий, ибо расширение его за определенные вре</w:t>
        <w:softHyphen/>
        <w:t>менные рамки уже есть отклонение от нормы, — впрочем, в мировой закономерный процесс вступают и факты, отклоняю</w:t>
        <w:softHyphen/>
        <w:t>щиеся от нормы. И вот, сравнительно вскоре после своей земной жизни Игнатий Лойола опять появился на Земле как Эммануэль Сведенборг.</w:t>
      </w:r>
    </w:p>
    <w:p>
      <w:pPr>
        <w:pStyle w:val="Normal"/>
        <w:shd w:fill="FFFFFF" w:val="clear"/>
        <w:spacing w:lineRule="atLeast" w:line="20"/>
        <w:ind w:firstLine="567"/>
        <w:jc w:val="both"/>
        <w:rPr>
          <w:sz w:val="22"/>
          <w:szCs w:val="22"/>
        </w:rPr>
      </w:pPr>
      <w:r>
        <w:rPr>
          <w:sz w:val="22"/>
          <w:szCs w:val="22"/>
        </w:rPr>
        <w:t>Это поразительный факт, который одновременно многое проясняет. Ибо взгляните на ослепительный исторический свет, излучаемый этим фактом: орден иезуитов существует дальше, но тот, кто сплачивал этот орден до определенного момента, сам стал с тех пор совсем другим: он выступил как индивиду</w:t>
        <w:softHyphen/>
        <w:t>альность Эмануэля Сведенборга. И по причине одухотворе</w:t>
        <w:softHyphen/>
        <w:t>ния Эмануэля Сведенборга орден иезуитов управляется те</w:t>
        <w:softHyphen/>
        <w:t>перь другими импульсами, нежели те, которые исходили от его основоположника. Отсюда можно усмотреть, что в ходе исто</w:t>
        <w:softHyphen/>
        <w:t>рического развития основатели какого-либо дела, те личности, которые глубоко связаны с основанным ими делом, оказыва</w:t>
        <w:softHyphen/>
        <w:t>ются (при прослеживании кармических свершений) отделив</w:t>
        <w:softHyphen/>
        <w:t>шимися от зачатых ими движений, и эти движения переходят к совсем другим силам. Таким образом, выясняется следующее: нет никакого исторического смысла говорить о теперешнем ордене иезуитов как о восходящем к Игнатию Лойоле. Меж</w:t>
        <w:softHyphen/>
        <w:t>ду тем внешняя история это делает. Но внутреннее познание этого не делает, ибо знает, что индивидуальности отделяются от основанных ими же движений.</w:t>
      </w:r>
    </w:p>
    <w:p>
      <w:pPr>
        <w:pStyle w:val="Normal"/>
        <w:shd w:fill="FFFFFF" w:val="clear"/>
        <w:spacing w:lineRule="atLeast" w:line="20"/>
        <w:ind w:firstLine="567"/>
        <w:jc w:val="both"/>
        <w:rPr>
          <w:sz w:val="22"/>
          <w:szCs w:val="22"/>
        </w:rPr>
      </w:pPr>
      <w:r>
        <w:rPr>
          <w:sz w:val="22"/>
          <w:szCs w:val="22"/>
        </w:rPr>
        <w:t>Итак, то или иное историческое явление возводят, следуя внешнему ходу событий, к тому или иному его основателю; но когда изучаешь позднейшую земную жизнь этого основателя, тогда узнаешь, что он уже давно отделился от исторического явления, которое некогда основал. И вся внешняя история во многом просто утрачивает свой смысл, если действительно хо</w:t>
        <w:softHyphen/>
        <w:t>чешь найти оккультные факты, которые стоят за ней в процес</w:t>
        <w:softHyphen/>
        <w:t>се кармической эволюции. Это — одно обстоятельство.</w:t>
      </w:r>
    </w:p>
    <w:p>
      <w:pPr>
        <w:pStyle w:val="Normal"/>
        <w:shd w:fill="FFFFFF" w:val="clear"/>
        <w:spacing w:lineRule="atLeast" w:line="20"/>
        <w:ind w:firstLine="567"/>
        <w:jc w:val="both"/>
        <w:rPr>
          <w:sz w:val="22"/>
          <w:szCs w:val="22"/>
        </w:rPr>
      </w:pPr>
      <w:r>
        <w:rPr>
          <w:sz w:val="22"/>
          <w:szCs w:val="22"/>
        </w:rPr>
        <w:t>Другое же обстоятельство таково. Душа Игнатия Лойолы, став душой Сведенборга, вступила в организм, который здоро</w:t>
        <w:softHyphen/>
        <w:t>вье своей головы, чрезвычайное здоровье этой головы обрел благодаря болезни ноги у Игнатия Лойолы в его прошлой земной жизни. И эта душа, которая всегда оставалась вблизи Земли, сначала не могла вполне войти в то земное тело, кото</w:t>
        <w:softHyphen/>
        <w:t>рое теперь было дано ей в личности Эмануэля Сведенборга. До достижения сорокалетнего возраста Эмануэль Сведенборг обладал только чрезвычайно здоровым эфирным и физичес</w:t>
        <w:softHyphen/>
        <w:t>ким телами со здоровым мозгом, а также здоровым астраль</w:t>
        <w:softHyphen/>
        <w:t>ным телом, благодаря чему он смог достичь наивысшей учено</w:t>
        <w:softHyphen/>
        <w:t>сти своего времени. И лишь с достижением сорокалетнего возраста, после развития у него «я» и вступления в стадию развития самодуха, Сведенборг подпал под влияние того само</w:t>
        <w:softHyphen/>
        <w:t>го гения Марса, о котором я говорил; в первые сорок лет жизненного пути Сведенборга оно было как бы оттеснено. Этот гений Марса теперь стал духовно вещать через Эмануэля Сведенборга о Вселенной.</w:t>
      </w:r>
    </w:p>
    <w:p>
      <w:pPr>
        <w:pStyle w:val="Normal"/>
        <w:shd w:fill="FFFFFF" w:val="clear"/>
        <w:spacing w:lineRule="atLeast" w:line="20"/>
        <w:ind w:firstLine="567"/>
        <w:jc w:val="both"/>
        <w:rPr>
          <w:sz w:val="22"/>
          <w:szCs w:val="22"/>
        </w:rPr>
      </w:pPr>
      <w:r>
        <w:rPr>
          <w:sz w:val="22"/>
          <w:szCs w:val="22"/>
        </w:rPr>
        <w:t>И вот в личности Эмануэля Сведенборга выступает блис</w:t>
        <w:softHyphen/>
        <w:t>тательный, величавый, гениальный описатель страны духов — пусть и в сомнительных образах; так преобразовалась великая спиритуальная воля Игнатия Лойолы.</w:t>
      </w:r>
    </w:p>
    <w:p>
      <w:pPr>
        <w:pStyle w:val="Normal"/>
        <w:shd w:fill="FFFFFF" w:val="clear"/>
        <w:spacing w:lineRule="atLeast" w:line="20"/>
        <w:ind w:firstLine="567"/>
        <w:jc w:val="both"/>
        <w:rPr>
          <w:sz w:val="22"/>
          <w:szCs w:val="22"/>
        </w:rPr>
      </w:pPr>
      <w:r>
        <w:rPr>
          <w:sz w:val="22"/>
          <w:szCs w:val="22"/>
        </w:rPr>
        <w:t>Это обычное явление: когда прослеживаешь конкретные кармические взаимосвязи, то приходишь, как правило, к чему-то поразительному. А то, что очень часто измышляют о по</w:t>
        <w:softHyphen/>
        <w:t>вторных земных жизнях, и есть как раз «измышление». Эти вещи при действительно точном исследовании оказываются почти всегда поразительными. Ибо под всем тем, что человек переживает между рождением и смертью очень, очень глубоко сокрыта кармическая эволюция, продвигающаяся от одной зем</w:t>
        <w:softHyphen/>
        <w:t>ной жизни к другой.</w:t>
      </w:r>
    </w:p>
    <w:p>
      <w:pPr>
        <w:pStyle w:val="Normal"/>
        <w:shd w:fill="FFFFFF" w:val="clear"/>
        <w:spacing w:lineRule="atLeast" w:line="20"/>
        <w:ind w:firstLine="567"/>
        <w:jc w:val="both"/>
        <w:rPr>
          <w:sz w:val="22"/>
          <w:szCs w:val="22"/>
        </w:rPr>
      </w:pPr>
      <w:r>
        <w:rPr>
          <w:sz w:val="22"/>
          <w:szCs w:val="22"/>
        </w:rPr>
        <w:t>Я хотел показать вам это на примере одной хорошо извест</w:t>
        <w:softHyphen/>
        <w:t>ной личности, чтобы вы могли усмотреть, как глубоко может быть сокрыто то, что кармически переходит дальше из одной земной жизни в другую. Лишь когда исследуешь это сокрытое, тогда, собственно, получаешь действительные объяснения про</w:t>
        <w:softHyphen/>
        <w:t>исходившего.</w:t>
      </w:r>
    </w:p>
    <w:p>
      <w:pPr>
        <w:pStyle w:val="Normal"/>
        <w:shd w:fill="FFFFFF" w:val="clear"/>
        <w:spacing w:lineRule="atLeast" w:line="20"/>
        <w:ind w:firstLine="567"/>
        <w:jc w:val="both"/>
        <w:rPr>
          <w:sz w:val="22"/>
          <w:szCs w:val="22"/>
        </w:rPr>
      </w:pPr>
      <w:r>
        <w:rPr>
          <w:sz w:val="22"/>
          <w:szCs w:val="22"/>
        </w:rPr>
        <w:t>Если вы однажды всмотритесь в жизнь Эмануэля Сведен</w:t>
        <w:softHyphen/>
        <w:t>борга, то она будет становиться для вас все понятнее и понят</w:t>
        <w:softHyphen/>
        <w:t>нее, — при условии, что вы будете учитывать те связи, о кото</w:t>
        <w:softHyphen/>
        <w:t>рых я рассказал ва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pPr>
      <w:r>
        <w:rPr>
          <w:sz w:val="22"/>
          <w:szCs w:val="22"/>
        </w:rPr>
        <w:t>В начале этого столетия я несколько раз побывал в Лондо</w:t>
        <w:softHyphen/>
        <w:t>не. Во время одного из пребываний там я получил некоторые сведения, сначала внешне-литературные, относительно одной чрезвычайно значительной личности. И так как тогда проме</w:t>
        <w:softHyphen/>
        <w:t>жутки между поездками были более продолжительными, чем теперь, то я мог взять себе из теософской библиотеки книги об этой личности — о Лоренсе Олифанте*</w:t>
      </w:r>
      <w:r>
        <w:rPr>
          <w:i/>
          <w:sz w:val="14"/>
          <w:szCs w:val="14"/>
        </w:rPr>
        <w:t>(*Лоренс Олифант (1829—1888 гг.) — журналист, писатель. Сочинения: «Симпневмата: эволюционные силы, действующие в настоящее время в человеке» (1884 г.), «Научная религия» (1888 г.).)</w:t>
      </w:r>
      <w:r>
        <w:rPr>
          <w:sz w:val="22"/>
          <w:szCs w:val="22"/>
        </w:rPr>
        <w:t>.</w:t>
      </w:r>
    </w:p>
    <w:p>
      <w:pPr>
        <w:pStyle w:val="Normal"/>
        <w:shd w:fill="FFFFFF" w:val="clear"/>
        <w:spacing w:lineRule="atLeast" w:line="20"/>
        <w:ind w:firstLine="567"/>
        <w:jc w:val="both"/>
        <w:rPr>
          <w:sz w:val="22"/>
          <w:szCs w:val="22"/>
        </w:rPr>
      </w:pPr>
      <w:r>
        <w:rPr>
          <w:sz w:val="22"/>
          <w:szCs w:val="22"/>
        </w:rPr>
        <w:t>Лоренс Олифант действительно является чрезвычайно инте</w:t>
        <w:softHyphen/>
        <w:t>ресной и весьма значительной личностью; это видно из его книг. Эти книги, трактующие о сходстве в различных религиях, о спиритуальных религиях и так далее, — свидетельствуют об интенсивном познании Олифантом взаимосвязи человека — в его различных телесных и душевных процессах — с тайнами Вселенной. И когда читаешь сочинения Олифанта, то получа</w:t>
        <w:softHyphen/>
        <w:t>ешь, собственно, следующее впечатление: здесь описывается, ис</w:t>
        <w:softHyphen/>
        <w:t>ходя из глубоких космических инстинктов, человек в его зем</w:t>
        <w:softHyphen/>
        <w:t>ной жизни. И опять-таки те процессы человеческой земной жиз</w:t>
        <w:softHyphen/>
        <w:t>ни, которые связаны с рождением человека, его эмбриональной жизнью, происхождением и так далее, в изображении Олифанта свидетельствуют о том, что человек как микрокосм чудесным образом коренится в макрокосме.</w:t>
      </w:r>
    </w:p>
    <w:p>
      <w:pPr>
        <w:pStyle w:val="Normal"/>
        <w:shd w:fill="FFFFFF" w:val="clear"/>
        <w:spacing w:lineRule="atLeast" w:line="20"/>
        <w:ind w:firstLine="567"/>
        <w:jc w:val="both"/>
        <w:rPr>
          <w:sz w:val="22"/>
          <w:szCs w:val="22"/>
        </w:rPr>
      </w:pPr>
      <w:r>
        <w:rPr>
          <w:sz w:val="22"/>
          <w:szCs w:val="22"/>
        </w:rPr>
        <w:t>Изучение сочинений Олифанта очень скоро привело к тому, что передо мной возник образ умершего Олифанта, — но не в том смысле, что это была индивидуальность в ее нынешней жизни после смерти: его совершенно отчетливый образ высту</w:t>
        <w:softHyphen/>
        <w:t>пил, — правда, не сразу, — из той живой спиритуальности, которая присутствует, можно сказать, в его космически-физио</w:t>
        <w:softHyphen/>
        <w:t>логических, космически-анатомических сочинениях. Можно было проводить оккультные исследования в самых различных об</w:t>
        <w:softHyphen/>
        <w:t>ластях ; всюду там обнаруживался тот самый образ, который возник передо мной при чтении сочинений Лоренса Олифанта. Сначала я не мог дать себе надежного отчета в том, что озна</w:t>
        <w:softHyphen/>
        <w:t>чают его манифестации, чего он, собственно, хочет. Но из того, как он себя изживал, обнаружилось следующее: я мог в точно</w:t>
        <w:softHyphen/>
        <w:t>сти узнать об индивидуальности Лоренса Олифанта, что она имела долгую жизнь между смертью и новым рождением, то есть рождением самого Олифанта; эта долгая жизнь (в потус</w:t>
        <w:softHyphen/>
        <w:t>тороннем мире), вероятно, лишь однажды была прервана зем</w:t>
        <w:softHyphen/>
        <w:t>ной жизнью, не слишком значительной для другого мира. Так что многое могло таиться в этой личности Олифанта, и его фигура всегда поднимала значительный кармический вопрос.</w:t>
      </w:r>
    </w:p>
    <w:p>
      <w:pPr>
        <w:pStyle w:val="Normal"/>
        <w:shd w:fill="FFFFFF" w:val="clear"/>
        <w:spacing w:lineRule="atLeast" w:line="20"/>
        <w:ind w:firstLine="567"/>
        <w:jc w:val="both"/>
        <w:rPr>
          <w:sz w:val="22"/>
          <w:szCs w:val="22"/>
        </w:rPr>
      </w:pPr>
      <w:r>
        <w:rPr>
          <w:sz w:val="22"/>
          <w:szCs w:val="22"/>
        </w:rPr>
        <w:t>При проведении этих кармических исследований выступило духовное существо, принимающее участие в выработке челове</w:t>
        <w:softHyphen/>
        <w:t>ческой кармы, подобное тому существу, о котором только что говорилось в связи с Вольтером и Игнатием Лойолой, как о гении Марса. Таких гениев можно распознать в самых различ</w:t>
        <w:softHyphen/>
        <w:t>ных их проявлениях. Они обнаруживаются при кармических исследованиях именно того, что дано человеку в земном мире прежде всего физически.</w:t>
      </w:r>
    </w:p>
    <w:p>
      <w:pPr>
        <w:pStyle w:val="Normal"/>
        <w:shd w:fill="FFFFFF" w:val="clear"/>
        <w:spacing w:lineRule="atLeast" w:line="20"/>
        <w:ind w:firstLine="567"/>
        <w:jc w:val="both"/>
        <w:rPr/>
      </w:pPr>
      <w:r>
        <w:rPr>
          <w:sz w:val="22"/>
          <w:szCs w:val="22"/>
        </w:rPr>
        <w:t>Эти вопросы всегда были близки мне. Даже моя «Филосо</w:t>
        <w:softHyphen/>
        <w:t>фия свободы» (в английском переводе названа «Философия духовной активности») вводит в космические наблюдения над жизнью человеческой воли. И те вопросы, которые теперь сто</w:t>
        <w:softHyphen/>
        <w:t>ят перед антропософским движением, ведут, — хотя этим они не исчерпываются, — к кармическим исследованиям, а кармические исследования ведут к таким гениям, как гений Марса, о котором я говорил. С такими гениями встречаешься также тогда, когда проводишь исследование такого рода, какие описаны в выходя</w:t>
        <w:softHyphen/>
        <w:t>щей вскоре из печати первой части медицинской книги, состав</w:t>
        <w:softHyphen/>
        <w:t>ленной мною совместно с доктором Итой Вегман*</w:t>
      </w:r>
      <w:r>
        <w:rPr>
          <w:i/>
          <w:sz w:val="14"/>
          <w:szCs w:val="14"/>
        </w:rPr>
        <w:t>(*«Основы расширения врачебного искусства в свете духовной науки» (1925 г.) (ПСС, т. 27).)</w:t>
      </w:r>
      <w:r>
        <w:rPr>
          <w:sz w:val="22"/>
          <w:szCs w:val="22"/>
        </w:rPr>
        <w:t>. Когда этим способом отыскиваешь посвятительное естественнонаучное зна</w:t>
        <w:softHyphen/>
        <w:t>ние, тогда подобным же образом приходишь к встрече с гением Меркурия, ибо эти гении Меркурия играют своеобразную роль в карме человека. Когда человек проходит через жизнь между смертью и новым рождением, то сначала под влиянием лунных существ происходит его очищение в отношении моральных ка</w:t>
        <w:softHyphen/>
        <w:t>честв. Благодаря же гениям Меркурия его болезни преобразу</w:t>
        <w:softHyphen/>
        <w:t>ются в спиритуальные качества. Таким образом, то, что человек перенес в земной жизни как болезни, он в течение посмертной жизни благодаря существам Меркурия преобразует в сфере Меркурия в спиритуальные энергии, в спиритуальные качества. Это чрезвычайно важная закономерность.</w:t>
      </w:r>
    </w:p>
    <w:p>
      <w:pPr>
        <w:pStyle w:val="Normal"/>
        <w:shd w:fill="FFFFFF" w:val="clear"/>
        <w:spacing w:lineRule="atLeast" w:line="20"/>
        <w:ind w:firstLine="567"/>
        <w:jc w:val="both"/>
        <w:rPr>
          <w:sz w:val="22"/>
          <w:szCs w:val="22"/>
        </w:rPr>
      </w:pPr>
      <w:r>
        <w:rPr>
          <w:sz w:val="22"/>
          <w:szCs w:val="22"/>
        </w:rPr>
        <w:t>Однако эта закономерность ведет нас еще дальше, а именно — открывает возможность исследовать кармические вопросы, связанные с патологическими явлениями. Исследования, кото</w:t>
        <w:softHyphen/>
        <w:t>рые были описаны мною в лекциях в Торки, привели меня к тому, что я смог углубленным образом познать дух учителя Данте — Брунетто Латини.</w:t>
      </w:r>
    </w:p>
    <w:p>
      <w:pPr>
        <w:pStyle w:val="Normal"/>
        <w:shd w:fill="FFFFFF" w:val="clear"/>
        <w:spacing w:lineRule="atLeast" w:line="20"/>
        <w:ind w:firstLine="567"/>
        <w:jc w:val="both"/>
        <w:rPr/>
      </w:pPr>
      <w:r>
        <w:rPr>
          <w:sz w:val="22"/>
          <w:szCs w:val="22"/>
        </w:rPr>
        <w:t>Проникнув в духовные миры, можно встретиться там с раз</w:t>
        <w:softHyphen/>
        <w:t>ными индивидуальностями в том их облике, в каком они жили на Земле в определенное время. Можно, например, иметь инте</w:t>
        <w:softHyphen/>
        <w:t xml:space="preserve">ресную встречу с жившим в </w:t>
      </w:r>
      <w:r>
        <w:rPr>
          <w:sz w:val="22"/>
          <w:szCs w:val="22"/>
          <w:lang w:val="en-US"/>
        </w:rPr>
        <w:t>XIII</w:t>
      </w:r>
      <w:r>
        <w:rPr>
          <w:sz w:val="22"/>
          <w:szCs w:val="22"/>
        </w:rPr>
        <w:t xml:space="preserve"> столетии Брунетто Латини, великим учителем Данте. Брунетто Латини еще обладал тем познанием мира природы, при котором природа рассматрива</w:t>
        <w:softHyphen/>
        <w:t>лась не при помощи таких абстракций как «законы природы» современного естествознания, но под животворным влиянием живых духовных существ. Когда Брунетто Латини возвра</w:t>
        <w:softHyphen/>
        <w:t>щался со своего поста флорентийского посла из Испании, то на обратном пути в родной город Флоренцию он получил оттуда угнетающие и тревожные известия, — кроме того, он получил легкий солнечный удар. И именно под влиянием это</w:t>
        <w:softHyphen/>
        <w:t>го состояния, под влиянием патологического возбуждения, ко</w:t>
        <w:softHyphen/>
        <w:t>торое он тогда переживал, Брунетто Латини имел ясновидческие прозрения в творящие деяния природы, в творящие дея</w:t>
        <w:softHyphen/>
        <w:t>ния Космоса, — грандиозные прозрения во взаимосвязь чело</w:t>
        <w:softHyphen/>
        <w:t>века с планетарным миром, которые затем только в виде тенеподобных образов просочились в могучее произведение Данте.</w:t>
      </w:r>
    </w:p>
    <w:p>
      <w:pPr>
        <w:pStyle w:val="Normal"/>
        <w:shd w:fill="FFFFFF" w:val="clear"/>
        <w:spacing w:lineRule="atLeast" w:line="20"/>
        <w:ind w:firstLine="567"/>
        <w:jc w:val="both"/>
        <w:rPr/>
      </w:pPr>
      <w:r>
        <w:rPr>
          <w:sz w:val="22"/>
          <w:szCs w:val="22"/>
        </w:rPr>
        <w:t>Но когда прослеживаешь Брунетто Латини, то видишь, как в решающий момент, когда открывшееся познание грозило подавить его, — когда ему показалось, что он отклоняется от истинного познания и впадает в заблуждение, — в этот момент его проводником стал Овидий*</w:t>
      </w:r>
      <w:r>
        <w:rPr>
          <w:i/>
          <w:sz w:val="14"/>
          <w:szCs w:val="14"/>
        </w:rPr>
        <w:t>(*Овидий Назон (43 г. до Р.Х.—18 г. после Р.Х.))</w:t>
      </w:r>
      <w:r>
        <w:rPr>
          <w:sz w:val="22"/>
          <w:szCs w:val="22"/>
        </w:rPr>
        <w:t>. Овидий, древнеримский писа</w:t>
        <w:softHyphen/>
        <w:t>тель, автор «Метаморфоз», внес туда, пусть на трезвый римс</w:t>
        <w:softHyphen/>
        <w:t>кий лад, в трезвом латинском изложении, грандиозные прозре</w:t>
        <w:softHyphen/>
        <w:t>ния древнегреческого времени.</w:t>
      </w:r>
    </w:p>
    <w:p>
      <w:pPr>
        <w:pStyle w:val="Normal"/>
        <w:shd w:fill="FFFFFF" w:val="clear"/>
        <w:spacing w:lineRule="atLeast" w:line="20"/>
        <w:ind w:firstLine="567"/>
        <w:jc w:val="both"/>
        <w:rPr>
          <w:sz w:val="22"/>
          <w:szCs w:val="22"/>
        </w:rPr>
      </w:pPr>
      <w:r>
        <w:rPr>
          <w:sz w:val="22"/>
          <w:szCs w:val="22"/>
        </w:rPr>
        <w:t>Тут Овидий, индивидуальность Овидия, выступает вместе с Брунетто Латини. Если внутренне познать эту связь, тогда оказывается, что в додантевское время Брунетто Латини дей</w:t>
        <w:softHyphen/>
        <w:t>ствительно выступает вместе с индивидуальностью Овидия. И как раз в связи с нашими естественнонаучными медицинскими исследованиями Овидий обнаружился в Лоренсе Олифанте. После этой долгой жизни между смертью и новым рождением после древнего Овидиева времени лишь раз побывав на Земле в христианскую эпоху в незначительной для внешнего мира женской инкарнации, Овидий снова является, преобразовав свое душевное содержание сообразно Новому времени, как Лоренс Олифант.</w:t>
      </w:r>
    </w:p>
    <w:p>
      <w:pPr>
        <w:pStyle w:val="Normal"/>
        <w:shd w:fill="FFFFFF" w:val="clear"/>
        <w:spacing w:lineRule="atLeast" w:line="20"/>
        <w:ind w:firstLine="567"/>
        <w:jc w:val="both"/>
        <w:rPr>
          <w:sz w:val="22"/>
          <w:szCs w:val="22"/>
        </w:rPr>
      </w:pPr>
      <w:r>
        <w:rPr>
          <w:sz w:val="22"/>
          <w:szCs w:val="22"/>
        </w:rPr>
        <w:t>И не только Брунетто Латини, но и другие личности из духовного мира Средневековья все вновь заявляют, что Ови</w:t>
        <w:softHyphen/>
        <w:t>дий был для них проводником. Не правда ли, поначалу это выглядит как устойчивая традиция?</w:t>
      </w:r>
    </w:p>
    <w:p>
      <w:pPr>
        <w:pStyle w:val="Normal"/>
        <w:shd w:fill="FFFFFF" w:val="clear"/>
        <w:spacing w:lineRule="atLeast" w:line="20"/>
        <w:ind w:firstLine="567"/>
        <w:jc w:val="both"/>
        <w:rPr>
          <w:sz w:val="22"/>
          <w:szCs w:val="22"/>
        </w:rPr>
      </w:pPr>
      <w:r>
        <w:rPr>
          <w:sz w:val="22"/>
          <w:szCs w:val="22"/>
        </w:rPr>
        <w:t>В действительности, мои дорогие друзья, реальный Овидий был проводником в духовном мире для многих посвященных; а потом он проявил себя, будучи Олифантом, в грандиозных космически-анатомических, космически-физиологических про</w:t>
        <w:softHyphen/>
        <w:t>зрениях. Одним из самых, можно сказать, блистательных и поучительных примеров — примером поразительной эстафеты — является обнаружение этой взаимосвязи между Овидием и Лоренсом Олифантом.</w:t>
      </w:r>
    </w:p>
    <w:p>
      <w:pPr>
        <w:pStyle w:val="Normal"/>
        <w:shd w:fill="FFFFFF" w:val="clear"/>
        <w:spacing w:lineRule="atLeast" w:line="20"/>
        <w:ind w:firstLine="567"/>
        <w:jc w:val="both"/>
        <w:rPr>
          <w:sz w:val="22"/>
          <w:szCs w:val="22"/>
        </w:rPr>
      </w:pPr>
      <w:r>
        <w:rPr>
          <w:sz w:val="22"/>
          <w:szCs w:val="22"/>
        </w:rPr>
        <w:t>Об этих вещах я буду говорить еще в следующий раз.</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ТРЕТЬЯ ЛЕКЦИЯ</w:t>
      </w:r>
    </w:p>
    <w:p>
      <w:pPr>
        <w:pStyle w:val="Normal"/>
        <w:shd w:fill="FFFFFF" w:val="clear"/>
        <w:spacing w:lineRule="atLeast" w:line="20"/>
        <w:jc w:val="center"/>
        <w:rPr>
          <w:sz w:val="22"/>
          <w:szCs w:val="22"/>
        </w:rPr>
      </w:pPr>
      <w:r>
        <w:rPr>
          <w:i/>
          <w:iCs/>
          <w:sz w:val="22"/>
          <w:szCs w:val="22"/>
        </w:rPr>
        <w:t>Лондон, 27 августа 1924 г.</w:t>
      </w:r>
    </w:p>
    <w:p>
      <w:pPr>
        <w:pStyle w:val="Normal"/>
        <w:shd w:fill="FFFFFF" w:val="clear"/>
        <w:spacing w:lineRule="atLeast" w:line="20"/>
        <w:ind w:firstLine="567"/>
        <w:jc w:val="both"/>
        <w:rPr>
          <w:sz w:val="22"/>
          <w:szCs w:val="22"/>
        </w:rPr>
      </w:pPr>
      <w:r>
        <w:rPr>
          <w:sz w:val="22"/>
          <w:szCs w:val="22"/>
        </w:rPr>
        <w:t>Взирая на развитие христианства со времени Мистерии Гол</w:t>
        <w:softHyphen/>
        <w:t>гофы, мы получаем впечатление, что христианство (Христов импульс) могло вливаться в среду европейской и американс</w:t>
        <w:softHyphen/>
        <w:t>кой цивилизации, только встречаясь с определенными противо</w:t>
        <w:softHyphen/>
        <w:t>действиями и во взаимосвязи с другими духовными течения</w:t>
        <w:softHyphen/>
        <w:t>ми. Это развертывание, постепенное развитие христианства являет нам в высшей степени примечательные факты.</w:t>
      </w:r>
    </w:p>
    <w:p>
      <w:pPr>
        <w:pStyle w:val="Normal"/>
        <w:shd w:fill="FFFFFF" w:val="clear"/>
        <w:spacing w:lineRule="atLeast" w:line="20"/>
        <w:ind w:firstLine="567"/>
        <w:jc w:val="both"/>
        <w:rPr>
          <w:sz w:val="22"/>
          <w:szCs w:val="22"/>
        </w:rPr>
      </w:pPr>
      <w:r>
        <w:rPr>
          <w:sz w:val="22"/>
          <w:szCs w:val="22"/>
        </w:rPr>
        <w:t>Сегодня я хотел бы обрисовать несколькими штрихами это развитие в связи с тем, что должно и может жить внутри Антропософского общества, ибо внутренне честные люди чув</w:t>
        <w:softHyphen/>
        <w:t>ствуют, что влечение к антропософии исходит из самых глу</w:t>
        <w:softHyphen/>
        <w:t>бин их существа.</w:t>
      </w:r>
    </w:p>
    <w:p>
      <w:pPr>
        <w:pStyle w:val="Normal"/>
        <w:shd w:fill="FFFFFF" w:val="clear"/>
        <w:spacing w:lineRule="atLeast" w:line="20"/>
        <w:ind w:firstLine="567"/>
        <w:jc w:val="both"/>
        <w:rPr>
          <w:sz w:val="22"/>
          <w:szCs w:val="22"/>
        </w:rPr>
      </w:pPr>
      <w:r>
        <w:rPr>
          <w:sz w:val="22"/>
          <w:szCs w:val="22"/>
        </w:rPr>
        <w:t>Если мы со всей серьезностью примем факт повторных земных жизней человека, тогда должны сказать себе следую</w:t>
        <w:softHyphen/>
        <w:t>щее. Такое внутреннее побуждение — побуждение вырвать</w:t>
        <w:softHyphen/>
        <w:t>ся из воззрений, из мыслительных привычек среды, в кото</w:t>
        <w:softHyphen/>
        <w:t>рую мы так или иначе включены жизнью, воспитанием, соци</w:t>
        <w:softHyphen/>
        <w:t>альными отношениями, и примкнуть к мировоззренческому течению, которое более или менее привлекательно для души данного человека, — такое обнаруживающееся побуждение должно основываться на карме, происходящей из прошлых земных жизней.</w:t>
      </w:r>
    </w:p>
    <w:p>
      <w:pPr>
        <w:pStyle w:val="Normal"/>
        <w:shd w:fill="FFFFFF" w:val="clear"/>
        <w:spacing w:lineRule="atLeast" w:line="20"/>
        <w:ind w:firstLine="567"/>
        <w:jc w:val="both"/>
        <w:rPr>
          <w:sz w:val="22"/>
          <w:szCs w:val="22"/>
        </w:rPr>
      </w:pPr>
      <w:r>
        <w:rPr>
          <w:sz w:val="22"/>
          <w:szCs w:val="22"/>
        </w:rPr>
        <w:t>И вот, когда рассматриваешь вопрос о карме тех личностей, которые собрались в антропософском движении, то выясняет</w:t>
        <w:softHyphen/>
        <w:t>ся, что все они имели перед нынешней земной жизнью еще одну, имевшую для них решающее значение земную жизнь пос</w:t>
        <w:softHyphen/>
        <w:t>ле Мистерии Голгофы; таким образом, они уже были однажды воплощены во время развития человечества после этого Со</w:t>
        <w:softHyphen/>
        <w:t>бытия, и теперь во второй раз присутствуют на Земле после Мистерии Голгофы.</w:t>
      </w:r>
    </w:p>
    <w:p>
      <w:pPr>
        <w:pStyle w:val="Normal"/>
        <w:shd w:fill="FFFFFF" w:val="clear"/>
        <w:spacing w:lineRule="atLeast" w:line="20"/>
        <w:ind w:firstLine="567"/>
        <w:jc w:val="both"/>
        <w:rPr>
          <w:sz w:val="22"/>
          <w:szCs w:val="22"/>
        </w:rPr>
      </w:pPr>
      <w:r>
        <w:rPr>
          <w:sz w:val="22"/>
          <w:szCs w:val="22"/>
        </w:rPr>
        <w:t>Тут возникает важный вопрос: «Как прошлая земная жизнь тех личностей, которые, исходя из своей кармы, почувствовали побуждение вступить в антропософское движение, — как эта прошлая земная жизнь подействовала на них, принимая во вни</w:t>
        <w:softHyphen/>
        <w:t>мание Мистерию Голгофы?»</w:t>
      </w:r>
    </w:p>
    <w:p>
      <w:pPr>
        <w:pStyle w:val="Normal"/>
        <w:shd w:fill="FFFFFF" w:val="clear"/>
        <w:spacing w:lineRule="atLeast" w:line="20"/>
        <w:ind w:firstLine="567"/>
        <w:jc w:val="both"/>
        <w:rPr/>
      </w:pPr>
      <w:r>
        <w:rPr>
          <w:sz w:val="22"/>
          <w:szCs w:val="22"/>
        </w:rPr>
        <w:t>Уже внешне, экзотерически обнаруживается, что даже та</w:t>
        <w:softHyphen/>
        <w:t>ким глубоко стоящим внутри позитивного христианского раз</w:t>
        <w:softHyphen/>
        <w:t>вития человеком, как Блаженный Августин, было сказано сле</w:t>
        <w:softHyphen/>
        <w:t>дующее: «Христианство существует не только начиная с Хри</w:t>
        <w:softHyphen/>
        <w:t>ста: были христиане также и до Христа, но только тогда они еще так не именовались». Так говорил Блаженный Августин*</w:t>
      </w:r>
      <w:r>
        <w:rPr>
          <w:i/>
          <w:sz w:val="14"/>
          <w:szCs w:val="14"/>
        </w:rPr>
        <w:t>(*«То, что в наше время зовут христианской религией, имелось уже у древних и при начале человеческого рода, а когда Христос явился во плоти, истинная религия, которая уже имелась, стала зваться христианс</w:t>
        <w:softHyphen/>
        <w:t>кой». (</w:t>
      </w:r>
      <w:r>
        <w:rPr>
          <w:i/>
          <w:sz w:val="14"/>
          <w:szCs w:val="14"/>
          <w:lang w:val="de-DE"/>
        </w:rPr>
        <w:t>Retractationes</w:t>
      </w:r>
      <w:r>
        <w:rPr>
          <w:i/>
          <w:sz w:val="14"/>
          <w:szCs w:val="14"/>
        </w:rPr>
        <w:t xml:space="preserve"> </w:t>
      </w:r>
      <w:r>
        <w:rPr>
          <w:i/>
          <w:sz w:val="14"/>
          <w:szCs w:val="14"/>
          <w:lang w:val="de-DE"/>
        </w:rPr>
        <w:t>L</w:t>
      </w:r>
      <w:r>
        <w:rPr>
          <w:i/>
          <w:sz w:val="14"/>
          <w:szCs w:val="14"/>
        </w:rPr>
        <w:t xml:space="preserve">. </w:t>
      </w:r>
      <w:r>
        <w:rPr>
          <w:i/>
          <w:sz w:val="14"/>
          <w:szCs w:val="14"/>
          <w:lang w:val="en-US"/>
        </w:rPr>
        <w:t>I</w:t>
      </w:r>
      <w:r>
        <w:rPr>
          <w:i/>
          <w:sz w:val="14"/>
          <w:szCs w:val="14"/>
        </w:rPr>
        <w:t xml:space="preserve">, Сар. </w:t>
      </w:r>
      <w:r>
        <w:rPr>
          <w:i/>
          <w:sz w:val="14"/>
          <w:szCs w:val="14"/>
          <w:lang w:val="en-US"/>
        </w:rPr>
        <w:t>XIII</w:t>
      </w:r>
      <w:r>
        <w:rPr>
          <w:i/>
          <w:sz w:val="14"/>
          <w:szCs w:val="14"/>
        </w:rPr>
        <w:t>, 3).)</w:t>
      </w:r>
      <w:r>
        <w:rPr>
          <w:sz w:val="22"/>
          <w:szCs w:val="22"/>
        </w:rPr>
        <w:t>.</w:t>
      </w:r>
    </w:p>
    <w:p>
      <w:pPr>
        <w:pStyle w:val="Normal"/>
        <w:shd w:fill="FFFFFF" w:val="clear"/>
        <w:spacing w:lineRule="atLeast" w:line="20"/>
        <w:ind w:firstLine="567"/>
        <w:jc w:val="both"/>
        <w:rPr>
          <w:sz w:val="22"/>
          <w:szCs w:val="22"/>
        </w:rPr>
      </w:pPr>
      <w:r>
        <w:rPr>
          <w:sz w:val="22"/>
          <w:szCs w:val="22"/>
        </w:rPr>
        <w:t>Тот человек, который глубже проникает в духовные тайны человечества и может изучать их при помощи науки посвяще</w:t>
        <w:softHyphen/>
        <w:t>ния, в самом глубоком смысле подтвердит воззрение Августи</w:t>
        <w:softHyphen/>
        <w:t>на. Так обстоит дело. Тогда возникает глубокая потребность познать то, как Христов импульс жил на Земле до Мистерии Голгофы.</w:t>
      </w:r>
    </w:p>
    <w:p>
      <w:pPr>
        <w:pStyle w:val="Normal"/>
        <w:shd w:fill="FFFFFF" w:val="clear"/>
        <w:spacing w:lineRule="atLeast" w:line="20"/>
        <w:ind w:firstLine="567"/>
        <w:jc w:val="both"/>
        <w:rPr>
          <w:sz w:val="22"/>
          <w:szCs w:val="22"/>
        </w:rPr>
      </w:pPr>
      <w:r>
        <w:rPr>
          <w:sz w:val="22"/>
          <w:szCs w:val="22"/>
        </w:rPr>
        <w:t>И вот сегодня я хотел бы в качестве введения рассказать об этом раннем облике христианства, исходя из тех впечатле</w:t>
        <w:softHyphen/>
        <w:t>ний, которые были получены поблизости от места, откуда про</w:t>
        <w:softHyphen/>
        <w:t>изошло духовное течение короля Артура. Нам была предос</w:t>
        <w:softHyphen/>
        <w:t>тавлена возможность во время летнего курса лекций в Торки получить непосредственные зрительные впечатления от того места в Тинтагеле, где когда-то был замок рыцарей Круглого стола короля Артура. Впечатления эти еще могут быть там получены, — впечатления от величественной природы вокруг замка.</w:t>
      </w:r>
    </w:p>
    <w:p>
      <w:pPr>
        <w:pStyle w:val="Normal"/>
        <w:shd w:fill="FFFFFF" w:val="clear"/>
        <w:spacing w:lineRule="atLeast" w:line="20"/>
        <w:ind w:firstLine="567"/>
        <w:jc w:val="both"/>
        <w:rPr>
          <w:sz w:val="22"/>
          <w:szCs w:val="22"/>
        </w:rPr>
      </w:pPr>
      <w:r>
        <w:rPr>
          <w:sz w:val="22"/>
          <w:szCs w:val="22"/>
        </w:rPr>
        <w:t>Находясь на том месте, где остались только следы древнего замка короля Артура, над которым с времен Артурова духов</w:t>
        <w:softHyphen/>
        <w:t>ного течения пронеслись столетия, разрушая замок камень за камнем, — обнаруживаешь, что мыслительным путем теперь едва ли можно что-то узнать о тех старых замках, в которых жили король Артур и его рыцари. Однако, если духовным оком взглянуть с того места, где стоял этот замок, на море, отливающее разными красками и бушующее, — если ясновидчески взглянуть отсюда, — здесь вершина горы, а здесь море, — тогда получаешь впечатление, что человек тут находится в положении, позволяющем ему в особенно глубоком смысле воспринять стихии мира природы и Космоса. Взирая потом оккультным взором в прошлое, видишь тот момент времени, когда многие столетия тому назад было положено начало Артурову течению, — замечая при этом следующее. Люди, кото</w:t>
        <w:softHyphen/>
        <w:t>рые жили здесь, избрали это место (как бывает в случае всех подобных оккультных мест) потому, что они нуждались в том, что разыгрывается перед ними в мире природы, — нуждались в этом для импульсов, которые им требовались для решения поставленных задач, для всего того, что они должны были совершить в мире.</w:t>
      </w:r>
    </w:p>
    <w:p>
      <w:pPr>
        <w:pStyle w:val="Normal"/>
        <w:keepNext w:val="true"/>
        <w:shd w:fill="FFFFFF" w:val="clear"/>
        <w:spacing w:lineRule="atLeast" w:line="20"/>
        <w:jc w:val="center"/>
        <w:rPr/>
      </w:pPr>
      <w:r>
        <w:rPr/>
        <w:drawing>
          <wp:inline distT="0" distB="0" distL="0" distR="0">
            <wp:extent cx="224091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2240915" cy="94297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4</w:t>
      </w:r>
      <w:r>
        <w:rPr>
          <w:b w:val="false"/>
        </w:rPr>
        <w:fldChar w:fldCharType="end"/>
      </w:r>
    </w:p>
    <w:p>
      <w:pPr>
        <w:pStyle w:val="Normal"/>
        <w:shd w:fill="FFFFFF" w:val="clear"/>
        <w:spacing w:lineRule="atLeast" w:line="20"/>
        <w:ind w:firstLine="567"/>
        <w:jc w:val="both"/>
        <w:rPr>
          <w:sz w:val="22"/>
          <w:szCs w:val="22"/>
        </w:rPr>
      </w:pPr>
      <w:r>
        <w:rPr>
          <w:sz w:val="22"/>
          <w:szCs w:val="22"/>
        </w:rPr>
        <w:t>Так вот (я не могу теперь сказать, что так бывало всегда, но в те моменты, которые я лицезрел, положение вещей было именно таким), захватывающе красивая игра вздымающихся из морских глубин волн с их чудесными пенистыми гребнями — «барашками» — уже сама по себе являет одно из самых величественных зрелищ в мире природы; бьющий о скалистые стены и откатывающийся назад прибой морских волн, который поднимает снизу элементарных духов и в котором они изжи</w:t>
        <w:softHyphen/>
        <w:t>вают себя, и льющееся сверху в них солнечное сияние с его причудливой красочной игрой в воздушных волнах — это есть тот момент, когда у человека может развиться нечто, что я мог бы назвать благочестием на языческий лад. Эта совместная игра верхних и нижних стихий вполне являет собой солнеч</w:t>
        <w:softHyphen/>
        <w:t>ную силу, развертывает эту солнечную силу перед человеком таким образом, что он может ее воспринять. И человек, кото</w:t>
        <w:softHyphen/>
        <w:t>рый может воспринять то, что вызывают в совместной игре рожденные из света элементарные существа и рожденные из тяжести нижние элементарные существа, — тот воспринимает именно солнечную силу, солнечный импульс. Это нечто иное, чем благочестие на христианский лад. Благочестие на язычес</w:t>
        <w:softHyphen/>
        <w:t>кий лад — это преданность богам природного мира, которые повсюду в бытии и творчестве природы играют, испытывают свои силы, действуют и творят.</w:t>
      </w:r>
    </w:p>
    <w:p>
      <w:pPr>
        <w:pStyle w:val="Normal"/>
        <w:shd w:fill="FFFFFF" w:val="clear"/>
        <w:spacing w:lineRule="atLeast" w:line="20"/>
        <w:ind w:firstLine="567"/>
        <w:jc w:val="both"/>
        <w:rPr>
          <w:sz w:val="22"/>
          <w:szCs w:val="22"/>
        </w:rPr>
      </w:pPr>
      <w:r>
        <w:rPr>
          <w:sz w:val="22"/>
          <w:szCs w:val="22"/>
        </w:rPr>
        <w:t>И все это природное действие и творчество явственно воспринималось теми, кто находился вместе с королем Арту</w:t>
        <w:softHyphen/>
        <w:t>ром. Здесь важно, что именно такой была способность воспри</w:t>
        <w:softHyphen/>
        <w:t>ятия людей, собравшихся вокруг короля Артура в первые сто</w:t>
        <w:softHyphen/>
        <w:t>летия после Мистерии Голгофы.</w:t>
      </w:r>
    </w:p>
    <w:p>
      <w:pPr>
        <w:pStyle w:val="Normal"/>
        <w:shd w:fill="FFFFFF" w:val="clear"/>
        <w:spacing w:lineRule="atLeast" w:line="20"/>
        <w:ind w:firstLine="567"/>
        <w:jc w:val="both"/>
        <w:rPr>
          <w:sz w:val="22"/>
          <w:szCs w:val="22"/>
        </w:rPr>
      </w:pPr>
      <w:r>
        <w:rPr>
          <w:sz w:val="22"/>
          <w:szCs w:val="22"/>
        </w:rPr>
        <w:t>Я хотел бы сегодня, мои дорогие друзья, изложить, как раз</w:t>
        <w:softHyphen/>
        <w:t>вивалась эта особенная духовная жизнь в таких местах, как замок короля Артура с его рыцарями Круглого стола. Тут я буду исходить из явления, которое вы все знаете.</w:t>
      </w:r>
    </w:p>
    <w:p>
      <w:pPr>
        <w:pStyle w:val="Normal"/>
        <w:shd w:fill="FFFFFF" w:val="clear"/>
        <w:spacing w:lineRule="atLeast" w:line="20"/>
        <w:ind w:firstLine="567"/>
        <w:jc w:val="both"/>
        <w:rPr>
          <w:sz w:val="22"/>
          <w:szCs w:val="22"/>
        </w:rPr>
      </w:pPr>
      <w:r>
        <w:rPr>
          <w:sz w:val="22"/>
          <w:szCs w:val="22"/>
        </w:rPr>
        <w:t>Когда человек умирает, то он прежде всего оставляет свое физическое тело; эфирное тело он несет при себе еще несколь</w:t>
        <w:softHyphen/>
        <w:t>ко дней. По прошествии нескольких дней он слагает с себя эфирное тело и живет дальше в астральном теле и «я». То, что разыгрывается с человеком, прошедшим через врата смерти, — это воспринимается ясновидческим взором как растворение эфирного человека в Космосе: он становится все больше и больше, но делается одновременно менее отчетливым. Он впле</w:t>
        <w:softHyphen/>
        <w:t>тается в Космос. Поразительное — полярно противоположное явление происходит в Космосе в связи с Мистерией Голгофы. Что произошло тогда, когда произошла Мистерия Голгофы?</w:t>
      </w:r>
    </w:p>
    <w:p>
      <w:pPr>
        <w:pStyle w:val="Normal"/>
        <w:shd w:fill="FFFFFF" w:val="clear"/>
        <w:spacing w:lineRule="atLeast" w:line="20"/>
        <w:ind w:firstLine="567"/>
        <w:jc w:val="both"/>
        <w:rPr>
          <w:sz w:val="22"/>
          <w:szCs w:val="22"/>
        </w:rPr>
      </w:pPr>
      <w:r>
        <w:rPr>
          <w:sz w:val="22"/>
          <w:szCs w:val="22"/>
        </w:rPr>
        <w:t>До Своего нисхождения Христос был Солнечным Суще</w:t>
        <w:softHyphen/>
        <w:t>ством, принадлежал Солнцу. До того, как совершилась Мисте</w:t>
        <w:softHyphen/>
        <w:t>рия Голгофы, рыцари Артурова Круглого стола со своих на</w:t>
        <w:softHyphen/>
        <w:t>горных замков взирали сверху, всматривались в игру стихий</w:t>
        <w:softHyphen/>
        <w:t>ных духов, рожденных от Солнца, и стихийных духов, рожден</w:t>
        <w:softHyphen/>
        <w:t>ных от Земли, и при этом ощущали, что там с большой силой разыгрывалось, — это проникало в их сердце, но прежде всего — в эфирное тело. Тем самым они воспринимали Христов импульс, который тогда притекал с Солнца и жил во всем том, что производилось притоком сил с Солнца.</w:t>
      </w:r>
    </w:p>
    <w:p>
      <w:pPr>
        <w:pStyle w:val="Normal"/>
        <w:shd w:fill="FFFFFF" w:val="clear"/>
        <w:spacing w:lineRule="atLeast" w:line="20"/>
        <w:ind w:firstLine="567"/>
        <w:jc w:val="both"/>
        <w:rPr>
          <w:sz w:val="22"/>
          <w:szCs w:val="22"/>
        </w:rPr>
      </w:pPr>
      <w:r>
        <w:rPr>
          <w:sz w:val="22"/>
          <w:szCs w:val="22"/>
        </w:rPr>
        <w:t>Итак, до Мистерии Голгофы рыцари Артурова Круглого стола воспринимали Солнечного Духа, то есть дохристианско</w:t>
        <w:softHyphen/>
        <w:t>го Христа в Его собственном Существе. Потом они направля</w:t>
        <w:softHyphen/>
        <w:t>ли своих посланцев во все страны Европы, чтобы бороться с дикостью астрального тела населения Европы, очищать, окуль</w:t>
        <w:softHyphen/>
        <w:t>туривать его, ибо это было их задачей. И мы видим, что рыца</w:t>
        <w:softHyphen/>
        <w:t>ри Артурова Круглого стола, из этого западного пункта ны</w:t>
        <w:softHyphen/>
        <w:t>нешней Англии несли то, что получали от Солнца, в среду тогдашнего европейского человечества, очищая астральность тогда очень дикого, по меньшей мере в Центральной и в Север</w:t>
        <w:softHyphen/>
        <w:t>ной Европе, европейского населения.</w:t>
      </w:r>
    </w:p>
    <w:p>
      <w:pPr>
        <w:pStyle w:val="Normal"/>
        <w:shd w:fill="FFFFFF" w:val="clear"/>
        <w:spacing w:lineRule="atLeast" w:line="20"/>
        <w:ind w:firstLine="567"/>
        <w:jc w:val="both"/>
        <w:rPr>
          <w:sz w:val="22"/>
          <w:szCs w:val="22"/>
        </w:rPr>
      </w:pPr>
      <w:r>
        <w:rPr>
          <w:sz w:val="22"/>
          <w:szCs w:val="22"/>
        </w:rPr>
        <w:t>Потом наступила Мистерия Голгофы. Что тогда произош</w:t>
        <w:softHyphen/>
        <w:t>ло в Азии? Там, в Азии, произошло всемирно-историческое Событие. То высокое Солнечное Существо, которое после этого именовали Христом, оставило Солнце. Это было своего рода смертью для Христа. Христос удалился с Солнца подобно че</w:t>
        <w:softHyphen/>
        <w:t>ловеку, который после смерти удаляется с Земли. И как в случае человека, который умер и удаляется от Земли, оставив там свое физическое тело, а по прошествии примерно трех дней слагает с себя и эфирное тело, что зримо для оккультно</w:t>
        <w:softHyphen/>
        <w:t>го наблюдателя, — так и Христос оставил в Солнце то, что в моей «Теософии» названо духочеловеком, то есть седьмым чле</w:t>
        <w:softHyphen/>
        <w:t>ном человеческого существа.</w:t>
      </w:r>
    </w:p>
    <w:p>
      <w:pPr>
        <w:pStyle w:val="Normal"/>
        <w:shd w:fill="FFFFFF" w:val="clear"/>
        <w:spacing w:lineRule="atLeast" w:line="20"/>
        <w:ind w:firstLine="567"/>
        <w:jc w:val="both"/>
        <w:rPr>
          <w:sz w:val="22"/>
          <w:szCs w:val="22"/>
        </w:rPr>
      </w:pPr>
      <w:r>
        <w:rPr>
          <w:sz w:val="22"/>
          <w:szCs w:val="22"/>
        </w:rPr>
        <w:t>Христос «умер в отношении Солнца», Он космически умер в отношении Солнца и направился вниз к Земле. С момента события Голгофы на Земле можно было ясновидчески созер</w:t>
        <w:softHyphen/>
        <w:t>цать то, что было его Жизнедухом. Мы, люди, оставляем после смерти свой жизненный эфир, то есть свое эфирное тело; Хри</w:t>
        <w:softHyphen/>
        <w:t>стос же после космической смерти оставил на Солнце Духочеловека, а в атмосфере Земли — Жизнедух. Так что с момента Мистерии Голгофы Земля овевается, как неким духовным на</w:t>
        <w:softHyphen/>
        <w:t>чалом, Жизнедухом Христа.</w:t>
      </w:r>
    </w:p>
    <w:p>
      <w:pPr>
        <w:pStyle w:val="Normal"/>
        <w:shd w:fill="FFFFFF" w:val="clear"/>
        <w:spacing w:lineRule="atLeast" w:line="20"/>
        <w:ind w:firstLine="567"/>
        <w:jc w:val="both"/>
        <w:rPr>
          <w:sz w:val="22"/>
          <w:szCs w:val="22"/>
        </w:rPr>
      </w:pPr>
      <w:r>
        <w:rPr>
          <w:sz w:val="22"/>
          <w:szCs w:val="22"/>
        </w:rPr>
        <w:t>Физические условия той или иной местности имеют совсем другое значение для духовной жизни, чем для физической. Этот Жизнедух в особенности созерцали ясновидчески в мис</w:t>
        <w:softHyphen/>
        <w:t>териях Гибернии, то есть в ирландских мистериях, и он был в особенности доступен ясновидческому созерцанию также ры</w:t>
        <w:softHyphen/>
        <w:t>царей Круглого стола короля Артура. Так что они до момента Мистерии Голгофы воспринимали Христов импульс, который в действительности приходил с Солнца. Позднее же силы Артуровых рыцарей умалились, но тем не менее они реально пребы</w:t>
        <w:softHyphen/>
        <w:t>вали в этом Жизнедухе, который в порядке космической конфигурации овевал Землю, и в нем они постоянно переживали эту игру света и воздуха, игру верхних и нижних элементар</w:t>
        <w:softHyphen/>
        <w:t>ных существ.</w:t>
      </w:r>
    </w:p>
    <w:p>
      <w:pPr>
        <w:pStyle w:val="Normal"/>
        <w:shd w:fill="FFFFFF" w:val="clear"/>
        <w:spacing w:lineRule="atLeast" w:line="20"/>
        <w:ind w:firstLine="567"/>
        <w:jc w:val="both"/>
        <w:rPr>
          <w:sz w:val="22"/>
          <w:szCs w:val="22"/>
        </w:rPr>
      </w:pPr>
      <w:r>
        <w:rPr>
          <w:sz w:val="22"/>
          <w:szCs w:val="22"/>
        </w:rPr>
        <w:t>Подумайте: если вот так взирать на этот риф, на котором возвышается замок Артура, тогда видишь, как сверху вниз раз</w:t>
        <w:softHyphen/>
        <w:t>вертывается игра Солнца в свете и воздухе, а снизу вверх — игра элементарных существ Земли; вверху — элементарные существа, внизу — элементарные существа, Солнце и Земля — в их живом взаимодействии.</w:t>
      </w:r>
    </w:p>
    <w:p>
      <w:pPr>
        <w:pStyle w:val="Normal"/>
        <w:keepNext w:val="true"/>
        <w:spacing w:lineRule="atLeast" w:line="20"/>
        <w:jc w:val="center"/>
        <w:rPr/>
      </w:pPr>
      <w:r>
        <w:rPr/>
        <w:drawing>
          <wp:inline distT="0" distB="0" distL="0" distR="0">
            <wp:extent cx="2396490" cy="142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396490" cy="1426210"/>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5</w:t>
      </w:r>
      <w:r>
        <w:rPr>
          <w:b w:val="false"/>
        </w:rPr>
        <w:fldChar w:fldCharType="end"/>
      </w:r>
    </w:p>
    <w:p>
      <w:pPr>
        <w:pStyle w:val="Normal"/>
        <w:shd w:fill="FFFFFF" w:val="clear"/>
        <w:spacing w:lineRule="atLeast" w:line="20"/>
        <w:ind w:firstLine="567"/>
        <w:jc w:val="both"/>
        <w:rPr>
          <w:sz w:val="22"/>
          <w:szCs w:val="22"/>
        </w:rPr>
      </w:pPr>
      <w:r>
        <w:rPr>
          <w:sz w:val="22"/>
          <w:szCs w:val="22"/>
        </w:rPr>
        <w:t>В течение столетий после Мистерии Голгофы все это ра</w:t>
        <w:softHyphen/>
        <w:t>зыгрывается в Жизнедухе Христа. Так что словно в некоем духовном видении, хотя и в природном мире, в этой игре моря и скал, воздуха и света с того места ощущался изнутри духов</w:t>
        <w:softHyphen/>
        <w:t>ный факт Мистерии Голгофы.</w:t>
      </w:r>
    </w:p>
    <w:p>
      <w:pPr>
        <w:pStyle w:val="Normal"/>
        <w:shd w:fill="FFFFFF" w:val="clear"/>
        <w:spacing w:lineRule="atLeast" w:line="20"/>
        <w:ind w:firstLine="567"/>
        <w:jc w:val="both"/>
        <w:rPr>
          <w:sz w:val="22"/>
          <w:szCs w:val="22"/>
        </w:rPr>
      </w:pPr>
      <w:r>
        <w:rPr>
          <w:sz w:val="22"/>
          <w:szCs w:val="22"/>
        </w:rPr>
        <w:t>Поймите меня правильно, мои дорогие друзья! Тогда две</w:t>
        <w:softHyphen/>
        <w:t>надцать рыцарей, принадлежащих к кругу короля Артура, взи</w:t>
        <w:softHyphen/>
        <w:t>рали на море, и поскольку они выполняли те упражнения, кото</w:t>
        <w:softHyphen/>
        <w:t>рые опирались на мистерии двенадцати созвездий круга Зоди</w:t>
        <w:softHyphen/>
        <w:t>ака, они лицезрели — в первом, втором, третьем, четвертом, пятом христианских столетиях — не просто игру сил приро</w:t>
        <w:softHyphen/>
        <w:t>ды: это было так, как если бы можно было начать что-то читать, — как если бы иметь перед собой некую книгу, на которую можешь просто смотреть или начать читать. Там вспыхивал световой блик, там вспенивался гребень волны, там Сол</w:t>
        <w:softHyphen/>
        <w:t>нце отражалось от какой-либо скалы, тут морской прибой бил</w:t>
        <w:softHyphen/>
        <w:t>ся о скалистый берег, — и все это образовывало некую кон</w:t>
        <w:softHyphen/>
        <w:t>фигурацию; все это текучее, струящееся, что-то знаменующее являло собой некую истину, которую можно расшифровать.</w:t>
      </w:r>
    </w:p>
    <w:p>
      <w:pPr>
        <w:pStyle w:val="Normal"/>
        <w:shd w:fill="FFFFFF" w:val="clear"/>
        <w:spacing w:lineRule="atLeast" w:line="20"/>
        <w:ind w:firstLine="567"/>
        <w:jc w:val="both"/>
        <w:rPr>
          <w:sz w:val="22"/>
          <w:szCs w:val="22"/>
        </w:rPr>
      </w:pPr>
      <w:r>
        <w:rPr>
          <w:sz w:val="22"/>
          <w:szCs w:val="22"/>
        </w:rPr>
        <w:t>Если это расшифровывали, тогда в книге природы читали о духовном факте Мистерии Голгофы, ибо все это было прони</w:t>
        <w:softHyphen/>
        <w:t>зано Жизнедухом Христа.</w:t>
      </w:r>
    </w:p>
    <w:p>
      <w:pPr>
        <w:pStyle w:val="Normal"/>
        <w:shd w:fill="FFFFFF" w:val="clear"/>
        <w:spacing w:lineRule="atLeast" w:line="20"/>
        <w:ind w:firstLine="567"/>
        <w:jc w:val="both"/>
        <w:rPr>
          <w:sz w:val="22"/>
          <w:szCs w:val="22"/>
        </w:rPr>
      </w:pPr>
      <w:r>
        <w:rPr>
          <w:sz w:val="22"/>
          <w:szCs w:val="22"/>
        </w:rPr>
        <w:t>Там, в Азии, совершилась Мистерия Голгофы; она охватила души, сердца людей, она глубоко проникла в их душевную жизнь. Надо хоть однажды узреть первых христиан и заме</w:t>
        <w:softHyphen/>
        <w:t>тить, какой переворот произошел в их душах. В то же самое время, когда здесь, на Западе, разыгрывалось то, что я сейчас описал, там, на Востоке, реальный Христос, нисшедший на Зем</w:t>
        <w:softHyphen/>
        <w:t>лю, оставив своего Духочеловека вверху, на Солнце, а своего Жизнедуха — в атмосфере Земли (ибо Он принес на Землю Свое «Я» вместе со Своим Самодухом), проникал в сердца людей, двигаясь с Востока на Запад — через Грецию, Север</w:t>
        <w:softHyphen/>
        <w:t>ную Африку, Италию, Испанию в Европу. Это происходило в то же самое время, когда здесь, на Западе, Христос проникал через мир природы.</w:t>
      </w:r>
    </w:p>
    <w:p>
      <w:pPr>
        <w:pStyle w:val="Normal"/>
        <w:shd w:fill="FFFFFF" w:val="clear"/>
        <w:spacing w:lineRule="atLeast" w:line="20"/>
        <w:ind w:firstLine="567"/>
        <w:jc w:val="both"/>
        <w:rPr>
          <w:sz w:val="22"/>
          <w:szCs w:val="22"/>
        </w:rPr>
      </w:pPr>
      <w:r>
        <w:rPr>
          <w:sz w:val="22"/>
          <w:szCs w:val="22"/>
        </w:rPr>
        <w:t>Итак, мы видим, что отсюда, в направлении с Запада на Восток, внутри мира природы действовало духовное течение, прочитываемое теми, кто может читать, — действовала Мисте</w:t>
        <w:softHyphen/>
        <w:t>рия Голгофы как своего рода естествознание рыцарей высоко</w:t>
        <w:softHyphen/>
        <w:t>го ранга Артурова Круглого стола. А в направлении с Восто</w:t>
        <w:softHyphen/>
        <w:t>ка на Запад действовало иное духовное течение — действова</w:t>
        <w:softHyphen/>
        <w:t>ло не через ветер и морские волны, не через воздух и воду, не через горы и солнечные лучи, а через кровь людей, через серд</w:t>
        <w:softHyphen/>
        <w:t>ца людей, пронизывая их кровь, — действовало из Палестины через Грецию вплоть до Италии и Испании.</w:t>
      </w:r>
    </w:p>
    <w:p>
      <w:pPr>
        <w:pStyle w:val="Normal"/>
        <w:shd w:fill="FFFFFF" w:val="clear"/>
        <w:spacing w:lineRule="atLeast" w:line="20"/>
        <w:ind w:firstLine="567"/>
        <w:jc w:val="both"/>
        <w:rPr>
          <w:sz w:val="22"/>
          <w:szCs w:val="22"/>
        </w:rPr>
      </w:pPr>
      <w:r>
        <w:rPr>
          <w:sz w:val="22"/>
          <w:szCs w:val="22"/>
        </w:rPr>
        <w:t>Таким образом, мы можем сказать: с одной стороны, это идет через мир природы, а с другой — через кровь, через сердца людей. Эти два течения идут друг другу навстречу. Одно из них происходит еще в мире природы: оно существует и поныне, присутствуя в чисто языческих течениях; оно несет дохристианского, языческого Христа — того Христа, который как Солнечное Существо вещал таким людям, как рыцари Круглого стола, а также и многим другим до Мистерии Голгофы. Это течение проносит через мир дохристианского Христа еще и во время Мистерии Голгофы; и многих его последователей можно возводить к рыцарям Артурова Круглого стола. Одна</w:t>
        <w:softHyphen/>
        <w:t>ко еще и сегодня можно натолкнуться на эти вещи: существу</w:t>
        <w:softHyphen/>
        <w:t>ет языческое христианство, которое не связано с историчес</w:t>
        <w:softHyphen/>
        <w:t>ким событием Голгофы.</w:t>
      </w:r>
    </w:p>
    <w:p>
      <w:pPr>
        <w:pStyle w:val="Normal"/>
        <w:shd w:fill="FFFFFF" w:val="clear"/>
        <w:spacing w:lineRule="atLeast" w:line="20"/>
        <w:ind w:firstLine="567"/>
        <w:jc w:val="both"/>
        <w:rPr>
          <w:sz w:val="22"/>
          <w:szCs w:val="22"/>
        </w:rPr>
      </w:pPr>
      <w:r>
        <w:rPr>
          <w:sz w:val="22"/>
          <w:szCs w:val="22"/>
        </w:rPr>
        <w:t>А навстречу ему идет то христианство, которое связано с Мистерией Голгофы и проходит через кровь людей, через сер</w:t>
        <w:softHyphen/>
        <w:t>дца и души людей. Эти два течения идут друг другу навстре</w:t>
        <w:softHyphen/>
        <w:t>чу: дохристианское Христово течение — эфиризированное, можно сказать, — и христианское — Христово течение. Одно из них позднее стало известно как Артурово течение, а другое — как течение Грааля. Оба они встречаются позднее. И встре</w:t>
        <w:softHyphen/>
        <w:t>чаются они друг с другом внутри Европы, — прежде всего, в духовном мире.</w:t>
      </w:r>
    </w:p>
    <w:p>
      <w:pPr>
        <w:pStyle w:val="Normal"/>
        <w:shd w:fill="FFFFFF" w:val="clear"/>
        <w:spacing w:lineRule="atLeast" w:line="20"/>
        <w:ind w:firstLine="567"/>
        <w:jc w:val="both"/>
        <w:rPr>
          <w:sz w:val="22"/>
          <w:szCs w:val="22"/>
        </w:rPr>
      </w:pPr>
      <w:r>
        <w:rPr>
          <w:sz w:val="22"/>
          <w:szCs w:val="22"/>
        </w:rPr>
        <w:t>Как назвать это христианское Христово течение? Христос, который сошел на Землю через Мистерию Голгофы, вступил в сердца людей. В сердца людей он вступал в направлении с Востока на Запад, начиная с Палестины — через Грецию, через Италию в Испанию. Это христианство Грааля распространя</w:t>
        <w:softHyphen/>
        <w:t>лось через кровь, через сердца людей. Христос предпринял Свой поход с Востока на Запад.</w:t>
      </w:r>
    </w:p>
    <w:p>
      <w:pPr>
        <w:pStyle w:val="Normal"/>
        <w:shd w:fill="FFFFFF" w:val="clear"/>
        <w:spacing w:lineRule="atLeast" w:line="20"/>
        <w:ind w:firstLine="567"/>
        <w:jc w:val="both"/>
        <w:rPr>
          <w:sz w:val="22"/>
          <w:szCs w:val="22"/>
        </w:rPr>
      </w:pPr>
      <w:r>
        <w:rPr>
          <w:sz w:val="22"/>
          <w:szCs w:val="22"/>
        </w:rPr>
        <w:t>Навстречу ему шел с Запада духовно-эфирный образ Хрис</w:t>
        <w:softHyphen/>
        <w:t>та, вызванный Мистерией Голгофы, но еще несущий в себе Христа в связи с мистерией Солнца.</w:t>
      </w:r>
    </w:p>
    <w:p>
      <w:pPr>
        <w:pStyle w:val="Normal"/>
        <w:shd w:fill="FFFFFF" w:val="clear"/>
        <w:spacing w:lineRule="atLeast" w:line="20"/>
        <w:ind w:firstLine="567"/>
        <w:jc w:val="both"/>
        <w:rPr>
          <w:sz w:val="22"/>
          <w:szCs w:val="22"/>
        </w:rPr>
      </w:pPr>
      <w:r>
        <w:rPr>
          <w:sz w:val="22"/>
          <w:szCs w:val="22"/>
        </w:rPr>
        <w:t>Величественное, чудесное происходит за кулисами мировой истории. С Запада идет языческое христианство — Артурово христианство, выступающее также под другими наименования</w:t>
        <w:softHyphen/>
        <w:t>ми и в другой форме; с Востока же Христос шествует в серд</w:t>
        <w:softHyphen/>
        <w:t>цах людей. Совершается встреча: Христос — реальный Хрис</w:t>
        <w:softHyphen/>
        <w:t>тос, пришедший на Землю, — встречается со Своим образом, стремящимся навстречу Ему в направлении с Запада на Вос</w:t>
        <w:softHyphen/>
        <w:t>ток. Встреча происходит в 869 году. До этого года мы отчет</w:t>
        <w:softHyphen/>
        <w:t>ливо различаем то течение, которое проходило через север Европы и через Центральную Европу и которое, безусловно, несло в себе Христа как Солнечного Героя, — хотя бы оно и называло его Бальдуром или еще как-нибудь иначе. И под знаменем Христа как Солнечного Героя Артуровы рыцари рас</w:t>
        <w:softHyphen/>
        <w:t>пространяли свою культуру.</w:t>
      </w:r>
    </w:p>
    <w:p>
      <w:pPr>
        <w:pStyle w:val="Normal"/>
        <w:shd w:fill="FFFFFF" w:val="clear"/>
        <w:spacing w:lineRule="atLeast" w:line="20"/>
        <w:ind w:firstLine="567"/>
        <w:jc w:val="both"/>
        <w:rPr>
          <w:sz w:val="22"/>
          <w:szCs w:val="22"/>
        </w:rPr>
      </w:pPr>
      <w:r>
        <w:rPr>
          <w:sz w:val="22"/>
          <w:szCs w:val="22"/>
        </w:rPr>
        <w:t>Другое течение, которое коренилось в сердцах людей и ко</w:t>
        <w:softHyphen/>
        <w:t>торое позднее стало течением Грааля, — его можно легче уз</w:t>
        <w:softHyphen/>
        <w:t>реть на юге идущим с Востока; оно несет настоящего, истинно</w:t>
        <w:softHyphen/>
        <w:t>го, реального Христа. Течение же, приходящее навстречу с За</w:t>
        <w:softHyphen/>
        <w:t>пада, несет Его космический Образ.</w:t>
      </w:r>
    </w:p>
    <w:p>
      <w:pPr>
        <w:pStyle w:val="Normal"/>
        <w:shd w:fill="FFFFFF" w:val="clear"/>
        <w:spacing w:lineRule="atLeast" w:line="20"/>
        <w:ind w:firstLine="567"/>
        <w:jc w:val="both"/>
        <w:rPr>
          <w:sz w:val="22"/>
          <w:szCs w:val="22"/>
        </w:rPr>
      </w:pPr>
      <w:r>
        <w:rPr>
          <w:sz w:val="22"/>
          <w:szCs w:val="22"/>
        </w:rPr>
        <w:t>Встреча Христа с Самим Собой — Христа как Брата чело</w:t>
        <w:softHyphen/>
        <w:t>века и Христа как Солнечного Героя, присутствующего еще только в образе, — эта встреча, это слияние Христа со Своим собственным образом имеет место в девятом столетии.</w:t>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sz w:val="22"/>
          <w:szCs w:val="22"/>
        </w:rPr>
      </w:pPr>
      <w:r>
        <w:rPr>
          <w:sz w:val="22"/>
          <w:szCs w:val="22"/>
        </w:rPr>
        <w:t>Итак, я описал вам, каким внутренне был ход времени в ранние столетия после Мистерии Голгофы, — когда (как я уже сообщал вам) жили души, которые опять появились те</w:t>
        <w:softHyphen/>
        <w:t>перь и из своих прошлых земных жизней принесли побужде</w:t>
        <w:softHyphen/>
        <w:t>ние честно примкнуть к антропософскому движение.</w:t>
      </w:r>
    </w:p>
    <w:p>
      <w:pPr>
        <w:pStyle w:val="Normal"/>
        <w:shd w:fill="FFFFFF" w:val="clear"/>
        <w:spacing w:lineRule="atLeast" w:line="20"/>
        <w:ind w:firstLine="567"/>
        <w:jc w:val="both"/>
        <w:rPr/>
      </w:pPr>
      <w:r>
        <w:rPr>
          <w:sz w:val="22"/>
          <w:szCs w:val="22"/>
        </w:rPr>
        <w:t>Если мы ясновидчески взглянем на это преисполненное зна</w:t>
        <w:softHyphen/>
        <w:t>чения Артурово течение, идущее с Запада на Восток, то окажет</w:t>
        <w:softHyphen/>
        <w:t>ся, что оно вносит в земную цивилизацию солнечный импульс. Внутри течения Артура волнообразно действует и творит то, что можно назвать, следуя христианской терминологии, Михай</w:t>
        <w:softHyphen/>
        <w:t>ловым течением, — тем Михайловым течением в спиритуальной жизни человечества, в какое мы, современные люди, втянуты с конца 70-х годов прошлого столетия. Та сила, которую мы мо</w:t>
        <w:softHyphen/>
        <w:t xml:space="preserve">жем обозначить христианским именем Гавриила, правила перед тем в европейской цивилизации от трех до четырех столетий и была в конце 70-х годов </w:t>
      </w:r>
      <w:r>
        <w:rPr>
          <w:sz w:val="22"/>
          <w:szCs w:val="22"/>
          <w:lang w:val="en-US"/>
        </w:rPr>
        <w:t>XIX</w:t>
      </w:r>
      <w:r>
        <w:rPr>
          <w:sz w:val="22"/>
          <w:szCs w:val="22"/>
        </w:rPr>
        <w:t xml:space="preserve"> столетия сменена правлением Михаила, которое опять-таки будет длиться от трех до четырех столетий; оно будет волнообразно действовать в духовной жиз</w:t>
        <w:softHyphen/>
        <w:t>ни людей, — и как раз внутри него мы теперь находимся.</w:t>
      </w:r>
    </w:p>
    <w:p>
      <w:pPr>
        <w:pStyle w:val="Normal"/>
        <w:shd w:fill="FFFFFF" w:val="clear"/>
        <w:spacing w:lineRule="atLeast" w:line="20"/>
        <w:ind w:firstLine="567"/>
        <w:jc w:val="both"/>
        <w:rPr>
          <w:sz w:val="22"/>
          <w:szCs w:val="22"/>
        </w:rPr>
      </w:pPr>
      <w:r>
        <w:rPr>
          <w:sz w:val="22"/>
          <w:szCs w:val="22"/>
        </w:rPr>
        <w:t>В наше время мы стремимся указывать на такие Михайловы течения, ибо сами тоже живем внутри Михайлова течения.</w:t>
      </w:r>
    </w:p>
    <w:p>
      <w:pPr>
        <w:pStyle w:val="Normal"/>
        <w:shd w:fill="FFFFFF" w:val="clear"/>
        <w:spacing w:lineRule="atLeast" w:line="20"/>
        <w:ind w:firstLine="567"/>
        <w:jc w:val="both"/>
        <w:rPr>
          <w:sz w:val="22"/>
          <w:szCs w:val="22"/>
        </w:rPr>
      </w:pPr>
      <w:r>
        <w:rPr>
          <w:sz w:val="22"/>
          <w:szCs w:val="22"/>
        </w:rPr>
        <w:t>Мы находим это течение, когда во время, которое непосред</w:t>
        <w:softHyphen/>
        <w:t>ственно предшествовало Мистерии Голгофы, всматриваемся в исходящее из западной Англии течение Артура, первоначально получавшее свои стимулы от мистерий Гибернии. Мы видим это Михаилово течение в его более древней форме, когда взи</w:t>
        <w:softHyphen/>
        <w:t>раем на то, что за столетия до Мистерии Голгофы совершило, исходя из северной Греции, из Македонии, то космополитичес</w:t>
        <w:softHyphen/>
        <w:t>кое течение, которое связано с именем Александра Великого и находилось</w:t>
      </w:r>
    </w:p>
    <w:p>
      <w:pPr>
        <w:pStyle w:val="Normal"/>
        <w:keepNext w:val="true"/>
        <w:spacing w:lineRule="atLeast" w:line="20"/>
        <w:jc w:val="center"/>
        <w:rPr/>
      </w:pPr>
      <w:r>
        <w:rPr/>
        <w:drawing>
          <wp:inline distT="0" distB="0" distL="0" distR="0">
            <wp:extent cx="2573020"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573020" cy="1426845"/>
                    </a:xfrm>
                    <a:prstGeom prst="rect">
                      <a:avLst/>
                    </a:prstGeom>
                  </pic:spPr>
                </pic:pic>
              </a:graphicData>
            </a:graphic>
          </wp:inline>
        </w:drawing>
      </w:r>
    </w:p>
    <w:p>
      <w:pPr>
        <w:pStyle w:val="Style15"/>
        <w:jc w:val="center"/>
        <w:rPr>
          <w:b w:val="false"/>
          <w:b w:val="false"/>
          <w:sz w:val="22"/>
          <w:szCs w:val="22"/>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6</w:t>
      </w:r>
      <w:r>
        <w:rPr>
          <w:b w:val="false"/>
        </w:rPr>
        <w:fldChar w:fldCharType="end"/>
      </w:r>
    </w:p>
    <w:p>
      <w:pPr>
        <w:pStyle w:val="Normal"/>
        <w:shd w:fill="FFFFFF" w:val="clear"/>
        <w:spacing w:lineRule="atLeast" w:line="20"/>
        <w:jc w:val="both"/>
        <w:rPr>
          <w:sz w:val="22"/>
          <w:szCs w:val="22"/>
        </w:rPr>
      </w:pPr>
      <w:r>
        <w:rPr>
          <w:sz w:val="22"/>
          <w:szCs w:val="22"/>
        </w:rPr>
        <w:t>под влиянием аристотелизма. То, что в дохристи</w:t>
        <w:softHyphen/>
        <w:t>анское время произошло благодаря Аристотелю и Александру, находилось тогда в сфере Михайлова правления так же, как мы теперь снова находимся в сфере Михайлова правления; тогда, как и теперь, в духовной жизни на Земле присутствовал Михаилов импульс. Всегда, когда Михаилов импульс присут</w:t>
        <w:softHyphen/>
        <w:t>ствует в земном человечестве, то, что основано в некоем куль</w:t>
        <w:softHyphen/>
        <w:t>турном центре, в некоем спиритуальном центре, распространя</w:t>
        <w:softHyphen/>
        <w:t>ется среди многих народов Земли, во всех странах, где только возможно.</w:t>
      </w:r>
    </w:p>
    <w:p>
      <w:pPr>
        <w:pStyle w:val="Normal"/>
        <w:shd w:fill="FFFFFF" w:val="clear"/>
        <w:spacing w:lineRule="atLeast" w:line="20"/>
        <w:ind w:firstLine="567"/>
        <w:jc w:val="both"/>
        <w:rPr/>
      </w:pPr>
      <w:r>
        <w:rPr>
          <w:sz w:val="22"/>
          <w:szCs w:val="22"/>
        </w:rPr>
        <w:t>Это произошло в дохристианское время благодаря похо</w:t>
        <w:softHyphen/>
        <w:t>дам Александра. Тогда то, что было обретено внутри гречес</w:t>
        <w:softHyphen/>
        <w:t>кой культуры, распространяется среди человечества. И если бы Аристотеля и Александра спросили: «Откуда у вас в сер</w:t>
        <w:softHyphen/>
        <w:t>дцах импульс к распространению духовной жизни вашего вре</w:t>
        <w:softHyphen/>
        <w:t>мени?» — то они (правда, употребляя другое имя) по суще</w:t>
        <w:softHyphen/>
        <w:t>ству ответили бы так: «От импульса Михаила, — того, кто как служитель Христа действует с Солнца». Ибо из числа тех различных Архангелов, которые, сменяя друг друга, пра</w:t>
        <w:softHyphen/>
        <w:t>вят культурой человечества, Михаил, который правил во время Александра Великого и снова правит в нашу эпоху, при</w:t>
        <w:softHyphen/>
        <w:t xml:space="preserve">надлежит к Солнцу. Архангел, который правит в следующую эпоху, Орифиил, принадлежит к Сатурну. Следующий за ним, Анаил, принадлежит к Венере. Архангел Захариил, который правил европейской цивилизацией в </w:t>
      </w:r>
      <w:r>
        <w:rPr>
          <w:sz w:val="22"/>
          <w:szCs w:val="22"/>
          <w:lang w:val="en-US"/>
        </w:rPr>
        <w:t>IV</w:t>
      </w:r>
      <w:r>
        <w:rPr>
          <w:sz w:val="22"/>
          <w:szCs w:val="22"/>
        </w:rPr>
        <w:t xml:space="preserve"> —</w:t>
      </w:r>
      <w:r>
        <w:rPr>
          <w:sz w:val="22"/>
          <w:szCs w:val="22"/>
          <w:lang w:val="en-US"/>
        </w:rPr>
        <w:t>V</w:t>
      </w:r>
      <w:r>
        <w:rPr>
          <w:sz w:val="22"/>
          <w:szCs w:val="22"/>
        </w:rPr>
        <w:t xml:space="preserve"> столетиях, при</w:t>
        <w:softHyphen/>
        <w:t>надлежит к сфере Юпитера. Затем из сферы Меркурия при</w:t>
        <w:softHyphen/>
        <w:t>шел Рафаил, и в его время в особенности расцветал некий род медицинского способа мышления, лежавший в основе раз</w:t>
        <w:softHyphen/>
        <w:t>вертывавшейся тогда европейской цивилизации. Потом, пос</w:t>
        <w:softHyphen/>
        <w:t xml:space="preserve">ле </w:t>
      </w:r>
      <w:r>
        <w:rPr>
          <w:sz w:val="22"/>
          <w:szCs w:val="22"/>
          <w:lang w:val="en-US"/>
        </w:rPr>
        <w:t>XII</w:t>
      </w:r>
      <w:r>
        <w:rPr>
          <w:sz w:val="22"/>
          <w:szCs w:val="22"/>
        </w:rPr>
        <w:t xml:space="preserve"> столетия, пришел Самуил. Самуил принадлежит к Марсу. Потом пришел Гавриил, принадлежащий к сфере Луны. И вот, с 70-х годов </w:t>
      </w:r>
      <w:r>
        <w:rPr>
          <w:sz w:val="22"/>
          <w:szCs w:val="22"/>
          <w:lang w:val="en-US"/>
        </w:rPr>
        <w:t>XIX</w:t>
      </w:r>
      <w:r>
        <w:rPr>
          <w:sz w:val="22"/>
          <w:szCs w:val="22"/>
        </w:rPr>
        <w:t xml:space="preserve"> столетия снова выступает Михаил, принад</w:t>
        <w:softHyphen/>
        <w:t>лежащий к сфере Солнца. Так в этом ритме продолжается правление духовной жизнью Земли, совершаемое этими се</w:t>
        <w:softHyphen/>
        <w:t>мью сменяющими друг друга существами из иерархии Архан</w:t>
        <w:softHyphen/>
        <w:t>гелов. Итак, обратив свой взор в прошлое, спросим: когда было предыдущее Михаилово правление? — Оно было во время Александра Великого. Оно было тогда, когда то, что в течение столетий развивалось как греческая цивилизация, было перенесено в Азию, в Африку, сосредотачивалось в духовно могучем городе Александрии с его значительной духовной жизнью.</w:t>
      </w:r>
    </w:p>
    <w:p>
      <w:pPr>
        <w:pStyle w:val="Normal"/>
        <w:shd w:fill="FFFFFF" w:val="clear"/>
        <w:spacing w:lineRule="atLeast" w:line="20"/>
        <w:ind w:firstLine="567"/>
        <w:jc w:val="both"/>
        <w:rPr>
          <w:sz w:val="22"/>
          <w:szCs w:val="22"/>
        </w:rPr>
      </w:pPr>
      <w:r>
        <w:rPr>
          <w:sz w:val="22"/>
          <w:szCs w:val="22"/>
        </w:rPr>
        <w:t>Для оккультного, ясновидческого взора это представляет собой своеобразное зрелище. За пару столетий до Мистерии Голгофы можно увидеть, как от Македонии на Восток — зна</w:t>
        <w:softHyphen/>
        <w:t>чит, опять-таки в направлении с Запада на Восток, но уже дальше на Восток, — идет духовное течение, какое потом рас</w:t>
        <w:softHyphen/>
        <w:t>пространяется от англо-ирландских душ опять-таки с Запада на Восток. Во время Александра Великого на Земле правит Михаил. Во время же короля Артура Михаил действует с Солнца, внося свыше то самое, что мною было вам описано.</w:t>
      </w:r>
    </w:p>
    <w:p>
      <w:pPr>
        <w:pStyle w:val="Normal"/>
        <w:shd w:fill="FFFFFF" w:val="clear"/>
        <w:spacing w:lineRule="atLeast" w:line="20"/>
        <w:ind w:firstLine="567"/>
        <w:jc w:val="both"/>
        <w:rPr>
          <w:sz w:val="22"/>
          <w:szCs w:val="22"/>
        </w:rPr>
      </w:pPr>
      <w:r>
        <w:rPr>
          <w:sz w:val="22"/>
          <w:szCs w:val="22"/>
        </w:rPr>
        <w:t>Но как же обстояло дело позднее, — после того как совер</w:t>
        <w:softHyphen/>
        <w:t>шилась Мистерия Голгофы, — с распространением того арис</w:t>
        <w:softHyphen/>
        <w:t>тотелевского способа мышления, который был перенесен в Азию благодаря военным походам Александра Великого?</w:t>
      </w:r>
    </w:p>
    <w:p>
      <w:pPr>
        <w:pStyle w:val="Normal"/>
        <w:shd w:fill="FFFFFF" w:val="clear"/>
        <w:spacing w:lineRule="atLeast" w:line="20"/>
        <w:ind w:firstLine="567"/>
        <w:jc w:val="both"/>
        <w:rPr>
          <w:sz w:val="22"/>
          <w:szCs w:val="22"/>
        </w:rPr>
      </w:pPr>
      <w:r>
        <w:rPr>
          <w:sz w:val="22"/>
          <w:szCs w:val="22"/>
        </w:rPr>
        <w:t>Мы видим, как в то самое время, когда Карл Великий на свой лад основывал в Европе некий род христианской культу</w:t>
        <w:softHyphen/>
        <w:t>ры, в Передней Азии действует Гарун аль Рашид. Мы видим, что при дворе Гарун аль Рашида собралось и соединилось вместе все то из восточной мудрости, спиритуальности, что было там в архитектуре, в искусстве, в науке, в религии, в литературе, в поэзии, — во всем. И мы видим рядом с Гарун аль Рашидом его советника, который, правда, в той его жизни не был посвящен во все, однако он был посвященным в древ</w:t>
        <w:softHyphen/>
        <w:t>ние времена — в его прошлой земной жизни. И мы видим, как у этих двух людей — у Гарун аль Ршида и его советника — совершенно изменяется то, что было насаждено в Азии как аристотелизм, — то, что еще было явлено Аристотелем из древ</w:t>
        <w:softHyphen/>
        <w:t>ней мудрости о природе человека и чему он учил. Мы видим, как при дворе Гарун аль Рашида то, что было александризмом, что было аристотелизмом, пронизывается и пропитывается ара</w:t>
        <w:softHyphen/>
        <w:t>бизмом, магометанством.</w:t>
      </w:r>
    </w:p>
    <w:p>
      <w:pPr>
        <w:pStyle w:val="Normal"/>
        <w:shd w:fill="FFFFFF" w:val="clear"/>
        <w:spacing w:lineRule="atLeast" w:line="20"/>
        <w:ind w:firstLine="567"/>
        <w:jc w:val="both"/>
        <w:rPr>
          <w:sz w:val="22"/>
          <w:szCs w:val="22"/>
        </w:rPr>
      </w:pPr>
      <w:r>
        <w:rPr>
          <w:sz w:val="22"/>
          <w:szCs w:val="22"/>
        </w:rPr>
        <w:t>И далее мы видим, как в христианское развитие переносит</w:t>
        <w:softHyphen/>
        <w:t>ся то, что изошло от Гарун аль Рашида, от арабизма. Вновь, через Грецию, но в особенности через Северную Африку, через Италию и Испанию, в христианство вносится арабизм.</w:t>
      </w:r>
    </w:p>
    <w:p>
      <w:pPr>
        <w:pStyle w:val="Normal"/>
        <w:shd w:fill="FFFFFF" w:val="clear"/>
        <w:spacing w:lineRule="atLeast" w:line="20"/>
        <w:ind w:firstLine="567"/>
        <w:jc w:val="both"/>
        <w:rPr>
          <w:sz w:val="22"/>
          <w:szCs w:val="22"/>
        </w:rPr>
      </w:pPr>
      <w:r>
        <w:rPr>
          <w:sz w:val="22"/>
          <w:szCs w:val="22"/>
        </w:rPr>
        <w:t>Но Гарун аль Рашид и его советник еще до того прошли через врата смерти. Во время жизни, которую они вели теперь в надземном мире после смерти и до нового рождения на Земле, они следили за тем, как там, внизу, совершались походы арабов и мавров в Испанию, следили из духовного мира за развитием того, что они взрастили сами и что распространя</w:t>
        <w:softHyphen/>
        <w:t>лось их преемниками. Гарун аль Рашид направляет свой взор из духовного мира преимущественно на Грецию, Италию, Испа</w:t>
        <w:softHyphen/>
        <w:t>нию, а его советник — на то, что шло с Востока через страны, расположенные к северу от Черного моря, через Россию — вплоть до Центральной Европы.</w:t>
      </w:r>
    </w:p>
    <w:p>
      <w:pPr>
        <w:pStyle w:val="Normal"/>
        <w:shd w:fill="FFFFFF" w:val="clear"/>
        <w:spacing w:lineRule="atLeast" w:line="20"/>
        <w:ind w:firstLine="567"/>
        <w:jc w:val="both"/>
        <w:rPr>
          <w:sz w:val="22"/>
          <w:szCs w:val="22"/>
        </w:rPr>
      </w:pPr>
      <w:r>
        <w:rPr>
          <w:sz w:val="22"/>
          <w:szCs w:val="22"/>
        </w:rPr>
        <w:t>Перед нами встает вопрос: а что произошло с самим Алек</w:t>
        <w:softHyphen/>
        <w:t>сандром, с самим Аристотелем? — Они были глубоко связаны с Михайловым правлением, однако не в то время, когда на Земле совершилась Мистерия Голгофы.</w:t>
      </w:r>
    </w:p>
    <w:p>
      <w:pPr>
        <w:pStyle w:val="Normal"/>
        <w:shd w:fill="FFFFFF" w:val="clear"/>
        <w:spacing w:lineRule="atLeast" w:line="20"/>
        <w:ind w:firstLine="567"/>
        <w:jc w:val="both"/>
        <w:rPr/>
      </w:pPr>
      <w:r>
        <w:rPr>
          <w:sz w:val="22"/>
          <w:szCs w:val="22"/>
        </w:rPr>
        <w:t>Мы должны живо представить себе эти два противополож</w:t>
        <w:softHyphen/>
        <w:t>ных друг другу образа. Вот на Земле живут люди — совре</w:t>
        <w:softHyphen/>
        <w:t>менники Мистерии Голгофы. Христос становится человеком, проходит через Мистерию Голгофы, затем продолжает жить в сфере Земли. А что происходит тогда на Солнце? Там находятся души, которые тогда тяготели к Михаилу, жили в сфере Михаила. Эти души с Солнца лицезреют, как Христос остав</w:t>
        <w:softHyphen/>
        <w:t>ляет Солнце. На Земле находятся те души, которые лицезре</w:t>
        <w:softHyphen/>
        <w:t>ют пришествие Христа, а на Солнце — души, которые лицезре</w:t>
        <w:softHyphen/>
        <w:t>ют уход Христа с Солнца: они видят Его нисходящим к Зем</w:t>
        <w:softHyphen/>
        <w:t>ле. В этом и состоит упомянутая противоположность. И вот что преимущественно переживают человеческие души, кото</w:t>
        <w:softHyphen/>
        <w:t>рые в своей земной жизни принимали участие в Михаиловом правлении во время Александра Великого: они переживали, так сказать, обратное событие Христа — уход Христа с Солн</w:t>
        <w:softHyphen/>
        <w:t>ца. Они живут дальше (об их инкарнациях, не имевших реша</w:t>
        <w:softHyphen/>
        <w:t xml:space="preserve">ющего значения, я не хочу теперь упоминать) и переживают в духовном мире эпоху </w:t>
      </w:r>
      <w:r>
        <w:rPr>
          <w:sz w:val="22"/>
          <w:szCs w:val="22"/>
          <w:lang w:val="en-US"/>
        </w:rPr>
        <w:t>IX</w:t>
      </w:r>
      <w:r>
        <w:rPr>
          <w:sz w:val="22"/>
          <w:szCs w:val="22"/>
        </w:rPr>
        <w:t xml:space="preserve"> столетия, имевшую большое значение для Земли, — приблизительно 869 год. Ибо тогда имеет место двоякое. Во-первых, происходит то, о чем я сейчас говорил вам: встреча Христа с его отображением, с Его Жизнедухом, — с тем, что еще оставалось от дохристианского, языческого Христа. Но тогда имела место также встреча в духовном мире тех индивидуальностей, которые жили в Александре Великом и Аристотеле, с той индивидуальностью, которая жила в Гарун аль Рашиде, и с той, которая жила в его советнике. Магометан</w:t>
        <w:softHyphen/>
        <w:t>ский аристотелизм из Азии в его духовном развитии у Гарун аль Рашида и его советника (после их смерти) встретился с Александром и Аристотелем (после их смерти). Тут, с одной стороны, были александризм и аристотелизм, воспринявшие в себе магометанство, — с другой стороны, был истинный арис</w:t>
        <w:softHyphen/>
        <w:t>тотелизм, а не те позднейшие учения, которые уже прошли через людскую переработку. Аристотель же и Александр ви</w:t>
        <w:softHyphen/>
        <w:t>дели Мистерию Голгофы с Солнца.</w:t>
      </w:r>
    </w:p>
    <w:p>
      <w:pPr>
        <w:pStyle w:val="Normal"/>
        <w:shd w:fill="FFFFFF" w:val="clear"/>
        <w:spacing w:lineRule="atLeast" w:line="20"/>
        <w:ind w:firstLine="567"/>
        <w:jc w:val="both"/>
        <w:rPr>
          <w:sz w:val="22"/>
          <w:szCs w:val="22"/>
        </w:rPr>
      </w:pPr>
      <w:r>
        <w:rPr>
          <w:sz w:val="22"/>
          <w:szCs w:val="22"/>
        </w:rPr>
        <w:t>Тогда на этом своего рода небесном соборе произошло ве</w:t>
        <w:softHyphen/>
        <w:t>ликое размежевание между магометанским аристотелизмом и христианизированным аристотелизмом, но аристотелизмом, хри</w:t>
        <w:softHyphen/>
        <w:t>стианизированным в духовном мире.</w:t>
      </w:r>
    </w:p>
    <w:p>
      <w:pPr>
        <w:pStyle w:val="Normal"/>
        <w:shd w:fill="FFFFFF" w:val="clear"/>
        <w:spacing w:lineRule="atLeast" w:line="20"/>
        <w:ind w:firstLine="567"/>
        <w:jc w:val="both"/>
        <w:rPr/>
      </w:pPr>
      <w:r>
        <w:rPr>
          <w:sz w:val="22"/>
          <w:szCs w:val="22"/>
        </w:rPr>
        <w:t>Так что можно сказать: здесь, в духовном мире, непосред</w:t>
        <w:softHyphen/>
        <w:t>ственно граничащим с физическим, земным миром, Александр с Аристотелем и Гарун аль Рашид с его советником размеже</w:t>
        <w:softHyphen/>
        <w:t>вались относительно дальнейшего процесса христианизации Ев</w:t>
        <w:softHyphen/>
        <w:t xml:space="preserve">ропы, учитывая то, что должно произойти в конце </w:t>
      </w:r>
      <w:r>
        <w:rPr>
          <w:sz w:val="22"/>
          <w:szCs w:val="22"/>
          <w:lang w:val="en-US"/>
        </w:rPr>
        <w:t>XIX</w:t>
      </w:r>
      <w:r>
        <w:rPr>
          <w:sz w:val="22"/>
          <w:szCs w:val="22"/>
        </w:rPr>
        <w:t xml:space="preserve"> столетия, в </w:t>
      </w:r>
      <w:r>
        <w:rPr>
          <w:sz w:val="22"/>
          <w:szCs w:val="22"/>
          <w:lang w:val="en-US"/>
        </w:rPr>
        <w:t>XX</w:t>
      </w:r>
      <w:r>
        <w:rPr>
          <w:sz w:val="22"/>
          <w:szCs w:val="22"/>
        </w:rPr>
        <w:t xml:space="preserve"> столетии, когда Михаилово правление снова сможет наступить на Земле.</w:t>
      </w:r>
    </w:p>
    <w:p>
      <w:pPr>
        <w:pStyle w:val="Normal"/>
        <w:shd w:fill="FFFFFF" w:val="clear"/>
        <w:spacing w:lineRule="atLeast" w:line="20"/>
        <w:ind w:firstLine="567"/>
        <w:jc w:val="both"/>
        <w:rPr>
          <w:sz w:val="22"/>
          <w:szCs w:val="22"/>
        </w:rPr>
      </w:pPr>
      <w:r>
        <w:rPr>
          <w:sz w:val="22"/>
          <w:szCs w:val="22"/>
        </w:rPr>
        <w:t>И все это было озарено событием встречи Христа со Сво</w:t>
        <w:softHyphen/>
        <w:t>им отображением. Все это находилось под впечатлением от этой встречи. В том спиритуальном мире, который непосред</w:t>
        <w:softHyphen/>
        <w:t>ственно граничит с физическим миром, была интенсивным образом запроектирована, можно сказать, прочерчена пункти</w:t>
        <w:softHyphen/>
        <w:t>ром духовная жизнь людей.</w:t>
      </w:r>
    </w:p>
    <w:p>
      <w:pPr>
        <w:pStyle w:val="Normal"/>
        <w:shd w:fill="FFFFFF" w:val="clear"/>
        <w:spacing w:lineRule="atLeast" w:line="20"/>
        <w:ind w:firstLine="567"/>
        <w:jc w:val="both"/>
        <w:rPr/>
      </w:pPr>
      <w:r>
        <w:rPr>
          <w:sz w:val="22"/>
          <w:szCs w:val="22"/>
        </w:rPr>
        <w:t>А внизу, на самой Земле, собрались в Константинополе на Восьмой Вселенский собор*</w:t>
      </w:r>
      <w:r>
        <w:rPr>
          <w:i/>
          <w:sz w:val="14"/>
          <w:szCs w:val="14"/>
        </w:rPr>
        <w:t>(*Называя Константинопольский собор 869 г. «Восьмым Вселенским», Р. Штейнер следует католической традиции (русское православие при</w:t>
        <w:softHyphen/>
        <w:t xml:space="preserve">знает лишь семь Соборов древней Церкви в качестве Вселенских). Прим. ред. На этом соборе 869 г. так называемая трихотомия была объявлена еретической (см. в частности: Вильман. История идеализма, том 2, стр. 111, </w:t>
      </w:r>
      <w:r>
        <w:rPr>
          <w:i/>
          <w:sz w:val="14"/>
          <w:szCs w:val="14"/>
          <w:lang w:val="en-US"/>
        </w:rPr>
        <w:t>I</w:t>
      </w:r>
      <w:r>
        <w:rPr>
          <w:i/>
          <w:sz w:val="14"/>
          <w:szCs w:val="14"/>
        </w:rPr>
        <w:t xml:space="preserve"> издание, Брауншвейг, 1894 г.).)</w:t>
      </w:r>
      <w:r>
        <w:rPr>
          <w:sz w:val="22"/>
          <w:szCs w:val="22"/>
        </w:rPr>
        <w:t xml:space="preserve"> отцы Церкви, которые договори</w:t>
        <w:softHyphen/>
        <w:t>лись, что человек состоит не из тела, души и духа, но всего лишь из тела и души; душа же обладает некоторыми духовны</w:t>
        <w:softHyphen/>
        <w:t>ми свойствами. Трихотомия — так называлось то положение, что человек состоит из тела, души и духа, — трихотомия была аннулирована. Кто в Европе продолжал верить в нее, тот ста</w:t>
        <w:softHyphen/>
        <w:t>новился еретиком. Христианское духовенство в Европе при всех обстоятельствах избегало упоминать о трихотомии — о теле, душе и духе: говорили только о теле и душе.</w:t>
      </w:r>
    </w:p>
    <w:p>
      <w:pPr>
        <w:pStyle w:val="Normal"/>
        <w:shd w:fill="FFFFFF" w:val="clear"/>
        <w:spacing w:lineRule="atLeast" w:line="20"/>
        <w:ind w:firstLine="567"/>
        <w:jc w:val="both"/>
        <w:rPr>
          <w:sz w:val="22"/>
          <w:szCs w:val="22"/>
        </w:rPr>
      </w:pPr>
      <w:r>
        <w:rPr>
          <w:sz w:val="22"/>
          <w:szCs w:val="22"/>
        </w:rPr>
        <w:t>То событие решающего значения, которое произошло в 869 году в сверхчувственных мирах (которое было вам описано), отбросило свою тень в нижний мир. Мрачный период Кали Юги получил особенный импульс к усилению своего мрака тогда, когда в вышнем мире произошло то, что я сейчас описал вам.</w:t>
      </w:r>
    </w:p>
    <w:p>
      <w:pPr>
        <w:pStyle w:val="Normal"/>
        <w:shd w:fill="FFFFFF" w:val="clear"/>
        <w:spacing w:lineRule="atLeast" w:line="20"/>
        <w:ind w:firstLine="567"/>
        <w:jc w:val="both"/>
        <w:rPr>
          <w:sz w:val="22"/>
          <w:szCs w:val="22"/>
        </w:rPr>
      </w:pPr>
      <w:r>
        <w:rPr>
          <w:sz w:val="22"/>
          <w:szCs w:val="22"/>
        </w:rPr>
        <w:t>Таков был действительный ход событий: в физическом мире состоялся Константинопольский собор, на котором был анну</w:t>
        <w:softHyphen/>
        <w:t>лирован дух; в сверхчувственном мире, непосредственно гра</w:t>
        <w:softHyphen/>
        <w:t>ничащем с физическим миром, состоялся небесный собор, про</w:t>
        <w:softHyphen/>
        <w:t>исходивший в то время, когда Сам Христос встретился со Своим отображением.</w:t>
      </w:r>
    </w:p>
    <w:p>
      <w:pPr>
        <w:pStyle w:val="Normal"/>
        <w:shd w:fill="FFFFFF" w:val="clear"/>
        <w:spacing w:lineRule="atLeast" w:line="20"/>
        <w:ind w:firstLine="567"/>
        <w:jc w:val="both"/>
        <w:rPr/>
      </w:pPr>
      <w:r>
        <w:rPr>
          <w:sz w:val="22"/>
          <w:szCs w:val="22"/>
        </w:rPr>
        <w:t>Однако было совершенно ясно: надо ждать, пока на Земле сможет начаться новое Михаилово правление. Но всегда на</w:t>
        <w:softHyphen/>
        <w:t>ходились учителя, которые кое-что знали — пусть в несколько упадочной форме — о том, что, собственно, совершается за кулисами здешнего существования; всегда находились учите</w:t>
        <w:softHyphen/>
        <w:t>ля, которые знали, как в образах — пусть порою не очень верных — передать духовное содержание мира, — то, что ле</w:t>
        <w:softHyphen/>
        <w:t>жит в основе происходящего в духовном мире, непосредствен</w:t>
        <w:softHyphen/>
        <w:t xml:space="preserve">но граничащем с миром физическим. И такие учителя время от времени находили уши, которые их слушали. И эти уши принадлежали людям, которые так слушали о христианстве, что из случайно услышанных несовершенных слов извлекали кое-какие сведения о том, что наступит в </w:t>
      </w:r>
      <w:r>
        <w:rPr>
          <w:sz w:val="22"/>
          <w:szCs w:val="22"/>
          <w:lang w:val="en-US"/>
        </w:rPr>
        <w:t>XX</w:t>
      </w:r>
      <w:r>
        <w:rPr>
          <w:sz w:val="22"/>
          <w:szCs w:val="22"/>
        </w:rPr>
        <w:t xml:space="preserve"> столетии, когда снова начнется Михаилово правление на Земле.</w:t>
      </w:r>
    </w:p>
    <w:p>
      <w:pPr>
        <w:pStyle w:val="Normal"/>
        <w:shd w:fill="FFFFFF" w:val="clear"/>
        <w:spacing w:lineRule="atLeast" w:line="20"/>
        <w:ind w:firstLine="567"/>
        <w:jc w:val="both"/>
        <w:rPr>
          <w:sz w:val="22"/>
          <w:szCs w:val="22"/>
        </w:rPr>
      </w:pPr>
      <w:r>
        <w:rPr>
          <w:sz w:val="22"/>
          <w:szCs w:val="22"/>
        </w:rPr>
        <w:t>В тех людях, мои дорогие друзья, тогда были воплощены ваши собственные души, и эти люди внимали тем, кто говорил о грядущем Михаиловом правлении, — говорил под влиянием импульсов, какие исходили из того небесного собора, о кото</w:t>
        <w:softHyphen/>
        <w:t>ром мною было сказано.</w:t>
      </w:r>
    </w:p>
    <w:p>
      <w:pPr>
        <w:pStyle w:val="Normal"/>
        <w:shd w:fill="FFFFFF" w:val="clear"/>
        <w:spacing w:lineRule="atLeast" w:line="20"/>
        <w:ind w:firstLine="567"/>
        <w:jc w:val="both"/>
        <w:rPr/>
      </w:pPr>
      <w:r>
        <w:rPr>
          <w:sz w:val="22"/>
          <w:szCs w:val="22"/>
        </w:rPr>
        <w:t>Из подобных переживаний в прошлой жизни в ранние хрис</w:t>
        <w:softHyphen/>
        <w:t xml:space="preserve">тианские столетия, — не непосредственно в </w:t>
      </w:r>
      <w:r>
        <w:rPr>
          <w:sz w:val="22"/>
          <w:szCs w:val="22"/>
          <w:lang w:val="en-US"/>
        </w:rPr>
        <w:t>IX</w:t>
      </w:r>
      <w:r>
        <w:rPr>
          <w:sz w:val="22"/>
          <w:szCs w:val="22"/>
        </w:rPr>
        <w:t xml:space="preserve"> столетии, а рань</w:t>
        <w:softHyphen/>
        <w:t xml:space="preserve">ше или позднее его, но в особенности раньше, — развилось потом побуждение (когда в конце </w:t>
      </w:r>
      <w:r>
        <w:rPr>
          <w:sz w:val="22"/>
          <w:szCs w:val="22"/>
          <w:lang w:val="en-US"/>
        </w:rPr>
        <w:t>XIX</w:t>
      </w:r>
      <w:r>
        <w:rPr>
          <w:sz w:val="22"/>
          <w:szCs w:val="22"/>
        </w:rPr>
        <w:t xml:space="preserve"> начале </w:t>
      </w:r>
      <w:r>
        <w:rPr>
          <w:sz w:val="22"/>
          <w:szCs w:val="22"/>
          <w:lang w:val="en-US"/>
        </w:rPr>
        <w:t>XX</w:t>
      </w:r>
      <w:r>
        <w:rPr>
          <w:sz w:val="22"/>
          <w:szCs w:val="22"/>
        </w:rPr>
        <w:t xml:space="preserve"> столетий снова наступило Михаилово правление) бессознательно взи</w:t>
        <w:softHyphen/>
        <w:t>рать на то место, где теперь под влиянием Михайлова правле</w:t>
        <w:softHyphen/>
        <w:t>ния снова взращивается действительная спиритуальная жизнь. Она взращивается в душах тех людей, которые слушали учения, содержащие некоторые тайны, о каких было сказано сегодня.</w:t>
      </w:r>
    </w:p>
    <w:p>
      <w:pPr>
        <w:pStyle w:val="Normal"/>
        <w:shd w:fill="FFFFFF" w:val="clear"/>
        <w:spacing w:lineRule="atLeast" w:line="20"/>
        <w:ind w:firstLine="567"/>
        <w:jc w:val="both"/>
        <w:rPr/>
      </w:pPr>
      <w:r>
        <w:rPr>
          <w:sz w:val="22"/>
          <w:szCs w:val="22"/>
        </w:rPr>
        <w:t>Так в человеческих душах кармически взращивается страс</w:t>
        <w:softHyphen/>
        <w:t xml:space="preserve">тное желание прийти к тому христианству, какое под влияние Михаила начало распространяться с конца </w:t>
      </w:r>
      <w:r>
        <w:rPr>
          <w:sz w:val="22"/>
          <w:szCs w:val="22"/>
          <w:lang w:val="en-US"/>
        </w:rPr>
        <w:t>XIX</w:t>
      </w:r>
      <w:r>
        <w:rPr>
          <w:sz w:val="22"/>
          <w:szCs w:val="22"/>
        </w:rPr>
        <w:t xml:space="preserve"> и начала </w:t>
      </w:r>
      <w:r>
        <w:rPr>
          <w:sz w:val="22"/>
          <w:szCs w:val="22"/>
          <w:lang w:val="en-US"/>
        </w:rPr>
        <w:t>XX</w:t>
      </w:r>
      <w:r>
        <w:rPr>
          <w:sz w:val="22"/>
          <w:szCs w:val="22"/>
        </w:rPr>
        <w:t xml:space="preserve"> столетий. И то, что прежде пережили эти души, — это в тепе</w:t>
        <w:softHyphen/>
        <w:t>решнем перевоплощении находит свое выражение в том, что определенные души находят доступ к антропософскому дви</w:t>
        <w:softHyphen/>
        <w:t>жению.</w:t>
      </w:r>
    </w:p>
    <w:p>
      <w:pPr>
        <w:pStyle w:val="Normal"/>
        <w:shd w:fill="FFFFFF" w:val="clear"/>
        <w:spacing w:lineRule="atLeast" w:line="20"/>
        <w:jc w:val="center"/>
        <w:rPr>
          <w:sz w:val="22"/>
          <w:szCs w:val="22"/>
        </w:rPr>
      </w:pPr>
      <w:r>
        <w:rPr>
          <w:sz w:val="22"/>
          <w:szCs w:val="22"/>
        </w:rPr>
        <w:t>* * *</w:t>
      </w:r>
    </w:p>
    <w:p>
      <w:pPr>
        <w:pStyle w:val="Normal"/>
        <w:shd w:fill="FFFFFF" w:val="clear"/>
        <w:spacing w:lineRule="atLeast" w:line="20"/>
        <w:ind w:firstLine="567"/>
        <w:jc w:val="both"/>
        <w:rPr/>
      </w:pPr>
      <w:r>
        <w:rPr>
          <w:sz w:val="22"/>
          <w:szCs w:val="22"/>
        </w:rPr>
        <w:t>Учения, которые исходили из слияния древнего, дохристи</w:t>
        <w:softHyphen/>
        <w:t>анского космического христианства и внутреннего христианс</w:t>
        <w:softHyphen/>
        <w:t>кого учения, — учения, которые исходили из духовного и творящей деятельности природы, а вместе с тем были связаны с Мистерией Голгофы, — продолжали дальше излагаться на Земле, когда те души, которые теперь чувствуют влечение к антропо</w:t>
        <w:softHyphen/>
        <w:t>софии, уже опять прошли через врата смерти и вели жизнь между смертью и новым рождением; некоторые из них затем снова воплотились на Земле. Мы видим, что на Земле продол</w:t>
        <w:softHyphen/>
        <w:t>жали жить древние учения, которые ясновидчески еще воспри</w:t>
        <w:softHyphen/>
        <w:t>нимали христианство на космический лад, — те древние уче</w:t>
        <w:softHyphen/>
        <w:t>ния, которые продолжали традиции, восходящие к древним ми</w:t>
        <w:softHyphen/>
        <w:t xml:space="preserve">стериям. Мы видим, что такие учения взращивались важными европейскими школами, как, например, школой Шартра в </w:t>
      </w:r>
      <w:r>
        <w:rPr>
          <w:sz w:val="22"/>
          <w:szCs w:val="22"/>
          <w:lang w:val="en-US"/>
        </w:rPr>
        <w:t>XII</w:t>
      </w:r>
      <w:r>
        <w:rPr>
          <w:sz w:val="22"/>
          <w:szCs w:val="22"/>
        </w:rPr>
        <w:t xml:space="preserve"> столетии, где учили столь значительные учителя, как Бернард Сильвестр, Алан Островитянин и другие великие учителя. Мы видим, как такие учения жили и действовали, например, в Брунетто Латини. Брунетто Латини, великий учитель Данте, нес такие учения в себе. Таким образом, мы видим, как взращивает</w:t>
        <w:softHyphen/>
        <w:t>ся взаимосвязь между космическим христианством и чисто человеческим, земным христианством, которое все больше и больше брало верх на Земле.</w:t>
      </w:r>
    </w:p>
    <w:p>
      <w:pPr>
        <w:pStyle w:val="Normal"/>
        <w:shd w:fill="FFFFFF" w:val="clear"/>
        <w:spacing w:lineRule="atLeast" w:line="20"/>
        <w:ind w:firstLine="567"/>
        <w:jc w:val="both"/>
        <w:rPr>
          <w:sz w:val="22"/>
          <w:szCs w:val="22"/>
        </w:rPr>
      </w:pPr>
      <w:r>
        <w:rPr>
          <w:sz w:val="22"/>
          <w:szCs w:val="22"/>
        </w:rPr>
        <w:t>Это было противообразом тому, что на Земле нашло свое выражение в догме, принятой Константинопольским вселенс</w:t>
        <w:softHyphen/>
        <w:t>ким собором. Продолжала существовать взаимосвязь между тем, что совершается в духовных мирах, и прежде всего, в том мире, который непосредственно граничит с физическим миром, и тем, что происходит в нашем физическом мире. Эта взаимо</w:t>
        <w:softHyphen/>
        <w:t>связь в дальнейшем имела место. Именно так чувствовали себя великие учителя Шартра, инспирировавшиеся не только настоящим Александром и настоящим Аристотелем, но также — и притом в самом значительном смысле — и со стороны Платона и всего того, что в тогдашней средневековой мистике опиралось на Платона и неоплатонизм.</w:t>
      </w:r>
    </w:p>
    <w:p>
      <w:pPr>
        <w:pStyle w:val="Normal"/>
        <w:shd w:fill="FFFFFF" w:val="clear"/>
        <w:spacing w:lineRule="atLeast" w:line="20"/>
        <w:ind w:firstLine="567"/>
        <w:jc w:val="both"/>
        <w:rPr/>
      </w:pPr>
      <w:r>
        <w:rPr>
          <w:sz w:val="22"/>
          <w:szCs w:val="22"/>
        </w:rPr>
        <w:t>И тогда происходило нечто весьма значительное. Те люди, которые были воплощены в эпоху Александра Великого и собирались вокруг Архангела Михаила, жили теперь в духов</w:t>
        <w:softHyphen/>
        <w:t>ном мире. Они взирали оттуда на то, что происходило на Зем</w:t>
        <w:softHyphen/>
        <w:t>ле в христианском развитии благодаря учителям Шартра. Но они ожидали того времени, когда учителя Шартра — после</w:t>
        <w:softHyphen/>
        <w:t xml:space="preserve">дние, кто еще учил о космическом христианстве, — сами взойдут в духовный мир. И в определенный момент в конце </w:t>
      </w:r>
      <w:r>
        <w:rPr>
          <w:sz w:val="22"/>
          <w:szCs w:val="22"/>
          <w:lang w:val="en-US"/>
        </w:rPr>
        <w:t>XII</w:t>
      </w:r>
      <w:r>
        <w:rPr>
          <w:sz w:val="22"/>
          <w:szCs w:val="22"/>
        </w:rPr>
        <w:t xml:space="preserve"> столетия — начале </w:t>
      </w:r>
      <w:r>
        <w:rPr>
          <w:sz w:val="22"/>
          <w:szCs w:val="22"/>
          <w:lang w:val="en-US"/>
        </w:rPr>
        <w:t>XIII</w:t>
      </w:r>
      <w:r>
        <w:rPr>
          <w:sz w:val="22"/>
          <w:szCs w:val="22"/>
        </w:rPr>
        <w:t xml:space="preserve"> столетий в той надземной сфере, кото</w:t>
        <w:softHyphen/>
        <w:t>рая непосредственно граничит с земной, посмертно встрети</w:t>
        <w:softHyphen/>
        <w:t>лись учителя Шартра, более платонически настроенные, с теми, кто проводил небесный собор 869 года. И тогда имел место (если я смею употребить тривиальное земное выражение для обозначения столь возвышенного события) своего рода ду</w:t>
        <w:softHyphen/>
        <w:t>ховный разговор между теми учителями Шартра, которые толь</w:t>
        <w:softHyphen/>
        <w:t>ко что взошли в духовный мир и должны были теперь пере</w:t>
        <w:softHyphen/>
        <w:t>живать свое дальнейшее развитие в духовном мире, и другими душами, которые должны были спуститься для воплощения на Земле и среди которых были индивидуальности самих Алек</w:t>
        <w:softHyphen/>
        <w:t>сандра и Аристотеля, воплотившиеся сразу вслед за этим в рядах ордена доминиканцев. И на Земле возникло то, что ныне мало признается, но заслуживает по своему значению более углубленного познания, — а именно, схоластика, послужившая подготовкой для всего того, что должно было иметь место в позднейшую эпоху правления Михаила.</w:t>
      </w:r>
    </w:p>
    <w:p>
      <w:pPr>
        <w:pStyle w:val="Normal"/>
        <w:shd w:fill="FFFFFF" w:val="clear"/>
        <w:spacing w:lineRule="atLeast" w:line="20"/>
        <w:ind w:firstLine="567"/>
        <w:jc w:val="both"/>
        <w:rPr>
          <w:sz w:val="22"/>
          <w:szCs w:val="22"/>
        </w:rPr>
      </w:pPr>
      <w:r>
        <w:rPr>
          <w:sz w:val="22"/>
          <w:szCs w:val="22"/>
        </w:rPr>
        <w:t>И для того, чтобы верно вжиться в христианство, чтобы полностью оказаться внутри христианства, те души, которые принадлежали сфере Михаила и жили на Земле в эпоху Алек</w:t>
        <w:softHyphen/>
        <w:t>сандра Великого, а потому не жили в ранних христианских столетиях (или пережили их в инкарнациях, не имевших реша</w:t>
        <w:softHyphen/>
        <w:t>ющего значения), — они воплотились в ордене доминиканцев или в других христианских монашеских орденах, но преимуще</w:t>
        <w:softHyphen/>
        <w:t>ственно в ордене доминиканцев. Затем через врата смерти они взошли в духовный мир и действовали дальше в духовном мире.</w:t>
      </w:r>
    </w:p>
    <w:p>
      <w:pPr>
        <w:pStyle w:val="Normal"/>
        <w:shd w:fill="FFFFFF" w:val="clear"/>
        <w:spacing w:lineRule="atLeast" w:line="20"/>
        <w:ind w:firstLine="567"/>
        <w:jc w:val="both"/>
        <w:rPr/>
      </w:pPr>
      <w:r>
        <w:rPr>
          <w:sz w:val="22"/>
          <w:szCs w:val="22"/>
        </w:rPr>
        <w:t xml:space="preserve">И вот в </w:t>
      </w:r>
      <w:r>
        <w:rPr>
          <w:sz w:val="22"/>
          <w:szCs w:val="22"/>
          <w:lang w:val="en-US"/>
        </w:rPr>
        <w:t>XV</w:t>
      </w:r>
      <w:r>
        <w:rPr>
          <w:sz w:val="22"/>
          <w:szCs w:val="22"/>
        </w:rPr>
        <w:t xml:space="preserve"> столетии и вплоть до </w:t>
      </w:r>
      <w:r>
        <w:rPr>
          <w:sz w:val="22"/>
          <w:szCs w:val="22"/>
          <w:lang w:val="en-US"/>
        </w:rPr>
        <w:t>XVI</w:t>
      </w:r>
      <w:r>
        <w:rPr>
          <w:sz w:val="22"/>
          <w:szCs w:val="22"/>
        </w:rPr>
        <w:t xml:space="preserve"> столетия, — ибо для духовного мира соотношения времени являются совсем ины</w:t>
        <w:softHyphen/>
        <w:t>ми, — в сверхчувственном мире имело место грандиозное на</w:t>
        <w:softHyphen/>
        <w:t>ставление, которое исходило от самого Архангела Михаила и давалось им его сторонникам. Тогда была основана, так ска</w:t>
        <w:softHyphen/>
        <w:t>зать, некая сверхчувственная, спиритуальная школа, в которой учителем был сам Михаил, — школа, в которой принимали участие соответствующие люди, которые прежде были инспи</w:t>
        <w:softHyphen/>
        <w:t xml:space="preserve">рированы через вживание в то христианство, какое мною было описано. Все множество развоплощенных человеческих душ, примыкавших к Михаилу, приняло участие в этой великой школе, которая сверхчувственно имела место в </w:t>
      </w:r>
      <w:r>
        <w:rPr>
          <w:sz w:val="22"/>
          <w:szCs w:val="22"/>
          <w:lang w:val="en-US"/>
        </w:rPr>
        <w:t>XIV</w:t>
      </w:r>
      <w:r>
        <w:rPr>
          <w:sz w:val="22"/>
          <w:szCs w:val="22"/>
        </w:rPr>
        <w:t xml:space="preserve">, </w:t>
      </w:r>
      <w:r>
        <w:rPr>
          <w:sz w:val="22"/>
          <w:szCs w:val="22"/>
          <w:lang w:val="en-US"/>
        </w:rPr>
        <w:t>XV</w:t>
      </w:r>
      <w:r>
        <w:rPr>
          <w:sz w:val="22"/>
          <w:szCs w:val="22"/>
        </w:rPr>
        <w:t xml:space="preserve">, </w:t>
      </w:r>
      <w:r>
        <w:rPr>
          <w:sz w:val="22"/>
          <w:szCs w:val="22"/>
          <w:lang w:val="en-US"/>
        </w:rPr>
        <w:t>XVI</w:t>
      </w:r>
      <w:r>
        <w:rPr>
          <w:sz w:val="22"/>
          <w:szCs w:val="22"/>
        </w:rPr>
        <w:t xml:space="preserve"> столети</w:t>
        <w:softHyphen/>
        <w:t>ях. Все те существа из иерархий Ангелов, Архангелов и Арха-ев, которые примыкали к Михайлову течению, приняли учас</w:t>
        <w:softHyphen/>
        <w:t>тие в этой школе. Многочисленные элементарные существа тоже приняли в ней участие.</w:t>
      </w:r>
    </w:p>
    <w:p>
      <w:pPr>
        <w:pStyle w:val="Normal"/>
        <w:shd w:fill="FFFFFF" w:val="clear"/>
        <w:spacing w:lineRule="atLeast" w:line="20"/>
        <w:ind w:firstLine="567"/>
        <w:jc w:val="both"/>
        <w:rPr/>
      </w:pPr>
      <w:r>
        <w:rPr>
          <w:sz w:val="22"/>
          <w:szCs w:val="22"/>
        </w:rPr>
        <w:t>Тогда имел место важный обзор всей сущности древних мистерий. Среди упомянутых душ были оглашены точные сведения о сущности древних мистерий. Были рассмотрены мистерии Солнца и мистерии других планет. Но была откры</w:t>
        <w:softHyphen/>
        <w:t>та также перспектива в будущее — в то, что должно насту</w:t>
        <w:softHyphen/>
        <w:t xml:space="preserve">пить в новой эпохе Михаила, которая начинается с конца </w:t>
      </w:r>
      <w:r>
        <w:rPr>
          <w:sz w:val="22"/>
          <w:szCs w:val="22"/>
          <w:lang w:val="en-US"/>
        </w:rPr>
        <w:t>XIX</w:t>
      </w:r>
      <w:r>
        <w:rPr>
          <w:sz w:val="22"/>
          <w:szCs w:val="22"/>
        </w:rPr>
        <w:t xml:space="preserve"> столетия (и в которой мы теперь живем). Все это прошло через упомянутые души. Это были те самые души, которые в нашу Михайлову эпоху чувствуют тягу к антропософскому движению. Между тем на Земле имел место можно сказать, последний натиск. Гарун аль Рашид, перевоплотившись, по</w:t>
        <w:softHyphen/>
        <w:t>явился в качестве Бэкона Веруламского; он обосновал в этом своем воплощении импульс материализма. Универсальность Бэкона Веруламского — от Гарун аль Рашида; также и то, что живет в Бэконе Веру дамском как интеллектуализм, как материализм, — от Гарун аль Рашида. Бэкон появился как перевоплощение Гарун аль Рашида. Его советник, пошедший по другому пути, перевоплотившись, появился в качестве Амоса Коменского.</w:t>
      </w:r>
    </w:p>
    <w:p>
      <w:pPr>
        <w:pStyle w:val="Normal"/>
        <w:shd w:fill="FFFFFF" w:val="clear"/>
        <w:spacing w:lineRule="atLeast" w:line="20"/>
        <w:ind w:firstLine="567"/>
        <w:jc w:val="both"/>
        <w:rPr/>
      </w:pPr>
      <w:r>
        <w:rPr>
          <w:sz w:val="22"/>
          <w:szCs w:val="22"/>
        </w:rPr>
        <w:t>Таким образом, мы видим, как в сверхчувственном мире хри</w:t>
        <w:softHyphen/>
        <w:t>стианство в свете аристотелизма проходило свое основное раз</w:t>
        <w:softHyphen/>
        <w:t xml:space="preserve">витие в </w:t>
      </w:r>
      <w:r>
        <w:rPr>
          <w:sz w:val="22"/>
          <w:szCs w:val="22"/>
          <w:lang w:val="en-US"/>
        </w:rPr>
        <w:t>XIV</w:t>
      </w:r>
      <w:r>
        <w:rPr>
          <w:sz w:val="22"/>
          <w:szCs w:val="22"/>
        </w:rPr>
        <w:t xml:space="preserve">, </w:t>
      </w:r>
      <w:r>
        <w:rPr>
          <w:sz w:val="22"/>
          <w:szCs w:val="22"/>
          <w:lang w:val="en-US"/>
        </w:rPr>
        <w:t>XV</w:t>
      </w:r>
      <w:r>
        <w:rPr>
          <w:sz w:val="22"/>
          <w:szCs w:val="22"/>
        </w:rPr>
        <w:t xml:space="preserve">, </w:t>
      </w:r>
      <w:r>
        <w:rPr>
          <w:sz w:val="22"/>
          <w:szCs w:val="22"/>
          <w:lang w:val="en-US"/>
        </w:rPr>
        <w:t>XVI</w:t>
      </w:r>
      <w:r>
        <w:rPr>
          <w:sz w:val="22"/>
          <w:szCs w:val="22"/>
        </w:rPr>
        <w:t xml:space="preserve">, </w:t>
      </w:r>
      <w:r>
        <w:rPr>
          <w:sz w:val="22"/>
          <w:szCs w:val="22"/>
          <w:lang w:val="en-US"/>
        </w:rPr>
        <w:t>XVII</w:t>
      </w:r>
      <w:r>
        <w:rPr>
          <w:sz w:val="22"/>
          <w:szCs w:val="22"/>
        </w:rPr>
        <w:t xml:space="preserve"> столетиях и так далее; а на Земле тогда же был духовно обоснован материализм: в науке мате</w:t>
        <w:softHyphen/>
        <w:t>риализм был обоснован перевоплотившимся Гарун аль Рашидом, а именно Бэконом Веруламским; в деле же воспитания и обучения, в педагогике, материализм был обоснован Амосом Коменским, то есть перевоплотившимся советником Гарун аль Рашида.</w:t>
      </w:r>
    </w:p>
    <w:p>
      <w:pPr>
        <w:pStyle w:val="Normal"/>
        <w:shd w:fill="FFFFFF" w:val="clear"/>
        <w:spacing w:lineRule="atLeast" w:line="20"/>
        <w:ind w:firstLine="567"/>
        <w:jc w:val="both"/>
        <w:rPr>
          <w:sz w:val="22"/>
          <w:szCs w:val="22"/>
        </w:rPr>
      </w:pPr>
      <w:r>
        <w:rPr>
          <w:sz w:val="22"/>
          <w:szCs w:val="22"/>
        </w:rPr>
        <w:t>И Амос Коменский, и Бэкон — оба они, пройдя через врата смерти, примечательным образом действовали в духовном мире. Когда Бэкон Веруламский проходил через врата смерти, то обнаружилось, как вследствие того особенного способа мышления, какое его душа имела в Бэконовой инкарнации, из его эфирного тела изошел целый мир демонических идолов, кото</w:t>
        <w:softHyphen/>
        <w:t>рые наполнили тот духовный мир, о котором я только что говорил и в котором совершались последствия того собора душ, тех индивидуальностей, которые получали наставления от Михаила. В этом мире распространились упомянутые идолы.</w:t>
      </w:r>
    </w:p>
    <w:p>
      <w:pPr>
        <w:pStyle w:val="Normal"/>
        <w:shd w:fill="FFFFFF" w:val="clear"/>
        <w:spacing w:lineRule="atLeast" w:line="20"/>
        <w:ind w:firstLine="567"/>
        <w:jc w:val="both"/>
        <w:rPr>
          <w:sz w:val="22"/>
          <w:szCs w:val="22"/>
        </w:rPr>
      </w:pPr>
      <w:r>
        <w:rPr>
          <w:sz w:val="22"/>
          <w:szCs w:val="22"/>
        </w:rPr>
        <w:t>Дело обстоит так, как это изображено в моей первой мисте</w:t>
        <w:softHyphen/>
        <w:t>рии-драме: то, что происходит на Земле, вызывает могуще</w:t>
        <w:softHyphen/>
        <w:t>ственные последствия в духовном мире. Земной умственный склад Бэкона произвел суматоху в духовном мире, так что там распространился целый мир демонических идолов.</w:t>
      </w:r>
    </w:p>
    <w:p>
      <w:pPr>
        <w:pStyle w:val="Normal"/>
        <w:shd w:fill="FFFFFF" w:val="clear"/>
        <w:spacing w:lineRule="atLeast" w:line="20"/>
        <w:ind w:firstLine="567"/>
        <w:jc w:val="both"/>
        <w:rPr>
          <w:sz w:val="22"/>
          <w:szCs w:val="22"/>
        </w:rPr>
      </w:pPr>
      <w:r>
        <w:rPr>
          <w:sz w:val="22"/>
          <w:szCs w:val="22"/>
        </w:rPr>
        <w:t>А из того, что Амос Коменский обосновал на Земле как собственно материалистическую педагогику, образовалась, так сказать, основа, сфера действия, мировая атмосфера для идолов Бэкона. Можно сказать так: Бэкон доставил идолов, а то, что принадлежало к этим идолам как другое царство, доставил им Амос Коменский своей деятельностью на Земле. Подобно тому, как мы, люди, имеем вокруг себя минеральное царство, расти</w:t>
        <w:softHyphen/>
        <w:t>тельное царство, так и эти идолы Бэкона нуждались в том, чтобы иметь вокруг себя другое царство.</w:t>
      </w:r>
    </w:p>
    <w:p>
      <w:pPr>
        <w:pStyle w:val="Normal"/>
        <w:shd w:fill="FFFFFF" w:val="clear"/>
        <w:spacing w:lineRule="atLeast" w:line="20"/>
        <w:ind w:firstLine="567"/>
        <w:jc w:val="both"/>
        <w:rPr>
          <w:sz w:val="22"/>
          <w:szCs w:val="22"/>
        </w:rPr>
      </w:pPr>
      <w:r>
        <w:rPr>
          <w:sz w:val="22"/>
          <w:szCs w:val="22"/>
        </w:rPr>
        <w:t>Борьбе со всем этим, борьбе с этими демоническими идола</w:t>
        <w:softHyphen/>
        <w:t>ми посвятили себя теперь те индивидуальности, которые не</w:t>
        <w:softHyphen/>
        <w:t>когда были на Земле под водительством Александра и Арис</w:t>
        <w:softHyphen/>
        <w:t>тотеля. Она разыгрывалась вплоть до того момента, когда на Земле произошла французская революция.</w:t>
      </w:r>
    </w:p>
    <w:p>
      <w:pPr>
        <w:pStyle w:val="Normal"/>
        <w:shd w:fill="FFFFFF" w:val="clear"/>
        <w:spacing w:lineRule="atLeast" w:line="20"/>
        <w:ind w:firstLine="567"/>
        <w:jc w:val="both"/>
        <w:rPr/>
      </w:pPr>
      <w:r>
        <w:rPr>
          <w:sz w:val="22"/>
          <w:szCs w:val="22"/>
        </w:rPr>
        <w:t>Идолы, которых не удалось победить, — те демоны, идольс</w:t>
        <w:softHyphen/>
        <w:t xml:space="preserve">кие демоны, которые, так сказать, ускользнули при этой битве, — затем спустились к Земле и инспирировали материализм </w:t>
      </w:r>
      <w:r>
        <w:rPr>
          <w:sz w:val="22"/>
          <w:szCs w:val="22"/>
          <w:lang w:val="en-US"/>
        </w:rPr>
        <w:t>XIX</w:t>
      </w:r>
      <w:r>
        <w:rPr>
          <w:sz w:val="22"/>
          <w:szCs w:val="22"/>
        </w:rPr>
        <w:t xml:space="preserve"> столетия со всем тем, что последовало потом.</w:t>
      </w:r>
    </w:p>
    <w:p>
      <w:pPr>
        <w:pStyle w:val="Normal"/>
        <w:shd w:fill="FFFFFF" w:val="clear"/>
        <w:spacing w:lineRule="atLeast" w:line="20"/>
        <w:ind w:firstLine="567"/>
        <w:jc w:val="both"/>
        <w:rPr/>
      </w:pPr>
      <w:r>
        <w:rPr>
          <w:sz w:val="22"/>
          <w:szCs w:val="22"/>
        </w:rPr>
        <w:t xml:space="preserve">Именно они суть инспираторы материализма </w:t>
      </w:r>
      <w:r>
        <w:rPr>
          <w:sz w:val="22"/>
          <w:szCs w:val="22"/>
          <w:lang w:val="en-US"/>
        </w:rPr>
        <w:t>XIX</w:t>
      </w:r>
      <w:r>
        <w:rPr>
          <w:sz w:val="22"/>
          <w:szCs w:val="22"/>
        </w:rPr>
        <w:t xml:space="preserve"> столетия!</w:t>
      </w:r>
    </w:p>
    <w:p>
      <w:pPr>
        <w:pStyle w:val="Normal"/>
        <w:shd w:fill="FFFFFF" w:val="clear"/>
        <w:spacing w:lineRule="atLeast" w:line="20"/>
        <w:ind w:firstLine="567"/>
        <w:jc w:val="both"/>
        <w:rPr/>
      </w:pPr>
      <w:r>
        <w:rPr>
          <w:sz w:val="22"/>
          <w:szCs w:val="22"/>
        </w:rPr>
        <w:t>И те души, которые оставались в сверхчувственном и пользо</w:t>
        <w:softHyphen/>
        <w:t>вались — при помощи, получаемой от индивидуальностей Алек</w:t>
        <w:softHyphen/>
        <w:t xml:space="preserve">сандра и Аристотеля, — наставлениями Михаила, потом они с теми импульсами, которые я описал, снова пришли на Землю в конце </w:t>
      </w:r>
      <w:r>
        <w:rPr>
          <w:sz w:val="22"/>
          <w:szCs w:val="22"/>
          <w:lang w:val="en-US"/>
        </w:rPr>
        <w:t>XIX</w:t>
      </w:r>
      <w:r>
        <w:rPr>
          <w:sz w:val="22"/>
          <w:szCs w:val="22"/>
        </w:rPr>
        <w:t xml:space="preserve"> и в начале </w:t>
      </w:r>
      <w:r>
        <w:rPr>
          <w:sz w:val="22"/>
          <w:szCs w:val="22"/>
          <w:lang w:val="en-US"/>
        </w:rPr>
        <w:t>XX</w:t>
      </w:r>
      <w:r>
        <w:rPr>
          <w:sz w:val="22"/>
          <w:szCs w:val="22"/>
        </w:rPr>
        <w:t xml:space="preserve"> столетий. Многих из этих душ можно опять распознать в тех, кто примыкает к антропософс</w:t>
        <w:softHyphen/>
        <w:t>кому движению. Такова карма людей, которые честно, душев</w:t>
        <w:softHyphen/>
        <w:t>но искренне примыкают к антропософскому движению.</w:t>
      </w:r>
    </w:p>
    <w:p>
      <w:pPr>
        <w:pStyle w:val="Normal"/>
        <w:shd w:fill="FFFFFF" w:val="clear"/>
        <w:spacing w:lineRule="atLeast" w:line="20"/>
        <w:ind w:firstLine="567"/>
        <w:jc w:val="both"/>
        <w:rPr/>
      </w:pPr>
      <w:r>
        <w:rPr>
          <w:sz w:val="22"/>
          <w:szCs w:val="22"/>
        </w:rPr>
        <w:t>Это есть нечто потрясающее, когда таким образом описыва</w:t>
        <w:softHyphen/>
        <w:t>ешь то, что непосредственно находится за кулисами современ</w:t>
        <w:softHyphen/>
        <w:t>ных внешних событий. Но это есть то, что под влиянием Рож</w:t>
        <w:softHyphen/>
        <w:t>дественского импульса, исходящего из Гётеанума, должно быть погружено в души, в сердца тех, кто называет себя антропосо</w:t>
        <w:softHyphen/>
        <w:t>фами. Это нечто такое, что должно жить в сердцах, в душах тех, кто называет себя антропософами. И это будет придавать такому человеку силу действовать дальше. Ибо те, кто по сути теперь антропософы, — кто поистине честно есть антропосо</w:t>
        <w:softHyphen/>
        <w:t>фы, — будут иметь сильное стремление вскоре опять прийти из вышнего мира на Землю. И в составе Михайлова пророче</w:t>
        <w:softHyphen/>
        <w:t>ства предусматривается, что души многочисленных антропосо</w:t>
        <w:softHyphen/>
        <w:t xml:space="preserve">фов в конце </w:t>
      </w:r>
      <w:r>
        <w:rPr>
          <w:sz w:val="22"/>
          <w:szCs w:val="22"/>
          <w:lang w:val="en-US"/>
        </w:rPr>
        <w:t>XX</w:t>
      </w:r>
      <w:r>
        <w:rPr>
          <w:sz w:val="22"/>
          <w:szCs w:val="22"/>
        </w:rPr>
        <w:t xml:space="preserve"> столетия опять придут на Землю со следую</w:t>
        <w:softHyphen/>
        <w:t>щей целью: то, что ныне должно быть с великой силой основа</w:t>
        <w:softHyphen/>
        <w:t>но как антропософское движение, довести до полной кульми</w:t>
        <w:softHyphen/>
        <w:t>нации.</w:t>
      </w:r>
    </w:p>
    <w:p>
      <w:pPr>
        <w:pStyle w:val="Normal"/>
        <w:shd w:fill="FFFFFF" w:val="clear"/>
        <w:spacing w:lineRule="atLeast" w:line="20"/>
        <w:ind w:firstLine="567"/>
        <w:jc w:val="both"/>
        <w:rPr/>
      </w:pPr>
      <w:r>
        <w:rPr>
          <w:sz w:val="22"/>
          <w:szCs w:val="22"/>
        </w:rPr>
        <w:t>Это побуждает антропософов сказать: «Вот я, во мне есть антропософский импульс. Я познаю его как Михаилов им</w:t>
        <w:softHyphen/>
        <w:t>пульс. Я нахожусь в состоянии ожидания и в этом ожидании укрепляю себя в настоящее время посредством верной антро</w:t>
        <w:softHyphen/>
        <w:t>пософской работы. Я использую тот краткий промежуток вре</w:t>
        <w:softHyphen/>
        <w:t xml:space="preserve">мени, который будет уделен душам именно антропософов в </w:t>
      </w:r>
      <w:r>
        <w:rPr>
          <w:sz w:val="22"/>
          <w:szCs w:val="22"/>
          <w:lang w:val="en-US"/>
        </w:rPr>
        <w:t>XX</w:t>
      </w:r>
      <w:r>
        <w:rPr>
          <w:sz w:val="22"/>
          <w:szCs w:val="22"/>
        </w:rPr>
        <w:t xml:space="preserve"> столетии между смертью и новым рождением, чтобы в конце </w:t>
      </w:r>
      <w:r>
        <w:rPr>
          <w:sz w:val="22"/>
          <w:szCs w:val="22"/>
          <w:lang w:val="en-US"/>
        </w:rPr>
        <w:t>XX</w:t>
      </w:r>
      <w:r>
        <w:rPr>
          <w:sz w:val="22"/>
          <w:szCs w:val="22"/>
        </w:rPr>
        <w:t xml:space="preserve"> столетия опять прийти на Землю и с гораздо боль</w:t>
        <w:softHyphen/>
        <w:t>шей спиритуальной силой продолжать антропософское движе</w:t>
        <w:softHyphen/>
        <w:t>ние. Я подготавливаю себя к этому новому времени, к перехо</w:t>
        <w:softHyphen/>
        <w:t xml:space="preserve">ду от </w:t>
      </w:r>
      <w:r>
        <w:rPr>
          <w:sz w:val="22"/>
          <w:szCs w:val="22"/>
          <w:lang w:val="en-US"/>
        </w:rPr>
        <w:t>XX</w:t>
      </w:r>
      <w:r>
        <w:rPr>
          <w:sz w:val="22"/>
          <w:szCs w:val="22"/>
        </w:rPr>
        <w:t xml:space="preserve"> в </w:t>
      </w:r>
      <w:r>
        <w:rPr>
          <w:sz w:val="22"/>
          <w:szCs w:val="22"/>
          <w:lang w:val="en-US"/>
        </w:rPr>
        <w:t>XXI</w:t>
      </w:r>
      <w:r>
        <w:rPr>
          <w:sz w:val="22"/>
          <w:szCs w:val="22"/>
        </w:rPr>
        <w:t xml:space="preserve"> столетие, — так говорит себе душа достойно</w:t>
        <w:softHyphen/>
        <w:t>го антропософа, — ибо на Земле присутствуют многие разру</w:t>
        <w:softHyphen/>
        <w:t>шительные силы. Вся культурная жизнь, вся жизнь цивилизации Земли должна придти в упадок, если спиритуальность Михай</w:t>
        <w:softHyphen/>
        <w:t>лова импульса не охватит людей, — если люди не окажутся в состоянии снова поднять ввысь то, что в современной цивили</w:t>
        <w:softHyphen/>
        <w:t>зации готово скатиться вниз».</w:t>
      </w:r>
    </w:p>
    <w:p>
      <w:pPr>
        <w:pStyle w:val="Normal"/>
        <w:shd w:fill="FFFFFF" w:val="clear"/>
        <w:spacing w:lineRule="atLeast" w:line="20"/>
        <w:ind w:firstLine="567"/>
        <w:jc w:val="both"/>
        <w:rPr>
          <w:sz w:val="22"/>
          <w:szCs w:val="22"/>
        </w:rPr>
      </w:pPr>
      <w:r>
        <w:rPr>
          <w:sz w:val="22"/>
          <w:szCs w:val="22"/>
        </w:rPr>
        <w:t>Если найдутся такие души достойных антропософов, кото</w:t>
        <w:softHyphen/>
        <w:t>рые захотят таким способом внести спиритуальность в земную жизнь, тогда тем самым будет дано движение в восходящем направлении. Если же такие души не найдутся, тогда упадок будет продолжаться. Тогда минувшая мировая война со всеми ее бедствиями станет началом еще худшего. Ибо ныне челове</w:t>
        <w:softHyphen/>
        <w:t>чество стоит перед великим выбором: либо низвержение в бездну всей цивилизации, либо ее подъем ввысь посредством спиритуальности; тогда развитие будет продолжаться дальше в смысле того, что заложено в Михаиловом импульсе, предсто</w:t>
        <w:softHyphen/>
        <w:t>ящем Христову импульсу.</w:t>
      </w:r>
    </w:p>
    <w:p>
      <w:pPr>
        <w:pStyle w:val="Normal"/>
        <w:shd w:fill="FFFFFF" w:val="clear"/>
        <w:spacing w:lineRule="atLeast" w:line="20"/>
        <w:ind w:firstLine="567"/>
        <w:jc w:val="both"/>
        <w:rPr>
          <w:sz w:val="22"/>
          <w:szCs w:val="22"/>
        </w:rPr>
      </w:pPr>
      <w:r>
        <w:rPr>
          <w:sz w:val="22"/>
          <w:szCs w:val="22"/>
        </w:rPr>
        <w:t>Именно об этом, мои дорогие друзья, я хотел сообщить ва</w:t>
        <w:softHyphen/>
        <w:t>шим душам при этом совместном пребывании; пусть это зна</w:t>
        <w:softHyphen/>
        <w:t>ние и дальше продолжает действовать в ваших душах. Как я уже часто говорил в конце радостного, приносящего удовлет</w:t>
        <w:softHyphen/>
        <w:t>ворение совместного пребывания: когда антропософы оказы</w:t>
        <w:softHyphen/>
        <w:t>ваются вместе в физической жизни, они воспринимают это как их карму; но они остаются вместе и тогда, когда разъединены друг с другом в физическом пространстве. Итак, мы хотим остаться вместе под теми знаками, которые могли явиться нам перед духовным оком, перед духовным слухом, если мы со всей серьезностью воспринимаем то, что я так хотел бы передать вам в этих трех лекциях, мои дорогие антропософские друзья.</w:t>
      </w:r>
    </w:p>
    <w:p>
      <w:pPr>
        <w:pStyle w:val="Normal"/>
        <w:rPr>
          <w:sz w:val="22"/>
          <w:szCs w:val="22"/>
        </w:rPr>
      </w:pPr>
      <w:r>
        <w:rPr>
          <w:sz w:val="22"/>
          <w:szCs w:val="22"/>
        </w:rPr>
      </w:r>
    </w:p>
    <w:p>
      <w:pPr>
        <w:pStyle w:val="Normal"/>
        <w:rPr/>
      </w:pPr>
      <w:r>
        <w:rPr/>
      </w:r>
    </w:p>
    <w:p>
      <w:pPr>
        <w:pStyle w:val="Normal"/>
        <w:rPr/>
      </w:pPr>
      <w:r>
        <w:rPr/>
      </w:r>
    </w:p>
    <w:sectPr>
      <w:headerReference w:type="default" r:id="rId8"/>
      <w:footerReference w:type="default" r:id="rId9"/>
      <w:type w:val="nextPage"/>
      <w:pgSz w:w="11906" w:h="16838"/>
      <w:pgMar w:left="119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shd w:fill="FFFFFF" w:val="clear"/>
      <w:spacing w:lineRule="atLeast" w:line="20"/>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1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6:00Z</dcterms:created>
  <dc:creator>Admin</dc:creator>
  <dc:description/>
  <cp:keywords/>
  <dc:language>en-US</dc:language>
  <cp:lastModifiedBy>Admin</cp:lastModifiedBy>
  <dcterms:modified xsi:type="dcterms:W3CDTF">2008-10-03T18:03:00Z</dcterms:modified>
  <cp:revision>2</cp:revision>
  <dc:subject/>
  <dc:title>Рудольф Штейнер</dc:title>
</cp:coreProperties>
</file>