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b/>
          <w:b/>
          <w:sz w:val="32"/>
          <w:szCs w:val="32"/>
          <w:lang w:val="de-DE"/>
        </w:rPr>
      </w:pPr>
      <w:r>
        <w:rPr>
          <w:b/>
          <w:sz w:val="32"/>
          <w:szCs w:val="32"/>
        </w:rPr>
        <w:t>РУДОЛЬФ</w:t>
      </w:r>
      <w:r>
        <w:rPr>
          <w:b/>
          <w:sz w:val="32"/>
          <w:szCs w:val="32"/>
          <w:lang w:val="de-DE"/>
        </w:rPr>
        <w:t xml:space="preserve"> </w:t>
      </w:r>
      <w:r>
        <w:rPr>
          <w:b/>
          <w:sz w:val="32"/>
          <w:szCs w:val="32"/>
        </w:rPr>
        <w:t>ШТЕЙНЕР</w:t>
      </w:r>
    </w:p>
    <w:p>
      <w:pPr>
        <w:pStyle w:val="Normal"/>
        <w:shd w:fill="FFFFFF" w:val="clear"/>
        <w:spacing w:lineRule="atLeast" w:line="20"/>
        <w:jc w:val="center"/>
        <w:rPr>
          <w:b/>
          <w:b/>
          <w:sz w:val="32"/>
          <w:szCs w:val="32"/>
          <w:lang w:val="de-DE"/>
        </w:rPr>
      </w:pPr>
      <w:r>
        <w:rPr>
          <w:b/>
          <w:sz w:val="32"/>
          <w:szCs w:val="32"/>
        </w:rPr>
        <w:t>Эзотерические</w:t>
      </w:r>
      <w:r>
        <w:rPr>
          <w:b/>
          <w:sz w:val="32"/>
          <w:szCs w:val="32"/>
          <w:lang w:val="de-DE"/>
        </w:rPr>
        <w:t xml:space="preserve"> </w:t>
      </w:r>
      <w:r>
        <w:rPr>
          <w:b/>
          <w:sz w:val="32"/>
          <w:szCs w:val="32"/>
        </w:rPr>
        <w:t>рассмотрения</w:t>
      </w:r>
      <w:r>
        <w:rPr>
          <w:b/>
          <w:sz w:val="32"/>
          <w:szCs w:val="32"/>
          <w:lang w:val="de-DE"/>
        </w:rPr>
        <w:t xml:space="preserve"> </w:t>
      </w:r>
      <w:r>
        <w:rPr>
          <w:b/>
          <w:sz w:val="32"/>
          <w:szCs w:val="32"/>
        </w:rPr>
        <w:t>кармических</w:t>
      </w:r>
      <w:r>
        <w:rPr>
          <w:b/>
          <w:sz w:val="32"/>
          <w:szCs w:val="32"/>
          <w:lang w:val="de-DE"/>
        </w:rPr>
        <w:t xml:space="preserve"> </w:t>
      </w:r>
      <w:r>
        <w:rPr>
          <w:b/>
          <w:sz w:val="32"/>
          <w:szCs w:val="32"/>
        </w:rPr>
        <w:t>взаимосвязей</w:t>
      </w:r>
    </w:p>
    <w:p>
      <w:pPr>
        <w:pStyle w:val="Normal"/>
        <w:shd w:fill="FFFFFF" w:val="clear"/>
        <w:spacing w:lineRule="atLeast" w:line="20"/>
        <w:jc w:val="center"/>
        <w:rPr>
          <w:b/>
          <w:b/>
          <w:sz w:val="28"/>
          <w:szCs w:val="28"/>
          <w:lang w:val="de-DE"/>
        </w:rPr>
      </w:pPr>
      <w:r>
        <w:rPr>
          <w:b/>
          <w:sz w:val="28"/>
          <w:szCs w:val="28"/>
          <w:lang w:val="de-DE"/>
        </w:rPr>
        <w:t>GA 239</w:t>
      </w:r>
    </w:p>
    <w:p>
      <w:pPr>
        <w:pStyle w:val="Normal"/>
        <w:shd w:fill="FFFFFF" w:val="clear"/>
        <w:spacing w:lineRule="atLeast" w:line="20"/>
        <w:jc w:val="center"/>
        <w:rPr>
          <w:b/>
          <w:b/>
          <w:sz w:val="22"/>
          <w:szCs w:val="22"/>
          <w:lang w:val="de-DE"/>
        </w:rPr>
      </w:pPr>
      <w:r>
        <w:rPr>
          <w:b/>
          <w:sz w:val="22"/>
          <w:szCs w:val="22"/>
          <w:lang w:val="de-DE"/>
        </w:rPr>
      </w:r>
    </w:p>
    <w:p>
      <w:pPr>
        <w:pStyle w:val="Normal"/>
        <w:shd w:fill="FFFFFF" w:val="clear"/>
        <w:spacing w:lineRule="atLeast" w:line="20"/>
        <w:jc w:val="center"/>
        <w:rPr>
          <w:i/>
          <w:i/>
          <w:sz w:val="22"/>
          <w:szCs w:val="22"/>
          <w:lang w:val="de-DE"/>
        </w:rPr>
      </w:pPr>
      <w:r>
        <w:rPr>
          <w:i/>
          <w:sz w:val="22"/>
          <w:szCs w:val="22"/>
          <w:lang w:val="de-DE"/>
        </w:rPr>
        <w:t>RUDOLF STEINER</w:t>
      </w:r>
    </w:p>
    <w:p>
      <w:pPr>
        <w:pStyle w:val="Normal"/>
        <w:shd w:fill="FFFFFF" w:val="clear"/>
        <w:spacing w:lineRule="atLeast" w:line="20"/>
        <w:jc w:val="center"/>
        <w:rPr/>
      </w:pPr>
      <w:r>
        <w:rPr>
          <w:i/>
          <w:sz w:val="22"/>
          <w:szCs w:val="22"/>
          <w:lang w:val="de-DE"/>
        </w:rPr>
        <w:t>Esoterische Betrachtungen</w:t>
      </w:r>
      <w:r>
        <w:rPr>
          <w:i/>
          <w:sz w:val="22"/>
          <w:szCs w:val="22"/>
          <w:lang w:val="en-US"/>
        </w:rPr>
        <w:t xml:space="preserve"> karmischer</w:t>
      </w:r>
      <w:r>
        <w:rPr>
          <w:i/>
          <w:sz w:val="22"/>
          <w:szCs w:val="22"/>
          <w:lang w:val="de-DE"/>
        </w:rPr>
        <w:t xml:space="preserve"> Zusammenhдnge</w:t>
      </w:r>
    </w:p>
    <w:p>
      <w:pPr>
        <w:pStyle w:val="Normal"/>
        <w:shd w:fill="FFFFFF" w:val="clear"/>
        <w:spacing w:lineRule="atLeast" w:line="20"/>
        <w:jc w:val="center"/>
        <w:rPr>
          <w:i/>
          <w:i/>
          <w:sz w:val="22"/>
          <w:szCs w:val="22"/>
          <w:lang w:val="de-DE"/>
        </w:rPr>
      </w:pPr>
      <w:r>
        <w:rPr>
          <w:i/>
          <w:sz w:val="22"/>
          <w:szCs w:val="22"/>
          <w:lang w:val="de-DE"/>
        </w:rPr>
        <w:t>Fünfter Band</w:t>
      </w:r>
    </w:p>
    <w:p>
      <w:pPr>
        <w:pStyle w:val="Normal"/>
        <w:shd w:fill="FFFFFF" w:val="clear"/>
        <w:spacing w:lineRule="atLeast" w:line="20"/>
        <w:jc w:val="center"/>
        <w:rPr/>
      </w:pPr>
      <w:r>
        <w:rPr>
          <w:i/>
          <w:sz w:val="22"/>
          <w:szCs w:val="22"/>
          <w:lang w:val="de-DE"/>
        </w:rPr>
        <w:t>Neun Vortr</w:t>
      </w:r>
      <w:r>
        <w:rPr>
          <w:i/>
          <w:sz w:val="22"/>
          <w:szCs w:val="22"/>
          <w:lang w:val="en-US"/>
        </w:rPr>
        <w:t>a</w:t>
      </w:r>
      <w:r>
        <w:rPr>
          <w:i/>
          <w:sz w:val="22"/>
          <w:szCs w:val="22"/>
          <w:lang w:val="de-DE"/>
        </w:rPr>
        <w:t>ge, gehalten in Breslau dem 7. Juni und dem 15.</w:t>
      </w:r>
    </w:p>
    <w:p>
      <w:pPr>
        <w:pStyle w:val="Normal"/>
        <w:shd w:fill="FFFFFF" w:val="clear"/>
        <w:spacing w:lineRule="atLeast" w:line="20"/>
        <w:jc w:val="center"/>
        <w:rPr>
          <w:i/>
          <w:i/>
          <w:sz w:val="22"/>
          <w:szCs w:val="22"/>
          <w:lang w:val="de-DE"/>
        </w:rPr>
      </w:pPr>
      <w:r>
        <w:rPr>
          <w:i/>
          <w:sz w:val="22"/>
          <w:szCs w:val="22"/>
          <w:lang w:val="de-DE"/>
        </w:rPr>
        <w:t>RUDOLF STEINER VERLAG DORNACH/SCHWEIZ</w:t>
      </w:r>
    </w:p>
    <w:p>
      <w:pPr>
        <w:pStyle w:val="Normal"/>
        <w:shd w:fill="FFFFFF" w:val="clear"/>
        <w:spacing w:lineRule="atLeast" w:line="20"/>
        <w:jc w:val="center"/>
        <w:rPr>
          <w:i/>
          <w:i/>
          <w:sz w:val="22"/>
          <w:szCs w:val="22"/>
          <w:lang w:val="de-DE"/>
        </w:rPr>
      </w:pPr>
      <w:r>
        <w:rPr>
          <w:i/>
          <w:sz w:val="22"/>
          <w:szCs w:val="22"/>
          <w:lang w:val="de-DE"/>
        </w:rPr>
      </w:r>
    </w:p>
    <w:p>
      <w:pPr>
        <w:pStyle w:val="Normal"/>
        <w:shd w:fill="FFFFFF" w:val="clear"/>
        <w:spacing w:lineRule="atLeast" w:line="20"/>
        <w:jc w:val="center"/>
        <w:rPr>
          <w:sz w:val="22"/>
          <w:szCs w:val="22"/>
        </w:rPr>
      </w:pPr>
      <w:r>
        <w:rPr>
          <w:sz w:val="22"/>
          <w:szCs w:val="22"/>
        </w:rPr>
        <w:t>Том пятый</w:t>
      </w:r>
    </w:p>
    <w:p>
      <w:pPr>
        <w:pStyle w:val="Normal"/>
        <w:shd w:fill="FFFFFF" w:val="clear"/>
        <w:spacing w:lineRule="atLeast" w:line="20"/>
        <w:jc w:val="center"/>
        <w:rPr>
          <w:sz w:val="22"/>
          <w:szCs w:val="22"/>
        </w:rPr>
      </w:pPr>
      <w:r>
        <w:rPr>
          <w:sz w:val="22"/>
          <w:szCs w:val="22"/>
        </w:rPr>
        <w:t>Девять лекций, прочитанных в Бреславле с 7 по 15 июня 1924 г.</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18"/>
          <w:szCs w:val="18"/>
        </w:rPr>
      </w:pPr>
      <w:r>
        <w:rPr>
          <w:i/>
          <w:iCs/>
          <w:sz w:val="18"/>
          <w:szCs w:val="18"/>
        </w:rPr>
        <w:t>К публикациям лекций Рудольфа Штейнера</w:t>
      </w:r>
    </w:p>
    <w:p>
      <w:pPr>
        <w:pStyle w:val="Normal"/>
        <w:shd w:fill="FFFFFF" w:val="clear"/>
        <w:spacing w:lineRule="atLeast" w:line="20"/>
        <w:ind w:firstLine="567"/>
        <w:jc w:val="both"/>
        <w:rPr>
          <w:sz w:val="18"/>
          <w:szCs w:val="18"/>
        </w:rPr>
      </w:pPr>
      <w:r>
        <w:rPr>
          <w:sz w:val="18"/>
          <w:szCs w:val="18"/>
        </w:rPr>
        <w:t>Все лекции Рудольфа Штейнера — за исключением не</w:t>
        <w:softHyphen/>
        <w:t>которых специальных курсов в рамках Свободной Высшей школы духовной науки при Гётеануме — с 1924 г. стали об</w:t>
        <w:softHyphen/>
        <w:t>щедоступны. В марте 1925 г. он пишет по этому поводу в ав</w:t>
        <w:softHyphen/>
        <w:t>тобиографии:</w:t>
      </w:r>
    </w:p>
    <w:p>
      <w:pPr>
        <w:pStyle w:val="Normal"/>
        <w:shd w:fill="FFFFFF" w:val="clear"/>
        <w:spacing w:lineRule="atLeast" w:line="20"/>
        <w:ind w:firstLine="567"/>
        <w:jc w:val="both"/>
        <w:rPr>
          <w:sz w:val="18"/>
          <w:szCs w:val="18"/>
        </w:rPr>
      </w:pPr>
      <w:r>
        <w:rPr>
          <w:sz w:val="18"/>
          <w:szCs w:val="18"/>
        </w:rPr>
        <w:t>«Итог моей антропософской деятельности представлен двумя видами изданий: это, во-первых, мои книги, опублико</w:t>
        <w:softHyphen/>
        <w:t>ванные и всем доступные; во-вторых, это целый ряд курсов, которые сначала предназначались для частного издания и должны были продаваться только членам Теософского (поз</w:t>
        <w:softHyphen/>
        <w:t>же Антропософского) общества. Это были более или менее удачные записи моих лекций, которые из-за отсутствия вре</w:t>
        <w:softHyphen/>
        <w:t>мени не могли быть мной исправлены. Мне было бы милее, чтобы устно произнесенное слово осталось бы только устно произнесенным словом. Но члены общества хотели частных выпусков этих курсов, и это привело к их изданию. Если бы у меня было время на их проверку, то с самого начала не было бы необходимости ставить на них пометку "Только для чле</w:t>
        <w:softHyphen/>
        <w:t>нов Антропософского общества".</w:t>
      </w:r>
    </w:p>
    <w:p>
      <w:pPr>
        <w:pStyle w:val="Normal"/>
        <w:shd w:fill="FFFFFF" w:val="clear"/>
        <w:spacing w:lineRule="atLeast" w:line="20"/>
        <w:ind w:firstLine="567"/>
        <w:jc w:val="both"/>
        <w:rPr>
          <w:sz w:val="18"/>
          <w:szCs w:val="18"/>
        </w:rPr>
      </w:pPr>
      <w:r>
        <w:rPr>
          <w:sz w:val="18"/>
          <w:szCs w:val="18"/>
        </w:rPr>
        <w:t>...На этих лекциях присутствовали только члены обще</w:t>
        <w:softHyphen/>
        <w:t>ства. Они были знакомы с основами антропософских знаний, поэтому к ним можно было обращаться как к уже посвящен</w:t>
        <w:softHyphen/>
        <w:t>ным в области антропософии. Весь образ этих закрытых лекций был таким, каким не могли обладать письменные со</w:t>
        <w:softHyphen/>
        <w:t>чинения, предназначенные для открытой публикации.</w:t>
      </w:r>
    </w:p>
    <w:p>
      <w:pPr>
        <w:pStyle w:val="Normal"/>
        <w:shd w:fill="FFFFFF" w:val="clear"/>
        <w:spacing w:lineRule="atLeast" w:line="20"/>
        <w:ind w:firstLine="567"/>
        <w:jc w:val="both"/>
        <w:rPr>
          <w:sz w:val="18"/>
          <w:szCs w:val="18"/>
        </w:rPr>
      </w:pPr>
      <w:r>
        <w:rPr>
          <w:sz w:val="18"/>
          <w:szCs w:val="18"/>
        </w:rPr>
        <w:t>В закрытом кругу я мог говорить о вещах иначе, чем я должен был бы о них говорить, будь они с самого начала пред</w:t>
        <w:softHyphen/>
        <w:t>назначены для открытой печати.</w:t>
      </w:r>
    </w:p>
    <w:p>
      <w:pPr>
        <w:pStyle w:val="Normal"/>
        <w:shd w:fill="FFFFFF" w:val="clear"/>
        <w:spacing w:lineRule="atLeast" w:line="20"/>
        <w:ind w:firstLine="567"/>
        <w:jc w:val="both"/>
        <w:rPr>
          <w:sz w:val="18"/>
          <w:szCs w:val="18"/>
        </w:rPr>
      </w:pPr>
      <w:r>
        <w:rPr>
          <w:sz w:val="18"/>
          <w:szCs w:val="18"/>
        </w:rPr>
        <w:t>...Нигде и ни в малейшей степени не было сказано ниче</w:t>
        <w:softHyphen/>
        <w:t>го такого, что в чистом виде не представлялось бы результа</w:t>
        <w:softHyphen/>
        <w:t>том развития антропософии...</w:t>
      </w:r>
    </w:p>
    <w:p>
      <w:pPr>
        <w:pStyle w:val="Normal"/>
        <w:shd w:fill="FFFFFF" w:val="clear"/>
        <w:spacing w:lineRule="atLeast" w:line="20"/>
        <w:ind w:firstLine="567"/>
        <w:jc w:val="both"/>
        <w:rPr>
          <w:sz w:val="18"/>
          <w:szCs w:val="18"/>
        </w:rPr>
      </w:pPr>
      <w:r>
        <w:rPr>
          <w:sz w:val="18"/>
          <w:szCs w:val="18"/>
        </w:rPr>
        <w:t>Читающий эти частные публикации может принимать их в самом полном смысле слова за то, что должно быть сказано антропософией. Поэтому можно было без колебаний отступить от прежнего обычая распространять эти изда</w:t>
        <w:softHyphen/>
        <w:t>ния только в кругу членов общества.</w:t>
      </w:r>
    </w:p>
    <w:p>
      <w:pPr>
        <w:pStyle w:val="Normal"/>
        <w:shd w:fill="FFFFFF" w:val="clear"/>
        <w:spacing w:lineRule="atLeast" w:line="20"/>
        <w:ind w:firstLine="567"/>
        <w:jc w:val="both"/>
        <w:rPr>
          <w:sz w:val="18"/>
          <w:szCs w:val="18"/>
        </w:rPr>
      </w:pPr>
      <w:r>
        <w:rPr>
          <w:sz w:val="18"/>
          <w:szCs w:val="18"/>
        </w:rPr>
        <w:t>...Однако приходится допускать, что в не просмотренных мною записях возможны ошибки.</w:t>
      </w:r>
    </w:p>
    <w:p>
      <w:pPr>
        <w:pStyle w:val="Normal"/>
        <w:shd w:fill="FFFFFF" w:val="clear"/>
        <w:spacing w:lineRule="atLeast" w:line="20"/>
        <w:ind w:firstLine="567"/>
        <w:jc w:val="both"/>
        <w:rPr>
          <w:sz w:val="18"/>
          <w:szCs w:val="18"/>
        </w:rPr>
      </w:pPr>
      <w:r>
        <w:rPr>
          <w:sz w:val="18"/>
          <w:szCs w:val="18"/>
        </w:rPr>
        <w:t>Но право на суждение о содержании подобной частной публикации может быть отдано, конечно, только тому, кто признает исходные посылки, необходимые для такой оцен</w:t>
        <w:softHyphen/>
        <w:t>ки. Такими посылками для большей части этих лекций яв</w:t>
        <w:softHyphen/>
        <w:t>ляются, по крайней мере, антропософское познание человека и Космоса, ибо в антропософии представлено существо чело</w:t>
        <w:softHyphen/>
        <w:t>века, а также знание того, что в сообщениях из духовного мира дается как "антропософская история"».</w:t>
      </w:r>
    </w:p>
    <w:p>
      <w:pPr>
        <w:pStyle w:val="Normal"/>
        <w:shd w:fill="FFFFFF" w:val="clear"/>
        <w:spacing w:lineRule="atLeast" w:line="20"/>
        <w:ind w:firstLine="567"/>
        <w:jc w:val="both"/>
        <w:rPr/>
      </w:pPr>
      <w:r>
        <w:rPr>
          <w:sz w:val="18"/>
          <w:szCs w:val="18"/>
        </w:rPr>
        <w:t>Первоначально Рудольф Штейнер часто применял в сво</w:t>
        <w:softHyphen/>
        <w:t xml:space="preserve">их лекциях слова «теософия» и «теософский», пользуясь ими в то время в смысле основанной им в начале </w:t>
      </w:r>
      <w:r>
        <w:rPr>
          <w:sz w:val="18"/>
          <w:szCs w:val="18"/>
          <w:lang w:val="en-US"/>
        </w:rPr>
        <w:t>XX</w:t>
      </w:r>
      <w:r>
        <w:rPr>
          <w:sz w:val="18"/>
          <w:szCs w:val="18"/>
        </w:rPr>
        <w:t xml:space="preserve"> века антро</w:t>
        <w:softHyphen/>
        <w:t>пософски ориентированной духовной науки. Позже в соот</w:t>
        <w:softHyphen/>
        <w:t>ветствующих случаях он стал употреблять такие понятия, как «духовная наука» или «антропософия», такие определения, как «духовнонаучный» или «антропософский». По его ука</w:t>
        <w:softHyphen/>
        <w:t>занию эти позднейшие обозначения введены в большинство последующих изданий его лекций. Такие же (или соответ</w:t>
        <w:softHyphen/>
        <w:t>ствующие им по смыслу) понятия и определения использу</w:t>
        <w:softHyphen/>
        <w:t>ются и в переводе этих лекций на русский язык.</w:t>
      </w:r>
    </w:p>
    <w:p>
      <w:pPr>
        <w:pStyle w:val="Normal"/>
        <w:shd w:fill="FFFFFF" w:val="clear"/>
        <w:spacing w:lineRule="atLeast" w:line="20"/>
        <w:ind w:firstLine="567"/>
        <w:jc w:val="both"/>
        <w:rPr>
          <w:sz w:val="18"/>
          <w:szCs w:val="18"/>
        </w:rPr>
      </w:pPr>
      <w:r>
        <w:rPr>
          <w:sz w:val="18"/>
          <w:szCs w:val="18"/>
        </w:rPr>
      </w:r>
    </w:p>
    <w:p>
      <w:pPr>
        <w:pStyle w:val="Normal"/>
        <w:shd w:fill="FFFFFF" w:val="clear"/>
        <w:spacing w:lineRule="atLeast" w:line="20"/>
        <w:ind w:firstLine="567"/>
        <w:jc w:val="both"/>
        <w:rPr>
          <w:sz w:val="18"/>
          <w:szCs w:val="18"/>
        </w:rPr>
      </w:pPr>
      <w:r>
        <w:rPr>
          <w:sz w:val="18"/>
          <w:szCs w:val="18"/>
        </w:rPr>
        <w:t>ВМЕСТО ВВЕДЕНИЯ</w:t>
      </w:r>
    </w:p>
    <w:p>
      <w:pPr>
        <w:pStyle w:val="Normal"/>
        <w:shd w:fill="FFFFFF" w:val="clear"/>
        <w:spacing w:lineRule="atLeast" w:line="20"/>
        <w:ind w:firstLine="567"/>
        <w:jc w:val="both"/>
        <w:rPr>
          <w:sz w:val="18"/>
          <w:szCs w:val="18"/>
        </w:rPr>
      </w:pPr>
      <w:r>
        <w:rPr>
          <w:i/>
          <w:iCs/>
          <w:sz w:val="18"/>
          <w:szCs w:val="18"/>
        </w:rPr>
        <w:t>Из «Слова памяти» Марии Штейнер (к первому изданию 1926 г.)</w:t>
      </w:r>
    </w:p>
    <w:p>
      <w:pPr>
        <w:pStyle w:val="Normal"/>
        <w:shd w:fill="FFFFFF" w:val="clear"/>
        <w:spacing w:lineRule="atLeast" w:line="20"/>
        <w:ind w:firstLine="567"/>
        <w:jc w:val="both"/>
        <w:rPr/>
      </w:pPr>
      <w:r>
        <w:rPr>
          <w:i/>
          <w:iCs/>
          <w:sz w:val="18"/>
          <w:szCs w:val="18"/>
        </w:rPr>
        <w:t xml:space="preserve">... </w:t>
      </w:r>
      <w:r>
        <w:rPr>
          <w:sz w:val="18"/>
          <w:szCs w:val="18"/>
        </w:rPr>
        <w:t>Все снова самым суровым и настойчивым образом Ру</w:t>
        <w:softHyphen/>
        <w:t>дольф Штейнер призывал к серьезности, когда он решился на то, чтобы из духовных подоснов раскрыть перед нами пути становления исторических личностей и историю Общества, а также представить в качестве примера для будущих истори</w:t>
        <w:softHyphen/>
        <w:t>ческих исследований духовную связь фактов. Так же в поста</w:t>
        <w:softHyphen/>
        <w:t>новках мистерий он давал нам образец драмы будущего, приво</w:t>
        <w:softHyphen/>
        <w:t>дил к пониманию того, как взятая в духовной ретроспекции биография могла бы успешно заменить современный психоло</w:t>
        <w:softHyphen/>
        <w:t>гический роман, подняв его на высшую ступень. Но Рудольф Штейнер не допускал комбинаций, гипотез или заполняющей пробелы фантазии при так называемом духовном исследова</w:t>
        <w:softHyphen/>
        <w:t>нии. Их он называл несерьезными, они могли вызвать у него праведный гнев. Он настоятельно просил слушателей не под</w:t>
        <w:softHyphen/>
        <w:t>ступать к содержанию кармических лекций с падким на сенса</w:t>
        <w:softHyphen/>
        <w:t>ции любопытством. Важными были связи, то, как свет падает на факты, освещая их и обнаруживая необходимые закономер</w:t>
        <w:softHyphen/>
        <w:t>ности. Прежде всего должна молчать личность; может про</w:t>
        <w:softHyphen/>
        <w:t>изойти величайшее несчастье, если к изучению проблем кармы приступать, руководствуясь личными мотивами, личными или групповыми интересами. Да, он не боялся сказать, что оказа</w:t>
        <w:softHyphen/>
        <w:t>лось бы «чумой» привнесение туда сенсационности или прочих указанных намерений...</w:t>
      </w:r>
    </w:p>
    <w:p>
      <w:pPr>
        <w:pStyle w:val="Normal"/>
        <w:shd w:fill="FFFFFF" w:val="clear"/>
        <w:spacing w:lineRule="atLeast" w:line="20"/>
        <w:ind w:firstLine="567"/>
        <w:jc w:val="both"/>
        <w:rPr>
          <w:sz w:val="18"/>
          <w:szCs w:val="18"/>
        </w:rPr>
      </w:pPr>
      <w:r>
        <w:rPr>
          <w:sz w:val="18"/>
          <w:szCs w:val="18"/>
        </w:rPr>
        <w:t>Рудольф Штейнер всегда просил изучать кармические лек</w:t>
        <w:softHyphen/>
        <w:t>ции только таким образом, чтобы, начиная с первой, вводной лекции, прорабатывать их по порядку, обращая внимание на внутренние связи, мотивировки, взаимодействие сцеплений; сле</w:t>
        <w:softHyphen/>
        <w:t>дует избегать всего сенсационного в обращении с материалом, всякий личный интерес должен быть исключен...</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ЭЗОТЕРИЧЕСКИЕ РАССМОТРЕНИЯ КАРМИЧЕСКИХ ВЗАИМОСВЯЗЕЙ</w:t>
      </w:r>
    </w:p>
    <w:p>
      <w:pPr>
        <w:pStyle w:val="Normal"/>
        <w:shd w:fill="FFFFFF" w:val="clear"/>
        <w:spacing w:lineRule="atLeast" w:line="20"/>
        <w:jc w:val="center"/>
        <w:rPr>
          <w:sz w:val="22"/>
          <w:szCs w:val="22"/>
        </w:rPr>
      </w:pPr>
      <w:r>
        <w:rPr>
          <w:sz w:val="22"/>
          <w:szCs w:val="22"/>
        </w:rPr>
        <w:t xml:space="preserve">ТОМ </w:t>
      </w:r>
      <w:r>
        <w:rPr>
          <w:sz w:val="22"/>
          <w:szCs w:val="22"/>
          <w:lang w:val="en-US"/>
        </w:rPr>
        <w:t>V</w:t>
      </w:r>
    </w:p>
    <w:p>
      <w:pPr>
        <w:pStyle w:val="Normal"/>
        <w:shd w:fill="FFFFFF" w:val="clear"/>
        <w:spacing w:lineRule="atLeast" w:line="20"/>
        <w:ind w:firstLine="567"/>
        <w:jc w:val="both"/>
        <w:rPr/>
      </w:pPr>
      <w:r>
        <w:rPr>
          <w:i/>
          <w:sz w:val="16"/>
          <w:szCs w:val="16"/>
        </w:rPr>
        <w:t xml:space="preserve">Первые семь лекций данного </w:t>
      </w:r>
      <w:r>
        <w:rPr>
          <w:i/>
          <w:sz w:val="16"/>
          <w:szCs w:val="16"/>
          <w:lang w:val="en-US"/>
        </w:rPr>
        <w:t>V</w:t>
      </w:r>
      <w:r>
        <w:rPr>
          <w:i/>
          <w:sz w:val="16"/>
          <w:szCs w:val="16"/>
        </w:rPr>
        <w:t xml:space="preserve"> тома цикла «Эзотерические рассмотрения кармических взаимосвязей» совпадают по содержанию с отдельными лек</w:t>
        <w:softHyphen/>
        <w:t xml:space="preserve">циями </w:t>
      </w:r>
      <w:r>
        <w:rPr>
          <w:i/>
          <w:sz w:val="16"/>
          <w:szCs w:val="16"/>
          <w:lang w:val="en-US"/>
        </w:rPr>
        <w:t>I</w:t>
      </w:r>
      <w:r>
        <w:rPr>
          <w:i/>
          <w:sz w:val="16"/>
          <w:szCs w:val="16"/>
        </w:rPr>
        <w:t xml:space="preserve"> и </w:t>
      </w:r>
      <w:r>
        <w:rPr>
          <w:i/>
          <w:sz w:val="16"/>
          <w:szCs w:val="16"/>
          <w:lang w:val="en-US"/>
        </w:rPr>
        <w:t>II</w:t>
      </w:r>
      <w:r>
        <w:rPr>
          <w:i/>
          <w:sz w:val="16"/>
          <w:szCs w:val="16"/>
        </w:rPr>
        <w:t xml:space="preserve"> томов. (Прим. ред.)</w:t>
      </w:r>
    </w:p>
    <w:p>
      <w:pPr>
        <w:pStyle w:val="Normal"/>
        <w:shd w:fill="FFFFFF" w:val="clear"/>
        <w:spacing w:lineRule="atLeast" w:line="20"/>
        <w:jc w:val="center"/>
        <w:rPr>
          <w:sz w:val="22"/>
          <w:szCs w:val="22"/>
        </w:rPr>
      </w:pPr>
      <w:r>
        <w:rPr>
          <w:sz w:val="22"/>
          <w:szCs w:val="22"/>
        </w:rPr>
        <w:t>КАРМА КАК ФОРМИРОВАНИЕ ЧЕЛОВЕЧЕСКОЙ СУДЬБЫ</w:t>
      </w:r>
    </w:p>
    <w:p>
      <w:pPr>
        <w:pStyle w:val="Normal"/>
        <w:shd w:fill="FFFFFF" w:val="clear"/>
        <w:spacing w:lineRule="atLeast" w:line="20"/>
        <w:jc w:val="center"/>
        <w:rPr>
          <w:sz w:val="22"/>
          <w:szCs w:val="22"/>
        </w:rPr>
      </w:pPr>
      <w:r>
        <w:rPr>
          <w:sz w:val="22"/>
          <w:szCs w:val="22"/>
        </w:rPr>
        <w:t>ВОСЬМАЯ ЛЕКЦИЯ</w:t>
      </w:r>
    </w:p>
    <w:p>
      <w:pPr>
        <w:pStyle w:val="Normal"/>
        <w:shd w:fill="FFFFFF" w:val="clear"/>
        <w:spacing w:lineRule="atLeast" w:line="20"/>
        <w:jc w:val="center"/>
        <w:rPr>
          <w:sz w:val="22"/>
          <w:szCs w:val="22"/>
        </w:rPr>
      </w:pPr>
      <w:r>
        <w:rPr>
          <w:i/>
          <w:iCs/>
          <w:sz w:val="22"/>
          <w:szCs w:val="22"/>
        </w:rPr>
        <w:t>Бреславль, 7 июня 1924 г.</w:t>
      </w:r>
    </w:p>
    <w:p>
      <w:pPr>
        <w:pStyle w:val="Normal"/>
        <w:shd w:fill="FFFFFF" w:val="clear"/>
        <w:spacing w:lineRule="atLeast" w:line="20"/>
        <w:ind w:firstLine="567"/>
        <w:jc w:val="both"/>
        <w:rPr>
          <w:sz w:val="22"/>
          <w:szCs w:val="22"/>
        </w:rPr>
      </w:pPr>
      <w:r>
        <w:rPr>
          <w:sz w:val="22"/>
          <w:szCs w:val="22"/>
        </w:rPr>
        <w:t>Глубже всего антропософская мудрость проникает в чело</w:t>
        <w:softHyphen/>
        <w:t>веческую жизнь именно благодаря тому, что она указывает на всеобъемлющие космические тайны, — на тайны Вселенной, которые микрокосмически объединяются вновь в существе человека. Но во всем том, что, исходя из Космоса, может при</w:t>
        <w:softHyphen/>
        <w:t>нести нам сияющий свет, живет нечто такое, что высвечивает не только ежедневные, но и ежечасные свершения человечес</w:t>
        <w:softHyphen/>
        <w:t>кой жизни, и что, объясняя эту человеческую жизнь в отноше</w:t>
        <w:softHyphen/>
        <w:t>нии ее судьбы, ее кармы, освещает то самое, что непосред</w:t>
        <w:softHyphen/>
        <w:t>ственно затрагивает человеческое сердце, — затрагивает его ежечасно. Итак, я хотел бы в эти дни сказать вам об антропо</w:t>
        <w:softHyphen/>
        <w:t>софском обосновании тех идей, тех духовных образов, кото</w:t>
        <w:softHyphen/>
        <w:t>рые могут приблизить к нам карму человека.</w:t>
      </w:r>
    </w:p>
    <w:p>
      <w:pPr>
        <w:pStyle w:val="Normal"/>
        <w:shd w:fill="FFFFFF" w:val="clear"/>
        <w:spacing w:lineRule="atLeast" w:line="20"/>
        <w:ind w:firstLine="567"/>
        <w:jc w:val="both"/>
        <w:rPr>
          <w:sz w:val="22"/>
          <w:szCs w:val="22"/>
        </w:rPr>
      </w:pPr>
      <w:r>
        <w:rPr>
          <w:sz w:val="22"/>
          <w:szCs w:val="22"/>
        </w:rPr>
        <w:t>Мы ведь знаем, что в человеческую жизнь, как она проте</w:t>
        <w:softHyphen/>
        <w:t>кает между рождением и смертью, вмешиваются два момента, которые существенно отличаются от всех других моментов земной человеческой жизни. Это — момент (конечно, в дос</w:t>
        <w:softHyphen/>
        <w:t>ловном смысле, это — никак не момент, но вы это понимаете), когда человек как духовно-душевная сущность спускается в земную жизнь, принимая физическое тело как орудие своей деятельности в земном мире, и он не только облекается этим физическим телом, но, так сказать, превращается в это физи</w:t>
        <w:softHyphen/>
        <w:t>ческое тело, чтобы суметь действовать на Земле. Это есть на</w:t>
        <w:softHyphen/>
        <w:t>чало земной жизни: зачатие и рождение. Другой момент — тот, когда человек уходит из физической жизни, возвращаясь через врата смерти в духовный (сверхчувственный) мир.</w:t>
      </w:r>
    </w:p>
    <w:p>
      <w:pPr>
        <w:pStyle w:val="Normal"/>
        <w:shd w:fill="FFFFFF" w:val="clear"/>
        <w:spacing w:lineRule="atLeast" w:line="20"/>
        <w:ind w:firstLine="567"/>
        <w:jc w:val="both"/>
        <w:rPr>
          <w:sz w:val="22"/>
          <w:szCs w:val="22"/>
        </w:rPr>
      </w:pPr>
      <w:r>
        <w:rPr>
          <w:sz w:val="22"/>
          <w:szCs w:val="22"/>
        </w:rPr>
        <w:t>Если мы сначала обратимся к этому последнему моменту, то увидим, что в первые дни после смерти физическая челове</w:t>
        <w:softHyphen/>
        <w:t>ческая форма до некоторой степени сохраняется. Однако спро</w:t>
        <w:softHyphen/>
        <w:t>сим себя: как то самое, что сперва остается как сохраняюща</w:t>
        <w:softHyphen/>
        <w:t>яся физическая человеческая форма, относится к миру при</w:t>
        <w:softHyphen/>
        <w:t>роды, — к тому существованию, которое окружает нас во вре</w:t>
        <w:softHyphen/>
        <w:t>мя земной жизни в виде различных царств природы? В состоянии ли эти царства природы, в состоянии ли вся вне</w:t>
        <w:softHyphen/>
        <w:t>шняя природа в целом быть так расположенной по отноше</w:t>
        <w:softHyphen/>
        <w:t>нию к данному остатку человеческого существа, чтобы сохра</w:t>
        <w:softHyphen/>
        <w:t>нить его в образовавшейся форме? Нет, к этому природа не способна. Природа в состоянии только разрушить то, что было построено как человеческая физическая форма со времени вступления человека в физическую земную жизнь, и потому со смертью начинается распад формы, которую человек на</w:t>
        <w:softHyphen/>
        <w:t>блюдает как свою земную форму. Кто даст достаточно глубо</w:t>
        <w:softHyphen/>
        <w:t>ко подействовать на свою душу этой вполне очевидной исти</w:t>
        <w:softHyphen/>
        <w:t>не, — тому откроется, что уже в физической человеческой форме заключено доказательство, опровергающее все матери</w:t>
        <w:softHyphen/>
        <w:t>алистические воззрения. Ибо если бы воззрения материализ</w:t>
        <w:softHyphen/>
        <w:t>ма были верными, то можно было бы сказать: «Природа со</w:t>
        <w:softHyphen/>
        <w:t>здает человеческую форму». Сказать так нельзя потому, что природа может только разрушать Человеческую форму, а не строить ее. И из этой мысли может возникнуть могуществен</w:t>
        <w:softHyphen/>
        <w:t>ное впечатление. Оно излучает свое действие также и тогда, когда, как это очень часто бывает, не принимает правильной мыслительной формулировки. Оно живет в подсознании че</w:t>
        <w:softHyphen/>
        <w:t>ловеческой души — живет во всем том, что ощущают в отно</w:t>
        <w:softHyphen/>
        <w:t>шении загадки смерти. Но оно живет тогда, ведя некое энер</w:t>
        <w:softHyphen/>
        <w:t>гетическое существование. Антропософия же хочет такую загадку, которая подступает в жизни к непредвзятому чело</w:t>
        <w:softHyphen/>
        <w:t>веческому уму, довести до той степени ее разрешения, которая как раз и необходима человеку для правильного ведения жизни. Таким образом, она прежде всего просто указывает человеческому духу на то, чем, собственно, является момент смерти.</w:t>
      </w:r>
    </w:p>
    <w:p>
      <w:pPr>
        <w:pStyle w:val="Normal"/>
        <w:shd w:fill="FFFFFF" w:val="clear"/>
        <w:spacing w:lineRule="atLeast" w:line="20"/>
        <w:ind w:firstLine="567"/>
        <w:jc w:val="both"/>
        <w:rPr>
          <w:sz w:val="22"/>
          <w:szCs w:val="22"/>
        </w:rPr>
      </w:pPr>
      <w:r>
        <w:rPr>
          <w:sz w:val="22"/>
          <w:szCs w:val="22"/>
        </w:rPr>
        <w:t>С другой стороны, антропософия может указать на момент рождения. Но в отношении момента рождения можно, соб</w:t>
        <w:softHyphen/>
        <w:t>ственно, достигнуть представления, соответствующего пред</w:t>
        <w:softHyphen/>
        <w:t>ставлению о смерти, если обратиться к непредвзятому само</w:t>
        <w:softHyphen/>
        <w:t>наблюдению. Это самонаблюдение должно быть направлено на человеческое мышление. Человеческое мышление распро</w:t>
        <w:softHyphen/>
        <w:t>страняется на все то, что происходит в физически-чувствен</w:t>
        <w:softHyphen/>
        <w:t>ном виде. Мы образуем себе мысли обо всем, что происходит в окружающем мире. Мы вовсе не были бы людьми, если бы не образовывали мысли; ибо благодаря образованию мыслей мы отличаемся от всех других существ, которые окружают нас на Земле. Но когда мы при непредвзятом самонаблюде</w:t>
        <w:softHyphen/>
        <w:t>нии постигаем наши мысли, тогда они действительно откры</w:t>
        <w:softHyphen/>
        <w:t>вают себя нам как весьма далекие от всего того, что окружает нас как нечто реальное. Только представьте себе правиль</w:t>
        <w:softHyphen/>
        <w:t>ным образом, какими душевно-отвлеченными и холодными мы становимся, когда предаемся мышлению, — в противопо</w:t>
        <w:softHyphen/>
        <w:t>ложность тому, какими являемся мы, когда своей душой отда</w:t>
        <w:softHyphen/>
        <w:t>емся жизни. Для непредвзятой души не должно быть никако</w:t>
        <w:softHyphen/>
        <w:t>го сомнения в том, что мысли как таковые имеют в себе преж</w:t>
        <w:softHyphen/>
        <w:t>де всего нечто холодное, абстрактное, — нечто сухое, прозаич</w:t>
        <w:softHyphen/>
        <w:t>ное. И это как раз и должно было бы принадлежать к первому медитативному переживанию антропософа,— правильным образом рассмотреть нашу мыслительную жизнь. Тогда для него в этой мыслительной жизни выступит нечто такое, что может показаться подобным трупу, который мы окинули взгля</w:t>
        <w:softHyphen/>
        <w:t>дом. Но что же характерно для вида трупа? Вот он лежит перед нами. Мы говорим себе: «В этом образовании жила человеческая душа, жил человеческий дух; эта человеческая душа, этот дух ушли прочь. Как некая оболочка души и духа лежит перед нами то, что является человеческим трупом, но вместе с тем доставляя нам доказательства того, что весь ок</w:t>
        <w:softHyphen/>
        <w:t>ружающий человека мир никогда не мог бы произвести это образование, — что это образование могло произойти только изнутри самой духовно-душевной человеческой природы и что оно есть некий остаток от того, чего здесь больше нет». Эта форма сама являет нам следующее: труп вовсе не есть что-то истинное— он есть лишь остаток от истинного; он имеет смысл только тогда, когда в нем живут душа и дух. Теперь же в оставшейся в наличии форме он многое утратил, но та</w:t>
        <w:softHyphen/>
        <w:t>кой, какой он есть, он показывает, что в нем жили душа и дух. Затем мы можем направить наш душевный взор на мыс</w:t>
        <w:softHyphen/>
        <w:t>лительную жизнь. Она — правда, с несколько иной точки зрения — также явится нам такой, как если бы это было что-то мертвое вроде трупа. Человеческая мысль, если мы непред</w:t>
        <w:softHyphen/>
        <w:t>взято рассмотрим ее в нас самих, собственно, столь же мало может существовать сама по себе, как и человеческая форма в трупе. Этот последний сам по себе не имеет никакого смысла, и человеческая мысль, когда она постигает внешнюю природу, имеет столь же мало смысла, как и труп. Ибо внешняя приро</w:t>
        <w:softHyphen/>
        <w:t>да всегда есть нечто такое, что хотя и может быть постигнуто мыслью, но само никогда не может произвести мысль. Ведь не может существовать никакой логики, которая могла бы не</w:t>
        <w:softHyphen/>
        <w:t>зависимо от всех законов природы усмотреть, что является мыслительно верным и что — ложным. Когда мы здесь в земном мире схватываем мысль и верно ее рассматриваем, тогда она должна явиться нам как некий труп, как некий ду</w:t>
        <w:softHyphen/>
        <w:t>шевный труп, подобный физическому трупу, который остается от человека, когда человек прошел через врата смерти. Мы понимаем форму человека только тогда, когда рассматриваем ее как некий остаток, — как то, что живой человек оставил от себя по смерти. Представьте как-нибудь себе, что на Земле существовал бы один-единственный человек и он умер бы, и пришел бы, спустился на Землю некий житель Марса и уви</w:t>
        <w:softHyphen/>
        <w:t>дел бы этот труп: он никак не мог бы его понять. Он мог бы изучить все формы в минеральном, растительном, животном царствах природы и все-таки не понял бы, как могла произой</w:t>
        <w:softHyphen/>
        <w:t>ти эта форма, которая лежит тут мертвой. Ибо она противо</w:t>
        <w:softHyphen/>
        <w:t>речит самой себе и противоречит всему внечеловеческому зем</w:t>
        <w:softHyphen/>
        <w:t>ному миру. Она обнаруживает в себе самой, что она осталась от чего-то иного; ибо такая, какая она есть, она не могла бы остаться, если бы всегда была предоставлена только самой себе.</w:t>
      </w:r>
    </w:p>
    <w:p>
      <w:pPr>
        <w:pStyle w:val="Normal"/>
        <w:shd w:fill="FFFFFF" w:val="clear"/>
        <w:spacing w:lineRule="atLeast" w:line="20"/>
        <w:ind w:firstLine="567"/>
        <w:jc w:val="both"/>
        <w:rPr>
          <w:sz w:val="22"/>
          <w:szCs w:val="22"/>
        </w:rPr>
      </w:pPr>
      <w:r>
        <w:rPr>
          <w:sz w:val="22"/>
          <w:szCs w:val="22"/>
        </w:rPr>
        <w:t>Именно так обстоит с нашими мыслями. Они не могли бы быть такими, каковы они есть, если бы возникали только бла</w:t>
        <w:softHyphen/>
        <w:t>годаря внешней природе. Они суть душевный труп, подобный физическому трупу. Если есть некий труп, тогда нечто долж</w:t>
        <w:softHyphen/>
        <w:t>но было умереть. Что же умерло? Умерла та форма мысли, которую мы имели прежде, чем спустились в земной мир. Тог</w:t>
        <w:softHyphen/>
        <w:t>да было живым то, что умерло в абстрактной мысли. Мысли души, не имеющей тела, так относятся к мыслям, какие мы имеем на Земле, как человек, проникнутый душой и духом, относится к трупу. И мы, люди в физическом теле, суть моги</w:t>
        <w:softHyphen/>
        <w:t>ла, в которой погребена живая душевная жизнь доземного существования. Мысль была тогда в душе живой. Затем душа умерла для духовного мира. Мы несем в себе не живые мыс</w:t>
        <w:softHyphen/>
        <w:t>ли, — мы несем в себе их трупы.</w:t>
      </w:r>
    </w:p>
    <w:p>
      <w:pPr>
        <w:pStyle w:val="Normal"/>
        <w:shd w:fill="FFFFFF" w:val="clear"/>
        <w:spacing w:lineRule="atLeast" w:line="20"/>
        <w:ind w:firstLine="567"/>
        <w:jc w:val="both"/>
        <w:rPr>
          <w:sz w:val="22"/>
          <w:szCs w:val="22"/>
        </w:rPr>
      </w:pPr>
      <w:r>
        <w:rPr>
          <w:sz w:val="22"/>
          <w:szCs w:val="22"/>
        </w:rPr>
        <w:t>Эти мысли есть то, что получается, когда мы проникаем по другую сторону земной жизни, противоположную стороне смерти, когда мы проникаем по другую сторону рождения. Когда мы говорим себе: «Духовное в человеке неким образом умирает вследствие рождения; физическое в человеке умира</w:t>
        <w:softHyphen/>
        <w:t>ет вследствие смерти», — тогда мы правильнее говорим об этих фактах, чем обычно принято в наше время.</w:t>
      </w:r>
    </w:p>
    <w:p>
      <w:pPr>
        <w:pStyle w:val="Normal"/>
        <w:shd w:fill="FFFFFF" w:val="clear"/>
        <w:spacing w:lineRule="atLeast" w:line="20"/>
        <w:ind w:firstLine="567"/>
        <w:jc w:val="both"/>
        <w:rPr>
          <w:sz w:val="22"/>
          <w:szCs w:val="22"/>
        </w:rPr>
      </w:pPr>
      <w:r>
        <w:rPr>
          <w:sz w:val="22"/>
          <w:szCs w:val="22"/>
        </w:rPr>
        <w:t>Когда врата, ведущие в антропософию, мы ищем сперва путем прочувствованного обращения души к смерти, и таким образом делаем себе понятным, что мысль есть труп по отно</w:t>
        <w:softHyphen/>
        <w:t>шению к пред-земной мысли, тогда наш взгляд на человека расширяется за пределы земной жизни, и мы благодаря этому готовы воспринять антропософское учение, антропософскую мудрость. Лишь потому, что неправильным образом взирают на мысль, которая в земной жизни, правда, хотя и как труп, но все же присутствует (а именно земная жизнь является мес</w:t>
        <w:softHyphen/>
        <w:t>том для этого), — с таким трудом находят естественный путь к антропософии. Ныне переоценивают мысль, но собственно не знают ее; ибо знают ее только в состоянии душевного трупа.</w:t>
      </w:r>
    </w:p>
    <w:p>
      <w:pPr>
        <w:pStyle w:val="Normal"/>
        <w:shd w:fill="FFFFFF" w:val="clear"/>
        <w:spacing w:lineRule="atLeast" w:line="20"/>
        <w:ind w:firstLine="567"/>
        <w:jc w:val="both"/>
        <w:rPr>
          <w:sz w:val="22"/>
          <w:szCs w:val="22"/>
        </w:rPr>
      </w:pPr>
      <w:r>
        <w:rPr>
          <w:sz w:val="22"/>
          <w:szCs w:val="22"/>
        </w:rPr>
        <w:t>И вот, когда направляешь мысли таким образом, как я пы</w:t>
        <w:softHyphen/>
        <w:t>тался сделать это перед вами, тогда оказываешься обращен</w:t>
        <w:softHyphen/>
        <w:t>ным к двум сторонам вечной жизни человеческой души. Ведь мы, в основном исходя из человеческих надежд, имеем только одно слово в современном языке для обозначения той части вечности, которая теперь начинается и далее не прекращается. Мы имеем лишь слово «бессмертие», так как человека нашей эпохи преимущественно интересует то, что происходит после смерти. Он хочет теперь, — и это связано со всеми его жизнен</w:t>
        <w:softHyphen/>
        <w:t>ными интересами — познать то, что происходит после смерти. Но в ходе развития человечества были времена, когда челове</w:t>
        <w:softHyphen/>
        <w:t>ка интересовало еще нечто иное. «Сегодня, — говорит себе эгоистически мыслящий человек, — меня интересует то, что наступает после смерти, ибо я хотел бы знать, буду ли я жить после смерти; а то, что было до рождения или до зачатия, меня не интересует». Ибо он, человек, живет тут, на Земле; следовательно, о предземной жизни он размышляет не совсем так, как о посмертной жизни. Но к вечному существу человеческой души принадлежат обе эти стороны: бессмертие и нерожденность. Древние, изначальные мистериальные языки тех людей, кото</w:t>
        <w:softHyphen/>
        <w:t>рые — соответственно их эпохе — еще видели сверхчувствен</w:t>
        <w:softHyphen/>
        <w:t>ный мир, имели соответствующее слово также и для нерожденности души. Мы должны сперва нечто отвоевать себе благода</w:t>
        <w:softHyphen/>
        <w:t>ря тому, что направляем мысли в этих направлениях. Но бла</w:t>
        <w:softHyphen/>
        <w:t>годаря этому мы оказываемся также приведенными к совсем другой закономерности, чем природная закономерность, как она существует в человеке, — оказываемся приведенными к чело</w:t>
        <w:softHyphen/>
        <w:t>веческой судьбе.</w:t>
      </w:r>
    </w:p>
    <w:p>
      <w:pPr>
        <w:pStyle w:val="Normal"/>
        <w:shd w:fill="FFFFFF" w:val="clear"/>
        <w:spacing w:lineRule="atLeast" w:line="20"/>
        <w:ind w:firstLine="567"/>
        <w:jc w:val="both"/>
        <w:rPr>
          <w:sz w:val="22"/>
          <w:szCs w:val="22"/>
        </w:rPr>
      </w:pPr>
      <w:r>
        <w:rPr>
          <w:sz w:val="22"/>
          <w:szCs w:val="22"/>
        </w:rPr>
        <w:t>Перед душой эта человеческая судьба выступает так, что встречается нам как-будто случайно, и как бы случайно изжи</w:t>
        <w:softHyphen/>
        <w:t>вает себя. Мы совершаем то или иное, исходя из импульсов. И в отношении обычной жизни мы можем сказать следую</w:t>
        <w:softHyphen/>
        <w:t>щее: в бесчисленных случаях это происходит так, что хоро</w:t>
        <w:softHyphen/>
        <w:t>шему человеку выпадают тяжкие, мучительные, трагические жизненные испытания; и наоборот, человеку, вовсе не имею</w:t>
        <w:softHyphen/>
        <w:t>щему благих намерений, достаются как раз не трудности, а положительные жизненные опыты. Взаимосвязь между тем, что душевно исходит от нас, и тем, что достается нам в поряд</w:t>
        <w:softHyphen/>
        <w:t>ке судьбы, — эту взаимосвязь мы в повседневной жизни обыч</w:t>
        <w:softHyphen/>
        <w:t>ным сознанием, как известно, не прозреваем. Мы видим, как на доброго человека могут обрушиться наихудшие удары судь</w:t>
        <w:softHyphen/>
        <w:t>бы; а злому часто достается не что иное, как доля относитель</w:t>
        <w:softHyphen/>
        <w:t>но беспечной жизни. В процессах мира природы мы усматри</w:t>
        <w:softHyphen/>
        <w:t>ваем необходимость, с какой последствия наступают за при</w:t>
        <w:softHyphen/>
        <w:t>чинами; но мы не можем усмотреть этого в духовном отноше</w:t>
        <w:softHyphen/>
        <w:t>нии, как вплетенное в нашу моральную жизнь. И тем не менее, если мы снова и снова непредвзято вглядываемся в окружаю</w:t>
        <w:softHyphen/>
        <w:t>щую жизнь, то замечаем также, что судьба разыгрывается та</w:t>
        <w:softHyphen/>
        <w:t>ким образом, что должно сказать себе следующее: «Судьба протекает таким образом, как если бы мы сами искали ее».</w:t>
      </w:r>
    </w:p>
    <w:p>
      <w:pPr>
        <w:pStyle w:val="Normal"/>
        <w:shd w:fill="FFFFFF" w:val="clear"/>
        <w:spacing w:lineRule="atLeast" w:line="20"/>
        <w:ind w:firstLine="567"/>
        <w:jc w:val="both"/>
        <w:rPr>
          <w:sz w:val="22"/>
          <w:szCs w:val="22"/>
        </w:rPr>
      </w:pPr>
      <w:r>
        <w:rPr>
          <w:sz w:val="22"/>
          <w:szCs w:val="22"/>
        </w:rPr>
        <w:t>Надо только быть совершенно непредвзятым в отношении самого себя. Оглянемся на себя в какой-нибудь момент жиз</w:t>
        <w:softHyphen/>
        <w:t>ни, достигнутый в этой инкарнации — взглянем на прожитую жизнь. Скажем, пусть кто-то достиг пятидесятилетнего возраста и непредвзято обозревает эти свои пятьдесят лет жизни вплоть до детства; в процессе подобного наблюдения можно заметить, как вследствие некоего внутреннего влечения чело</w:t>
        <w:softHyphen/>
        <w:t>век, собственно, сам пришел ко всему тому, что его постигло. Замечать это — неприятно. Но прослеживая события в об</w:t>
        <w:softHyphen/>
        <w:t>ратном направлении видишь, что в отношении того, что было решающим в твоей жизни, надо сказать себе следующее: «По</w:t>
        <w:softHyphen/>
        <w:t>добно тому, как в пространстве идешь к некоему пункту слов</w:t>
        <w:softHyphen/>
        <w:t>но к цели, так в ходе времени ты движешься к этим событи</w:t>
        <w:softHyphen/>
        <w:t>ям». Кармическое проистекает уже из нас самих. Отсюда вполне понятно, что когда такие люди, как друг Гёте Кнебель, повзрослев, говорят себе: «Когда наблюдаешь человеческую жизнь, то оказывается, что она проходит вполне планомерно. Конечно, этот план не всегда таков, что оглядываясь на него, скажешь себе: "Если это прошлое так выглядит, то я готов опять поступать таким же образом"». Однако, когда всматри</w:t>
        <w:softHyphen/>
        <w:t>ваешься в конкретные поступки, которые были сделаны, все</w:t>
        <w:softHyphen/>
        <w:t>гда видишь, что последующие примыкают к предыдущим, проистекая из внутренних влечений человека, — и вот таким образом то или иное событие вторгается в нашу жизнь. Вслед</w:t>
        <w:softHyphen/>
        <w:t>ствие этого приходишь к прозрению, что совсем другая зако</w:t>
        <w:softHyphen/>
        <w:t>номерность, чем наблюдающаяся в мире природы, находит свое выражение посредством нашей моральной душевной жизни. Благодаря всему этому человек может затем создать в себе такое настроение, которое должно привести его к встрече с духоиспытателем, который, исходя из ясновидческого воспри</w:t>
        <w:softHyphen/>
        <w:t>ятия духовного мира, умеет так обрисовать формирование судьбы, как естествоиспытатель формулирует законы приро</w:t>
        <w:softHyphen/>
        <w:t>ды, исходя из наблюдения природных процессов. Именно это постижение духовной закономерности, действующей во Все</w:t>
        <w:softHyphen/>
        <w:t>ленной, и является задачей антропософии в современности.</w:t>
      </w:r>
    </w:p>
    <w:p>
      <w:pPr>
        <w:pStyle w:val="Normal"/>
        <w:shd w:fill="FFFFFF" w:val="clear"/>
        <w:spacing w:lineRule="atLeast" w:line="20"/>
        <w:ind w:firstLine="567"/>
        <w:jc w:val="both"/>
        <w:rPr>
          <w:sz w:val="22"/>
          <w:szCs w:val="22"/>
        </w:rPr>
      </w:pPr>
      <w:r>
        <w:rPr>
          <w:sz w:val="22"/>
          <w:szCs w:val="22"/>
        </w:rPr>
        <w:t>Вот об этом, прежде всего, надо сказать пару слов в каче</w:t>
        <w:softHyphen/>
        <w:t>стве введения. Вы можете вспомнить, что я (например, в моем «Тайноведении», а также и в других текстах) излагал, как то, что теперь светит нам с неба в виде Луны, некогда было со</w:t>
        <w:softHyphen/>
        <w:t>единено с Землей, что затем в определенный момент времени это физическое лунное тело отделилось от Земли. Эта Луна в будущем снова соединится с Землей. Но в прошлом отдалилась от Земли не только физическая Луна, но вместе с ней ушли известные существа, обитавшие на Земле в то время, когда физическая Луна была еще соединена с Землей. Если мы возьмем то, что как духовное достояние живет внутри че</w:t>
        <w:softHyphen/>
        <w:t>ловеческого развития, то лишь благодаря такому наблюде</w:t>
        <w:softHyphen/>
        <w:t>нию мы придем к выводу, что хотя современное человечество и является очень толковым, но оно не обладает мудростью. Духовное достояние с его благами — пусть не в интеллекту</w:t>
        <w:softHyphen/>
        <w:t>альной форме, а больше в поэтическо-образной форме, — было некогда, в начале развития человечества, распространено сре</w:t>
        <w:softHyphen/>
        <w:t>ди людей великими Учителями, находившимися на нашей Земле. Эти Первоучителя человечества жили не в физичес</w:t>
        <w:softHyphen/>
        <w:t>ком человеческом теле; они воплощались только в эфирном теле, и общение с ними было иным, чем между физическими людьми. Эти Учителя странствовали по Земле в эфирном теле. Тот человек, для которого они становились руководите</w:t>
        <w:softHyphen/>
        <w:t>лями, чувствовал в своей душе их близость. Он чувствовал, как в его душу вступает нечто вроде инспирации, внутренне</w:t>
        <w:softHyphen/>
        <w:t>го воссияния истин, а также и видений. Духовным образом учили людей Первоучителя человечества. В то время разви</w:t>
        <w:softHyphen/>
        <w:t>тия Земли дело обстояло так, что было возможно различать людей, видимых физическим зрением, и людей, физическим зрением невидимых. Так как люди тогда обладали даром вос</w:t>
        <w:softHyphen/>
        <w:t>принимать учения, не видя Учителей, то не притязали на то, чтобы увидеть их физическим зрением. Можно было слы</w:t>
        <w:softHyphen/>
        <w:t>шать эти учения звучащими изнутри собственной души, и тог</w:t>
        <w:softHyphen/>
        <w:t>да люди говорили себе: «Когда приходят эти учения, — это значит, что ко мне приблизился один из Первоучителей чело</w:t>
        <w:softHyphen/>
        <w:t>вечества». С ними встречались только в духовном (сверхчув</w:t>
        <w:softHyphen/>
        <w:t>ственном) восприятии. Нельзя было физически пожать их руку, но при встрече с ними можно было почувствовать нечто вроде духовного рукопожатия.</w:t>
      </w:r>
    </w:p>
    <w:p>
      <w:pPr>
        <w:pStyle w:val="Normal"/>
        <w:shd w:fill="FFFFFF" w:val="clear"/>
        <w:spacing w:lineRule="atLeast" w:line="20"/>
        <w:ind w:firstLine="567"/>
        <w:jc w:val="both"/>
        <w:rPr>
          <w:sz w:val="22"/>
          <w:szCs w:val="22"/>
        </w:rPr>
      </w:pPr>
      <w:r>
        <w:rPr>
          <w:sz w:val="22"/>
          <w:szCs w:val="22"/>
        </w:rPr>
        <w:t>Эти Первоучителя преподали человечеству великие учения мудрости, отзвук которых сохранился даже в таких творениях, как Веды и философия Веданты. Даже эти великие учения Востока суть лишь отзвуки. Некогда среди человечества Зем</w:t>
        <w:softHyphen/>
        <w:t>ли была распространена изначальная мудрость, которая потом была утрачена, чтобы люди впоследствии из самих себя, из своей свободной воли, смогли снова подняться до духа. Свобода человеческого существа была бы невозможна, если бы Перво</w:t>
        <w:softHyphen/>
        <w:t>учителя оставались на Земле. Поэтому они по прошествии сравнительно краткого времени после отделения Луны от Зем</w:t>
        <w:softHyphen/>
        <w:t>ли последовали за Луной, избрав ее своим местом обитания. Они стали важнейшими обитателями этой лунной колонии с тех пор как оставили Землю, предоставив людей самим себе. Но если мы с тех пор больше не встречаем этих великих Пер</w:t>
        <w:softHyphen/>
        <w:t>воучителей здесь на Земле, тем не менее, мы как люди, идущие от одной земной жизни к другой, встречаемся с ними очень скоро после того, как проходим через врата смерти.</w:t>
      </w:r>
    </w:p>
    <w:p>
      <w:pPr>
        <w:pStyle w:val="Normal"/>
        <w:shd w:fill="FFFFFF" w:val="clear"/>
        <w:spacing w:lineRule="atLeast" w:line="20"/>
        <w:ind w:firstLine="567"/>
        <w:jc w:val="both"/>
        <w:rPr>
          <w:sz w:val="22"/>
          <w:szCs w:val="22"/>
        </w:rPr>
      </w:pPr>
      <w:r>
        <w:rPr>
          <w:sz w:val="22"/>
          <w:szCs w:val="22"/>
        </w:rPr>
        <w:t>Было уже описано, что именно переживает человек, когда он, пройдя через врата смерти, оставляет физическое тело: его эфирное тело расширяется все больше и больше, становится все больше и больше, но вместе с тем — все тоньше, и наконец исчезает во Вселенной. И тогда через несколько дней после смерти мы чувствуем, сложив с себя эфирное тело, что суще</w:t>
        <w:softHyphen/>
        <w:t>ствуем не на Земле, а в непосредственном окружении Земли. Через пару дней после смерти мы чувствуем себя живущими не на теле Земли, но так, как если бы эта Земля расширилась до орбиты Луны. Мы чувствуем себя на некой увеличившейся Земле и чувствуем Луну уже не как отдельное тело, но чув</w:t>
        <w:softHyphen/>
        <w:t>ствуем всю лунную сферу как нечто единое, а орбиту Луны — лишь как границу этой сферы. Земля просто увеличилась до размеров лунной сферы и стала сверхчувственной. Теперь мы находимся в лунной сфере и в этой лунной сфере остаемся довольно долгое время после своей смерти. Здесь мы прежде всего встречаемся с теми духовными существами, которые в начальный момент земного существования человека были его Первоучителями. Первые существа, которых мы после нашей смерти, так сказать, встречаем в Космосе, суть эти Первоучи</w:t>
        <w:softHyphen/>
        <w:t>теля людей; мы вступаем в их область. И это приносит нам примечательный опыт переживаний.</w:t>
      </w:r>
    </w:p>
    <w:p>
      <w:pPr>
        <w:pStyle w:val="Normal"/>
        <w:shd w:fill="FFFFFF" w:val="clear"/>
        <w:spacing w:lineRule="atLeast" w:line="20"/>
        <w:ind w:firstLine="567"/>
        <w:jc w:val="both"/>
        <w:rPr>
          <w:sz w:val="22"/>
          <w:szCs w:val="22"/>
        </w:rPr>
      </w:pPr>
      <w:r>
        <w:rPr>
          <w:sz w:val="22"/>
          <w:szCs w:val="22"/>
        </w:rPr>
        <w:t>Легко можно было бы представить себе, что посмертное существование человека, длящееся определенное время (об его сроках я еще буду говорить), является чем-то тенеподоб</w:t>
        <w:softHyphen/>
        <w:t>ным по сравнению с земной жизнью. Эта земная жизнь ка</w:t>
        <w:softHyphen/>
        <w:t>жется нам такой крепкой; мы повсюду можем осязать вещи, брать их, — они являются плотными; сам человек — тоже плотный, компактный. Мы обозначаем как реальное то, до чего мы можем дотронуться и что можем по-настоящему схватить. И вот эта крепкая земная жизнь является нам после того, как мы прошли через врата смерти, собственно, подобной сновиде</w:t>
        <w:softHyphen/>
        <w:t>нию. Ибо, вступив описанным образом в лунную сферу, мы вступаем в существование, которое оказывается для нас го</w:t>
        <w:softHyphen/>
        <w:t>раздо более реальным, гораздо более насыщенным действи</w:t>
        <w:softHyphen/>
        <w:t>тельностью, чем земное. И это происходит потому, что Перво</w:t>
        <w:softHyphen/>
        <w:t>учителя человечества, которые продолжают свое существова</w:t>
        <w:softHyphen/>
        <w:t>ние в лунной области, пронизывают нас своим бытием и дают нам пережить все гораздо реальнее в сравнении с тем, как мы, живя на Земле, переживаем внешние вещи и события. Но что же именно мы там переживаем?</w:t>
      </w:r>
    </w:p>
    <w:p>
      <w:pPr>
        <w:pStyle w:val="Normal"/>
        <w:shd w:fill="FFFFFF" w:val="clear"/>
        <w:spacing w:lineRule="atLeast" w:line="20"/>
        <w:ind w:firstLine="567"/>
        <w:jc w:val="both"/>
        <w:rPr>
          <w:sz w:val="22"/>
          <w:szCs w:val="22"/>
        </w:rPr>
      </w:pPr>
      <w:r>
        <w:rPr>
          <w:sz w:val="22"/>
          <w:szCs w:val="22"/>
        </w:rPr>
        <w:t>Видите ли, земную жизнь мы переживаем, собственно, лишь фрагментарно. Когда мы оглядываемся назад своим обыкно</w:t>
        <w:softHyphen/>
        <w:t>венным сознанием, то она кажется нам как бы единым пото</w:t>
        <w:softHyphen/>
        <w:t>ком. Но как же мы жили? Мы жили так, что за днем следует ночь. Но об этом обыкновенное сознание не вспоминает. По</w:t>
        <w:softHyphen/>
        <w:t>том снова наступает день, затем — опять ночь, и так идет дальше, а мы в своем воспоминании собираем только дни. В истинном воспоминании своего прошлого мы должны всегда иметь в виду, что дни прерываются тем, что мы пережили но</w:t>
        <w:softHyphen/>
        <w:t>чью — дни всегда прерываются ночами. Обыкновенное со</w:t>
        <w:softHyphen/>
        <w:t>знание этого не делает — и с определенным правом, ибо во сне оно бывает заглушено. Когда же мы находимся среди лунных существ, которые некогда были Первоучителями че</w:t>
        <w:softHyphen/>
        <w:t>ловечества, тогда мы переживаем как раз то самое, что испы</w:t>
        <w:softHyphen/>
        <w:t>тывали по ночам здесь на Земле. Человек, который не являет</w:t>
        <w:softHyphen/>
        <w:t>ся соней, проводит в состоянии сна около трети своей земной жизни. И в точности столько же длится его посмертная жизнь в лунной сфере, а именно одну треть земной жизни. У челове</w:t>
        <w:softHyphen/>
        <w:t>ка, дожившего до двадцати лет, она длится около семи лет, а у человека, дожившего до шестидесяти лет, — около двадцати, и т. д. Там он живет среди этих существ, там они пронизывают его своим бытием.</w:t>
      </w:r>
    </w:p>
    <w:p>
      <w:pPr>
        <w:pStyle w:val="Normal"/>
        <w:shd w:fill="FFFFFF" w:val="clear"/>
        <w:spacing w:lineRule="atLeast" w:line="20"/>
        <w:ind w:firstLine="567"/>
        <w:jc w:val="both"/>
        <w:rPr>
          <w:sz w:val="22"/>
          <w:szCs w:val="22"/>
        </w:rPr>
      </w:pPr>
      <w:r>
        <w:rPr>
          <w:sz w:val="22"/>
          <w:szCs w:val="22"/>
        </w:rPr>
        <w:t>Но чтобы понять, что там происходит, надо сначала взгля</w:t>
        <w:softHyphen/>
        <w:t>нуть на то, что именно случается, когда человек оставляет физическое тело. Об этом может сказать посвященный и может сказать умерший, ибо умерший оставляет физическое тело и при этом проходит через регион пространства. В то мгновение, когда оставлено физическое тело, вступают как раз в ту сферу, которая существует вне этого физического тела. Если я, стоя здесь, оставляю свое физическое тело, тог</w:t>
        <w:softHyphen/>
        <w:t>да первым, внутри чего я оказываюсь, будет вот этот стол, и затем все то, что меня окружает. Я оказываюсь внутри того, что наполняет окружающий мир, и чем дальше, тем глубже, но — только не внутри собственной кожи. То самое, что прежде было моим внутренним миром физического челове</w:t>
        <w:softHyphen/>
        <w:t>ка, — это становится моим внешним миром, а все, что прежде было моим внешним миром, становится моим внутренним миром. Также и моральное становится моим внешним ми</w:t>
        <w:softHyphen/>
        <w:t>ром. Представьте себе, что я, будучи зол, дал кому-то поще</w:t>
        <w:softHyphen/>
        <w:t>чину; и вот в обратном посмертном переживании я достиг сорокового года своей жизни, когда нанес этому человеку удар, который произвел на него страшное моральное впечат</w:t>
        <w:softHyphen/>
        <w:t>ление. В своей земной жизни я, быть может, смеялся над этим. Теперь же я переживаю не то, что я сам пережил тогда, но я переживаю то, что пережил он как физическую боль, как моральное страдание: я полностью в нем. Это бывало в действительности во время каждой ночи, но только это оста</w:t>
        <w:softHyphen/>
        <w:t>ется в подсознании, — остается образом, который мы по-на</w:t>
        <w:softHyphen/>
        <w:t>стоящему не переживали. Теперь же, после смерти, мы ста</w:t>
        <w:softHyphen/>
        <w:t>новимся пронизанными субстанцией великих Первоучите</w:t>
        <w:softHyphen/>
        <w:t>лей, обитающих на Луне. Тогда мы испытываем пережива</w:t>
        <w:softHyphen/>
        <w:t>ния гораздо более интенсивные, чем здесь на Земле. То, что было здесь на Земле подобным сновидению, становится силь</w:t>
        <w:softHyphen/>
        <w:t>нейшей реальностью; мы переживаем ее. Эту интенсивную реальность переживает также еще тот человек, который, бла</w:t>
        <w:softHyphen/>
        <w:t>годаря достигнутому ясновидческому сознанию, может жить совместно с умершим дальше после его смерти, — благодаря тому, что он может его сверхчувственно лицезреть, поднять</w:t>
        <w:softHyphen/>
        <w:t>ся до инспирации. Тогда можно пережить то, как люди пос</w:t>
        <w:softHyphen/>
        <w:t>ле смерти встречаются с гораздо более интенсивной реаль</w:t>
        <w:softHyphen/>
        <w:t>ностью, чем до смерти. Переживание того, что испытывает человек после смерти, действует гораздо сильнее (если это действительно переживают), чем какие бы то ни было зем</w:t>
        <w:softHyphen/>
        <w:t>ные впечатления. Вот пример этого.</w:t>
      </w:r>
    </w:p>
    <w:p>
      <w:pPr>
        <w:pStyle w:val="Normal"/>
        <w:shd w:fill="FFFFFF" w:val="clear"/>
        <w:spacing w:lineRule="atLeast" w:line="20"/>
        <w:ind w:firstLine="567"/>
        <w:jc w:val="both"/>
        <w:rPr>
          <w:sz w:val="22"/>
          <w:szCs w:val="22"/>
        </w:rPr>
      </w:pPr>
      <w:r>
        <w:rPr>
          <w:sz w:val="22"/>
          <w:szCs w:val="22"/>
        </w:rPr>
        <w:t>Некоторые, пожалуй, знают мои мистерии-драмы, где есть такой персонаж, как Штрадер. Образ Штрадера взят из жиз</w:t>
        <w:softHyphen/>
        <w:t>ни. Приблизительно такая личность существовала, и она чрез</w:t>
        <w:softHyphen/>
        <w:t>вычайно интересовала меня. Я внешне проследил жизнь этой личности, которую и передал — естественно видоизменив поэтически — в образе Штрадера. Вы знаете, что я написал четыре мистерии-драмы. В четвертой Штрадер умирает. Эта четвертая мистерия-драма была написана мною в 1913 году, исходя из переживания, что я не мог поступить иначе, как дав Штрадеру умереть. Почему же? Пока человек, бывший про</w:t>
        <w:softHyphen/>
        <w:t>образом Штрадера, жил здесь в физическом мире, мой взор был направлен на него. Но тем временем он умер. Он так интересовал меня, что я стал прослеживать дальше его по</w:t>
        <w:softHyphen/>
        <w:t>смертную жизнь. Впечатления, полученные от этой жизни после смерти, были настолько сильными, что они полностью погасили во мне интерес к тому, кем был этот человек во время земной жизни. Дело было не в том, что я утратил пре</w:t>
        <w:softHyphen/>
        <w:t>жнее участие, но это участие к нему не было достаточным, чтобы не поблекнуть перед могущественными впечатлениями от его переживаний после физической земной смерти, кото</w:t>
        <w:softHyphen/>
        <w:t>рые прослеживались мною. Я должен был дать умереть Штра</w:t>
        <w:softHyphen/>
        <w:t>деру (в конце четвертой мистерии-драмы), ибо перед моими глазами был его прообраз — как он жил дальше после смер</w:t>
        <w:softHyphen/>
        <w:t>ти; и это производило гораздо более сильное впечатление, чем его минувшая земная жизнь.</w:t>
      </w:r>
    </w:p>
    <w:p>
      <w:pPr>
        <w:pStyle w:val="Normal"/>
        <w:shd w:fill="FFFFFF" w:val="clear"/>
        <w:spacing w:lineRule="atLeast" w:line="20"/>
        <w:ind w:firstLine="567"/>
        <w:jc w:val="both"/>
        <w:rPr>
          <w:sz w:val="22"/>
          <w:szCs w:val="22"/>
        </w:rPr>
      </w:pPr>
      <w:r>
        <w:rPr>
          <w:sz w:val="22"/>
          <w:szCs w:val="22"/>
        </w:rPr>
        <w:t>Видите ли, это было изжито мною и практически. Нашлись друзья, которые отгадали, кто именно является прообразом Штрадера, и самоотверженно занялись изучением, собирани</w:t>
        <w:softHyphen/>
        <w:t>ем научного наследия, оставшегося от этого прообраза Штра</w:t>
        <w:softHyphen/>
        <w:t>дера. Они принесли это мне, чрезвычайно радуясь своему открытию. А я, так сказать, невольно держался с ними не</w:t>
        <w:softHyphen/>
        <w:t>сколько прохладно, ибо меня это совсем не интересовало: с того момента, когда выступили впечатления от жизни после смерти, они погасили все те остатки земной жизни умершего, которые были принесены мне друзьями. И вот эти впечатле</w:t>
        <w:softHyphen/>
        <w:t>ния потому так действуют, что в умершего вступает субстанция лунных существ, и тогда эти впечатления заглушают все, что можно пережить в земной жизни. Итак, в посмертной жизни человек переживает как интенсивнейшую реальность спра</w:t>
        <w:softHyphen/>
        <w:t>ведливое возмещение своего поступка. То, что этот последний означает для другого человека, он переживает сильнее, чем то, что испытал сам.</w:t>
      </w:r>
    </w:p>
    <w:p>
      <w:pPr>
        <w:pStyle w:val="Normal"/>
        <w:shd w:fill="FFFFFF" w:val="clear"/>
        <w:spacing w:lineRule="atLeast" w:line="20"/>
        <w:ind w:firstLine="567"/>
        <w:jc w:val="both"/>
        <w:rPr>
          <w:sz w:val="22"/>
          <w:szCs w:val="22"/>
        </w:rPr>
      </w:pPr>
      <w:r>
        <w:rPr>
          <w:sz w:val="22"/>
          <w:szCs w:val="22"/>
        </w:rPr>
        <w:t>Из этого посмертного переживания, через которое мы про</w:t>
        <w:softHyphen/>
        <w:t>ходим в сфере великих Первоучителей человечества, образу</w:t>
        <w:softHyphen/>
        <w:t>ется первый зачаток кармы. Там мы принимаем намерение: то, что мы сделали, — это должно быть нами самими возмеще</w:t>
        <w:softHyphen/>
        <w:t>но, изглажено. Так впервые выступает то, что намерения ока</w:t>
        <w:softHyphen/>
        <w:t>жутся действительными в жизни. Здесь в земном мире доб</w:t>
        <w:softHyphen/>
        <w:t>рое действие не обязательно влечет за собой благо, а злое — зло. С момента же, когда мы вступаем во внеземной мир, ока</w:t>
        <w:softHyphen/>
        <w:t>зывается, что, находясь внутри мира гораздо более реального, чем земной, мы принимаем в качестве решения то, что живет в нас как следующий импульс: «Ты должен изгладить то самое, что ты сделал и что теперь является тебе с противоположной стороны». В тот момент, когда нами принимается такое реше</w:t>
        <w:softHyphen/>
        <w:t>ние, закладывается реальная причина для изглаживания в позднейшей жизни того, что мы содеяли.</w:t>
      </w:r>
    </w:p>
    <w:p>
      <w:pPr>
        <w:pStyle w:val="Normal"/>
        <w:shd w:fill="FFFFFF" w:val="clear"/>
        <w:spacing w:lineRule="atLeast" w:line="20"/>
        <w:ind w:firstLine="567"/>
        <w:jc w:val="both"/>
        <w:rPr>
          <w:sz w:val="22"/>
          <w:szCs w:val="22"/>
        </w:rPr>
      </w:pPr>
      <w:r>
        <w:rPr>
          <w:sz w:val="22"/>
          <w:szCs w:val="22"/>
        </w:rPr>
        <w:t>Я хотел бы описать вам, как постепенно образуется карма. Первое время, которое мы проходим после смерти, мы пережи</w:t>
        <w:softHyphen/>
        <w:t>ваем именно таким образом, что намерение осуществить нашу карму мы принимаем благодаря совместной жизни с лунны</w:t>
        <w:softHyphen/>
        <w:t>ми существами, действующими в нас. Так я хотел бы конкрет</w:t>
        <w:softHyphen/>
        <w:t>но описать вам те этапы, проходя которые человек во время между смертью и новым рождением выправляет свою карму.</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ДЕВЯТАЯ ЛЕКЦИЯ</w:t>
      </w:r>
    </w:p>
    <w:p>
      <w:pPr>
        <w:pStyle w:val="Normal"/>
        <w:shd w:fill="FFFFFF" w:val="clear"/>
        <w:spacing w:lineRule="atLeast" w:line="20"/>
        <w:jc w:val="center"/>
        <w:rPr>
          <w:sz w:val="22"/>
          <w:szCs w:val="22"/>
        </w:rPr>
      </w:pPr>
      <w:r>
        <w:rPr>
          <w:i/>
          <w:iCs/>
          <w:sz w:val="22"/>
          <w:szCs w:val="22"/>
        </w:rPr>
        <w:t>Бреславль, 8 июня 1924 г.</w:t>
      </w:r>
    </w:p>
    <w:p>
      <w:pPr>
        <w:pStyle w:val="Normal"/>
        <w:shd w:fill="FFFFFF" w:val="clear"/>
        <w:spacing w:lineRule="atLeast" w:line="20"/>
        <w:ind w:firstLine="567"/>
        <w:jc w:val="both"/>
        <w:rPr>
          <w:sz w:val="22"/>
          <w:szCs w:val="22"/>
        </w:rPr>
      </w:pPr>
      <w:r>
        <w:rPr>
          <w:sz w:val="22"/>
          <w:szCs w:val="22"/>
        </w:rPr>
        <w:t>Вчера было сказано о том, как человек сначала проводит жизнь между смертью и новым рождением — для подготов</w:t>
        <w:softHyphen/>
        <w:t>ки сил кармы — в лунной сфере, и мы видели, что человек в этой лунной сфере встречает тех существ, которые некогда обитали на Земле вместе с людьми, — встречает великих Первоучителей человечества. Это один род тех существ, с которыми человек встречается, можно сказать, непосредственно после своей смерти. Вместе с этими существами выступают также те существа, которые приведены в моем «Тайноведении» под именем Ангелов. Эти существа никогда не были непосредственными обитателями Земли, — следовательно никогда не носили земного тела, а также и такого, как эфир</w:t>
        <w:softHyphen/>
        <w:t>ное тело, какое носит человек. В то же время другие обитате</w:t>
        <w:softHyphen/>
        <w:t>ли Луны, о которых я говорил, обладали эфирным телом, по</w:t>
        <w:softHyphen/>
        <w:t>добным человеческому, обходясь при этом без физического человеческого тела.</w:t>
      </w:r>
    </w:p>
    <w:p>
      <w:pPr>
        <w:pStyle w:val="Normal"/>
        <w:shd w:fill="FFFFFF" w:val="clear"/>
        <w:spacing w:lineRule="atLeast" w:line="20"/>
        <w:ind w:firstLine="567"/>
        <w:jc w:val="both"/>
        <w:rPr>
          <w:sz w:val="22"/>
          <w:szCs w:val="22"/>
        </w:rPr>
      </w:pPr>
      <w:r>
        <w:rPr>
          <w:sz w:val="22"/>
          <w:szCs w:val="22"/>
        </w:rPr>
        <w:t>Эти Ангелы суть те самые существа, которые ведут нас от одной земной жизни к другой. В теперешнем космическом периоде развития нашего человеческого существа они суть наши водители от одной земной жизни к другой. И это обсто</w:t>
        <w:softHyphen/>
        <w:t>ит так, что они ведут нас уже с лунной сферы. Мы видели, как человек приходит к тому, чтобы в этой лунной сфере, так ска</w:t>
        <w:softHyphen/>
        <w:t>зать, приготовить свою карму и воспринять внутренние им</w:t>
        <w:softHyphen/>
        <w:t>пульсы, которые затем ведут его к ее изживанию. Но все то, что человек принес с собой через врата смерти из неправед</w:t>
        <w:softHyphen/>
        <w:t>ных поступков, из таких поступков, которые не могут устоять пред лицом духовных миров, — все это человек должен оста</w:t>
        <w:softHyphen/>
        <w:t>вить в лунной сфере; значит, если я смею так выразиться, злая карма человека должна быть оставлена в лунной сфере. Ибо в тот момент, когда человек продвигается дальше в своей жизни между смертью и новым рождением, становится совсем не</w:t>
        <w:softHyphen/>
        <w:t>возможным, чтобы он оставался сохраняющим в своем суще</w:t>
        <w:softHyphen/>
        <w:t>стве то, что является последствием его злых поступков.</w:t>
      </w:r>
    </w:p>
    <w:p>
      <w:pPr>
        <w:pStyle w:val="Normal"/>
        <w:shd w:fill="FFFFFF" w:val="clear"/>
        <w:spacing w:lineRule="atLeast" w:line="20"/>
        <w:ind w:firstLine="567"/>
        <w:jc w:val="both"/>
        <w:rPr>
          <w:sz w:val="22"/>
          <w:szCs w:val="22"/>
        </w:rPr>
      </w:pPr>
      <w:r>
        <w:rPr>
          <w:sz w:val="22"/>
          <w:szCs w:val="22"/>
        </w:rPr>
        <w:t>Потом, когда человек выходит за пределы этой лунной сферы, он опять расширяет свою внутреннюю жизнь, вступая в дальнейшую область Космоса. Он вступает в ту сферу, кото</w:t>
        <w:softHyphen/>
        <w:t>рую можно назвать сферой Меркурия. Там он живет вместе с существами иерархии Архангелов. Они изучают его там. Конечно, он живет во всех этих областях вместе с теми чело</w:t>
        <w:softHyphen/>
        <w:t>веческими душами, которые прошли через врата смерти. В лунной сфере это является третьим родом существ, с которы</w:t>
        <w:softHyphen/>
        <w:t>ми человек живет там совместно: развоплощенные человечес</w:t>
        <w:softHyphen/>
        <w:t>кие души, которые прошли подобно ему через врата смерти. Мы еще увидим, — почему, собственно, духовные последствия злой стороны кармы должны быть оставлены в лунной сфере. Теперь же мы ограничимся констатацией этого факта.</w:t>
      </w:r>
    </w:p>
    <w:p>
      <w:pPr>
        <w:pStyle w:val="Normal"/>
        <w:shd w:fill="FFFFFF" w:val="clear"/>
        <w:spacing w:lineRule="atLeast" w:line="20"/>
        <w:ind w:firstLine="567"/>
        <w:jc w:val="both"/>
        <w:rPr>
          <w:sz w:val="22"/>
          <w:szCs w:val="22"/>
        </w:rPr>
      </w:pPr>
      <w:r>
        <w:rPr>
          <w:sz w:val="22"/>
          <w:szCs w:val="22"/>
        </w:rPr>
        <w:t>Вступив в сферу Меркурия, человек продолжает просвет</w:t>
        <w:softHyphen/>
        <w:t>ляться и очищаться. А именно, сложив с себя в лунной сфере, так сказать, морально негодное для Космоса, он все еще имеет в себе духовные прообразы своих физических ущербностей и слабостей. Он имеет в себе те предрасположенности к болез</w:t>
        <w:softHyphen/>
        <w:t>ням и те последствия болезней, которые он испытал здесь на Земле. Пожалуй, это вас очень удивит, но дело обстоит так, что в жизни между смертью и новым рождением мы сперва слагаем в лунной сфере моральные слабости, тогда как физи</w:t>
        <w:softHyphen/>
        <w:t>ческие слагаем только позднее в сфере Меркурия. Там чело</w:t>
        <w:softHyphen/>
        <w:t>век просветляется и очищается в своей душе от всего того, что в земное время пережил в отношении процессов самых раз</w:t>
        <w:softHyphen/>
        <w:t>личных болезней. Значит, человек в сфере Меркурия делает</w:t>
        <w:softHyphen/>
        <w:t>ся вполне здоровым душевно. Тут вам надо вспомнить, что человек — вполне единое существо. С оккультной точки зре</w:t>
        <w:softHyphen/>
        <w:t>ния будет совсем неправильно говорить, что человек, мол, сла</w:t>
        <w:softHyphen/>
        <w:t>гается из духа, души и тела. Он не слагается из этих трех составных частей, но если его наблюдать, то он воспринимает</w:t>
        <w:softHyphen/>
        <w:t>ся с одной стороны как тело, с другой стороны — как дух, а между ними — как душа; но в действительности это все есть единство. Когда человек болен, то и его душа переживает состояние болезни, а также и его дух. И когда затем человек по смерти слагает физическое тело, то он сперва имеет в душе последствия также и тех переживаний, которые испытал при прохождении через процессы болезней. Но эти последствия полностью слагаются им в сфере Меркурия под влиянием тех существ, которых мы именуем Архангелами.</w:t>
      </w:r>
    </w:p>
    <w:p>
      <w:pPr>
        <w:pStyle w:val="Normal"/>
        <w:shd w:fill="FFFFFF" w:val="clear"/>
        <w:spacing w:lineRule="atLeast" w:line="20"/>
        <w:ind w:firstLine="567"/>
        <w:jc w:val="both"/>
        <w:rPr>
          <w:sz w:val="22"/>
          <w:szCs w:val="22"/>
        </w:rPr>
      </w:pPr>
      <w:r>
        <w:rPr>
          <w:sz w:val="22"/>
          <w:szCs w:val="22"/>
        </w:rPr>
        <w:t>Итак, человек, проходя через сферы Луны и Меркурия, по</w:t>
        <w:softHyphen/>
        <w:t>степенно становится существом, которое больше не имеет в себе никаких моральных и никаких физических состояний слабости. Таким он — по прошествии многих десятилетий — вступает в сферу Венеры. И в сфере Венеры то от человека, что пробилось через сферы Луны и Меркурия, подвергается теперь такой обработке, что человек, после прохождения сфе</w:t>
        <w:softHyphen/>
        <w:t>ры Венеры, может перейти в сферу Солнца. И наибольшую часть нашей жизни между смертью и новым рождением мы действительно переживаем в этой солнечной сфере.</w:t>
      </w:r>
    </w:p>
    <w:p>
      <w:pPr>
        <w:pStyle w:val="Normal"/>
        <w:shd w:fill="FFFFFF" w:val="clear"/>
        <w:spacing w:lineRule="atLeast" w:line="20"/>
        <w:ind w:firstLine="567"/>
        <w:jc w:val="both"/>
        <w:rPr>
          <w:sz w:val="22"/>
          <w:szCs w:val="22"/>
        </w:rPr>
      </w:pPr>
      <w:r>
        <w:rPr>
          <w:sz w:val="22"/>
          <w:szCs w:val="22"/>
        </w:rPr>
        <w:t>Как раз благодаря тому, что я вам сообщаю, можно уви</w:t>
        <w:softHyphen/>
        <w:t>деть, насколько же обоснованным было все, что относилось к устройству тех древних мистерий, которые произошли из ин</w:t>
        <w:softHyphen/>
        <w:t>стинктивной, но великой и могучей, ясновидческой мудрости древних времен. В те древние времена никогда не изучали, например, медицину таким образом, как теперь, когда просто остаются в физическом мире и изучают физического челове</w:t>
        <w:softHyphen/>
        <w:t>ка в его болезненных симптомах, пробуют — чем можно ему помочь, вскрывают труп умершего от болезни и изучают, ка</w:t>
        <w:softHyphen/>
        <w:t>кие произошли в нем изменения по сравнению с нормальным организмом, и т. д. Во времена древних мистерий все это рас</w:t>
        <w:softHyphen/>
        <w:t>сматривалось бы как нечто чрезвычайно беспомощное, ибо тогда в точности знали, как лечить больного человека. Это можно было узнать только тогда, когда существа сферы Меркурия давали кому-либо разъяснения об этом. И тогда человек по</w:t>
        <w:softHyphen/>
        <w:t>лучал основательное исцеление. Поэтому, если вникнуть в то, что я описал с другой точки зрения в моем «Тайноведения» как оракула мистерий Меркурия, то можно обнаружить, как, собственно, это происходило в этих мистериях, которые в ос</w:t>
        <w:softHyphen/>
        <w:t>новном были посвящены древней медицине.</w:t>
      </w:r>
    </w:p>
    <w:p>
      <w:pPr>
        <w:pStyle w:val="Normal"/>
        <w:shd w:fill="FFFFFF" w:val="clear"/>
        <w:spacing w:lineRule="atLeast" w:line="20"/>
        <w:ind w:firstLine="567"/>
        <w:jc w:val="both"/>
        <w:rPr>
          <w:sz w:val="22"/>
          <w:szCs w:val="22"/>
        </w:rPr>
      </w:pPr>
      <w:r>
        <w:rPr>
          <w:sz w:val="22"/>
          <w:szCs w:val="22"/>
        </w:rPr>
        <w:t>Видите ли, вчера было сказано о великих Первоучителях человечества. Некогда они обитали на Земле вместе с людь</w:t>
        <w:softHyphen/>
        <w:t>ми. Они были повсюду, где были люди, ибо тоже населяли Землю как некий второй — эфирный — человеческий род. Но в те давние времена к сознанию людей, которое, впрочем, было тогда лишь смутным, сновидческим, нисходили также и другие существа. — существа, которые никогда не обитали на Земле. Мудрецы упомянутых мистерии сознавали, что откро</w:t>
        <w:softHyphen/>
        <w:t>вение о процессе исцеления больного могут дать только сверх</w:t>
        <w:softHyphen/>
        <w:t>чувственные существа Меркурия. Поэтому эти мистерии Меркурия были устроены так, что посредством соответствую</w:t>
        <w:softHyphen/>
        <w:t>щего культа обитатели Меркурия на самом деле могли спус</w:t>
        <w:softHyphen/>
        <w:t>каться на алтарь, устроенный в месте культа Меркурия; и жрецы мистерий Меркурия могли вести обсуждение с этими духовными существами, нисшедшими благодаря исполнению соответствующих культовых действий. И то, что было меди</w:t>
        <w:softHyphen/>
        <w:t>циной в те древние времена, полностью получалось в мисте</w:t>
        <w:softHyphen/>
        <w:t>риях Меркурия. Люди именовали тех отдельных существ (они не всегда должны были быть одними и теми же, но, тем не менее, они ощущались как те же самые), которые нисходили на алтари, именно богом Меркурия. Поэтому древнюю мистериальную медицину люди воспринимали таким образом, что говорили себе: «Это сообщил своим исцеляющим больных жрецам бог Меркурий». Так лечились тогда.</w:t>
      </w:r>
    </w:p>
    <w:p>
      <w:pPr>
        <w:pStyle w:val="Normal"/>
        <w:shd w:fill="FFFFFF" w:val="clear"/>
        <w:spacing w:lineRule="atLeast" w:line="20"/>
        <w:ind w:firstLine="567"/>
        <w:jc w:val="both"/>
        <w:rPr>
          <w:sz w:val="22"/>
          <w:szCs w:val="22"/>
        </w:rPr>
      </w:pPr>
      <w:r>
        <w:rPr>
          <w:sz w:val="22"/>
          <w:szCs w:val="22"/>
        </w:rPr>
        <w:t>Также и ныне духовная наука зиждится на том, что по</w:t>
        <w:softHyphen/>
        <w:t>средством соответствующей подготовки посвященных суще</w:t>
        <w:softHyphen/>
        <w:t>ства нашего Космоса спускаются на Землю. Те, кто являются посвященными в современную мудрость мистерий, достаточ</w:t>
        <w:softHyphen/>
        <w:t>но хорошо знают, что также и тут все существенное покоится на беседе с существами Космоса. — Теперь люди говорят, что врачом является тот, кому присужден от Университета дип</w:t>
        <w:softHyphen/>
        <w:t>лом врача. В древние времена так не могли говорить. Врачом тогда был тот, кто мог вести обсуждение с богом Меркурием. В последующие времена все это уже пришло в упадок, тогда еще сохранялись только традиции того, что некогда происте</w:t>
        <w:softHyphen/>
        <w:t>кало из бесед врача-жреца с богом Меркурием.</w:t>
      </w:r>
    </w:p>
    <w:p>
      <w:pPr>
        <w:pStyle w:val="Normal"/>
        <w:shd w:fill="FFFFFF" w:val="clear"/>
        <w:spacing w:lineRule="atLeast" w:line="20"/>
        <w:ind w:firstLine="567"/>
        <w:jc w:val="both"/>
        <w:rPr>
          <w:sz w:val="22"/>
          <w:szCs w:val="22"/>
        </w:rPr>
      </w:pPr>
      <w:r>
        <w:rPr>
          <w:sz w:val="22"/>
          <w:szCs w:val="22"/>
        </w:rPr>
        <w:t>В сфере же Венеры речь шла о том, чтобы перевести в сферу Солнца то, что фактически еще осталось от человека после того, как он сложил свои злые и нездоровые состояния. Видите ли, тут, если мы хотим это понять, мы должны обратить внимание на своеобразие всего человеческого существа. Здесь на Земле человек всегда является нам как нечто целое. Лишь в том случае, если человек становился большим преступни</w:t>
        <w:softHyphen/>
        <w:t>ком, и ему отрубали голову; будучи обезглавленным, он больше не являлся целым в физическом теле. Но при меньших проступках и преступлениях, какой бы строгой каре человек не подвергся, он всегда являл собой нечто целое. Так вот это не имеет места в отношении той духовно-душевной фигуры человека, которую он проносит через сферы Луны и Мерку</w:t>
        <w:softHyphen/>
        <w:t>рия. Человек, вступив своей душой и духом в сверхчувствен</w:t>
        <w:softHyphen/>
        <w:t>ный мир после того, как он прошел через врата смерти и сложил с себя слабости зла и слабости болезней — он, соб</w:t>
        <w:softHyphen/>
        <w:t>ственно, в известном смысле уже больше никак не является целым человеком. Ибо человек идентичен со своим злом; это зло образует часть его собственного существа. Если бы он был насквозь злодеем и не имел бы в себе ничего человечески доброго, тогда он был бы вынужден оставить в лунной сфере всего себя как человека, и значит, никак не мог бы продвигать</w:t>
        <w:softHyphen/>
        <w:t>ся дальше. Ибо в той самой мере, в какой мы злы, мы оставля</w:t>
        <w:softHyphen/>
        <w:t>ем наше собственное существо в лунной сфере. Перед лицом духовного мира мы едины, мы идентичны с тем, что в нас есть злого; так что в известном смысле мы приходим в сферу Ве</w:t>
        <w:softHyphen/>
        <w:t>неры покалеченными людьми. В сфере же Венеры фактичес</w:t>
        <w:softHyphen/>
        <w:t>ки господствует в известном смысле самая чистая любовь. Венера — это стихия чистейшей любви; и тут через космичес</w:t>
        <w:softHyphen/>
        <w:t>кую любовь происходит передача из сферы Венеры в солнеч</w:t>
        <w:softHyphen/>
        <w:t>ное бытие того, что таким образом еще осталось от человека. Солнечная сфера есть место реальной работы человека над осуществлением его кармы. Наши теперешние физики были бы в высшей степени изумлены, если бы им однажды удалось действительно наблюдать Солнце. Ибо все то, что здесь на Земле теперь сообщают о Солнце, не соответствует действи</w:t>
        <w:softHyphen/>
        <w:t>тельности. Полагают, что Солнце должно быть чем-то вроде пылающего газового шара. Однако это не так. Для того, что</w:t>
        <w:softHyphen/>
        <w:t>бы обрисовать действительное положение вещей, я буду исхо</w:t>
        <w:softHyphen/>
        <w:t>дить из несколько банального сравнения. Если перед вами стеклянный сифон с зельтерской водой (т. е. наполненной углекислым газом), то желая увидеть эту воду, надо очень внимательно всматриваться, чтобы заметить ее в сифоне. Что же вы, собственно, видите прежде всего? Вы видите не воду, а подобно искрящимся бисеринкам пузырьки углекислого газа, который гораздо разреженнее, чем вода (см. рисунок 1). Вы видите более разреженное, а более плотное не замечаете. Как же обстоит дело с Солнцем? Когда вы смотрите на Солнце, тогда вы видите Солнце не потому, что оно якобы является в пустом пространстве уплотненным пылающим газовым ша</w:t>
        <w:softHyphen/>
        <w:t>ром, но видите Солнце потому, что оно оказывается особенно разреженным. Тут вам нужно освоиться с одним представле</w:t>
        <w:softHyphen/>
        <w:t>нием, которое кажется необычным.</w:t>
      </w:r>
    </w:p>
    <w:p>
      <w:pPr>
        <w:pStyle w:val="Normal"/>
        <w:keepNext w:val="true"/>
        <w:shd w:fill="FFFFFF" w:val="clear"/>
        <w:spacing w:lineRule="atLeast" w:line="20"/>
        <w:jc w:val="center"/>
        <w:rPr/>
      </w:pPr>
      <w:r>
        <w:rPr/>
        <w:drawing>
          <wp:inline distT="0" distB="0" distL="0" distR="0">
            <wp:extent cx="181229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812290" cy="1577340"/>
                    </a:xfrm>
                    <a:prstGeom prst="rect">
                      <a:avLst/>
                    </a:prstGeom>
                  </pic:spPr>
                </pic:pic>
              </a:graphicData>
            </a:graphic>
          </wp:inline>
        </w:drawing>
      </w:r>
    </w:p>
    <w:p>
      <w:pPr>
        <w:pStyle w:val="Style15"/>
        <w:jc w:val="center"/>
        <w:rPr>
          <w:b w:val="false"/>
          <w:b w:val="false"/>
          <w:sz w:val="22"/>
          <w:szCs w:val="22"/>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w:t>
      </w:r>
      <w:r>
        <w:rPr>
          <w:b w:val="false"/>
        </w:rPr>
        <w:fldChar w:fldCharType="end"/>
      </w:r>
    </w:p>
    <w:p>
      <w:pPr>
        <w:pStyle w:val="Normal"/>
        <w:shd w:fill="FFFFFF" w:val="clear"/>
        <w:spacing w:lineRule="atLeast" w:line="20"/>
        <w:ind w:firstLine="567"/>
        <w:jc w:val="both"/>
        <w:rPr>
          <w:sz w:val="22"/>
          <w:szCs w:val="22"/>
        </w:rPr>
      </w:pPr>
      <w:r>
        <w:rPr>
          <w:sz w:val="22"/>
          <w:szCs w:val="22"/>
        </w:rPr>
        <w:t>Я не буду сегодня говорить о природе пространства. Там вверху есть Солнце, оно более разрежено, более пусто, чем пространство. Вы скажете, что пространство уже есть пустота, ничто. Но в действительности там, где есть Солнце, — там есть еще меньше, чем ничего. Так вот, земные люди могли бы (особенно в нынешнее время), исходя из совсем других осно</w:t>
        <w:softHyphen/>
        <w:t>ваний, познать, что существует нечто меньшее, чем ничто. Если у меня в кармане пять марок, то у меня есть пять марок. Если я постепенно истрачу их, то у меня в конце концов будет нуль, то есть ничего. Но если я наделаю долгов, тогда у меня будет меньше, чем ничего. В нынешнее время люди, ведь, знают, что значит иметь меньше, чем ничего. Там в пространстве есть некая «дыра», где нет даже никакого пространства; и там, в этой «дыре» в действительности живут духовные существа, живут Духи Формы, Духи Движения, Духи Мудрости. Они живут в этой «дыре», повсюду распространяя свое бытие как Духов Формы, Духов Движения, Духов Мудрости (вы найде</w:t>
        <w:softHyphen/>
        <w:t>те описание этого в моем «Тайноведении»). И вместе с ними живет человек наибольшую часть своей жизни между смер</w:t>
        <w:softHyphen/>
        <w:t>тью и новым рождением. В союзе с ними и с теми человечес</w:t>
        <w:softHyphen/>
        <w:t>кими существами, которые также прошли через врата смерти и с которыми у него есть та или иная кармическая связь, и вместе с другими существами, о которых земные люди едва ли могут иметь какое-либо предчувствие, вырабатывается тогда в совместной работе карма для ближайшей земной жизни че</w:t>
        <w:softHyphen/>
        <w:t>ловека.</w:t>
      </w:r>
    </w:p>
    <w:p>
      <w:pPr>
        <w:pStyle w:val="Normal"/>
        <w:shd w:fill="FFFFFF" w:val="clear"/>
        <w:spacing w:lineRule="atLeast" w:line="20"/>
        <w:ind w:firstLine="567"/>
        <w:jc w:val="both"/>
        <w:rPr/>
      </w:pPr>
      <w:r>
        <w:rPr>
          <w:sz w:val="22"/>
          <w:szCs w:val="22"/>
        </w:rPr>
        <w:t>В этой солнечной области все происходит иначе, чем здесь, на Земле. Почему наши толковые естествоиспытатели — а они действительно толковые—представляют себе Солнце как пылающий газовый шар? Потому что, исходя из порождающе</w:t>
        <w:softHyphen/>
        <w:t>го иллюзии материалистического инстинкта, они хотят, чтобы Солнце можно было бы представить себе как нечто такое, где происходят физические процессы. В Солнце же не происхо</w:t>
        <w:softHyphen/>
        <w:t>дит ничего физического, физические процессы имеют место са</w:t>
        <w:softHyphen/>
        <w:t>мое большее в солнечной короне, но не внутри Солнца. Там — чисто духовный (сверхчувственный) мир. Там внутри нет ни</w:t>
        <w:softHyphen/>
        <w:t>каких законов природы. Материалисты хотели бы, чтобы и внутри Солнца также господствовали законы природы; но там нет никаких законов природы. Там правят единственно толь</w:t>
        <w:softHyphen/>
        <w:t>ко те законы, которые производят, исходя из добра, надлежа</w:t>
        <w:softHyphen/>
        <w:t>щие кармические последствия, когда искалеченное существо человека вступает в сферу Солнца, подвергнув свою покалеченность, являющуюся результатом злой кармы, дополнитель</w:t>
        <w:softHyphen/>
        <w:t>ному воздействию любовью со стороны существ Венеры. Чело</w:t>
        <w:softHyphen/>
        <w:t>век, естественно, вполне может питать почтение в отношении того многого, что происходит здесь на Земле; и люди, когда им описываешь жизнь человека между смертью и новым рожде</w:t>
        <w:softHyphen/>
        <w:t>нием, часто получают впечатление, приводящее к вопросу: «Если мы переживаем ее так долго, то что же мы там, собственно, дела</w:t>
        <w:softHyphen/>
        <w:t>ем?» — Да, по отношению к тому, что там делается, чтобы мы в ближайшей земной жизни испытали последствия нашей кар</w:t>
        <w:softHyphen/>
        <w:t>мы, и по отношению ко всем тем духовным властям, которые находятся вокруг нас во время нашего солнечного существова</w:t>
        <w:softHyphen/>
        <w:t>ния, — все, что происходит в высокой земной культуре, есть мелочь. Только там все происходит чисто духовным образом. Видите ли, одна часть кармы бывает подготовлена уже в сфере Венеры; даже в сфере Меркурия бывает уже вырабо</w:t>
        <w:softHyphen/>
        <w:t>тано нечто из кармы. В следующих лекциях мы познакомим</w:t>
        <w:softHyphen/>
        <w:t>ся с одной известной всемирно-исторической личностью, кото</w:t>
        <w:softHyphen/>
        <w:t xml:space="preserve">рая свою жизненную карму, осуществлявшуюся в </w:t>
      </w:r>
      <w:r>
        <w:rPr>
          <w:sz w:val="22"/>
          <w:szCs w:val="22"/>
          <w:lang w:val="en-US"/>
        </w:rPr>
        <w:t>XIX</w:t>
      </w:r>
      <w:r>
        <w:rPr>
          <w:sz w:val="22"/>
          <w:szCs w:val="22"/>
        </w:rPr>
        <w:t xml:space="preserve"> столе</w:t>
        <w:softHyphen/>
        <w:t>тии, обрела потому, что она частично подготовила ее именно в сферах Венеры и Меркурия. И такие личности, которые уже в сферах Венеры и Меркурия начинают подготавливать об</w:t>
        <w:softHyphen/>
        <w:t>разование кармы следующей жизни, часто становятся чрезвы</w:t>
        <w:softHyphen/>
        <w:t>чайно значительными личностями в своей следующей земной жизни. Но для подавляющего большинства людей главная часть того, что как карма изживается в земной жизни, выраба</w:t>
        <w:softHyphen/>
        <w:t>тывается внутри солнечной сферы, где мы проводим больше всего посмертного времени. В дальнейшем мы еще углубимся в подробности этого; но сегодня я хочу сперва набросать эс</w:t>
        <w:softHyphen/>
        <w:t>киз того, как карма постепенно подготавливается в различ</w:t>
        <w:softHyphen/>
        <w:t>ных космических сферах. Только чтобы не впасть в противо</w:t>
        <w:softHyphen/>
        <w:t>речие с теми описаниями жизни между смертью и новым рож</w:t>
        <w:softHyphen/>
        <w:t>дением, которые были даны мною с других точек зрения, нам следует представлять себе, что человек, продвигаясь в этих сферах, попадает в совсем иные мировые отношения, законо</w:t>
        <w:softHyphen/>
        <w:t>мерности. Когда, например, мы вступили в солнечную сферу и затем, пройдя ее, вошли дальше в сферу Марса, тогда не впол</w:t>
        <w:softHyphen/>
        <w:t>не выходят за пределы этой солнечной сферы, но Солнце про</w:t>
        <w:softHyphen/>
        <w:t>должает действовать дальше и в более отдаленных от Земли частях Космоса. В солнечной сфере имеют дело только с тем, что осталось от человека, как моральное, и что осталось от него, как здоровое; все другое он сложил. Это другое означа</w:t>
        <w:softHyphen/>
        <w:t>ет ту или иную неполноту его существа, которая должна быть возмещена. В первую половину нашего существования в сол</w:t>
        <w:softHyphen/>
        <w:t>нечной сфере мы подготавливаем именно то, что может приве</w:t>
        <w:softHyphen/>
        <w:t>сти к физической организации ближайшего человеческого тела. Вторую половину солнечного существования мы — в союзе с Духами Формы, Духами Движения и Духами Мудрости, а также в союзе с теми человеческими душами, с которыми мы кармически связаны — посвящаем выработке того морально</w:t>
        <w:softHyphen/>
        <w:t>го, которое затем входит в нашу ближайшую земную жизнь, как моральная часть кармы. Только эта моральная часть и духовная часть кармы, например, задатки особых способнос</w:t>
        <w:softHyphen/>
        <w:t>тей для того или иного, вырабатывается в сфере Марса, куда мы и вступаем после солнечной сферы, а затем в сферы Юпи</w:t>
        <w:softHyphen/>
        <w:t>тера и Сатурна. И своеобразным переживанием является то, что пройдя эти сферы, мы распознаем, чем собственно явля</w:t>
        <w:softHyphen/>
        <w:t>ются физические звезды.</w:t>
      </w:r>
    </w:p>
    <w:p>
      <w:pPr>
        <w:pStyle w:val="Normal"/>
        <w:shd w:fill="FFFFFF" w:val="clear"/>
        <w:spacing w:lineRule="atLeast" w:line="20"/>
        <w:ind w:firstLine="567"/>
        <w:jc w:val="both"/>
        <w:rPr>
          <w:sz w:val="22"/>
          <w:szCs w:val="22"/>
        </w:rPr>
      </w:pPr>
      <w:r>
        <w:rPr>
          <w:sz w:val="22"/>
          <w:szCs w:val="22"/>
        </w:rPr>
        <w:t>Физическая звезда есть внутреннее противоречие. Ибо что же такое, собственно, есть звезда? Нынешние физики пред</w:t>
        <w:softHyphen/>
        <w:t>ставляют ее себе так: там вверху нечто пылает, газ или нечто подобное. Если бы они могли прийти на Солнце, то они были бы в высшей степени изумлены, найдя там не что-то пылаю</w:t>
        <w:softHyphen/>
        <w:t>щее, но некую «дыру» в пространстве; впрочем, они сами тог</w:t>
        <w:softHyphen/>
        <w:t>да расщепились бы в такую тончайшую пыль, какая неизвест</w:t>
        <w:softHyphen/>
        <w:t>на на Земле. Также и другие звезды, которые мы видим, суть вовсе не какой-то раскаленный, пылающий газ; они суть не</w:t>
        <w:softHyphen/>
        <w:t>что совсем другое. С этим земным миром, в котором мы оби</w:t>
        <w:softHyphen/>
        <w:t>таем и в котором есть физические вещества и физические силы, граничит всеобщий мировой эфир. Этот всеобщий ми</w:t>
        <w:softHyphen/>
        <w:t>ровой эфир виден нам, когда мы взираем в него, как граница нашего зримого пространства, — как явление небесной сине</w:t>
        <w:softHyphen/>
        <w:t>вы. Там, в Космосе, не болтаются никакие физические суб</w:t>
        <w:softHyphen/>
        <w:t>станции, как это представляют себе при материалистическом мышлении, — там, где звезды, есть нечто совсем иное. Вообще, когда, выйдя из пространства, продвигаются дальше в эфир</w:t>
        <w:softHyphen/>
        <w:t>ном мире, то постепенно приходят в те сферы, где живут Боги. И теперь представьте себе совсем живо, как телесно изжива</w:t>
        <w:softHyphen/>
        <w:t>ется душевное отношение человека к человеку. Грубо, но на</w:t>
        <w:softHyphen/>
        <w:t>глядно выражаясь, представьте себе, что вы любимы неким человеком; он ласково поглаживает вас, и вы чувствуете это поглаживание. Это было бы детским неразумием, если бы мы представили себе, что в том месте, где происходит такое по</w:t>
        <w:softHyphen/>
        <w:t>глаживание, — что там, если вы не смотрите туда, действует физическая материя. Ибо вы испытываете поглаживание вов</w:t>
        <w:softHyphen/>
        <w:t>се не от физической материи, но этот процесс ощущения лас</w:t>
        <w:softHyphen/>
        <w:t>кового поглаживания, — в нем существенно душевное. Так обстоит дело, когда мы взираем в эфирные сферы. Боги в своей любви, так сказать, ласково поглаживают мир, касаются его. Это — вполне правильное сравнение; они ласкают мир, касаются его в некоторых местах; только длится это погла</w:t>
        <w:softHyphen/>
        <w:t>живание очень долго, ибо Боги суть сама длительность. Этим выражением их любви в эфире и являются звезды. Вот что они суть в действительности; в этом нет ничего физического. Увидеть звезду — значит почувствовать словно космическое прикосновение, происшедшее из любви к людям. Видя звезды, мы чувствуем, таким образом, любовь божественно-духов</w:t>
        <w:softHyphen/>
        <w:t>ных существ. Тем самым мы можем узнать, что звезды суть знаки присутствия во Вселенной Богов. Нашей физике как науке предстоит многому научиться, если она хочет продви</w:t>
        <w:softHyphen/>
        <w:t>нуться от иллюзий к истине. А люди вообще не придут к самопознанию и не познают собственное существо прежде, чем они — в отношении внеземного Космоса — не преобра</w:t>
        <w:softHyphen/>
        <w:t>зуют эту физическую науку полностью в науку духовную. Физика как наука имеет значение только для земного мира, ибо только в нем существует физическая субстанция.</w:t>
      </w:r>
    </w:p>
    <w:p>
      <w:pPr>
        <w:pStyle w:val="Normal"/>
        <w:shd w:fill="FFFFFF" w:val="clear"/>
        <w:spacing w:lineRule="atLeast" w:line="20"/>
        <w:ind w:firstLine="567"/>
        <w:jc w:val="both"/>
        <w:rPr>
          <w:sz w:val="22"/>
          <w:szCs w:val="22"/>
        </w:rPr>
      </w:pPr>
      <w:r>
        <w:rPr>
          <w:sz w:val="22"/>
          <w:szCs w:val="22"/>
        </w:rPr>
        <w:t>Итак, оставив Землю при прохождении через врата смер</w:t>
        <w:softHyphen/>
        <w:t>ти, мы все больше углубляемся в чисто духовное пережива</w:t>
        <w:softHyphen/>
        <w:t>ние. То, что наша жизнь при обратном переживании минув</w:t>
        <w:softHyphen/>
        <w:t>шей земной жизни в течение одной трети ее продолжительно</w:t>
        <w:softHyphen/>
        <w:t>сти, выглядит иначе, чем на физическом плане — это зависит от того, что лунная сфера пронизывает нас своей субстанцио</w:t>
        <w:softHyphen/>
        <w:t>нальностью. Это действует духовным образом. И среди мно</w:t>
        <w:softHyphen/>
        <w:t>гих свершений, которые имеют место в сферах небесных све</w:t>
        <w:softHyphen/>
        <w:t>тил, происходит также выработка кармы.</w:t>
      </w:r>
    </w:p>
    <w:p>
      <w:pPr>
        <w:pStyle w:val="Normal"/>
        <w:shd w:fill="FFFFFF" w:val="clear"/>
        <w:spacing w:lineRule="atLeast" w:line="20"/>
        <w:ind w:firstLine="567"/>
        <w:jc w:val="both"/>
        <w:rPr>
          <w:sz w:val="22"/>
          <w:szCs w:val="22"/>
        </w:rPr>
      </w:pPr>
      <w:r>
        <w:rPr>
          <w:sz w:val="22"/>
          <w:szCs w:val="22"/>
        </w:rPr>
        <w:t>Я хотел бы сказать вам, — чтобы данные факты подтверж</w:t>
        <w:softHyphen/>
        <w:t>дали друг друга, — еще и о том, как тот человек, который ныне идет по пути духовной науки, приходит к таким наблю</w:t>
        <w:softHyphen/>
        <w:t>дениям. С некоторых пор я часто описывал, — даже уже и в публичных лекциях, что человек, если он поднимается к дей</w:t>
        <w:softHyphen/>
        <w:t>ствительному сверхчувственному познанию посредством тех методов, которые приведены в моей книге «Как достигнуть познаний высших миров», — что он прежде всего оглядыва</w:t>
        <w:softHyphen/>
        <w:t>ется на свою земную жизнь и обозревает ее словно некую панораму. Все то, что в переживаниях души следовало друг за другом, теперь выступает одновременно как одна могучая жизненная панорама, которую обозреваешь вплоть до рожде</w:t>
        <w:softHyphen/>
        <w:t>ния «я», но видишь ее подразделенной в известном смысле на отдельные жизненные эпохи. Взираешь на то, что было пере</w:t>
        <w:softHyphen/>
        <w:t>жито от рождения до смены зубов: затем обозреваешь, как некий замкнутый ряд переживаний то, что происходит от сме</w:t>
        <w:softHyphen/>
        <w:t>ны зубов до половой зрелости, а потом отсюда до начала двад</w:t>
        <w:softHyphen/>
        <w:t>цатилетнего возраста и т. д. Однако по мере того, как дальше поднимаются в своих концентрациях, как дальше применяют к себе методы, ведущие к познанию духовного мира, тогда приходят не только к тому, чтобы ясновидчески узреть свою жизненную панораму (сперва от рождения и до семилетнего возраста), но позднее приходят к способности дать этой пано</w:t>
        <w:softHyphen/>
        <w:t>раме исчезнуть. — Чтобы тогда, так сказать, смотреть сквозь свою собственную жизнь. Тогда, если достигнута способность вступать в пустое сознание, то есть подняться до инспирации, — тогда на месте картины собственной жизни, в раннем дет</w:t>
        <w:softHyphen/>
        <w:t>стве, от рождения до семилетнего возраста, появляется жизнь лунной сферы и ее творчество. Таким образом, наука посвя</w:t>
        <w:softHyphen/>
        <w:t>щения дает познать — при нынешнем нормальном посвяще</w:t>
        <w:softHyphen/>
        <w:t>нии — тайны лунной сферы, когда посредством инспиративного познания погашается собственная жизненная панорама и появляется возможность лицезреть то, что вспыхивает и появляется на месте картины собственной жизни, разыгры</w:t>
        <w:softHyphen/>
        <w:t>вавшейся от рождения до семилетнего возраста.</w:t>
      </w:r>
    </w:p>
    <w:p>
      <w:pPr>
        <w:pStyle w:val="Normal"/>
        <w:shd w:fill="FFFFFF" w:val="clear"/>
        <w:spacing w:lineRule="atLeast" w:line="20"/>
        <w:ind w:firstLine="567"/>
        <w:jc w:val="both"/>
        <w:rPr>
          <w:sz w:val="22"/>
          <w:szCs w:val="22"/>
        </w:rPr>
      </w:pPr>
      <w:r>
        <w:rPr>
          <w:sz w:val="22"/>
          <w:szCs w:val="22"/>
        </w:rPr>
        <w:t>Когда же оглядываются на область переживаний от семи</w:t>
        <w:softHyphen/>
        <w:t>летнего до 14-летнего возраста, и затем погашают ее посред</w:t>
        <w:softHyphen/>
        <w:t>ством инспиративного познания, тогда ясновидчески прони</w:t>
        <w:softHyphen/>
        <w:t>кают в сферу Меркурия. Все связано с самим человеческим существом. Человек связан с целой Вселенной. Когда он учит</w:t>
        <w:softHyphen/>
        <w:t>ся действительно познавать самого себя, — верно находить себя в себе самом, — тогда он учится познанию всей Вселен</w:t>
        <w:softHyphen/>
        <w:t>ной. И вот я прошу вас обратить внимание на одно обстоя</w:t>
        <w:softHyphen/>
        <w:t>тельство. А именно, что получаешь действительно великое почтение по отношению к древней инстинктивной науке по</w:t>
        <w:softHyphen/>
        <w:t>священия. Она дала вещам верные наименования, которые остались нам еще доныне. Если бы хоть немногие вещи полу</w:t>
        <w:softHyphen/>
        <w:t>чили свои имена теперь, то можно было бы узреть хаос. Ибо при современном познании и знании невозможно образовать никаких правильных имен. Но если мы непредвзято рассмат</w:t>
        <w:softHyphen/>
        <w:t>риваем жизнь, тогда мы преисполняемся уважением, почтени</w:t>
        <w:softHyphen/>
        <w:t>ем к тому, что сделала древняя наука посвящения. Исходя из ее инстинкта, люди уже знали то самое, что теперь может быть установлено всевозможными статистиками, а именно: чело</w:t>
        <w:softHyphen/>
        <w:t>век в раннем детском возрасте очень подвержен детским бо</w:t>
        <w:softHyphen/>
        <w:t>лезням, легко заболевает и умирает; и это опять наступает после достижения половой зрелости. Самый здоровый возраст — от семи до четырнадцати лет; тогда смертность незна</w:t>
        <w:softHyphen/>
        <w:t>чительна. В это время действует сфера Меркурия. Это знали древние мудрецы и мы познаем это опять, когда посредством современной науки посвящения проникнем в тайны здешнего бытия. Здесь преклоняешь колени перед тем, что может выс</w:t>
        <w:softHyphen/>
        <w:t>тупить перед нами, происходя из самых священных традиций человечества.</w:t>
      </w:r>
    </w:p>
    <w:p>
      <w:pPr>
        <w:pStyle w:val="Normal"/>
        <w:shd w:fill="FFFFFF" w:val="clear"/>
        <w:spacing w:lineRule="atLeast" w:line="20"/>
        <w:ind w:firstLine="567"/>
        <w:jc w:val="both"/>
        <w:rPr>
          <w:sz w:val="22"/>
          <w:szCs w:val="22"/>
        </w:rPr>
      </w:pPr>
      <w:r>
        <w:rPr>
          <w:sz w:val="22"/>
          <w:szCs w:val="22"/>
        </w:rPr>
        <w:t>И затем, когда оглядываются на то, что человек пережива</w:t>
        <w:softHyphen/>
        <w:t>ет от 14-летнего возраста до двадцать первого года жизни, и погашают это посредством инспиративного познания, тогда проникают в тайны сферы Венеры. Человек становится зре</w:t>
        <w:softHyphen/>
        <w:t>лым в половом отношении, научается любить. Это происхо</w:t>
        <w:softHyphen/>
        <w:t>дит именно в ту жизненную эпоху, когда открываются тайны Венеры, если на них взираешь благодаря науке посвящения. Ибо все эти вещи, которые можно описать таким образом, как я это сделал, суть некая часть действительного человеческого самопознания, углубленного человеческого познания, которое возникает данным способом.</w:t>
      </w:r>
    </w:p>
    <w:p>
      <w:pPr>
        <w:pStyle w:val="Normal"/>
        <w:shd w:fill="FFFFFF" w:val="clear"/>
        <w:spacing w:lineRule="atLeast" w:line="20"/>
        <w:ind w:firstLine="567"/>
        <w:jc w:val="both"/>
        <w:rPr>
          <w:sz w:val="22"/>
          <w:szCs w:val="22"/>
        </w:rPr>
      </w:pPr>
      <w:r>
        <w:rPr>
          <w:sz w:val="22"/>
          <w:szCs w:val="22"/>
        </w:rPr>
        <w:t>Потом опять, когда оглядываются на время от двадцати одного года до сорокадвухлетнего возраста и затем это соб</w:t>
        <w:softHyphen/>
        <w:t>ственное имагинативное переживание погашают посредством инспиративного познания, тогда подступают к тайнам сол</w:t>
        <w:softHyphen/>
        <w:t>нечной сферы; иными словами, человек тогда посредством углубленного самопознания переживает познание Солнца. Для достижения познания Солнца мы должны узреть ясновидчес</w:t>
        <w:softHyphen/>
        <w:t>ки втрое больший отрезок человеческой жизни, чем в отноше</w:t>
        <w:softHyphen/>
        <w:t>нии других небесных тел нашей планетной системы. Возьмем теперь реальный конкретный пример. Мною было сказано, что одна всемирно-историческая личность предварительно выработала свою карму в сферах Меркурия и Венеры; те</w:t>
        <w:softHyphen/>
        <w:t>перь вы видите, каким образом нечто такое может быть иссле</w:t>
        <w:softHyphen/>
        <w:t>довано. Сначала достигают возможности ясновидчески взгля</w:t>
        <w:softHyphen/>
        <w:t>нуть на собственные жизненные эпохи от 7 до 14-летнего возраста и затем от 14-летнего до двадцати одного года. За</w:t>
        <w:softHyphen/>
        <w:t>тем погашают их посредством инспиративного познания, и тогда достигают прозрений в сферы Меркурия и Венеры. Благодаря этим прозрениям усматривают, как такая индиви</w:t>
        <w:softHyphen/>
        <w:t>дуальность работает там совместно с существами высших иерархий и с другими человеческими душами, и как благода</w:t>
        <w:softHyphen/>
        <w:t>ря этому осуществляется ее земная инкарнация в девятнад</w:t>
        <w:softHyphen/>
        <w:t>цатом столетии.</w:t>
      </w:r>
    </w:p>
    <w:p>
      <w:pPr>
        <w:pStyle w:val="Normal"/>
        <w:keepNext w:val="true"/>
        <w:shd w:fill="FFFFFF" w:val="clear"/>
        <w:spacing w:lineRule="atLeast" w:line="20"/>
        <w:jc w:val="center"/>
        <w:rPr/>
      </w:pPr>
      <w:r>
        <w:rPr/>
        <w:drawing>
          <wp:inline distT="0" distB="0" distL="0" distR="0">
            <wp:extent cx="370903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3709035" cy="721995"/>
                    </a:xfrm>
                    <a:prstGeom prst="rect">
                      <a:avLst/>
                    </a:prstGeom>
                  </pic:spPr>
                </pic:pic>
              </a:graphicData>
            </a:graphic>
          </wp:inline>
        </w:drawing>
      </w:r>
    </w:p>
    <w:p>
      <w:pPr>
        <w:pStyle w:val="Style15"/>
        <w:jc w:val="center"/>
        <w:rPr>
          <w:b w:val="false"/>
          <w:b w:val="false"/>
          <w:sz w:val="22"/>
          <w:szCs w:val="22"/>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2</w:t>
      </w:r>
      <w:r>
        <w:rPr>
          <w:b w:val="false"/>
        </w:rPr>
        <w:fldChar w:fldCharType="end"/>
      </w:r>
    </w:p>
    <w:p>
      <w:pPr>
        <w:pStyle w:val="Normal"/>
        <w:shd w:fill="FFFFFF" w:val="clear"/>
        <w:spacing w:lineRule="atLeast" w:line="20"/>
        <w:ind w:firstLine="567"/>
        <w:jc w:val="both"/>
        <w:rPr>
          <w:sz w:val="22"/>
          <w:szCs w:val="22"/>
        </w:rPr>
      </w:pPr>
      <w:r>
        <w:rPr>
          <w:sz w:val="22"/>
          <w:szCs w:val="22"/>
        </w:rPr>
        <w:t>Если же высшие существа должны особенно работать над вашей кармой в сфере Марса, то это уже труднее исследо</w:t>
        <w:softHyphen/>
        <w:t>вать. Ибо если кто-либо стал посвященным до достижения им 49-летнего возраста, то он не может ясновидчески вер</w:t>
        <w:softHyphen/>
        <w:t>нуться к тому этапу своей жизни, до которого он еще не дорос, то есть ко времени от 42-го до 49-го годов жизни. Надо сна</w:t>
        <w:softHyphen/>
        <w:t>чала перешагнуть через 49-летний возраст, чтобы смочь пога</w:t>
        <w:softHyphen/>
        <w:t>сить то, что явилось в имагинациях; лишь тогда можно узреть тайны сферы Марса. А если становишься посвященным после достижения 56-летнего возраста, тогда можешь ясновидчески проникнуть взором еще в другую жизненную эпоху, — в эпоху от 49-го до 56-го годов, когда прозреваешь карму, выраба</w:t>
        <w:softHyphen/>
        <w:t>тываемую в сфере Юпитера. И только при проникновении взором в свою жизненную эпоху от 56-го до 63-го годов мо</w:t>
        <w:softHyphen/>
        <w:t>жешь ясновидчески обозреть общую связь этих вещей и тогда сказать о них, исходя из их внутреннего познания; ибо тогда (после достижения 63-летнего возраста) можешь узреть ис</w:t>
        <w:softHyphen/>
        <w:t>ключительно замечательную сферу Сатурна. Ибо сатурнические кармы суть такие, которые замечательным образом опять вводят людей совместно друг с другом в земной мир. Эти закономерности прогреваются благодаря науке посвящения; конечно, их можно уже понять из данного изложения, но что</w:t>
        <w:softHyphen/>
        <w:t>бы самостоятельно ясновидчески узреть их и судить об их общей связи, — для этого надо самому достигнуть 63-летнего возраста. Итак, пусть человек внутри определенной земной жизни выступает как большой поэт (о котором я еще буду говорить), благодаря своим способностям, своим творениям он совсем особым образом изживает в своей карме то, что могло быть выработано только в сфере Сатурна.</w:t>
      </w:r>
    </w:p>
    <w:p>
      <w:pPr>
        <w:pStyle w:val="Normal"/>
        <w:shd w:fill="FFFFFF" w:val="clear"/>
        <w:spacing w:lineRule="atLeast" w:line="20"/>
        <w:ind w:firstLine="567"/>
        <w:jc w:val="both"/>
        <w:rPr>
          <w:sz w:val="22"/>
          <w:szCs w:val="22"/>
        </w:rPr>
      </w:pPr>
      <w:r>
        <w:rPr>
          <w:sz w:val="22"/>
          <w:szCs w:val="22"/>
        </w:rPr>
        <w:t>Итак, мы можем сказать следующее. Если мы взираем ввысь на светила нашей планетной системы, включая и Солнце (и мы можем таким же образом взирать и на остальные небес</w:t>
        <w:softHyphen/>
        <w:t>ные светила, ибо звездное небо тоже безусловно находится в связи с человеком, о чем мы будем еще говорить), — если мы таким образом взираем ввысь, то среди прочего мы прозрева</w:t>
        <w:softHyphen/>
        <w:t>ем, как из Космоса образуется человеческая карма. Эта Луна, эта Венера, этот Юпитер поистине не только то, что описыва</w:t>
        <w:softHyphen/>
        <w:t>ет нам физическая астрономия. Мы ясновидчески усматрива</w:t>
        <w:softHyphen/>
        <w:t>ем в них, в их констелляциях, в их взаимных отношениях, в их сиянии и во всем их бытии строителей человеческой судь</w:t>
        <w:softHyphen/>
        <w:t>бы, — те часы судьбы, по которым мы можем прочесть нашу судьбу. Так она светит нам свыше в констелляциях небесных светил. Это некогда было известно древней инстинктивной мудрости мистерий; но древняя астрология была чисто духовноведческой, познавательно работая с духовными подо</w:t>
        <w:softHyphen/>
        <w:t>сновами здешнего бытия, и она перешла к потомкам лишь в дилетантской и мирской форме. И только исходя из антропо</w:t>
        <w:softHyphen/>
        <w:t>софии, можно будет получить — в действительной духовной взаимосвязи — познание того, как посредством великих ча</w:t>
        <w:softHyphen/>
        <w:t>сов судьбы закономерно образуется здесь на Земле конкрет</w:t>
        <w:softHyphen/>
        <w:t>ная человеческая жизнь.</w:t>
      </w:r>
    </w:p>
    <w:p>
      <w:pPr>
        <w:pStyle w:val="Normal"/>
        <w:shd w:fill="FFFFFF" w:val="clear"/>
        <w:spacing w:lineRule="atLeast" w:line="20"/>
        <w:ind w:firstLine="567"/>
        <w:jc w:val="both"/>
        <w:rPr>
          <w:sz w:val="22"/>
          <w:szCs w:val="22"/>
        </w:rPr>
      </w:pPr>
      <w:r>
        <w:rPr>
          <w:sz w:val="22"/>
          <w:szCs w:val="22"/>
        </w:rPr>
        <w:t>Но посмотрим теперь с этой точки зрения на человечес</w:t>
        <w:softHyphen/>
        <w:t>кую карму. Обратим свой взор на того человека, карме кото</w:t>
        <w:softHyphen/>
        <w:t>рого мы даем оказать действие на нас. Это действительно так, что тот, кто благодаря антропософии врастает в здоровое мировоззрение, противоположное нынешнему болезненному, — что он не только приходит к другим понятиям и представ</w:t>
        <w:softHyphen/>
        <w:t>лениям относительно мира и человека, но он также приходит и к другим чувствованиям и ощущениям. Ибо подумайте: познавая человеческую судьбу, мы познаем при этом тайны всей системы небесных светил. Взирают в тайны Космоса, ког</w:t>
        <w:softHyphen/>
        <w:t>да имеют перед собой человеческую судьбу. И вот приходят нынешние люди и пишут биографии, не имея никакого пред</w:t>
        <w:softHyphen/>
        <w:t>чувствия о том, что именно они профанируют. В те времена, когда знание было священным, ибо оно почиталось как излу</w:t>
        <w:softHyphen/>
        <w:t>чение мистерий, также и биографии писались иначе, чем те</w:t>
        <w:softHyphen/>
        <w:t>перь. Биографии писались так, что за ними можно было догадываться о том, что действовало, исходя из тайн мира небес</w:t>
        <w:softHyphen/>
        <w:t>ных светил. Когда таким образом обозревали человеческую судьбу, тогда усматривали в ней правление предсолнечных высоких существ: Архаев (Духов Личности), Архангелов, Ан</w:t>
        <w:softHyphen/>
        <w:t>гелов; затем правление высших существ во время солнечного существования человека — Духов Формы, Духов Движения, Духов Мудрости; наконец, правление тех существ, которые вырабатывают карму в целом, — Престолов преимуществен</w:t>
        <w:softHyphen/>
        <w:t>но в отношении кармы Марса, Херувимов в отношении кармы Юпитера и Серафимов в отношении кармы Сатурна; все они работают совместно с человеком над его кармой. Итак, имея перед собой образ той или иной человеческой судьбы, челове</w:t>
        <w:softHyphen/>
        <w:t>ческой кармы, мы прозреваем в ней правящие высшие иерар</w:t>
        <w:softHyphen/>
        <w:t>хии. Эта человеческая карма является прежде всего как бы неким занавесом. Если мы взираем за эту завесу, тогда мы усматриваем там творчество, работу и действие Архаев, Ар</w:t>
        <w:softHyphen/>
        <w:t>хангелов, Ангелов; затем — Духов Мудрости, Духов Движе</w:t>
        <w:softHyphen/>
        <w:t>ния, Духов Формы; и далее — Серафимов, Херувимов, Пре</w:t>
        <w:softHyphen/>
        <w:t>столов. Каждая человеческая судьба предстает словно напи</w:t>
        <w:softHyphen/>
        <w:t>санной на листе бумаги. Представьте себе, что мог бы суще</w:t>
        <w:softHyphen/>
        <w:t>ствовать человек, который смотрит на лист бумаги, на котором что-либо напечатано, и говорит: «Тут какие-то знаки, вот «к», «с», «и» и т. д.». Больше он не понимает ничего, так как не в состоянии сложить эти буквы в слова. Что же чрезвычайно важное заключается в том, что эти буквы складываются в сло</w:t>
        <w:softHyphen/>
        <w:t>ва?! В алфавите от 22 до 28 букв — пусть от 30 до 34, если принять во внимание все знаки. И весь «Фауст» Гёте состоит не из чего другого, как из этих букв! Кто не умеет читать, тот не может прочесть гётевского «Фауста», ибо он видит только эти 34 буквы и ничего больше. И тем не менее весь «Фауст» состоит только из этих букв. Так обычно рассматривают кон</w:t>
        <w:softHyphen/>
        <w:t>кретную человеческую карму, подобно восприятию лишь от</w:t>
        <w:softHyphen/>
        <w:t>дельных букв. С того же момента, как начинают ее «читать» — усматривают в ней Ангелов, Архангелов, Архаев и их вза</w:t>
        <w:softHyphen/>
        <w:t>имные действия. Действительно, жизнь человека в ее судьбе становится намного богаче, когда он выходит за пределы вос</w:t>
        <w:softHyphen/>
        <w:t>приятия лишь этих 34 букв, и — посредством их — прочтет, получит «Фауста». Насколько еще значительнее то, что приносит переход от чисто земной точки зрения, от космической безграмотности, к такому знанию, когда прозревают то, что являет собой судьба человека, и что суть буквы знаков для деяний существ высших иерархий.</w:t>
      </w:r>
    </w:p>
    <w:p>
      <w:pPr>
        <w:pStyle w:val="Normal"/>
        <w:shd w:fill="FFFFFF" w:val="clear"/>
        <w:spacing w:lineRule="atLeast" w:line="20"/>
        <w:ind w:firstLine="567"/>
        <w:jc w:val="both"/>
        <w:rPr>
          <w:sz w:val="22"/>
          <w:szCs w:val="22"/>
        </w:rPr>
      </w:pPr>
      <w:r>
        <w:rPr>
          <w:sz w:val="22"/>
          <w:szCs w:val="22"/>
        </w:rPr>
        <w:t>Карма как процесс образования человеческой жизни на</w:t>
        <w:softHyphen/>
        <w:t>столько значительна, настолько возвышенна, настолько вели</w:t>
        <w:softHyphen/>
        <w:t>чественна для того человека, который это прозревает, что он, просто благодаря тому, что понимает, как карма относится ко Вселенной, к духовному Космосу, врастает в совсем иной, чем прежде, способ ощущать и чувствовать, а не всего лишь обла</w:t>
        <w:softHyphen/>
        <w:t>дать теоретическим знанием. И все, что усваивается через антропософию, должно быть не только усвоением теоретичес</w:t>
        <w:softHyphen/>
        <w:t>ких познаний, но должно оказывать последовательное воз</w:t>
        <w:softHyphen/>
        <w:t>действие — ступень за ступенью — на образование нашего способа ощущать и мыслить, все глубже вводя душу в пере</w:t>
        <w:softHyphen/>
        <w:t>живание Вселенной — от дождевых червей на Земле до «стра</w:t>
        <w:softHyphen/>
        <w:t>ны духов». Ибо мы, люди, не принадлежим лишь Земле, — мы принадлежим к «стране духов». В том, что на Земле заклю</w:t>
        <w:softHyphen/>
        <w:t>чено внутри нашей кожи, надо узреть взаимодействие всех тех времен, которые мы проводим между смертью и новым рождением. Внутри того, что является человеческой кожей, содержатся в определенной форме все мировые тайны. Чело</w:t>
        <w:softHyphen/>
        <w:t>веческое самопознание вовсе не есть та тривиальная фраза, какую столь часто повторяют. Человеческое самопознание есть познание Вселенной. Поэтому я часто делал при случае сле</w:t>
        <w:softHyphen/>
        <w:t>дующую надпись друзьям на книге:</w:t>
      </w:r>
    </w:p>
    <w:p>
      <w:pPr>
        <w:pStyle w:val="Normal"/>
        <w:shd w:fill="FFFFFF" w:val="clear"/>
        <w:spacing w:lineRule="atLeast" w:line="20"/>
        <w:ind w:left="1980" w:firstLine="567"/>
        <w:jc w:val="both"/>
        <w:rPr>
          <w:sz w:val="22"/>
          <w:szCs w:val="22"/>
        </w:rPr>
      </w:pPr>
      <w:r>
        <w:rPr>
          <w:sz w:val="22"/>
          <w:szCs w:val="22"/>
        </w:rPr>
        <w:t>«Если ты хочешь познать себя самого,</w:t>
      </w:r>
    </w:p>
    <w:p>
      <w:pPr>
        <w:pStyle w:val="Normal"/>
        <w:shd w:fill="FFFFFF" w:val="clear"/>
        <w:spacing w:lineRule="atLeast" w:line="20"/>
        <w:ind w:left="1980" w:firstLine="567"/>
        <w:jc w:val="both"/>
        <w:rPr>
          <w:sz w:val="22"/>
          <w:szCs w:val="22"/>
        </w:rPr>
      </w:pPr>
      <w:r>
        <w:rPr>
          <w:sz w:val="22"/>
          <w:szCs w:val="22"/>
        </w:rPr>
        <w:t>Взгляни за пределы себя в мировые дали,</w:t>
      </w:r>
    </w:p>
    <w:p>
      <w:pPr>
        <w:pStyle w:val="Normal"/>
        <w:shd w:fill="FFFFFF" w:val="clear"/>
        <w:spacing w:lineRule="atLeast" w:line="20"/>
        <w:ind w:left="1980" w:firstLine="567"/>
        <w:jc w:val="both"/>
        <w:rPr>
          <w:sz w:val="22"/>
          <w:szCs w:val="22"/>
        </w:rPr>
      </w:pPr>
      <w:r>
        <w:rPr>
          <w:sz w:val="22"/>
          <w:szCs w:val="22"/>
        </w:rPr>
        <w:t>Если же ты хочешь узреть мировые дали,</w:t>
      </w:r>
    </w:p>
    <w:p>
      <w:pPr>
        <w:pStyle w:val="Normal"/>
        <w:shd w:fill="FFFFFF" w:val="clear"/>
        <w:spacing w:lineRule="atLeast" w:line="20"/>
        <w:ind w:left="1980" w:firstLine="567"/>
        <w:jc w:val="both"/>
        <w:rPr>
          <w:sz w:val="22"/>
          <w:szCs w:val="22"/>
        </w:rPr>
      </w:pPr>
      <w:r>
        <w:rPr>
          <w:sz w:val="22"/>
          <w:szCs w:val="22"/>
        </w:rPr>
        <w:t>Взгляни вглубь собственного «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ДЕСЯТАЯ ЛЕКЦИЯ</w:t>
      </w:r>
    </w:p>
    <w:p>
      <w:pPr>
        <w:pStyle w:val="Normal"/>
        <w:shd w:fill="FFFFFF" w:val="clear"/>
        <w:spacing w:lineRule="atLeast" w:line="20"/>
        <w:jc w:val="center"/>
        <w:rPr>
          <w:sz w:val="22"/>
          <w:szCs w:val="22"/>
        </w:rPr>
      </w:pPr>
      <w:r>
        <w:rPr>
          <w:sz w:val="22"/>
          <w:szCs w:val="22"/>
        </w:rPr>
        <w:t>Бреславль, 9 июня 1924 г.</w:t>
      </w:r>
    </w:p>
    <w:p>
      <w:pPr>
        <w:pStyle w:val="Normal"/>
        <w:shd w:fill="FFFFFF" w:val="clear"/>
        <w:spacing w:lineRule="atLeast" w:line="20"/>
        <w:ind w:firstLine="567"/>
        <w:jc w:val="both"/>
        <w:rPr>
          <w:sz w:val="22"/>
          <w:szCs w:val="22"/>
        </w:rPr>
      </w:pPr>
      <w:r>
        <w:rPr>
          <w:sz w:val="22"/>
          <w:szCs w:val="22"/>
        </w:rPr>
        <w:t>Воззрения, которые мы добыли вчера относительно подо</w:t>
        <w:softHyphen/>
        <w:t>снов кармы, могут быть существенно углублены. Мы увидели: за тем, что обыкновенно воспринимают в отношении челове</w:t>
        <w:softHyphen/>
        <w:t>ческой судьбы, стоят высшие миры; и в отношении них обык</w:t>
        <w:softHyphen/>
        <w:t>новенное восприятие человеческой судьбы подобно знанию человеком лишь букв, а не слов, свойственных какому-либо языку, без чего ему недоступно, скажем, такое произведение как гётевский «Фауст», текст которого состоит из различных комбинаций этих букв. Мы действительно можем ясновидчески узреть за той или иной человеческой судьбой жизнь и твор</w:t>
        <w:softHyphen/>
        <w:t>чество высших миров и их существ. Ибо эти воззрения могут быть еще углублены. Мы уже упоминали о том, что после смерти человек проходит через лунную сферу и тогда он жи</w:t>
        <w:softHyphen/>
        <w:t>вет в сообществе с Первоучителями человечества, находящи</w:t>
        <w:softHyphen/>
        <w:t>мися в этой сфере. В течение всей его жизни между смертью и новым рождением он живет совместно с теми человеческими душами, которые также прошли через врата смерти и ведут свое дальнейшее духовное существование между смертью и новым рождением, — а именно с теми человеческими душами, с которыми он каким-либо образом кармически связан. Но человек уже в лунной сфере живет совместно также и с теми существами, которых мы знаем как Ангелов, Архангелов, Архаев; и далее, проходя через следующие сферы, он живет совмес</w:t>
        <w:softHyphen/>
        <w:t>тно со все более и более высокими существами. Не вполне правильно полагать, резко разграничивая, что та или иная не</w:t>
        <w:softHyphen/>
        <w:t>бесная сфера в точности определена какой-либо одной иерар</w:t>
        <w:softHyphen/>
        <w:t>хии. Но в общем мы можем все-таки сказать, что Архаи, Архан</w:t>
        <w:softHyphen/>
        <w:t>гелы, Ангелы сопутствуют нам до нашего вступления в солнеч</w:t>
        <w:softHyphen/>
        <w:t>ную сферу и что здесь потом мы вживаемся во все то, что должны сотворить между смертью и новым рождением совме</w:t>
        <w:softHyphen/>
        <w:t>стно с существами иерархий Духов Формы, Духов Движения, Духов Мудрости, а затем мы, вступая в жизнь Марса и Юпите</w:t>
        <w:softHyphen/>
        <w:t>ра, постепенно вживаемся дальше — теперь несколько неопределенным образом — в сферы Престолов, Херувимов, Серафи</w:t>
        <w:softHyphen/>
        <w:t>мов. Какая-либо иерархия не совпадает в точности с той или иной небесной сферой, с тем или иным планетарным образова</w:t>
        <w:softHyphen/>
        <w:t>нием. Однако имеет значение нечто другое, — важное также и для нас, когда мы хотим углубиться в частности кармических закономерностей.</w:t>
      </w:r>
    </w:p>
    <w:p>
      <w:pPr>
        <w:pStyle w:val="Normal"/>
        <w:shd w:fill="FFFFFF" w:val="clear"/>
        <w:spacing w:lineRule="atLeast" w:line="20"/>
        <w:ind w:firstLine="567"/>
        <w:jc w:val="both"/>
        <w:rPr/>
      </w:pPr>
      <w:r>
        <w:rPr>
          <w:sz w:val="22"/>
          <w:szCs w:val="22"/>
        </w:rPr>
        <w:t>Мы должны уяснить себе одно совершенно определенное представление, которое сперва, может быть, покажется стран</w:t>
        <w:softHyphen/>
        <w:t>ным, когда исходят из привычек, которые люди имеют на Зем</w:t>
        <w:softHyphen/>
        <w:t>ле в своих ощущениях и мышлении. Когда мы, как люди, сто</w:t>
        <w:softHyphen/>
        <w:t>им на Земле и вживаемся в здешнее существование, тогда мы мыслим, что земное имеется непосредственно вокруг нас на поверхности Земли, под поверхностью Земли, и меньше — в атмосфере; и исходя из определенного ощущения, направляем свой взор ввысь, когда хотим увидеть так называемое сверх</w:t>
        <w:softHyphen/>
        <w:t>земное. Мы тогда, в своей душе, взираем на сверхземное, как на нечто такое, что находится вверху над нами. И вот, хотя это покажется странным, но это — поистине так: когда мы сами находимся в тех сферах, на которые мы с Земли взираем как на нечто сверхземное, тогда для нас наступает нечто совсем обратное. Тогда из тех сверхземных миров мы взираем на земной мир, в известном смысле во время всего нашего суще</w:t>
        <w:softHyphen/>
        <w:t>ствования между смертью и новым рождением мы взираем вниз на земной мир. Вы спросите: но разве мы недостаточно переживали земное уже здесь на Земле, чтобы во время жизни между смертью и новым рождением взирать из сверхземного мира на это земное, так сказать, как на какое-то подземное небо? Но если захотеть вникнуть в это, тогда надо принять во внимание нечто другое. То, что мы видим здесь на Земле, когда находясь внутри кожи в нашем физическом теле, мы живем между рождением и смертью, и что видим вокруг себя в миро</w:t>
        <w:softHyphen/>
        <w:t>вых далях, — это, конечно, грандиозно, величественно, это воз</w:t>
        <w:softHyphen/>
        <w:t>вышает ум, душу и характер, ввергает нас в трагически мучи</w:t>
        <w:softHyphen/>
        <w:t>тельные, исполненные страданий ситуации, — это можно на</w:t>
        <w:softHyphen/>
        <w:t>звать богатой жизнью. И стоя здесь на Земле, человек с легко</w:t>
        <w:softHyphen/>
        <w:t>стью скажет себе: «Разве то, что живет внутри нашей кожи и что как физический человек присутствует здесь на Земле от рождения до смерти, не является чем-то незначительным по сравнению с тем, что мы можем обозреть как наш внешний мир и в особенности звездное небо с его светилами!» — Однако это обстоит вовсе не так для того прозрения, которое мы име</w:t>
        <w:softHyphen/>
        <w:t>ем между смертью и новым рождением. Тогда все то, что для нас здесь на Земле есть внешний мир, становится нашим внут</w:t>
        <w:softHyphen/>
        <w:t>ренним миром, мы постепенно возрастаем в своей величине, продвигаясь в космических сферах. То, что мы наблюдаем, как самих себя, становится все больше и больше. И если выска</w:t>
        <w:softHyphen/>
        <w:t xml:space="preserve">зать по-земному, что мы тогда переживаем, то </w:t>
      </w:r>
      <w:r>
        <w:rPr>
          <w:i/>
          <w:iCs/>
          <w:sz w:val="22"/>
          <w:szCs w:val="22"/>
        </w:rPr>
        <w:t xml:space="preserve">мы </w:t>
      </w:r>
      <w:r>
        <w:rPr>
          <w:sz w:val="22"/>
          <w:szCs w:val="22"/>
        </w:rPr>
        <w:t>должны были бы сказать себе следующее.</w:t>
      </w:r>
    </w:p>
    <w:p>
      <w:pPr>
        <w:pStyle w:val="Normal"/>
        <w:shd w:fill="FFFFFF" w:val="clear"/>
        <w:spacing w:lineRule="atLeast" w:line="20"/>
        <w:ind w:firstLine="567"/>
        <w:jc w:val="both"/>
        <w:rPr>
          <w:sz w:val="22"/>
          <w:szCs w:val="22"/>
        </w:rPr>
      </w:pPr>
      <w:r>
        <w:rPr>
          <w:sz w:val="22"/>
          <w:szCs w:val="22"/>
        </w:rPr>
        <w:t>Здесь, на Земле, мы говорим: «мое сердце», и при этом дума</w:t>
        <w:softHyphen/>
        <w:t>ем о чем-то таком, что находится внутри нашей кожи. Когда же мы оказываемся в жизни между смертью и новым рожде</w:t>
        <w:softHyphen/>
        <w:t>нием, тогда говорим не «мое сердце», но говорим «мое Солн</w:t>
        <w:softHyphen/>
        <w:t>це». Ибо Солнце тогда, на определенной стадии жизни между смертью и рождением — после того, как мы возросли до Все</w:t>
        <w:softHyphen/>
        <w:t>ленной, — переживается в нас так, как на Земле - сердце (и это равным образом относится к остальным небесным свети</w:t>
        <w:softHyphen/>
        <w:t>лам в их духовном облике, описанном мною). Наоборот, вне</w:t>
        <w:softHyphen/>
        <w:t>шним миром для нас становится все то, что заключено внутри человеческой кожи. Но вы не должны представлять себе, что это будет выглядеть так, как демонстрируется анатомом, про</w:t>
        <w:softHyphen/>
        <w:t>изводящим вскрытие трупа. Это выглядит вовсе не так, но выглядит величественнее и грандиознее, чем все мироздание, которое мы можем обозреть с Земли как этот внешний мир. В том, что для физических внешних чувств предстает в виде сердца, легких, печени и т. д., — во всем этом с точки зрения, которую мы приобретаем между смертью и новым рождением, обнаруживается некий величественный, могущественный мир, более грандиозный, чем тот, который мы обозреваем отсюда с земной точки зрения.</w:t>
      </w:r>
    </w:p>
    <w:p>
      <w:pPr>
        <w:pStyle w:val="Normal"/>
        <w:shd w:fill="FFFFFF" w:val="clear"/>
        <w:spacing w:lineRule="atLeast" w:line="20"/>
        <w:ind w:firstLine="567"/>
        <w:jc w:val="both"/>
        <w:rPr>
          <w:sz w:val="22"/>
          <w:szCs w:val="22"/>
        </w:rPr>
      </w:pPr>
      <w:r>
        <w:rPr>
          <w:sz w:val="22"/>
          <w:szCs w:val="22"/>
        </w:rPr>
        <w:t>Выступает еще другое своеобразие. Вот, вы скажете: «Но тогда, раз у каждого человека имеется этот мир, то сколь многие миры будут перенесены туда после смерти, которую претерпева</w:t>
        <w:softHyphen/>
        <w:t>ют все люди. Значит, если взирать на людей после их смерти, то пришлось бы, собственно, узреть бесконечно много миров». — Однако тайна состоит в том, что всех тех людей, с которыми бываешь каким-либо образом кармически связан, лицезреешь как некий единый мир, как единство. И к этим людям, с которы</w:t>
        <w:softHyphen/>
        <w:t>ми бываешь кармически связан, примыкают другие, кармически связанные с ними, которые также более или менее образуют некое единство; становясь опять-таки связанными с вами, они составляют с вами некое единство. Ибо все иначе, когда из физически-чувственного мира вступаешь в духовный (сверх</w:t>
        <w:softHyphen/>
        <w:t>чувственный) мир. Конечно, для человека, непривычного к та</w:t>
        <w:softHyphen/>
        <w:t>ким представлениям и ощущениям, многое покажется парадок</w:t>
        <w:softHyphen/>
        <w:t>сальным. Однако все время следует указывать на своеобразия духовного мира, как они обнаруживают себя для мудрости по</w:t>
        <w:softHyphen/>
        <w:t>священия. Видите ли, здесь в физически-чувственном мире можно вести счет: раз, два, три; можно даже — хотя далеко не всегда — считать деньги в физически-чувственном мире. Но в духов</w:t>
        <w:softHyphen/>
        <w:t>ном мире счет, собственно, не имеет смысла. Там число не озна</w:t>
        <w:softHyphen/>
        <w:t>чает собой ничего особенного: там все есть более или менее единство: и того различия, которое надо проводить между ве</w:t>
        <w:softHyphen/>
        <w:t>щами, когда их считают, полагая одно наряду с другим, не суще</w:t>
        <w:softHyphen/>
        <w:t>ствует в духовном мире. Уже многое надо описывать в отноше</w:t>
        <w:softHyphen/>
        <w:t>нии духовного мира совсем иначе, чем в отношении физически-чувственного мира. И, таким образом, то, что здесь физически является человеческими внутренностями, выглядит совсем ина</w:t>
        <w:softHyphen/>
        <w:t>че с точки зрения духовного мира. Строение человека является там величественнее и могущественнее, чем синева неба, видимо</w:t>
        <w:softHyphen/>
        <w:t>го с Земли. И то, что мы вырабатываем совместно с высшими иерархиями для следующей земной жизни, которая следует за жизнью между смертью и новым рождением, (это) должно ведь подойти к человеческому устройству, это должно быть нечто душевно-духовное, которое проникало бы в человеческое уст</w:t>
        <w:softHyphen/>
        <w:t>ройство и оживляло его своим проникновением. Ведь как раз</w:t>
        <w:softHyphen/>
        <w:t>вивается жизнь человека здесь, на земле?</w:t>
      </w:r>
    </w:p>
    <w:p>
      <w:pPr>
        <w:pStyle w:val="Normal"/>
        <w:shd w:fill="FFFFFF" w:val="clear"/>
        <w:spacing w:lineRule="atLeast" w:line="20"/>
        <w:ind w:firstLine="567"/>
        <w:jc w:val="both"/>
        <w:rPr/>
      </w:pPr>
      <w:r>
        <w:rPr>
          <w:sz w:val="22"/>
          <w:szCs w:val="22"/>
        </w:rPr>
        <w:t>Благодаря нашим родителям, мы, вступая из нашего пред-земного существования в земную жизнь, казалось бы, получа</w:t>
        <w:softHyphen/>
        <w:t>ем при рождении физическое тело целиком. И это могло бы выглядеть таким образом (но в действительности дело обсто</w:t>
        <w:softHyphen/>
        <w:t>ит не так), как если бы мы со своим душевно-духовным суще</w:t>
        <w:softHyphen/>
        <w:t>ством спускались из сверхчувственного мира, переходя к зем</w:t>
        <w:softHyphen/>
        <w:t>ному из предземного существования, и чисто внешне соединя</w:t>
        <w:softHyphen/>
        <w:t xml:space="preserve">лись с тем, что приготовили нам родители в физическом мире, </w:t>
      </w:r>
      <w:r>
        <w:rPr>
          <w:i/>
          <w:iCs/>
          <w:sz w:val="22"/>
          <w:szCs w:val="22"/>
        </w:rPr>
        <w:t xml:space="preserve">— </w:t>
      </w:r>
      <w:r>
        <w:rPr>
          <w:sz w:val="22"/>
          <w:szCs w:val="22"/>
        </w:rPr>
        <w:t>что образовалось в материнском теле. Однако это не так. В действительности то, что мы имеем в нашем физическом теле в виде физической субстанции, непрестанно изменяется. Вам нуж</w:t>
        <w:softHyphen/>
        <w:t>но только вспомнить о ваших ногтях и волосах. Вы обрезаете ногти, — они же все время медленно растут. Но это лишь внешнее проявление того, что в действительности человек не</w:t>
        <w:softHyphen/>
        <w:t>престанно шелушится и снова заменяет изнутри то, что отше</w:t>
        <w:softHyphen/>
        <w:t>лушилось и отброшено наружу: материя непрестанно вытесня</w:t>
        <w:softHyphen/>
        <w:t>ется наружу, отбрасывается. И по прошествии от семи до восьми лет оказывается, что мы отбросили и заменили новым все то, что имели как физическую субстанцию. Видите ли, так уж обстоит дело: я был рад семь лет назад держать речь в Брес-лавле перед некоторыми из присутствующих здесь теперь; эти друзья тогда так же сидели на стульях передо мной. Но от той физической материи, которая тогда восседала на стульях, те</w:t>
        <w:softHyphen/>
        <w:t>перь больше ничего нет: вся она отброшена, вся заменена дру</w:t>
        <w:softHyphen/>
        <w:t>гой физической материей, а то, что осталось, есть душевно-духовная индивидуальность. Она уже была в предземном су</w:t>
        <w:softHyphen/>
        <w:t>ществовании до рождения на Земле. Она была в предыдущих земных жизнях. — Она была, так сказать, верна самой себе. Но та субстанция физического тела, которая тогда восседала на стульях, давно развеялась и унеслась в другие места.</w:t>
      </w:r>
    </w:p>
    <w:p>
      <w:pPr>
        <w:pStyle w:val="Normal"/>
        <w:shd w:fill="FFFFFF" w:val="clear"/>
        <w:spacing w:lineRule="atLeast" w:line="20"/>
        <w:ind w:firstLine="567"/>
        <w:jc w:val="both"/>
        <w:rPr>
          <w:sz w:val="22"/>
          <w:szCs w:val="22"/>
        </w:rPr>
      </w:pPr>
      <w:r>
        <w:rPr>
          <w:sz w:val="22"/>
          <w:szCs w:val="22"/>
        </w:rPr>
        <w:t>Этот обмен физической субстанции, который совершается в период протяженностью от семи до восьми лет, происходит на</w:t>
        <w:softHyphen/>
        <w:t>чиная с рождения. Мы получаем непосредственно переданным от наших родителей именно это субстанциональное и его фор</w:t>
        <w:softHyphen/>
        <w:t>мирование до смены зубов. А то, что мы субстанционально фор</w:t>
        <w:softHyphen/>
        <w:t>мируем потом, — это мы делаем, исходя из нашей индивидуаль</w:t>
        <w:softHyphen/>
        <w:t>ности. Эта смена зубов есть нечто очень важное. Мы получили от родителей, унаследовали некую модель; эта модель подобна родителям, в ней заключены унаследованные свойства. Наша душевно-духовная индивидуальность медленно формирует со</w:t>
        <w:softHyphen/>
        <w:t>образно этой модели наше второе тело, которое существует от смены зубов до наступления половой зрелости, и тогда оно опять «выталкивается»; затем начинает существовать третье тело. А то, что мы в действительности наследуем, так, что определенные унаследованные свойства остаются, — это зависит от того, что мы воспроизводим их в нашем втором теле сообразно родительской модели. То, что мы моделируем позднее, — это мы устраи</w:t>
        <w:softHyphen/>
        <w:t>ваем в меру того, что приобрели в доземном существовании как некое бессознательное искусство формировать человеческий организм, исходя из его тайн. Наше первое тело до смены зубов служит ничему другому, как тому, чтобы сделать нас, согласно нашей карме, похожими на родителей. Собственно тайны, глубо</w:t>
        <w:softHyphen/>
        <w:t>кие всеобъемлющие тайны, согласно которым человеческий орга</w:t>
        <w:softHyphen/>
        <w:t>низм построен как чудесное отображение внешнего небесного мироздания, — мы узнаем в их самой внутренней сущности во время жизни между смертью и новым рождением. И тогда при прохождении первой половины нашего солнечного существова</w:t>
        <w:softHyphen/>
        <w:t>ния мы должны учиться вживанию во вторую половину, кото</w:t>
        <w:softHyphen/>
        <w:t>рая побуждает нас формировать влечения нашей кармы. Тут мы вновь всматриваемся в удивительный процесс, который проис</w:t>
        <w:softHyphen/>
        <w:t>ходит между нами и существами высших иерархий в жизни между смертью и новым рождением.</w:t>
      </w:r>
    </w:p>
    <w:p>
      <w:pPr>
        <w:pStyle w:val="Normal"/>
        <w:shd w:fill="FFFFFF" w:val="clear"/>
        <w:spacing w:lineRule="atLeast" w:line="20"/>
        <w:ind w:firstLine="567"/>
        <w:jc w:val="both"/>
        <w:rPr>
          <w:sz w:val="22"/>
          <w:szCs w:val="22"/>
        </w:rPr>
      </w:pPr>
      <w:r>
        <w:rPr>
          <w:sz w:val="22"/>
          <w:szCs w:val="22"/>
        </w:rPr>
        <w:t>Здесь на Земле мы окружены минералами, растениями, живот</w:t>
        <w:softHyphen/>
        <w:t>ными и людьми; мы шествуем между смертью и новым рожде</w:t>
        <w:softHyphen/>
        <w:t>нием вместе с другими человеческими душами, как это было описано, но имеем дело вовсе не с минералами, растениями, жи</w:t>
        <w:softHyphen/>
        <w:t>вотными, а с Ангелами, Архангелами, Архаями и совместно с ними образуем нашу карму. И в течение всего этого времени мы страстно вглядываемся вниз в здешний земной мир, как в нечто такое, куда направлены все наши душевные силы, устрем</w:t>
        <w:softHyphen/>
        <w:t>ления, — подобно тому, как здесь на Земле между рождением и смертью мы со светлой тоской устремляем свой взор ввысь к небесному, и дело обстоит так, что мы, поднимаясь в лунную сферу, в сферу Меркурия, в сферу Венеры, врастаем в области иерархий Ангелов, Архангелов, Архаев. В них мы имеем судей в отношении нашего добра и зла, а также в отношении нашей греховности. Там мы имеем судей, выносящих приговор, оказы</w:t>
        <w:softHyphen/>
        <w:t>ваемся подвластны космическому суду. В солнечной сфере, мы приходим к Духам Формы, Духам Движения, Духам Мудрости, которые суть не просто судьи, но те, кто вырабатывает нашу карму.</w:t>
      </w:r>
    </w:p>
    <w:p>
      <w:pPr>
        <w:pStyle w:val="Normal"/>
        <w:shd w:fill="FFFFFF" w:val="clear"/>
        <w:spacing w:lineRule="atLeast" w:line="20"/>
        <w:ind w:firstLine="567"/>
        <w:jc w:val="both"/>
        <w:rPr>
          <w:sz w:val="22"/>
          <w:szCs w:val="22"/>
        </w:rPr>
      </w:pPr>
      <w:r>
        <w:rPr>
          <w:sz w:val="22"/>
          <w:szCs w:val="22"/>
        </w:rPr>
        <w:t>Эти существа — Духи Формы, Духи Движения, Духи Муд</w:t>
        <w:softHyphen/>
        <w:t>рости — обитатели преимущественно Солнца, но вместе с тем они, естественно, обитатели Вселенной в целом. По своей сущности они принадлежат к духовным мирам. Но требуются «по</w:t>
        <w:softHyphen/>
        <w:t>средники» между духовными мирами и мирами физически-чув</w:t>
        <w:softHyphen/>
        <w:t>ственными, и эти «посредники» суть Престолы, Херувимы и Серафимы. Они обладают высшим рангом в духовном Космо</w:t>
        <w:softHyphen/>
        <w:t>се потому, что являются самыми могущественными не только духовно, то есть в духовном переживании, а также потому, что это духовное, которое они переживают в духовном мире, они затем осуществляют в мире физическом. Когда мы находимся между смертью и новым рождением, как это было мною описа</w:t>
        <w:softHyphen/>
        <w:t>но, и страстно вглядываемся вниз на Землю, тогда (если мы сознаем это наше вглядывание в земной мир) мы ясновидчески лицезреем, собственно, то замечательное, что переживают между собой Серафимы, Херувимы, Престолы. Итак, взирая вниз, мы видим глубоко потрясающие нас результаты деяний, которые совершаются между Серафимами, Херувимами, Пре</w:t>
        <w:softHyphen/>
        <w:t>столами. Мы постепенно научаемся понимать эти деяния — деяния, которые разыгрываются между Серафимами и Сера</w:t>
        <w:softHyphen/>
        <w:t>фимами, Херувимами и Херувимами, Престолами и Престолами, и опять-таки между Престолами и Серафимами, Престолами и Херувимами и т. д. Они свершают там нечто, что можно на</w:t>
        <w:softHyphen/>
        <w:t>звать «справедливым изглаживанием», от чего возникает чув</w:t>
        <w:softHyphen/>
        <w:t>ство, что это касается нас (если мы постепенно учимся пони</w:t>
        <w:softHyphen/>
        <w:t>мать это). Что же это такое? Это есть образ: что получается в мировом свершении из того, чем мы были в минувшей земной жизни в отношении добра и зла. Добро должно иметь добрые последствия, а зло — злые. Серафимы, Херувимы, Престолы во взаимодействии между собой формируют последствия того, что мы посеяли на Земле. То, что мы учинили как злые поступ</w:t>
        <w:softHyphen/>
        <w:t>ки, имеет злые последствия в космическом бытии. Мы лицез</w:t>
        <w:softHyphen/>
        <w:t>реем Серафимов, Херувимов, Престолов в том свершении, ко</w:t>
        <w:softHyphen/>
        <w:t>торое явится последствием наших злых поступков. И мы по</w:t>
        <w:softHyphen/>
        <w:t>степенно учимся познавать, что в ходе мирового развития происходящее между Серафимами, Херувимами, Престолами, есть небесное изживание нашей кармы прежде, чем мы сможем из</w:t>
        <w:softHyphen/>
        <w:t>жить ее на Земле. Испытываемое нами потрясение усиливает</w:t>
        <w:softHyphen/>
        <w:t>ся еще потому, что мы сами говорим со всей силой, которую можем иметь в той духовной жизни, какую мы проводим между смертью и новым рождением: «То, что Серафимы, Херувимы, Престолы переживают в своем божественном бытии, — это претерпит свое изглаживание, когда мы испытаем это от самих себя в ближайшей жизни на Земле».</w:t>
      </w:r>
    </w:p>
    <w:p>
      <w:pPr>
        <w:pStyle w:val="Normal"/>
        <w:shd w:fill="FFFFFF" w:val="clear"/>
        <w:spacing w:lineRule="atLeast" w:line="20"/>
        <w:ind w:firstLine="567"/>
        <w:jc w:val="both"/>
        <w:rPr>
          <w:sz w:val="22"/>
          <w:szCs w:val="22"/>
        </w:rPr>
      </w:pPr>
      <w:r>
        <w:rPr>
          <w:sz w:val="22"/>
          <w:szCs w:val="22"/>
        </w:rPr>
        <w:t>Наша карма сперва сверхземным образом переживается Серафимами, Херувимами, Престолами. Да, эти Боги в их ду</w:t>
        <w:softHyphen/>
        <w:t>ховности суть прежде всего творцы земного мира. Они долж</w:t>
        <w:softHyphen/>
        <w:t>ны сперва пережить все это сами в сфере духовного; затем это осуществляется, здесь, внизу в сфере физически-чувственного. Также и то, что мы переживаем как нашу карму — это сперва переживают в своем божественном бытии Серафимы, Херуви</w:t>
        <w:softHyphen/>
        <w:t>мы, Престолы, и тем самым создается сумма сил, которая фор</w:t>
        <w:softHyphen/>
        <w:t>мирует нашу карму. Так переживаем мы существование в пла</w:t>
        <w:softHyphen/>
        <w:t>нетарных сферах; так переживаем мы сперва суд над нами, творимый Архаями, Архангелами, Ангелами. Но тут вмешива</w:t>
        <w:softHyphen/>
        <w:t>ются Серафимы, Херувимы, Престолы, чтобы предварительно пережить в себе нашу карму. И как мы переживаем в себе самих то, в чем мы стали виновны перед миром вследствие наших прежних поступков, так переживаем мы в прообразе, создаваемом Богами, то, что должно свершаться посредством нашей жизни. Это является сложным переживанием, но оно именно такое, что в основе земной жизни полностью лежит сверхземная жизнь. И тогда, если мы таким образом получаем предчувствия о том, как богата содержанием эта жизнь между смертью и новым рождением, и если мы ее сопереживание со</w:t>
        <w:softHyphen/>
        <w:t>единим с содержанием земной жизни — вот тогда мы впервые получаем реальное представление о том, что, собственно, проис</w:t>
        <w:softHyphen/>
        <w:t>ходит в мире через человека, с человеком, в человеке. Тогда, конечно, наше человеческое самопознание углубляется правиль</w:t>
        <w:softHyphen/>
        <w:t>ным образом, проодушевляется и одухотворяется. И когда то, что происходит в ходе земной человеческой жизни, рассматри</w:t>
        <w:softHyphen/>
        <w:t>вается так, что это прозревают на фоне предварительно проис</w:t>
        <w:softHyphen/>
        <w:t>ходившего в духовном мире, — только тогда наблюдают эту жизнь в ее истине.</w:t>
      </w:r>
    </w:p>
    <w:p>
      <w:pPr>
        <w:pStyle w:val="Normal"/>
        <w:shd w:fill="FFFFFF" w:val="clear"/>
        <w:spacing w:lineRule="atLeast" w:line="20"/>
        <w:ind w:firstLine="567"/>
        <w:jc w:val="both"/>
        <w:rPr>
          <w:sz w:val="22"/>
          <w:szCs w:val="22"/>
        </w:rPr>
      </w:pPr>
      <w:r>
        <w:rPr>
          <w:sz w:val="22"/>
          <w:szCs w:val="22"/>
        </w:rPr>
        <w:t>Вот, мы видим, как здесь на Земле выступают люди. Родив</w:t>
        <w:softHyphen/>
        <w:t>шись, они становятся детьми; они подрастают; они выступают, вкушая ту или иную жизненную судьбу, творя, работая, неся в себе те или иные способности. Из этих способностей, из их действий людей, из мыслей, ощущений, слагается таким образом историческая жизнь людей в ходе времени. Однако все люди, которые так вступают в земную жизнь, протекающую между рождением и смертью, проделали более ранние земные жизни, в которых они иным образом переживали земное существова</w:t>
        <w:softHyphen/>
        <w:t>ние, иным образом с ним обращались, его формировали. Во всех следующих земных жизнях действуют последствия про</w:t>
        <w:softHyphen/>
        <w:t>шлых земных жизней. Но понять всю их взаимосвязь мы смо</w:t>
        <w:softHyphen/>
        <w:t>жем только тогда, когда направим взор на жизненные эпохи между смертью и новым рождением.</w:t>
      </w:r>
    </w:p>
    <w:p>
      <w:pPr>
        <w:pStyle w:val="Normal"/>
        <w:shd w:fill="FFFFFF" w:val="clear"/>
        <w:spacing w:lineRule="atLeast" w:line="20"/>
        <w:ind w:firstLine="567"/>
        <w:jc w:val="both"/>
        <w:rPr>
          <w:sz w:val="22"/>
          <w:szCs w:val="22"/>
        </w:rPr>
      </w:pPr>
      <w:r>
        <w:rPr>
          <w:sz w:val="22"/>
          <w:szCs w:val="22"/>
        </w:rPr>
        <w:t>Тогда мы приходим также к верному пониманию историчес</w:t>
        <w:softHyphen/>
        <w:t>кой жизни. Ибо тогда все предстает для нас сразу так, что мы говорим себе: «То, что в той или иной земной эпохе проявляет</w:t>
        <w:softHyphen/>
        <w:t>ся благодаря людям — это происходит из некой, более ранней земной эпохи. Но как же то, что происходит в более раннюю земную эпоху, переходит в позднейшую?» — Историки это сначала описывали так, что просто отмечали факты, следую</w:t>
        <w:softHyphen/>
        <w:t>щие в истории друг за другом. Но тогда вовсе не могли ус</w:t>
        <w:softHyphen/>
        <w:t>мотреть, каким образом более позднее происходит из более раннего. Потом пришли некоторые, сказавшие, что в истории действуют идеи, осуществляются идеи. Однако тот, кто реаль</w:t>
        <w:softHyphen/>
        <w:t>но мыслит, никак не может себе представить, чтобы идеи осу</w:t>
        <w:softHyphen/>
        <w:t>ществлялись. Потом пришли другие и как представители мате</w:t>
        <w:softHyphen/>
        <w:t>риалистической истории сказали, что идеи — это болтовня. Осуществляют себе только эгоистические взаимоотношения, и из них проистекает все. Пришло механистическое, материалис</w:t>
        <w:softHyphen/>
        <w:t>тическое понимание истории.</w:t>
      </w:r>
    </w:p>
    <w:p>
      <w:pPr>
        <w:pStyle w:val="Normal"/>
        <w:shd w:fill="FFFFFF" w:val="clear"/>
        <w:spacing w:lineRule="atLeast" w:line="20"/>
        <w:ind w:firstLine="567"/>
        <w:jc w:val="both"/>
        <w:rPr>
          <w:sz w:val="22"/>
          <w:szCs w:val="22"/>
        </w:rPr>
      </w:pPr>
      <w:r>
        <w:rPr>
          <w:sz w:val="22"/>
          <w:szCs w:val="22"/>
        </w:rPr>
        <w:t>Все это является, собственно, брызгами над поверхностью. В действительности же то, что было совершено в более ранние исторические эпохи, переносится в позднейшие самими людьми. Люди, которые сейчас сидят здесь, — все они, ведь, жили в более ранние исторические эпохи. То, что теперь делаете вы сами, — это есть следствие того, что вы сделали в прошлых жизнях. Так обстоит со всем великим и малым, происходящим в ходе исто</w:t>
        <w:softHyphen/>
        <w:t>рии. Посредством самих человеческих душ более раннее пере</w:t>
        <w:softHyphen/>
        <w:t>носится в более позднее. Благодаря пониманию этого углубля</w:t>
        <w:softHyphen/>
        <w:t>ется представление о человеческой жизни: человек может так</w:t>
        <w:softHyphen/>
        <w:t>же рассматриваться как носитель исторического развития. Но так его рассматривать становится возможным лишь когда добираешься до того, что между смертью и новым рождением совер</w:t>
        <w:softHyphen/>
        <w:t>шается в небесных сферах существами высших иерархий со</w:t>
        <w:softHyphen/>
        <w:t>вместно с человеком.</w:t>
      </w:r>
    </w:p>
    <w:p>
      <w:pPr>
        <w:pStyle w:val="Normal"/>
        <w:shd w:fill="FFFFFF" w:val="clear"/>
        <w:spacing w:lineRule="atLeast" w:line="20"/>
        <w:ind w:firstLine="567"/>
        <w:jc w:val="both"/>
        <w:rPr/>
      </w:pPr>
      <w:r>
        <w:rPr>
          <w:sz w:val="22"/>
          <w:szCs w:val="22"/>
        </w:rPr>
        <w:t>Позвольте для наглядности привести пример. Сравнитель</w:t>
        <w:softHyphen/>
        <w:t>но недавно, во время, непосредственно предшествовавшее ос</w:t>
        <w:softHyphen/>
        <w:t>нованию христианства, был воплощен на Востоке, в Индии, один посвященный. Вследствие того, что эта индивидуаль</w:t>
        <w:softHyphen/>
        <w:t>ность в ее новом воплощении в индийской жизни имела пло</w:t>
        <w:softHyphen/>
        <w:t>хие глаза (надо входить в конкретные частности, когда об</w:t>
        <w:softHyphen/>
        <w:t>суждаешь кармические закономерности), она все видела вок</w:t>
        <w:softHyphen/>
        <w:t>руг себя более или менее поверхностно. Она находилась внутри мистической индийской жизненной концепции; затем она про</w:t>
        <w:softHyphen/>
        <w:t>шла через другие воплощения, которые имели меньшее значе</w:t>
        <w:softHyphen/>
        <w:t>ние. А потом она прошла через жизнь между смертью и но</w:t>
        <w:softHyphen/>
        <w:t>вым рождением, во время которой все то, что эта индивиду</w:t>
        <w:softHyphen/>
        <w:t>альность отложила в своей душе из индийского поверхност</w:t>
        <w:softHyphen/>
        <w:t>ного переживания, сформировалось в сфере Меркурия, отчасти в сфере Венеры и отчасти в сфере Марса. А у большинства людей дело обстоит так, что карма характерно образуется, происходя преимущественно из одной планетарной сферы. Но тут при взаимодействии этой индивидуальности с суще</w:t>
        <w:softHyphen/>
        <w:t>ствами высших иерархий получилось, что при формировании внутренних способностей — при кармическом преобразова</w:t>
        <w:softHyphen/>
        <w:t>нии тех способностей, которые некогда произошли из индий</w:t>
        <w:softHyphen/>
        <w:t>ского переживания — работали почти в равной мере сфера Меркурия, сфера Венеры и сфера Марса. Эта индивидуаль</w:t>
        <w:softHyphen/>
        <w:t xml:space="preserve">ность выступила в </w:t>
      </w:r>
      <w:r>
        <w:rPr>
          <w:sz w:val="22"/>
          <w:szCs w:val="22"/>
          <w:lang w:val="en-US"/>
        </w:rPr>
        <w:t>XIX</w:t>
      </w:r>
      <w:r>
        <w:rPr>
          <w:sz w:val="22"/>
          <w:szCs w:val="22"/>
        </w:rPr>
        <w:t xml:space="preserve"> столетии в виде личности Генриха Гейне*</w:t>
      </w:r>
      <w:r>
        <w:rPr>
          <w:i/>
          <w:sz w:val="14"/>
          <w:szCs w:val="14"/>
        </w:rPr>
        <w:t>(*Гейне (</w:t>
      </w:r>
      <w:r>
        <w:rPr>
          <w:i/>
          <w:sz w:val="14"/>
          <w:szCs w:val="14"/>
          <w:lang w:val="de-DE"/>
        </w:rPr>
        <w:t>Heine</w:t>
      </w:r>
      <w:r>
        <w:rPr>
          <w:i/>
          <w:sz w:val="14"/>
          <w:szCs w:val="14"/>
        </w:rPr>
        <w:t>) Генрих (1797-1856), немецкий поэт и публицист, выдаю</w:t>
        <w:softHyphen/>
        <w:t>щийся мастер лирической поэзии.)</w:t>
      </w:r>
      <w:r>
        <w:rPr>
          <w:sz w:val="22"/>
          <w:szCs w:val="22"/>
        </w:rPr>
        <w:t>.</w:t>
      </w:r>
    </w:p>
    <w:p>
      <w:pPr>
        <w:pStyle w:val="Normal"/>
        <w:shd w:fill="FFFFFF" w:val="clear"/>
        <w:spacing w:lineRule="atLeast" w:line="20"/>
        <w:ind w:firstLine="567"/>
        <w:jc w:val="both"/>
        <w:rPr/>
      </w:pPr>
      <w:r>
        <w:rPr>
          <w:sz w:val="22"/>
          <w:szCs w:val="22"/>
        </w:rPr>
        <w:t>Мы рассматриваем такой пример, который добыт из глубин духовной жизни посредством особенно добросовестного ду</w:t>
        <w:softHyphen/>
        <w:t>ховного исследования и вынесен на поверхность. Тупой по</w:t>
        <w:softHyphen/>
        <w:t>верхностный обыватель сказал бы: «Это отнимает у меня весь аромат этой личности; я хочу воспринимать ее в ее элементар</w:t>
        <w:softHyphen/>
        <w:t>ных свойствах». Тупой обыватель мог бы это сказать — он также имеет свои человеческие права и даже право быть, со</w:t>
        <w:softHyphen/>
        <w:t>гласно своей карме, тупым обывателем. Но вглядываясь глубже в факты, приходишь к тому, что на свет Божий выступают подосновы, «закулисные» факторы истинной действительнос</w:t>
        <w:softHyphen/>
        <w:t xml:space="preserve">ти. И тогда можно сказать следующее. Жизнь, также и жизнь отдельного человека не делается беднее в своем значении, но она становится бесконечно богаче, когда ее наблюдаешь на фоне таких подоснов. Когда действительно видишь, как из этой проблематичной фрагментарной жизни Гейне </w:t>
      </w:r>
      <w:r>
        <w:rPr>
          <w:sz w:val="22"/>
          <w:szCs w:val="22"/>
          <w:lang w:val="en-US"/>
        </w:rPr>
        <w:t>XIX</w:t>
      </w:r>
      <w:r>
        <w:rPr>
          <w:sz w:val="22"/>
          <w:szCs w:val="22"/>
        </w:rPr>
        <w:t xml:space="preserve"> века вспыхивает то самое, что некогда было в индийской инкарна</w:t>
        <w:softHyphen/>
        <w:t>ции и что затем из нее получилось, под всевозможными влия</w:t>
        <w:softHyphen/>
        <w:t>ниями в сферах Меркурия, Венеры и Марса, как их послед</w:t>
        <w:softHyphen/>
        <w:t>ствия. При посмертном существовании в сфере Марса то, что в прошлой земной жизни было усвоено как особая способ</w:t>
        <w:softHyphen/>
        <w:t>ность, развилось, выработалось в его рассеянный ум для следу</w:t>
        <w:softHyphen/>
        <w:t>ющего земного существования. В сфере Меркурия эта спо</w:t>
        <w:softHyphen/>
        <w:t>собность кармически преобразовалась в наклонность души пор</w:t>
        <w:softHyphen/>
        <w:t>хать над ощущениями и понятиями. И в сфере Венеры в чело</w:t>
        <w:softHyphen/>
        <w:t>веческую способность, силу представления могло войти нечто духовно-эротическое.</w:t>
      </w:r>
    </w:p>
    <w:p>
      <w:pPr>
        <w:pStyle w:val="Normal"/>
        <w:shd w:fill="FFFFFF" w:val="clear"/>
        <w:spacing w:lineRule="atLeast" w:line="20"/>
        <w:ind w:firstLine="567"/>
        <w:jc w:val="both"/>
        <w:rPr>
          <w:sz w:val="22"/>
          <w:szCs w:val="22"/>
        </w:rPr>
      </w:pPr>
      <w:r>
        <w:rPr>
          <w:sz w:val="22"/>
          <w:szCs w:val="22"/>
        </w:rPr>
        <w:t>Итак, мы видим: благодаря тому, что мы, обозревая челове</w:t>
        <w:softHyphen/>
        <w:t>ческую жизнь, одновременно включаем ее в космическое су</w:t>
        <w:softHyphen/>
        <w:t>ществование, оказывается, что то, что мы таким образом усмат</w:t>
        <w:softHyphen/>
        <w:t>риваем в человеке, поистине не беднее, чем то, что мы имеем при так называемом непосредственно элементарном наблюде</w:t>
        <w:softHyphen/>
        <w:t>нии, которое является лишь обывательским наблюдением. Это обстоит так, что тогда видишь, как более раннее историческое свершение переходит в позднейшее, и как «посредниками» яв</w:t>
        <w:softHyphen/>
        <w:t>ляются миры небесных светил со своими существами. Тогда история не остается набором из тридцати двух букв, но мы учимся читать ее, когда видим, как за отдельными человечески</w:t>
        <w:softHyphen/>
        <w:t>ми судьбами стоят деяния Божественных миров в целом; и еще грандиознее, сильнее расширяется историческое становле</w:t>
        <w:softHyphen/>
        <w:t>ние человечества, когда мы находим вплетающиеся в него от</w:t>
        <w:softHyphen/>
        <w:t>дельные человеческие судьбы.</w:t>
      </w:r>
    </w:p>
    <w:p>
      <w:pPr>
        <w:pStyle w:val="Normal"/>
        <w:shd w:fill="FFFFFF" w:val="clear"/>
        <w:spacing w:lineRule="atLeast" w:line="20"/>
        <w:ind w:firstLine="567"/>
        <w:jc w:val="both"/>
        <w:rPr>
          <w:sz w:val="22"/>
          <w:szCs w:val="22"/>
        </w:rPr>
      </w:pPr>
      <w:r>
        <w:rPr>
          <w:sz w:val="22"/>
          <w:szCs w:val="22"/>
        </w:rPr>
        <w:t>Возьмем другой пример. Есть одна индивидуальность, кото</w:t>
        <w:softHyphen/>
        <w:t>рая приобрела основательное для того времени образование, когда на Земле распространялся ислам — через Северную Африку и Испанию. Тогда в Северной Африке еще существова</w:t>
        <w:softHyphen/>
        <w:t>ли школы, подобные той, в какой прежде получил образование святой Августин*</w:t>
      </w:r>
      <w:r>
        <w:rPr>
          <w:i/>
          <w:sz w:val="14"/>
          <w:szCs w:val="14"/>
        </w:rPr>
        <w:t>(*Августин Блаженный (</w:t>
      </w:r>
      <w:r>
        <w:rPr>
          <w:i/>
          <w:sz w:val="14"/>
          <w:szCs w:val="14"/>
          <w:lang w:val="de-DE"/>
        </w:rPr>
        <w:t>Augustinus</w:t>
      </w:r>
      <w:r>
        <w:rPr>
          <w:i/>
          <w:sz w:val="14"/>
          <w:szCs w:val="14"/>
        </w:rPr>
        <w:t xml:space="preserve"> </w:t>
      </w:r>
      <w:r>
        <w:rPr>
          <w:i/>
          <w:sz w:val="14"/>
          <w:szCs w:val="14"/>
          <w:lang w:val="de-DE"/>
        </w:rPr>
        <w:t>Sanctus</w:t>
      </w:r>
      <w:r>
        <w:rPr>
          <w:i/>
          <w:sz w:val="14"/>
          <w:szCs w:val="14"/>
        </w:rPr>
        <w:t>) Аврелий (354-430), христи</w:t>
        <w:softHyphen/>
        <w:t xml:space="preserve">анский теолог и церковный деятель. Епископ г. Гиппон (Сев. Африка); родоначальник христианской философии истории (соч. «О граде Божием»); «земному граду» — государству — противопоставлял </w:t>
      </w:r>
      <w:r>
        <w:rPr>
          <w:i/>
          <w:iCs/>
          <w:sz w:val="14"/>
          <w:szCs w:val="14"/>
        </w:rPr>
        <w:t xml:space="preserve">мистически </w:t>
      </w:r>
      <w:r>
        <w:rPr>
          <w:i/>
          <w:sz w:val="14"/>
          <w:szCs w:val="14"/>
        </w:rPr>
        <w:t>понимаемый «Божий град» — церковь. Развил учение о благодати и пре</w:t>
        <w:softHyphen/>
        <w:t>допределении.)</w:t>
      </w:r>
      <w:r>
        <w:rPr>
          <w:sz w:val="22"/>
          <w:szCs w:val="22"/>
        </w:rPr>
        <w:t>; но в то более позднее время эта школа была уже в состоянии упадка. Эта индивидуальность изучала многое из того, что было присуще этим школам и что еще содержало в себе многое, происходящее из древних мистерий, но уже — в состоянии упадка. Затем эта индивидуальность очутилась в Испании, вступила там в связь с ранней (а не поздней) еврейской каббалистической школой, опять многое восприняла из этой ранней каббалистики и стала духом, кото</w:t>
        <w:softHyphen/>
        <w:t>рый таким образом имел в душе нечто манихейско-каббалистическое и с большой внутренней беглостью этим распоряжался. Эта индивидуальность нашла свое дальнейшее развитие в жиз</w:t>
        <w:softHyphen/>
        <w:t>ни между смертью и новым рождением — в особенности в сообществе с теми существами, которые имеют дело с посмер</w:t>
        <w:softHyphen/>
        <w:t xml:space="preserve">тным существованием человека в сфере Марса. Она усвоила себе во время существования в сфере Марса агрессивный ум, а также, кроме этого агрессивного ума, беглость речи, именно нечто соблазнительное в даре речи, — легкость словесного изложения всех возможных проблем, какие она имела в своей душе от прошлой земной жизни. Потом она, воплотившись в </w:t>
      </w:r>
      <w:r>
        <w:rPr>
          <w:sz w:val="22"/>
          <w:szCs w:val="22"/>
          <w:lang w:val="en-US"/>
        </w:rPr>
        <w:t>XVIII</w:t>
      </w:r>
      <w:r>
        <w:rPr>
          <w:sz w:val="22"/>
          <w:szCs w:val="22"/>
        </w:rPr>
        <w:t xml:space="preserve"> столетии, стала Вольтером.**</w:t>
      </w:r>
      <w:r>
        <w:rPr>
          <w:i/>
          <w:sz w:val="14"/>
          <w:szCs w:val="14"/>
        </w:rPr>
        <w:t xml:space="preserve"> (**Вольтер (</w:t>
      </w:r>
      <w:r>
        <w:rPr>
          <w:i/>
          <w:sz w:val="14"/>
          <w:szCs w:val="14"/>
          <w:lang w:val="de-DE"/>
        </w:rPr>
        <w:t>Voltaire</w:t>
      </w:r>
      <w:r>
        <w:rPr>
          <w:i/>
          <w:sz w:val="14"/>
          <w:szCs w:val="14"/>
        </w:rPr>
        <w:t xml:space="preserve">) (настоящее имя Мари Франсуа Аруэ, </w:t>
      </w:r>
      <w:r>
        <w:rPr>
          <w:i/>
          <w:iCs/>
          <w:sz w:val="14"/>
          <w:szCs w:val="14"/>
          <w:lang w:val="de-DE"/>
        </w:rPr>
        <w:t>Arouet</w:t>
      </w:r>
      <w:r>
        <w:rPr>
          <w:i/>
          <w:iCs/>
          <w:sz w:val="14"/>
          <w:szCs w:val="14"/>
        </w:rPr>
        <w:t xml:space="preserve">) </w:t>
      </w:r>
      <w:r>
        <w:rPr>
          <w:i/>
          <w:sz w:val="14"/>
          <w:szCs w:val="14"/>
        </w:rPr>
        <w:t>(1694 — 1778), французский писатель и философ, деист.)</w:t>
      </w:r>
    </w:p>
    <w:p>
      <w:pPr>
        <w:pStyle w:val="Normal"/>
        <w:shd w:fill="FFFFFF" w:val="clear"/>
        <w:spacing w:lineRule="atLeast" w:line="20"/>
        <w:ind w:firstLine="567"/>
        <w:jc w:val="both"/>
        <w:rPr>
          <w:sz w:val="22"/>
          <w:szCs w:val="22"/>
        </w:rPr>
      </w:pPr>
      <w:r>
        <w:rPr>
          <w:sz w:val="22"/>
          <w:szCs w:val="22"/>
        </w:rPr>
        <w:t>Видите ли, надо знать, что здешнее существование Вольтера восходит к переживаниям, которые были даже подобны тем, какие имел Августин в своей молодости, — и к дальнейшим каббалистическим переживаниям со всем тем ироническим, что было в первоначальной каббале. Надо знать все это и узреть взаимосвязь этих двух земных жизней в том, что лежит между ними — в жизни между смертью и новым рождением. Только это делает для нас мир целостным и вводит нас в действи</w:t>
        <w:softHyphen/>
        <w:t>тельность. Когда же мы рассматриваем лишь земные жизни, то сперва имеем нечто совсем бессвязное в следующих друг за другом инкарнациях. Нельзя увидеть, как одно проникает в другое. И кроме того, это же только фрагменты. Ибо то, что лежит между ними, не прогревается. Однако действительность заключает в себе все это. Таким образом, чтобы подойти к действительности, проникнуть в нее, надо не только мир приро</w:t>
        <w:softHyphen/>
        <w:t>ды, но и человеческое существо наблюдать сообразно его ду</w:t>
        <w:softHyphen/>
        <w:t>ховным «кулисам».</w:t>
      </w:r>
    </w:p>
    <w:p>
      <w:pPr>
        <w:pStyle w:val="Normal"/>
        <w:shd w:fill="FFFFFF" w:val="clear"/>
        <w:spacing w:lineRule="atLeast" w:line="20"/>
        <w:ind w:firstLine="567"/>
        <w:jc w:val="both"/>
        <w:rPr>
          <w:sz w:val="22"/>
          <w:szCs w:val="22"/>
        </w:rPr>
      </w:pPr>
      <w:r>
        <w:rPr>
          <w:sz w:val="22"/>
          <w:szCs w:val="22"/>
        </w:rPr>
        <w:t>В этом отношении можно сказать, что отныне в наше дви</w:t>
        <w:softHyphen/>
        <w:t>жение вступает новый процесс. Когда в 1902 г. была основа</w:t>
        <w:softHyphen/>
        <w:t>на в Берлине Немецкая секция Теософского общества, то я объявил название моей первой лекции, которую хотел тогда прочесть — «Практические кармические упражнения». Да, эта лекция была объявлена, но она не могла быть прочитана из-за существовавших отношений. Тогда были различные ста</w:t>
        <w:softHyphen/>
        <w:t>рые сочлены теософского движения, которые имели свои пред</w:t>
        <w:softHyphen/>
        <w:t>ставления о том, о чем можно говорить, и о чем говорить не следует; сообразно этому образовалась вся среда, вся атмос</w:t>
        <w:softHyphen/>
        <w:t>фера Теософского общества. Те, кто были его руководителя</w:t>
        <w:softHyphen/>
        <w:t>ми, встали бы на голову, если бы я начал тогда говорить о практических кармических упражнениях. Теософское движе</w:t>
        <w:softHyphen/>
        <w:t>ние просто еще не созрело для этого. Это надо было сначала во многом подготовить. И в действительности подготовка длилась два десятилетия, даже больше. Но при проведении Рождественского Собрания был ниспослан импульс — безо</w:t>
        <w:softHyphen/>
        <w:t>говорочно, напрямик раскрыть то, что может быть исследова</w:t>
        <w:softHyphen/>
        <w:t>но в отношении природных областей духовного мира, а также безоговорочно, напрямик раскрыть то, что может быть иссле</w:t>
        <w:softHyphen/>
        <w:t>довано в отношении человеческих областей духовного мира. Поэтому в будущем внутри Антропософского общества безо</w:t>
        <w:softHyphen/>
        <w:t>говорочно будет раскрываться то, о чем уже с самого начала было намерение сказать, но к чему это Антропософское об</w:t>
        <w:softHyphen/>
        <w:t>щество должно было созреть лишь постепенно. Это и есть нечто такое, что как эзотерический процесс вступило в Ант</w:t>
        <w:softHyphen/>
        <w:t>ропософское общество благодаря Рождественскому Собра</w:t>
        <w:softHyphen/>
        <w:t>нию. Рождественское Собрание в действительности вовсе не было какой-то игрой, но было привитием новой ответствен</w:t>
        <w:softHyphen/>
        <w:t>ности за антропософское движение со стороны области духа.</w:t>
      </w:r>
    </w:p>
    <w:p>
      <w:pPr>
        <w:pStyle w:val="Normal"/>
        <w:shd w:fill="FFFFFF" w:val="clear"/>
        <w:spacing w:lineRule="atLeast" w:line="20"/>
        <w:ind w:firstLine="567"/>
        <w:jc w:val="both"/>
        <w:rPr>
          <w:sz w:val="22"/>
          <w:szCs w:val="22"/>
        </w:rPr>
      </w:pPr>
      <w:r>
        <w:rPr>
          <w:sz w:val="22"/>
          <w:szCs w:val="22"/>
        </w:rPr>
        <w:t>Видите ли, когда можешь узреть то, что есть в жизни между смертью и новым рождением, тогда благодаря этому можешь уяснить себе, — насколько многообразен, насколько многосторонен мир. Ибо когда, с одной стороны, говоришь, что в сфере Марса стимулируются для последующей земной жизни агрессивный ум, мастерство речи, сила речи, то это есть только одна сторона действительности; внутри марсо</w:t>
        <w:softHyphen/>
        <w:t>вой жизни стимулируются и другие стороны, другие свой</w:t>
        <w:softHyphen/>
        <w:t>ства человека. Это имеет место также и у Юпитера. Сферу Юпитера и его существ переживают, когда обладая прозре</w:t>
        <w:softHyphen/>
        <w:t>нием посвящения, ясновидчески взирают на то, что произош</w:t>
        <w:softHyphen/>
        <w:t>ло между 49-м и 56-м годами своей жизни, и затем гасят это самонаблюдение. Тогда при виде того, что совершается в сфере Юпитера, можно получить потрясение. Ибо эти суще</w:t>
        <w:softHyphen/>
        <w:t>ства Юпитера совсем иные, чем люди. Возьмем только одно качество человека, — мудрость. Люди говорят: «Мы явля</w:t>
        <w:softHyphen/>
        <w:t>емся мудрыми». — Но с каким трудом добывает человек себе эту мудрость! Иметь хотя бы капельку мудрости, — как это трудно достижимо. Через сколь многое надо внутренне пробиться, чтобы в какой-либо области приобрести хоть не</w:t>
        <w:softHyphen/>
        <w:t>много мудрости. Все это не является необходимым для су</w:t>
        <w:softHyphen/>
        <w:t>ществ Юпитера. Они возникают вместе с мудростью — я не могу сказать, что они рождаются; ибо так, как происходит на Земле возникновение человека в виде эмбриона, существа Юпитера таким образом не возникают. Вы должны себе пред</w:t>
        <w:softHyphen/>
        <w:t>ставить, что в атмосфере Юпитера есть нечто, подобное об</w:t>
        <w:softHyphen/>
        <w:t>разованиям облаков на Земле. Если вы себе представите, что из этих облаков образуются человеческие тела и затем слетают вниз на Землю, тогда это было бы аналогично тому, как на Юпитере из своего рода облаков образуются новые существа; но они образуются так, словно вылетая из обла</w:t>
        <w:softHyphen/>
        <w:t>ков, они имеют своим главным свойством мудрость. Как мы имеем в себе кровообращение, так они имеют мудрость. Од</w:t>
        <w:softHyphen/>
        <w:t>нако она не является для них заслугой, достижением, — они просто имеют ее. Поэтому мыслят они совсем иначе, чем люди. При ясновидческом восприятии существ Юпитера, это сначала действует потрясающе, но затем постепенно привы</w:t>
        <w:softHyphen/>
        <w:t>каешь. И все на Юпитере пронизано и проникнуто мудрос</w:t>
        <w:softHyphen/>
        <w:t>тью, как на Земле — воздухом. Мудрость там субстанциональна; она струится на Юпитере в ветре, изливается в бурях, концентрируется в облаках атмосферы. Но это всегда — опять-таки существа, которые вздымаются в образую</w:t>
        <w:softHyphen/>
        <w:t>щихся облаках мудрости. В этом живут преимущественно Херувимы, которые в этой связи формируют совместно с человеком его карму. Однако в этом живут также и другие импульсы. Но вот что имеет безусловное значение. То, что человек пережил, сотворил в минувшей земной жизни, кармически собирается вместе, формируется силами мудрости, — но мудрости, сообразной его собственному пониманию. Потом он спускается вниз на Землю и несет на себе отпеча</w:t>
        <w:softHyphen/>
        <w:t>ток того, что он приобрел благодаря тому, что пережитое раньше на Земле собрал вместе и сформировал сообразно собственному пониманию мудрости, — что затем приходит к своему выражению самым различным образом. Также и для этого следует пример.</w:t>
      </w:r>
    </w:p>
    <w:p>
      <w:pPr>
        <w:pStyle w:val="Normal"/>
        <w:shd w:fill="FFFFFF" w:val="clear"/>
        <w:spacing w:lineRule="atLeast" w:line="20"/>
        <w:ind w:firstLine="567"/>
        <w:jc w:val="both"/>
        <w:rPr>
          <w:sz w:val="22"/>
          <w:szCs w:val="22"/>
        </w:rPr>
      </w:pPr>
      <w:r>
        <w:rPr>
          <w:sz w:val="22"/>
          <w:szCs w:val="22"/>
        </w:rPr>
        <w:t>Есть одна индивидуальность, которая вводит нас в про</w:t>
        <w:softHyphen/>
        <w:t>шлое древней Греции — в атмосферу школы Платона, но од</w:t>
        <w:softHyphen/>
        <w:t>новременно так же и мастерскую скульптора. Одну из самых важных инкарнаций эта индивидуальность пережила как скуль</w:t>
        <w:softHyphen/>
        <w:t>птор в классическую эпоху Греции. То, что она тогда пере</w:t>
        <w:softHyphen/>
        <w:t>жила, она внесла в свои последовавшие промежуточные воп</w:t>
        <w:softHyphen/>
        <w:t>лощения, которые были менее важными. Свою карму для последней земной инкарнации эта индивидуальность предва</w:t>
        <w:softHyphen/>
        <w:t>рительно выработала в особенности в сфере мудрости Юпи</w:t>
        <w:softHyphen/>
        <w:t>тера.</w:t>
      </w:r>
    </w:p>
    <w:p>
      <w:pPr>
        <w:pStyle w:val="Normal"/>
        <w:shd w:fill="FFFFFF" w:val="clear"/>
        <w:spacing w:lineRule="atLeast" w:line="20"/>
        <w:ind w:firstLine="567"/>
        <w:jc w:val="both"/>
        <w:rPr>
          <w:sz w:val="22"/>
          <w:szCs w:val="22"/>
        </w:rPr>
      </w:pPr>
      <w:r>
        <w:rPr>
          <w:sz w:val="22"/>
          <w:szCs w:val="22"/>
        </w:rPr>
        <w:t>Другая же индивидуальность ведет нас в прошлые време</w:t>
        <w:softHyphen/>
        <w:t>на, когда Америка еще не была заселена европейцами, — ве</w:t>
        <w:softHyphen/>
        <w:t>дет в Центральную Америку, в Мексику. Она жила тогда в упадочных мистериях прошлого исконного населения Мек</w:t>
        <w:softHyphen/>
        <w:t>сики. Она училась познанию того, что тогда жило как мекси</w:t>
        <w:softHyphen/>
        <w:t>канские боги, — когда еще были живыми взаимосвязи тог</w:t>
        <w:softHyphen/>
        <w:t>дашних учеников мистерий с духовными существами. Сегод</w:t>
        <w:softHyphen/>
        <w:t>ня ученые люди опять говорят — это есть их особенная, но для этих людей не очень счастливая карма, — об этих богах с именами Кецалькоагль, Тескатлипока и Таотль; однако из этих описаний получаешь едва ли много больше чем знание только имен. Но та индивидуальность, о которой я говорю вам, жиз</w:t>
        <w:softHyphen/>
        <w:t>ненно жила внутри тогдашних, хотя и упадочных, мистерий.</w:t>
      </w:r>
    </w:p>
    <w:p>
      <w:pPr>
        <w:pStyle w:val="Normal"/>
        <w:shd w:fill="FFFFFF" w:val="clear"/>
        <w:spacing w:lineRule="atLeast" w:line="20"/>
        <w:ind w:firstLine="567"/>
        <w:jc w:val="both"/>
        <w:rPr>
          <w:sz w:val="22"/>
          <w:szCs w:val="22"/>
        </w:rPr>
      </w:pPr>
      <w:r>
        <w:rPr>
          <w:sz w:val="22"/>
          <w:szCs w:val="22"/>
        </w:rPr>
        <w:t>Для нее боги Таотль, или Кецалькоатль, были чем-то живым. И на самом деле, это были колдовские, живые существа. Там, в упадочных мистериях Кецалькоатля, эта индивидуальность вживалась в их тогда уже суеверное, магическое содержание; вживалась в такое существо, как Тескатлипока (Тескатлипо</w:t>
        <w:softHyphen/>
        <w:t>ка был своего рода змеиным богом, с которым чувствовали себя астрально связанными), — и это стало для нее интен</w:t>
        <w:softHyphen/>
        <w:t>сивно жизненным. Эта индивидуальность жила как мужчина внутри мексиканских мистерий, затем в жизни между смер</w:t>
        <w:softHyphen/>
        <w:t>тью и новым рождением она прошла через сферу мудрости Юпитера, а потом воплотившись, без промежуточной инкарна</w:t>
        <w:softHyphen/>
        <w:t xml:space="preserve">ции, жила в </w:t>
      </w:r>
      <w:r>
        <w:rPr>
          <w:sz w:val="22"/>
          <w:szCs w:val="22"/>
          <w:lang w:val="en-US"/>
        </w:rPr>
        <w:t>XVIII</w:t>
      </w:r>
      <w:r>
        <w:rPr>
          <w:sz w:val="22"/>
          <w:szCs w:val="22"/>
        </w:rPr>
        <w:t xml:space="preserve"> —</w:t>
      </w:r>
      <w:r>
        <w:rPr>
          <w:sz w:val="22"/>
          <w:szCs w:val="22"/>
          <w:lang w:val="en-US"/>
        </w:rPr>
        <w:t>XIX</w:t>
      </w:r>
      <w:r>
        <w:rPr>
          <w:sz w:val="22"/>
          <w:szCs w:val="22"/>
        </w:rPr>
        <w:t xml:space="preserve"> столетиях. Первая же индивидуаль</w:t>
        <w:softHyphen/>
        <w:t>ность, которая жила в Греции как мужчина — затем прошла через промежуточные женские инкарнации. После греческой инкарнации она также прошла в своем посмертном существо</w:t>
        <w:softHyphen/>
        <w:t>вании через сферу Юпитера так, как ее мог пройти скульптор, на греческий лад переживающий платонический способ пред</w:t>
        <w:softHyphen/>
        <w:t>ставлений, который тогда был действительно жизненным. Пластический подход, который можно было пережить в Гре</w:t>
        <w:softHyphen/>
        <w:t>ции при скульптурной компоновке фигуры человека, был в сфере мудрости Юпитера запечатлен этой индивидуальнос</w:t>
        <w:softHyphen/>
        <w:t>тью в ее постижении мира, исходя от образования формы: позднее она воплотилась — вместе с ее, запечатленным бла</w:t>
        <w:softHyphen/>
        <w:t>годаря Юпитеру, эллинизмом, — в человеческом теле и стала Гёте.*</w:t>
      </w:r>
      <w:r>
        <w:rPr>
          <w:i/>
          <w:sz w:val="14"/>
          <w:szCs w:val="14"/>
        </w:rPr>
        <w:t xml:space="preserve"> (*Гёте (</w:t>
      </w:r>
      <w:r>
        <w:rPr>
          <w:i/>
          <w:sz w:val="14"/>
          <w:szCs w:val="14"/>
          <w:lang w:val="de-DE"/>
        </w:rPr>
        <w:t>Goethe</w:t>
      </w:r>
      <w:r>
        <w:rPr>
          <w:i/>
          <w:sz w:val="14"/>
          <w:szCs w:val="14"/>
        </w:rPr>
        <w:t>) Иоганн Вольфганг (1749 — 1832), немецкий писатель, ос</w:t>
        <w:softHyphen/>
        <w:t>новоположник немецкой литературы Нового времени, мыслитель и есте</w:t>
        <w:softHyphen/>
        <w:t>ствоиспытатель.)</w:t>
      </w:r>
    </w:p>
    <w:p>
      <w:pPr>
        <w:pStyle w:val="Normal"/>
        <w:shd w:fill="FFFFFF" w:val="clear"/>
        <w:spacing w:lineRule="atLeast" w:line="20"/>
        <w:ind w:firstLine="567"/>
        <w:jc w:val="both"/>
        <w:rPr/>
      </w:pPr>
      <w:r>
        <w:rPr>
          <w:sz w:val="22"/>
          <w:szCs w:val="22"/>
        </w:rPr>
        <w:t>Другая индивидуальность также прошла через сферу Юпи</w:t>
        <w:softHyphen/>
        <w:t>тера и также запечатлела в сфере Юпитера то, что можно было пережить в мексиканских мистериях. Однако в сфере Юпитера не могло возникнуть то же самое из земной жизни, пережитой в Греции так, как я это описал, и из земной жизни, пережитой в Мексике так, как я это описал. И то и другое прошло через сферу мудрости Юпитера, но стало таким, каким оно должно было стать сообразно формирующим силам, про</w:t>
        <w:softHyphen/>
        <w:t>исходящим из минувшей жизни. Эта индивидуальность, про</w:t>
        <w:softHyphen/>
        <w:t>шедшая через мексиканские мистерии, воплотилась, пройдя через сферу Юпитера как Элифас Леви.*</w:t>
      </w:r>
      <w:r>
        <w:rPr>
          <w:i/>
          <w:sz w:val="14"/>
          <w:szCs w:val="14"/>
        </w:rPr>
        <w:t xml:space="preserve"> (*Псевдоним абба» А. Л. Костанта, писавщего в третьей четверти </w:t>
      </w:r>
      <w:r>
        <w:rPr>
          <w:i/>
          <w:sz w:val="14"/>
          <w:szCs w:val="14"/>
          <w:lang w:val="en-US"/>
        </w:rPr>
        <w:t>XIX</w:t>
      </w:r>
      <w:r>
        <w:rPr>
          <w:i/>
          <w:sz w:val="14"/>
          <w:szCs w:val="14"/>
        </w:rPr>
        <w:t xml:space="preserve"> столетия.)</w:t>
      </w:r>
      <w:r>
        <w:rPr>
          <w:sz w:val="22"/>
          <w:szCs w:val="22"/>
        </w:rPr>
        <w:t xml:space="preserve"> Тут вы имеете приме</w:t>
        <w:softHyphen/>
        <w:t>чательным образом превращение в «мудрость» магически-ри</w:t>
        <w:softHyphen/>
        <w:t>туальных действий, магических культов. Это есть неполноцен</w:t>
        <w:softHyphen/>
        <w:t>ная Юпитерова карма, не смотря на всю ее духовность.</w:t>
      </w:r>
    </w:p>
    <w:p>
      <w:pPr>
        <w:pStyle w:val="Normal"/>
        <w:shd w:fill="FFFFFF" w:val="clear"/>
        <w:spacing w:lineRule="atLeast" w:line="20"/>
        <w:ind w:firstLine="567"/>
        <w:jc w:val="both"/>
        <w:rPr>
          <w:sz w:val="22"/>
          <w:szCs w:val="22"/>
        </w:rPr>
      </w:pPr>
      <w:r>
        <w:rPr>
          <w:sz w:val="22"/>
          <w:szCs w:val="22"/>
        </w:rPr>
        <w:t>Отсюда можно усмотреть, как взаимодействует то, что чело</w:t>
        <w:softHyphen/>
        <w:t>век испытал в земной жизни, и то, чем он стал между смертью и новым рождением. Позднейшая жизнь всецело образуется согласно прошлой жизни, но те же самые сферы могут много</w:t>
        <w:softHyphen/>
        <w:t>образно перечеканить в карму то, что проделано, испытано че</w:t>
        <w:softHyphen/>
        <w:t>ловеком в земной жизни. Если так всматриваться в образова</w:t>
        <w:softHyphen/>
        <w:t>ние человеческой жизни в кармическом смысле, то эта челове</w:t>
        <w:softHyphen/>
        <w:t>ческая жизнь впервые открывается в ее глубине. Тогда она обогащается, является во всей своей реальности - тогда толь</w:t>
        <w:softHyphen/>
        <w:t>ко можно действительно познать человека и человеческую жизнь.</w:t>
      </w:r>
    </w:p>
    <w:p>
      <w:pPr>
        <w:pStyle w:val="Normal"/>
        <w:shd w:fill="FFFFFF" w:val="clear"/>
        <w:spacing w:lineRule="atLeast" w:line="20"/>
        <w:ind w:firstLine="567"/>
        <w:jc w:val="both"/>
        <w:rPr>
          <w:smallCaps/>
          <w:sz w:val="22"/>
          <w:szCs w:val="22"/>
        </w:rPr>
      </w:pPr>
      <w:r>
        <w:rPr>
          <w:smallCaps/>
          <w:sz w:val="22"/>
          <w:szCs w:val="22"/>
        </w:rPr>
      </w:r>
    </w:p>
    <w:p>
      <w:pPr>
        <w:pStyle w:val="Normal"/>
        <w:shd w:fill="FFFFFF" w:val="clear"/>
        <w:spacing w:lineRule="atLeast" w:line="20"/>
        <w:jc w:val="center"/>
        <w:rPr>
          <w:sz w:val="22"/>
          <w:szCs w:val="22"/>
        </w:rPr>
      </w:pPr>
      <w:r>
        <w:rPr>
          <w:smallCaps/>
          <w:sz w:val="22"/>
          <w:szCs w:val="22"/>
        </w:rPr>
        <w:t>Одиннадцатая лекция</w:t>
      </w:r>
    </w:p>
    <w:p>
      <w:pPr>
        <w:pStyle w:val="Normal"/>
        <w:shd w:fill="FFFFFF" w:val="clear"/>
        <w:spacing w:lineRule="atLeast" w:line="20"/>
        <w:jc w:val="center"/>
        <w:rPr>
          <w:sz w:val="22"/>
          <w:szCs w:val="22"/>
        </w:rPr>
      </w:pPr>
      <w:r>
        <w:rPr>
          <w:i/>
          <w:iCs/>
          <w:sz w:val="22"/>
          <w:szCs w:val="22"/>
        </w:rPr>
        <w:t>Бреславль, 10 июня 1924 г.</w:t>
      </w:r>
    </w:p>
    <w:p>
      <w:pPr>
        <w:pStyle w:val="Normal"/>
        <w:shd w:fill="FFFFFF" w:val="clear"/>
        <w:spacing w:lineRule="atLeast" w:line="20"/>
        <w:ind w:firstLine="567"/>
        <w:jc w:val="both"/>
        <w:rPr>
          <w:sz w:val="22"/>
          <w:szCs w:val="22"/>
        </w:rPr>
      </w:pPr>
      <w:r>
        <w:rPr>
          <w:sz w:val="22"/>
          <w:szCs w:val="22"/>
        </w:rPr>
        <w:t>Вчера мы начали говорить о взаимосвязи кармы челове</w:t>
        <w:softHyphen/>
        <w:t>ческой жизни здесь на Земле между рождением и смертью и другой человеческой жизни в сверхчувственном мире между смертью и новым рождением. Мы увидели, что в отношении кармы человека совместно действует, с одной стороны, то, что было этим человеком пережито, сделано, помыслено, почув</w:t>
        <w:softHyphen/>
        <w:t>ствовано в минувшей земной жизни и еще в ряду прошлых, следовавших друг за другом, земных жизнях, и, с другой сто</w:t>
        <w:softHyphen/>
        <w:t>роны — то, что потом было скомпоновано, сформировано как основа его переживаний в грядущей земной жизни благодаря совместной работе человека с другими человеческими душа</w:t>
        <w:softHyphen/>
        <w:t>ми, кармически с ним связанными, и затем с духовными су</w:t>
        <w:softHyphen/>
        <w:t>ществами высших иерархий. Мы видим, что тогда становится прозрачна историческая жизнь человечества. Мы в известной степени видим каждого конкретного человека — все равно, совершает ли он нечто выдающееся, преобразующее мир, или же он действует в маленьком кругу — на фоне всеобъемлю</w:t>
        <w:softHyphen/>
        <w:t>щего духовного свершения. Мы в особенности заметили, что наблюдение человеческой судьбы (если начать ее понимать) являет ее нам как земное выражение некоего, стоящего за ней всеобъемлющего могущественного свершения, происходяще</w:t>
        <w:softHyphen/>
        <w:t>го в духовном мире. Тем самым мы показали, что человек сам переносит, приводит в действие в позднейшей земной эпохе то, что происходило в более ранней земной эпохе. Таким об</w:t>
        <w:softHyphen/>
        <w:t>разом, через человека осуществляются закономерности исто</w:t>
        <w:softHyphen/>
        <w:t>рического развития, и я думаю, что такая историческая кон</w:t>
        <w:softHyphen/>
        <w:t>цепция, может производить на людей возвышенное впечатле</w:t>
        <w:softHyphen/>
        <w:t>ние. Да, тот род и способ, каким мы ощущаем нашу собствен</w:t>
        <w:softHyphen/>
        <w:t>ную карму, как можем вживаться в эту собственную карму, будет верно почувствован, если мы сперва (прежде, чем вда</w:t>
        <w:softHyphen/>
        <w:t>димся в переживание конкретной кармы, отложив это до сле</w:t>
        <w:softHyphen/>
        <w:t>дующих лекций) на примерах личностей, жизнь которых бо</w:t>
        <w:softHyphen/>
        <w:t>лее широко известна, рассмотрим, как действие конкретной земной жизни входит в формирование последующих земных жизней.</w:t>
      </w:r>
    </w:p>
    <w:p>
      <w:pPr>
        <w:pStyle w:val="Normal"/>
        <w:shd w:fill="FFFFFF" w:val="clear"/>
        <w:spacing w:lineRule="atLeast" w:line="20"/>
        <w:ind w:firstLine="567"/>
        <w:jc w:val="both"/>
        <w:rPr>
          <w:sz w:val="22"/>
          <w:szCs w:val="22"/>
        </w:rPr>
      </w:pPr>
      <w:r>
        <w:rPr>
          <w:sz w:val="22"/>
          <w:szCs w:val="22"/>
        </w:rPr>
        <w:t>Мы познакомились на нескольких примерах с тем, как ду</w:t>
        <w:softHyphen/>
        <w:t>ховный строй той или иной планетной сферы и ее существа оказывают свое воздействие на то, что человек приносит с собой в этот духовный мир, пройдя через врата смерти и живя дальше в духовном мире. Мы отметили, как своеобразно действует сфера Юпитера. Но еще более потрясающей нас сво</w:t>
        <w:softHyphen/>
        <w:t>им своеобразием оказывается сфера Сатурна — еще более потрясающим является тот род и способ, каким действует Сатурн. Вы ведь знаете (я об этом уже упоминал), что обла</w:t>
        <w:softHyphen/>
        <w:t>дая также прозрением посвящения, необходимо перешагнуть через 63-летний возраст и тогда ясновидчески обозреть свою жизненную эпоху от 56-го до 63-го года, чтобы затем самосто</w:t>
        <w:softHyphen/>
        <w:t>ятельно узреть то, что из сферы Сатурна может действовать на человека, и получить возможность судить об этом — во всем объеме духовной жизни и деяния Вселенной. Ибо все, что действует в связи со сферой Сатурна, таково, что, соб</w:t>
        <w:softHyphen/>
        <w:t>ственно, внутри сферы Сатурна могучее, проникновенное со</w:t>
        <w:softHyphen/>
        <w:t>знание у всех ее существ относится к прошлому, а над насто</w:t>
        <w:softHyphen/>
        <w:t>ящим более или менее господствует бессознательность. Это производит потрясающее впечатление. Существа Сатурна собственно действуют (включая и действие Серафимов) в каждый настоящий момент, как бы исходя из бессознательно</w:t>
        <w:softHyphen/>
        <w:t>го побуждения; они, так сказать, непосредственно не знают, что с ними и через них совершается в настоящий момент; но они тотчас знают, проникновенно и точно знают, что они со</w:t>
        <w:softHyphen/>
        <w:t>вершили, помыслили, и что с ними произошло, как только это совершилось.</w:t>
      </w:r>
    </w:p>
    <w:p>
      <w:pPr>
        <w:pStyle w:val="Normal"/>
        <w:shd w:fill="FFFFFF" w:val="clear"/>
        <w:spacing w:lineRule="atLeast" w:line="20"/>
        <w:ind w:firstLine="567"/>
        <w:jc w:val="both"/>
        <w:rPr>
          <w:sz w:val="22"/>
          <w:szCs w:val="22"/>
        </w:rPr>
      </w:pPr>
      <w:r>
        <w:rPr>
          <w:sz w:val="22"/>
          <w:szCs w:val="22"/>
        </w:rPr>
        <w:t>Я хочу прибегнуть к образу, чтобы охарактеризовать вам этот своеобразный род существования в сфере Сатурна. Пред</w:t>
        <w:softHyphen/>
        <w:t>ставьте себе, что вы, как люди, идете по земле и что вы в каждый настоящий момент ничего не сознаете, что вы делае</w:t>
        <w:softHyphen/>
        <w:t>те, что мыслите, вообще что с вами или через вас происходит, но вы идете куда-то (возьмем простое действие). Там, где вы идете, вы себя не видите, но позади вас остаются следы: пред</w:t>
        <w:softHyphen/>
        <w:t>ставьте себе, что на месте, где вы только что были, возникает некий снежный болван. Вы идете дальше, делаете следующий шаг, и на оставленном месте опять возникает снежный болван, и т. д. И обернувшись вы точно видите, чем вы были. Вы станете все воспринимать пластически, и уже в тот мо</w:t>
        <w:softHyphen/>
        <w:t>мент, когда что-либо совершилось через вас, вы видите, — что это такое, что теперь остается и как включается в вечное бытие. И вы смотрите обратно и видите в некой перспективе начертанным во Вселенной, как в некой вечной хронике, то, что совершилось через вас. Ибо таково самосознание су</w:t>
        <w:softHyphen/>
        <w:t>ществ Сатурна. Но все то, что таким образом созерцается сатурническими существами как прошлое становление, — все это опять-таки связывается с прошлым становлением всех существ планетной системы в целом: так что сознание существ Сатурна состоит, так сказать, в том, что они — в своей способности воспоминания — взирают в каждый мо</w:t>
        <w:softHyphen/>
        <w:t>мент обратно во всю память (если я могу так выразиться) всей планетной системы, живущей во всех ее существах. В этой космически-универсальной способности воспоминания сатурнических существ начертано все.</w:t>
      </w:r>
    </w:p>
    <w:p>
      <w:pPr>
        <w:pStyle w:val="Normal"/>
        <w:shd w:fill="FFFFFF" w:val="clear"/>
        <w:spacing w:lineRule="atLeast" w:line="20"/>
        <w:ind w:firstLine="567"/>
        <w:jc w:val="both"/>
        <w:rPr>
          <w:sz w:val="22"/>
          <w:szCs w:val="22"/>
        </w:rPr>
      </w:pPr>
      <w:r>
        <w:rPr>
          <w:sz w:val="22"/>
          <w:szCs w:val="22"/>
        </w:rPr>
        <w:t>Если таким образом посвященный, как наблюдатель, при открытии им творчества и бытия в сфере Сатурна уже быва</w:t>
        <w:softHyphen/>
        <w:t>ет чрезвычайно потрясен, то в еще большей степени это про</w:t>
        <w:softHyphen/>
        <w:t>исходит, когда он созерцает, как те человеческие существа, которые несли последствия своей минувшей земной жизни в новую земную жизнь, должны были потом в силу собствен</w:t>
        <w:softHyphen/>
        <w:t>ных переживаний выработать свою карму именно в сфере Сатурна. И это фактически приносит посвященному наблю</w:t>
        <w:softHyphen/>
        <w:t>дения над Вселенной, чрезвычайные в отношении их величе</w:t>
        <w:softHyphen/>
        <w:t>ственного, могущественного содержания, когда известно, что это касается той или иной всемирно-исторической личности. Когда рассматриваешь жизнь таких личностей здесь на Земле (если рассматриваешь ее духовно, а не просто бук</w:t>
        <w:softHyphen/>
        <w:t>вально, то есть умеешь «прочесть» ее), то это ведет ввысь — в жизнь и творчество сферы Сатурна. Ясновидческое созерца</w:t>
        <w:softHyphen/>
        <w:t>ние сферы Сатурна приносит нечто чрезвычайное, когда ви</w:t>
        <w:softHyphen/>
        <w:t>дишь, как сфера Сатурна свыше действует на Земле в том, что происходит на Земле; видишь здесь отблеск того, что пред</w:t>
        <w:softHyphen/>
        <w:t>варительно совершилось в сфере Сатурна. Я хочу пояснить это посредством примера.</w:t>
      </w:r>
    </w:p>
    <w:p>
      <w:pPr>
        <w:pStyle w:val="Normal"/>
        <w:shd w:fill="FFFFFF" w:val="clear"/>
        <w:spacing w:lineRule="atLeast" w:line="20"/>
        <w:ind w:firstLine="567"/>
        <w:jc w:val="both"/>
        <w:rPr>
          <w:sz w:val="22"/>
          <w:szCs w:val="22"/>
        </w:rPr>
      </w:pPr>
      <w:r>
        <w:rPr>
          <w:sz w:val="22"/>
          <w:szCs w:val="22"/>
        </w:rPr>
        <w:t>Взглянем на одну человеческую индивидуальность, кото</w:t>
        <w:softHyphen/>
        <w:t>рая вела свою жизнь на юге Европы в первом, втором христи</w:t>
        <w:softHyphen/>
        <w:t>анском столетии, когда эллинизм еще сильно вмешивался в ход христианского развития: она обладала тогда сильной, тонкой, несколько рассудочно окрашенной восприимчивостью души в отношении эллинистически окрашенного христиан</w:t>
        <w:softHyphen/>
        <w:t>ства. И вот она очутилась в римском государстве; там она пережила все то, что можно было пережить как раз в первые века распространения христианства в римском государстве: преследования христиан со всей их несправедливостью, на</w:t>
        <w:softHyphen/>
        <w:t>сильственные действия режима римских кесарей, — все, что тогда заключалось в том роде и способе, как этот римский режим обращался с более тонкими душевно людьми. Все это обрушилось на душу, которая с глубочайшим негодованием переживала то, что видела; и она тогда, с настроением разоча</w:t>
        <w:softHyphen/>
        <w:t>рования прошла через врата смерти, спрашивая себя: «Как же может находиться в поступательном развитии мир, в кото</w:t>
        <w:softHyphen/>
        <w:t>ром возможно такое?»</w:t>
      </w:r>
    </w:p>
    <w:p>
      <w:pPr>
        <w:pStyle w:val="Normal"/>
        <w:shd w:fill="FFFFFF" w:val="clear"/>
        <w:spacing w:lineRule="atLeast" w:line="20"/>
        <w:ind w:firstLine="567"/>
        <w:jc w:val="both"/>
        <w:rPr/>
      </w:pPr>
      <w:r>
        <w:rPr>
          <w:sz w:val="22"/>
          <w:szCs w:val="22"/>
        </w:rPr>
        <w:t>К некоторому сомнению в том, есть ли еще в мире какое-то равновесие между добром и злом, пришла эта душа, исхо</w:t>
        <w:softHyphen/>
        <w:t>дя из наблюдений, сделанных в государстве римских кеса</w:t>
        <w:softHyphen/>
        <w:t>рей. И перед ее духовным, душевным взором стояло, с одной стороны, зло режима цезарей, а, с другой стороны — излив</w:t>
        <w:softHyphen/>
        <w:t>шаяся в страданиях сущность конкретных христианских му</w:t>
        <w:softHyphen/>
        <w:t>чеников. В жесткой, резкой противоположности видела эта душа, с одной стороны, добро, а с другой стороны — зло. С этим впечатлением прошла она через врата смерти и потом прошла через следующую, менее значительную, земную жизнь. Однако то, что тяжко легло на эту душу в той ее земной жизни, которую она прошла в греко-римском вопло</w:t>
        <w:softHyphen/>
        <w:t xml:space="preserve">щении, глубоко врезалось в ее душевную жизнь. Это было тем, что потом, когда приблизилось </w:t>
      </w:r>
      <w:r>
        <w:rPr>
          <w:sz w:val="22"/>
          <w:szCs w:val="22"/>
          <w:lang w:val="en-US"/>
        </w:rPr>
        <w:t>XVIII</w:t>
      </w:r>
      <w:r>
        <w:rPr>
          <w:sz w:val="22"/>
          <w:szCs w:val="22"/>
        </w:rPr>
        <w:t xml:space="preserve"> столетие, вырабо</w:t>
        <w:softHyphen/>
        <w:t>талось дальше в сфере Сатурна в дальнейшую карму этой индивидуальности.</w:t>
      </w:r>
    </w:p>
    <w:p>
      <w:pPr>
        <w:pStyle w:val="Normal"/>
        <w:shd w:fill="FFFFFF" w:val="clear"/>
        <w:spacing w:lineRule="atLeast" w:line="20"/>
        <w:ind w:firstLine="567"/>
        <w:jc w:val="both"/>
        <w:rPr>
          <w:sz w:val="22"/>
          <w:szCs w:val="22"/>
        </w:rPr>
      </w:pPr>
      <w:r>
        <w:rPr>
          <w:sz w:val="22"/>
          <w:szCs w:val="22"/>
        </w:rPr>
        <w:t>Сфера Сатурна работает серьезно и проникновенно над образованием кармы. И когда дело касается того, чтобы ох</w:t>
        <w:softHyphen/>
        <w:t>ватить глубины человеческой души и из этих ее глубин ин</w:t>
        <w:softHyphen/>
        <w:t>тенсивно развить радикальные способности, именно сфера Сатурна дает эти сильные способности. Ибо все то, что про</w:t>
        <w:softHyphen/>
        <w:t>исходит в сфере Сатурна, оказывается сильно духовным, ин</w:t>
        <w:softHyphen/>
        <w:t>тенсивно духовным, но таким духовным, что оно особенно глубоко внедряется в человека, когда он спускается к обра</w:t>
        <w:softHyphen/>
        <w:t>зованию своей земной организации: глубоко, глубоко вне</w:t>
        <w:softHyphen/>
        <w:t>дряется это в его физическую организацию. Осуществляет</w:t>
        <w:softHyphen/>
        <w:t>ся физическая организация, преисполненная энтузиазма в отношении изживания того, что душа пережила, наделала в прошлой земной жизни. Это означает сильное прозрение в прошлое. Ведь когда карма вырабатывается в сфере Сатур</w:t>
        <w:softHyphen/>
        <w:t>на, тогда ясновидчески взирают на воспоминания, на про</w:t>
        <w:softHyphen/>
        <w:t>шлое; взирают назад. Потом, когда человек снова спускает</w:t>
        <w:softHyphen/>
        <w:t>ся в земную сферу, у него обнаруживается в известном смысле отпечаток-негатив того, что им было пережито в сфере Са</w:t>
        <w:softHyphen/>
        <w:t>турна. Интенсивное прозрение в прошлое преобразуется в активное стремление к идеалам, которые устремлены вперед, в будущее. Так что именно те люди, которые принесли вы</w:t>
        <w:softHyphen/>
        <w:t>работку своей кармы из сферы Сатурна, суть люди, вооду</w:t>
        <w:softHyphen/>
        <w:t>шевленные будущим; они хотят действовать ради идеалов будущего как раз потому, что в сфере Сатурна, находясь в чисто духовной жизни, они взирают преимущественно в про</w:t>
        <w:softHyphen/>
        <w:t>шлое.</w:t>
      </w:r>
    </w:p>
    <w:p>
      <w:pPr>
        <w:pStyle w:val="Normal"/>
        <w:shd w:fill="FFFFFF" w:val="clear"/>
        <w:spacing w:lineRule="atLeast" w:line="20"/>
        <w:ind w:firstLine="567"/>
        <w:jc w:val="both"/>
        <w:rPr/>
      </w:pPr>
      <w:r>
        <w:rPr>
          <w:sz w:val="22"/>
          <w:szCs w:val="22"/>
        </w:rPr>
        <w:t>Эта индивидуальность, о которой я здесь говорю, появи</w:t>
        <w:softHyphen/>
        <w:t xml:space="preserve">лась во второй половине </w:t>
      </w:r>
      <w:r>
        <w:rPr>
          <w:sz w:val="22"/>
          <w:szCs w:val="22"/>
          <w:lang w:val="en-US"/>
        </w:rPr>
        <w:t>XVIII</w:t>
      </w:r>
      <w:r>
        <w:rPr>
          <w:sz w:val="22"/>
          <w:szCs w:val="22"/>
        </w:rPr>
        <w:t xml:space="preserve"> столетия как Фридрих Шил</w:t>
        <w:softHyphen/>
        <w:t>лер*</w:t>
      </w:r>
      <w:r>
        <w:rPr>
          <w:i/>
          <w:sz w:val="14"/>
          <w:szCs w:val="14"/>
        </w:rPr>
        <w:t>(*Фридрих Шиллер (1759-1805).)</w:t>
      </w:r>
      <w:r>
        <w:rPr>
          <w:sz w:val="22"/>
          <w:szCs w:val="22"/>
        </w:rPr>
        <w:t>. И вот, возьмите всю жизнь Шиллера, возьмите ее так, как она выступила с чрезвычайно действенным, хотя художе</w:t>
        <w:softHyphen/>
        <w:t>ственно, пожалуй, и очень слабым способом написания шиллеровских юношеских драм — со всей их пламенностью; но прибавьте к этому чрезвычайную серьезность, можно сказать, чрезвычайную меланхолию, которая лежит на шиллеровской душе, и вы увидите, что все трогательное юношеской судьбы Шиллера проистекает из его меланхолического основного душевного строя; посмотрите, как он опять-таки прорабаты</w:t>
        <w:softHyphen/>
        <w:t>вает себе своего рода восторженную концепцию христиан</w:t>
        <w:softHyphen/>
        <w:t>ства, когда он стал знаком с Гёте — взгляните на все это, как на передний план, и вы увидите за ним человека, который при</w:t>
        <w:softHyphen/>
        <w:t>обрел себе основу для этого в первом, втором христианском столетиях из переживания, с одной стороны, эллинского хри</w:t>
        <w:softHyphen/>
        <w:t>стианства, а с другой стороны — из возмущения режимом римских цезарей; и как затем все это углубилось вплоть до образования новой кармы в столь серьезно действующей сфе</w:t>
        <w:softHyphen/>
        <w:t>ре Сатурна. Шиллер, сообразно его карме, есть действительно человек Сатурна.</w:t>
      </w:r>
    </w:p>
    <w:p>
      <w:pPr>
        <w:pStyle w:val="Normal"/>
        <w:shd w:fill="FFFFFF" w:val="clear"/>
        <w:spacing w:lineRule="atLeast" w:line="20"/>
        <w:ind w:firstLine="567"/>
        <w:jc w:val="both"/>
        <w:rPr>
          <w:sz w:val="22"/>
          <w:szCs w:val="22"/>
        </w:rPr>
      </w:pPr>
      <w:r>
        <w:rPr>
          <w:sz w:val="22"/>
          <w:szCs w:val="22"/>
        </w:rPr>
        <w:t>Эти вещи не будут пережиты душой правильным образом, если прислушаешься к ним только теоретически. Они только тогда будут правильно постигнуты душой, когда будут вос</w:t>
        <w:softHyphen/>
        <w:t>приняты ею целиком — если душа сперва погрузится в это полностью духовное бытие, жизнь в мире небесных светил; и если душа углубилась в отношении понимания действия той или иной земной судьбы, то она способна и наблюдать такое действие.</w:t>
      </w:r>
    </w:p>
    <w:p>
      <w:pPr>
        <w:pStyle w:val="Normal"/>
        <w:shd w:fill="FFFFFF" w:val="clear"/>
        <w:spacing w:lineRule="atLeast" w:line="20"/>
        <w:ind w:firstLine="567"/>
        <w:jc w:val="both"/>
        <w:rPr>
          <w:sz w:val="22"/>
          <w:szCs w:val="22"/>
        </w:rPr>
      </w:pPr>
      <w:r>
        <w:rPr>
          <w:sz w:val="22"/>
          <w:szCs w:val="22"/>
        </w:rPr>
        <w:t>Я хочу привести другой пример, который возник совсем другим образом. Тут можно будет взглянуть на одну инди</w:t>
        <w:softHyphen/>
        <w:t>видуальность, которая в своей сравнительно недавней зем</w:t>
        <w:softHyphen/>
        <w:t>ной жизни принадлежала к числу достигших известной сте</w:t>
        <w:softHyphen/>
        <w:t>пени посвящения. Но прежде, чем говорить об этой челове</w:t>
        <w:softHyphen/>
        <w:t>ческой карме, я должен коснуться одного вопроса, который, собственно, должен поставить себе каждый размышляющий о таких вещах, какие мы теперь обсуждаем, — и наверное многие из вас уже ставили его. Он рождается, когда вника</w:t>
        <w:softHyphen/>
        <w:t>ют в то, о чем говорится в антропософских рассмотрениях, а именно, что во времена земного развития людей существова</w:t>
        <w:softHyphen/>
        <w:t>ли посвященные в великие тайны бытия, — посвященные, действовавшие в среде земной мудрости. Мы взираем с глу</w:t>
        <w:softHyphen/>
        <w:t>боким уважением, с чрезвычайным почтением на этих древ</w:t>
        <w:softHyphen/>
        <w:t>них посвященных, выступающих в развитии человечества. Если было сказано о перевоплощениях, о повторных зем</w:t>
        <w:softHyphen/>
        <w:t>ных жизнях, тогда может быть поставлен вопрос: «А как обстоит дело с перевоплощениями этих посвященных?» — И этот вопрос можно продолжить и сформулировать еще так: «А в наше время воплощаются посвященные? Могут ли они быть абсолютно изъяты из современной жизни меж</w:t>
        <w:softHyphen/>
        <w:t>ду рождением и смертью?»</w:t>
      </w:r>
    </w:p>
    <w:p>
      <w:pPr>
        <w:pStyle w:val="Normal"/>
        <w:shd w:fill="FFFFFF" w:val="clear"/>
        <w:spacing w:lineRule="atLeast" w:line="20"/>
        <w:ind w:firstLine="567"/>
        <w:jc w:val="both"/>
        <w:rPr/>
      </w:pPr>
      <w:r>
        <w:rPr>
          <w:sz w:val="22"/>
          <w:szCs w:val="22"/>
        </w:rPr>
        <w:t>Этого, конечно, не происходит. Но мы не должны забы</w:t>
        <w:softHyphen/>
        <w:t>вать, что человек, когда он как индивидуальность спускается из духовно-душевного, предземного существования в по</w:t>
        <w:softHyphen/>
        <w:t xml:space="preserve">земному земную жизнь, оказывается связанным с тем, что ему может дать та или иная эпоха уже в физическом теле, затем в воспитании и тому подобном. Эти вещи должны быть приняты тем человеком, который воплощается внутри земного мира. Мы, конечно, можем направить ясновидческий взор на какую-либо индивидуальность, получившую посвящение, в седой древности, и карма которой такова, что ей предстоит снова родиться в </w:t>
      </w:r>
      <w:r>
        <w:rPr>
          <w:sz w:val="22"/>
          <w:szCs w:val="22"/>
          <w:lang w:val="en-US"/>
        </w:rPr>
        <w:t>XVIII</w:t>
      </w:r>
      <w:r>
        <w:rPr>
          <w:sz w:val="22"/>
          <w:szCs w:val="22"/>
        </w:rPr>
        <w:t xml:space="preserve">, </w:t>
      </w:r>
      <w:r>
        <w:rPr>
          <w:sz w:val="22"/>
          <w:szCs w:val="22"/>
          <w:lang w:val="en-US"/>
        </w:rPr>
        <w:t>XIX</w:t>
      </w:r>
      <w:r>
        <w:rPr>
          <w:sz w:val="22"/>
          <w:szCs w:val="22"/>
        </w:rPr>
        <w:t xml:space="preserve"> столетиях. Но в </w:t>
      </w:r>
      <w:r>
        <w:rPr>
          <w:sz w:val="22"/>
          <w:szCs w:val="22"/>
          <w:lang w:val="en-US"/>
        </w:rPr>
        <w:t>XVIII</w:t>
      </w:r>
      <w:r>
        <w:rPr>
          <w:sz w:val="22"/>
          <w:szCs w:val="22"/>
        </w:rPr>
        <w:t xml:space="preserve"> столетии в среде земной цивилизации нет таких тел, какие были в седой древности, в доисторические времена и отличались пластичной гибкостью, приспосабливаемостью к человеческой духовной индивидуальности. Это есть лишь предрассудок дегенерировавшей науки, что человеческое тело, мол, с незапамятных времен всегда оставалось тем же самым. На самом же деле оно в эпоху материализации ста</w:t>
        <w:softHyphen/>
        <w:t>ло жестким, не гибким, не пластичным, — им не легко уп</w:t>
        <w:softHyphen/>
        <w:t>равлять. Свойства, унаследованные от родителей, опять-таки связаны с душевным строем, со всей внутренней душевной установкой человека, и они теперь таковы (отдельный чело</w:t>
        <w:softHyphen/>
        <w:t>век может быть тут ни при чем, — в этом виновна вся ци</w:t>
        <w:softHyphen/>
        <w:t>вилизация в целом), что частью того, что несешь в душе из времени посвящения, никак не можешь погрузиться в фи</w:t>
        <w:softHyphen/>
        <w:t>зический организм; а потому это не может вступить в соб</w:t>
        <w:softHyphen/>
        <w:t>ственное непосредственное сознание; и связывается возмож</w:t>
        <w:softHyphen/>
        <w:t>ностью придти только к непосредственному внешнему со</w:t>
        <w:softHyphen/>
        <w:t>знанию современной эпохи, с которым люди полностью по</w:t>
        <w:softHyphen/>
        <w:t>гружаются в физическое тело.</w:t>
      </w:r>
    </w:p>
    <w:p>
      <w:pPr>
        <w:pStyle w:val="Normal"/>
        <w:shd w:fill="FFFFFF" w:val="clear"/>
        <w:spacing w:lineRule="atLeast" w:line="20"/>
        <w:ind w:firstLine="567"/>
        <w:jc w:val="both"/>
        <w:rPr>
          <w:sz w:val="22"/>
          <w:szCs w:val="22"/>
        </w:rPr>
      </w:pPr>
      <w:r>
        <w:rPr>
          <w:sz w:val="22"/>
          <w:szCs w:val="22"/>
        </w:rPr>
        <w:t>Тут я должен сказать нечто, пожалуй, очень парадоксаль</w:t>
        <w:softHyphen/>
        <w:t>ное, но вы уж должны принять этот парадокс, ибо он есть истина. Видите ли, посвященные, жившие во времена седой древности, были избавлены от того, что теперь признается великим благодеянием человеческого рода, но что теми по</w:t>
        <w:softHyphen/>
        <w:t>священными, если бы это случилось с ними, рассматривалось бы вовсе не как благодеяние, но как большое препятствие посвящению. В наше время не допускается, чтобы какой-либо человек (пусть равный посвященному седой древнос</w:t>
        <w:softHyphen/>
        <w:t>ти) остался бы избавленным от обучения писать и читать так, как это принято теперь. Многое утрачивается челове</w:t>
        <w:softHyphen/>
        <w:t>ком вместе с тем, как теперь изучаются письмо и чтение, — с этим вынужденным влезанием в формы букв, к которым ведь не имеешь никакого человеческого отношения. Когда евро</w:t>
        <w:softHyphen/>
        <w:t>пейцы, эти «лучшие люди» по сравнению с дикарями, придя к американским индейцам, показали им формы букв, тогда индейцы испытали легкий страх и трепет, так как они приня</w:t>
        <w:softHyphen/>
        <w:t>ли буквы за маленьких гномов и демонов. И вот, нечто такое, внутри чего присутствуют маленькие гномы, и что является совсем ненатуральным, столь чуждым, как все формы букв нашей письменности, преподносится человеку на шестом, седь</w:t>
        <w:softHyphen/>
        <w:t>мом году жизни. Что за отношение к человеческой жизни во всем мире имеют «А» или «В» в том виде, к какому мы бываем вынуждены обратиться, будучи детьми? — Никако</w:t>
        <w:softHyphen/>
        <w:t>го, даже самого малейшего! В стране древнего Египта име</w:t>
        <w:softHyphen/>
        <w:t>лось по меньшей мере образное письмо, когда написанный знак имел сходство с действительностью, и это приводило человека к сознанию, что написанное имело какое-то отно</w:t>
        <w:softHyphen/>
        <w:t>шение к действительности. Ныне же обучают буквам «А», «В», «С» и т. д., как чему-то совсем чуждому жизни, мы хотим в Вальдорфской школе избежать наибольших оши</w:t>
        <w:softHyphen/>
        <w:t>бок, улучшить обучение грамоте, а потому ввели, среди про</w:t>
        <w:softHyphen/>
        <w:t>чего, этот образный способ обучения писать и читать. Но все то, что изгоняется из человека, что убивается в нем посред</w:t>
        <w:softHyphen/>
        <w:t>ством нынешнего общепринятого обучения писать и читать — об этом не могут судить люди, стремящиеся обо всем су</w:t>
        <w:softHyphen/>
        <w:t>дить материалистически, жить в мире, обладая лишь обык</w:t>
        <w:softHyphen/>
        <w:t>новенным сознанием.</w:t>
      </w:r>
    </w:p>
    <w:p>
      <w:pPr>
        <w:pStyle w:val="Normal"/>
        <w:shd w:fill="FFFFFF" w:val="clear"/>
        <w:spacing w:lineRule="atLeast" w:line="20"/>
        <w:ind w:firstLine="567"/>
        <w:jc w:val="both"/>
        <w:rPr>
          <w:sz w:val="22"/>
          <w:szCs w:val="22"/>
        </w:rPr>
      </w:pPr>
      <w:r>
        <w:rPr>
          <w:sz w:val="22"/>
          <w:szCs w:val="22"/>
        </w:rPr>
        <w:t>Видите ли, я сам не имел никакого столкновения с этим, — не так, как многие другие люди. В моем «Жизненном пути» я достаточно чётко отметил, что в возрасте пятнадца</w:t>
        <w:softHyphen/>
        <w:t>ти лет я еще не мог писать без орфографических ошибок. Я чрезвычайно благодарен этому обстоятельству. Я был пре</w:t>
        <w:softHyphen/>
        <w:t>дохранен от многого того, от чего не бываешь предохранен, когда уже в пятнадцатилетнем возрасте можешь писать без орфографических ошибок. Посредством многого, происте</w:t>
        <w:softHyphen/>
        <w:t>кающего таким образом из материалистического образова</w:t>
        <w:softHyphen/>
        <w:t>ния нашего времени, люди оказываются прямо-таки отрезанными от духовной жизни. Это — гораздо более серьез</w:t>
        <w:softHyphen/>
        <w:t>ный вопрос, чем обычно думают. Я отмечаю это здесь для того, чтобы вы усмотрели, что посвященный былых времен может воспользоваться лишь тем воспитанием и обучением, которое предлагается ему теперь. Много ли он может сде</w:t>
        <w:softHyphen/>
        <w:t>лать, оказавшись в теле и душе, принадлежащих нынешней эпохе? Тут ему приходится оставить позади многое из того, что он имеет в себе как зачатки. Однако тем не менее в проявлениях жизни, которые могут выступить в данную эпоху также и у человека, вполне выглядящего как простой смерт</w:t>
        <w:softHyphen/>
        <w:t>ный, а вовсе не как посвященный, явственно прозревается кармическая связь с прошлым посвящением. В карме ре</w:t>
        <w:softHyphen/>
        <w:t>ально действует не то что по общераспространенному мне</w:t>
        <w:softHyphen/>
        <w:t>нию прежде всего действует в человеческой жизни. Если, например, перед вами человек с определенным складом ума, то при чисто рассудочном понимании кармы, очень легко склоняются к выводам, что это восходит к подобной же кон</w:t>
        <w:softHyphen/>
        <w:t>фигурации рассудка в прошлой земной жизни. Но это — не так. Вещи, которые обнаруживаются кармически и действу</w:t>
        <w:softHyphen/>
        <w:t>ют при переходе из одной земной жизни в другую, лежат в гораздо более глубоких душевных регионах, чем конфигу</w:t>
        <w:softHyphen/>
        <w:t>рация рассудка. Мне нужно привести вам только один при</w:t>
        <w:softHyphen/>
        <w:t>мер, и вы усмотрите, что карма влияет, происходя из других душевных областей, чем лишь рассудочное.</w:t>
      </w:r>
    </w:p>
    <w:p>
      <w:pPr>
        <w:pStyle w:val="Normal"/>
        <w:shd w:fill="FFFFFF" w:val="clear"/>
        <w:spacing w:lineRule="atLeast" w:line="20"/>
        <w:ind w:firstLine="567"/>
        <w:jc w:val="both"/>
        <w:rPr/>
      </w:pPr>
      <w:r>
        <w:rPr>
          <w:sz w:val="22"/>
          <w:szCs w:val="22"/>
        </w:rPr>
        <w:t xml:space="preserve">Интересной личностью </w:t>
      </w:r>
      <w:r>
        <w:rPr>
          <w:sz w:val="22"/>
          <w:szCs w:val="22"/>
          <w:lang w:val="en-US"/>
        </w:rPr>
        <w:t>XIX</w:t>
      </w:r>
      <w:r>
        <w:rPr>
          <w:sz w:val="22"/>
          <w:szCs w:val="22"/>
        </w:rPr>
        <w:t xml:space="preserve"> столетия был Эрнст Геккель*</w:t>
      </w:r>
      <w:r>
        <w:rPr>
          <w:i/>
          <w:sz w:val="14"/>
          <w:szCs w:val="14"/>
        </w:rPr>
        <w:t>(*'Эрнст Геккель (1834 — 1919). Немецкий биолог-эволюционист, представь тель естественнонаучного материализма, сторонник и пропагандист учения Ч. Дарвина. Автор известных книг «Общая морфология организмов (т. 1-2, 1866), «Мировые загадки» (1899) и др. Предложил первое «родословное древо» животного мира, теорию происхождения многоклеточных: сформулировал био</w:t>
        <w:softHyphen/>
        <w:t>генетический закон.)</w:t>
      </w:r>
      <w:r>
        <w:rPr>
          <w:sz w:val="22"/>
          <w:szCs w:val="22"/>
        </w:rPr>
        <w:t>. То, что больше всего поражало людей в Эрнсте Геккеле, так это — его материалистически окрашенное мировоззрение, его борьба против ультрамонтанства, против римского папства, римско-католической церкви. Он развил такой энтузиазм в этой борьбе, что в выражениях, которыми пользовался в этой борьбе, он бывал порой восхитительным, а порой также и без</w:t>
        <w:softHyphen/>
        <w:t xml:space="preserve">вкусным. Однако, когда обращаешься к его карме, то находишь, что его самым важным прошлым земным воплощением был папа Григорий </w:t>
      </w:r>
      <w:r>
        <w:rPr>
          <w:sz w:val="22"/>
          <w:szCs w:val="22"/>
          <w:lang w:val="en-US"/>
        </w:rPr>
        <w:t>VII</w:t>
      </w:r>
      <w:r>
        <w:rPr>
          <w:sz w:val="22"/>
          <w:szCs w:val="22"/>
        </w:rPr>
        <w:t>*</w:t>
      </w:r>
      <w:r>
        <w:rPr>
          <w:i/>
          <w:sz w:val="14"/>
          <w:szCs w:val="14"/>
        </w:rPr>
        <w:t xml:space="preserve">(*Григорий </w:t>
      </w:r>
      <w:r>
        <w:rPr>
          <w:i/>
          <w:sz w:val="14"/>
          <w:szCs w:val="14"/>
          <w:lang w:val="en-US"/>
        </w:rPr>
        <w:t>VII</w:t>
      </w:r>
      <w:r>
        <w:rPr>
          <w:i/>
          <w:sz w:val="14"/>
          <w:szCs w:val="14"/>
        </w:rPr>
        <w:t xml:space="preserve"> (</w:t>
      </w:r>
      <w:r>
        <w:rPr>
          <w:i/>
          <w:sz w:val="14"/>
          <w:szCs w:val="14"/>
          <w:lang w:val="de-DE"/>
        </w:rPr>
        <w:t>Gregorius</w:t>
      </w:r>
      <w:r>
        <w:rPr>
          <w:i/>
          <w:sz w:val="14"/>
          <w:szCs w:val="14"/>
        </w:rPr>
        <w:t>) Гильдебранд (между 1015 и 1020 — 85), римс</w:t>
        <w:softHyphen/>
        <w:t xml:space="preserve">кий папа с 1073. Фактически правил при папе Николае </w:t>
      </w:r>
      <w:r>
        <w:rPr>
          <w:i/>
          <w:sz w:val="14"/>
          <w:szCs w:val="14"/>
          <w:lang w:val="en-US"/>
        </w:rPr>
        <w:t>II</w:t>
      </w:r>
      <w:r>
        <w:rPr>
          <w:i/>
          <w:sz w:val="14"/>
          <w:szCs w:val="14"/>
        </w:rPr>
        <w:t xml:space="preserve"> в 1059-61. Деятель Клюнпйской реформы. Добивался верховенства пап над светс</w:t>
        <w:softHyphen/>
        <w:t>кими государями.)</w:t>
      </w:r>
      <w:r>
        <w:rPr>
          <w:sz w:val="22"/>
          <w:szCs w:val="22"/>
        </w:rPr>
        <w:t xml:space="preserve"> (правивший в 1073—1085 гг.) — великий, могущественный папа, который хотел основать выс</w:t>
        <w:softHyphen/>
        <w:t>шее светское господство римского папства над внешней коро</w:t>
        <w:softHyphen/>
        <w:t xml:space="preserve">левской властью. Он сначала был известен как монах Гильдебранд из среды сторонников церковной реформы «клюнийцев», на свой лад ведших борьбу против королевской власти в </w:t>
      </w:r>
      <w:r>
        <w:rPr>
          <w:sz w:val="22"/>
          <w:szCs w:val="22"/>
          <w:lang w:val="en-US"/>
        </w:rPr>
        <w:t>X</w:t>
      </w:r>
      <w:r>
        <w:rPr>
          <w:sz w:val="22"/>
          <w:szCs w:val="22"/>
        </w:rPr>
        <w:t xml:space="preserve"> —</w:t>
      </w:r>
      <w:r>
        <w:rPr>
          <w:sz w:val="22"/>
          <w:szCs w:val="22"/>
          <w:lang w:val="en-US"/>
        </w:rPr>
        <w:t>XI</w:t>
      </w:r>
      <w:r>
        <w:rPr>
          <w:sz w:val="22"/>
          <w:szCs w:val="22"/>
        </w:rPr>
        <w:t xml:space="preserve"> столетиях; став папой под именем Григория </w:t>
      </w:r>
      <w:r>
        <w:rPr>
          <w:sz w:val="22"/>
          <w:szCs w:val="22"/>
          <w:lang w:val="en-US"/>
        </w:rPr>
        <w:t>VII</w:t>
      </w:r>
      <w:r>
        <w:rPr>
          <w:sz w:val="22"/>
          <w:szCs w:val="22"/>
        </w:rPr>
        <w:t>, он решительно выступил против светского господства, против королевской власти. Энтузиазм в отстаивании данного миро</w:t>
        <w:softHyphen/>
        <w:t>воззрения, в осуществлении импульсов, проистекающих из этого мировоззрения, — вот что вступает и действует из ин</w:t>
        <w:softHyphen/>
        <w:t>карнации Гильдебранда в инкарнации Геккеля. Это есть лишь один пример, показывающий, что нельзя на основании внеш</w:t>
        <w:softHyphen/>
        <w:t>него суждения о какой-либо душевной конфигурации угадать прошлую земную жизнь, которая является решающей в этом отношении. Тут надо быть очень осторожным; и те особенно</w:t>
        <w:softHyphen/>
        <w:t>сти, которые можно заметить в человеке, но которые в дей</w:t>
        <w:softHyphen/>
        <w:t>ствительности порой являются мелкими, постигать посредством духовного прозрения, и тогда за данным человеком постепен</w:t>
        <w:softHyphen/>
        <w:t>но выступает то, что было в его прошлой земной жизни.</w:t>
      </w:r>
    </w:p>
    <w:p>
      <w:pPr>
        <w:pStyle w:val="Normal"/>
        <w:shd w:fill="FFFFFF" w:val="clear"/>
        <w:spacing w:lineRule="atLeast" w:line="20"/>
        <w:ind w:firstLine="567"/>
        <w:jc w:val="both"/>
        <w:rPr>
          <w:sz w:val="22"/>
          <w:szCs w:val="22"/>
        </w:rPr>
      </w:pPr>
      <w:r>
        <w:rPr>
          <w:sz w:val="22"/>
          <w:szCs w:val="22"/>
        </w:rPr>
        <w:t>Видите ли, здесь глубоко внедряется, действует карма Са</w:t>
        <w:softHyphen/>
        <w:t>турна. Я хочу направить взор на одну индивидуальность, которая в одной из прошлых инкарнаций действительно была посвященным. В этом случае я говорю объективно и мне сто</w:t>
        <w:softHyphen/>
        <w:t>ило некоторого усилия добраться до той истины, которую я готов изложить вам, ибо эта индивидуальность в ее новом воплощении была мне, собственно, совсем не симпатична, — да и сегодня не симпатична. Речь идет о констатировании объективных фактов, и, собственно, возможно, хотя это стоит усилия, с особенно большой надеждой на правильность про</w:t>
        <w:softHyphen/>
        <w:t>зрения кармы выяснять ее в отношении тех личностей, кото</w:t>
        <w:softHyphen/>
        <w:t>рые персонально не близки тебе из-за отсутствия симпатии к ним. Вот я хочу направить ваш взор на одну индивидуальность, которая в одной из прошлых жизней действительно была посвященным и посвященным посредством того мистериального метода, который был чем-то великим, могуществен</w:t>
        <w:softHyphen/>
        <w:t>ным в ходе развития человечества — была посвященным в Ирландские мистерии (на них я указал в одной из моих драм-мистерий).</w:t>
      </w:r>
    </w:p>
    <w:p>
      <w:pPr>
        <w:pStyle w:val="Normal"/>
        <w:shd w:fill="FFFFFF" w:val="clear"/>
        <w:spacing w:lineRule="atLeast" w:line="20"/>
        <w:ind w:firstLine="567"/>
        <w:jc w:val="both"/>
        <w:rPr>
          <w:sz w:val="22"/>
          <w:szCs w:val="22"/>
        </w:rPr>
      </w:pPr>
      <w:r>
        <w:rPr>
          <w:sz w:val="22"/>
          <w:szCs w:val="22"/>
        </w:rPr>
        <w:t>В этих мистериях надо было многое проделать, многое пережить прежде, чем подняться к посвящению в тот образ мудрости, который должно было воспринять именно в этих Ирландских мистериях. Там тот, кто хотел стать посвящен</w:t>
        <w:softHyphen/>
        <w:t>ным, должен был сперва односторонне переживать все то, что может отложиться в человеческой душе как сомнение в отно</w:t>
        <w:softHyphen/>
        <w:t>шении великих истин. Ученик прямо-таки воспитывался к тому, чтобы смочь настолько сильно сомневаться во всем, на</w:t>
        <w:softHyphen/>
        <w:t>сколько это вообще возможно, — смочь сомневаться именно в отношении высших истин. И только после того, как он в сво</w:t>
        <w:softHyphen/>
        <w:t>ей душе пережил все то, что можно пережить при сомнении в высших истинах, — трагизм душевных страданий, душевную подавленность, я сказал бы, душевную раздавленность, — толь</w:t>
        <w:softHyphen/>
        <w:t>ко после этого его подводили, сперва в образах имагинативного, а затем в духовной реальности, к действительному по</w:t>
        <w:softHyphen/>
        <w:t>стижению истины. Так что каждый, кто был посвящен в Ир</w:t>
        <w:softHyphen/>
        <w:t>ландские мистерии, учился не только верить в истину, но так</w:t>
        <w:softHyphen/>
        <w:t>же и не верить в истину. Только посредством этого можно было с жизненной силой доказать непоколебимость своей приверженности к истине.</w:t>
      </w:r>
    </w:p>
    <w:p>
      <w:pPr>
        <w:pStyle w:val="Normal"/>
        <w:shd w:fill="FFFFFF" w:val="clear"/>
        <w:spacing w:lineRule="atLeast" w:line="20"/>
        <w:ind w:firstLine="567"/>
        <w:jc w:val="both"/>
        <w:rPr>
          <w:sz w:val="22"/>
          <w:szCs w:val="22"/>
        </w:rPr>
      </w:pPr>
      <w:r>
        <w:rPr>
          <w:sz w:val="22"/>
          <w:szCs w:val="22"/>
        </w:rPr>
        <w:t>Еще и другое чувство пробуждали у тех, которые искали мудрости посвящения в Ирландии. Их доводили до ощуще</w:t>
        <w:softHyphen/>
        <w:t>ния, что собственно все существующее могло бы быть таким, как земное существование, то есть быть иллюзией, а не реаль</w:t>
        <w:softHyphen/>
        <w:t>ностью. Не только сомневаться в истине, но ощущать челове</w:t>
        <w:softHyphen/>
        <w:t>ческое существование как ничто, ощущать небытие в челове</w:t>
        <w:softHyphen/>
        <w:t>ческом существовании, — вот к чему подводили человека. Затем его душа приводилась в верное настроение по отноше</w:t>
        <w:softHyphen/>
        <w:t>нию ко все снова формообразующим эфирным силам и по отношению к физическим силам, которые действуют разру</w:t>
        <w:softHyphen/>
        <w:t>шительно, но с духовной стороны все снова образуются, выво</w:t>
        <w:softHyphen/>
        <w:t>дятся из состояния разрушения, то есть по отношению ко всему тому, что пронизывает жизнь как из разрушительных сил, так и из созидающих сил. И чтобы его душа вполне пришла в этом отношении к имагинации, его приводили к двум могу</w:t>
        <w:softHyphen/>
        <w:t>чим скульптурным колоннам.</w:t>
      </w:r>
    </w:p>
    <w:p>
      <w:pPr>
        <w:pStyle w:val="Normal"/>
        <w:shd w:fill="FFFFFF" w:val="clear"/>
        <w:spacing w:lineRule="atLeast" w:line="20"/>
        <w:ind w:firstLine="567"/>
        <w:jc w:val="both"/>
        <w:rPr>
          <w:sz w:val="22"/>
          <w:szCs w:val="22"/>
        </w:rPr>
      </w:pPr>
      <w:r>
        <w:rPr>
          <w:sz w:val="22"/>
          <w:szCs w:val="22"/>
        </w:rPr>
        <w:t>Он получал распоряжение надавить на одну из двух ко</w:t>
        <w:softHyphen/>
        <w:t>лонн; оставалась вмятина но колонна после этого восстанав</w:t>
        <w:softHyphen/>
        <w:t>ливала свой облик, ибо была сделана совершенно эластичной; поэтому вдавленное место у нее снова восстанавливалось. Эта скульптурная колонна всегда сохраняла свою форму, и она казалась ученику как бы живой. Он погружался в торже</w:t>
        <w:softHyphen/>
        <w:t>ственное настроение при этом непосредственном впечатлении от живого тела, которое он мог испытать собственным осяза</w:t>
        <w:softHyphen/>
        <w:t>нием. Другая же скульптурная колонна была сконструиро</w:t>
        <w:softHyphen/>
        <w:t>вана таким образом, что при нажиме на какое-нибудь место у нее, получавшаяся деформация оставалась. Она исправлялась только через день, как это мог опять-таки установить сам уче</w:t>
        <w:softHyphen/>
        <w:t>ник. Так перед учеником проходила внутренняя конституция эфирного и физического, — как нечто от истины, добытой на собственном опыте. Это была первая ступень. Затем ученик проводился перед другими образами, все больше входя в ак</w:t>
        <w:softHyphen/>
        <w:t>тивное постижение их внутренней конституции. Эти ученики Ирландских мистерий на самом деле сильно постигали, при участии их душевного строя, то, что есть духовная действи</w:t>
        <w:softHyphen/>
        <w:t>тельность. Они считались с внешней физической действитель</w:t>
        <w:softHyphen/>
        <w:t>ностью, но не очень много; в духовной же действительности ирландские посвященные жить умели. В то время, как в фи</w:t>
        <w:softHyphen/>
        <w:t>зическом мире, далеко в Азии совершалась Мистерия Голго</w:t>
        <w:softHyphen/>
        <w:t>фы, в одном из ирландских мест посвящения высшие свя</w:t>
        <w:softHyphen/>
        <w:t>щеннослужители Ирландии возвысили культовые действия до того, что Мистерия Голгофы была торжественно отображе</w:t>
        <w:softHyphen/>
        <w:t>на в культовом действии в то самое время, когда в Палестине она совершалась во внешней физической реальности. Иначе говоря, в Ирландии был духовно пережит факт, физически совершившийся в другом месте Земли. Это должно пояснить вам, — в какую глубину вели эти ирландские Мистерии.</w:t>
      </w:r>
    </w:p>
    <w:p>
      <w:pPr>
        <w:pStyle w:val="Normal"/>
        <w:shd w:fill="FFFFFF" w:val="clear"/>
        <w:spacing w:lineRule="atLeast" w:line="20"/>
        <w:ind w:firstLine="567"/>
        <w:jc w:val="both"/>
        <w:rPr/>
      </w:pPr>
      <w:r>
        <w:rPr>
          <w:sz w:val="22"/>
          <w:szCs w:val="22"/>
        </w:rPr>
        <w:t>Так вот, есть одна индивидуальность, которая в очень не</w:t>
        <w:softHyphen/>
        <w:t>давнее время достигла известной степени посвящения в эти Ирландские мистерии и затем позднее пережила женскую инкарнацию; но ирландская инкарнация глубоко действова</w:t>
        <w:softHyphen/>
        <w:t>ла в ее душе. Тогда эта индивидуальность в последовавшей жизни между смертью и новым рождением проделала то, что переживают, когда проходят через выработку кармы в сфере Сатурна. Все значение душевных достижений, которые были добыты в ирландском посвящении (не самом высшем посвя</w:t>
        <w:softHyphen/>
        <w:t>щении, но посвящении до известной степени), тогда созерца</w:t>
        <w:softHyphen/>
        <w:t>лись этой индивидуальностью в некой перспективе прошлого в связи с мировым свершением. Все значение того, чему мож</w:t>
        <w:softHyphen/>
        <w:t>но было научиться в Ирландии лицезрелось на своем месте во всем прошлом деянии человеческого существа. То, как эта Ирландия постепенно развилась за столетия, за тысячелетия из человеческих устремлений, выработалось тогда в некую величественную космическую панораму. Однако этой инди</w:t>
        <w:softHyphen/>
        <w:t>видуальности предстояло, когда она воплощалась в новое вре</w:t>
        <w:softHyphen/>
        <w:t>мя, иметь такое человеческое тело и получить такое челове</w:t>
        <w:softHyphen/>
        <w:t xml:space="preserve">ческое воспитание, при которых сокрылось самое важное из постигнутого ею, и тем не менее как-то изживаться сообразно цивилизации </w:t>
      </w:r>
      <w:r>
        <w:rPr>
          <w:sz w:val="22"/>
          <w:szCs w:val="22"/>
          <w:lang w:val="en-US"/>
        </w:rPr>
        <w:t>XIX</w:t>
      </w:r>
      <w:r>
        <w:rPr>
          <w:sz w:val="22"/>
          <w:szCs w:val="22"/>
        </w:rPr>
        <w:t xml:space="preserve"> столетия. И опять-таки это обстояло так, что при вхождении в физическое тело, поистине не очень при</w:t>
        <w:softHyphen/>
        <w:t>годное для того, что было пережито в ирландском посвяще</w:t>
        <w:softHyphen/>
        <w:t>нии и обработано Сатурном в космическую панораму про</w:t>
        <w:softHyphen/>
        <w:t>шлого, эта душа, получившая затем совсем непригодное вос</w:t>
        <w:softHyphen/>
        <w:t>питание, преобразовала это в идеалы, которые действовали в направлении к будущему. Но поскольку это должно было погрузиться в тело, которое не было таким, какими были за</w:t>
        <w:softHyphen/>
        <w:t xml:space="preserve">мечательные тела древних ирландских посвященных, но было телом одного француза </w:t>
      </w:r>
      <w:r>
        <w:rPr>
          <w:sz w:val="22"/>
          <w:szCs w:val="22"/>
          <w:lang w:val="en-US"/>
        </w:rPr>
        <w:t>XIX</w:t>
      </w:r>
      <w:r>
        <w:rPr>
          <w:sz w:val="22"/>
          <w:szCs w:val="22"/>
        </w:rPr>
        <w:t xml:space="preserve"> столетия, постольку многое из этого должно было тогда отступить, преобразуясь все-таки в исполненные энтузиазма, но фантастические образы, которые тем не менее имеют в себе нечто проникновенное, величествен</w:t>
        <w:softHyphen/>
        <w:t>ное. Эта индивидуальность стала тогда личностью Виктора Гюго*</w:t>
      </w:r>
      <w:r>
        <w:rPr>
          <w:i/>
          <w:sz w:val="14"/>
          <w:szCs w:val="14"/>
        </w:rPr>
        <w:t>(* Виктор Гюго (1802-1885).)</w:t>
      </w:r>
      <w:r>
        <w:rPr>
          <w:sz w:val="22"/>
          <w:szCs w:val="22"/>
        </w:rPr>
        <w:t>.</w:t>
      </w:r>
    </w:p>
    <w:p>
      <w:pPr>
        <w:pStyle w:val="Normal"/>
        <w:shd w:fill="FFFFFF" w:val="clear"/>
        <w:spacing w:lineRule="atLeast" w:line="20"/>
        <w:ind w:firstLine="567"/>
        <w:jc w:val="both"/>
        <w:rPr>
          <w:sz w:val="22"/>
          <w:szCs w:val="22"/>
        </w:rPr>
      </w:pPr>
      <w:r>
        <w:rPr>
          <w:sz w:val="22"/>
          <w:szCs w:val="22"/>
        </w:rPr>
        <w:t>Вы видите, что даже в том случае, когда две следующие друг за другом земные жизни так непохожи, как жизнь ир</w:t>
        <w:softHyphen/>
        <w:t>ландского посвященного и жизнь Виктора Гюго, сквозь них действует карма. Действия кармы следует искать не во внешнем сходстве, но надо узреть то самое, что в подосновах чело</w:t>
        <w:softHyphen/>
        <w:t>веческого существа переносится кармой из одной земной жизни в другую. И для того, чтобы направить ясновидческий взор на карму конкретного человека, — да, даже на свою собствен</w:t>
        <w:softHyphen/>
        <w:t>ную карму, — для этого необходимо также и сегодня иметь правильное настроение, правильный душевный строй. Каж</w:t>
        <w:softHyphen/>
        <w:t>дое кармическое наблюдение профанируется, когда его вос</w:t>
        <w:softHyphen/>
        <w:t>принимают в настроении, происходящем из современного об</w:t>
        <w:softHyphen/>
        <w:t>разования, современной цивилизации и т. д. Прозрения отно</w:t>
        <w:softHyphen/>
        <w:t>сительно кармы должны вступать в душу на основе священ</w:t>
        <w:softHyphen/>
        <w:t>ного настроения — происходить из насквозь благоговейного настроения. Собственно, надо каждый раз, когда подступаешь к кармической истине, ощутить в душе как бы приподнятое части покрывала Изиды. Ибо именно карма раскрывает спо</w:t>
        <w:softHyphen/>
        <w:t>собом, наиболее подходящим для данного человека, то самое, чем была Изида, которая, ведь, имела следующее, внешне обо</w:t>
        <w:softHyphen/>
        <w:t>значающее ее, изречение: «Я есть то, что тут было, что тут есть, что тут будет». Но тот способ, каким Изида может прибли</w:t>
        <w:softHyphen/>
        <w:t>зиться к человеческой душе, выступает при рассмотрении че</w:t>
        <w:softHyphen/>
        <w:t>ловеческой кармы. И собственно только тогда, когда взира</w:t>
        <w:softHyphen/>
        <w:t>ешь на карму тем способом, как мы это теперь сделали, и, видя как она осуществляется во всемирно-историческом развитии, можно правильным образом, в правильном душевном настро</w:t>
        <w:softHyphen/>
        <w:t>ении, взглянуть на то самое, что может быть является соб</w:t>
        <w:softHyphen/>
        <w:t>ственной судьбой и как эта судьба, как собственная карма, образуется и формируется, происходя из прошлых земных жизней, — во взаимодействии с тем, что человек пережил между смертью и новым рождением в духовных сферах небесных светил. Нужно всем своим человеческим существом обращать</w:t>
        <w:softHyphen/>
        <w:t>ся к сверхчувственным мирам, когда в правильном настрое</w:t>
        <w:softHyphen/>
        <w:t>нии «читаешь» карму. Ибо кармические наблюдения знако</w:t>
        <w:softHyphen/>
        <w:t>мят нас с закономерностью, которая совсем противоположна закономерности, существующей в мире внешней природы. Необходимо полностью выйти за пределы этой природной закономерности и смочь направить взор к некой духовной закономерности, если хотят душевным оком охватить законо</w:t>
        <w:softHyphen/>
        <w:t>мерность действия кармы. К этому, конечно, наилучшим об</w:t>
        <w:softHyphen/>
        <w:t>разом подготавливаются тогда, когда наблюдают яркую всемирно-историческую карму, чтобы почерпнуть из нее свет для понимания того, что может быть значительным при пережи</w:t>
        <w:softHyphen/>
        <w:t>вании нами собственной кармы, для ее наблюдения. И я хо</w:t>
        <w:softHyphen/>
        <w:t>тел как раз посредством того, что показывал вам на примерах характерных личностей действия кармы во всемирной исто</w:t>
        <w:softHyphen/>
        <w:t>рии, подготовить ваше настроение для других кармических рассмотрений в последующие дн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ДВЕНАДЦАТАЯ ЛЕКЦИЯ</w:t>
      </w:r>
    </w:p>
    <w:p>
      <w:pPr>
        <w:pStyle w:val="Normal"/>
        <w:shd w:fill="FFFFFF" w:val="clear"/>
        <w:spacing w:lineRule="atLeast" w:line="20"/>
        <w:jc w:val="center"/>
        <w:rPr>
          <w:sz w:val="22"/>
          <w:szCs w:val="22"/>
        </w:rPr>
      </w:pPr>
      <w:r>
        <w:rPr>
          <w:i/>
          <w:iCs/>
          <w:sz w:val="22"/>
          <w:szCs w:val="22"/>
        </w:rPr>
        <w:t>Бреславль, 11 июня 1924 г.</w:t>
      </w:r>
    </w:p>
    <w:p>
      <w:pPr>
        <w:pStyle w:val="Normal"/>
        <w:shd w:fill="FFFFFF" w:val="clear"/>
        <w:spacing w:lineRule="atLeast" w:line="20"/>
        <w:ind w:firstLine="567"/>
        <w:jc w:val="both"/>
        <w:rPr>
          <w:sz w:val="22"/>
          <w:szCs w:val="22"/>
        </w:rPr>
      </w:pPr>
      <w:r>
        <w:rPr>
          <w:sz w:val="22"/>
          <w:szCs w:val="22"/>
        </w:rPr>
        <w:t>В ходе наших рассмотрений мы будем постепенно перехо</w:t>
        <w:softHyphen/>
        <w:t>дить к тому, что может означать карма в отдельной, конкрет</w:t>
        <w:softHyphen/>
        <w:t>ной человеческой жизни, хотя я также и тут буду все вновь направлять взор на известные кармические закономерности, которые выступают через личностей и которые явственно обнаруживаются в истории. Ибо также то отдельное, конк</w:t>
        <w:softHyphen/>
        <w:t>ретное, что интересует нас в собственной карме и что может быть нам близко, это выясняется тем же способом, который мы применяем, взирая на широкие исторические проявления кармы. Прежде всего следует обратить внимание на то, что вовсе не обязательно иметь какие-либо ясновидческие про</w:t>
        <w:softHyphen/>
        <w:t>зрения, чтобы приблизиться к ощущению, к чувству наличия кармы. Конечно, для того, чтобы самому узреть все взаимо</w:t>
        <w:softHyphen/>
        <w:t>связи кармических закономерностей, такие прозрения необ</w:t>
        <w:softHyphen/>
        <w:t>ходимы, и многое из того, что я излагал вам в прошедшие дни, было, разумеется, добыто посредством таких прозрений. Но путь к ясновидческим прозрениям прокладывает, можно ска</w:t>
        <w:softHyphen/>
        <w:t>зать, ощущение, отчетливое ощущение кармы, какое может вторгаться в каждую конкретную человеческую жизнь, если только эта человеческая жизнь не проходит поверхностно мимо фактов и не направляет взор лишь на внешне сенсационные события, — другими словами, если эта человеческая жизнь направляет взор на более интимные переживания во время своего здешнего существования, прочувствуя их и таким об</w:t>
        <w:softHyphen/>
        <w:t>разом приобретая известного рода предчувствие того, что в жизни присутствуют некоторые закономерности судьбы, ко</w:t>
        <w:softHyphen/>
        <w:t>торые уже своей сущностью показывают, что они не могут быть созданы в одной единственной жизни между рождением и смертью.</w:t>
      </w:r>
    </w:p>
    <w:p>
      <w:pPr>
        <w:pStyle w:val="Normal"/>
        <w:shd w:fill="FFFFFF" w:val="clear"/>
        <w:spacing w:lineRule="atLeast" w:line="20"/>
        <w:ind w:firstLine="567"/>
        <w:jc w:val="both"/>
        <w:rPr>
          <w:sz w:val="22"/>
          <w:szCs w:val="22"/>
        </w:rPr>
      </w:pPr>
      <w:r>
        <w:rPr>
          <w:sz w:val="22"/>
          <w:szCs w:val="22"/>
        </w:rPr>
        <w:t>Взгляните на то, как мы, люди, встречаемся друг с другом в жизни. Ведь от наших встреч в ходе жизни с теми или иными людьми зависит наибольшая часть нашей жизненной судьбы. Мы встречаемся с одним человеком, мы встречаемся с другим человеком. То, что мы совместно с ним переживаем, вторгается в наше существование. И как раз в этом совмест</w:t>
        <w:softHyphen/>
        <w:t>ном переживании с данным человеком той или иной жизнен</w:t>
        <w:softHyphen/>
        <w:t>ной ситуации при внимательном наблюдении по-настоящему обнаруживается то, что карма вовсе не противоречит тому ощущению свободы, которое мы несем в себе как ощущение того, что в наших поступках заложены свободные решения. Ведь мы сперва в качестве детей оказываемся вставленными в существование в таком возрасте, когда о свободе еще не может быть и речи, поскольку во внимание принимается зем</w:t>
        <w:softHyphen/>
        <w:t>ной импульс. И сколь многое зависит все-таки от того каким образом мы, будучи детьми, встроены в существование! Какие способности будут извлечены из нашего внутреннего суще</w:t>
        <w:softHyphen/>
        <w:t>ства, какие пути будут нам указаны, — это имеет бесконечно большое, судьбоносное значение для всей нашей земной жиз</w:t>
        <w:softHyphen/>
        <w:t>ни. Конечно, мы можем впоследствии, как более или менее самостоятельные люди, вмешиваться в свою собственную жизнь, но мы можем делать это все же только на том месте, которое нам предуказало наше детство. Таким образом, мы уже видим при точном наблюдении, что в наши свободные действия яв</w:t>
        <w:softHyphen/>
        <w:t>ственно вторгается нечто в порядке судьбы.</w:t>
      </w:r>
    </w:p>
    <w:p>
      <w:pPr>
        <w:pStyle w:val="Normal"/>
        <w:shd w:fill="FFFFFF" w:val="clear"/>
        <w:spacing w:lineRule="atLeast" w:line="20"/>
        <w:ind w:firstLine="567"/>
        <w:jc w:val="both"/>
        <w:rPr>
          <w:sz w:val="22"/>
          <w:szCs w:val="22"/>
        </w:rPr>
      </w:pPr>
      <w:r>
        <w:rPr>
          <w:sz w:val="22"/>
          <w:szCs w:val="22"/>
        </w:rPr>
        <w:t>Возьмем другой случай. Мы встречаемся в жизни с людь</w:t>
        <w:softHyphen/>
        <w:t>ми. Тут обнаруживается отчетливое различие между одним родом наших встреч с людьми и другим их родом. Может быть так, что мы в этой земной жизни встречаемся с неким человеком в первый раз и мы тотчас имеем чувство, что слов</w:t>
        <w:softHyphen/>
        <w:t>но мост переброшен от нашей души к душе этого человека. И вполне может оказаться так, что мы, интенсивно ощущая это</w:t>
        <w:softHyphen/>
        <w:t>го человека, вместе с тем не так уже сильно пытаемся побли</w:t>
        <w:softHyphen/>
        <w:t>же разобраться, — красив ли он или же безобразен, выглядит дружелюбным или же недружелюбным. То, что привлекает нас к этому человеку, поднимается из нашего внутреннего существа, — мы развиваем чувство симпатии. А может слу</w:t>
        <w:softHyphen/>
        <w:t>читься и так, что мы разовьем чувство антипатии, которое, соб</w:t>
        <w:softHyphen/>
        <w:t>ственно, зависит лишь от того, что мы оказались вблизи этого человека и осознали, что он существует. Но то, что мы от него ощущаем, — это не зависит от впечатления, какое он произво</w:t>
        <w:softHyphen/>
        <w:t>дит на нас своими поступками или словами, с которыми он обращается к нам. Такие переживания ведь вторгаются в наше земное существование как большие вопросительные знаки, — как великие жизненные проблемы, которые нам предлагает действительность. И тогда, при таком знакомстве, мы вовсе не имеем побуждения поразмыслить: что это за человек? Что делает этот человек? Все то, что нас привлекает к нему или же отталкивает от него, слагается в некую сумму чувствова</w:t>
        <w:softHyphen/>
        <w:t>ний, в некую сумму внутренних переживаний, удовлетворяю</w:t>
        <w:softHyphen/>
        <w:t>щих наш душевный строй, так что мы не имеем даже потреб</w:t>
        <w:softHyphen/>
        <w:t>ности оправдать их тем, как поступает этот человек.</w:t>
      </w:r>
    </w:p>
    <w:p>
      <w:pPr>
        <w:pStyle w:val="Normal"/>
        <w:shd w:fill="FFFFFF" w:val="clear"/>
        <w:spacing w:lineRule="atLeast" w:line="20"/>
        <w:ind w:firstLine="567"/>
        <w:jc w:val="both"/>
        <w:rPr>
          <w:sz w:val="22"/>
          <w:szCs w:val="22"/>
        </w:rPr>
      </w:pPr>
      <w:r>
        <w:rPr>
          <w:sz w:val="22"/>
          <w:szCs w:val="22"/>
        </w:rPr>
        <w:t>Но существуют другого рода встречи с людьми, — когда в нас не поднимается никаких таких ощущений. Эти люди на</w:t>
        <w:softHyphen/>
        <w:t>чинают нас интересовать без того, чтобы мы чувствовали глу</w:t>
        <w:softHyphen/>
        <w:t>боко в душе движущий стимул симпатии или же антипатии к ним. Эти люди интересуют нас. Мы чувствуем побуждение понаблюдать — являются они добрыми или злыми, доброже</w:t>
        <w:softHyphen/>
        <w:t>лательными или недоброжелательными, имеют те или иные способности или не имеют их. И предположим, что в то вре</w:t>
        <w:softHyphen/>
        <w:t>мя, которое следует за таким знакомством, мы встречаем кого-либо, кто тоже знает того человека, который нас интересует; тогда мы чувствуем побуждение поговорить о данном челове</w:t>
        <w:softHyphen/>
        <w:t>ке. Мы охотно осведомляемся о нем, — кто он, какое положе</w:t>
        <w:softHyphen/>
        <w:t>ние он занимает в жизни, и т. д.; мы интересуемся тем, что является его внешними признаками.</w:t>
      </w:r>
    </w:p>
    <w:p>
      <w:pPr>
        <w:pStyle w:val="Normal"/>
        <w:shd w:fill="FFFFFF" w:val="clear"/>
        <w:spacing w:lineRule="atLeast" w:line="20"/>
        <w:ind w:firstLine="567"/>
        <w:jc w:val="both"/>
        <w:rPr>
          <w:sz w:val="22"/>
          <w:szCs w:val="22"/>
        </w:rPr>
      </w:pPr>
      <w:r>
        <w:rPr>
          <w:sz w:val="22"/>
          <w:szCs w:val="22"/>
        </w:rPr>
        <w:t>В отношении же человека первого рода может произойти даже так, что нам будет в высшей степени неприятно, если мы встретим другого человека, который также знает его и сразу начинает болтать о нем. Мы же вовсе не хотим говорить об этом человеке. Когда мы встречаемся с чем-то таким в своей жизни (и пытаемся, применив духовнонаучные методы, заг</w:t>
        <w:softHyphen/>
        <w:t>лянуть за эти тайны), тогда обнаруживается, что если при встрече с неким человеком в нас поднимается необъяснимое ощущение любовной привязанности или же ненависти, — то это означает, что в давнем прошлом мы были кармически свя</w:t>
        <w:softHyphen/>
        <w:t>заны с этим человеком и что то самое, что мы совместно пере</w:t>
        <w:softHyphen/>
        <w:t>жили с ним, на протяжении всей нашей земной жизни искало путей, чтобы мы в определенный момент встретились с ним. И то самое, что мы в прошлые времена пережили совместно с ним, — это формирует наши чувства, наши ощущения по от</w:t>
        <w:softHyphen/>
        <w:t>ношению к нему. Именно эти ощущения, эти чувства делают</w:t>
        <w:softHyphen/>
        <w:t>ся для нас руководящими независимо от того, красив ли дан</w:t>
        <w:softHyphen/>
        <w:t>ный человек или безобразен, доброжелателен или недоброже</w:t>
        <w:softHyphen/>
        <w:t>лателен. Когда вполне отчетливо и ясно ощущаешь нечто подобное, тогда благодаря этому обнаруживается (если духовнонаучное исследование проливает свет на эти вещи), что это ощущение подтверждается тем, что сообщает духовнонаучное исследование относительно этой, сформировавшейся в прошлом кармы. И то, что я сейчас сказал, можно еще под</w:t>
        <w:softHyphen/>
        <w:t>твердить некоторыми другими фактами.</w:t>
      </w:r>
    </w:p>
    <w:p>
      <w:pPr>
        <w:pStyle w:val="Normal"/>
        <w:shd w:fill="FFFFFF" w:val="clear"/>
        <w:spacing w:lineRule="atLeast" w:line="20"/>
        <w:ind w:firstLine="567"/>
        <w:jc w:val="both"/>
        <w:rPr>
          <w:sz w:val="22"/>
          <w:szCs w:val="22"/>
        </w:rPr>
      </w:pPr>
      <w:r>
        <w:rPr>
          <w:sz w:val="22"/>
          <w:szCs w:val="22"/>
        </w:rPr>
        <w:t>Когда мы спим, мы выходим из нашего физического тела и тела эфирного; тогда мы только в «я» и в астральном теле духовно существуем в мире, а наше физическое и наше эфир</w:t>
        <w:softHyphen/>
        <w:t>ное тела остаются лежать в постели, будучи отделены от на</w:t>
        <w:softHyphen/>
        <w:t>шего подлинного духовно-душевного существа; тогда для обыкновенного сознания вздымаются сновидения. Однако разве дело не обстоит таким образом (спросите себя однаж</w:t>
        <w:softHyphen/>
        <w:t>ды, отдавшись интенсивному самонаблюдению), что при по</w:t>
        <w:softHyphen/>
        <w:t>добных встречах, когда в отношении того или иного человека у нас в душе вздымаются описанные ощущения и чувствова</w:t>
        <w:softHyphen/>
        <w:t>ния, — мы тогда имеем всевозможные сновидения об этом человеке? Да, мы тогда с легкостью грезим о нем в наших сновидениях. Это показывает, что данный человек связан с нашим духовно-душевным существом, которое прошло совме</w:t>
        <w:softHyphen/>
        <w:t>стно с ним через многие земные жизни, или через несколько земных жизней, или же через одну земную жизнь, — показы</w:t>
        <w:softHyphen/>
        <w:t>вает, что наше духовно-душевное существо, «я» и астральное тело, в котором мы теперь присутствуем, должно что-то совме</w:t>
        <w:softHyphen/>
        <w:t>стно совершить с данным человеком. При встречах с други</w:t>
        <w:softHyphen/>
        <w:t>ми людьми нас сводит с ними что-нибудь, относящееся к на</w:t>
        <w:softHyphen/>
        <w:t>шей профессии и тому подобное. Они интересуют нас так, как я это описал. Да, мы можем иметь с ними очень много дела; жизнь ставит нас рядом с ними, но мы не можем грезить о них в сновидениях; сновидения о них не приходят. Тогда это зна</w:t>
        <w:softHyphen/>
        <w:t>чит, что мы связаны с ними только в этой земной жизни и что связь с ними устанавливается через то, что привязывает ду</w:t>
        <w:softHyphen/>
        <w:t>шевно-духовное существо человека к физическому и к эфирному. И раз физическое тело и тело эфирное преимущественно причастны к тому интересу, который мы питаем к внешним действиям или наружности встретившегося человека, а эти физическое и эфирное тела остаются лежать в постели и наше духовно-душевное существо удалилось, — поэтому мы не мо</w:t>
        <w:softHyphen/>
        <w:t>жем иметь сновидений о таких людях. В таких случаях ду</w:t>
        <w:softHyphen/>
        <w:t>ховная наука вновь показывает нам, что, конечно, тут действу</w:t>
        <w:softHyphen/>
        <w:t>ет карма, но действует, лишь начиная свое прядение; человек лишь после смерти будет взирать из духовного мира на эту земную жизнь, говоря: «Здесь завязывались кармические свя</w:t>
        <w:softHyphen/>
        <w:t>зи». Так человек вступает в становящуюся карму.</w:t>
      </w:r>
    </w:p>
    <w:p>
      <w:pPr>
        <w:pStyle w:val="Normal"/>
        <w:shd w:fill="FFFFFF" w:val="clear"/>
        <w:spacing w:lineRule="atLeast" w:line="20"/>
        <w:ind w:firstLine="567"/>
        <w:jc w:val="both"/>
        <w:rPr>
          <w:sz w:val="22"/>
          <w:szCs w:val="22"/>
        </w:rPr>
      </w:pPr>
      <w:r>
        <w:rPr>
          <w:sz w:val="22"/>
          <w:szCs w:val="22"/>
        </w:rPr>
        <w:t>Мы видели, как создается ткань этой кармы, как над этим в течение долгого времени работает то, что мы переживаем между смертью и новым рождением совместно с высокими духовны</w:t>
        <w:softHyphen/>
        <w:t>ми существами. Но если вы продумаете то, что было сказано в связи с закономерностью кармы, тогда вам придется сказать себе приблизительно следующее: людей совместно проводят через земную жизнь; то, что совместно ведет их в земной жиз</w:t>
        <w:softHyphen/>
        <w:t>ни, кармически связывает их. Затем они идут вместе через жизнь между смертью и новым рождением; именно тогда они совместно с высокими духовными существами формируют свою карму для последующей земной жизни. Что же следует в целом отсюда для земной жизни человека? Отсюда следует то, что те люди, которые жили совместно в одной земной жиз</w:t>
        <w:softHyphen/>
        <w:t>ни, в силу того, что в ней спрядается карма, и в следующей земной жизни вновь будут стремиться друг к другу. Здесь они вновь будут создавать кармические связи, вновь пройдут через жизнь между смертью и новым рождением (и это будет приковывать их друг к другу все сильнее), чтобы опять-таки искать совместной жизни на Земле. И здесь обнаруживается то примечательное обстоятельство, что на протяжении земно</w:t>
        <w:softHyphen/>
        <w:t>го развития люди, собственно, живут совместно. Дело обстоит именно так. Если мы проследим схематически это обстоятель</w:t>
        <w:softHyphen/>
        <w:t>ство, то мы сможем сказать следующее. Идет время; группа людей, которые в какой-то момент времени живут совместно и кармически связаны друг с другом, опять появляется на Земле; затем они проходят через жизнь между смертью и новым рождением. Другая группа людей, которые опять-таки кармически связаны между собой, тоже совместно появляется на Земле, и также третья группа. А так как времена между смертью и новым рождением гораздо длиннее земных жиз</w:t>
        <w:softHyphen/>
        <w:t>ней, то отсюда следует, что подавляющее большинство зем</w:t>
        <w:softHyphen/>
        <w:t>ных людей встречается между собой, собственно, только меж</w:t>
        <w:softHyphen/>
        <w:t>ду смертью и новым рождением, что кармически особенно связанные друг с другом люди группами проходят через разви</w:t>
        <w:softHyphen/>
        <w:t>тие человечества и все вновь встречаются вместе на Земле. Это также есть правило. И правилом является то, что мы никогда не встречаемся на Земле с теми людьми, которые в доисторические времена были воплощены не одновременно с нами.</w:t>
      </w:r>
    </w:p>
    <w:p>
      <w:pPr>
        <w:pStyle w:val="Normal"/>
        <w:shd w:fill="FFFFFF" w:val="clear"/>
        <w:spacing w:lineRule="atLeast" w:line="20"/>
        <w:ind w:firstLine="567"/>
        <w:jc w:val="both"/>
        <w:rPr>
          <w:sz w:val="22"/>
          <w:szCs w:val="22"/>
        </w:rPr>
      </w:pPr>
      <w:r>
        <w:rPr>
          <w:sz w:val="22"/>
          <w:szCs w:val="22"/>
        </w:rPr>
        <w:t>Видите ли, узнаешь это тогда, когда при духовном наблю</w:t>
        <w:softHyphen/>
        <w:t>дении мира действительно углубляешься в события челове</w:t>
        <w:softHyphen/>
        <w:t>ческих взаимосвязей. Если непредвзято размышляешь о жизни, тогда приходишь к подтверждению того, что сейчас было ска</w:t>
        <w:softHyphen/>
        <w:t>зано, исходя из духовного наблюдения. Как вы знаете, я в своей молодости долго занимался изучением Гёте. Я часто спрашивал себя (ибо духовное времяпрепровождение вместе с Гёте глубоко затрагивало мое сердце): «Что же было бы, будь я современником Гёте?» — При внешнем рассмотрении это должно было бы быть чем-то восхитительным для меня. Если охотно имеешь дело с Гёте, если с чрезвычайной охотой вдаешься в то, что им было создано, если часть своей жизни посвящаешь тому, чтобы его разъяснить, истолковать, — то разве не должна была придти в голову мысль, что это восхи</w:t>
        <w:softHyphen/>
        <w:t>тительно — жить в Веймаре тогда, когда там присутствовал и Гёте, иметь возможность видеть его и, может быть, даже гово</w:t>
        <w:softHyphen/>
        <w:t>рить с ним! Однако эти соображения лишь поверхностны, и их тотчас же исправляешь, когда точнее рассматриваешь по</w:t>
        <w:softHyphen/>
        <w:t>ложение вещей.</w:t>
      </w:r>
    </w:p>
    <w:p>
      <w:pPr>
        <w:pStyle w:val="Normal"/>
        <w:shd w:fill="FFFFFF" w:val="clear"/>
        <w:spacing w:lineRule="atLeast" w:line="20"/>
        <w:ind w:firstLine="567"/>
        <w:jc w:val="both"/>
        <w:rPr>
          <w:sz w:val="22"/>
          <w:szCs w:val="22"/>
        </w:rPr>
      </w:pPr>
      <w:r>
        <w:rPr>
          <w:sz w:val="22"/>
          <w:szCs w:val="22"/>
        </w:rPr>
        <w:t>По меньшей мере, я говорил себе следующее. Мысль о жизни одновременно с Гёте, собственно, совсем непереносима. Ибо Гёте стал особенно ценным для меня как раз потому, что все это было в прошлом, что после него прошло и действова</w:t>
        <w:softHyphen/>
        <w:t>ло некоторое время, чтобы потом его наследие опять можно было отыскать, извлечь из духовных изначальных глубин мирового развития. И это обстоит таким образом: было бы совсем непереносимо жить одновременно с Гёте! Если име</w:t>
        <w:softHyphen/>
        <w:t>ешь конкретное отношение к нему, которое постигаешь как человек, родившийся позднее, и если затем переходишь к бо</w:t>
        <w:softHyphen/>
        <w:t>лее тонким закономерностям душевного бытия, подходя к личности, с которой не живешь одновременно, с которой не сводит жизненная карма, но с которой существуют более за</w:t>
        <w:softHyphen/>
        <w:t>путанные кармические отношения, — то тут духовное наблю</w:t>
        <w:softHyphen/>
        <w:t>дение показывает: если бы тебе довелось жить одновременно с такой личностью, то она подействовала бы на душу подобно яду. — Я знаю, что тем самым много сказано, но это так. Мне не удалось бы удержаться в своем внутреннем душевном строе, если бы я был современником этой личности.</w:t>
      </w:r>
    </w:p>
    <w:p>
      <w:pPr>
        <w:pStyle w:val="Normal"/>
        <w:shd w:fill="FFFFFF" w:val="clear"/>
        <w:spacing w:lineRule="atLeast" w:line="20"/>
        <w:ind w:firstLine="567"/>
        <w:jc w:val="both"/>
        <w:rPr>
          <w:sz w:val="22"/>
          <w:szCs w:val="22"/>
        </w:rPr>
      </w:pPr>
      <w:r>
        <w:rPr>
          <w:sz w:val="22"/>
          <w:szCs w:val="22"/>
        </w:rPr>
        <w:t>Именно благодаря такому наблюдению взор, направлен</w:t>
        <w:softHyphen/>
        <w:t>ный на человеческую жизнь, на внутреннюю истину и на внут</w:t>
        <w:softHyphen/>
        <w:t>ренние закономерности человеческой жизни, в общем и целом становится более острым. Больше не пытаешься бросаться общими фразами: «Ах, если бы я жил тогда!» Карма, если она верно понята, укрепляет, можно сказать, человека в его жиз</w:t>
        <w:softHyphen/>
        <w:t>ненных отношениях, ставит его на то место, где он живет в своем земном существовании. Но уже тем самым обнаружи</w:t>
        <w:softHyphen/>
        <w:t>вается характер кармы поистине как судьбы. Он выступает, когда мы начинаем размышлять о том, почему мы вступили в земную жизнь именно в данное, определенное время. Нас привело к этому времени то обстоятельство, что мы вместе с другими душами, с которыми мы кармически связаны, оказа</w:t>
        <w:softHyphen/>
        <w:t>лись подготовленными для этого нашей кармой, — таким об</w:t>
        <w:softHyphen/>
        <w:t>разом подготовленными для этого времени, чтобы теперь всту</w:t>
        <w:softHyphen/>
        <w:t>пить в это физическое земное существование.</w:t>
      </w:r>
    </w:p>
    <w:p>
      <w:pPr>
        <w:pStyle w:val="Normal"/>
        <w:shd w:fill="FFFFFF" w:val="clear"/>
        <w:spacing w:lineRule="atLeast" w:line="20"/>
        <w:ind w:firstLine="567"/>
        <w:jc w:val="both"/>
        <w:rPr>
          <w:sz w:val="22"/>
          <w:szCs w:val="22"/>
        </w:rPr>
      </w:pPr>
      <w:r>
        <w:rPr>
          <w:sz w:val="22"/>
          <w:szCs w:val="22"/>
        </w:rPr>
        <w:t>То, что я изложил, является правилом, но в духовном мире все индивидуально. Правила имеют свое значение, но не та</w:t>
        <w:softHyphen/>
        <w:t>кое, чтобы вы трактовали их как некие принципы. Кто выез</w:t>
        <w:softHyphen/>
        <w:t>жает на принципах, кто полагает, что правила не должны иметь никаких исключений, — тот, собственно, никогда не сможет вступить в духовный мир. Ибо в духовном мире каждый раз все происходит иначе, чем в физическом мире. Даже самые простые вещи оказываются в духовном мире иными, чем в физическом. Я хочу привести вам пример этого. Что может быть яснее для человека, живущего в физическом мире, чем всеобщее математическое основоположение: целое больше, чем каждая его часть? Или другое основоположение: прямая есть кратчайший путь между двумя точками? Должен показаться действительно сумасшедшим тот человек, который захотел бы опровергнуть положение, что целое больше, каждой его части. Такие основоположения называют аксиомами, ибо они суть истины сами по себе и, как об этом красиво сказано, не нужда</w:t>
        <w:softHyphen/>
        <w:t>ются в доказательстве, а потому и не могут быть доказаны. Так гласит эта формулировка. Так же обстоит дело и с поло</w:t>
        <w:softHyphen/>
        <w:t>жением: прямая есть кратчайший путь между двумя точка</w:t>
        <w:softHyphen/>
        <w:t>ми. Но оба эти положения больше не имеют значения в ду</w:t>
        <w:softHyphen/>
        <w:t>ховном мире. В духовном мире даже справедливо другое положение: целое всегда меньше каждой его части. И уже в человеческом существе мы находим там подтверждение и оп</w:t>
        <w:softHyphen/>
        <w:t>равдание этого положения. Если вы наблюдаете в духовном мире свое духовное существо, то оно является приблизитель</w:t>
        <w:softHyphen/>
        <w:t>но столь же большим (несколько больше, но приблизительно столь же большим), как вы сами в физическом мире. Но если вы наблюдаете в духовном мире ваши легкие или печень, то они там — гигантски велики, но тем не менее они суть части чего-то меньшего. Там мы должны переучиваться мыслить. В духовном мире прямая — вовсе не кратчайший путь, но, на</w:t>
        <w:softHyphen/>
        <w:t>оборот, самый длинный, ибо когда мы в духовном мире пере</w:t>
        <w:softHyphen/>
        <w:t>ходим от одного пункта к другому, что это происходит там совсем иначе, чем в физическом мире. В последнем рассужда</w:t>
        <w:softHyphen/>
        <w:t>ют педантически: этот путь длинный, тот путь еще длиннее, а вот путь самый короткий — прямая. В духовном же мире с этим обстоит не так, но там намерение «пройти по прямой» приводит к великим затруднениям, ибо там каждый путь по кривой короче, чем по прямой. Таким образом, там не имеет никакого смысла говорить, что прямая есть кратчайший путь между двумя пунктами, ибо там она в действительности ока</w:t>
        <w:softHyphen/>
        <w:t>зывается самым длинным путем.</w:t>
      </w:r>
    </w:p>
    <w:p>
      <w:pPr>
        <w:pStyle w:val="Normal"/>
        <w:shd w:fill="FFFFFF" w:val="clear"/>
        <w:spacing w:lineRule="atLeast" w:line="20"/>
        <w:ind w:firstLine="567"/>
        <w:jc w:val="both"/>
        <w:rPr>
          <w:sz w:val="22"/>
          <w:szCs w:val="22"/>
        </w:rPr>
      </w:pPr>
      <w:r>
        <w:rPr>
          <w:sz w:val="22"/>
          <w:szCs w:val="22"/>
        </w:rPr>
        <w:t>Надо основательно ознакомиться с тем, что в духовном мире все иначе, чем в физическом мире. Поэтому людям так трудно — несмотря на все упражнения, которые они усердно делают — вступить в духовный мир: ведь они в своих сужде</w:t>
        <w:softHyphen/>
        <w:t>ниях придерживаются таких предрассудков, что целое, мол, больше своей части или что прямая есть кратчайший путь между двумя точками. Так обстоит дело с аксиомами. Но надо отвыкнуть также и от всех прочих истин, имеющих зна</w:t>
        <w:softHyphen/>
        <w:t>чение в физическом мире, коль скоро хотят проникнуть в духовный мир. Таким образом, в духовном мире не может существовать никаких принципов, но там все индивидуально. Там надо каждую вещь познавать саму по себе. В духовном мире вовсе не существует этого ужасного логического сведе</w:t>
        <w:softHyphen/>
        <w:t>ния всего воедино, этого провозглашения всеобщих правил. И таким образом, естественно, что также и эта истина, в общем и целом являющаяся истиной, — а именно, то, что люди совер</w:t>
        <w:softHyphen/>
        <w:t>шают прохождение их земных жизней группами, — тоже на</w:t>
        <w:softHyphen/>
        <w:t>рушается. И как раз тогда, когда она нарушается, можно вер</w:t>
        <w:softHyphen/>
        <w:t>но познать ее значение. Вот пример этого.</w:t>
      </w:r>
    </w:p>
    <w:p>
      <w:pPr>
        <w:pStyle w:val="Normal"/>
        <w:shd w:fill="FFFFFF" w:val="clear"/>
        <w:spacing w:lineRule="atLeast" w:line="20"/>
        <w:ind w:firstLine="567"/>
        <w:jc w:val="both"/>
        <w:rPr>
          <w:sz w:val="22"/>
          <w:szCs w:val="22"/>
        </w:rPr>
      </w:pPr>
      <w:r>
        <w:rPr>
          <w:sz w:val="22"/>
          <w:szCs w:val="22"/>
        </w:rPr>
        <w:t>Я прошу извинить меня, что привожу примеры из соб</w:t>
        <w:softHyphen/>
        <w:t>ственной жизни. Но какие примеры, относящиеся к таким вещам, можно изучить точнее, чем примеры, взятые из соб</w:t>
        <w:softHyphen/>
        <w:t>ственной жизни? В описании моего жизненного пути я ука</w:t>
        <w:softHyphen/>
        <w:t>зал на одного из своих учителей геометрии. Этот учитель геометрии был чрезвычайно близок мне не только тогда, когда я был его учеником, но также и впоследствии. И мне было интересно проследить его карму, его жизненные закономер</w:t>
        <w:softHyphen/>
        <w:t>ности. Я ведь именно по отношению к геометрии имел чрез</w:t>
        <w:softHyphen/>
        <w:t>вычайную, как говорят, «слабость». Уже в возрасте девяти лет книга по геометрии, которую я получил от одного учите</w:t>
        <w:softHyphen/>
        <w:t>ля, считавшего, что я долго еще не созрею, чтобы чему-ни</w:t>
        <w:softHyphen/>
        <w:t>будь научиться из нее, — эта книга была, так сказать, моим счастьем. Знание о том, что три угла любого треугольника составляют 180°, чрезвычайно осчастливило меня в девяти</w:t>
        <w:softHyphen/>
        <w:t>летнем возрасте. А потом я получил упомянутого учителя геометрии, который действительно был примечательной лич</w:t>
        <w:softHyphen/>
        <w:t>ностью. Мне было около двенадцати лет, когда я получил его, и затем я общался с ним в течение семи лет. Он действи</w:t>
        <w:softHyphen/>
        <w:t>тельно был интересной личностью, ибо он, собственно, сам был целиком геометрия, но на своеобразный лад, — начерта</w:t>
        <w:softHyphen/>
        <w:t>тельная, конструктивная геометрия. Когда же я в старших классах пришел к аналитической геометрии, то должен был всему, что относилось к аналитической геометрии, научиться у других, так как упомянутый учитель не понимал в ней ничего. Он был выдающийся конструктор: он конструиро</w:t>
        <w:softHyphen/>
        <w:t>вал все и производил большое впечатление. И я достиг са</w:t>
        <w:softHyphen/>
        <w:t>мого значительного продвижения в геометрии именно пото</w:t>
        <w:softHyphen/>
        <w:t>му, что я чрезвычайно любил его. Любимым часом занятий для меня всегда был тот, когда этот учитель входил в класс и на свой лад излагал геометрию.</w:t>
      </w:r>
    </w:p>
    <w:p>
      <w:pPr>
        <w:pStyle w:val="Normal"/>
        <w:shd w:fill="FFFFFF" w:val="clear"/>
        <w:spacing w:lineRule="atLeast" w:line="20"/>
        <w:ind w:firstLine="567"/>
        <w:jc w:val="both"/>
        <w:rPr/>
      </w:pPr>
      <w:r>
        <w:rPr>
          <w:sz w:val="22"/>
          <w:szCs w:val="22"/>
        </w:rPr>
        <w:t>Позднее я заметил, (ибо мой интерес к нему сохранялся), что я не могу думать о нем иначе, как размышляя о его жиз</w:t>
        <w:softHyphen/>
        <w:t>ненных обстоятельствах. И вот, когда хочешь исследовать карму, то дело обстоит так, что не узнаешь ничего, взирая на сразу же бросающиеся в глаза жизненные особенности дан</w:t>
        <w:softHyphen/>
        <w:t>ного человека. Если бы я просто взирал на то, что он был выдающимся учителем геометрии, на все то, что он знал и умел преподнести, — то я наверняка никогда не пришел бы к закономерностям его кармы. Но этот учитель производил на меня глубокое впечатление в связи со всей его жизнью тем, что он был хромой: одна нога у него была короче другой.</w:t>
      </w:r>
    </w:p>
    <w:p>
      <w:pPr>
        <w:pStyle w:val="Normal"/>
        <w:shd w:fill="FFFFFF" w:val="clear"/>
        <w:spacing w:lineRule="atLeast" w:line="20"/>
        <w:ind w:firstLine="567"/>
        <w:jc w:val="both"/>
        <w:rPr>
          <w:sz w:val="22"/>
          <w:szCs w:val="22"/>
        </w:rPr>
      </w:pPr>
      <w:r>
        <w:rPr>
          <w:sz w:val="22"/>
          <w:szCs w:val="22"/>
        </w:rPr>
        <w:t>Видите ли, такие вещи обыкновенно рассматриваются как, собственно, внешние по отношению к жизни человека. Но нас может глубоко заинтересовать то, что такие вещи (если в них углубиться) вводят в кармические закономерности. Это вов</w:t>
        <w:softHyphen/>
        <w:t>се не должно быть чем-то бросающимся в глаза: бывает так, что в кармические закономерности вводит нас то, что некий человек имеет какую-то привычку, постоянно наблюдающую</w:t>
        <w:softHyphen/>
        <w:t>ся в нем и создающую его определенный образ. Маленькая привычка может тогда сформироваться в образ и тем самым кармически ввести в прошлую жизнь данного человека. Так, в отношении другого моего учителя, которого я чрезвычайно охотно наблюдал, я был глубоко введен в некоторые карми</w:t>
        <w:softHyphen/>
        <w:t>ческие закономерности (о них я теперь не хотел бы говорить), отправляясь от того факта, что каждый раз, когда этот учи</w:t>
        <w:softHyphen/>
        <w:t>тель представал перед нами, он первым делом доставал носо</w:t>
        <w:softHyphen/>
        <w:t>вой платок, чтобы высморкаться. Никогда он не начинал свой урок по-другому. Именно этот его жест, который всегда по</w:t>
        <w:softHyphen/>
        <w:t>вторялся, сформировался для меня в определенный образ, который, так сказать, кармически ввел меня в прошлые зем</w:t>
        <w:softHyphen/>
        <w:t>ные жизни этого человека.</w:t>
      </w:r>
    </w:p>
    <w:p>
      <w:pPr>
        <w:pStyle w:val="Normal"/>
        <w:shd w:fill="FFFFFF" w:val="clear"/>
        <w:spacing w:lineRule="atLeast" w:line="20"/>
        <w:ind w:firstLine="567"/>
        <w:jc w:val="both"/>
        <w:rPr>
          <w:sz w:val="22"/>
          <w:szCs w:val="22"/>
        </w:rPr>
      </w:pPr>
      <w:r>
        <w:rPr>
          <w:sz w:val="22"/>
          <w:szCs w:val="22"/>
        </w:rPr>
        <w:t>То же самое произошло с тем другим учителем, который имел такую особую ступню. Заметьте: только из этой хромо</w:t>
        <w:softHyphen/>
        <w:t>ты пролился для меня свет на всю духовную значительность этого человека. Люди обыкновенно думают, что умение фор</w:t>
        <w:softHyphen/>
        <w:t>мировать из линий геометрические фигуры происходит из го</w:t>
        <w:softHyphen/>
        <w:t>ловы. Но это происходит вовсе не из головы: неверно, что человек, мол, переживает геометрию посредством головы. Вы не пришли бы к знанию, скажем, об угле, если бы вы не ходи</w:t>
        <w:softHyphen/>
        <w:t>ли. Вы переживаете угол в ваших ногах, и это приводит к тому, что вы кое-что знаете об угле. Голова лишь наблюдает, как руки и ноги осуществляют разные углы, и т. д. В геомет</w:t>
        <w:softHyphen/>
        <w:t>рии мы фактически переживаем нашу волю, творящую по</w:t>
        <w:softHyphen/>
        <w:t>средством наших конечностей. Геометрии учат нас наши ко</w:t>
        <w:softHyphen/>
        <w:t>нечности. Лишь потому, что мы уже стали людьми, впавшими в абстракции, мы не знаем этого и думаем, что мы творим гео</w:t>
        <w:softHyphen/>
        <w:t>метрию из головы. Голова взирает на то, как в геометрии мы ходим, танцуем и т. д., а затем голова образует те формы, которые она имеет в геометрических фигурах. Она взирает на них. И весь своеобразный способ подчеркивать геометрию у моего учителя сделался для меня ясным, когда я созерцал внутреннее существо этого человека, которому приходилось ходить с укороченной ногой и который особенно ощущал свою хромоту, - благодаря этому сделалось ясно, почему именно он стал выдающимся геометром. Таковы более интимные жиз</w:t>
        <w:softHyphen/>
        <w:t>ненные закономерности.</w:t>
      </w:r>
    </w:p>
    <w:p>
      <w:pPr>
        <w:pStyle w:val="Normal"/>
        <w:shd w:fill="FFFFFF" w:val="clear"/>
        <w:spacing w:lineRule="atLeast" w:line="20"/>
        <w:ind w:firstLine="567"/>
        <w:jc w:val="both"/>
        <w:rPr>
          <w:sz w:val="22"/>
          <w:szCs w:val="22"/>
        </w:rPr>
      </w:pPr>
      <w:r>
        <w:rPr>
          <w:sz w:val="22"/>
          <w:szCs w:val="22"/>
        </w:rPr>
        <w:t>Но куда я пошел дальше? Этот учитель мне представился вместе с другим человеком с подобной же ногой, а именно, - с английским поэтом лордом Байроном. Эти два человека, кото</w:t>
        <w:softHyphen/>
        <w:t>рые внешне были похожи, представились мне рядом друг с другом. И тогда мне явилось кое-что из того, что выступало в жизни Байрона, будучи связано со всем тем, что из его про</w:t>
        <w:softHyphen/>
        <w:t>шлой кармы вкралось в его морально-этические жизненные отношения, придя к своему выражению в его хромой ноге. А когда имеешь перед собой такой краешек кармы, тогда из этого может образоваться кое-что еще. И вот я обнаружил, что эти два человека в определенный момент Средневековья жили вместе на востоке Европы и тогда сообща пережили сходную судьбу. Я пришёл к содержанию их тогдашней жизни.</w:t>
      </w:r>
    </w:p>
    <w:p>
      <w:pPr>
        <w:pStyle w:val="Normal"/>
        <w:shd w:fill="FFFFFF" w:val="clear"/>
        <w:spacing w:lineRule="atLeast" w:line="20"/>
        <w:ind w:firstLine="567"/>
        <w:jc w:val="both"/>
        <w:rPr/>
      </w:pPr>
      <w:r>
        <w:rPr>
          <w:sz w:val="22"/>
          <w:szCs w:val="22"/>
        </w:rPr>
        <w:t>Прошлая жизнь Байрона не была похожа на жизнь Бай</w:t>
        <w:softHyphen/>
        <w:t xml:space="preserve">рона в </w:t>
      </w:r>
      <w:r>
        <w:rPr>
          <w:sz w:val="22"/>
          <w:szCs w:val="22"/>
          <w:lang w:val="en-US"/>
        </w:rPr>
        <w:t>XIX</w:t>
      </w:r>
      <w:r>
        <w:rPr>
          <w:sz w:val="22"/>
          <w:szCs w:val="22"/>
        </w:rPr>
        <w:t xml:space="preserve"> столетии; прошлая жизнь моего учителя не была похожа на его жизнь в девятнадцатом столетии; но оба они имели очень интимно сформированную, одновременно свер</w:t>
        <w:softHyphen/>
        <w:t>шившуюся судьбу. Они узнали, живя на европейском Восто</w:t>
        <w:softHyphen/>
        <w:t>ке, о многозначительной легенде, которая сообщала следую</w:t>
        <w:softHyphen/>
        <w:t>щее. Некогда сокровенный Палладий, наделенный волшебной силой, охраняющей могущество Трои, был там закопан и ок</w:t>
        <w:softHyphen/>
        <w:t>ружен почитанием; затем он был доставлен через Африку в Рим и долго находился в Риме. Когда царь Константин осно</w:t>
        <w:softHyphen/>
        <w:t>вал Константинополь, он, преодолев большие трудности, с ве</w:t>
        <w:softHyphen/>
        <w:t>ликими расходами перевез Палладий, с которым было связано могущество Трои, а затем Рима, в Константинополь и велел закопать его в Константинополе, чтобы могущество Константи</w:t>
        <w:softHyphen/>
        <w:t>нополя заменило собой могущество Рима. Рассказывается (и это в значительной степени верно), что надменность царя Кон</w:t>
        <w:softHyphen/>
        <w:t>стантина побудила его повелеть перевезти Палладий из Рима в Константинополь и затем над тем местом, где он был зако</w:t>
        <w:softHyphen/>
        <w:t>пан, воздвигнуть величественную, тяжелую колонну; потом он, изваяв статую Аполлона, велел поставить ее на этой колонне. Было очень трудно перевезти упомянутую колонну на ее но</w:t>
        <w:softHyphen/>
        <w:t>вое место, ибо для этого надо было прокладывать железные рельсы. Эта колонна, которая некогда была доставлена в Рим из Египта, была настолько тяжелой, что все дороги, по кото</w:t>
        <w:softHyphen/>
        <w:t>рым ее везли, не выдерживали и проваливались, делаясь опас</w:t>
        <w:softHyphen/>
        <w:t>ными. Когда она была воздвигнута в Константинополе, то Палладий оказался хорошо сокрытым в ее основании. После этого на вершине колонны была поставлена, согласно повеле</w:t>
        <w:softHyphen/>
        <w:t>нию Константина, статуя Аполлона; однако распространились слухи, что она изображает самого царя Константина. Царь приказал доставить с Востока дерево креста, на котором был распят Христос, и поместить его внутри этой железной статуи, а гвозди из Христова креста сделать лучами, окружающими голову Аполлона. Так что там наверху стоял, по его замыслу, Константин, сияя в лучах, сделанных из гвоздей креста Хрис</w:t>
        <w:softHyphen/>
        <w:t>това.</w:t>
      </w:r>
    </w:p>
    <w:p>
      <w:pPr>
        <w:pStyle w:val="Normal"/>
        <w:shd w:fill="FFFFFF" w:val="clear"/>
        <w:spacing w:lineRule="atLeast" w:line="20"/>
        <w:ind w:firstLine="567"/>
        <w:jc w:val="both"/>
        <w:rPr>
          <w:sz w:val="22"/>
          <w:szCs w:val="22"/>
        </w:rPr>
      </w:pPr>
      <w:r>
        <w:rPr>
          <w:sz w:val="22"/>
          <w:szCs w:val="22"/>
        </w:rPr>
        <w:t>Однако легенда об этом Палладии закончена была в по</w:t>
        <w:softHyphen/>
        <w:t>зднейшее время и попала даже в так называемое «завещание Петра Великого». Она гласит: этот Палладий, мол, будет до</w:t>
        <w:softHyphen/>
        <w:t>быт людьми Востока и доставлен в столицу Востока; в буду</w:t>
        <w:softHyphen/>
        <w:t>щем славянское могущество Востока будет основываться на волшебной силе этого Палладия, когда он будет спрятан в земле к северу или к востоку от Константинополя; благодаря этому могущество передастся славянам подобно тому, как прежде с этим Палладием было связано могущество Трои, могущество Рима, могущество Константинополя. В таких ве</w:t>
        <w:softHyphen/>
        <w:t>щах ведь скрыты также и великие истины, хотя они и высту</w:t>
        <w:softHyphen/>
        <w:t>пают в легендарной форме.</w:t>
      </w:r>
    </w:p>
    <w:p>
      <w:pPr>
        <w:pStyle w:val="Normal"/>
        <w:shd w:fill="FFFFFF" w:val="clear"/>
        <w:spacing w:lineRule="atLeast" w:line="20"/>
        <w:ind w:firstLine="567"/>
        <w:jc w:val="both"/>
        <w:rPr>
          <w:sz w:val="22"/>
          <w:szCs w:val="22"/>
        </w:rPr>
      </w:pPr>
      <w:r>
        <w:rPr>
          <w:sz w:val="22"/>
          <w:szCs w:val="22"/>
        </w:rPr>
        <w:t>Но в конце концов тот, кто может ясновидчески созерцать историю Палладия, очень много прозревает в отношении хода европейского исторического развития. И вот эти два челове</w:t>
        <w:softHyphen/>
        <w:t>ка, о которых я говорю, — Байрон и тот, кто тогда, во время раннего Средневековья, был его товарищем, — слышали об этой легенде и однажды решили попытаться добыть этот Пал</w:t>
        <w:softHyphen/>
        <w:t>ладий и перенести его на север, на территорию будущей Рос</w:t>
        <w:softHyphen/>
        <w:t>сии. Это им не удалось; они потерпели неудачу, что само со</w:t>
        <w:softHyphen/>
        <w:t>бой разумеется, и должно было случиться. Но от этой попыт</w:t>
        <w:softHyphen/>
        <w:t>ки примечательным образом нечто у них осталось. Позднее Байрон искал Палладий по-другому: он примкнул к движе</w:t>
        <w:softHyphen/>
        <w:t>нию за свободу Греции, желая добыть духовный Палладий. Это стремление у него осталось от того времени, о котором я рассказал. А мой учитель для каждого, кто мог его интимно наблюдать, обнаруживал, что он на каждом месте, которое он занимал, обладал неукротимым чувством свободы, хотя и был сравнительно незначительным человеком. И это чувство ду</w:t>
        <w:softHyphen/>
        <w:t>шевной свободы находилось в глубокой связи с тем телесным недостатком, которым оба они страдали.</w:t>
      </w:r>
    </w:p>
    <w:p>
      <w:pPr>
        <w:pStyle w:val="Normal"/>
        <w:shd w:fill="FFFFFF" w:val="clear"/>
        <w:spacing w:lineRule="atLeast" w:line="20"/>
        <w:ind w:firstLine="567"/>
        <w:jc w:val="both"/>
        <w:rPr>
          <w:sz w:val="22"/>
          <w:szCs w:val="22"/>
        </w:rPr>
      </w:pPr>
      <w:r>
        <w:rPr>
          <w:sz w:val="22"/>
          <w:szCs w:val="22"/>
        </w:rPr>
        <w:t>Что же тут, собственно, произошло? Видите ли, эти два человека разошлись; они в дальнейшем не встретились: один из них стал лордом Байроном, а другой — незначительным учителем геометрии, жившим несколько позднее. Тут прави</w:t>
        <w:softHyphen/>
        <w:t>ло, о котором я говорил было нарушено. Но сама жизнь осо</w:t>
        <w:softHyphen/>
        <w:t>бенным образом подтвердила мне, что это было нарушением. Видите ли, этот учитель геометрии, которого я душевно столь любил и которого я каждый раз поджидал, когда он должен был придти на свой урок, — этот учитель геометрии никогда не давал мне возможности, пока он был моим учителем, пого</w:t>
        <w:softHyphen/>
        <w:t>ворить с ним, сказать ему хотя бы одно слово частным обра</w:t>
        <w:softHyphen/>
        <w:t>зом. Он держался в жизни так, как если бы он был личностью, о которой я лишь читал в истории. Он не входил в настоящее время — он появлялся словно вне времени. И это продолжа</w:t>
        <w:softHyphen/>
        <w:t>лось таким же образом дальше. Когда позднее я приехал прочесть антропософскую лекцию в тот город, где он жил на пенсии, то я попытался найти его имя в адресной книге. Я надеялся, что оно должно там быть, и я хотел хоть теперь просто поговорить частным образом по происшествии мно</w:t>
        <w:softHyphen/>
        <w:t>гих-многих лет, — а прошло уже тридцать лет, — с моим старым учителем. Он уже состарился и проживал в обще</w:t>
        <w:softHyphen/>
        <w:t>принятом для университетских пенсионеров Австрии городе Граце. Я приехал в Грац для антропософской лекции, взял адресную книгу и решительно намеревался его отыскать, но мне это не удалось: ко мне непрестанно приходили посетите</w:t>
        <w:softHyphen/>
        <w:t>ли, я был постоянно занят и не мог тогда поговорить с ним частным образом. Он оставался для меня некоей личностью, которая вступила в мою жизнь подобно тени, хотя я чрезвы</w:t>
        <w:softHyphen/>
        <w:t>чайно любил ее. Когда я опять приехал в Грац и снова захо</w:t>
        <w:softHyphen/>
        <w:t>тел его посетить, то оказалось, что он уже умер.</w:t>
      </w:r>
    </w:p>
    <w:p>
      <w:pPr>
        <w:pStyle w:val="Normal"/>
        <w:shd w:fill="FFFFFF" w:val="clear"/>
        <w:spacing w:lineRule="atLeast" w:line="20"/>
        <w:ind w:firstLine="567"/>
        <w:jc w:val="both"/>
        <w:rPr>
          <w:sz w:val="22"/>
          <w:szCs w:val="22"/>
        </w:rPr>
      </w:pPr>
      <w:r>
        <w:rPr>
          <w:sz w:val="22"/>
          <w:szCs w:val="22"/>
        </w:rPr>
        <w:t>Итак, все осталось при том, что здесь я встретился с лично</w:t>
        <w:softHyphen/>
        <w:t>стью, которая выглядела для меня так, как если бы я о ней где-то прочел как о принадлежащей совсем другому времени. Дело обстояло так: я был его современником, но вовсе не был связан с ним кармически. Ни в одной из своих прошлых ин</w:t>
        <w:softHyphen/>
        <w:t>карнаций он не был моим современником. Таким образом, в своей последней земной жизни он явно находился вне тех, продвигающихся дальше, кармических групп, в которых он, собственно, должен был находиться. Ибо он отклонился от той последовательности инкарнаций, в которой он издавна находился: ведь как раз с той индивидуальностью, с которой он был прежде связан, он оказался в этой земной жизни боль</w:t>
        <w:softHyphen/>
        <w:t>ше не связанным, так что они не встретились — Байрон и он. Я рассказываю вам о таких вещах, чтобы вы увидели, как, соб</w:t>
        <w:softHyphen/>
        <w:t>ственно, действует карма и насколько глубже вникаешь в жизнь именно при таких переживаниях, которые сперва должны стать загадкой,— а сама жизнь везде становится загадкой, — и можешь действительно заглянуть в таинственные, чудесные деяния, сплетения кармы. Но подобно тому как можно иметь современниками тех, кто представляется человеку теневыми образами, ибо они выпали из их кармической последователь</w:t>
        <w:softHyphen/>
        <w:t>ности, так, с другой стороны, несомненно то, что подавляющее большинство людей с достаточно сильной внутренней необхо</w:t>
        <w:softHyphen/>
        <w:t>димостью вводится в их собственное время. Это часто обна</w:t>
        <w:softHyphen/>
        <w:t>руживается как раз у исторических личностей.</w:t>
      </w:r>
    </w:p>
    <w:p>
      <w:pPr>
        <w:pStyle w:val="Normal"/>
        <w:shd w:fill="FFFFFF" w:val="clear"/>
        <w:spacing w:lineRule="atLeast" w:line="20"/>
        <w:ind w:firstLine="567"/>
        <w:jc w:val="both"/>
        <w:rPr/>
      </w:pPr>
      <w:r>
        <w:rPr>
          <w:sz w:val="22"/>
          <w:szCs w:val="22"/>
        </w:rPr>
        <w:t>Я хочу также и тут привести пример. Итальянский герой борьбы за свободу Гарибальди достаточно известен: у него замечательная жизнь. Гарибальди, как личность, был мне столь же мало симпатичен, как та личность, о которой я говорил вчера и которую я прояснил кармически. Гарибальди стал мне симпатичнее только в ходе кармического исследования, ибо прежде чем я исследовал кармические закономерности, касающиеся его, он казался мне несколько ненатуральным, питавшим слабость к красивым фразам, — чего в действи</w:t>
        <w:softHyphen/>
        <w:t>тельности за ним совсем не было. Во всяком случае, хотя эта личность столь радикально и вместе с тем практично дей</w:t>
        <w:softHyphen/>
        <w:t>ствовала в политике и в жизни, — она, если присмотреться, весьма примечательно выделяется из этой жизни, ибо живет словно в вымышленном мире, как бы отчасти паря над земной почвой. Столь практичным был Гарибальди и одновременно столь идеалистичным. Это обнаруживается уже в его внеш</w:t>
        <w:softHyphen/>
        <w:t>ней жизни. Надо взглянуть хотя бы на немногие характерные события из жизни Гарибальди, чтобы это тотчас же заметить. Я приведу, — так как время нас уже поджимает, — лишь немногие факты. Было необычным, чтобы в то время, в пер</w:t>
        <w:softHyphen/>
        <w:t xml:space="preserve">вую половину </w:t>
      </w:r>
      <w:r>
        <w:rPr>
          <w:sz w:val="22"/>
          <w:szCs w:val="22"/>
          <w:lang w:val="en-US"/>
        </w:rPr>
        <w:t>XIX</w:t>
      </w:r>
      <w:r>
        <w:rPr>
          <w:sz w:val="22"/>
          <w:szCs w:val="22"/>
        </w:rPr>
        <w:t xml:space="preserve"> столетия (Гарибальди родился в 1807 году), когда Адриатическое море было совсем небезопасным, буду</w:t>
        <w:softHyphen/>
        <w:t>чи юнгой, он отчаянно смелым образом повторно отправился в плавание, повторно попал в руки морских пиратов и после величайших приключений опять освободился. Но это все же могло произойти и с другим. Однако вот что происходит не с каждым: будучи оторванным от событий внешнего мира, не имея никаких газет, он при своем возвращении на сушу про</w:t>
        <w:softHyphen/>
        <w:t>чел в первой же попавшейся ему газете о вынесенном ему смертном приговоре. Именно это произошло с Гарибальди.</w:t>
      </w:r>
    </w:p>
    <w:p>
      <w:pPr>
        <w:pStyle w:val="Normal"/>
        <w:shd w:fill="FFFFFF" w:val="clear"/>
        <w:spacing w:lineRule="atLeast" w:line="20"/>
        <w:ind w:firstLine="567"/>
        <w:jc w:val="both"/>
        <w:rPr>
          <w:sz w:val="22"/>
          <w:szCs w:val="22"/>
        </w:rPr>
      </w:pPr>
      <w:r>
        <w:rPr>
          <w:sz w:val="22"/>
          <w:szCs w:val="22"/>
        </w:rPr>
        <w:t>Оказывается, когда он был в своем полном приключении пла</w:t>
        <w:softHyphen/>
        <w:t>вании, его обвинили в политическом заговоре. Он был заочно приговорен к смертной казни, и теперь прочел об этом в газе</w:t>
        <w:softHyphen/>
        <w:t>те. Он, казалось, волей судьбы стоял выше текущей жизни.</w:t>
      </w:r>
    </w:p>
    <w:p>
      <w:pPr>
        <w:pStyle w:val="Normal"/>
        <w:shd w:fill="FFFFFF" w:val="clear"/>
        <w:spacing w:lineRule="atLeast" w:line="20"/>
        <w:ind w:firstLine="567"/>
        <w:jc w:val="both"/>
        <w:rPr>
          <w:sz w:val="22"/>
          <w:szCs w:val="22"/>
        </w:rPr>
      </w:pPr>
      <w:r>
        <w:rPr>
          <w:sz w:val="22"/>
          <w:szCs w:val="22"/>
        </w:rPr>
        <w:t>Но другие события его жизни еще более знаменательны. Так, однажды случилось, что, желая принять участие в битвах за свободу в чужой стране, он плыл на корабле по морю. Корабль приближался к берегу, который Гарибальди рассмат</w:t>
        <w:softHyphen/>
        <w:t>ривал в подзорную трубу. То, что он увидел, было очень ми</w:t>
        <w:softHyphen/>
        <w:t>лой, юной дамой, и вот Гарибальди влюбился в эту даму через подзорную трубу! Это все же не обычный способ влюблять</w:t>
        <w:softHyphen/>
        <w:t>ся! Люди, которые всем своим существом стоят в гуще жизни, не влюбляются ведь через подзорную трубу. А он действи</w:t>
        <w:softHyphen/>
        <w:t>тельно влюбился по уши и на всех парусах поплыл в том направлении, куда смотрел, когда влюбился. Подплыв к бере</w:t>
        <w:softHyphen/>
        <w:t>гу, Гарибальди обнаружил, что та, в которую он влюбился» ушла, но на ее месте стоял мужчина; Гарибальди так понра</w:t>
        <w:softHyphen/>
        <w:t>вился ему, что тот пригласил его к обеду. И смотрите, оказа</w:t>
        <w:softHyphen/>
        <w:t>лось, что этот человек — отец дамы, в которую Гарибальди влюбился, глядя в подзорную трубу! За обедом он встретился с ней. Говорить он мог только по-итальянски, а она — только по-португальски; но посредством языка сердец они поняли друг друга; и поженились. Их совместная жизнь требовала от этой женщины героизма. С истинным героизмом она со</w:t>
        <w:softHyphen/>
        <w:t>провождала Гарибальди в его военных походах. Не часто бывает так, чтобы, родив первого ребенка в отсутствие мужа, находившегося далеко, жена, услышав, что он пал в сраже</w:t>
        <w:softHyphen/>
        <w:t>нии, поспешила на поле битвы, чтобы отыскать его хотя бы среди убитых. Она добралась туда, преодолев все трудности и опасности, с грудным ребенком, привязанным к шее, чтобы его можно было согревать у собственной груди. И она нашла Гарибальди еще живым.</w:t>
      </w:r>
    </w:p>
    <w:p>
      <w:pPr>
        <w:pStyle w:val="Normal"/>
        <w:shd w:fill="FFFFFF" w:val="clear"/>
        <w:spacing w:lineRule="atLeast" w:line="20"/>
        <w:ind w:firstLine="567"/>
        <w:jc w:val="both"/>
        <w:rPr>
          <w:sz w:val="22"/>
          <w:szCs w:val="22"/>
        </w:rPr>
      </w:pPr>
      <w:r>
        <w:rPr>
          <w:sz w:val="22"/>
          <w:szCs w:val="22"/>
        </w:rPr>
        <w:t>Это был великолепный брак. Она умерла раньше него; это известно тем, кому знакома биография Гарибальди. И смотрите, через десять лет после ее смерти Гарибальди (вот как бывает в жизни) опять женился, но на сей раз самым обыкновенным, обывательским образом. Этот брак с другой дамой был заключен самым правильным образом, но в тот же день они навсегда расстались. Гарибальди был по-иному свя</w:t>
        <w:softHyphen/>
        <w:t>зан с земной жизнью, чем другие люди. Мне было интересно проследить такую жизнь, обращаясь к ее прошлому.</w:t>
      </w:r>
    </w:p>
    <w:p>
      <w:pPr>
        <w:pStyle w:val="Normal"/>
        <w:shd w:fill="FFFFFF" w:val="clear"/>
        <w:spacing w:lineRule="atLeast" w:line="20"/>
        <w:ind w:firstLine="567"/>
        <w:jc w:val="both"/>
        <w:rPr>
          <w:sz w:val="22"/>
          <w:szCs w:val="22"/>
        </w:rPr>
      </w:pPr>
      <w:r>
        <w:rPr>
          <w:sz w:val="22"/>
          <w:szCs w:val="22"/>
        </w:rPr>
        <w:t>Следуя ей, я опять был приведен в страну ирландских мистерий. Также и Гарибальди является душой, вместившей индивидуальность, которая прошла через мистерии Ирлан</w:t>
        <w:softHyphen/>
        <w:t>дии; пройдя через ирландское посвящение, она затем отпра</w:t>
        <w:softHyphen/>
        <w:t>вилась на Восток, где в области Рейна действовала совместно с другими личностями. Но в жизни Гарибальди меня особен</w:t>
        <w:softHyphen/>
        <w:t>но интересовало в кармическом отношении то, что в нем при</w:t>
        <w:softHyphen/>
        <w:t>сутствует личность, поступающая в жизни не поддающимся внешнему объяснению образом. Ибо Гарибальди, в известном смысле, есть сама правдивость. Во всем своем глубочайшем существе, в своем душевном складе он был республиканцем. И все-таки он был тем, кто вопреки своему республиканскому убеждению способствовал тому, чтобы Виктор Эммануил стал королем Италии. Он способствовал образованию итальянс</w:t>
        <w:softHyphen/>
        <w:t>кого королевства, олицетворенного в Викторе Эммануиле, Это кажется просто невероятным. Как пришел этот республика</w:t>
        <w:softHyphen/>
        <w:t>нец к тому, чтобы сделать Виктора Эммануила королем Ита</w:t>
        <w:softHyphen/>
        <w:t>лии? Перечитайте историю: без Гарибальди никогда не обра</w:t>
        <w:softHyphen/>
        <w:t>зовалось бы итальянского королевства.</w:t>
      </w:r>
    </w:p>
    <w:p>
      <w:pPr>
        <w:pStyle w:val="Normal"/>
        <w:shd w:fill="FFFFFF" w:val="clear"/>
        <w:spacing w:lineRule="atLeast" w:line="20"/>
        <w:ind w:firstLine="567"/>
        <w:jc w:val="both"/>
        <w:rPr>
          <w:sz w:val="22"/>
          <w:szCs w:val="22"/>
        </w:rPr>
      </w:pPr>
      <w:r>
        <w:rPr>
          <w:sz w:val="22"/>
          <w:szCs w:val="22"/>
        </w:rPr>
        <w:t>Можно пойти дальше и обнаружить, что Гарибальди был связан также с двумя другими личностями, которые были, собственно, очень далеки ему по душевному строю, — с Кавуром и Мадзини. Это были натуры совсем другого рода: Мадзини — идеалист, не вникавший в практические дела, не в пример Гарибальди, который был практичным военным и политическим деятелем и тем не менее словно парил над зем</w:t>
        <w:softHyphen/>
        <w:t>ными обстоятельствами; Кавур же — хитрый, умный поли</w:t>
        <w:softHyphen/>
        <w:t>тик. Как же эти люди могли сочетаться друг с другом? Вот вопрос! Как раз тут обнаруживается некое своеобразное дей</w:t>
        <w:softHyphen/>
        <w:t>ствие кармы. Оказывается, что эти три других, отличных от Гарибальди человека были его учениками, следовали за ним как его ученики, когда он был ирландским посвященным. Своеобразием ирландских мистерий было то, что в них обра</w:t>
        <w:softHyphen/>
        <w:t>зуется жизненно необходимая связь между учеником и учи</w:t>
        <w:softHyphen/>
        <w:t>телем. Она может прерваться лишь через несколько инкарнаций. Тут наблюдается следующее своеобразное обстоятель</w:t>
        <w:softHyphen/>
        <w:t>ство: все эти четверо родились около 1807 г. — один в Генуе, двое в Турине, а четвертый в Ницце, т. е. в одном и том же уголке Земли и приблизительно в одно и то же время. И тут обнаруживается, что те, кто когда-то был вместе, опять со</w:t>
        <w:softHyphen/>
        <w:t>шлись даже вопреки их склонностям. Так что столь непрек</w:t>
        <w:softHyphen/>
        <w:t>лонный республиканец как Гарибальди привязал к себе со</w:t>
        <w:softHyphen/>
        <w:t>всем другого, чем он, Виктора Эммануила, — и человеческая сопринадлежность друг к другу оказалась имеющей большее значение, чем так называемые убеждения.</w:t>
      </w:r>
    </w:p>
    <w:p>
      <w:pPr>
        <w:pStyle w:val="Normal"/>
        <w:shd w:fill="FFFFFF" w:val="clear"/>
        <w:spacing w:lineRule="atLeast" w:line="20"/>
        <w:ind w:firstLine="567"/>
        <w:jc w:val="both"/>
        <w:rPr>
          <w:sz w:val="22"/>
          <w:szCs w:val="22"/>
        </w:rPr>
      </w:pPr>
      <w:r>
        <w:rPr>
          <w:sz w:val="22"/>
          <w:szCs w:val="22"/>
        </w:rPr>
        <w:t>Я привожу этот пример, чтобы вы поняли значение кармически обоснованной человеческой сопринадлежности друг другу. Один человек может считать за истину одно, другой человек — другое, но если кармическая сопринадлежность их друг другу оказывается более сильной, то она связывает их. Сопринадлежности людей друг другу эффективно обна</w:t>
        <w:softHyphen/>
        <w:t>руживаются в жизни, тогда как не столь сильно действует то абстрактное, что мы обретаем посредством рассудка. Но то, как люди взаимосвязаны в жизни, и то, как люди проходят через жизнь подобно теням, если они выпадают из своей кар</w:t>
        <w:softHyphen/>
        <w:t>мы, — это обнаруживается именно тогда, когда мы прослежи</w:t>
        <w:softHyphen/>
        <w:t>ваем карму в характерных случаях.</w:t>
      </w:r>
    </w:p>
    <w:p>
      <w:pPr>
        <w:pStyle w:val="Normal"/>
        <w:shd w:fill="FFFFFF" w:val="clear"/>
        <w:spacing w:lineRule="atLeast" w:line="20"/>
        <w:ind w:firstLine="567"/>
        <w:jc w:val="both"/>
        <w:rPr>
          <w:sz w:val="22"/>
          <w:szCs w:val="22"/>
        </w:rPr>
      </w:pPr>
      <w:r>
        <w:rPr>
          <w:sz w:val="22"/>
          <w:szCs w:val="22"/>
        </w:rPr>
        <w:t>Вот это я хотел сказать вам еще сегодня. Завтра мы про</w:t>
        <w:softHyphen/>
        <w:t>должим эти рассмотрения.</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sz w:val="22"/>
          <w:szCs w:val="22"/>
        </w:rPr>
        <w:t>ТРИНАДЦАТАЯ ЛЕКЦИЯ</w:t>
      </w:r>
    </w:p>
    <w:p>
      <w:pPr>
        <w:pStyle w:val="Normal"/>
        <w:shd w:fill="FFFFFF" w:val="clear"/>
        <w:spacing w:lineRule="atLeast" w:line="20"/>
        <w:jc w:val="center"/>
        <w:rPr>
          <w:sz w:val="22"/>
          <w:szCs w:val="22"/>
        </w:rPr>
      </w:pPr>
      <w:r>
        <w:rPr>
          <w:i/>
          <w:iCs/>
          <w:sz w:val="22"/>
          <w:szCs w:val="22"/>
        </w:rPr>
        <w:t>Бреславль, 12 июня 1924 г.</w:t>
      </w:r>
    </w:p>
    <w:p>
      <w:pPr>
        <w:pStyle w:val="Normal"/>
        <w:shd w:fill="FFFFFF" w:val="clear"/>
        <w:spacing w:lineRule="atLeast" w:line="20"/>
        <w:ind w:firstLine="567"/>
        <w:jc w:val="both"/>
        <w:rPr>
          <w:sz w:val="22"/>
          <w:szCs w:val="22"/>
        </w:rPr>
      </w:pPr>
      <w:r>
        <w:rPr>
          <w:sz w:val="22"/>
          <w:szCs w:val="22"/>
        </w:rPr>
        <w:t>Сегодня мы хотим указать на некоторые явления душев</w:t>
        <w:softHyphen/>
        <w:t>ной жизни, в которых при самонаблюдении, подобно своего рода зарницам жизни, обнаружится персональная карма, лич</w:t>
        <w:softHyphen/>
        <w:t>ная судьба. Когда мы при более или менее поверхностном самонаблюдении подступаем к нашей душевной жизни, тогда мы прежде всего имеем следующее впечатление: в этой ду</w:t>
        <w:softHyphen/>
        <w:t>шевной жизни ясными и отчетливыми являются (мы при этом находимся в совершенно бодрствующем состоянии) только впечатления внешних чувств и еще те мысли, которые мы себе создаем об этих чувственных впечатлениях. Впечатлениями внешних чувств и мыслями, которые мы о них себе создаем, собственно, исчерпывается то, в чем мы при обыкновенном сознании оказываемся вполне бодрствующими. Кроме этой мыслительной жизни и жизни чувственных впечатлений, чув</w:t>
        <w:softHyphen/>
        <w:t>ственных восприятий мы имеем затем нашу жизнь чувствова</w:t>
        <w:softHyphen/>
        <w:t>ний. Однако вспомните, — какой неопределенно-текучей яв</w:t>
        <w:softHyphen/>
        <w:t>ляется эта жизнь чувств и насколько мало ясными для себя и мало бодрствующими мы бываем в этой жизни чувств. И кто может непредвзято сопоставлять различные факты жизни, тот ведь должен будет сказать себе: «Когда я обращаюсь к своим чувствам, то как здесь все неопределенно по сравнению с мыслями!» Конечно, своя жизнь чувств человеку ближе, пер</w:t>
        <w:softHyphen/>
        <w:t>сонально ближе, чем мыслительная жизнь, хотя протекает она неопределенным образом; также и те требования, которые к ней предъявляются, не отличаются определенностью. В обла</w:t>
        <w:softHyphen/>
        <w:t>сти мыслей нам не так-то легко любым образом отклонить мысли другого человека, если речь идет о том, чтобы относи</w:t>
        <w:softHyphen/>
        <w:t>тельно чего-либо составить себе мысли, которые должны быть истинными. Тут мы несем в себе следующее неопределенное ощущение: наши мысли, наши впечатления внешних чувств должны были бы совпадать с таковыми других людей. Наобо</w:t>
        <w:softHyphen/>
        <w:t>рот, мы даже приписываем себе безусловное право переживать чувства интимным, личным образом. И сравнивая наши чувства с нашими сновидениями, мы можем сказать: конечно, сновидения вздымаются из ночной жизни, тогда как чувства приходят из глубин души во время дневной жизни, — однако наши чувства столь же неопределенны, как и сновидения с их образами. И кто тут действительно сравнит вступающие в его сознание сновидения со своими чувствами, тот уже ощу</w:t>
        <w:softHyphen/>
        <w:t>тит, что эти сновидения, собственно, всплывают в нас как не</w:t>
        <w:softHyphen/>
        <w:t>что неопределенное, подобно нашим чувствам. Так что мы можем сказать следующее. Мы бодрствуем только в наших впечатлениях внешних чувств и в наших мыслях, в то время как в наших чувствованиях мы являемся сновидцами также и тогда, когда мы бодрствуем. Чувствования делают нас сно</w:t>
        <w:softHyphen/>
        <w:t>видцами также и во время обыкновенной бодрственной жиз</w:t>
        <w:softHyphen/>
        <w:t>ни.</w:t>
      </w:r>
    </w:p>
    <w:p>
      <w:pPr>
        <w:pStyle w:val="Normal"/>
        <w:shd w:fill="FFFFFF" w:val="clear"/>
        <w:spacing w:lineRule="atLeast" w:line="20"/>
        <w:ind w:firstLine="567"/>
        <w:jc w:val="both"/>
        <w:rPr>
          <w:sz w:val="22"/>
          <w:szCs w:val="22"/>
        </w:rPr>
      </w:pPr>
      <w:r>
        <w:rPr>
          <w:sz w:val="22"/>
          <w:szCs w:val="22"/>
        </w:rPr>
        <w:t>И теперь — наша воля! Что мы подразумеваем, когда го</w:t>
        <w:softHyphen/>
        <w:t>ворим: «Я хочу этого?» Если я хочу что-то взять, то сперва у меня возникает представление: «Я хочу вот это взять», — затем это представление полностью погружается в подсоз</w:t>
        <w:softHyphen/>
        <w:t>нание, и я в обыкновенном сознании ничего не знаю о том, как в мои нервы, в мои мускулы, даже в мои кости вступает то, что заключено в «я хочу». Когда я представляю себе, — я хочу взять часы, — то что я знаю в обыкновенном созна</w:t>
        <w:softHyphen/>
        <w:t>нии о том, как это приходит в мою руку, и она затем берет этот предмет? Я только опять вижу через впечатление вне</w:t>
        <w:softHyphen/>
        <w:t>шних чувств, через представление, что тут происходит. А то, что лежит между первым и вторым чувственными впечат</w:t>
        <w:softHyphen/>
        <w:t>лениями, — это я при обыкновенном сознании просыпаю так же, как ночью я просыпаю то, что переживаю тогда в духовном сверхчувственном мире. Ни то ни другое не всту</w:t>
        <w:softHyphen/>
        <w:t>пает в мое сознание. Так что мы можем сказать следующее. В бодрственной жизни мы имеем три совсем различных со</w:t>
        <w:softHyphen/>
        <w:t>стояния сознания. В мышлении мы бодрствуем, по-настоя</w:t>
        <w:softHyphen/>
        <w:t>щему бодрствуем; в чувствованиях мы грезим, как в снови</w:t>
        <w:softHyphen/>
        <w:t>дениях, а в воле мы спим. Настоящее бытие воли мы всегда просыпаем, ибо оно покоится совсем глубоко внизу подсоз</w:t>
        <w:softHyphen/>
        <w:t>нания.</w:t>
      </w:r>
    </w:p>
    <w:p>
      <w:pPr>
        <w:pStyle w:val="Normal"/>
        <w:shd w:fill="FFFFFF" w:val="clear"/>
        <w:spacing w:lineRule="atLeast" w:line="20"/>
        <w:ind w:firstLine="567"/>
        <w:jc w:val="both"/>
        <w:rPr>
          <w:sz w:val="22"/>
          <w:szCs w:val="22"/>
        </w:rPr>
      </w:pPr>
      <w:r>
        <w:rPr>
          <w:sz w:val="22"/>
          <w:szCs w:val="22"/>
        </w:rPr>
        <w:t>Конечно, существует еще нечто, все снова и снова вздыма</w:t>
        <w:softHyphen/>
        <w:t>ющееся при бодрствовании из глубин нашей души: это воспо</w:t>
        <w:softHyphen/>
        <w:t>минания. У нас имеются мысли, представления о том, что при</w:t>
        <w:softHyphen/>
        <w:t>надлежит настоящему времени. Это настоящее производит на нас определенное впечатление. Но в настоящее непрестан</w:t>
        <w:softHyphen/>
        <w:t>но вмешивается прошлое, пережитое в этой земной жизни, всту</w:t>
        <w:softHyphen/>
        <w:t>пая в форме мыслей и воспоминаний, — в форме вспоминае</w:t>
        <w:softHyphen/>
        <w:t>мых мыслей. Эти вспоминаемые мысли, как вы знаете, гораз</w:t>
        <w:softHyphen/>
        <w:t>до бледнее, гораздо неопределеннее, чем впечатления, принад</w:t>
        <w:softHyphen/>
        <w:t>лежащие настоящему времени. Но они вздымаются, они вмешиваются в то, что есть наша обычная дневная жизнь. И когда мы таким образом даем воспоминанию владеть тем, что мы проделали, пережили в жизни, тогда мы ведь видим, как благодаря этой власти воспоминания опять встает перед нами наша душевная жизнь — такой, какая она есть в нас. Мы чувствуем, что в этой земной жизни мы поистине то самое, о чем мы можем вспомнить. Вам надо только представить себе, что станется с человеком, если он в какой-то момент жизни не сможет больше помнить себя, — если пропадут его воспоминания.</w:t>
      </w:r>
    </w:p>
    <w:p>
      <w:pPr>
        <w:pStyle w:val="Normal"/>
        <w:shd w:fill="FFFFFF" w:val="clear"/>
        <w:spacing w:lineRule="atLeast" w:line="20"/>
        <w:ind w:firstLine="567"/>
        <w:jc w:val="both"/>
        <w:rPr>
          <w:sz w:val="22"/>
          <w:szCs w:val="22"/>
        </w:rPr>
      </w:pPr>
      <w:r>
        <w:rPr>
          <w:sz w:val="22"/>
          <w:szCs w:val="22"/>
        </w:rPr>
        <w:t>Такие люди существуют. Я хочу привести пример этого. Один человек, занимавший сравнительно видное положение и долго ведший нормальную жизнь, внезапно утратил память обо всем, что было прежде, — утратил воспоминания обо всем том, что он усвоил при воспитании в детстве, обо всем, что он пережил в студенческие годы, обо всем, что он затем пережил в области своей профессии; видите ли, в один день в нем угас</w:t>
        <w:softHyphen/>
        <w:t>ли все воспоминания. Своеобразным было то, что в нем не угас рассудок, не угасло представление о настоящем, но угас</w:t>
        <w:softHyphen/>
        <w:t>ла память (я рассказываю вам о действительном случае). Он больше ничего не знал о том, чем он был как ребенок, как юноша, как мужчина; он мог представить себе только то, что производило на него впечатление в настоящий момент. А раз он не знает, чем он был как ребенок, как юноша, как мужчина, то он не может связать свою теперешнюю жизнь со своей прошлой жизнью, которая пропала для него в тот момент, когда угасла память.</w:t>
      </w:r>
    </w:p>
    <w:p>
      <w:pPr>
        <w:pStyle w:val="Normal"/>
        <w:shd w:fill="FFFFFF" w:val="clear"/>
        <w:spacing w:lineRule="atLeast" w:line="20"/>
        <w:ind w:firstLine="567"/>
        <w:jc w:val="both"/>
        <w:rPr>
          <w:sz w:val="22"/>
          <w:szCs w:val="22"/>
        </w:rPr>
      </w:pPr>
      <w:r>
        <w:rPr>
          <w:sz w:val="22"/>
          <w:szCs w:val="22"/>
        </w:rPr>
        <w:t>Как раз тогда, когда вы направляете взор на такой случай, то с легкостью усматриваете, — почему в данный момент вы делаете то или иное; не потому, что вас к этому толкает насто</w:t>
        <w:softHyphen/>
        <w:t>ящее, но потому, что вы пережили то или иное в своем земном прошлом. Что подумали бы вы, что сделали бы или не сдела</w:t>
        <w:softHyphen/>
        <w:t>ли, если бы не исходили из памяти! Человек гораздо больше зависит от нее, чем люди обычно думают. Но тот человек, который имел несчастье однажды утратить память, должен был теперь следовать лишь тем импульсам, которые вызыва</w:t>
        <w:softHyphen/>
        <w:t>ло в нем настоящее, а не сообразно тому, что прежде давала ему память. Он оставил семью, ибо со своей семьей он был связан тоже только памятью, а она угасла. К нему притекали импульсы, которые не имели ничего общего с памятью о его семье. Он сохранил свой нынешний рассудок; поэтому он выбрал момент, когда другие отсутствовали, так как иначе было бы немыслимо сделать то, что он сделал. Он оделся, пошел на вокзал и взял билет до далекой железнодорожной станции. То, что можно было додумать до конца, было для него ясно. Он сел в поезд и поехал. Но несколько воспомина</w:t>
        <w:softHyphen/>
        <w:t>ний о том, что он сейчас сделал и пережил, сразу угасло; так</w:t>
        <w:softHyphen/>
        <w:t>же у него угасло воспоминание о том, что он взял железнодо</w:t>
        <w:softHyphen/>
        <w:t>рожный билет. Теперь он был всегда только в настоящем времени; память же у него болезненным образом угасла. Но то, что перешло у него уже в привычку, а именно, способность читать — это осталось; угасли лишь все воспоминания. Ока</w:t>
        <w:softHyphen/>
        <w:t>завшись на конечной железнодорожной станции и справив</w:t>
        <w:softHyphen/>
        <w:t>шись с расписанием, он понял, что он — там. Он сошел с поезда и взял билет на ближайший поезд, чтобы ехать даль</w:t>
        <w:softHyphen/>
        <w:t>ше. И так он ездил, не зная о том, кем он сам, собственно, является. И вот однажды к нему вернулась угасшая память о себе самом; но только то, что он делал после взятия первого железнодорожного билета, — об этом он не знал ничего. Па</w:t>
        <w:softHyphen/>
        <w:t>мять вернулась к нему, когда он оказался в берлинском убе</w:t>
        <w:softHyphen/>
        <w:t>жище для бездомных. Там он опять нашел себя. Но из его памяти выпало все то, что произошло с ним в поездах и в других местах, так как это не принадлежало к его настояще</w:t>
        <w:softHyphen/>
        <w:t>му времени. Вот представьте себе, — в какое смятение приходит человек, когда он становится не уверенным в самом себе. Из этого вы можете заключить, как тесно связано то, что мы называем нашим «я», с сокровищем нашей памяти. Мы про</w:t>
        <w:softHyphen/>
        <w:t>сто не узнавали бы самих себя опять и опять, если бы не име</w:t>
        <w:softHyphen/>
        <w:t>ли сокровища наших воспоминаний.</w:t>
      </w:r>
    </w:p>
    <w:p>
      <w:pPr>
        <w:pStyle w:val="Normal"/>
        <w:shd w:fill="FFFFFF" w:val="clear"/>
        <w:spacing w:lineRule="atLeast" w:line="20"/>
        <w:ind w:firstLine="567"/>
        <w:jc w:val="both"/>
        <w:rPr>
          <w:sz w:val="22"/>
          <w:szCs w:val="22"/>
        </w:rPr>
      </w:pPr>
      <w:r>
        <w:rPr>
          <w:sz w:val="22"/>
          <w:szCs w:val="22"/>
        </w:rPr>
        <w:t>Что же это такое — наши воспоминания? Они суть ду</w:t>
        <w:softHyphen/>
        <w:t>шевные явления. Душевными являются наши воспоминания в нас. Однако, конечно, в человеке, взятом в целом, воспомина</w:t>
        <w:softHyphen/>
        <w:t>ния являются не одними душевными переживаниями, но они присутствуют в нем также еще и на другой лад. Они, соб</w:t>
        <w:softHyphen/>
        <w:t>ственно, являются всего лишь душевными переживаниями для человека, который уже достиг возраста двадцати одного года, двадцати двух лет. А до этого возраста воспоминания дей</w:t>
        <w:softHyphen/>
        <w:t>ствуют не только как душевные переживания. Вам, безуслов</w:t>
        <w:softHyphen/>
        <w:t>но, следует отчетливо осознать то, что было мною сказано в эти дни, — а именно, то, что мы в первые семь лет нашего земного существования имеем нашу субстанциональную фи</w:t>
        <w:softHyphen/>
        <w:t>зическую телесность, собственно, как унаследованную от ро</w:t>
        <w:softHyphen/>
        <w:t>дителей. Затем при смене зубов выталкиваются не только первые, молочные зубы: это есть лишь последний акт вытал</w:t>
        <w:softHyphen/>
        <w:t>кивания, — выталкивается первое физическое тело в целом. Второе тело, которое мы имеем до половой зрелости, таково, что мы строим его, уже исходя из нашего духовно-душевного существа, какое мы принесли с собой, когда спустились из духовного мира в физически-земное существование.</w:t>
      </w:r>
    </w:p>
    <w:p>
      <w:pPr>
        <w:pStyle w:val="Normal"/>
        <w:shd w:fill="FFFFFF" w:val="clear"/>
        <w:spacing w:lineRule="atLeast" w:line="20"/>
        <w:ind w:firstLine="567"/>
        <w:jc w:val="both"/>
        <w:rPr/>
      </w:pPr>
      <w:r>
        <w:rPr>
          <w:sz w:val="22"/>
          <w:szCs w:val="22"/>
        </w:rPr>
        <w:t>Однако в период от рождения до смены зубов мы ведь восприняли великое множество впечатлений от окружающе</w:t>
        <w:softHyphen/>
        <w:t>го мира. Мы предавались всему тому, что вливалось в нас благодаря овладению языком, речью. Подумайте, сколь гран</w:t>
        <w:softHyphen/>
        <w:t>диозно то, что вливается тогда в нас вместе с речью! Кто наблюдает это непредвзято, тот наверняка согласится с Жан-Полем*</w:t>
      </w:r>
      <w:r>
        <w:rPr>
          <w:i/>
          <w:sz w:val="14"/>
          <w:szCs w:val="14"/>
        </w:rPr>
        <w:t>(*Жан-Поль (1763-1825).)</w:t>
      </w:r>
      <w:r>
        <w:rPr>
          <w:sz w:val="22"/>
          <w:szCs w:val="22"/>
        </w:rPr>
        <w:t>, утверждавшим, что он за первые три года жизни на</w:t>
        <w:softHyphen/>
        <w:t>учился большему, чем за три академических, т. е. студенчес</w:t>
        <w:softHyphen/>
        <w:t>ких года. Надо вполне уяснить себе, что, собственно, это зна</w:t>
        <w:softHyphen/>
        <w:t>чит. Ибо если теперь число академических годов возросло до пяти-шести (по всей вероятности, не потому, что за это время научаются весьма многому, а потому, что научаются слишком немногому), то за это время научаются лишь ничтожной ма</w:t>
        <w:softHyphen/>
        <w:t>лости по сравнению с тем, что воспринимается человеческим существом в первые три года его жизни и в последующие годы жизни до смены зубов. С некоторого момента об этом остается лишь какое-то неопределенное воспоминание.</w:t>
      </w:r>
    </w:p>
    <w:p>
      <w:pPr>
        <w:pStyle w:val="Normal"/>
        <w:shd w:fill="FFFFFF" w:val="clear"/>
        <w:spacing w:lineRule="atLeast" w:line="20"/>
        <w:ind w:firstLine="567"/>
        <w:jc w:val="both"/>
        <w:rPr>
          <w:sz w:val="22"/>
          <w:szCs w:val="22"/>
        </w:rPr>
      </w:pPr>
      <w:r>
        <w:rPr>
          <w:sz w:val="22"/>
          <w:szCs w:val="22"/>
        </w:rPr>
        <w:t>Но только подумайте о том, как бледны и неопределенны эти воспоминания о первых семи годах нашей жизни по срав</w:t>
        <w:softHyphen/>
        <w:t>нению с тем, что было позднее! Попытайтесь однажды срав</w:t>
        <w:softHyphen/>
        <w:t>нить память об этих периодах жизни. Иногда ранние воспоми</w:t>
        <w:softHyphen/>
        <w:t>нания вздымаются подобно валунам, происходящим из давне</w:t>
        <w:softHyphen/>
        <w:t>го ледникового периода, будучи при этом очень бессвязными. Почему это так? То, что вы воспринимаете в течение первых семи лет, действует совсем по-другому, чем воспринятое по</w:t>
        <w:softHyphen/>
        <w:t>зднее. То, что вы воспринимаете в первые семь лет жизни, ин</w:t>
        <w:softHyphen/>
        <w:t>тенсивно работает над пластическим формированием вашего мозга; оно входит внутрь вашего организма. И существует ве</w:t>
        <w:softHyphen/>
        <w:t>ликая разница между относительно необработанным мозгом, которым мы владеем при вступлении в наше земное существо</w:t>
        <w:softHyphen/>
        <w:t>вание, и тем прекрасно обработанным мозгом, который мы име</w:t>
        <w:softHyphen/>
        <w:t>ем, пройдя через смену зубов. А от мозга это переходит на все остальное тело. Это на самом деле является чем-то грандиоз</w:t>
        <w:softHyphen/>
        <w:t>ным — то, как этот внутренний художник, которого мы принес</w:t>
        <w:softHyphen/>
        <w:t>ли свыше, из нашего предземного существования, к нашему физическому телу, работает в первое семилетие жизни.</w:t>
      </w:r>
    </w:p>
    <w:p>
      <w:pPr>
        <w:pStyle w:val="Normal"/>
        <w:shd w:fill="FFFFFF" w:val="clear"/>
        <w:spacing w:lineRule="atLeast" w:line="20"/>
        <w:ind w:firstLine="567"/>
        <w:jc w:val="both"/>
        <w:rPr>
          <w:sz w:val="22"/>
          <w:szCs w:val="22"/>
        </w:rPr>
      </w:pPr>
      <w:r>
        <w:rPr>
          <w:sz w:val="22"/>
          <w:szCs w:val="22"/>
        </w:rPr>
        <w:t>Когда мы теперь начинаем «читать» (не только в том смыс</w:t>
        <w:softHyphen/>
        <w:t>ле, что к ребенку приходит умение самому читать по скла</w:t>
        <w:softHyphen/>
        <w:t>дам), — то что это за чудесный феномен: после раннего дет</w:t>
        <w:softHyphen/>
        <w:t>ства, когда в ребенке все неопределенно, мы наблюдаем у него выразительность лица, взгляда, движения рук и так далее. Когда мы видим, как в ребенка входит то, что он воспринима</w:t>
        <w:softHyphen/>
        <w:t>ет в своих впечатлениях, как грандиозно одухотворяется ре</w:t>
        <w:softHyphen/>
        <w:t>бенок, — это самое значительное, что можно наблюдать, — одухотворение ребенка в первое семилетие жизни. И если, наблюдая это становление выразительности детской физио</w:t>
        <w:softHyphen/>
        <w:t>номии или детских жестов от рождения до смены зубов, мы учимся «читать» (подобно тому, как мы в какой-либо книге связывали отдельные буквы в слово и понимали его смысл) последовательность жестов, выражения лица ребенка, тогда мы взираем на работающий мозг, который опять-таки стиму</w:t>
        <w:softHyphen/>
        <w:t>лируется в своей работе получаемыми впечатлениями. И эти последние преобразуются лишь в скудные воспоминания, ибо в тот момент они должны работать пластически над мозгом и вместе с тем над физиономией, над жестами ребенка.</w:t>
      </w:r>
    </w:p>
    <w:p>
      <w:pPr>
        <w:pStyle w:val="Normal"/>
        <w:shd w:fill="FFFFFF" w:val="clear"/>
        <w:spacing w:lineRule="atLeast" w:line="20"/>
        <w:ind w:firstLine="567"/>
        <w:jc w:val="both"/>
        <w:rPr>
          <w:sz w:val="22"/>
          <w:szCs w:val="22"/>
        </w:rPr>
      </w:pPr>
      <w:r>
        <w:rPr>
          <w:sz w:val="22"/>
          <w:szCs w:val="22"/>
        </w:rPr>
        <w:t>А когда жизнь идет дальше, от смены зубов до половой зре</w:t>
        <w:softHyphen/>
        <w:t>лости, тогда то самое, что работает в человеке, становится более или менее сокрытым. Оно все еще работает над пластический выработкой организма, занимается его чеканкой вплоть до двад</w:t>
        <w:softHyphen/>
        <w:t>цать первого года жизни; но с семилетнего возраста оно меньше, чем прежде, работает над телесностью человека, и еще меньше занимается в период от момента наступления половой зрелости до двадцать первого года жизни. Но зато теперь приходит не</w:t>
        <w:softHyphen/>
        <w:t>что другое. Если вы в своей душе вообще имеете способность к таким наблюдениям над человеком и если вы дали созреть этой способности при наблюдении этого чудесного явления — того, как физиономия ребенка раскрывается месяц за месяцем, год за годом, и если вы теперь проникаете взором в то, что раскрывает</w:t>
        <w:softHyphen/>
        <w:t>ся в жестах ребенка, когда барахтанье и дрыганье сменяется чудесно одухотворенными движениями его конечностей, — если вы таким образом развили тонкое прозрение в отношении всего этого, тогда можно углубить это прозрение. И тогда обретают внутри себя более тонкий душевный организм внешних чувств. Тогда возникает возможность наблюдать, как у ребенка от се</w:t>
        <w:softHyphen/>
        <w:t>милетнего до четырнадцатилетнего возраста, т. е. от смены зу</w:t>
        <w:softHyphen/>
        <w:t>бов до наступления половой зрелости, выразительность лица и жестов продолжает развиваться, но не так резко, как раньше, а в более сокрытой форме; и если к ребенку подступают посред</w:t>
        <w:softHyphen/>
        <w:t>ством надежного внутреннего чувства, действующего подобно душевному оку, — тогда появляется возможность наблюдать, как у него тайным образом продолжает формироваться его тело. И при таком наблюдении телесного формирования между 7-летним и 14-летним возрастом, если оно проводится интимным образом, может развиться способность ясновидческого прозре</w:t>
        <w:softHyphen/>
        <w:t>ния в жизнь, предшествовавшую земному существованию, между смертью и новым рождением, — до нисхождения в это зем</w:t>
        <w:softHyphen/>
        <w:t>ное существование.</w:t>
      </w:r>
    </w:p>
    <w:p>
      <w:pPr>
        <w:pStyle w:val="Normal"/>
        <w:shd w:fill="FFFFFF" w:val="clear"/>
        <w:spacing w:lineRule="atLeast" w:line="20"/>
        <w:ind w:firstLine="567"/>
        <w:jc w:val="both"/>
        <w:rPr>
          <w:sz w:val="22"/>
          <w:szCs w:val="22"/>
        </w:rPr>
      </w:pPr>
      <w:r>
        <w:rPr>
          <w:sz w:val="22"/>
          <w:szCs w:val="22"/>
        </w:rPr>
        <w:t>Видите ли, мы должны вновь и вновь обращаться к таким вещам. Мы должны суметь сказать следующее по отношению к ребенку в его первые семь лет жизни: о человек, вокруг тебя не только природа, открывающаяся посредством внешних чувств. Во всем том, что открывается тут в восприятиях внешних чувств, — в цветах, в формах, — во всем этом живет дух. — Но это чудесно: во всем прозревать провозглашающий о себе дух и затем воспринимать его отраженным, как в зеркале, в посте</w:t>
        <w:softHyphen/>
        <w:t>пенном одухотворении физиономии ребенка. Если пережива</w:t>
        <w:softHyphen/>
        <w:t>ешь это с истинным душевным углублением и с благоговением перед жизнью вновь и вновь делаешь это деятельным в своей душе, — тогда потом, на основе этого благоговения, перед тобой предстает при наблюдении ребенка от 7-летнего до 14-летнего возраста, как на Земле в человеке действует его предземное существование между смертью и новым рождением. И если душевно прочувствуешь это внешнее, телесное развитие чело</w:t>
        <w:softHyphen/>
        <w:t>века, тогда ощутишь, что в нем больше не правит то, что при</w:t>
        <w:softHyphen/>
        <w:t>сутствует в земном окружении, теперь в формировании чело</w:t>
        <w:softHyphen/>
        <w:t>века правит его второй физический организм, который мы сами создаем себе, лишь сообразуясь с моделью первого.</w:t>
      </w:r>
    </w:p>
    <w:p>
      <w:pPr>
        <w:pStyle w:val="Normal"/>
        <w:shd w:fill="FFFFFF" w:val="clear"/>
        <w:spacing w:lineRule="atLeast" w:line="20"/>
        <w:ind w:firstLine="567"/>
        <w:jc w:val="both"/>
        <w:rPr>
          <w:sz w:val="22"/>
          <w:szCs w:val="22"/>
        </w:rPr>
      </w:pPr>
      <w:r>
        <w:rPr>
          <w:sz w:val="22"/>
          <w:szCs w:val="22"/>
        </w:rPr>
        <w:t>Это может стать чем-то очень значительным в жизни. И человечество должно научиться ясновидчески созерцать са</w:t>
        <w:softHyphen/>
        <w:t>мого человека. Тогда в жизни произойдет тот процесс углуб</w:t>
        <w:softHyphen/>
        <w:t>ления подсознания, без которого дальнейший прогресс циви</w:t>
        <w:softHyphen/>
        <w:t>лизации просто невозможен. Ибо наша цивилизация стала совсем абстрактной, целиком абстрактной! Мы можем в на</w:t>
        <w:softHyphen/>
        <w:t>шем обычном сознании вообще только думать, — причем и думать, собственно, лишь о том, что привито нам. К таким тонкостям восприятия, какие я сейчас описал, мы ведь больше совсем не приходим. Поэтому люди ныне проходят мимо друг друга, расходятся. Человек научен кое-чему в отношении животных, растений, минералов, но он не научен ничему в отношении тонкостей человеческого развития. Вся эта душев</w:t>
        <w:softHyphen/>
        <w:t>ная жизнь должна стать гораздо более интимной, должна стать внутренне тоньше, нежнее, — и тогда мы опять будем кое-что прозревать об этой жизни. И тогда, исходя из самого челове</w:t>
        <w:softHyphen/>
        <w:t>ческого развития, мы проникнем взором в предземную жизнь.</w:t>
      </w:r>
    </w:p>
    <w:p>
      <w:pPr>
        <w:pStyle w:val="Normal"/>
        <w:shd w:fill="FFFFFF" w:val="clear"/>
        <w:spacing w:lineRule="atLeast" w:line="20"/>
        <w:ind w:firstLine="567"/>
        <w:jc w:val="both"/>
        <w:rPr>
          <w:sz w:val="22"/>
          <w:szCs w:val="22"/>
        </w:rPr>
      </w:pPr>
      <w:r>
        <w:rPr>
          <w:sz w:val="22"/>
          <w:szCs w:val="22"/>
        </w:rPr>
        <w:t>Потом наступает то, что примыкает к половой зрелости, — период времени от половой зрелости до 21-22-х летнего воз</w:t>
        <w:softHyphen/>
        <w:t>раста. Что же являет нам тогда человек? Он являет нам — для обыкновенного сознания — полное преобразование сво</w:t>
        <w:softHyphen/>
        <w:t>ей жизни по сравнению с предыдущей, но на грубый лад. Мы говорим о годах грубых выходок, хамства и тем самым отме</w:t>
        <w:softHyphen/>
        <w:t>чаем то, что мы сами сознаем: происходит изменение жизни человека. Он больше выражает вовне свое нутро. Однако если мы при наблюдении первых двух эпох жизни человека усвоили себе более тонкое ощущение, тогда то самое, что об</w:t>
        <w:softHyphen/>
        <w:t>наруживает человек после достижения половой зрелости, яв</w:t>
        <w:softHyphen/>
        <w:t>ляется нам как некий другой человек, - действительно, как некий другой человек. Он становится тогда уже явственно видным сквозь физического человека, находящегося перед нами; и то, что «выстреливается» в грубых выходках, но про</w:t>
        <w:softHyphen/>
        <w:t>является также и в кое-чем прекрасном, — это обнаруживает</w:t>
        <w:softHyphen/>
        <w:t>ся как некий другой, подобный тени человек в человеке, нахо</w:t>
        <w:softHyphen/>
        <w:t>дящемся перед нами. Нам необходимо видеть этого другого, подобного тени человека. Ныне повсюду встает вопрос об этом другом человеке. Но наша цивилизация не дает на него никакого ответа.</w:t>
      </w:r>
    </w:p>
    <w:p>
      <w:pPr>
        <w:pStyle w:val="Normal"/>
        <w:shd w:fill="FFFFFF" w:val="clear"/>
        <w:spacing w:lineRule="atLeast" w:line="20"/>
        <w:ind w:firstLine="567"/>
        <w:jc w:val="both"/>
        <w:rPr/>
      </w:pPr>
      <w:r>
        <w:rPr>
          <w:sz w:val="22"/>
          <w:szCs w:val="22"/>
        </w:rPr>
        <w:t>Чрезвычайно многое произошло в духовно-физическом раз</w:t>
        <w:softHyphen/>
        <w:t xml:space="preserve">витии Земли на рубеже </w:t>
      </w:r>
      <w:r>
        <w:rPr>
          <w:sz w:val="22"/>
          <w:szCs w:val="22"/>
          <w:lang w:val="en-US"/>
        </w:rPr>
        <w:t>XIX</w:t>
      </w:r>
      <w:r>
        <w:rPr>
          <w:sz w:val="22"/>
          <w:szCs w:val="22"/>
        </w:rPr>
        <w:t xml:space="preserve"> и </w:t>
      </w:r>
      <w:r>
        <w:rPr>
          <w:sz w:val="22"/>
          <w:szCs w:val="22"/>
          <w:lang w:val="en-US"/>
        </w:rPr>
        <w:t>XX</w:t>
      </w:r>
      <w:r>
        <w:rPr>
          <w:sz w:val="22"/>
          <w:szCs w:val="22"/>
        </w:rPr>
        <w:t xml:space="preserve"> столетий. Это предчув</w:t>
        <w:softHyphen/>
        <w:t xml:space="preserve">ствовали древние представители Востока, когда они говорили о том, что с концом </w:t>
      </w:r>
      <w:r>
        <w:rPr>
          <w:sz w:val="22"/>
          <w:szCs w:val="22"/>
          <w:lang w:val="en-US"/>
        </w:rPr>
        <w:t>XIX</w:t>
      </w:r>
      <w:r>
        <w:rPr>
          <w:sz w:val="22"/>
          <w:szCs w:val="22"/>
        </w:rPr>
        <w:t xml:space="preserve"> столетия заканчивается Кали Юга, мрачный период, и начинается светлый период. Он и начался, но только люди не знают об этом, ибо своим характером они все еще пребывают в </w:t>
      </w:r>
      <w:r>
        <w:rPr>
          <w:sz w:val="22"/>
          <w:szCs w:val="22"/>
          <w:lang w:val="en-US"/>
        </w:rPr>
        <w:t>XIX</w:t>
      </w:r>
      <w:r>
        <w:rPr>
          <w:sz w:val="22"/>
          <w:szCs w:val="22"/>
        </w:rPr>
        <w:t xml:space="preserve"> столетии и по инерции продолжа</w:t>
        <w:softHyphen/>
        <w:t>ют тащить его представления в своих душах. А вокруг нас уже ясный свет. И мы нуждаемся лишь в том, чтобы прислу</w:t>
        <w:softHyphen/>
        <w:t>шаться к тому, что хочет открыться из духовного мира; мы можем это воспринять. И как раз потому, что юношеская душа особенно восприимчива, в их душах на этом рубеже веков рождается неопределенное стремление точнее узнать челове</w:t>
        <w:softHyphen/>
        <w:t>ка, интимнее в него всмотреться. Кто родился на рубеже веков, тот инстинктивно чувствует, что надо гораздо больше знать о человеке, чем о нем могут сообщить окружающие люди.</w:t>
      </w:r>
    </w:p>
    <w:p>
      <w:pPr>
        <w:pStyle w:val="Normal"/>
        <w:shd w:fill="FFFFFF" w:val="clear"/>
        <w:spacing w:lineRule="atLeast" w:line="20"/>
        <w:ind w:firstLine="567"/>
        <w:jc w:val="both"/>
        <w:rPr>
          <w:sz w:val="22"/>
          <w:szCs w:val="22"/>
        </w:rPr>
      </w:pPr>
      <w:r>
        <w:rPr>
          <w:sz w:val="22"/>
          <w:szCs w:val="22"/>
        </w:rPr>
        <w:t>Вот таким образом он живет, подрастает и инстинктивно чувствует, что надо гораздо больше знать о человеке, но никто не дает ему этого. А в юности ищут человека, делают все, чтобы обрести его. Юноше становится совсем неудобно быть с теми, которые были взрослыми, когда он был ребенком, ибо он хотел от них нечто узнать, а они ничего не знали о суще</w:t>
        <w:softHyphen/>
        <w:t>стве человека. Современная цивилизация не может ничего сказать, ничего не знает о человеческом духе. Это никак не сравнимо с прошлыми эпохами, когда взрослые из полноты душевного переживания знали и умели очень многое сказать юношеству о человеке. Когда были еще живыми реальные представления, тогда взрослые еще очень многое знали, что сказать. Ныне они ничего этого не знают. Поэтому юноши захотели бежать и бежать куда-то, чтобы узнать что-то о чело</w:t>
        <w:softHyphen/>
        <w:t>веке. Они стали перелетными птицами, некими следопытами; они бегут прочь от тех людей, которые ничего не могут ска</w:t>
        <w:softHyphen/>
        <w:t>зать им, — бегут в поисках того, кто может поведать нечто о природе человека.</w:t>
      </w:r>
    </w:p>
    <w:p>
      <w:pPr>
        <w:pStyle w:val="Normal"/>
        <w:shd w:fill="FFFFFF" w:val="clear"/>
        <w:spacing w:lineRule="atLeast" w:line="20"/>
        <w:ind w:firstLine="567"/>
        <w:jc w:val="both"/>
        <w:rPr>
          <w:sz w:val="22"/>
          <w:szCs w:val="22"/>
        </w:rPr>
      </w:pPr>
      <w:r>
        <w:rPr>
          <w:sz w:val="22"/>
          <w:szCs w:val="22"/>
        </w:rPr>
        <w:t>Здесь — исток юношеского движения двадцатого столе</w:t>
        <w:softHyphen/>
        <w:t>тия. Чего в конце концов хочет юношеское движение? Оно хочет поднять этого, подобного тени человека, который появ</w:t>
        <w:softHyphen/>
        <w:t>ляется после наступления половой зрелости и который живет в человеке! Юношество хотело бы получить такое воспитание, которое помогло бы постичь этого второго человека. Кто он? Что он, собственно, представляет собой? Что именно выступа</w:t>
        <w:softHyphen/>
        <w:t>ет из человеческого тела, в котором сформировалась вырази</w:t>
        <w:softHyphen/>
        <w:t>тельная физиономия и жесты и в котором в течение второй жизненной эпохи, от смены зубов до половой зрелости, обра</w:t>
        <w:softHyphen/>
        <w:t>зовалось то, что имеет предземное существование? Что же такое обнаруживается теперь как нечто совсем чуждое, что «выстреливает» из человека тогда, когда он теперь, после до</w:t>
        <w:softHyphen/>
        <w:t>стижения половой зрелости, сознает свою свободу, идет к дру</w:t>
        <w:softHyphen/>
        <w:t>гим людям, ищет объединения с ними, исходя из некоего внут</w:t>
        <w:softHyphen/>
        <w:t>реннего импульса, основанного на необъяснимом для него душевном устремлении? Что это за человек, — этот другой человек, который тогда появляется? Он есть тот, кто жил во время прошлой земной жизни и теперь, подобно тени, вклю</w:t>
        <w:softHyphen/>
        <w:t>чен в нынешнюю земную жизнь. Человечество будет учиться постепенно принимать во внимание действие кармы в том, что на своеобразный лад «выстреливает» в человеческую жизнь с момента наступления половой зрелости. Когда человек ста</w:t>
        <w:softHyphen/>
        <w:t>новится способным произвести некое человеческое существо, подобное ему самому, тогда в нем в качестве импульсов выс</w:t>
        <w:softHyphen/>
        <w:t>тупает то, чем он являлся в прошлых земных жизнях. Одна</w:t>
        <w:softHyphen/>
        <w:t>ко многое еще должно проявиться в человеческом характере, чтобы могло выступить отчетливое переживание того, что я сейчас вам описал.</w:t>
      </w:r>
    </w:p>
    <w:p>
      <w:pPr>
        <w:pStyle w:val="Normal"/>
        <w:shd w:fill="FFFFFF" w:val="clear"/>
        <w:spacing w:lineRule="atLeast" w:line="20"/>
        <w:ind w:firstLine="567"/>
        <w:jc w:val="both"/>
        <w:rPr>
          <w:sz w:val="22"/>
          <w:szCs w:val="22"/>
        </w:rPr>
      </w:pPr>
      <w:r>
        <w:rPr>
          <w:sz w:val="22"/>
          <w:szCs w:val="22"/>
        </w:rPr>
        <w:t>Посмотрите на ту огромную разницу между себялюбием и любовью к другому, которая существует для обыкновенного сознания. Все люди достаточно хорошо понимают себялюбие, ибо все так охотно имеют его в себе! Это — вне сомнений. Также и те, которые думают, что они не склонны к себялюбию, — тем не менее с удовольствием пользуются им. Совсем не</w:t>
        <w:softHyphen/>
        <w:t>многие люди (чьи кармы надо точно исследовать) говорят, что они не склонны к себялюбию. С любовью к другому дело обстоит уже сложнее. Она, наверное, может быть очень не</w:t>
        <w:softHyphen/>
        <w:t>поддельной, но вместе с тем очень часто помрачается приме</w:t>
        <w:softHyphen/>
        <w:t>сью себялюбия. Любовь к другому охотно питают потому, что он делает для вас то или иное, или же потому, что он находит</w:t>
        <w:softHyphen/>
        <w:t>ся возле вас, — то есть по многим причинам, которые внут</w:t>
        <w:softHyphen/>
        <w:t>ренне связаны с себялюбием. Однако в жизни можно научиться неэгоистической любви. Она также существует. Можно по</w:t>
        <w:softHyphen/>
        <w:t>степенно научиться изгонять эгоистическую любовь из ис</w:t>
        <w:softHyphen/>
        <w:t>тинной любви. Тогда научаются действительной самоотдаче другому, вхождению в другого.</w:t>
      </w:r>
    </w:p>
    <w:p>
      <w:pPr>
        <w:pStyle w:val="Normal"/>
        <w:shd w:fill="FFFFFF" w:val="clear"/>
        <w:spacing w:lineRule="atLeast" w:line="20"/>
        <w:ind w:firstLine="567"/>
        <w:jc w:val="both"/>
        <w:rPr/>
      </w:pPr>
      <w:r>
        <w:rPr>
          <w:sz w:val="22"/>
          <w:szCs w:val="22"/>
        </w:rPr>
        <w:t>И, видите ли, при этой самоотдаче другому, при этой неэго</w:t>
        <w:softHyphen/>
        <w:t>истической любви можно опять-таки воспитать в себе то чув</w:t>
        <w:softHyphen/>
        <w:t>ство, которое надо иметь по отношению к себе самому, если хочешь обрести память о прошлых земных жизнях. Ибо пред</w:t>
        <w:softHyphen/>
        <w:t xml:space="preserve">ставьте себе, что вы — человек, родившийся, скажем, в 1881 году; вы живете до сих пор, а раньше вы были человеком, который родился, скажем, в 737 году и умер в 799 году. Теперь существует человек, который, как определенная личность, расхаживает в </w:t>
      </w:r>
      <w:r>
        <w:rPr>
          <w:sz w:val="22"/>
          <w:szCs w:val="22"/>
          <w:lang w:val="en-US"/>
        </w:rPr>
        <w:t>XIX</w:t>
      </w:r>
      <w:r>
        <w:rPr>
          <w:sz w:val="22"/>
          <w:szCs w:val="22"/>
        </w:rPr>
        <w:t xml:space="preserve">, </w:t>
      </w:r>
      <w:r>
        <w:rPr>
          <w:sz w:val="22"/>
          <w:szCs w:val="22"/>
          <w:lang w:val="en-US"/>
        </w:rPr>
        <w:t>XX</w:t>
      </w:r>
      <w:r>
        <w:rPr>
          <w:sz w:val="22"/>
          <w:szCs w:val="22"/>
        </w:rPr>
        <w:t xml:space="preserve"> столетиях; а в прошлой земной жиз</w:t>
        <w:softHyphen/>
        <w:t xml:space="preserve">ни некая личность, которой были вы сами, расхаживала в </w:t>
      </w:r>
      <w:r>
        <w:rPr>
          <w:sz w:val="22"/>
          <w:szCs w:val="22"/>
          <w:lang w:val="en-US"/>
        </w:rPr>
        <w:t>VIII</w:t>
      </w:r>
      <w:r>
        <w:rPr>
          <w:sz w:val="22"/>
          <w:szCs w:val="22"/>
        </w:rPr>
        <w:t xml:space="preserve"> столетии. Обе эти личности связаны между собой жизнью между смертью и новым рождением. Но если вы хотите иметь память о том человеке, который расхаживал тогда, в </w:t>
      </w:r>
      <w:r>
        <w:rPr>
          <w:sz w:val="22"/>
          <w:szCs w:val="22"/>
          <w:lang w:val="en-US"/>
        </w:rPr>
        <w:t>VIII</w:t>
      </w:r>
      <w:r>
        <w:rPr>
          <w:sz w:val="22"/>
          <w:szCs w:val="22"/>
        </w:rPr>
        <w:t xml:space="preserve"> сто</w:t>
        <w:softHyphen/>
        <w:t xml:space="preserve">летии, то вы должны любить себя только так, как вы любите кого-то другого. Ибо тот человек, который расхаживал в </w:t>
      </w:r>
      <w:r>
        <w:rPr>
          <w:sz w:val="22"/>
          <w:szCs w:val="22"/>
          <w:lang w:val="en-US"/>
        </w:rPr>
        <w:t>VIII</w:t>
      </w:r>
      <w:r>
        <w:rPr>
          <w:sz w:val="22"/>
          <w:szCs w:val="22"/>
        </w:rPr>
        <w:t xml:space="preserve"> столетии и который теперь в вас, — он стал для вас таким же другим, чуждым человеком, каким для вас является теперь другой человек. Вы должны суметь так отнестись к вашей предшествовавшей инкарнации, как вы относитесь теперь к какому-либо другому человеку, — иначе вы не придете ни к какому воспоминанию о вашей прошлой инкарнации. Вы не придете также к объективному постижению того, что высту</w:t>
        <w:softHyphen/>
        <w:t>пает в человеке при наступлении половой зрелости в каче</w:t>
        <w:softHyphen/>
        <w:t>стве подобного тени, другого человека. Но если неэгоистичес</w:t>
        <w:softHyphen/>
        <w:t>кая любовь станет способностью познания и если себялюбие станет настолько объективным, что вы сможете самого себя наблюдать как другого человека, — тогда вы пролагаете путь к тому, чтобы сперва хотя бы в смутном чувстве заглянуть в вашу прошлую жизнь. Это должно быть опять-таки связано с таким наблюдением человека и его своеобразия, какое я охарактеризовал.</w:t>
      </w:r>
    </w:p>
    <w:p>
      <w:pPr>
        <w:pStyle w:val="Normal"/>
        <w:shd w:fill="FFFFFF" w:val="clear"/>
        <w:spacing w:lineRule="atLeast" w:line="20"/>
        <w:ind w:firstLine="567"/>
        <w:jc w:val="both"/>
        <w:rPr>
          <w:sz w:val="22"/>
          <w:szCs w:val="22"/>
        </w:rPr>
      </w:pPr>
      <w:r>
        <w:rPr>
          <w:sz w:val="22"/>
          <w:szCs w:val="22"/>
        </w:rPr>
        <w:t>Итак, ныне, с окончанием Кали Юги, уже явственно замет</w:t>
        <w:softHyphen/>
        <w:t>но стремление человечества к познанию кармы, к познанию повторных земных жизней. Но только люди не говорят об этом таким образом, ибо они не чувствуют этого со всей от</w:t>
        <w:softHyphen/>
        <w:t>четливостью. Но представьте себе, например, честного участ</w:t>
        <w:softHyphen/>
        <w:t>ника современного юношеского движения, который проснул</w:t>
        <w:softHyphen/>
        <w:t>ся однажды утром и в течение четверти часа интенсивно про</w:t>
        <w:softHyphen/>
        <w:t>водил перед сознанием все то, что пережил ночью; если бы тогда этого участника юношеского движения спросили: «Чего же по сути дела ты хочешь?» — И он сказал бы: «Я хочу, в конечном счете, познать всего человека, который проходил через повторные земные жизни. Я хочу знать, что живет внутри меня самого из прошлых стадий земного существования. А вы, взрослые, не знаете ничего обо всем этом. Вы ничего не говорите мне об этом».</w:t>
      </w:r>
    </w:p>
    <w:p>
      <w:pPr>
        <w:pStyle w:val="Normal"/>
        <w:shd w:fill="FFFFFF" w:val="clear"/>
        <w:spacing w:lineRule="atLeast" w:line="20"/>
        <w:ind w:firstLine="567"/>
        <w:jc w:val="both"/>
        <w:rPr>
          <w:sz w:val="22"/>
          <w:szCs w:val="22"/>
        </w:rPr>
      </w:pPr>
      <w:r>
        <w:rPr>
          <w:sz w:val="22"/>
          <w:szCs w:val="22"/>
        </w:rPr>
        <w:t>Ныне в человеческих душах есть стремление к прозрению, к познанию кармы. Поэтому нынешнее время должно также побудить к такому рассмотрению истории, какое я продемон</w:t>
        <w:softHyphen/>
        <w:t>стрировал вам на отдельных примерах; и опять-таки, если их проследить вполне серьезно и интенсивно, тогда это приведет к обзору собственной жизни в свете повторных земных жиз</w:t>
        <w:softHyphen/>
        <w:t>ней и кармы. Поэтому я связываю в этих лекциях такие исто</w:t>
        <w:softHyphen/>
        <w:t>рические рассмотрения с постепенным введением в наблюде</w:t>
        <w:softHyphen/>
        <w:t>ние собственной кармы у каждого отдельного человека. К последней лекции хотелось бы настолько далеко зайти в на</w:t>
        <w:softHyphen/>
        <w:t>ших рассмотрениях, чтобы возникло отчетливое представле</w:t>
        <w:softHyphen/>
        <w:t>ние о том, каким образом можно ощутить в себе самом свою карму. Но это возможно осуществить не иначе, чем присмот</w:t>
        <w:softHyphen/>
        <w:t>ревшись сперва к фактам, наблюдающимся в великой струк</w:t>
        <w:softHyphen/>
        <w:t>туре всемирной истории. Поэтому позвольте мне также и се</w:t>
        <w:softHyphen/>
        <w:t>годняшнее рассмотрение, которое вначале направляло свет вглубь души человека, а затем — вовнутрь одного из обнаде</w:t>
        <w:softHyphen/>
        <w:t>живающих современных движений, закончить тем, что я опять покажу вам всемирно-исторические фигуры.</w:t>
      </w:r>
    </w:p>
    <w:p>
      <w:pPr>
        <w:pStyle w:val="Normal"/>
        <w:shd w:fill="FFFFFF" w:val="clear"/>
        <w:spacing w:lineRule="atLeast" w:line="20"/>
        <w:ind w:firstLine="567"/>
        <w:jc w:val="both"/>
        <w:rPr/>
      </w:pPr>
      <w:r>
        <w:rPr>
          <w:sz w:val="22"/>
          <w:szCs w:val="22"/>
        </w:rPr>
        <w:t>В будущем исторические рассмотрения должны быть свя</w:t>
        <w:softHyphen/>
        <w:t>заны с человеком, взятым в целом; они выявят то, как сам человек вносит из одной земной эпохи в позднейшую импуль</w:t>
        <w:softHyphen/>
        <w:t>сы истории. Рассмотрим время, когда в Европе жил Карл Великий*</w:t>
      </w:r>
      <w:r>
        <w:rPr>
          <w:sz w:val="14"/>
          <w:szCs w:val="14"/>
        </w:rPr>
        <w:t xml:space="preserve">(*Карл Великий (лат. </w:t>
      </w:r>
      <w:r>
        <w:rPr>
          <w:sz w:val="14"/>
          <w:szCs w:val="14"/>
          <w:lang w:val="de-DE"/>
        </w:rPr>
        <w:t>Carolus</w:t>
      </w:r>
      <w:r>
        <w:rPr>
          <w:sz w:val="14"/>
          <w:szCs w:val="14"/>
        </w:rPr>
        <w:t xml:space="preserve"> </w:t>
      </w:r>
      <w:r>
        <w:rPr>
          <w:sz w:val="14"/>
          <w:szCs w:val="14"/>
          <w:lang w:val="de-DE"/>
        </w:rPr>
        <w:t>Magnus</w:t>
      </w:r>
      <w:r>
        <w:rPr>
          <w:sz w:val="14"/>
          <w:szCs w:val="14"/>
        </w:rPr>
        <w:t>) (742 — 814), франкский король с 768, с 800 г. император; из династии Каролингов.)</w:t>
      </w:r>
      <w:r>
        <w:rPr>
          <w:sz w:val="22"/>
          <w:szCs w:val="22"/>
        </w:rPr>
        <w:t>, правивший с 768 по 814 год, и вызовем на мгнове</w:t>
        <w:softHyphen/>
        <w:t>ние в нашей душе все то, что мы знаем об исторической дея</w:t>
        <w:softHyphen/>
        <w:t>тельности Карла Великого. Одновременно Карлом Великим жила на Востоке одна очень значительная личность: Гарун аль Рашид**</w:t>
      </w:r>
      <w:r>
        <w:rPr>
          <w:sz w:val="14"/>
          <w:szCs w:val="14"/>
        </w:rPr>
        <w:t xml:space="preserve"> (**Гарун аль Рашид (Харун ар-Рашид) (763 или 766 — 809), халиф из дина</w:t>
        <w:softHyphen/>
        <w:t>стии Аббаситов.)</w:t>
      </w:r>
      <w:r>
        <w:rPr>
          <w:sz w:val="22"/>
          <w:szCs w:val="22"/>
        </w:rPr>
        <w:t>, правивший с 786 по 809 год. Вполне владея образованием, накопленным тогдашним магометанством, он был воодушевлен намерением по-особому культивировать эту магометанскую образованность в одном центре. И при его дворе в Багдаде она чрезвычайно расцвела: произошло, так сказать, слияние высших достижений того времени в области физических, астрономических, алхимических, химических, гео</w:t>
        <w:softHyphen/>
        <w:t>графических познаний. Художественные, литературные, ис</w:t>
        <w:softHyphen/>
        <w:t>торические, педагогические устремления, разработки, — все это сливалось воедино при дворе Гарун аль Рашида. Многое можно было найти при этом восточном дворе, гораздо более достойное восхищения, чем все то, что культивировалось при дворе Карла Великого именно в духовном, умственном отно</w:t>
        <w:softHyphen/>
        <w:t>шении. И многое в военных походах Карла Великого не мо</w:t>
        <w:softHyphen/>
        <w:t>жет восхитить человека нашего времени.</w:t>
      </w:r>
    </w:p>
    <w:p>
      <w:pPr>
        <w:pStyle w:val="Normal"/>
        <w:shd w:fill="FFFFFF" w:val="clear"/>
        <w:spacing w:lineRule="atLeast" w:line="20"/>
        <w:ind w:firstLine="567"/>
        <w:jc w:val="both"/>
        <w:rPr>
          <w:sz w:val="22"/>
          <w:szCs w:val="22"/>
        </w:rPr>
      </w:pPr>
      <w:r>
        <w:rPr>
          <w:sz w:val="22"/>
          <w:szCs w:val="22"/>
        </w:rPr>
        <w:t>Одновременно с Гарун аль Рашидом при его дворе жила другая личность, которая тогда была лишь мудрецом, обладав</w:t>
        <w:softHyphen/>
        <w:t>шим всеобъемлющими знаниями, но в одной из ее прошлых инкарнаций задолго до этого она была посвященным. Я уже говорил вам, что то, чем было посвящение в одной из прошлых жизней, может отступить на второй план в одной из следую</w:t>
        <w:softHyphen/>
        <w:t>щих жизней. Действительно грандиозная Академия, была тог</w:t>
        <w:softHyphen/>
        <w:t>да основана там на Востоке. И эта другая личность была ее организатором: знания, искусство, поэзия, архитектура, пласти</w:t>
        <w:softHyphen/>
        <w:t>ка в ее тогдашней форме, научные исследования были органи</w:t>
        <w:softHyphen/>
        <w:t>зованы этим человеком при дворе Гарун аль Рашида.</w:t>
      </w:r>
    </w:p>
    <w:p>
      <w:pPr>
        <w:pStyle w:val="Normal"/>
        <w:shd w:fill="FFFFFF" w:val="clear"/>
        <w:spacing w:lineRule="atLeast" w:line="20"/>
        <w:ind w:firstLine="567"/>
        <w:jc w:val="both"/>
        <w:rPr>
          <w:sz w:val="22"/>
          <w:szCs w:val="22"/>
        </w:rPr>
      </w:pPr>
      <w:r>
        <w:rPr>
          <w:sz w:val="22"/>
          <w:szCs w:val="22"/>
        </w:rPr>
        <w:t>Обе души — Гарун аль Рашида и этого его мудреца — прошли затем через врата смерти и развивались дальше. Это было время, когда арабизм, распространяясь, наступал на Ев</w:t>
        <w:softHyphen/>
        <w:t>ропу. Но это распространение арабизма приходило к концу. Однако как Гарун аль Рашид, так и его мудрец сохраняли связь с арабизмом. Гарун аль Рашид прослеживал из высше</w:t>
        <w:softHyphen/>
        <w:t>го мира продвижение арабизма через Северную Африку в Испанию, а оттуда — на запад Европы, — так развивался он в жизни между смертью и новым рождением, что его взор был направлен на это переходное развитие арабизма. Его же мудрый советник посмертно развивался так, что он взирал на факты, переходя с Востока на Север от Черного моря и даль</w:t>
        <w:softHyphen/>
        <w:t>ше вплоть до Центральной Европы.</w:t>
      </w:r>
    </w:p>
    <w:p>
      <w:pPr>
        <w:pStyle w:val="Normal"/>
        <w:shd w:fill="FFFFFF" w:val="clear"/>
        <w:spacing w:lineRule="atLeast" w:line="20"/>
        <w:ind w:firstLine="567"/>
        <w:jc w:val="both"/>
        <w:rPr/>
      </w:pPr>
      <w:r>
        <w:rPr>
          <w:sz w:val="22"/>
          <w:szCs w:val="22"/>
        </w:rPr>
        <w:t>Весьма примечательно то, что, наблюдая жизнь человека между смертью и новым рождением, можно также проследить, на что именно на Земле взирает он из высшего мира. Конечно, видит он там (как я это излагал) деяния Серафи</w:t>
        <w:softHyphen/>
        <w:t>мов, Херувимов, Престолов, но это связано с тем, что еще про</w:t>
        <w:softHyphen/>
        <w:t>исходит на Земле. Находясь здесь, мы взираем ввысь к небу, а в жизни между смертью и новым рождением мы взираем вниз на Землю. И хотя внешне физическая жизнь Гарун аль Рашида и его мудрого советника осталась далеко позади, оба они продолжали их прежнее дело. Правда, они придали ему внешне совсем другое содержание. Гарун аль Рашид стал основателем мировоззрения нового времени — лордом Бэко</w:t>
        <w:softHyphen/>
        <w:t>ном Веруламским.*</w:t>
      </w:r>
      <w:r>
        <w:rPr>
          <w:i/>
          <w:sz w:val="14"/>
          <w:szCs w:val="14"/>
        </w:rPr>
        <w:t xml:space="preserve"> (*Бэкон Веруламский (Бэкон Фрэнсис) (1561 — 1626), английский философ, родоначальник английского материализма. Лорд-канцлер при Якове </w:t>
      </w:r>
      <w:r>
        <w:rPr>
          <w:i/>
          <w:sz w:val="14"/>
          <w:szCs w:val="14"/>
          <w:lang w:val="en-US"/>
        </w:rPr>
        <w:t>I</w:t>
      </w:r>
      <w:r>
        <w:rPr>
          <w:i/>
          <w:sz w:val="14"/>
          <w:szCs w:val="14"/>
        </w:rPr>
        <w:t>. В трактате «Новый Органон» (1620) предложил реформу научного метода - обращение к опыту и обработка его посредством индукции, основа кото</w:t>
        <w:softHyphen/>
        <w:t>рой — эксперимент. Автор утопии «Новая Атлантида».)</w:t>
      </w:r>
      <w:r>
        <w:rPr>
          <w:sz w:val="22"/>
          <w:szCs w:val="22"/>
        </w:rPr>
        <w:t>Для того, кто может непредвзято наблю</w:t>
        <w:softHyphen/>
        <w:t>дать факты, ясно, что во всем том, что Бэкон навязал миру, наличествует действительно новое издание того, что прежде культивировалось на Востоке. На Востоке чуждались хрис</w:t>
        <w:softHyphen/>
        <w:t>тианства. Бэкон внешне был христианином, но внутренне — в том, чего он хотел, он был вовсе не христианин. Тот же, кто прежде был его мудрым советником, последовал путем север</w:t>
        <w:softHyphen/>
        <w:t>нее Черного моря в Центральную Европу. Он был тем, кто совсем другим образом, гораздо более душевным, чем у Бэко</w:t>
        <w:softHyphen/>
        <w:t>на, перенес арабизм в новое время в совершенно преобразо</w:t>
        <w:softHyphen/>
        <w:t>ванном виде. Это — Амос Коменский.**</w:t>
      </w:r>
      <w:r>
        <w:rPr>
          <w:i/>
          <w:sz w:val="14"/>
          <w:szCs w:val="14"/>
        </w:rPr>
        <w:t xml:space="preserve"> (**Коменский (</w:t>
      </w:r>
      <w:r>
        <w:rPr>
          <w:i/>
          <w:sz w:val="14"/>
          <w:szCs w:val="14"/>
          <w:lang w:val="de-DE"/>
        </w:rPr>
        <w:t>Komensky</w:t>
      </w:r>
      <w:r>
        <w:rPr>
          <w:i/>
          <w:sz w:val="14"/>
          <w:szCs w:val="14"/>
        </w:rPr>
        <w:t>) Ян Амос (1592—1670), чешский мыслитель-гу</w:t>
        <w:softHyphen/>
        <w:t>манист, педагог, писатель. Основоположник дидактики. Впервые обосно</w:t>
        <w:softHyphen/>
        <w:t>вал идею всеобщего обучения на родном языке, разработал единую школь</w:t>
        <w:softHyphen/>
        <w:t>ную систему.)</w:t>
      </w:r>
    </w:p>
    <w:p>
      <w:pPr>
        <w:pStyle w:val="Normal"/>
        <w:shd w:fill="FFFFFF" w:val="clear"/>
        <w:spacing w:lineRule="atLeast" w:line="20"/>
        <w:ind w:firstLine="567"/>
        <w:jc w:val="both"/>
        <w:rPr>
          <w:sz w:val="22"/>
          <w:szCs w:val="22"/>
        </w:rPr>
      </w:pPr>
      <w:r>
        <w:rPr>
          <w:sz w:val="22"/>
          <w:szCs w:val="22"/>
        </w:rPr>
        <w:t>Так впервые становится понятным это историческое раз</w:t>
        <w:softHyphen/>
        <w:t>витие. На заре духовной жизни нового времени, с одной сто</w:t>
        <w:softHyphen/>
        <w:t>роны, у одного деятеля оказалось в забвении христианство и научная образованность стала внешней, а с другой стороны, у другого деятеля, это стало намного более внутренним. Амос Коменский в своей инкарнации, которая перешла с Востока и восприняла углубленную жизнь Центральной Европы, дей</w:t>
        <w:softHyphen/>
        <w:t>ствует совместно с тем, что приходит с Запада. Тогда в Центральной Европе сливается воедино то, что приходит с этих обеих сторон; но в этом оказывается много восточного. Что такое лорд Бэкон, что такое Амос Коменский: об этом нельзя узнать, если смотреть на историю, просто как на раскрытую книгу для чтения. Внутреннее становление человеческого рода учатся созерцать не таким способом, но рассматривая то, как различные эпохи развиваются благодаря самим людям, как импульсы переносятся из прошлого в настоящее. Постарай</w:t>
        <w:softHyphen/>
        <w:t>тесь же уяснить себе, что тогда происходит. Христианство распространилось, охватив известным образом страны Цент</w:t>
        <w:softHyphen/>
        <w:t>ральной и Северной Европы. Но тут нечто вклинивается бла</w:t>
        <w:softHyphen/>
        <w:t>годаря таким людям, как Бэкон Веруламский, являющийся перевоплощением Гарун аль Рашида, и как Амос Коменский, являющийся перевоплощением его мудрого советника, — вкли</w:t>
        <w:softHyphen/>
        <w:t>нивается то, что не есть непосредственно христианство, и сме</w:t>
        <w:softHyphen/>
        <w:t>шивается со всем тем, что действует как духовные течения в мировом развитии. Так впервые можно постигнуть то, что, собственно, происходит, — внутри какой мировой закономер</w:t>
        <w:softHyphen/>
        <w:t>ности находится человек.</w:t>
      </w:r>
    </w:p>
    <w:p>
      <w:pPr>
        <w:pStyle w:val="Normal"/>
        <w:shd w:fill="FFFFFF" w:val="clear"/>
        <w:spacing w:lineRule="atLeast" w:line="20"/>
        <w:ind w:firstLine="567"/>
        <w:jc w:val="both"/>
        <w:rPr>
          <w:sz w:val="22"/>
          <w:szCs w:val="22"/>
        </w:rPr>
      </w:pPr>
      <w:r>
        <w:rPr>
          <w:sz w:val="22"/>
          <w:szCs w:val="22"/>
        </w:rPr>
        <w:t>Если мы от Гарун аль Рашида возвратимся к одному из непосредственных преемников Магомета, тогда мы поймем, что именно вступило в восточную духовную жизнь через магоме</w:t>
        <w:softHyphen/>
        <w:t>танство. Если мы обратимся к первоначальному христиан</w:t>
        <w:softHyphen/>
        <w:t>ству, то окажется, что тогда с идеей Троицы был связан глубо</w:t>
        <w:softHyphen/>
        <w:t>кий смысл. Наблюдая духовное, действующее во всей жизни природы, — то духовное, которое ставит нас в мире прежде всего как физических людей и которое есть дух законов при</w:t>
        <w:softHyphen/>
        <w:t>роды, — мы можем спросить себя об этом Отчем Существе: «Кем были бы мы, если бы в нас действовал только Бог Отец?» — Мы тогда шествовали бы через всю жизнь с такой же неиз</w:t>
        <w:softHyphen/>
        <w:t>бежной необходимостью, какая действует в окружающем нас мире природы. Но мы в определенном возрасте становимся свободными людьми, не утрачивая при этом нашей человеч</w:t>
        <w:softHyphen/>
        <w:t>ности, но пробуждаясь к ее более высоким формам. То, что в нас тогда действует и благодаря чему мы становимся свобод</w:t>
        <w:softHyphen/>
        <w:t>ными людьми, высвобождаясь из-под власти природы, — это есть Солнечное Существо, Христос, второе лицо Троицы. А то, что дает нам признать, что мы не только живем в теле, но, пройдя через тело в своем развитии и опять пробудившись, становимся духовно бодрствующими, — это живет в нас как импульс так называемого Святого Духа. Мы можем познать все человеческое существо только во взаимодействии этой Троицы; именно тогда его наблюдают и познают конкретно. Против этой конкретности магометанство выдвигает абстрак</w:t>
        <w:softHyphen/>
        <w:t>тность: нет никакого другого Божественного Существа, кро</w:t>
        <w:softHyphen/>
        <w:t>ме Бога Отца, одного-единственного Бога. Все есть Отец. Не признается никакая троичность Божества. — Этот непосред</w:t>
        <w:softHyphen/>
        <w:t>ственный протест в пользу Бога Отца выразил сам Магомет, а за ним — его преемники.</w:t>
      </w:r>
    </w:p>
    <w:p>
      <w:pPr>
        <w:pStyle w:val="Normal"/>
        <w:shd w:fill="FFFFFF" w:val="clear"/>
        <w:spacing w:lineRule="atLeast" w:line="20"/>
        <w:ind w:firstLine="567"/>
        <w:jc w:val="both"/>
        <w:rPr/>
      </w:pPr>
      <w:r>
        <w:rPr>
          <w:sz w:val="22"/>
          <w:szCs w:val="22"/>
        </w:rPr>
        <w:t>В такую эпоху, когда в качестве высшей человеческой спо</w:t>
        <w:softHyphen/>
        <w:t>собности люди могли развивать только абстрактное, сухое, прозаическое мышление, — в такую эпоху, когда знали толь</w:t>
        <w:softHyphen/>
        <w:t>ко какого-то абстрактного Бога, которого постепенно все боль</w:t>
        <w:softHyphen/>
        <w:t>ше и больше отождествляли с мыслью, человек стал обоже</w:t>
        <w:softHyphen/>
        <w:t>ствлять свою мыслительную жизнь; он стал обожествлять ее, когда позабыл, что мышлению, человеческому интеллекту, присущ и альтруистический оттенок. Тогда перевоплотился один из преемников Магомета, способный оригинальным об</w:t>
        <w:softHyphen/>
        <w:t>разом и широко ввести эту абстракцию в обдумывание миро</w:t>
        <w:softHyphen/>
        <w:t>вых событий. Это был Муавиа*</w:t>
      </w:r>
      <w:r>
        <w:rPr>
          <w:i/>
          <w:sz w:val="14"/>
          <w:szCs w:val="14"/>
        </w:rPr>
        <w:t>(*Муавиа (? —680) основатель и первый халиф (с 661 г.) династии Омейядов)</w:t>
      </w:r>
      <w:r>
        <w:rPr>
          <w:sz w:val="22"/>
          <w:szCs w:val="22"/>
        </w:rPr>
        <w:t xml:space="preserve"> (умер в 680 году). Мне хо</w:t>
        <w:softHyphen/>
        <w:t>чется, чтобы вы почитали о нем в исторических трудах. Вы нашли бы в нем своеобразную духовную конфигурацию — первый образец того рода людей, которых можно определить как чисто абстрактного склада, — людей, которые все в мире хотят устроить, исходя из некоторых простых тезисов. Итак, один из преемников Магомета, Муавиа, перевоплотился в на</w:t>
        <w:softHyphen/>
        <w:t>шем столетии, став Вудро Вильсоном.**</w:t>
      </w:r>
      <w:r>
        <w:rPr>
          <w:i/>
          <w:sz w:val="14"/>
          <w:szCs w:val="14"/>
        </w:rPr>
        <w:t xml:space="preserve"> (**Вудро Вильсон(1856-1924), был президентом США в 1913-1921 гг.)</w:t>
      </w:r>
      <w:r>
        <w:rPr>
          <w:sz w:val="22"/>
          <w:szCs w:val="22"/>
        </w:rPr>
        <w:t xml:space="preserve"> В нем возродилась абстрактность магометанства: у него возникло мнение, что, исходя из «четырнадцати пунктов» являющихся абстракт</w:t>
        <w:softHyphen/>
        <w:t>ными, холодными, бессодержательными тезисами, якобы мож</w:t>
        <w:softHyphen/>
        <w:t>но устроить весь современный мир. В действительности же не было никакой всемирно-исторической иллюзии большей, чем эта, и поистине никакой всемирно-исторической иллюзии так не поддавались люди, — почти все человечество, - как этой. И когда я уже перед войной в моих гельсингфорских лекциях указывал на недостатки Вильсона (как раз тогда начала восходить его слава), то меня не хотели понять, — хотя я все вновь и вновь повсюду, где мог говорить, указывал на то, какое несчастье принесет то идолопоклонство, какому предался мир с Вудро Вильсоном.</w:t>
      </w:r>
    </w:p>
    <w:p>
      <w:pPr>
        <w:pStyle w:val="Normal"/>
        <w:shd w:fill="FFFFFF" w:val="clear"/>
        <w:spacing w:lineRule="atLeast" w:line="20"/>
        <w:ind w:firstLine="567"/>
        <w:jc w:val="both"/>
        <w:rPr>
          <w:sz w:val="22"/>
          <w:szCs w:val="22"/>
        </w:rPr>
      </w:pPr>
      <w:r>
        <w:rPr>
          <w:sz w:val="22"/>
          <w:szCs w:val="22"/>
        </w:rPr>
        <w:t>Вот теперь, благодаря импульсу нашего Рождественского Собрания, пришло время, когда стало возможным непредвзя</w:t>
        <w:softHyphen/>
        <w:t>то говорить об этом; в отношении названных вещей, которые являются непосредственно действующими импульсами, так</w:t>
        <w:softHyphen/>
        <w:t>же надо было провести исторические рассмотрения такого рода. Ибо эзотерика должна пронизать все наше антропо</w:t>
        <w:softHyphen/>
        <w:t>софское движение так, чтобы открылось то, что сокрыто под покровом внешнего физического становления. В ход миро</w:t>
        <w:softHyphen/>
        <w:t>вых событий, в то, что надлежит делать, человечество врастет лишь тогда, когда оно приступит к наблюдению кармы и ког</w:t>
        <w:softHyphen/>
        <w:t>да отдельный человек узрит самого себя, а также и мировую историю в свете кармы.</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ЧЕТЫРНАДЦАТАЯ ЛЕКЦИЯ</w:t>
      </w:r>
    </w:p>
    <w:p>
      <w:pPr>
        <w:pStyle w:val="Normal"/>
        <w:shd w:fill="FFFFFF" w:val="clear"/>
        <w:spacing w:lineRule="atLeast" w:line="20"/>
        <w:jc w:val="center"/>
        <w:rPr>
          <w:sz w:val="22"/>
          <w:szCs w:val="22"/>
        </w:rPr>
      </w:pPr>
      <w:r>
        <w:rPr>
          <w:i/>
          <w:iCs/>
          <w:sz w:val="22"/>
          <w:szCs w:val="22"/>
        </w:rPr>
        <w:t>Бреславль, 13 июня 1924 г.</w:t>
      </w:r>
    </w:p>
    <w:p>
      <w:pPr>
        <w:pStyle w:val="Normal"/>
        <w:shd w:fill="FFFFFF" w:val="clear"/>
        <w:spacing w:lineRule="atLeast" w:line="20"/>
        <w:ind w:firstLine="567"/>
        <w:jc w:val="both"/>
        <w:rPr>
          <w:sz w:val="22"/>
          <w:szCs w:val="22"/>
        </w:rPr>
      </w:pPr>
      <w:r>
        <w:rPr>
          <w:sz w:val="22"/>
          <w:szCs w:val="22"/>
        </w:rPr>
        <w:t>Мы все больше приближаемся к пониманию тех элементов жизни отдельных личностей, которые могут вызвать предчув</w:t>
        <w:softHyphen/>
        <w:t>ствие значения кармы в здешнем существовании человечес</w:t>
        <w:softHyphen/>
        <w:t>кой личности. Чтобы достигнуть этой цели в ходе лекций, се</w:t>
        <w:softHyphen/>
        <w:t>годня моей задачей будет, с одной стороны, указать на то, как наука посвящения сама может познать карму, исходя прежде всего из переживания кармы, и с другой — как человек, спер</w:t>
        <w:softHyphen/>
        <w:t>ва не причастный к науке посвящения, но обладающий извес</w:t>
        <w:softHyphen/>
        <w:t>тной способностью интимно наблюдать жизнь, может полу</w:t>
        <w:softHyphen/>
        <w:t>чить предчувствие того, как действует, правит карма. Вспом</w:t>
        <w:softHyphen/>
        <w:t>ните о том, что я сказал о воспоминании и о тех массах мыс</w:t>
        <w:softHyphen/>
        <w:t>лей, которые вздымаются, изливаются из глубин душевного существа, будучи либо вызваны нашей душой, либо поднима</w:t>
        <w:softHyphen/>
        <w:t>ются свободно сами; и они дают нам подобный тени, абстрак</w:t>
        <w:softHyphen/>
        <w:t>тный образ нашего предшествующего земного существования. На днях мы обратили внимание на то, что именно утрачивает человек при отсутствии воспоминания. В этом случае он мо</w:t>
        <w:softHyphen/>
        <w:t>жет действовать еще более умно, более толково, чем прежде, но он будет действовать, не исходя из закономерности своей жизни, взятой в целом; он действует так, как если бы в тот момент времени, когда он начинает действовать, он остался бы без воспоминания о своей прошлой жизни; он действует так, как если бы он пришел в мир в качестве толкового, разумного человека, но его прошлая жизнь протекала вовсе не на этой Земле. Отсюда вы можете увидеть, что для жизни в современ</w:t>
        <w:softHyphen/>
        <w:t>ном обыкновенном сознании «я» человека должно быть уко</w:t>
        <w:softHyphen/>
        <w:t>ренено в воспоминании, основываться на нем.</w:t>
      </w:r>
    </w:p>
    <w:p>
      <w:pPr>
        <w:pStyle w:val="Normal"/>
        <w:shd w:fill="FFFFFF" w:val="clear"/>
        <w:spacing w:lineRule="atLeast" w:line="20"/>
        <w:ind w:firstLine="567"/>
        <w:jc w:val="both"/>
        <w:rPr>
          <w:sz w:val="22"/>
          <w:szCs w:val="22"/>
        </w:rPr>
      </w:pPr>
      <w:r>
        <w:rPr>
          <w:sz w:val="22"/>
          <w:szCs w:val="22"/>
        </w:rPr>
        <w:t>Но каково же это воспоминание? Сравним его с полнотой переживания той действительности, из которой это воспоми</w:t>
        <w:softHyphen/>
        <w:t>нание к нам притекает. Мы находимся внутри жизни, пере</w:t>
        <w:softHyphen/>
        <w:t>живаем радости и страдания нашего существования, находим себя полностью сплетенными с ними в наших переживаниях. Но сравните это плотное сплетение собственного бытия с тем, подобным тени, воспоминанием, которое мы затем сохраняем в душе. Возьмите значительное жизненное событие, — на</w:t>
        <w:softHyphen/>
        <w:t>пример, смерть особенно дорогого вам друга или смерть отца, матери, происшедшую в то время, когда из-за особенного на</w:t>
        <w:softHyphen/>
        <w:t>строя души это было особенно глубоко пережито вами. Срав</w:t>
        <w:softHyphen/>
        <w:t>ните всю интенсивность переживания в тот момент, когда это произошло, с теми, подобными теням, воспоминаниями об этом, которые приходят к нам, переживаются десятью годами по</w:t>
        <w:softHyphen/>
        <w:t>зднее! И все же мы должны иметь эти, подобные теням, воспо</w:t>
        <w:softHyphen/>
        <w:t>минания, чтобы почувствовать непрерывность, внутреннюю прочность, реальность нашего «я» в земной жизни.</w:t>
      </w:r>
    </w:p>
    <w:p>
      <w:pPr>
        <w:pStyle w:val="Normal"/>
        <w:shd w:fill="FFFFFF" w:val="clear"/>
        <w:spacing w:lineRule="atLeast" w:line="20"/>
        <w:ind w:firstLine="567"/>
        <w:jc w:val="both"/>
        <w:rPr>
          <w:sz w:val="22"/>
          <w:szCs w:val="22"/>
        </w:rPr>
      </w:pPr>
      <w:r>
        <w:rPr>
          <w:sz w:val="22"/>
          <w:szCs w:val="22"/>
        </w:rPr>
        <w:t>Отсюда вы увидите, что это «я», которое для обыкновенно</w:t>
        <w:softHyphen/>
        <w:t>го сознания не может без воспоминаний обретать себя в зем</w:t>
        <w:softHyphen/>
        <w:t>ной жизни, — что это «я», собственно, переживает себя тене</w:t>
        <w:softHyphen/>
        <w:t>подобно, коренясь в том, что каждую ночь погружается в бес</w:t>
        <w:softHyphen/>
        <w:t>сознательность. По сути дела мы не очень интенсивно пе</w:t>
        <w:softHyphen/>
        <w:t>реживаем наше собственное «я» в обыкновенном земном сознании. Оно переживается преимущественно в мыслях, — в отличие от непосредственно переживаемой жизни, о кото</w:t>
        <w:softHyphen/>
        <w:t>рой мы, во всяком случае, знаем, что она связана с нынешним «я». Это непосредственное переживание интенсивно, чего нет у того, что уже перешло в форму воспоминания. Так что мы можем сказать следующее. Если вот это — наша мыслящая</w:t>
      </w:r>
    </w:p>
    <w:p>
      <w:pPr>
        <w:pStyle w:val="Normal"/>
        <w:keepNext w:val="true"/>
        <w:spacing w:lineRule="atLeast" w:line="20"/>
        <w:jc w:val="center"/>
        <w:rPr/>
      </w:pPr>
      <w:r>
        <w:rPr/>
        <w:drawing>
          <wp:inline distT="0" distB="0" distL="0" distR="0">
            <wp:extent cx="2795905" cy="148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795905" cy="1487805"/>
                    </a:xfrm>
                    <a:prstGeom prst="rect">
                      <a:avLst/>
                    </a:prstGeom>
                  </pic:spPr>
                </pic:pic>
              </a:graphicData>
            </a:graphic>
          </wp:inline>
        </w:drawing>
      </w:r>
    </w:p>
    <w:p>
      <w:pPr>
        <w:pStyle w:val="Style15"/>
        <w:jc w:val="center"/>
        <w:rPr>
          <w:b w:val="false"/>
          <w:b w:val="false"/>
          <w:sz w:val="22"/>
          <w:szCs w:val="22"/>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3</w:t>
      </w:r>
      <w:r>
        <w:rPr>
          <w:b w:val="false"/>
        </w:rPr>
        <w:fldChar w:fldCharType="end"/>
      </w:r>
    </w:p>
    <w:p>
      <w:pPr>
        <w:pStyle w:val="Normal"/>
        <w:shd w:fill="FFFFFF" w:val="clear"/>
        <w:spacing w:lineRule="atLeast" w:line="20"/>
        <w:jc w:val="both"/>
        <w:rPr>
          <w:sz w:val="22"/>
          <w:szCs w:val="22"/>
        </w:rPr>
      </w:pPr>
      <w:r>
        <w:rPr>
          <w:sz w:val="22"/>
          <w:szCs w:val="22"/>
        </w:rPr>
        <w:t>душа, наш дух, который находится в живом общении со всем тем, что вне его, что вливается в нас от внешнего мира, то в этом «я» мы тенеподобно переживаем в воспоминании то, что нам остается от жизненно пережитого. И характерным для этого воспоминания является как раз то, что чувства, а также и волевые импульсы все больше и больше отсеиваются от этого воспоминания. Мы могли иметь самое интенсивное пе</w:t>
        <w:softHyphen/>
        <w:t>реживание, присутствуя при смерти чрезвычайно дорогой для нас личности (о чем я говорил), а вот образ воспоминания, сохранившийся от него, затухает, все больше и больше слабе</w:t>
        <w:softHyphen/>
        <w:t>ет в эмоциональном отношении. И сколь недолговечно в нас то, что мы тогда предприняли, исходя из нашего волевого им</w:t>
        <w:softHyphen/>
        <w:t>пульса, под влиянием тогдашнего внешнего впечатления! Чув</w:t>
        <w:softHyphen/>
        <w:t>ства и воля приглушаются, затухают; как правило, остается спокойный образ воспоминания, являющийся тенью пережи</w:t>
        <w:softHyphen/>
        <w:t>того. И мы ведь не можем жить в земном мире иначе, чем так, чтобы в нас оставалась лишь эта тень пережитого. Иначе от</w:t>
        <w:softHyphen/>
        <w:t>носимся мы к воспоминанию, чем к непосредственному пере</w:t>
        <w:softHyphen/>
        <w:t>живанию.</w:t>
      </w:r>
    </w:p>
    <w:p>
      <w:pPr>
        <w:pStyle w:val="Normal"/>
        <w:shd w:fill="FFFFFF" w:val="clear"/>
        <w:spacing w:lineRule="atLeast" w:line="20"/>
        <w:ind w:firstLine="567"/>
        <w:jc w:val="both"/>
        <w:rPr>
          <w:sz w:val="22"/>
          <w:szCs w:val="22"/>
        </w:rPr>
      </w:pPr>
      <w:r>
        <w:rPr>
          <w:sz w:val="22"/>
          <w:szCs w:val="22"/>
        </w:rPr>
        <w:t>Однако мы можем подойти к этому непосредственному переживанию и по-другому, чем мы привыкли в обыкновен</w:t>
        <w:softHyphen/>
        <w:t>ной жизни. Мы можем поставить новые вопросы относитель</w:t>
        <w:softHyphen/>
        <w:t>но наших переживаний. Тогда, конечно, жизнь обретает при взгляде на нее весьма примечательный образ. Спросим себя однажды: «Что мы такое, собственно, в настоящий момент, — что мы представляем собой с нашими знаниями, с качеством наших чувствований, с энергией нашего воления?» — И если мы с этими вопросами, заново поставленными, однажды обра</w:t>
        <w:softHyphen/>
        <w:t>тимся к нашим прошлым переживаниям, то мы скажем себе: «Достигнув определенного возраста, какими ничтожными мы были бы, не будь у нас прошлых переживаний!» Оглянемся на некоторые юношеские переживания, сравнивая их с имею</w:t>
        <w:softHyphen/>
        <w:t>щимися в настоящее время: какими радостными они были! Если мы будем в жизни чаще обращаться таким образом к прошлому, мы сможем сказать себе нечто в высшей степени значительное в отношении настоящего времени. Та легкость, с какой мы нашей душой, а может быть, и нашей физической телесностью более или менее ловко приспосабливаемся к жизни, ведем свое существование, — этим мы обязаны, соб</w:t>
        <w:softHyphen/>
        <w:t>ственно, тому обстоятельству, что мы в юности находились не в депрессии, но смели жить радостно, ко многому приобща</w:t>
        <w:softHyphen/>
        <w:t>лись с радостью. Эти душевные впечатления радости суть то, что в позднейшей жизни наделяет нас известным радостным настроением, — правда, опустившимся в более глубокие реги</w:t>
        <w:softHyphen/>
        <w:t>оны души.</w:t>
      </w:r>
    </w:p>
    <w:p>
      <w:pPr>
        <w:pStyle w:val="Normal"/>
        <w:shd w:fill="FFFFFF" w:val="clear"/>
        <w:spacing w:lineRule="atLeast" w:line="20"/>
        <w:ind w:firstLine="567"/>
        <w:jc w:val="both"/>
        <w:rPr>
          <w:sz w:val="22"/>
          <w:szCs w:val="22"/>
        </w:rPr>
      </w:pPr>
      <w:r>
        <w:rPr>
          <w:sz w:val="22"/>
          <w:szCs w:val="22"/>
        </w:rPr>
        <w:t>И вот спросим себя: «В какой мере то, что углубляет нашу жизнь, углубляет нашу душу, следует приписать нашим стра</w:t>
        <w:softHyphen/>
        <w:t>даниям, горестям? Что, собственно, хочет вступить в душу, когда мы с этими вопросами обращаемся к рассмотрению нашей жизни? — Ответ на эти вопросы мы должны давать себе не посредством рассудка, но чувством. И чувство отвечает: «Я должен быть благодарен всему тому, что вступило в мою жизнь, ибо только через это я стал тем, кем являюсь теперь и с кем себя более или менее отождествляю». Я не могу знать — не стал ли бы я в ином случае еще ничтожнее, чем теперь; я могу быть только благодарен этой жизни, ибо я стал таким, какой я есть, через большие и малые страдания и радости моей жиз</w:t>
        <w:softHyphen/>
        <w:t>ни.</w:t>
      </w:r>
    </w:p>
    <w:p>
      <w:pPr>
        <w:pStyle w:val="Normal"/>
        <w:shd w:fill="FFFFFF" w:val="clear"/>
        <w:spacing w:lineRule="atLeast" w:line="20"/>
        <w:ind w:firstLine="567"/>
        <w:jc w:val="both"/>
        <w:rPr>
          <w:sz w:val="22"/>
          <w:szCs w:val="22"/>
        </w:rPr>
      </w:pPr>
      <w:r>
        <w:rPr>
          <w:sz w:val="22"/>
          <w:szCs w:val="22"/>
        </w:rPr>
        <w:t>С чувством благодарности к жизни надо отвечать на воп</w:t>
        <w:softHyphen/>
        <w:t>рос, поставленный нами. Если такая благодарность за земное существование входит в человеческую душу, то это много дает для жизни. При некотором душевном углублении эта благо</w:t>
        <w:softHyphen/>
        <w:t>дарность пробуждается всегда, когда судят о жизни, исходя не из эмоций, а из чистой души. Если человек начинает печа</w:t>
        <w:softHyphen/>
        <w:t>литься, жаловаться на то, что принесла ему жизнь, то во мно</w:t>
        <w:softHyphen/>
        <w:t>гих отношениях его жалобы суть настоящее заблуждение. Ибо если бы в его жизни не было того, на что он жалуется, тогда не было бы и того, что есть. В конце концов, чувство, которое надо иметь по отношению к жизни, сводится к благодарности жизни. Эта благодарность может возникать также и тогда, когда человек не вполне согласен с жизнью, — когда он хотел бы иметь больше даров от жизни. И следует быть благодар</w:t>
        <w:softHyphen/>
        <w:t>ным также и тогда, когда кто-то дает нам маленький сладкий кусочек, а мы ожидали получить от него большой кусок. Это не должно нарушать наше чувство благодарности. И таким образом можно сказать следующее. Если жизнь нам в чем-то и отказывала по нашему мнению, которое может быть и оши</w:t>
        <w:softHyphen/>
        <w:t>бочным, то эта жизнь при всех обстоятельствах нам что-то и принесла. Вот за то, что нам было принесено, мы должны раз</w:t>
        <w:softHyphen/>
        <w:t>вивать чувство благодарности. Но когда со всей серьезнос</w:t>
        <w:softHyphen/>
        <w:t>тью развивают чувство благодарности, тогда (надо только поразмыслить об этом, чтобы тотчас это узреть) эта благодар</w:t>
        <w:softHyphen/>
        <w:t>ность обращается к чему-то другому. Кто когда-либо развил чувство благодарности за жизнь, тот как раз через это чув</w:t>
        <w:softHyphen/>
        <w:t>ство благодарности за жизнь будет приведен к преобразова</w:t>
        <w:softHyphen/>
        <w:t>нию воспоминаний в самоотверженную преданность незри</w:t>
        <w:softHyphen/>
        <w:t>мым духовным жизнедателям, к их любовному признанию.</w:t>
      </w:r>
    </w:p>
    <w:p>
      <w:pPr>
        <w:pStyle w:val="Normal"/>
        <w:shd w:fill="FFFFFF" w:val="clear"/>
        <w:spacing w:lineRule="atLeast" w:line="20"/>
        <w:ind w:firstLine="567"/>
        <w:jc w:val="both"/>
        <w:rPr>
          <w:sz w:val="22"/>
          <w:szCs w:val="22"/>
        </w:rPr>
      </w:pPr>
      <w:r>
        <w:rPr>
          <w:sz w:val="22"/>
          <w:szCs w:val="22"/>
        </w:rPr>
        <w:t>И это прекраснейший способ от своей личности перейти к сверхчувственному миру, если это совершается через благо</w:t>
        <w:softHyphen/>
        <w:t>дарность к жизни. Эта благодарность есть также путь в сверх</w:t>
        <w:softHyphen/>
        <w:t>чувственный мир, и она в конце концов приводит — при на</w:t>
        <w:softHyphen/>
        <w:t>личии благоговения и любви — к духу-жизнедателю челове</w:t>
        <w:softHyphen/>
        <w:t>ка. От благодарности рождается любовь. Любовь рождается из благодарности к жизни, через раскрытие сердца духовным Властям, пронизывающим собою жизнь. Эта жизнь началась для нас с рождения, но нам нельзя относить эту благодар</w:t>
        <w:softHyphen/>
        <w:t>ность лишь ко времени с момента нашего рождения, ибо мы были введены в эту жизнь явно с определенными свойствами; таким образом, несомненно, что благодарность по отношению к жизни выводит нас из этой жизни в существование, предше</w:t>
        <w:softHyphen/>
        <w:t>ствовавшее рождению.</w:t>
      </w:r>
    </w:p>
    <w:p>
      <w:pPr>
        <w:pStyle w:val="Normal"/>
        <w:shd w:fill="FFFFFF" w:val="clear"/>
        <w:spacing w:lineRule="atLeast" w:line="20"/>
        <w:ind w:firstLine="567"/>
        <w:jc w:val="both"/>
        <w:rPr>
          <w:sz w:val="22"/>
          <w:szCs w:val="22"/>
        </w:rPr>
      </w:pPr>
      <w:r>
        <w:rPr>
          <w:sz w:val="22"/>
          <w:szCs w:val="22"/>
        </w:rPr>
        <w:t>Чтобы полностью осознать то, что я говорю, — надо, конеч</w:t>
        <w:softHyphen/>
        <w:t>но, проверить, испытать это в жизни. Но однажды испытав как из непредвзятого наблюдения жизни проистекает, разви</w:t>
        <w:softHyphen/>
        <w:t>вается чувство благодарности и как из этой благодарности действительно рождается проникнутая духом любовь, — при</w:t>
        <w:softHyphen/>
        <w:t>знаешь, что это обстоит именно так. Вопрос, который здесь поставлен, может получить ответ только от самой реальной жизни. Однако эта реальная жизнь отвечает так, как я изло</w:t>
        <w:softHyphen/>
        <w:t>жил. И когда мы подходим к нашим переживаниям, развива</w:t>
        <w:softHyphen/>
        <w:t>ем таким образом чувство благодарности, развиваем любовь к подающим жизнь духовным Властям, тогда, при таком взгля</w:t>
        <w:softHyphen/>
        <w:t>де на наши переживания, мы получаем совсем другое чувство, чем при обращении к воспоминаниям. В отношении воспо</w:t>
        <w:softHyphen/>
        <w:t>минаний мы должны сказать: «Переживаем мы жизненно, ин</w:t>
        <w:softHyphen/>
        <w:t>тенсивно, реально; в воспоминаниях же предстает лишь тень того, что мы переживаем; то, что мы переживаем, становится лишь бледной тенью». Воспоминания обязаны своим суще</w:t>
        <w:softHyphen/>
        <w:t>ствованием нашим переживаниям. Но теперь мы подходим к чему-то такому, что является более могущественным, чем наше обыкновенное «я».</w:t>
      </w:r>
    </w:p>
    <w:p>
      <w:pPr>
        <w:pStyle w:val="Normal"/>
        <w:shd w:fill="FFFFFF" w:val="clear"/>
        <w:spacing w:lineRule="atLeast" w:line="20"/>
        <w:ind w:firstLine="567"/>
        <w:jc w:val="both"/>
        <w:rPr>
          <w:sz w:val="22"/>
          <w:szCs w:val="22"/>
        </w:rPr>
      </w:pPr>
      <w:r>
        <w:rPr>
          <w:sz w:val="22"/>
          <w:szCs w:val="22"/>
        </w:rPr>
        <w:t>Ибо когда мы взираем на переживания, которые нас обсту</w:t>
        <w:softHyphen/>
        <w:t>пают, тогда мы видим не только наши, подобные теням, воспо</w:t>
        <w:softHyphen/>
        <w:t>минания. Мы замечаем нечто могущественное: мы замечаем, что это — не подобное тени наше «я», протекающее во време</w:t>
        <w:softHyphen/>
        <w:t>ни, но творец нашего земного «я», протекающего во времени. Там, во внешнем мире, повсюду происходят события, которым мы обязаны нашим существованием, и мы должны, взирая на эти события, представлять их себе как могущественного твор</w:t>
        <w:softHyphen/>
        <w:t>ца нашего земного «я». Вот так стоим мы с нашим преходя</w:t>
        <w:softHyphen/>
        <w:t>щим, теперешним «я»: позади, в прошлом, — если мы взираем в нашу душу, — подобные теням отображения пережитого нами; перед нами — творящая судьба, следующие друг за другом, в порядке судьбы, переживания, которые могущественно формируют, образуют наше «я». К этому могучему чувству формирования судьбы ведет как раз переход от мышления к переживанию, ибо благодарность и любовь можно пережить только в чувстве. В этом чувстве любви прежде всего откры</w:t>
        <w:softHyphen/>
        <w:t>вается предощущение действия правящей судьбы. И тем са</w:t>
        <w:softHyphen/>
        <w:t>мым человек начинает предчувствовать правящую судьбу: пройдя через чувства благодарности и любви, человек сильно чувствует наступающие события, которые сформировали его и продолжают действовать.</w:t>
      </w:r>
    </w:p>
    <w:p>
      <w:pPr>
        <w:pStyle w:val="Normal"/>
        <w:shd w:fill="FFFFFF" w:val="clear"/>
        <w:spacing w:lineRule="atLeast" w:line="20"/>
        <w:ind w:firstLine="567"/>
        <w:jc w:val="both"/>
        <w:rPr>
          <w:sz w:val="22"/>
          <w:szCs w:val="22"/>
        </w:rPr>
      </w:pPr>
      <w:r>
        <w:rPr>
          <w:sz w:val="22"/>
          <w:szCs w:val="22"/>
        </w:rPr>
        <w:t>Это может быть человек, достигший сорокалетнего возрас</w:t>
        <w:softHyphen/>
        <w:t>та. Он является кем-то. Возьмем радикальный случай: он стал известным писателем, или известным физиологом, физи</w:t>
        <w:softHyphen/>
        <w:t>ком, — это неважно. Он вспоминает о событиях своей жизни и наталкивается на то, как он в восемнадцатилетнем возрасте, будучи абитуриентом, провалился на вступительных экзаме</w:t>
        <w:softHyphen/>
        <w:t>нах. Это тогда было для него большим горем. Но ему при</w:t>
        <w:softHyphen/>
        <w:t>шлось иначе устраивать свою жизнь, так как он не имел до</w:t>
        <w:softHyphen/>
        <w:t>статочно денег, чтобы еще целый год снова готовиться к экза</w:t>
        <w:softHyphen/>
        <w:t>менам. Все это словно было подготовлено: если бы на вступи</w:t>
        <w:softHyphen/>
        <w:t>тельных экзаменах все у него прошло хорошо, то он стал бы солидным финансовым инспектором, добился бы выдающих</w:t>
        <w:softHyphen/>
        <w:t>ся служебных успехов, но не имел бы времени, чтобы развить покоящиеся на дне его души способности и силы. Конечно, молено сказать: если эти силы фантазии были у него, то они были настолько сильны, чтобы при всех обстоятельствах про</w:t>
        <w:softHyphen/>
        <w:t>биться через финансово-хозяйственную деятельность их но</w:t>
        <w:softHyphen/>
        <w:t>сителя. — Это можно сказать в абстракции; так всегда и говорят, — но это неверно. В действительности же некоторые писатели своим темпераментом, тем, чем они стали, обязаны тому, что с ними случилось нечто вроде описанной неудачи. Этот человек, если он сколько-нибудь ценит то, что он стал известным писателем, должен быть благодарен тем, кто про</w:t>
        <w:softHyphen/>
        <w:t>валил его на вступительных экзаменах и тем самым не поме</w:t>
        <w:softHyphen/>
        <w:t>шал его жизненному пути в качестве писателя, поставив ему «отлично» по всем предметам. Таким образом, мы можем, — какой бы ни была наша жизнь, — отнестись к ней реально, а не сентиментально, развить в себе это чувство благодарности к ней и сказать: мы выкованы судьбой, которая идет то с нами, то против нас. Однако мы должны пройти через это чувство, чтобы отчасти узреть творящую судьбу.</w:t>
      </w:r>
    </w:p>
    <w:p>
      <w:pPr>
        <w:pStyle w:val="Normal"/>
        <w:shd w:fill="FFFFFF" w:val="clear"/>
        <w:spacing w:lineRule="atLeast" w:line="20"/>
        <w:ind w:firstLine="567"/>
        <w:jc w:val="both"/>
        <w:rPr>
          <w:sz w:val="22"/>
          <w:szCs w:val="22"/>
        </w:rPr>
      </w:pPr>
      <w:r>
        <w:rPr>
          <w:sz w:val="22"/>
          <w:szCs w:val="22"/>
        </w:rPr>
        <w:t>Сюда я хотел бы включить еще переживания того, кто вла</w:t>
        <w:softHyphen/>
        <w:t>деет наукой посвящения и, следовательно, может ясновидчески взирать в духовный мир. Ему открывается возможность следующим образом пережить эти вещи.</w:t>
      </w:r>
    </w:p>
    <w:p>
      <w:pPr>
        <w:pStyle w:val="Normal"/>
        <w:shd w:fill="FFFFFF" w:val="clear"/>
        <w:spacing w:lineRule="atLeast" w:line="20"/>
        <w:ind w:firstLine="567"/>
        <w:jc w:val="both"/>
        <w:rPr>
          <w:sz w:val="22"/>
          <w:szCs w:val="22"/>
        </w:rPr>
      </w:pPr>
      <w:r>
        <w:rPr>
          <w:sz w:val="22"/>
          <w:szCs w:val="22"/>
        </w:rPr>
        <w:t>Он направляет взор, уже отточенный благодаря тому, что он владеет имагинативным, инспиративным познанием, на какое-либо переживание. Кто укрепил и усилил свое позна</w:t>
        <w:softHyphen/>
        <w:t>ние, тот может с особенной интенсивностью направить это свое познание на какое-либо переживание, которое он имеет в настоящее время. Ведь когда обладаешь познанием посвяще</w:t>
        <w:softHyphen/>
        <w:t>ния, тогда оказываешься не слабее, но сильнее затронутым данным переживанием, чем если не имеешь этого познания. Из того обстоятельства, что человек, обладающий познанием посвящения, кажется гораздо более отрешенным, внешней не</w:t>
        <w:softHyphen/>
        <w:t>возмутимым при встрече с переживаниями, чем тот, кто не имеет этого познания, не следует делать вывода, что он слабее затронут ими. Он будет гораздо сильнее затронут ими, чем другие люди. Только он по отношению к суровым, тяжким событиям жизни достиг способности переносить их с отре</w:t>
        <w:softHyphen/>
        <w:t>шенностью, с внешней невозмутимостью; в глубине же души он чувствует их гораздо интенсивнее, чем другие люди. Поэтому у человека, одаренного имагинативным, инспиративным познанием, переживания оказываются мощными и сильными; и он может, поскольку он овладел ими (соответствующие уп</w:t>
        <w:softHyphen/>
        <w:t>ражнения он ведь делал и в этой, и в прошлой земной жизни), преобразовать эти переживания в глубоко-содержательные образы, в сами имагинации.</w:t>
      </w:r>
    </w:p>
    <w:p>
      <w:pPr>
        <w:pStyle w:val="Normal"/>
        <w:shd w:fill="FFFFFF" w:val="clear"/>
        <w:spacing w:lineRule="atLeast" w:line="20"/>
        <w:ind w:firstLine="567"/>
        <w:jc w:val="both"/>
        <w:rPr>
          <w:sz w:val="22"/>
          <w:szCs w:val="22"/>
        </w:rPr>
      </w:pPr>
      <w:r>
        <w:rPr>
          <w:sz w:val="22"/>
          <w:szCs w:val="22"/>
        </w:rPr>
        <w:t>В чем же состоит это преобразование? Оно состоит в том, что от событий, от переживаний присутствует не только то, что видно глазам: присутствует и более глубокое духовное, — присутствуют духовные закономерности; так что тут на</w:t>
        <w:softHyphen/>
        <w:t>лицо некий имагинативный образ, который несешь с собой дальше и тогда, когда данное переживание уже отсутствует, а этот образ все равно есть. Переживание весьма интенсив</w:t>
        <w:softHyphen/>
        <w:t>но, и благодаря имагинации в него входят духовные законо</w:t>
        <w:softHyphen/>
        <w:t>мерности, которые интенсивно затрагивают душу, и тогда ста</w:t>
        <w:softHyphen/>
        <w:t>новится возможным заглянуть в духовную область и удер</w:t>
        <w:softHyphen/>
        <w:t>жать пережитое. Наступает ночь; тогда благодаря сну пере</w:t>
        <w:softHyphen/>
        <w:t>живание делается еще интенсивнее потому, что астральное тело и «я» вышли из физического тела, и переживание вно</w:t>
        <w:softHyphen/>
        <w:t>сится в духовный мир. То, что было пережито в физическом мире, при совместном участии физического тела и эфирного тела, — это может быть теперь пережито «я» и астральным телом в духовном мире; но затем при пробуждении пережи</w:t>
        <w:softHyphen/>
        <w:t>вание опять загоняется в физическое тело. Но теперь его вносят обратно не так, как это делает обыкновенное созна</w:t>
        <w:softHyphen/>
        <w:t>ние, которое превращает его в постепенно блекнущее воспо</w:t>
        <w:softHyphen/>
        <w:t>минание; его вносят теперь обратно таким образом, что им, как неким фантомом, пронизывают все свое существо, — несут его с собой в его полной реальности, полной интенсивности, чтобы из этого видения как бы заявляло о себе реальное присутствие другого человека, который телесно стоит перед нами.</w:t>
      </w:r>
    </w:p>
    <w:p>
      <w:pPr>
        <w:pStyle w:val="Normal"/>
        <w:shd w:fill="FFFFFF" w:val="clear"/>
        <w:spacing w:lineRule="atLeast" w:line="20"/>
        <w:ind w:firstLine="567"/>
        <w:jc w:val="both"/>
        <w:rPr>
          <w:sz w:val="22"/>
          <w:szCs w:val="22"/>
        </w:rPr>
      </w:pPr>
      <w:r>
        <w:rPr>
          <w:sz w:val="22"/>
          <w:szCs w:val="22"/>
        </w:rPr>
        <w:t>И затем опять проходят два или три дня и ночи. И после этих двух или трех дней и ночей происходит следующее: то, что сначала было вознесено «я» и астральным телом в духов</w:t>
        <w:softHyphen/>
        <w:t>ный мир и что опять возвратилось оттуда, так, что оно теперь с силой действует, живет и вибрирует в физическом теле, — это заявляет о себе, выступает теперь как стоящая за переживаниями правящая судьба. Переживания суть не только то, чем они являются: эти переживания теперь пронизаны тем, что было совершено в прошлых земных жизнях и что будет дальше действовать в последующих земных жизнях. Если мы оставляем позади себя воспоминания, как тень наших пе</w:t>
        <w:softHyphen/>
        <w:t>реживаний, то человек, владеющий наукой посвящения, ставит свои переживания непосредственно перед собой. Но они ста</w:t>
        <w:softHyphen/>
        <w:t>новятся для него прозрачными, как стекло, а за ними нахо</w:t>
        <w:softHyphen/>
        <w:t>дится в качестве грандиозного космического воспоминания становящаяся карма, объективное воспоминание. И обнару</w:t>
        <w:softHyphen/>
        <w:t>живается, что человек не только имеет внутри себя подобные теням воспоминания о земной жизни, но что его карма выгра</w:t>
        <w:softHyphen/>
        <w:t>вирована в космическом эфире, в Акаша-Хронике. Тут, внут</w:t>
        <w:softHyphen/>
        <w:t>ри, есть воспоминание, подобное тени; там, вовне, есть косми</w:t>
        <w:softHyphen/>
        <w:t>ческое воспоминание о нашей судьбе на протяжении земных жизней, хотя для обыкновенного сознания это остается нео</w:t>
        <w:softHyphen/>
        <w:t>сознанным.</w:t>
      </w:r>
    </w:p>
    <w:p>
      <w:pPr>
        <w:pStyle w:val="Normal"/>
        <w:shd w:fill="FFFFFF" w:val="clear"/>
        <w:spacing w:lineRule="atLeast" w:line="20"/>
        <w:ind w:firstLine="567"/>
        <w:jc w:val="both"/>
        <w:rPr>
          <w:sz w:val="22"/>
          <w:szCs w:val="22"/>
        </w:rPr>
      </w:pPr>
      <w:r>
        <w:rPr>
          <w:sz w:val="22"/>
          <w:szCs w:val="22"/>
        </w:rPr>
        <w:t>Мы шествуем через мир таким образом, что наш путь можно схематически нарисовать так. Мы идем по земле, неся свои воспоминания, подобные теням. Но представляя себе челове</w:t>
        <w:softHyphen/>
        <w:t>ка и эти, подобные теням, воспоминания в нем, мы должны представить себе также как бы некое маленькое облако в об</w:t>
        <w:softHyphen/>
        <w:t>ласти его головы, — там, где голова постепенно переходит в туловище; оно постепенно становится все более тенеподоб</w:t>
        <w:softHyphen/>
        <w:t>ным по сравнению с телом. Вследствие того, что человек та</w:t>
        <w:softHyphen/>
        <w:t>ким образом шествует через мир, он окружен неким эфирным облаком, в которое вписаны все его переживания, а также то, что имеет происхождение в его прошлой земной жизни. Мы имеем внутренне воспоминания, а вне нас воспоминание мира о нас. Каждый человек окружен этой аурой. Не только в нас посредством воспоминаний запечатлена нынешняя земная жизнь, но и вокруг нас выгравированы наши земные жизни. Не всегда легко бывает «прочесть» это воспоминание мира о них, но оно тут присутствует.</w:t>
      </w:r>
    </w:p>
    <w:p>
      <w:pPr>
        <w:pStyle w:val="Normal"/>
        <w:shd w:fill="FFFFFF" w:val="clear"/>
        <w:spacing w:lineRule="atLeast" w:line="20"/>
        <w:jc w:val="both"/>
        <w:rPr>
          <w:sz w:val="22"/>
          <w:szCs w:val="22"/>
        </w:rPr>
      </w:pPr>
      <w:r>
        <w:rPr>
          <w:sz w:val="22"/>
          <w:szCs w:val="22"/>
        </w:rPr>
        <w:t>Вообще, такая расшифровка трудна, и те случаи, о которых я говорил вам в минувшие дни, — их не легко было поднять, внести в наше познание. Но все это есть. Только человек не имеет в себе памяти об этом; человек имеет аурическую память вокруг себя. Невозможно в одно мгновение добыть эту память, когда подступаешь к тому, что было пережито человеком в земной жизни. Для этого требуются дни. Для этого надо рабо</w:t>
        <w:softHyphen/>
        <w:t>тать с засыпанием и пробуждением, как я это описал. Никогда нельзя сразу сказать — что это за переживание; надо выяс</w:t>
        <w:softHyphen/>
        <w:t>нить, как оно образовалось из прошлых земных жизней. Надо это переживание охватить взором ясно и имагинативно, а так</w:t>
        <w:softHyphen/>
        <w:t>же проникнуть в него инспирацией; потом надо ждать, пока оно раскроется. Проводя исследования, касающиеся духовно</w:t>
        <w:softHyphen/>
        <w:t>го мира, никогда нельзя предаваться абстрактным соображе</w:t>
        <w:softHyphen/>
        <w:t>ниям, никогда нельзя что-либо придумывать, но надо только позаботиться о подготовке того, чтобы нечто открылось из ду</w:t>
        <w:softHyphen/>
        <w:t>ховного мира. Кто думает, что духовный мир можно прину</w:t>
        <w:softHyphen/>
        <w:t>дить к тому, чтобы он открыл ему то или иное, тот весьма оши</w:t>
        <w:softHyphen/>
        <w:t>бается, — он станет извлекать оттуда лишь ошибочные сведе</w:t>
        <w:softHyphen/>
        <w:t>ния. Надо вести подготовку и с надеждой ожидать откровения из духовного мира, — в меру его милости.</w:t>
      </w:r>
    </w:p>
    <w:p>
      <w:pPr>
        <w:pStyle w:val="Normal"/>
        <w:shd w:fill="FFFFFF" w:val="clear"/>
        <w:spacing w:lineRule="atLeast" w:line="20"/>
        <w:ind w:firstLine="567"/>
        <w:jc w:val="both"/>
        <w:rPr>
          <w:sz w:val="22"/>
          <w:szCs w:val="22"/>
        </w:rPr>
      </w:pPr>
      <w:r>
        <w:rPr>
          <w:sz w:val="22"/>
          <w:szCs w:val="22"/>
        </w:rPr>
      </w:r>
    </w:p>
    <w:p>
      <w:pPr>
        <w:pStyle w:val="Normal"/>
        <w:keepNext w:val="true"/>
        <w:shd w:fill="FFFFFF" w:val="clear"/>
        <w:spacing w:lineRule="atLeast" w:line="20"/>
        <w:jc w:val="center"/>
        <w:rPr/>
      </w:pPr>
      <w:r>
        <w:rPr/>
        <w:drawing>
          <wp:inline distT="0" distB="0" distL="0" distR="0">
            <wp:extent cx="2678430"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678430" cy="1810385"/>
                    </a:xfrm>
                    <a:prstGeom prst="rect">
                      <a:avLst/>
                    </a:prstGeom>
                  </pic:spPr>
                </pic:pic>
              </a:graphicData>
            </a:graphic>
          </wp:inline>
        </w:drawing>
      </w:r>
    </w:p>
    <w:p>
      <w:pPr>
        <w:pStyle w:val="Style15"/>
        <w:jc w:val="center"/>
        <w:rPr>
          <w:b w:val="false"/>
          <w:b w:val="false"/>
          <w:sz w:val="22"/>
          <w:szCs w:val="22"/>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4</w:t>
      </w:r>
      <w:r>
        <w:rPr>
          <w:b w:val="false"/>
        </w:rPr>
        <w:fldChar w:fldCharType="end"/>
      </w:r>
    </w:p>
    <w:p>
      <w:pPr>
        <w:pStyle w:val="Normal"/>
        <w:shd w:fill="FFFFFF" w:val="clear"/>
        <w:spacing w:lineRule="atLeast" w:line="20"/>
        <w:ind w:firstLine="567"/>
        <w:jc w:val="both"/>
        <w:rPr>
          <w:sz w:val="22"/>
          <w:szCs w:val="22"/>
        </w:rPr>
      </w:pPr>
      <w:r>
        <w:rPr>
          <w:sz w:val="22"/>
          <w:szCs w:val="22"/>
        </w:rPr>
        <w:t>Видите ли, это и есть тот путь познания, который посред</w:t>
        <w:softHyphen/>
        <w:t>ством науки посвящения может раскрыть карму. Через него открывается, что каждый человек несет свою карму вокруг себя как своего рода ауру. Но о том, что именно человек таким образом несет при себе, можно получить некоторое предощущение на пути развития чувства благодарности к жизни, который я вам описал. Можно получить предчувствие того, что человек заключен в такую кармически-аурическую мантию. Только это не достигается в течение нескольких дней (как и при познании посвящения) это приходит постепенно при более интимном самонаблюдении человека — и часто в отношении весьма давних событий, на которые мы направля</w:t>
        <w:softHyphen/>
        <w:t>ем взор. Однако если известное событие из прошлого нашей земной жизни созрело для того, чтобы мы смогли судить о нем так, чтобы усматривать в нем вмешательство подготовивших его сил из прошлых земных жизней, тогда мы уже получаем некоторое предощущение. Только, к сожалению, ныне в ду</w:t>
        <w:softHyphen/>
        <w:t>шевной жизни человека очень редко встречается пережива</w:t>
        <w:softHyphen/>
        <w:t>ние, которое столь глубоко внедряется в душу, что он может придти к постижению этого переживания, — причем прони</w:t>
        <w:softHyphen/>
        <w:t>кают туда только посредством чувства благодарности к жиз</w:t>
        <w:softHyphen/>
        <w:t>ни. Жизнь ныне воспринимается людьми слишком внешне. Они бурно несутся сквозь жизнь, не останавливаясь, чтобы спокойно прочувствовать свои переживания. Дело обстоит именно так: тому, кто вырос с известным ощущением косми</w:t>
        <w:softHyphen/>
        <w:t>ческого значения человеческой жизни, может порой показать</w:t>
        <w:softHyphen/>
        <w:t>ся весьма примечательным, насколько мало люди в действи</w:t>
        <w:softHyphen/>
        <w:t>тельности суть то, что они сами думают о себе, и как часто люди бывают просто захвачены жизнью вместо того, чтобы быть в этой жизни самобытными индивидуальностями.</w:t>
      </w:r>
    </w:p>
    <w:p>
      <w:pPr>
        <w:pStyle w:val="Normal"/>
        <w:shd w:fill="FFFFFF" w:val="clear"/>
        <w:spacing w:lineRule="atLeast" w:line="20"/>
        <w:ind w:firstLine="567"/>
        <w:jc w:val="both"/>
        <w:rPr>
          <w:sz w:val="22"/>
          <w:szCs w:val="22"/>
        </w:rPr>
      </w:pPr>
      <w:r>
        <w:rPr>
          <w:sz w:val="22"/>
          <w:szCs w:val="22"/>
        </w:rPr>
        <w:t>Я хотел бы связать также и с этим выводом конкретные случаи из жизни. Мне однажды встретился один преподава</w:t>
        <w:softHyphen/>
        <w:t>тель истории, который был очень умным и производил впе</w:t>
        <w:softHyphen/>
        <w:t>чатление умного человека также и на своих учеников. Когда хотел, он мог с внутренним воодушевлением преподносить ученикам излагаемую им историю, — так, что у них развивал</w:t>
        <w:softHyphen/>
        <w:t>ся настоящий энтузиазм по отношению к этому преподавате</w:t>
        <w:softHyphen/>
        <w:t>лю. И вот с ним произошло нечто примечательное. Я встре</w:t>
        <w:softHyphen/>
        <w:t>чал его именно тогда, когда он на самом деле возбуждал энту</w:t>
        <w:softHyphen/>
        <w:t>зиазм среди своих учеников. Потом жизнь поймала его на том месте, которое он занимал; он стал нерадивым, больше не вносил энтузиазма в свои лекции, как то бывало прежде. Он стал читать по книгам, думая, что ученики их не знают. Но однажды какой-то ученик установил, из какой книги взято то, что было прочитано в лекции. Тогда все они купили эту кни</w:t>
        <w:softHyphen/>
        <w:t>гу, выучили ее и стали «отличными» учениками. Это его пре</w:t>
        <w:softHyphen/>
        <w:t>вращение в поверхностного преподавателя произошло срав</w:t>
        <w:softHyphen/>
        <w:t>нительно быстро, и можно было только удивляться, как мало теперь занимало его то, что еще недавно вызывало воодушев</w:t>
        <w:softHyphen/>
        <w:t>ление. Прошла еще пара лет, и этот преподаватель истории, о котором большинство его учеников говорили с обычным воо</w:t>
        <w:softHyphen/>
        <w:t>душевлением юности: «Вот человек, который увлечен истори</w:t>
        <w:softHyphen/>
        <w:t>ей и у которого можно кое-чему научиться», окончательно опустился самым пошлым образом. Настолько, что должен был уехать из города, где был учителем, ибо его стали так мало уважать, что он больше не мог жить в этом городе.</w:t>
      </w:r>
    </w:p>
    <w:p>
      <w:pPr>
        <w:pStyle w:val="Normal"/>
        <w:shd w:fill="FFFFFF" w:val="clear"/>
        <w:spacing w:lineRule="atLeast" w:line="20"/>
        <w:ind w:firstLine="567"/>
        <w:jc w:val="both"/>
        <w:rPr>
          <w:sz w:val="22"/>
          <w:szCs w:val="22"/>
        </w:rPr>
      </w:pPr>
      <w:r>
        <w:rPr>
          <w:sz w:val="22"/>
          <w:szCs w:val="22"/>
        </w:rPr>
        <w:t>Такой поворот судьбы кажется людям очень загадочным; именно при таких поворотах судьбы те люди, которые доста</w:t>
        <w:softHyphen/>
        <w:t>точно глубоко постигают жизнь, начинают ставить кармичес</w:t>
        <w:softHyphen/>
        <w:t>кие вопросы. Иные же продолжают упорно тянуть ту же во</w:t>
        <w:softHyphen/>
        <w:t>лынку, оставаясь какими были, так как не испытали столь радикальных поворотов. Но если живешь внутри действи</w:t>
        <w:softHyphen/>
        <w:t>тельного духовного познания, тогда такие судьбы, как та, о которой я сейчас рассказал вам, становятся большими про</w:t>
        <w:softHyphen/>
        <w:t>блемами. С одной стороны, благодаря духовному познанию мы были приведены к таким большим проблемам, которые встали перед нами вчера на примере Вудро Вильсона, завер</w:t>
        <w:softHyphen/>
        <w:t>шившего собой ряд инкарнаций; а с другой стороны, мы и в той жизни, которая нас непосредственно окружает, бываем вынуждены поразмыслить о больших вопросах человеческой судьбы. Совершенно непредвзято наблюдая нечто подобное тому, о чем я рассказал, с неизбежностью приходится сказать: «Это все же не может проистекать из одной жизни!» Будут еще другие случаи, в отношении которых следует со всей сво</w:t>
        <w:softHyphen/>
        <w:t>ей человеческой решительностью отдаться стремлению к по</w:t>
        <w:softHyphen/>
        <w:t>ниманию вопросов судьбы. Я хочу привести еще один при</w:t>
        <w:softHyphen/>
        <w:t>мер. Мне всегда казалось, что именно эти примеры поставле</w:t>
        <w:softHyphen/>
        <w:t>ны моей собственной кармой на моем жизненном пути, чтобы придать необходимую красочность моим представлениям о карме.</w:t>
      </w:r>
    </w:p>
    <w:p>
      <w:pPr>
        <w:pStyle w:val="Normal"/>
        <w:shd w:fill="FFFFFF" w:val="clear"/>
        <w:spacing w:lineRule="atLeast" w:line="20"/>
        <w:ind w:firstLine="567"/>
        <w:jc w:val="both"/>
        <w:rPr>
          <w:sz w:val="22"/>
          <w:szCs w:val="22"/>
        </w:rPr>
      </w:pPr>
      <w:r>
        <w:rPr>
          <w:sz w:val="22"/>
          <w:szCs w:val="22"/>
        </w:rPr>
        <w:t>Я лично знал также другую личность, — тоже преподава</w:t>
        <w:softHyphen/>
        <w:t>теля. Он пользовался еще большим почитанием, чем тот, о котором я рассказал вам; его чрезвычайно почитали ученики. Они считали его величайшим мудрецом, который вообще су</w:t>
        <w:softHyphen/>
        <w:t>ществует теперь в мире. Такое впечатление производил дан</w:t>
        <w:softHyphen/>
        <w:t>ный человек на многих своих учеников, хотя и не на всех (например, не на меня самого, но это — частный, не характер</w:t>
        <w:softHyphen/>
        <w:t>ный случай). И вот случилось нечто в высшей степени при</w:t>
        <w:softHyphen/>
        <w:t>мечательное. В то время как можно было думать, исходя из энтузиазма, с каким он вел преподавание, что оно удовлетво</w:t>
        <w:softHyphen/>
        <w:t>ряло его, — внезапно обнаружилось, что он был чрезвычайно рад больше не преподавать: он был назначен директором школы, гораздо менее полноценной по сравнению с той, в ко</w:t>
        <w:softHyphen/>
        <w:t>торой преподавал. Он был рад принять обязанности директо</w:t>
        <w:softHyphen/>
        <w:t>ра, гораздо более тривиальные, чем собственно преподаватель</w:t>
        <w:softHyphen/>
        <w:t>ские. И самым поразительным, самым озадачивающим было то, что этот самый человек, который мог с воодушевлением говорить о Гомере и Эсхиле, который чудесным образом из</w:t>
        <w:softHyphen/>
        <w:t>лагал своим ученикам географию, — что этот самый человек кончил, отдавшись тривиально-политическим партийным де</w:t>
        <w:softHyphen/>
        <w:t>лам. Прямо-таки непостижимо!</w:t>
      </w:r>
    </w:p>
    <w:p>
      <w:pPr>
        <w:pStyle w:val="Normal"/>
        <w:shd w:fill="FFFFFF" w:val="clear"/>
        <w:spacing w:lineRule="atLeast" w:line="20"/>
        <w:ind w:firstLine="567"/>
        <w:jc w:val="both"/>
        <w:rPr>
          <w:sz w:val="22"/>
          <w:szCs w:val="22"/>
        </w:rPr>
      </w:pPr>
      <w:r>
        <w:rPr>
          <w:sz w:val="22"/>
          <w:szCs w:val="22"/>
        </w:rPr>
        <w:t>Я привожу этот случай только в качестве примера, и к двум приведенным примерам я мог бы добавить еще многие. В отношении таких личностей, часто встречающихся в насто</w:t>
        <w:softHyphen/>
        <w:t>ящее время, имеешь следующее чувство: они мало взяли от жизни в свое «я». Они предстают как личности, которые ин</w:t>
        <w:softHyphen/>
        <w:t>дивидуально мало взяли от жизни, но которых извне захва</w:t>
        <w:softHyphen/>
        <w:t>тила текущая жизнь. Когда они еще близко стояли к своему университетскому образованию, к своим семинарским докла</w:t>
        <w:softHyphen/>
        <w:t>дам, тогда у них было воодушевление. Затем жизнь стала все больше захватывать их своей пошлостью; они погружаются в пошлость, даже делаются довольными ею. Ничто не захваты</w:t>
        <w:softHyphen/>
        <w:t>вает глубоко их душу. Если бы дело было лишь в наличии ума, в толковости, — то уже многие люди были бы сегодня антропософами! Ибо достаточно умными для антропософии ныне являются миллионы и миллионы людей. То, что им пре</w:t>
        <w:softHyphen/>
        <w:t>пятствует в настоящее время подойти к антропософии, — это следующее: они поверхностно воспринимают своей душой жизнь, они даже не подходят по-настоящему своей душой к жизни, и жизнь затопляет их с их поверхностностью и ба</w:t>
        <w:softHyphen/>
        <w:t>нальностью. Приспосабливаются жить и так, и этак; можно некоторое время быть скромным реформатором школы, а по</w:t>
        <w:softHyphen/>
        <w:t>том весь день проводить в кафе и за игрой в бильярд — без какого-либо перерыва. Такие вещи ведь происходят в тепе</w:t>
        <w:softHyphen/>
        <w:t>решней жизни.</w:t>
      </w:r>
    </w:p>
    <w:p>
      <w:pPr>
        <w:pStyle w:val="Normal"/>
        <w:shd w:fill="FFFFFF" w:val="clear"/>
        <w:spacing w:lineRule="atLeast" w:line="20"/>
        <w:ind w:firstLine="567"/>
        <w:jc w:val="both"/>
        <w:rPr/>
      </w:pPr>
      <w:r>
        <w:rPr>
          <w:sz w:val="22"/>
          <w:szCs w:val="22"/>
        </w:rPr>
        <w:t>Видите ли, возникает большой вопрос: «Как же это может случиться?» — В отношении многих душ обнаруживается, что это произошло с ними примечательным образом. Боль</w:t>
        <w:softHyphen/>
        <w:t>шинство таких личностей, которых я показал на двух приме</w:t>
        <w:softHyphen/>
        <w:t>рах, имели самые главные прошлые земные жизни в ранние христианские столетия, — в те христианские столетия, когда христианство на юге Европы и уже отчасти в Центральной Европе приняло тот облик, который позднее был сохранен для людей. Это было время, когда угасла та мудрость мисте</w:t>
        <w:softHyphen/>
        <w:t>рий, о которой я рассказал в моей книге «Христианство как мистический факт», обосновав, что из этой мудрости выросло христианство, выросло космическое переживание Христа — знание о том, что из Солнца, которое является духовным цен</w:t>
        <w:softHyphen/>
        <w:t xml:space="preserve">тром в Космосе, вышел Христос и пришел на Землю, чтобы Земле быть тем, к чему она призвана. Это знание, которое с Земли распространялось дальше, в космическую духовность, было у ведущих христиан в </w:t>
      </w:r>
      <w:r>
        <w:rPr>
          <w:sz w:val="22"/>
          <w:szCs w:val="22"/>
          <w:lang w:val="en-US"/>
        </w:rPr>
        <w:t>I</w:t>
      </w:r>
      <w:r>
        <w:rPr>
          <w:sz w:val="22"/>
          <w:szCs w:val="22"/>
        </w:rPr>
        <w:t xml:space="preserve"> столетии и угасало в </w:t>
      </w:r>
      <w:r>
        <w:rPr>
          <w:sz w:val="22"/>
          <w:szCs w:val="22"/>
          <w:lang w:val="en-US"/>
        </w:rPr>
        <w:t>IV</w:t>
      </w:r>
      <w:r>
        <w:rPr>
          <w:sz w:val="22"/>
          <w:szCs w:val="22"/>
        </w:rPr>
        <w:t xml:space="preserve">, </w:t>
      </w:r>
      <w:r>
        <w:rPr>
          <w:sz w:val="22"/>
          <w:szCs w:val="22"/>
          <w:lang w:val="en-US"/>
        </w:rPr>
        <w:t>V</w:t>
      </w:r>
      <w:r>
        <w:rPr>
          <w:sz w:val="22"/>
          <w:szCs w:val="22"/>
        </w:rPr>
        <w:t xml:space="preserve">, </w:t>
      </w:r>
      <w:r>
        <w:rPr>
          <w:sz w:val="22"/>
          <w:szCs w:val="22"/>
          <w:lang w:val="en-US"/>
        </w:rPr>
        <w:t>VI</w:t>
      </w:r>
      <w:r>
        <w:rPr>
          <w:sz w:val="22"/>
          <w:szCs w:val="22"/>
        </w:rPr>
        <w:t xml:space="preserve">, </w:t>
      </w:r>
      <w:r>
        <w:rPr>
          <w:sz w:val="22"/>
          <w:szCs w:val="22"/>
          <w:lang w:val="en-US"/>
        </w:rPr>
        <w:t>VII</w:t>
      </w:r>
      <w:r>
        <w:rPr>
          <w:sz w:val="22"/>
          <w:szCs w:val="22"/>
        </w:rPr>
        <w:t xml:space="preserve"> христианских столетиях.</w:t>
      </w:r>
    </w:p>
    <w:p>
      <w:pPr>
        <w:pStyle w:val="Normal"/>
        <w:shd w:fill="FFFFFF" w:val="clear"/>
        <w:spacing w:lineRule="atLeast" w:line="20"/>
        <w:ind w:firstLine="567"/>
        <w:jc w:val="both"/>
        <w:rPr>
          <w:sz w:val="22"/>
          <w:szCs w:val="22"/>
        </w:rPr>
      </w:pPr>
      <w:r>
        <w:rPr>
          <w:sz w:val="22"/>
          <w:szCs w:val="22"/>
        </w:rPr>
        <w:t>Тогда оно угасло настолько, что ныне это дошло до того (но тогда этому уже было положено начало), что самый боль</w:t>
        <w:softHyphen/>
        <w:t>шой упрек, делаемый антропософии за ее концепцию Христа, состоит в следующем: антропософия понимает Христа как космическое Существо, как Солнечное Существо. Повсюду враги антропософии наибольшим ее грехом считают то, что она понимает Христа космологически. При этом говорится, что это есть развитие того, чем когда-то было гностическое христианство. Но люди ведь вообще не знают, что представ</w:t>
        <w:softHyphen/>
        <w:t>ляет собой гностическое христианство. Ибо кроме совсем не</w:t>
        <w:softHyphen/>
        <w:t>многих памятников, откуда можно хоть что-то узнать о гнозисе (как, например, «Пистис София»), гнозис ведь, известен только по сочинениям его врагов. Гнозиса, собственно, не знают, ибо знают его только по сочинениям его врагов. Пораз</w:t>
        <w:softHyphen/>
        <w:t>мыслите однажды над вопросом: если бы об антропософии не осталось никаких сведений, кроме сочинений моих нынешних противников, — если бы было уничтожено все, кроме сочине</w:t>
        <w:softHyphen/>
        <w:t>ний моих противников, то как бы рисовалась антропософия потомкам! Да, некоторые люди и некоторые критики стре</w:t>
        <w:softHyphen/>
        <w:t>мятся трактовать антропософские книги, ставшие многочис</w:t>
        <w:softHyphen/>
        <w:t>ленными, как гностические писания. Это в высшей степени интересно. Ведь для внешнего исследования гнозиса люди не располагают ничем, кроме сочинений врагов гнозиса. Таким образом, утверждение, что, мол, происходит развитие древнего гнозиса, является нелепым просто потому, что самого гнозиса по его писаниям теперь никто не знает; эти писания утраче</w:t>
        <w:softHyphen/>
        <w:t>ны, уничтожены. Из сочинений же, которые написаны врага</w:t>
        <w:softHyphen/>
        <w:t>ми гнозиса, познать его невозможно; а ничего другого потом</w:t>
        <w:softHyphen/>
        <w:t>кам не осталось. Но тем не менее наибольшим грехом счита</w:t>
        <w:softHyphen/>
        <w:t>ется отождествление Христа с духом Космоса. При действи</w:t>
        <w:softHyphen/>
        <w:t>тельном же постижении Евангелий каждая их страница, каждая строка будет указывать на космическое в Христе. Однако это понимание было постепенно искоренено.</w:t>
      </w:r>
    </w:p>
    <w:p>
      <w:pPr>
        <w:pStyle w:val="Normal"/>
        <w:shd w:fill="FFFFFF" w:val="clear"/>
        <w:spacing w:lineRule="atLeast" w:line="20"/>
        <w:ind w:firstLine="567"/>
        <w:jc w:val="both"/>
        <w:rPr>
          <w:sz w:val="22"/>
          <w:szCs w:val="22"/>
        </w:rPr>
      </w:pPr>
      <w:r>
        <w:rPr>
          <w:sz w:val="22"/>
          <w:szCs w:val="22"/>
        </w:rPr>
        <w:t>И в то время, когда это понимание искоренялось сильнее всего, было воплощено большинство тех людей, которые, опять воплотившись в настоящее время, не могут найти контакта с жизнью, ибо для них в их прошлой инкарнации, когда они уже были достаточно умными и толковыми, оказалось невоз</w:t>
        <w:softHyphen/>
        <w:t>можным в силу образования того времени узнать что-либо о связи Земли с духовной жизнью Космоса. Поскольку тогда они, так сказать, неуверенно бродили туда-сюда по жизни, полагая, что Земля, мол, полностью заключена в самой себе, а вне ее ничего не увидишь, кроме физических небесных све</w:t>
        <w:softHyphen/>
        <w:t>тил, постольку они в их нынешнем перевоплощении неуве</w:t>
        <w:softHyphen/>
        <w:t>ренно бродят без контакта с воздействующей на них реаль</w:t>
        <w:softHyphen/>
        <w:t>ной жизнью.</w:t>
      </w:r>
    </w:p>
    <w:p>
      <w:pPr>
        <w:pStyle w:val="Normal"/>
        <w:shd w:fill="FFFFFF" w:val="clear"/>
        <w:spacing w:lineRule="atLeast" w:line="20"/>
        <w:ind w:firstLine="567"/>
        <w:jc w:val="both"/>
        <w:rPr>
          <w:sz w:val="22"/>
          <w:szCs w:val="22"/>
        </w:rPr>
      </w:pPr>
      <w:r>
        <w:rPr>
          <w:sz w:val="22"/>
          <w:szCs w:val="22"/>
        </w:rPr>
        <w:t>Так проникаешь в судьбу этих людей. Обнаруживаешь, что образование, полученное в прошлой инкарнации, оказало на большинство людей такое влияние, что они стали поверх</w:t>
        <w:softHyphen/>
        <w:t>ностными и с этими задатками поверхностности появились в теперешней жизни. Эти люди в прошлой инкарнации утратили связь с духовными Властями, действующими в Космосе, а потому в их следующей инкарнации, для которой это имеет руководящее значение, они не могут найти связи с земной жизнью.</w:t>
      </w:r>
    </w:p>
    <w:p>
      <w:pPr>
        <w:pStyle w:val="Normal"/>
        <w:shd w:fill="FFFFFF" w:val="clear"/>
        <w:spacing w:lineRule="atLeast" w:line="20"/>
        <w:ind w:firstLine="567"/>
        <w:jc w:val="both"/>
        <w:rPr>
          <w:sz w:val="22"/>
          <w:szCs w:val="22"/>
        </w:rPr>
      </w:pPr>
      <w:r>
        <w:rPr>
          <w:sz w:val="22"/>
          <w:szCs w:val="22"/>
        </w:rPr>
        <w:t>Однако все мысли, относящиеся к Космосу, должны вно</w:t>
        <w:softHyphen/>
        <w:t>ситься в нашу жизнь не как всего лишь наблюдения, но они должны воздействовать на волю, на поступки. И тут нам надо призадуматься: что же произойдет в будущем, если сегодня отсутствует постижение духа, действующего в Космосе и зем</w:t>
        <w:softHyphen/>
        <w:t>ной жизни, так что люди блуждают в дебрях тривиальностей, а также в глубинах жизни? — Тогда рассмотрение кармы станет действительно серьезным. А оно может жить среди нас только самым серьезным образом.</w:t>
      </w:r>
    </w:p>
    <w:p>
      <w:pPr>
        <w:pStyle w:val="Normal"/>
        <w:shd w:fill="FFFFFF" w:val="clear"/>
        <w:spacing w:lineRule="atLeast" w:line="20"/>
        <w:ind w:firstLine="567"/>
        <w:jc w:val="both"/>
        <w:rPr>
          <w:sz w:val="22"/>
          <w:szCs w:val="22"/>
        </w:rPr>
      </w:pPr>
      <w:r>
        <w:rPr>
          <w:sz w:val="22"/>
          <w:szCs w:val="22"/>
        </w:rPr>
        <w:t>Я хотел сегодня рассматривать карму преимущественно со стороны чувств.</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ПЯТНАДЦАТАЯ ЛЕКЦИЯ</w:t>
      </w:r>
    </w:p>
    <w:p>
      <w:pPr>
        <w:pStyle w:val="Normal"/>
        <w:shd w:fill="FFFFFF" w:val="clear"/>
        <w:spacing w:lineRule="atLeast" w:line="20"/>
        <w:jc w:val="center"/>
        <w:rPr>
          <w:sz w:val="22"/>
          <w:szCs w:val="22"/>
        </w:rPr>
      </w:pPr>
      <w:r>
        <w:rPr>
          <w:i/>
          <w:iCs/>
          <w:sz w:val="22"/>
          <w:szCs w:val="22"/>
        </w:rPr>
        <w:t>Бреславль, 14 июня 1924 г.</w:t>
      </w:r>
    </w:p>
    <w:p>
      <w:pPr>
        <w:pStyle w:val="Normal"/>
        <w:shd w:fill="FFFFFF" w:val="clear"/>
        <w:spacing w:lineRule="atLeast" w:line="20"/>
        <w:ind w:firstLine="567"/>
        <w:jc w:val="both"/>
        <w:rPr/>
      </w:pPr>
      <w:r>
        <w:rPr>
          <w:sz w:val="22"/>
          <w:szCs w:val="22"/>
        </w:rPr>
        <w:t>Из некоторых рассмотрений образования судьбы человека, образования кармы, вы уже могли увидеть, что человеческая жизнь, собственно, наблюдается не полностью, когда в самонаб</w:t>
        <w:softHyphen/>
        <w:t>людение не включается жизнь человека во сне. Однако, эта жизнь во сне остается вне сознания. Когда человек, живя в своем обыкновенном сознании думает о себе самом, тогда, огля</w:t>
        <w:softHyphen/>
        <w:t>дываясь назад, он видит только дни; он пропускает ночи, так как они протекают в сфере бессознательного. Таким образом, при нормальном сне оказывается пропущенной одна треть че</w:t>
        <w:softHyphen/>
        <w:t>ловеческой жизни. Но при сверхчувственном наблюдении, при участии человека в духовном мире, как раз эта треть жизни человека имеет громадное значение. Мы хотим несколькими штрихами схематически показать, что, собственно, тут подразу</w:t>
        <w:softHyphen/>
        <w:t xml:space="preserve">мевается </w:t>
      </w:r>
      <w:r>
        <w:rPr>
          <w:i/>
          <w:iCs/>
          <w:sz w:val="22"/>
          <w:szCs w:val="22"/>
        </w:rPr>
        <w:t xml:space="preserve">(Р. Штейнер рисует на доске, но этот рисунок не сохранился). </w:t>
      </w:r>
      <w:r>
        <w:rPr>
          <w:sz w:val="22"/>
          <w:szCs w:val="22"/>
        </w:rPr>
        <w:t>Когда кто-либо, дожив до определенного возрас</w:t>
        <w:softHyphen/>
        <w:t>та и обращаясь к прошлому, вспоминает первый день, сохра</w:t>
        <w:softHyphen/>
        <w:t>нившийся в его памяти, то он затем «пришивает» к нему дру</w:t>
        <w:softHyphen/>
        <w:t>гой запомнившийся день, затем третий и так далее. Между ними лежат ночи, но человек их не замечает. Он не вспоминает так, чтобы сказать себе: между днями всегда лежат определенные промежутки времени. А он должен был бы это сделать. В ны</w:t>
        <w:softHyphen/>
        <w:t>нешней жизни человек, таким образом, не приходит к верному обзору своего прошлого. Он слишком невнимателен к жизни, чтобы суметь придти к верному обзору пережитого им. А на</w:t>
        <w:softHyphen/>
        <w:t>блюдения как раз над состоянием сна дают важные указа</w:t>
        <w:softHyphen/>
        <w:t>ния в отношении конкретной, индивидуальной кармы. Надо только однажды действительно обратить внимание насколько различны в человеческой жизни моменты пробуждения от сна и засыпания.</w:t>
      </w:r>
    </w:p>
    <w:p>
      <w:pPr>
        <w:pStyle w:val="Normal"/>
        <w:shd w:fill="FFFFFF" w:val="clear"/>
        <w:spacing w:lineRule="atLeast" w:line="20"/>
        <w:ind w:firstLine="567"/>
        <w:jc w:val="both"/>
        <w:rPr>
          <w:sz w:val="22"/>
          <w:szCs w:val="22"/>
        </w:rPr>
      </w:pPr>
      <w:r>
        <w:rPr>
          <w:sz w:val="22"/>
          <w:szCs w:val="22"/>
        </w:rPr>
        <w:t>Это различие можно заметить уже при обыкновенном со</w:t>
        <w:softHyphen/>
        <w:t>знании чувством, но только наука посвящения может пролить свет на то, что тут различно выступает для чувства. Особенно различными оказываются моменты пробуждения и засыпания для больного или болезненного человека. Такие люди замечают легче, чем здоровые, что момент засыпания имеет в себе нечто от легкого чувства радости, довольства. Момент же пробуждения, если человек чувствует самого себя, имеет в себе нечто от легкого чувства стеснения, недовольства. Мо</w:t>
        <w:softHyphen/>
        <w:t>мент пробуждения, собственно, только тогда сопровождается радостью, когда человек тотчас же обращает внимание на вне</w:t>
        <w:softHyphen/>
        <w:t>шний мир и когда этот внешний мир заглушает в его созна</w:t>
        <w:softHyphen/>
        <w:t>нии то, что там поднимается. Для многих людей момент про</w:t>
        <w:softHyphen/>
        <w:t>буждения имеет в себе нечто смутное, — также и момент за</w:t>
        <w:softHyphen/>
        <w:t>сыпания. Но в момент засыпания человек имеет чувство, что дневные события, которые он переживал и в какой-то степени притащил с собой, становятся все туманнее и туманнее и он их, так сказать, оставляет: они становятся для него все легче. Момент пробуждения имеет в себе нечто от чувства тяжести: как будто поднимаешься из каких-то глубин и, поднимаясь из них, что-то берешь с собой, вносишь в день и потому ощуща</w:t>
        <w:softHyphen/>
        <w:t>ешь в своей спине при пробуждении нечто неудобное. Мы ощущаем неприятный вкус во рту, что может дойти до непри</w:t>
        <w:softHyphen/>
        <w:t>ятного ощущения тяжести в голове. Конечно, человек обык</w:t>
        <w:softHyphen/>
        <w:t>новенно не различает этих более тонких ощущений, но как раз эти тонкие ощущения, если он может их заметить в себе, отчетливо указывают на многое в человеческой жизни, взятой в целом. Что же, собственно, происходит с человеком? Мы это точно описывали: при засыпании в постели остаются лежать физическое тело и эфирное тело, а «я» и астральное тело выходят в духовный мир; утром при пробуждении «я» и ас</w:t>
        <w:softHyphen/>
        <w:t>тральное тело опять входят в физическое и эфирное тела. Но как же это происходит? Для того чтобы пойти дальше в рас</w:t>
        <w:softHyphen/>
        <w:t>смотрении кармы, мы попытаемся ясно провести перед ду</w:t>
        <w:softHyphen/>
        <w:t>шевным взором как это на самом деле происходит, предпос</w:t>
        <w:softHyphen/>
        <w:t>лав несколько абстрактное описание.</w:t>
      </w:r>
    </w:p>
    <w:p>
      <w:pPr>
        <w:pStyle w:val="Normal"/>
        <w:shd w:fill="FFFFFF" w:val="clear"/>
        <w:spacing w:lineRule="atLeast" w:line="20"/>
        <w:ind w:firstLine="567"/>
        <w:jc w:val="both"/>
        <w:rPr/>
      </w:pPr>
      <w:r>
        <w:rPr>
          <w:sz w:val="22"/>
          <w:szCs w:val="22"/>
        </w:rPr>
        <w:t xml:space="preserve">Видите ли, это выхождение «я» и астрального тела из физического и эфирного тел можно схематически нарисовать следующим образом </w:t>
      </w:r>
      <w:r>
        <w:rPr>
          <w:i/>
          <w:iCs/>
          <w:sz w:val="22"/>
          <w:szCs w:val="22"/>
        </w:rPr>
        <w:t xml:space="preserve">(Р. Штейнер рисует на доске). </w:t>
      </w:r>
      <w:r>
        <w:rPr>
          <w:sz w:val="22"/>
          <w:szCs w:val="22"/>
        </w:rPr>
        <w:t>Пред</w:t>
        <w:softHyphen/>
        <w:t>ставим, что это — человек. Если это есть его физическое тело и его эфирное тело, то вечером при засыпании «я» и астраль</w:t>
        <w:softHyphen/>
        <w:t>ное тело выходят, двигаясь к голове и через голову. Мы рисуем совсем схематически, как «я» и астральное тело становят</w:t>
        <w:softHyphen/>
        <w:t>ся все больше и больше, но при этом они оба совершают сво</w:t>
        <w:softHyphen/>
        <w:t>его рода кругооборот. И утром при пробуждении от сна «я» и астральное тело действительно входят в физическое тело через его конечности — через пальцы рук, через пальцы ног.</w:t>
      </w:r>
    </w:p>
    <w:p>
      <w:pPr>
        <w:pStyle w:val="Normal"/>
        <w:keepNext w:val="true"/>
        <w:shd w:fill="FFFFFF" w:val="clear"/>
        <w:spacing w:lineRule="atLeast" w:line="20"/>
        <w:jc w:val="center"/>
        <w:rPr/>
      </w:pPr>
      <w:r>
        <w:rPr/>
        <w:drawing>
          <wp:inline distT="0" distB="0" distL="0" distR="0">
            <wp:extent cx="2328545" cy="191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328545" cy="1910715"/>
                    </a:xfrm>
                    <a:prstGeom prst="rect">
                      <a:avLst/>
                    </a:prstGeom>
                  </pic:spPr>
                </pic:pic>
              </a:graphicData>
            </a:graphic>
          </wp:inline>
        </w:drawing>
      </w:r>
    </w:p>
    <w:p>
      <w:pPr>
        <w:pStyle w:val="Style15"/>
        <w:jc w:val="center"/>
        <w:rPr>
          <w:b w:val="false"/>
          <w:b w:val="false"/>
          <w:sz w:val="22"/>
          <w:szCs w:val="22"/>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5</w:t>
      </w:r>
      <w:r>
        <w:rPr>
          <w:b w:val="false"/>
        </w:rPr>
        <w:fldChar w:fldCharType="end"/>
      </w:r>
    </w:p>
    <w:p>
      <w:pPr>
        <w:pStyle w:val="Normal"/>
        <w:shd w:fill="FFFFFF" w:val="clear"/>
        <w:spacing w:lineRule="atLeast" w:line="20"/>
        <w:jc w:val="both"/>
        <w:rPr>
          <w:sz w:val="22"/>
          <w:szCs w:val="22"/>
        </w:rPr>
      </w:pPr>
      <w:r>
        <w:rPr>
          <w:sz w:val="22"/>
          <w:szCs w:val="22"/>
        </w:rPr>
        <w:t>Значит, дело обстоит так, что буквально описывается некий круг. Ибо в действительности, когда мы, как все нормальные люди, утром просыпаемся, то для ясновидящего сознания об</w:t>
        <w:softHyphen/>
        <w:t>наруживается, что все астральное тело и все «я» тогда еще не находятся внутри физического тела и эфирного, но они вхо</w:t>
        <w:softHyphen/>
        <w:t>дят туда медленно с утра до полудня и после полудня. Мед</w:t>
        <w:softHyphen/>
        <w:t>ленно входят в физическое тело «я» и астральное тело. Вы скажете, что это в высшей степени своеобразно; ведь тогда мы должны были бы чувствовать, как наше «я» и астральное тело постепенно движутся от пальцев рук и пальцев ног к голове. — Для чрезвычайно точного ясновидческого взора это так и происходит, но только человек внутренне этого не чувствует. Ибо действие этих более высоких членов человеческого су</w:t>
        <w:softHyphen/>
        <w:t>щества иное, чем способ действия каких-либо физических вещей.</w:t>
      </w:r>
    </w:p>
    <w:p>
      <w:pPr>
        <w:pStyle w:val="Normal"/>
        <w:shd w:fill="FFFFFF" w:val="clear"/>
        <w:spacing w:lineRule="atLeast" w:line="20"/>
        <w:ind w:firstLine="567"/>
        <w:jc w:val="both"/>
        <w:rPr>
          <w:sz w:val="22"/>
          <w:szCs w:val="22"/>
        </w:rPr>
      </w:pPr>
      <w:r>
        <w:rPr>
          <w:sz w:val="22"/>
          <w:szCs w:val="22"/>
        </w:rPr>
        <w:t>Видите ли, когда локомотив везет вперед вагон, то он дви</w:t>
        <w:softHyphen/>
        <w:t>гает его, начиная с того места, где они стоят. И если предназ</w:t>
        <w:softHyphen/>
        <w:t>наченный рельсовый путь имеет длину в тридцать метров, то локомотив в первый момент проезжает первый метр пути, затем второй метр и т. д., но на пятнадцатом метре пути не происходит никакого движения локомотива, поскольку его там еще нет. Не так обстоит дело с духовными вещами: они ока</w:t>
        <w:softHyphen/>
        <w:t>зывают свое действие также и на другие места помимо того, где они находятся. Так что в действительности день, когда мы бодрствуем, используется для того, чтобы мы медленно, начи</w:t>
        <w:softHyphen/>
        <w:t>ная с кончиков пальцев на руках и с кончиков пальцев на ногах, внесли наше «я» и астральное тело в наше физическое и эфирное тела, но первые два действуют в нас уже с начала пробуждения; таким образом мы имеем внутренне чувство, что они как будто заполнили нас собой. Но для ясновидчес</w:t>
        <w:softHyphen/>
        <w:t>кого взора обнаруживается, что на протяжении дня соверша</w:t>
        <w:softHyphen/>
        <w:t>ется настоящий кругооборот; другой же, дополнительный кру</w:t>
        <w:softHyphen/>
        <w:t>гооборот имеет место затем в течение ночи. Подобный же кругооборот имеет место также во время нашего краткого послеобеденного сна (это не слишком сильно зависит от мо</w:t>
        <w:softHyphen/>
        <w:t>мента времени). Вам следует верно представлять себе, что тогда «я» и астральное тело опять выходят и что это проис</w:t>
        <w:softHyphen/>
        <w:t>ходит сообразно вашей потребности во сне. Сон уже сам зна</w:t>
        <w:softHyphen/>
        <w:t>ет, когда спящий проснется. Сон есть некий пророк, и все про</w:t>
        <w:softHyphen/>
        <w:t>исходит совершенно правильно, с надлежащей скоростью. Вы ничего не знаете об этом, но сон знает это; астральное тело знает это при всех обстоятельствах. Оно знает это даже тог</w:t>
        <w:softHyphen/>
        <w:t>да, когда из-за какого-нибудь нарушения сна вы спите мень</w:t>
        <w:softHyphen/>
        <w:t>ше, чем хотите; знает это и тогда, когда перед засыпанием вы сказали, что хотите поспать полчаса, а проспали три с полови</w:t>
        <w:softHyphen/>
        <w:t>ной; спящее астральное тело совершенно точно знает, как долго вы будете спать. Оно является совершенно точным пророком, ибо внутренние духовные отношения отличны от внешних отношений, переживаемых людьми.</w:t>
      </w:r>
    </w:p>
    <w:p>
      <w:pPr>
        <w:pStyle w:val="Normal"/>
        <w:shd w:fill="FFFFFF" w:val="clear"/>
        <w:spacing w:lineRule="atLeast" w:line="20"/>
        <w:ind w:firstLine="567"/>
        <w:jc w:val="both"/>
        <w:rPr>
          <w:sz w:val="22"/>
          <w:szCs w:val="22"/>
        </w:rPr>
      </w:pPr>
      <w:r>
        <w:rPr>
          <w:sz w:val="22"/>
          <w:szCs w:val="22"/>
        </w:rPr>
        <w:t>Отсюда вы уже можете заметить, что когда люди засыпают, происходит нечто другое, чем когда они пробуждаются от сна. Ибо когда люди пробуждаются, они еще находятся в духов</w:t>
        <w:softHyphen/>
        <w:t>ном мире, а когда засыпают, то выходят из физического мира в духовный мир. Таков тот поток, который мы, так сказать, проплываем в духовном мире между засыпанием и пробуж</w:t>
        <w:softHyphen/>
        <w:t>дением, но мы также переживаем себя внутри него. Только обыкновенное сознание не способно знать, что тогда пережи</w:t>
        <w:softHyphen/>
        <w:t>вается нами: это переживается в бессознательном состоянии. Однако это переживается, и переживания эти даже подобны дневным переживаниям, но во сне все происходит гораздо более замечательным, гораздо более интенсивным образом. Речь идет о следующем.</w:t>
      </w:r>
    </w:p>
    <w:p>
      <w:pPr>
        <w:pStyle w:val="Normal"/>
        <w:shd w:fill="FFFFFF" w:val="clear"/>
        <w:spacing w:lineRule="atLeast" w:line="20"/>
        <w:ind w:firstLine="567"/>
        <w:jc w:val="both"/>
        <w:rPr>
          <w:sz w:val="22"/>
          <w:szCs w:val="22"/>
        </w:rPr>
      </w:pPr>
      <w:r>
        <w:rPr>
          <w:sz w:val="22"/>
          <w:szCs w:val="22"/>
        </w:rPr>
        <w:t>Когда вы днем наблюдаете бодрствующую душевную жизнь, тогда вы прежде всего находите в ней те переживания мыс</w:t>
        <w:softHyphen/>
        <w:t>лей, которые вызваны впечатлениями от текущей жизни. Но сюда всегда примешиваются воспоминания об уже прожитой земной жизни. Попытайтесь хоть однажды проследить, как во всех жизненных положениях смешиваются впечатления дан</w:t>
        <w:softHyphen/>
        <w:t>ного момента и вздымающиеся воспоминания. Можно полу</w:t>
        <w:softHyphen/>
        <w:t>чить прекрасную картину того, как все это тут смешивается, в особенности, если обратить внимание на то, что наша жизнь в ее различные моменты является «кашей» из воспоминаний и впечатлений данного момента. Это — два совсем различных элемента внутренней жизни: мысли, которые вздымаются, и мысли, которые входят во внешние чувства. Два таких раз</w:t>
        <w:softHyphen/>
        <w:t>личных потока внутренней жизни существуют также и во время сна. Во время сна продолжается то, что преимуществен</w:t>
        <w:softHyphen/>
        <w:t>но было при засыпании, а навстречу этому непрестанно стре</w:t>
        <w:softHyphen/>
        <w:t>мится то, что полностью ускользает от человека при пробуж</w:t>
        <w:softHyphen/>
        <w:t xml:space="preserve">дении, ибо то, что мы переживаем, струится в направлении к голове </w:t>
      </w:r>
      <w:r>
        <w:rPr>
          <w:i/>
          <w:iCs/>
          <w:sz w:val="22"/>
          <w:szCs w:val="22"/>
        </w:rPr>
        <w:t>(см. предыдущий рисунок).</w:t>
      </w:r>
    </w:p>
    <w:p>
      <w:pPr>
        <w:pStyle w:val="Normal"/>
        <w:shd w:fill="FFFFFF" w:val="clear"/>
        <w:spacing w:lineRule="atLeast" w:line="20"/>
        <w:ind w:firstLine="567"/>
        <w:jc w:val="both"/>
        <w:rPr>
          <w:sz w:val="22"/>
          <w:szCs w:val="22"/>
        </w:rPr>
      </w:pPr>
      <w:r>
        <w:rPr>
          <w:sz w:val="22"/>
          <w:szCs w:val="22"/>
        </w:rPr>
        <w:t>Эти два течения являются противоположными по направ</w:t>
        <w:softHyphen/>
        <w:t>лению. Одно течение, качество которого особенно сильно пе</w:t>
        <w:softHyphen/>
        <w:t>реживают при засыпании, есть то, о котором я уже упоминал: его сознательно и сильно переживают, проходя в первые де</w:t>
        <w:softHyphen/>
        <w:t>сятилетия после смерти, когда еще раз переживают свою ми</w:t>
        <w:softHyphen/>
        <w:t>нувшую жизнь, но так, что все испытывают прямо противопо</w:t>
        <w:softHyphen/>
        <w:t>ложным образом. Я приводил вам следующий наглядный пример. Если вы дали кому-нибудь пощечину, то при посмер</w:t>
        <w:softHyphen/>
        <w:t>тном переживании этого вы не испытываете того, что испыты</w:t>
        <w:softHyphen/>
        <w:t>вали во время сознательной земной жизни: той ярости, с которой вы дали пощечину, и, может быть, удовлетворения от того, что вы могли излить свою ярость; но вы испытаете то, что пережил тогда другой человек при этой пощечине, его физи</w:t>
        <w:softHyphen/>
        <w:t>ческую боль, а также его моральное страдание. Вот это и пе</w:t>
        <w:softHyphen/>
        <w:t>реживается в образе, но еще не в реальности, если вы созна</w:t>
        <w:softHyphen/>
        <w:t>тельно продолжите ту жизнь, которую вы имеете при засыпа</w:t>
        <w:softHyphen/>
        <w:t>нии, когда это уже намечается. Если вполне сознательно вжи</w:t>
        <w:softHyphen/>
        <w:t>ваться в это, тогда можно пережить то, что прямо противоположно дневной жизни, но пережить в образе. А в первые десятилетия после смерти это переживается в реаль</w:t>
        <w:softHyphen/>
        <w:t>ности.</w:t>
      </w:r>
    </w:p>
    <w:p>
      <w:pPr>
        <w:pStyle w:val="Normal"/>
        <w:keepNext w:val="true"/>
        <w:spacing w:lineRule="atLeast" w:line="20"/>
        <w:jc w:val="center"/>
        <w:rPr/>
      </w:pPr>
      <w:r>
        <w:rPr/>
        <w:drawing>
          <wp:inline distT="0" distB="0" distL="0" distR="0">
            <wp:extent cx="2694305" cy="1929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694305" cy="1929765"/>
                    </a:xfrm>
                    <a:prstGeom prst="rect">
                      <a:avLst/>
                    </a:prstGeom>
                  </pic:spPr>
                </pic:pic>
              </a:graphicData>
            </a:graphic>
          </wp:inline>
        </w:drawing>
      </w:r>
    </w:p>
    <w:p>
      <w:pPr>
        <w:pStyle w:val="Style15"/>
        <w:jc w:val="center"/>
        <w:rPr>
          <w:b w:val="false"/>
          <w:b w:val="false"/>
          <w:sz w:val="22"/>
          <w:szCs w:val="22"/>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6</w:t>
      </w:r>
      <w:r>
        <w:rPr>
          <w:b w:val="false"/>
        </w:rPr>
        <w:fldChar w:fldCharType="end"/>
      </w:r>
    </w:p>
    <w:p>
      <w:pPr>
        <w:pStyle w:val="Normal"/>
        <w:shd w:fill="FFFFFF" w:val="clear"/>
        <w:spacing w:lineRule="atLeast" w:line="20"/>
        <w:ind w:firstLine="567"/>
        <w:jc w:val="both"/>
        <w:rPr>
          <w:sz w:val="22"/>
          <w:szCs w:val="22"/>
        </w:rPr>
      </w:pPr>
      <w:r>
        <w:rPr>
          <w:sz w:val="22"/>
          <w:szCs w:val="22"/>
        </w:rPr>
        <w:t>Это описанное мной течение приблизительно соответству</w:t>
        <w:softHyphen/>
        <w:t>ет дневной жизни человека в бодрствующем состоянии, когда он своими мыслями отдается лишь внешней жизни. Но есть также и другое течение. Оно имеет в себе нечто грандиозное и переживается при пробуждении, как я уже упомянул об этом. Оно представляется неким тяжким грузом, который вносят в день и лишь постепенно его преодолевают; затем от него освобождаются. Когда же вполне проникаешь в него взором посвященного, тогда оказывается, что в этом втором течении заключена вся человеческая карма. Все кармическое прошлое человека проходит перед ним при каждом сне. В то время как в переживаниях при засыпании человек имеет смут</w:t>
        <w:softHyphen/>
        <w:t>ное предвкушение становящейся кармы, которая формирует</w:t>
        <w:softHyphen/>
        <w:t>ся для будущего, — при пробуждении в том чувстве, которое я описал, он имеет смутное, разумеется, очень смутное ощуще</w:t>
        <w:softHyphen/>
        <w:t>ние той кармы, которую он несет в себе. О моменте пробуж</w:t>
        <w:softHyphen/>
        <w:t>дения можно сказать: он означает собой легкий намек на все то, что человек несет в себе от своих прошлых земных жиз</w:t>
        <w:softHyphen/>
        <w:t>ней. Это улавливается во всем том, что струится сквозь аст</w:t>
        <w:softHyphen/>
        <w:t>ральное тело и «я», когда они при пробуждении человека распространяются в нем начиная с кончиков пальцев рук и кончиков пальцев ног. Однако дело обстоит так, что очень тяжкая карма, которая переносится человеком концентриро</w:t>
        <w:softHyphen/>
        <w:t>вано, обладает тем своеобразием, что она, так сказать, излучает в голову все то, что является нездоровыми отложениями ве</w:t>
        <w:softHyphen/>
        <w:t>ществ в теле, тогда как хорошая карма излучает хорошие от</w:t>
        <w:softHyphen/>
        <w:t>ложения веществ. Так дело обстоит там, где соприкасаются духовное и природное. Хорошая карма человека излучает здоровые состояния организма в его голову к утру, — делает голову свободной. От злой кармы, от всего того, что мы натво</w:t>
        <w:softHyphen/>
        <w:t>рили в смысле зла, приносятся в голову человека испарения всевозможных нездоровых отложений в его организме. Тогда ощущают голову дурной и тупой от того, что есть злая карма. Именно по тем состояниям, какие имеются утром, уже можно ощутить, как правит и творит карма, проникая и в физическое тело. И карма образуется в периодической смене сна и бодр</w:t>
        <w:softHyphen/>
        <w:t>ствования.</w:t>
      </w:r>
    </w:p>
    <w:p>
      <w:pPr>
        <w:pStyle w:val="Normal"/>
        <w:shd w:fill="FFFFFF" w:val="clear"/>
        <w:spacing w:lineRule="atLeast" w:line="20"/>
        <w:ind w:firstLine="567"/>
        <w:jc w:val="both"/>
        <w:rPr>
          <w:sz w:val="22"/>
          <w:szCs w:val="22"/>
        </w:rPr>
      </w:pPr>
      <w:r>
        <w:rPr>
          <w:sz w:val="22"/>
          <w:szCs w:val="22"/>
        </w:rPr>
        <w:t>Становящаяся карма, которая формируется из того, что мы совершали день за днем до конца земной жизни, — эта выра</w:t>
        <w:softHyphen/>
        <w:t>батываемая нами до конца жизни карма означает для ночи то же самое, что и мгновенно возникающие мысли для дня. А то совершенно гигантское, что стремится к нам и с чем мы встре</w:t>
        <w:softHyphen/>
        <w:t>чаемся, когда мы, так сказать, с вечера до утра спим, — это указывает на космические воспоминания о нашей прошлой карме. Подобно тому, как мы имеем персональные воспоми</w:t>
        <w:softHyphen/>
        <w:t>нания при пробуждении, так мы имеем, — если наше сознание распространяется на это, — наши кармические воспоминания во время от засыпания до пробуждения. Тогда к нам приходят воспоминания о различных пройденных земных жизнях. Тому человеку, который, благодаря мудрости посвящения, вла</w:t>
        <w:softHyphen/>
        <w:t>деет прозрениями посвященного, вскоре после засыпания мо</w:t>
        <w:softHyphen/>
        <w:t>жет открыться его последняя земная жизнь, затем предпос</w:t>
        <w:softHyphen/>
        <w:t>ледняя и т. д. — вплоть до тех земных жизней, которые ста</w:t>
        <w:softHyphen/>
        <w:t>новятся неопределенными, ибо в древнейшие времена сам человек, с его неопределенным сновидческим сознанием, жил тогда в лоне Вселенной. Так что сон действительно является тем «окном», через которое человек может заглянуть в свою карму. Это есть первое продвижение к карме. Второе про</w:t>
        <w:softHyphen/>
        <w:t>движение, как уже было сказано, происходит в первые деся</w:t>
        <w:softHyphen/>
        <w:t>тилетия после смерти.</w:t>
      </w:r>
    </w:p>
    <w:p>
      <w:pPr>
        <w:pStyle w:val="Normal"/>
        <w:shd w:fill="FFFFFF" w:val="clear"/>
        <w:spacing w:lineRule="atLeast" w:line="20"/>
        <w:ind w:firstLine="567"/>
        <w:jc w:val="both"/>
        <w:rPr>
          <w:sz w:val="22"/>
          <w:szCs w:val="22"/>
        </w:rPr>
      </w:pPr>
      <w:r>
        <w:rPr>
          <w:sz w:val="22"/>
          <w:szCs w:val="22"/>
        </w:rPr>
        <w:t>Мы обретем более серьезное понимание жизни, если таким образом поставим перед нашей душой значение сна, — если скажем себе, что мы каждую ночь погружаемся в сон потому, что тогда, от засыпания до пробуждения, мы заняты формиро</w:t>
        <w:softHyphen/>
        <w:t>ванием нашей становящейся кармы, и еще потому, что тогда наша карма из прошлых земных жизней начинает вступать в нашу дневную жизнь. Начиная с ночи карма постепенно вме</w:t>
        <w:softHyphen/>
        <w:t>шивается в дневную жизнь человека, и мы из каждой ночи вно</w:t>
        <w:softHyphen/>
        <w:t>сим с собой нечто определенное в наступающий день. Кто мо</w:t>
        <w:softHyphen/>
        <w:t>жет верно поразмыслить о том, как он пережил в какой-либо день некое особенно значительное событие своей жизни, и кто обладает способностью более интимного, более тонкого само</w:t>
        <w:softHyphen/>
        <w:t>наблюдения, тот легко ощутит следующее: если, скажем, это значительное событие его жизни произошло во второй полови</w:t>
        <w:softHyphen/>
        <w:t>не дня, он мог уже с утра почувствовать в себе некую тревогу, предвещающую это событие. Многие люди, которые могли ощутить нечто подобное, имели такое чувство, что они уже с утра «взяли старт» к такому значительному событию. Все предшествовавшие дневные часы были, так сказать, уже «окра</w:t>
        <w:softHyphen/>
        <w:t>шены» таким событием, также и тогда, когда оно было совер</w:t>
        <w:softHyphen/>
        <w:t>шенно неожиданным, — если оно было действительно судьбо</w:t>
        <w:softHyphen/>
        <w:t>носным. В те дни, когда мы переживаем нечто преисполненное значения, мы пробуждаемся иначе, чем в те дни, которые прохо</w:t>
        <w:softHyphen/>
        <w:t>дят обыкновенным чередом. Только этого не замечают.</w:t>
      </w:r>
    </w:p>
    <w:p>
      <w:pPr>
        <w:pStyle w:val="Normal"/>
        <w:shd w:fill="FFFFFF" w:val="clear"/>
        <w:spacing w:lineRule="atLeast" w:line="20"/>
        <w:ind w:firstLine="567"/>
        <w:jc w:val="both"/>
        <w:rPr>
          <w:sz w:val="22"/>
          <w:szCs w:val="22"/>
        </w:rPr>
      </w:pPr>
      <w:r>
        <w:rPr>
          <w:sz w:val="22"/>
          <w:szCs w:val="22"/>
        </w:rPr>
        <w:t>Простые крестьяне, которые раньше жили в деревнях, зна</w:t>
        <w:softHyphen/>
        <w:t>ли о таких вещах (теперь это встречается все реже); поэтому они не хотели, чтобы их мгновенно вырывали из состояния сна: будучи сразу вырваны из состояния сна и без перехода ввергнуты в бодрствующую дневную жизнь, люди оказывают</w:t>
        <w:softHyphen/>
        <w:t>ся вырванными из интимных переживаний. Поэтому, говорит крестьянин, никогда не надо, проснувшись, сразу же смотреть в направлении окна, но лучше отвести взгляд в сторону от окна, где еще темно, чтобы еще можно было понаблюдать за тем, что вздымается из сна. Крестьянин, проснувшись утром, не хочет сразу же смотреть в направлении окна; он также не любит быть моментально пробужденным, что вызывает у него своего рода шок. Он любит пробуждаться от ночного сна вместе с ходом жизни природы, со звоном церковных колоко</w:t>
        <w:softHyphen/>
        <w:t>лов, которые каждый день будят его в одно и то же время так, что он уже может подготовиться к этому во все время сна. Тогда ему смутно видится, что церковные колокола своим звоном медленно вводят его в дневную жизнь; и тогда он получает утром предчувствия о судьбе — о событиях, насту</w:t>
        <w:softHyphen/>
        <w:t>пающих в порядке судьбы, а не о событиях, вызываемых сво</w:t>
        <w:softHyphen/>
        <w:t>бодной волей человека. Он охотно переживает это и ненави</w:t>
        <w:softHyphen/>
        <w:t>дит то, что так любит «культурный» человек, а именно — будильник, который столь основательно, со смертельной уве</w:t>
        <w:softHyphen/>
        <w:t>ренностью извлекает человека из всего духовного, действуя, конечно, гораздо сильнее, чем взгляд в направлении окна при утреннем пробуждении. Но наше современное культурное развитие вполне придерживалось в жизненных отношениях материализма и продолжает его придерживаться дальше. Есть многое в современной жизни, что не дает человеку по-настоя</w:t>
        <w:softHyphen/>
        <w:t>щему наблюдать духовное, которое творит и живет в мире. Чем больше человек может наблюдать то неопределенное, можно сказать, наполовину мистическое, излучающееся из сна в его жизнь, тем ближе подходит он к возможности прислу</w:t>
        <w:softHyphen/>
        <w:t>шаться к голосу своей кармы.</w:t>
      </w:r>
    </w:p>
    <w:p>
      <w:pPr>
        <w:pStyle w:val="Normal"/>
        <w:shd w:fill="FFFFFF" w:val="clear"/>
        <w:spacing w:lineRule="atLeast" w:line="20"/>
        <w:ind w:firstLine="567"/>
        <w:jc w:val="both"/>
        <w:rPr>
          <w:sz w:val="22"/>
          <w:szCs w:val="22"/>
        </w:rPr>
      </w:pPr>
      <w:r>
        <w:rPr>
          <w:sz w:val="22"/>
          <w:szCs w:val="22"/>
        </w:rPr>
        <w:t>И теперь вы поймете, почему я вправе сказать следующее. Легко иметь сновидения о тех людях, которых вы встретили в жизни и в отношении которых из глубины вашей души сразу же вздымается симпатия или антипатия, — независимо от того, какое впечатление эти люди, в частности, производят. Что тут происходит? Это — такие люди, вместе с которыми вы уже были в прошлых земных жизнях. Итак, скажем, 14 июня 1924 года во второй половине дня у вас было подобное пережива</w:t>
        <w:softHyphen/>
        <w:t>ние — вы встретили человека, который показался вам антипа</w:t>
        <w:softHyphen/>
        <w:t>тичным. Затем это переживание, которое вызвано чувством антипатии, вы вносите в сон. Но там присутствует ваша кар</w:t>
        <w:softHyphen/>
        <w:t>ма; там стоит этот человек, каким он был в вашей позапрош</w:t>
        <w:softHyphen/>
        <w:t>лой и в прошлой земных жизнях, — он встречается вам в картине прошлых земных жизней. Вы встречаетесь со всем тем, что вы некогда пережили вместе с этим человеком, кото</w:t>
        <w:softHyphen/>
        <w:t>рый теперь днем появился перед вами и лишь смутно напом</w:t>
        <w:softHyphen/>
        <w:t>нил вам о чем-то. В состоянии сна вы встречаетесь с ним, находясь в духовном теле. Ничего удивительного, что вы по</w:t>
        <w:softHyphen/>
        <w:t>началу имеете о нем сновидения: с обыкновенным сознанием тут ничего другого сделать невозможно. А если вы встречаете какого-либо человека в первый раз в своей жизни, тогда каки</w:t>
        <w:softHyphen/>
        <w:t>ми бы ни были его нос, глаза, красивы или же отвратительны, как бы ни заинтересовал он вас, все равно вы, заснув, не встре</w:t>
        <w:softHyphen/>
        <w:t>тите его в своих сновидениях, ибо вы не были вместе с ним в прошлых земных жизнях. Ничего удивительного, что вы не можете встретиться с ним в своих сновидениях! Вы видите, как все это становится ясным при надлежащем духовном рас</w:t>
        <w:softHyphen/>
        <w:t>смотрении.</w:t>
      </w:r>
    </w:p>
    <w:p>
      <w:pPr>
        <w:pStyle w:val="Normal"/>
        <w:shd w:fill="FFFFFF" w:val="clear"/>
        <w:spacing w:lineRule="atLeast" w:line="20"/>
        <w:ind w:firstLine="567"/>
        <w:jc w:val="both"/>
        <w:rPr>
          <w:sz w:val="22"/>
          <w:szCs w:val="22"/>
        </w:rPr>
      </w:pPr>
      <w:r>
        <w:rPr>
          <w:sz w:val="22"/>
          <w:szCs w:val="22"/>
        </w:rPr>
        <w:t>То, что происходит при образовании кармы, во сне и в бодрственном состоянии, может протекать нормально, совер</w:t>
        <w:softHyphen/>
        <w:t>шенно нормально. Тогда человек переживает то, что его судь</w:t>
        <w:softHyphen/>
        <w:t>ба является исполнением того, что он «навесил» на себя в прошлых земных жизнях. Или он переживает то, какое кар</w:t>
        <w:softHyphen/>
        <w:t>мическое значение будет иметь впоследствии то или иное, что он помыслил или сделал в этой земной жизни. Это, как пра</w:t>
        <w:softHyphen/>
        <w:t>вило, будет изживаться в том, что человек мыслит или как он поступает. Но может произойти и нечто иное.</w:t>
      </w:r>
    </w:p>
    <w:p>
      <w:pPr>
        <w:pStyle w:val="Normal"/>
        <w:shd w:fill="FFFFFF" w:val="clear"/>
        <w:spacing w:lineRule="atLeast" w:line="20"/>
        <w:ind w:firstLine="567"/>
        <w:jc w:val="both"/>
        <w:rPr>
          <w:sz w:val="22"/>
          <w:szCs w:val="22"/>
        </w:rPr>
      </w:pPr>
      <w:r>
        <w:rPr>
          <w:sz w:val="22"/>
          <w:szCs w:val="22"/>
        </w:rPr>
        <w:t>Видите ли, человек может в одной из земных жизней со</w:t>
        <w:softHyphen/>
        <w:t>вершить нечто тяжкое в своих поступках или мыслях. Итак, представим себе человека, который живет теперь на Земле и который в одной из прошлых земных жизней совершил нечто тяжкое. То, что выступает как кармическое последствие, жи</w:t>
        <w:softHyphen/>
        <w:t>вет не в физическом теле, которое получают от родителей, и не в эфирном теле, которое также получают от родителей, но живет в астральном теле и в «я»; это живет в том, что ночью находится вне физического и эфирного тел. Бывает, что кар</w:t>
        <w:softHyphen/>
        <w:t>мическая ноша оказывается столь тяжелой, что не может ждать того возраста, когда астральное тело ослабеет, ибо в старости мускулы и кости человека становятся уже непрочными, вет</w:t>
        <w:softHyphen/>
        <w:t>хими. Не правда ли, нормальный срок человеческой жизни составляет 70 лет; это возраст патриархов. За эти 70 лет, ко</w:t>
        <w:softHyphen/>
        <w:t>торые человек может прожить на Земле нормальным обра</w:t>
        <w:softHyphen/>
        <w:t>зом, его астральное тело и его «я» проходят некоторое разви</w:t>
        <w:softHyphen/>
        <w:t>тие. У ребенка астральное тело таково, что оно может, так сказать, «выковывать» мускулы и кости. В пожилом возрасте оно больше не способно к этому; астральное тело становится тогда сравнительно слабым. Наоборот, «я» становится силь</w:t>
        <w:softHyphen/>
        <w:t>нее, но оно втягивается в ослабевшее астральное тело, и пото</w:t>
        <w:softHyphen/>
        <w:t>му действие «я» также ослабляется. Впрочем, именно аст</w:t>
        <w:softHyphen/>
        <w:t>ральное тело у пожилого человека больше не способно над</w:t>
        <w:softHyphen/>
        <w:t>лежащим образом укреплять его мускулы и кости.</w:t>
      </w:r>
    </w:p>
    <w:p>
      <w:pPr>
        <w:pStyle w:val="Normal"/>
        <w:shd w:fill="FFFFFF" w:val="clear"/>
        <w:spacing w:lineRule="atLeast" w:line="20"/>
        <w:ind w:firstLine="567"/>
        <w:jc w:val="both"/>
        <w:rPr/>
      </w:pPr>
      <w:r>
        <w:rPr>
          <w:sz w:val="22"/>
          <w:szCs w:val="22"/>
        </w:rPr>
        <w:t xml:space="preserve">Представьте себе, что в </w:t>
      </w:r>
      <w:r>
        <w:rPr>
          <w:sz w:val="22"/>
          <w:szCs w:val="22"/>
          <w:lang w:val="en-US"/>
        </w:rPr>
        <w:t>XX</w:t>
      </w:r>
      <w:r>
        <w:rPr>
          <w:sz w:val="22"/>
          <w:szCs w:val="22"/>
        </w:rPr>
        <w:t xml:space="preserve"> столетии жил некий человек, прежде живший в </w:t>
      </w:r>
      <w:r>
        <w:rPr>
          <w:sz w:val="22"/>
          <w:szCs w:val="22"/>
          <w:lang w:val="en-US"/>
        </w:rPr>
        <w:t>XIV</w:t>
      </w:r>
      <w:r>
        <w:rPr>
          <w:sz w:val="22"/>
          <w:szCs w:val="22"/>
        </w:rPr>
        <w:t xml:space="preserve"> или </w:t>
      </w:r>
      <w:r>
        <w:rPr>
          <w:sz w:val="22"/>
          <w:szCs w:val="22"/>
          <w:lang w:val="en-US"/>
        </w:rPr>
        <w:t>XI</w:t>
      </w:r>
      <w:r>
        <w:rPr>
          <w:sz w:val="22"/>
          <w:szCs w:val="22"/>
        </w:rPr>
        <w:t xml:space="preserve"> столетиях. Живя в </w:t>
      </w:r>
      <w:r>
        <w:rPr>
          <w:sz w:val="22"/>
          <w:szCs w:val="22"/>
          <w:lang w:val="en-US"/>
        </w:rPr>
        <w:t>XI</w:t>
      </w:r>
      <w:r>
        <w:rPr>
          <w:sz w:val="22"/>
          <w:szCs w:val="22"/>
        </w:rPr>
        <w:t xml:space="preserve"> столе</w:t>
        <w:softHyphen/>
        <w:t xml:space="preserve">тии, он совершил действительно тяжкий поступок, который сильно, сильно запечатлелся в его астральном теле. Когда этот человек воплощается в </w:t>
      </w:r>
      <w:r>
        <w:rPr>
          <w:sz w:val="22"/>
          <w:szCs w:val="22"/>
          <w:lang w:val="en-US"/>
        </w:rPr>
        <w:t>XX</w:t>
      </w:r>
      <w:r>
        <w:rPr>
          <w:sz w:val="22"/>
          <w:szCs w:val="22"/>
        </w:rPr>
        <w:t xml:space="preserve"> столетии, то это хочет изжить себя, — хочет из астрального тела дать импульс к тому, чтобы это могло изжить себя. Да, если то, что приходит из пережи</w:t>
        <w:softHyphen/>
        <w:t xml:space="preserve">вания, бывшего в </w:t>
      </w:r>
      <w:r>
        <w:rPr>
          <w:sz w:val="22"/>
          <w:szCs w:val="22"/>
          <w:lang w:val="en-US"/>
        </w:rPr>
        <w:t>XI</w:t>
      </w:r>
      <w:r>
        <w:rPr>
          <w:sz w:val="22"/>
          <w:szCs w:val="22"/>
        </w:rPr>
        <w:t xml:space="preserve"> столетии, оказывается настолько тяжким, что оно не может удовлетвориться слабым астральным телом, которое старого человека едва может побудить переставлять ноги, — тогда оно должно использовать астральное тело это</w:t>
        <w:softHyphen/>
        <w:t>го человека в его молодом возрасте. И если тот тяжкий по</w:t>
        <w:softHyphen/>
        <w:t>ступок был настолько важным, что он затмевает все другие жизненные события, тогда многое должно стесниться в юном астральном теле этого человека. Что это означает? Это озна</w:t>
        <w:softHyphen/>
        <w:t>чает не что иное, как то, что человек будет иметь краткую продолжительность жизни в этой его инкарнации, наступаю</w:t>
        <w:softHyphen/>
        <w:t xml:space="preserve">щей в </w:t>
      </w:r>
      <w:r>
        <w:rPr>
          <w:sz w:val="22"/>
          <w:szCs w:val="22"/>
          <w:lang w:val="en-US"/>
        </w:rPr>
        <w:t>XX</w:t>
      </w:r>
      <w:r>
        <w:rPr>
          <w:sz w:val="22"/>
          <w:szCs w:val="22"/>
        </w:rPr>
        <w:t xml:space="preserve"> столетии. Здесь вы видите, что длительность жизни человека определяется последствиями его мыслей, его поступ</w:t>
        <w:softHyphen/>
        <w:t>ков в прошлых земных жизнях. Эти последствия коренятся в астральном теле.</w:t>
      </w:r>
    </w:p>
    <w:p>
      <w:pPr>
        <w:pStyle w:val="Normal"/>
        <w:shd w:fill="FFFFFF" w:val="clear"/>
        <w:spacing w:lineRule="atLeast" w:line="20"/>
        <w:ind w:firstLine="567"/>
        <w:jc w:val="both"/>
        <w:rPr/>
      </w:pPr>
      <w:r>
        <w:rPr>
          <w:sz w:val="22"/>
          <w:szCs w:val="22"/>
        </w:rPr>
        <w:t>Пойдем дальше. Такое астральное тело прямо-таки взду</w:t>
        <w:softHyphen/>
        <w:t>вается вследствие важных жизненных поступков, именно — злых поступков, совершенных в какой-либо прошлой земной жизни; из-за них астральное тело вздувается и сильно вдви</w:t>
        <w:softHyphen/>
        <w:t>гается в физическое и эфирное тела. Это вторжение не яв</w:t>
        <w:softHyphen/>
        <w:t>ляется здоровым. Только нормальное поведение астрально</w:t>
        <w:softHyphen/>
        <w:t>го тела в отношении физического и эфирного тел является здоровым. Его сильное вторжение, которое, например, может быть вызвано злой кармой, раздробляет, разрыхляет органы, производя в них болезни. Здесь мы имеем второе. Соответ</w:t>
        <w:softHyphen/>
        <w:t xml:space="preserve">ствующий поступок или мысль в </w:t>
      </w:r>
      <w:r>
        <w:rPr>
          <w:sz w:val="22"/>
          <w:szCs w:val="22"/>
          <w:lang w:val="en-US"/>
        </w:rPr>
        <w:t>XI</w:t>
      </w:r>
      <w:r>
        <w:rPr>
          <w:sz w:val="22"/>
          <w:szCs w:val="22"/>
        </w:rPr>
        <w:t xml:space="preserve"> столетии раздувает ас</w:t>
        <w:softHyphen/>
        <w:t>тральное тело, из-за чего в раннем возрасте человека может настигнуть смерть. Но помимо того из-за вздутия человек еще и заболевает, — возможно, более тяжкими болезнями; вследствие их он умирает. Так говорят об этом на языке физического мира. Ибо когда мы видим что при этом проис</w:t>
        <w:softHyphen/>
        <w:t>ходит в физическом теле человека, мы говорим: человек бо</w:t>
        <w:softHyphen/>
        <w:t>лен, болезнь ведет к смерти, человек умирает; в двадцатипя</w:t>
        <w:softHyphen/>
        <w:t>тилетнем возрасте он заболевает, а в тридцать лет умирает по причине болезни.</w:t>
      </w:r>
    </w:p>
    <w:p>
      <w:pPr>
        <w:pStyle w:val="Normal"/>
        <w:shd w:fill="FFFFFF" w:val="clear"/>
        <w:spacing w:lineRule="atLeast" w:line="20"/>
        <w:ind w:firstLine="567"/>
        <w:jc w:val="both"/>
        <w:rPr/>
      </w:pPr>
      <w:r>
        <w:rPr>
          <w:sz w:val="22"/>
          <w:szCs w:val="22"/>
        </w:rPr>
        <w:t>Можно ли так говорить с духовной точки зрения? Можно ли говорить это в смысле науки посвящения? Нет. С этих позиций следует высказываться противоположным образом. То тяжкое переживание, которое было связано с поступками или мыслями человека, для последующей земной жизни сде</w:t>
        <w:softHyphen/>
        <w:t xml:space="preserve">лалось смертью; поступок в </w:t>
      </w:r>
      <w:r>
        <w:rPr>
          <w:sz w:val="22"/>
          <w:szCs w:val="22"/>
          <w:lang w:val="en-US"/>
        </w:rPr>
        <w:t>XI</w:t>
      </w:r>
      <w:r>
        <w:rPr>
          <w:sz w:val="22"/>
          <w:szCs w:val="22"/>
        </w:rPr>
        <w:t xml:space="preserve"> столетии сделался смертью в </w:t>
      </w:r>
      <w:r>
        <w:rPr>
          <w:sz w:val="22"/>
          <w:szCs w:val="22"/>
          <w:lang w:val="en-US"/>
        </w:rPr>
        <w:t>XX</w:t>
      </w:r>
      <w:r>
        <w:rPr>
          <w:sz w:val="22"/>
          <w:szCs w:val="22"/>
        </w:rPr>
        <w:t>. Именно смерть предварила собой и вызвала болезнь. Человек заболел, чтобы в нужный момент он смог умереть. Результатом смерти, которая позднее должна наступить в силу кармических причин, как вы теперь видите, является предше</w:t>
        <w:softHyphen/>
        <w:t>ствующая болезнь. Так говорят об этом на духовном языке. Когда из физического мира восходишь в духовный мир, все тотчас же обращается, принимает обратный ход, — и мы ви</w:t>
        <w:softHyphen/>
        <w:t>дим, как при этом в человека кармически вводится болезнь. Такова кармическая сторона болезни. Она чрезвычайно важ</w:t>
        <w:softHyphen/>
        <w:t>на и для диагностики. Об этом не надо сразу же сообщать пациенту, но тем не менее она важна. Если вы обдумаете сле</w:t>
        <w:softHyphen/>
        <w:t>дующий факт: то, что присутствует в карме, определено прямо-таки локально, — тогда вы должны будете уже вспомнить об этом.</w:t>
      </w:r>
    </w:p>
    <w:p>
      <w:pPr>
        <w:pStyle w:val="Normal"/>
        <w:shd w:fill="FFFFFF" w:val="clear"/>
        <w:spacing w:lineRule="atLeast" w:line="20"/>
        <w:ind w:firstLine="567"/>
        <w:jc w:val="both"/>
        <w:rPr/>
      </w:pPr>
      <w:r>
        <w:rPr>
          <w:sz w:val="22"/>
          <w:szCs w:val="22"/>
        </w:rPr>
        <w:t>Итак, если в предшествующей инкарнации, непосредствен</w:t>
        <w:softHyphen/>
        <w:t xml:space="preserve">но примыкающей к нынешней, скажем, в </w:t>
      </w:r>
      <w:r>
        <w:rPr>
          <w:sz w:val="22"/>
          <w:szCs w:val="22"/>
          <w:lang w:val="en-US"/>
        </w:rPr>
        <w:t>XI</w:t>
      </w:r>
      <w:r>
        <w:rPr>
          <w:sz w:val="22"/>
          <w:szCs w:val="22"/>
        </w:rPr>
        <w:t xml:space="preserve"> столетии, у чело</w:t>
        <w:softHyphen/>
        <w:t xml:space="preserve">века было значительное событие в поступках и мыслях, то теперь при вступлении в состояние сна он встречается с тем, что было в </w:t>
      </w:r>
      <w:r>
        <w:rPr>
          <w:sz w:val="22"/>
          <w:szCs w:val="22"/>
          <w:lang w:val="en-US"/>
        </w:rPr>
        <w:t>XI</w:t>
      </w:r>
      <w:r>
        <w:rPr>
          <w:sz w:val="22"/>
          <w:szCs w:val="22"/>
        </w:rPr>
        <w:t xml:space="preserve"> столетии, раньше, чем с тем, что происходит из более ранней инкарнации, скажем, во втором столетии до Рож</w:t>
        <w:softHyphen/>
        <w:t>дества Христова. Постепенно люди встречаются с тем, что было ими пережито в прошлых земных жизнях. Вот посмот</w:t>
        <w:softHyphen/>
        <w:t xml:space="preserve">рите </w:t>
      </w:r>
      <w:r>
        <w:rPr>
          <w:i/>
          <w:iCs/>
          <w:sz w:val="22"/>
          <w:szCs w:val="22"/>
        </w:rPr>
        <w:t>(Р. Штейнер рисует на доске и показывает на рисун</w:t>
        <w:softHyphen/>
        <w:t xml:space="preserve">ке): </w:t>
      </w:r>
      <w:r>
        <w:rPr>
          <w:sz w:val="22"/>
          <w:szCs w:val="22"/>
        </w:rPr>
        <w:t>с тем, что вступает здесь, встречаются вначале, — и это проделывает вот такой путь; а то, что было раньше и с чем встречаются позднее, проделывает путь от этой и до этой</w:t>
      </w:r>
    </w:p>
    <w:p>
      <w:pPr>
        <w:pStyle w:val="Normal"/>
        <w:keepNext w:val="true"/>
        <w:spacing w:lineRule="atLeast" w:line="20"/>
        <w:jc w:val="center"/>
        <w:rPr/>
      </w:pPr>
      <w:r>
        <w:rPr/>
        <w:drawing>
          <wp:inline distT="0" distB="0" distL="0" distR="0">
            <wp:extent cx="2174240" cy="184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174240" cy="1845945"/>
                    </a:xfrm>
                    <a:prstGeom prst="rect">
                      <a:avLst/>
                    </a:prstGeom>
                  </pic:spPr>
                </pic:pic>
              </a:graphicData>
            </a:graphic>
          </wp:inline>
        </w:drawing>
      </w:r>
    </w:p>
    <w:p>
      <w:pPr>
        <w:pStyle w:val="Style15"/>
        <w:jc w:val="center"/>
        <w:rPr>
          <w:b w:val="false"/>
          <w:b w:val="false"/>
          <w:sz w:val="22"/>
          <w:szCs w:val="22"/>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7</w:t>
      </w:r>
      <w:r>
        <w:rPr>
          <w:b w:val="false"/>
        </w:rPr>
        <w:fldChar w:fldCharType="end"/>
      </w:r>
    </w:p>
    <w:p>
      <w:pPr>
        <w:pStyle w:val="Normal"/>
        <w:shd w:fill="FFFFFF" w:val="clear"/>
        <w:spacing w:lineRule="atLeast" w:line="20"/>
        <w:jc w:val="both"/>
        <w:rPr>
          <w:sz w:val="22"/>
          <w:szCs w:val="22"/>
        </w:rPr>
      </w:pPr>
      <w:r>
        <w:rPr>
          <w:sz w:val="22"/>
          <w:szCs w:val="22"/>
        </w:rPr>
        <w:t>точ</w:t>
        <w:softHyphen/>
        <w:t>ки. Карма движется навстречу человеку; но это свидетель</w:t>
        <w:softHyphen/>
        <w:t>ствует о том, что находящееся здесь наверху спускается вниз, а находящееся здесь внизу, возможно, исходит из сердца; од</w:t>
        <w:softHyphen/>
        <w:t>нако то, что находится в самом низу в организме, то, что было проделано в предшествующей инкарнации, — это исходит из головы.</w:t>
      </w:r>
    </w:p>
    <w:p>
      <w:pPr>
        <w:pStyle w:val="Normal"/>
        <w:shd w:fill="FFFFFF" w:val="clear"/>
        <w:spacing w:lineRule="atLeast" w:line="20"/>
        <w:ind w:firstLine="567"/>
        <w:jc w:val="both"/>
        <w:rPr>
          <w:sz w:val="22"/>
          <w:szCs w:val="22"/>
        </w:rPr>
      </w:pPr>
      <w:r>
        <w:rPr>
          <w:sz w:val="22"/>
          <w:szCs w:val="22"/>
        </w:rPr>
        <w:t>Итак, исходя из кармы, когда ее прозреваешь, можно ска</w:t>
        <w:softHyphen/>
        <w:t>зать, как далеко в прошлое уходят события, определяющие заболевания, которые наступают: то, что выступает как забо</w:t>
        <w:softHyphen/>
        <w:t>левание ног, происходит из сравнительно недавней земной жизни, а то, что выступает как заболевание головы, происхо</w:t>
        <w:softHyphen/>
        <w:t>дит из сравнительно далекой земной жизни. Таким образом уже можно судить о переходе от духовного к физическому сообразно карме.</w:t>
      </w:r>
    </w:p>
    <w:p>
      <w:pPr>
        <w:pStyle w:val="Normal"/>
        <w:shd w:fill="FFFFFF" w:val="clear"/>
        <w:spacing w:lineRule="atLeast" w:line="20"/>
        <w:ind w:firstLine="567"/>
        <w:jc w:val="both"/>
        <w:rPr>
          <w:sz w:val="22"/>
          <w:szCs w:val="22"/>
        </w:rPr>
      </w:pPr>
      <w:r>
        <w:rPr>
          <w:sz w:val="22"/>
          <w:szCs w:val="22"/>
        </w:rPr>
        <w:t>Однако существенно то, что отсюда следует в отношении лечения. Где следует искать лекарства для болезни головы, а где для болезни ног? Для болезни головы, лекарства надо искать в том, что в самые ранние времена уже существовало в развитии природы, — значит, в том, что напоминает о ранних природных процессах, например, у грибов, которые в их тепе</w:t>
        <w:softHyphen/>
        <w:t>решнем несовершенном растительном облике отчасти повто</w:t>
        <w:softHyphen/>
        <w:t>ряют то же самое, чем были ранние формы растений; или у водорослей, у лишайников, или же в корнях полностью разви</w:t>
        <w:softHyphen/>
        <w:t>тых растений, ибо корни суть то, что остается как пережиток самых ранних периодов. А то, что заболевает в нижней части тела и ближе к его периферии, надо лечить тем, что позднее выступило в развитии природы, а именно — цветковыми ра</w:t>
        <w:softHyphen/>
        <w:t>стениями или веществами из минерального царства, высту</w:t>
        <w:softHyphen/>
        <w:t>пившими позднее. Все то, что у человека выступило позднее, надо лечить также тем, что позднее выступило в природе. Это верно вплоть до частностей. Конечно, и в голове есть органы, которые выступили сравнительно поздно. В ходе земного развития, когда Земля была еще соединена с Луной и Солн</w:t>
        <w:softHyphen/>
        <w:t>цем, человек жил без нынешних глаз и вообще без органов внешних чувств, хотя их первые зачатки были заложены уже во время развития древнего Сатурна. Такими, какими наши органы внешних чувств являются теперь, когда они отражают внутрь внешний мир, — они развились сравнительно поздно, а именно, одновременно, например, с образованием кремнис</w:t>
        <w:softHyphen/>
        <w:t>тых пород в их теперешней форме. Кремень, какой он есть теперь, является поздним порождением природы, хотя в сво</w:t>
        <w:softHyphen/>
        <w:t>ем зачатке он появляется в далеком прошлом; между тем геология смешивает все это. Поэтому кремниевая кислота, когда она правильно применяется, действует как лекарство именно на органы внешних чувств, — на все то, что в челове</w:t>
        <w:softHyphen/>
        <w:t>ческом организме принадлежит нервной системе и системе органов внешних чувств. Органы внешних чувств в их ны</w:t>
        <w:softHyphen/>
        <w:t>нешней форме вполне образовались в то время, когда образо</w:t>
        <w:softHyphen/>
        <w:t>вались также в их теперешней форме те каменные породы, в которых есть кремниевая кислота. Сообразно нашей карме, мы в самом первом своем воплощении, еще всем нашим телом были включены в мир природы — вместе с другими формами растительной и животной жизни, от которых ныне остались их потомки. Грибы и корни растений выглядели тогда не так, как теперешние; но в известном смысле то, что ныне наличе</w:t>
        <w:softHyphen/>
        <w:t>ствует в грибах, лишайниках, водорослях и корнях растений, сообразно тому, что мы переживали в природе во время на</w:t>
        <w:softHyphen/>
        <w:t xml:space="preserve">шей первой значительной инкарнации. Во всем же том, что ныне наличествует в цветковых растениях и в одновременно с ними образовавшихся минералах... </w:t>
      </w:r>
      <w:r>
        <w:rPr>
          <w:i/>
          <w:iCs/>
          <w:sz w:val="22"/>
          <w:szCs w:val="22"/>
        </w:rPr>
        <w:t>(пропуск в стеногра</w:t>
        <w:softHyphen/>
        <w:t>фической записи).</w:t>
      </w:r>
    </w:p>
    <w:p>
      <w:pPr>
        <w:pStyle w:val="Normal"/>
        <w:shd w:fill="FFFFFF" w:val="clear"/>
        <w:spacing w:lineRule="atLeast" w:line="20"/>
        <w:ind w:firstLine="567"/>
        <w:jc w:val="both"/>
        <w:rPr>
          <w:sz w:val="22"/>
          <w:szCs w:val="22"/>
        </w:rPr>
      </w:pPr>
      <w:r>
        <w:rPr>
          <w:sz w:val="22"/>
          <w:szCs w:val="22"/>
        </w:rPr>
        <w:t>Я веду вас к тому, чтобы вы увидели, что верные кармичес</w:t>
        <w:softHyphen/>
        <w:t>кие наблюдения самым надлежащим образом вводят в разви</w:t>
        <w:softHyphen/>
        <w:t>тие мира природы. И из взаимоотношения природы и челове</w:t>
        <w:softHyphen/>
        <w:t>ка можно, основываясь на карме, познать, как надо лечить заболевания. Все в жизни должно наконец расшириться и постепенно стать достоянием духовной науки. Ибо все ос</w:t>
        <w:softHyphen/>
        <w:t>тальное является блужданием в жизни, ведущим в духовную тьму, которое уже ввергло человечество в современное поло</w:t>
        <w:softHyphen/>
        <w:t>жение вещей. Если человечество хочет выбраться оттуда, то оно должно с усилием проникать в духовно-светлое; это зна</w:t>
        <w:softHyphen/>
        <w:t>чит, что физическое должно расшириться в сторону духовно</w:t>
        <w:softHyphen/>
        <w:t>го. И я скажу, что надлежащим образом вступить в духовный мир можно лишь через то, что относится к представлениям о карме.</w:t>
      </w:r>
    </w:p>
    <w:p>
      <w:pPr>
        <w:pStyle w:val="Normal"/>
        <w:shd w:fill="FFFFFF" w:val="clear"/>
        <w:spacing w:lineRule="atLeast" w:line="20"/>
        <w:ind w:firstLine="567"/>
        <w:jc w:val="both"/>
        <w:rPr>
          <w:sz w:val="22"/>
          <w:szCs w:val="22"/>
        </w:rPr>
      </w:pPr>
      <w:r>
        <w:rPr>
          <w:sz w:val="22"/>
          <w:szCs w:val="22"/>
        </w:rPr>
        <w:t>Представим себе, как в состоянии сна человека происхо</w:t>
        <w:softHyphen/>
        <w:t>дит образование его кармы и как нормальное образование кармы человека побуждает его к действиям, а действия опять вплетаются в его карму; и как человек при обыкновенной карме живет положенный срок, и как земная жизнь человека должна сократиться, и он должен рано умереть потому, что его карма приводит к вздутию астрального тела, перегруженного его прошлыми поступками, а это в свою очередь приво</w:t>
        <w:softHyphen/>
        <w:t>дит к заболеванию: так повсюду обнаруживается действие кармы. Или возьмем несчастный случай, постигший человека и сделавший его больным. Он может быть обусловлен кармически; заболевание также может быть началом становящейся кармы. Такие заболевания, которые являются началом стано</w:t>
        <w:softHyphen/>
        <w:t>вящейся кармы, делают засыпание неприятным, тягостным. Но вместе с тем они имеют в себе нечто утешительное. И вот что мы должны сказать себе в отношении некоторых болез</w:t>
        <w:softHyphen/>
        <w:t>ней: болезни, которые неприятны при пробуждении, принад</w:t>
        <w:softHyphen/>
        <w:t>лежат изживаемой, исполняющейся карме, и они указывают на давние прошлые переживания; болезни же, которые не</w:t>
        <w:softHyphen/>
        <w:t>приятны при засыпании и не дают нам заснуть, принадлежат становящейся карме, и они являются началом хорошей кар</w:t>
        <w:softHyphen/>
        <w:t>мы. Происходит изглаживание кармы, когда страдают такой болезнью. Испытывают страдание, а затем происходит, так сказать, выравнивание этого страдания, — испытывают воз</w:t>
        <w:softHyphen/>
        <w:t>вышенное и радостное переживание. Тут опять-таки многое в жизни оказывается иным для духовного наблюдения, чем для физического. Для физического переживания бывает очень мучительно состояние, связанное с невозможностью заснуть; верное духовное наблюдение может здесь принести человеку утешение. И если не ставишь преходящее физическое выше духовной жизни человека, то можешь, собственно, сказать: «Слава Богу, что я так часто имел трудности с засыпанием, ибо это показывает мне, что я в будущей земной жизни пере</w:t>
        <w:softHyphen/>
        <w:t>живу много возвышенного; я хочу из моей теперешней зем</w:t>
        <w:softHyphen/>
        <w:t>ной жизни побольше внести в следующую земную жизнь».</w:t>
      </w:r>
    </w:p>
    <w:p>
      <w:pPr>
        <w:pStyle w:val="Normal"/>
        <w:shd w:fill="FFFFFF" w:val="clear"/>
        <w:spacing w:lineRule="atLeast" w:line="20"/>
        <w:ind w:firstLine="567"/>
        <w:jc w:val="both"/>
        <w:rPr>
          <w:sz w:val="22"/>
          <w:szCs w:val="22"/>
        </w:rPr>
      </w:pPr>
      <w:r>
        <w:rPr>
          <w:sz w:val="22"/>
          <w:szCs w:val="22"/>
        </w:rPr>
        <w:t>Бессонница может быть порой хорошим утешением; и если бы бессонница не была, согласно духовному наблюдению, кармически чем-то хорошим, тогда она была бы гораздо пагубнее для людей. Некоторые из них рассказывают целые легенды о своей бессоннице, так что, исходя из поверхностного медицин</w:t>
        <w:softHyphen/>
        <w:t>ского суждения, можно было бы сказать: «Как же такой чело</w:t>
        <w:softHyphen/>
        <w:t>век еще жив?» Для нормальной жизни необходим нормаль</w:t>
        <w:softHyphen/>
        <w:t>ный сон. И вот люди рассказывают, как долго они не спали. Тут можно изумиться, что они еще живы, ибо они должны были бы, собственно, умереть, но они все же не умерли. Но тут, компенсируя, действует то освежающее духовное, которое обязано поддержке со стороны «я» и действенно вносится в жизнь. И если оглянуться на жизнь, то для нее привычен по-настоящему спокойный сон после жестокой жизненной борь</w:t>
        <w:softHyphen/>
        <w:t>бы и трудной работы; но лежать ночью в полном спокойствии, не засыпая и вполне бодрствуя, — в этом есть нечто восхити</w:t>
        <w:softHyphen/>
        <w:t>тельное; но только это должно быть подвластно воле. Тогда человек все больше и больше вживается в вечное. Здесь, по меньшей мере в отношении главного, не следует считать, что все зависит от чисто физиологических процессов. Но всегда при трудном засыпании и бессоннице существует утешение в кармическом смысле — как известное указание на будуще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ШЕСТНАДЦАТАЯ ЛЕКЦИЯ</w:t>
      </w:r>
    </w:p>
    <w:p>
      <w:pPr>
        <w:pStyle w:val="Normal"/>
        <w:shd w:fill="FFFFFF" w:val="clear"/>
        <w:spacing w:lineRule="atLeast" w:line="20"/>
        <w:jc w:val="center"/>
        <w:rPr>
          <w:sz w:val="22"/>
          <w:szCs w:val="22"/>
        </w:rPr>
      </w:pPr>
      <w:r>
        <w:rPr>
          <w:i/>
          <w:iCs/>
          <w:sz w:val="22"/>
          <w:szCs w:val="22"/>
        </w:rPr>
        <w:t>Бреславль, 15 июня 1924 года</w:t>
      </w:r>
    </w:p>
    <w:p>
      <w:pPr>
        <w:pStyle w:val="Normal"/>
        <w:shd w:fill="FFFFFF" w:val="clear"/>
        <w:spacing w:lineRule="atLeast" w:line="20"/>
        <w:ind w:firstLine="567"/>
        <w:jc w:val="both"/>
        <w:rPr>
          <w:sz w:val="22"/>
          <w:szCs w:val="22"/>
        </w:rPr>
      </w:pPr>
      <w:r>
        <w:rPr>
          <w:sz w:val="22"/>
          <w:szCs w:val="22"/>
        </w:rPr>
        <w:t>Сравним то, что получается из непосредственного опыта относительно нашего положения в жизни между рождением и смертью, с тем, что человек должен внутренне ощущать отно</w:t>
        <w:softHyphen/>
        <w:t>сительно взаимосвязи его душевно-морального поведения, мыс</w:t>
        <w:softHyphen/>
        <w:t>лей и поступков, с результатом этого морально-душевного по</w:t>
        <w:softHyphen/>
        <w:t>ведения. Из таких наблюдений мы исходили в эти вечера, и в заключение опять обратимся к таким наблюдениям. Когда мы, с одной стороны, взираем на то, как наши морально-душевные действия проистекают из наших намерений, из всего строя на</w:t>
        <w:softHyphen/>
        <w:t>шей души, то тогда, если мы непредвзято взглянем на самих себя, можем одну часть наших действий обозначить как мо</w:t>
        <w:softHyphen/>
        <w:t>рально хорошие, то есть такие, которые могут включиться в мировой процесс развития; другие мы должны обозначить как злые в моральном отношении, — такие, которые не могут вклю</w:t>
        <w:softHyphen/>
        <w:t>читься в мировой процесс развития. Но все то, что происходит благодаря человеку, не может иметь лишь мгновенного значе</w:t>
        <w:softHyphen/>
        <w:t>ния (так, собственно, говорит себе каждый человек), — как и все в мире природы не имеет мгновенного значения: но все имеет свои последствия, — становится причиной чего-то дру</w:t>
        <w:softHyphen/>
        <w:t>гого или же само является последствием другого. Человечес</w:t>
        <w:softHyphen/>
        <w:t>кая жизнь вообще не вступала бы в ход мировых свершений, если бы то, что она в себе несет, не было бы и причиной, и последствием. Но если мы можем быть вполне удовлетворены, наблюдая в мире природы, как то или иное соответственно возникает из своей причины, то мы вовсе не можем быть удов</w:t>
        <w:softHyphen/>
        <w:t>летворены взаимоотношением нашего морально-душевного переживания с ходом мировых свершений.</w:t>
      </w:r>
    </w:p>
    <w:p>
      <w:pPr>
        <w:pStyle w:val="Normal"/>
        <w:shd w:fill="FFFFFF" w:val="clear"/>
        <w:spacing w:lineRule="atLeast" w:line="20"/>
        <w:ind w:firstLine="567"/>
        <w:jc w:val="both"/>
        <w:rPr>
          <w:sz w:val="22"/>
          <w:szCs w:val="22"/>
        </w:rPr>
      </w:pPr>
      <w:r>
        <w:rPr>
          <w:sz w:val="22"/>
          <w:szCs w:val="22"/>
        </w:rPr>
        <w:t>Мы видим, что в физическом мире не обнаруживается ни</w:t>
        <w:softHyphen/>
        <w:t>какой непосредственной взаимосвязи между тем, что должно быть, происходя из нашего морально-душевного строя, и тем, что действительно происходит в ходе физической жизни. И равным образом мы увидим, если учтем происходящее в чело</w:t>
        <w:softHyphen/>
        <w:t>веческом обществе, что тот человек, который при разных обстоятельствах следовал морали, был в душевном отношении хорошим, претерпевает в этом мире несчастья, беды, — тогда как другой человек, душевно слабый, дурной, плохой, может быть внешне благополучным в своей жизни, которая никак не является возмездием за то, что живет в его душевное строе. Короче говоря, мы не находим никакой взаимосвязи между тем, что человек переживает в порядке судьбы, и тем, что есть сущность, природа его воления, — и было бы безот</w:t>
        <w:softHyphen/>
        <w:t>ветственной иллюзией, если бы человек стал притворно уве</w:t>
        <w:softHyphen/>
        <w:t>рять, что события его земной судьбы якобы являются послед</w:t>
        <w:softHyphen/>
        <w:t>ствиями его морального воления. Злой человек может быть счастливым, а добрый — несчастным. В этих двух положени</w:t>
        <w:softHyphen/>
        <w:t>ях сформулированы те факты земной жизни, которые делают эту земную жизнь поначалу непостижимой для более высо</w:t>
        <w:softHyphen/>
        <w:t>кого человеческого подхода. Отсюда мы можем усмотреть, что человек — такой, каким он вступает в земной мир, не в состоянии вызвать соответствующие последствия своих дей</w:t>
        <w:softHyphen/>
        <w:t>ствий: в отдельной земной жизни моральное остается внут</w:t>
        <w:softHyphen/>
        <w:t>ренним душевным устроением; оно не может непосредствен</w:t>
        <w:softHyphen/>
        <w:t>но проявлять себя во внешней физической действительности. Конечно, бывает так, что душевный строй выступает как ре</w:t>
        <w:softHyphen/>
        <w:t>альное последствие морального душевного настроения. Мы можем быть внутренне-душевно удовлетворены нашим хоро</w:t>
        <w:softHyphen/>
        <w:t>шим поведением, несмотря на постигшее нас несчастье, кото</w:t>
        <w:softHyphen/>
        <w:t>рое находится в грубом противоречии с тем, что мы, соб</w:t>
        <w:softHyphen/>
        <w:t>ственно, хотели вызвать, — но то, что действует таким обра</w:t>
        <w:softHyphen/>
        <w:t>зом, остается все же внутренне-душевным переживанием. Че</w:t>
        <w:softHyphen/>
        <w:t>ловек должен понять: в физической жизни, в физическом мире он не в состоянии внешне осуществить то, что он мо</w:t>
        <w:softHyphen/>
        <w:t>рально-душевно несет внутри себя.</w:t>
      </w:r>
    </w:p>
    <w:p>
      <w:pPr>
        <w:pStyle w:val="Normal"/>
        <w:shd w:fill="FFFFFF" w:val="clear"/>
        <w:spacing w:lineRule="atLeast" w:line="20"/>
        <w:ind w:firstLine="567"/>
        <w:jc w:val="both"/>
        <w:rPr>
          <w:sz w:val="22"/>
          <w:szCs w:val="22"/>
        </w:rPr>
      </w:pPr>
      <w:r>
        <w:rPr>
          <w:sz w:val="22"/>
          <w:szCs w:val="22"/>
        </w:rPr>
        <w:t>Когда мы рассматриваем (мы это делали в последние дни) то, как прошлые земные жизни кармически действуют в по</w:t>
        <w:softHyphen/>
        <w:t>зднейших, тогда мы приходим к внутренне необходимой взаи</w:t>
        <w:softHyphen/>
        <w:t>мосвязи позднейшего с предыдущим в душевно-моральной об</w:t>
        <w:softHyphen/>
        <w:t>ласти. В немногих словах это означает следующее: человек здесь, в физической земной жизни, имеет такую организацию, которая отбрасывает назад в его душевное существо душев</w:t>
        <w:softHyphen/>
        <w:t>ные последствия его морального поведения, не давая им оттуда выйти во время одной земной жизни. Человек в этой зем</w:t>
        <w:softHyphen/>
        <w:t>ной жизни бессилен осуществить то, что он морально несет в своей душе. Человек бессилен: его внешняя физическая теле</w:t>
        <w:softHyphen/>
        <w:t>сность, его эфирная субстанциональность делают его бессиль</w:t>
        <w:softHyphen/>
        <w:t>ным. Однако если здесь в физической жизни физическое тело и тело эфирное препятствуют человеку осуществить то, что он морально несет в своей душе, — то в жизни между смертью и новым рождением должно быть нечто такое, что дает возмож</w:t>
        <w:softHyphen/>
        <w:t>ность человеку осуществить это там, а затем в позднейшей земной жизни осуществить также и физически. Здесь мы, с нашим физическим телом и с нашим эфирным телом, находим</w:t>
        <w:softHyphen/>
        <w:t>ся внутри царств природного мира. Тот факт, что мы в физи</w:t>
        <w:softHyphen/>
        <w:t>ческой земной жизни должны заимствовать из мира природы для нашего физического и эфирного тел, — это делает нас бессильными. Мы проходим через врата смерти с нашим соб</w:t>
        <w:softHyphen/>
        <w:t>ственным душевно-духовным существом и становимся могу</w:t>
        <w:softHyphen/>
        <w:t>щественными потому, что во время между смертью и новым рождением мы связаны с существами высших иерархий подоб</w:t>
        <w:softHyphen/>
        <w:t>но тому, как на Земле мы были связаны с царствами мира природы. Существа высших иерархий подразделяются на три царства. Из них сравнительно низшее царство составляют Ан</w:t>
        <w:softHyphen/>
        <w:t>гелы, Архангелы, Архаи; среднее царство — Духи Формы, Духи Движения, Духи Мудрости; высшее царство — Престолы, Хе</w:t>
        <w:softHyphen/>
        <w:t>рувимы, Серафимы. В ходе этих лекций мы описали, как чело</w:t>
        <w:softHyphen/>
        <w:t>век во время между смертью и новым рождением живет со</w:t>
        <w:softHyphen/>
        <w:t>вместно с сущностью небесных светил и посредством этого — с высшими иерархиями. Но чтобы морально-душевное начало могло явить себя в нашей земной жизни, должно произойти следующее.</w:t>
      </w:r>
    </w:p>
    <w:p>
      <w:pPr>
        <w:pStyle w:val="Normal"/>
        <w:shd w:fill="FFFFFF" w:val="clear"/>
        <w:spacing w:lineRule="atLeast" w:line="20"/>
        <w:ind w:firstLine="567"/>
        <w:jc w:val="both"/>
        <w:rPr>
          <w:sz w:val="22"/>
          <w:szCs w:val="22"/>
        </w:rPr>
      </w:pPr>
      <w:r>
        <w:rPr>
          <w:sz w:val="22"/>
          <w:szCs w:val="22"/>
        </w:rPr>
        <w:t>Мы должны прежде всего сохранить внутри души послед</w:t>
        <w:softHyphen/>
        <w:t>ствия нашего морально-душевного строя мыслей, чувствова</w:t>
        <w:softHyphen/>
        <w:t>ний, волений и ждать, пока в жизни между смертью и новым рождением мы получим помощь существ высших иерархий. Тогда то самое, что мы несем в душе, будучи пронесено через духовный мир, опять всплывает в новой земной жизни и появ</w:t>
        <w:softHyphen/>
        <w:t>ляется в том виде, в каком оно должно появиться.</w:t>
      </w:r>
    </w:p>
    <w:p>
      <w:pPr>
        <w:pStyle w:val="Normal"/>
        <w:shd w:fill="FFFFFF" w:val="clear"/>
        <w:spacing w:lineRule="atLeast" w:line="20"/>
        <w:ind w:firstLine="567"/>
        <w:jc w:val="both"/>
        <w:rPr>
          <w:sz w:val="22"/>
          <w:szCs w:val="22"/>
        </w:rPr>
      </w:pPr>
      <w:r>
        <w:rPr>
          <w:sz w:val="22"/>
          <w:szCs w:val="22"/>
        </w:rPr>
        <w:t>Кем же мы были бы в земной жизни, если бы могли непосредственно осуществлять то, что душевно-морально несем в себе? Мы не были бы людьми по-земному земной жиз</w:t>
        <w:softHyphen/>
        <w:t>ни! Подумайте, что вы несете в себе нечто морально-душев</w:t>
        <w:softHyphen/>
        <w:t>ное, в отношении чего вы видите, что это могло бы создать счастливую ситуацию, — и представьте, что вы могли бы сде</w:t>
        <w:softHyphen/>
        <w:t>лать так, чтобы это произошло. Кем вы были бы тогда? Тогда человек был бы магом, а не человеком земной жизни. Ибо если некое духовно-душевное непосредственно действует та</w:t>
        <w:softHyphen/>
        <w:t>ким образом, тогда это, по существу, есть магическое дей</w:t>
        <w:softHyphen/>
        <w:t>ствие. В нашем теперешнем мировом цикле развития человек в отдельной земной жизни между рождением и смертью вов</w:t>
        <w:softHyphen/>
        <w:t>се не является магом, но он оказывается магом, действуя совместно с существами высших иерархий в жизни между рождением и смертью, и эти действия продолжаются, когда он опять спускается в земную жизнь. Это и есть кармическое развитие человека, проходящего через два столь различных рода существования, — земной и протекающий во время меж</w:t>
        <w:softHyphen/>
        <w:t>ду смертью и новым рождением, когда человек в самом деле действует магически.</w:t>
      </w:r>
    </w:p>
    <w:p>
      <w:pPr>
        <w:pStyle w:val="Normal"/>
        <w:shd w:fill="FFFFFF" w:val="clear"/>
        <w:spacing w:lineRule="atLeast" w:line="20"/>
        <w:ind w:firstLine="567"/>
        <w:jc w:val="both"/>
        <w:rPr>
          <w:sz w:val="22"/>
          <w:szCs w:val="22"/>
        </w:rPr>
      </w:pPr>
      <w:r>
        <w:rPr>
          <w:sz w:val="22"/>
          <w:szCs w:val="22"/>
        </w:rPr>
        <w:t>Когда мы рассматриваем физического человека, каким он предстает перед нами во внешней жизни, то (об этом я писал в конце моей книги «О загадках человеческих душ»), он расчле</w:t>
        <w:softHyphen/>
        <w:t>няется для нас на человека внешних чувств и нервной систе</w:t>
        <w:softHyphen/>
        <w:t>мы, ритмического человека и человека обмена веществ и ко</w:t>
        <w:softHyphen/>
        <w:t>нечностей. Обмен веществ и конечности (ноги и руки) ведь взаимосвязаны: когда мы пускаем в ход наши конечности, ожив</w:t>
        <w:softHyphen/>
        <w:t>ляется обмен веществ; он должен происходить, чтобы в чело</w:t>
        <w:softHyphen/>
        <w:t>веке использовались силы. При внутреннем переживании так</w:t>
        <w:softHyphen/>
        <w:t>же должен происходить обмен веществ. И тот и другой род</w:t>
        <w:softHyphen/>
        <w:t>ственны. Когда сперва взирают на систему обмена веществ в человеке, как она изживается в физическом теле, то ведь пыта</w:t>
        <w:softHyphen/>
        <w:t>ются рассматривать ее как самую низшую систему в организ</w:t>
        <w:softHyphen/>
        <w:t>ме земного человеческого существа. Есть люди, которые на</w:t>
        <w:softHyphen/>
        <w:t>зывают себя идеалистами на том основании, что они привыкли с презрением взирать сверху вниз на систему обмена веществ и конечности. Это, мол, низменная система, и «приличным» иде</w:t>
        <w:softHyphen/>
        <w:t>алистам хотелось бы лучше ее не иметь. Однако без нее не обойтись в земной жизни, и это, мол, показывает несовершен</w:t>
        <w:softHyphen/>
        <w:t>ство человека в его земной жизни.</w:t>
      </w:r>
    </w:p>
    <w:p>
      <w:pPr>
        <w:pStyle w:val="Normal"/>
        <w:shd w:fill="FFFFFF" w:val="clear"/>
        <w:spacing w:lineRule="atLeast" w:line="20"/>
        <w:ind w:firstLine="567"/>
        <w:jc w:val="both"/>
        <w:rPr>
          <w:sz w:val="22"/>
          <w:szCs w:val="22"/>
        </w:rPr>
      </w:pPr>
      <w:r>
        <w:rPr>
          <w:sz w:val="22"/>
          <w:szCs w:val="22"/>
        </w:rPr>
        <w:t>Но здесь имеет место следующее: хотя для физической человеческой организации система обмена веществ и конечно</w:t>
        <w:softHyphen/>
        <w:t>стей является низшей и поэтому в земной жизни немного зна</w:t>
        <w:softHyphen/>
        <w:t>чит для собственно человеческого, тем не менее она уже в земной жизни связана с существами самой высшей иерархии — с Престолами, Херувимами, Серафимами. Когда мы расха</w:t>
        <w:softHyphen/>
        <w:t>живаем по миру или работаем руками, тогда в этой таинствен</w:t>
        <w:softHyphen/>
        <w:t>ной деятельности, которая при этом происходит, присутствует деятельность Престолов, Херувимов, Серафимов. Они остают</w:t>
        <w:softHyphen/>
        <w:t>ся помощниками человеку, когда он продолжает свою жизнь после смерти и живет дальше между смертью и новым рожде</w:t>
        <w:softHyphen/>
        <w:t>нием. Тогда они остаются помощниками человеку. Совсем ошибочно думать, что морально-душевное происходит из голо</w:t>
        <w:softHyphen/>
        <w:t>вы. Голова, рассматриваемая с более высокой точки зрения, оказывается совсем не столь уж важным органом человека. Голова, собственно, является неким зеркалом в отношении внеш</w:t>
        <w:softHyphen/>
        <w:t>него мира, и если бы мы имели только голову, тогда мы ничего не знали бы, кроме относящегося к внешнему миру. В голове просто отражается внешний мир. Головные переживания суть лишь отражения внешнего мира. А то, что живет в нас как моральные импульсы, как душевные импульсы, приходит вовсе не из головы: это приходит из региона системы обмена ве</w:t>
        <w:softHyphen/>
        <w:t>ществ и конечностей, — но не из физического состава этой системы, а из духовного начала системы обмена веществ и конечностей, где живут Престолы, Херувимы, Серафимы.</w:t>
      </w:r>
    </w:p>
    <w:p>
      <w:pPr>
        <w:pStyle w:val="Normal"/>
        <w:shd w:fill="FFFFFF" w:val="clear"/>
        <w:spacing w:lineRule="atLeast" w:line="20"/>
        <w:ind w:firstLine="567"/>
        <w:jc w:val="both"/>
        <w:rPr/>
      </w:pPr>
      <w:r>
        <w:rPr>
          <w:sz w:val="22"/>
          <w:szCs w:val="22"/>
        </w:rPr>
        <w:t xml:space="preserve">Таким образом, мы должны представить себе следующее, если хотим получить в этой области надлежащее представление о человеке </w:t>
      </w:r>
      <w:r>
        <w:rPr>
          <w:i/>
          <w:iCs/>
          <w:sz w:val="22"/>
          <w:szCs w:val="22"/>
        </w:rPr>
        <w:t>(Р. Штейнер рисует на доске)*</w:t>
      </w:r>
      <w:r>
        <w:rPr>
          <w:i/>
          <w:sz w:val="14"/>
          <w:szCs w:val="14"/>
        </w:rPr>
        <w:t xml:space="preserve"> (*В Швейцарском издании рисунок отсутствует (Прим. ред.))</w:t>
      </w:r>
      <w:r>
        <w:rPr>
          <w:i/>
          <w:iCs/>
          <w:sz w:val="22"/>
          <w:szCs w:val="22"/>
        </w:rPr>
        <w:t xml:space="preserve">; </w:t>
      </w:r>
      <w:r>
        <w:rPr>
          <w:sz w:val="22"/>
          <w:szCs w:val="22"/>
        </w:rPr>
        <w:t>этот третий член человеческого существа — система обмена веществ и конеч</w:t>
        <w:softHyphen/>
        <w:t>ностей — сперва кажется несовершенным, и, можно сказать, не достойным человека членом в составе его физической и эфир</w:t>
        <w:softHyphen/>
        <w:t>ной организаций. Но там внутри находится нечто иное, — или, вернее, эта система находится в чем-то ином; там внутри жи</w:t>
        <w:softHyphen/>
        <w:t>вут Престолы, творят Херувимы, пламенеют Серафимы. Когда же человек проходит через врата смерти, тогда с него спадает все то, что лежит в основе физической системы обмена ве</w:t>
        <w:softHyphen/>
        <w:t>ществ и конечностей и он со своим «я»-существом остается в той области, где он уже был в земной жизни, — в области Престолов, Херувимов, Серафимов, тогда он продолжает жить в их лоне. Потом он отделяется от них, они же продолжают формировать то, что заложено в душевно-моральных склон</w:t>
        <w:softHyphen/>
        <w:t>ностях человека. Как я уже говорил, человек здесь на Земле взирает ввысь к небу, чтобы ощутить то, что для него является высшим, духовно-сверхчувственным. Это делает человек, пока он находится на Земле. А в жизни между смертью и новым рождением человек смотрит вниз и созерцает то, что возника</w:t>
        <w:softHyphen/>
        <w:t>ет из его душевно-морального поведения благодаря деяниям Серафимов, Херувимов, Престолов. Он видит, как там внизу осуществляются последствия для его предстоящей земной жизни; там действуют Серафимы, Херувимы, Престолы, осуществляя духовное. Итак, мы видим, обратив на это внимание, что чело</w:t>
        <w:softHyphen/>
        <w:t>век от нынешней земной жизни магическим образом посылает последствия своих поступков в ближайшую земную жизнь.</w:t>
      </w:r>
    </w:p>
    <w:p>
      <w:pPr>
        <w:pStyle w:val="Normal"/>
        <w:shd w:fill="FFFFFF" w:val="clear"/>
        <w:spacing w:lineRule="atLeast" w:line="20"/>
        <w:ind w:firstLine="567"/>
        <w:jc w:val="both"/>
        <w:rPr>
          <w:sz w:val="22"/>
          <w:szCs w:val="22"/>
        </w:rPr>
      </w:pPr>
      <w:r>
        <w:rPr>
          <w:sz w:val="22"/>
          <w:szCs w:val="22"/>
        </w:rPr>
        <w:t>Взглянем теперь на систему, полярно противоположную системе обмена веществ и конечностей, — на систему нервов и внешних чувств, которая хотя и присутствует также во всем человеке, расположена преимущественно в голове; взгля</w:t>
        <w:softHyphen/>
        <w:t>нем на голову человека. Человек посредством своей головы переживает на самом деле только отражения теперешнего внешнего мира. Его мысли, представления, единственно в ко</w:t>
        <w:softHyphen/>
        <w:t>торых он бодрствует, суть, собственно, отражения, приходя</w:t>
        <w:softHyphen/>
        <w:t>щие извне через голову. Но когда восходишь к познанию посвящения — сперва к имагинативному познанию, затем, че</w:t>
        <w:softHyphen/>
        <w:t>рез его преобразование, к инспиративному познанию, а потом к интуитивному, — тогда взираешь в прошлые земные жизни, но созерцаешь их тогда в их духовном виде. В духовном мире также и знание есть нечто вполне реальное. И кто с действительным познанием посвящения направляет взор в прошлые земные жизни, тот приходит не к теперешнему по</w:t>
        <w:softHyphen/>
        <w:t>знанию, каким оно было бы сегодня, 15 июня 1924 года, но по-настоящему становится самим собой, каким он был в ходе прошлых земных жизней; на него не только взираешь, но возвращаешься в него всем своим существом. Это не есть абстрактно-познавательное созерцание, но это есть обратное превращение в него, единое существование, отождествление себя с тем, кем ты сам был в прошлых жизнях. Внутреннее переживание становится очень живым, очень подвижным и волнующим, когда возвращаешься к прошлым земным жиз</w:t>
        <w:softHyphen/>
        <w:t>ням. Но благодаря этому достигаешь возможности изменить точку зрения своего мировоззрения.</w:t>
      </w:r>
    </w:p>
    <w:p>
      <w:pPr>
        <w:pStyle w:val="Normal"/>
        <w:shd w:fill="FFFFFF" w:val="clear"/>
        <w:spacing w:lineRule="atLeast" w:line="20"/>
        <w:ind w:firstLine="567"/>
        <w:jc w:val="both"/>
        <w:rPr>
          <w:sz w:val="22"/>
          <w:szCs w:val="22"/>
        </w:rPr>
      </w:pPr>
      <w:r>
        <w:rPr>
          <w:sz w:val="22"/>
          <w:szCs w:val="22"/>
        </w:rPr>
        <w:t>Что же такое исходная точка обыкновенного внешнего ми</w:t>
        <w:softHyphen/>
        <w:t>ровоззрения? Исходная точка обыкновенного внешнего миро</w:t>
        <w:softHyphen/>
        <w:t>воззрения — это голова. И эту-то голову, которая имеет своей основой физическую головную организацию, — эту голову, которую вы имели в прошлых жизнях, вы не можете сделать исходным пунктом мировоззрения, когда вы возвратились в прошлые земные жизни; этого вы не можете потому, что ее там уже давно больше нет — она отошла. Только то духовное, что жило в той голове, вы можете сделать исходным пунктом мировоззрения. Итак, посвящение состоит в том, что человек благодаря возвращению в свою прошлую земную жизнь оду</w:t>
        <w:softHyphen/>
        <w:t>хотворяется. И все ясновидение в лучшем смысле слова, соб</w:t>
        <w:softHyphen/>
        <w:t>ственно, есть возвращение в прошлые земные жизни. Стать посвященным означает — не остаться стоять в современной земной жизни, но смотреть на вещи мира, видеть их совместно с тем человеком, каким ты был в прошлой земной жизни. В то время как при обыкновенном ходе вещей человек является столь несовершенным существом в земной жизни, что он видит только внешний физический мир, — тот человек, кем ты был в прошлой земной жизни, стал уже тем временем ясновидящим. И как правило, это обстоит таким образом, что когда возвра</w:t>
        <w:softHyphen/>
        <w:t>щаешься к своей предыдущей земной жизни, тогда делаешь открытие: тот, кто жил тогда, — он, собственно, уже стал гораз</w:t>
        <w:softHyphen/>
        <w:t>до более совершенным человеком.</w:t>
      </w:r>
    </w:p>
    <w:p>
      <w:pPr>
        <w:pStyle w:val="Normal"/>
        <w:shd w:fill="FFFFFF" w:val="clear"/>
        <w:spacing w:lineRule="atLeast" w:line="20"/>
        <w:ind w:firstLine="567"/>
        <w:jc w:val="both"/>
        <w:rPr>
          <w:sz w:val="22"/>
          <w:szCs w:val="22"/>
        </w:rPr>
      </w:pPr>
      <w:r>
        <w:rPr>
          <w:sz w:val="22"/>
          <w:szCs w:val="22"/>
        </w:rPr>
        <w:t>Почему же нет того самого, что могло появиться из про</w:t>
        <w:softHyphen/>
        <w:t>шлой земной жизни? Почему это так? Видите ли, если бы человек имел только голову и таким переходил из одной жизни в другую, то он был бы столь же совершенным в следующей земной жизни, как и в предыдущей, — не более. Но человек имеет не только голову, но к тому же еще другие системы. А так как в системе обмена веществ и конечностей присутствует магическое начало человека, которое действует при образовании кармы, то карма переносит голову человека из одной земной жизни в другую. Итак, карма непосредствен</w:t>
        <w:softHyphen/>
        <w:t>но действует при образовании, формировании вашей головы. И когда в этой области начинают развивать непосредствен</w:t>
        <w:softHyphen/>
        <w:t>ное рассмотрение человека, тогда постепенно научаются из физиономических особенностей головы многое вычитывать о карме того или иного человека. И опять скажу: рассматри</w:t>
        <w:softHyphen/>
        <w:t>вать голову человека так, как ее рассматривают теперь при обыкновенном сознании, — это все равно что взять в руки «Фауст» Гёте, зная буквы, но не умея читать. Тогда не произ</w:t>
        <w:softHyphen/>
        <w:t>нести, не понять и трех первых слов «Фауста». Но когда человек научился читать, странные значки, стоящие там, дела</w:t>
        <w:softHyphen/>
        <w:t>ются прозрачными, а прочитанное становится понятным. Я уже говорил вам: такая мелочь, что мы всегда воспринимаем только около тридцати различных букв и в книге Гёте «Фа</w:t>
        <w:softHyphen/>
        <w:t>уст», и в другой книге - в «Логике» Гегеля, и в третьей — в Библии, позволяет нам проникнуть в них, если мы умеем чи</w:t>
        <w:softHyphen/>
        <w:t>тать. Можно научиться «читать» также и то, что окружает нас в жизни. И если подняться от восприятия «букв» формы человеческой головы к ее «прочтению», тогда это вводит в тайны кармы человека. Так что мы можем сказать в отноше</w:t>
        <w:softHyphen/>
        <w:t>нии того, что явственно видно, действительно видно во внеш</w:t>
        <w:softHyphen/>
        <w:t>ней форме головы: каждый человек имеет свою собственную голову; у людей не бывает совершенно одинаковых по фор</w:t>
        <w:softHyphen/>
        <w:t>ме голов. Хотя люди часто похожи друг на друга, они раз</w:t>
        <w:softHyphen/>
        <w:t>личны в отношении их кармы. Карма прошлого человека на</w:t>
        <w:softHyphen/>
        <w:t>глядно выступает в формообразовании его головы для физи</w:t>
        <w:softHyphen/>
        <w:t>чески-чувственного наблюдения; в системе обмена веществ и конечностей духовно сокрыта будущая карма человека, — она незрима для физического взгляда. Так что мы, говоря о человеке в духовном аспекте, можем сказать: человек состав</w:t>
        <w:softHyphen/>
        <w:t>лен из того, что он, с одной стороны, делает видимой свою прошлую карму, а с другой стороны — незримо несет в себе свою будущую карму.</w:t>
      </w:r>
    </w:p>
    <w:p>
      <w:pPr>
        <w:pStyle w:val="Normal"/>
        <w:shd w:fill="FFFFFF" w:val="clear"/>
        <w:spacing w:lineRule="atLeast" w:line="20"/>
        <w:ind w:firstLine="567"/>
        <w:jc w:val="both"/>
        <w:rPr/>
      </w:pPr>
      <w:r>
        <w:rPr>
          <w:sz w:val="22"/>
          <w:szCs w:val="22"/>
        </w:rPr>
        <w:t>Так мы можем подняться к внутренне-духовному рассмот</w:t>
        <w:softHyphen/>
        <w:t>рению человека. Когда мы наблюдаем человека обмена ве</w:t>
        <w:softHyphen/>
        <w:t>ществ и конечностей, то в нем физическое и эфирное начала суть начала низшие; в системе обмена веществ и конечностей живут существа самой высшей иерархии. А когда мы обратимся к голове, то она, конечно, есть в физически-чувственном смысле самое совершенное в человеке, ибо она внешним, види</w:t>
        <w:softHyphen/>
        <w:t>мым образом несет в себе то действие, которое духовно пере</w:t>
        <w:softHyphen/>
        <w:t>несено из прошлых земных жизней. И люди обычно ценят голову больше всего, но это не так в духовном отношении. Ибо в то время, как в системе обмена веществ и конечностей живут Престолы, Херувимы, Серафимы, в головной системе живут Архаи, Архангелы, Ангелы. Это они, по существу, стоят за всем тем, что мы переживаем посредством головы в физи</w:t>
        <w:softHyphen/>
        <w:t>чески-чувственном мире. Они живут в нас, в нашей головной системе; они действуют за нашим сознанием, встречают воз</w:t>
        <w:softHyphen/>
        <w:t xml:space="preserve">действия физически-чувственного мира и отображают их, а мы сознаем это только в виде отражений. То, что мы сознаем в нашей головной системе, есть лишь проявление деяний Архаев, Архангелов, Ангелов </w:t>
      </w:r>
      <w:r>
        <w:rPr>
          <w:i/>
          <w:iCs/>
          <w:sz w:val="22"/>
          <w:szCs w:val="22"/>
        </w:rPr>
        <w:t>(Р. Штейнер рисует на доске)*</w:t>
      </w:r>
      <w:r>
        <w:rPr>
          <w:i/>
          <w:sz w:val="14"/>
          <w:szCs w:val="14"/>
        </w:rPr>
        <w:t>(*В Швейцарском издании рисунок отсутствует (Прим. ред.).)</w:t>
      </w:r>
      <w:r>
        <w:rPr>
          <w:i/>
          <w:iCs/>
          <w:sz w:val="22"/>
          <w:szCs w:val="22"/>
        </w:rPr>
        <w:t xml:space="preserve">. </w:t>
      </w:r>
      <w:r>
        <w:rPr>
          <w:sz w:val="22"/>
          <w:szCs w:val="22"/>
        </w:rPr>
        <w:t>Так что я могу сказать: в головной системе, на другом полюсе человеческого существа, действуют Архаи, Архангелы, Ангелы. Для тех духовных существ, которых с успехом можно было бы наименовать по-другому, я всегда использую выражения из древнехристианского мировоззрения, которые еще сохраняют в себе спиритуальное, духовное начало.</w:t>
      </w:r>
    </w:p>
    <w:p>
      <w:pPr>
        <w:pStyle w:val="Normal"/>
        <w:shd w:fill="FFFFFF" w:val="clear"/>
        <w:spacing w:lineRule="atLeast" w:line="20"/>
        <w:ind w:firstLine="567"/>
        <w:jc w:val="both"/>
        <w:rPr>
          <w:sz w:val="22"/>
          <w:szCs w:val="22"/>
        </w:rPr>
      </w:pPr>
      <w:r>
        <w:rPr>
          <w:sz w:val="22"/>
          <w:szCs w:val="22"/>
        </w:rPr>
        <w:t>Между системой нервов и внешних чувств, которая коре</w:t>
        <w:softHyphen/>
        <w:t>нится преимущественно в голове, и системой обмена веществ и конечностей человек несет ритмическую систему. К этой рит</w:t>
        <w:softHyphen/>
        <w:t>мической системе относится то, что происходит между легкими и сердцем. Внутри всего этого живет иерархия Духов Формы, Духов Движения, Духов Мудрости.</w:t>
      </w:r>
    </w:p>
    <w:p>
      <w:pPr>
        <w:pStyle w:val="Normal"/>
        <w:shd w:fill="FFFFFF" w:val="clear"/>
        <w:spacing w:lineRule="atLeast" w:line="20"/>
        <w:ind w:firstLine="567"/>
        <w:jc w:val="both"/>
        <w:rPr>
          <w:sz w:val="22"/>
          <w:szCs w:val="22"/>
        </w:rPr>
      </w:pPr>
      <w:r>
        <w:rPr>
          <w:sz w:val="22"/>
          <w:szCs w:val="22"/>
        </w:rPr>
        <w:t>Итак, в конце наблюдений над кармой выясняется, что че</w:t>
        <w:softHyphen/>
        <w:t>ловек, так сказать, спереди открыт по направлению к трем царствам мира природы, которые присутствуют здесь на Зем</w:t>
        <w:softHyphen/>
        <w:t>ле, а сзади он открыт по направлению к возвышающимся друг над другом духовным царствам иерархий. И как здесь на Земле человека принимает в себя его физическое тело, что препятствует ему магическим образом осуществлять свою ду</w:t>
        <w:softHyphen/>
        <w:t>шевно-этическую жизнь, — так после смерти человека мир иерархий принимает его и дает ему возможность магическим образом изживать для ближайшей земной жизни то, что он не может магически осуществить в одной земной жизни. Когда человек переходит из одной земной жизни в другую, тогда, если бы при всех обстоятельствах он поступательно разви</w:t>
        <w:softHyphen/>
        <w:t>вался правильным образом, то он со своей головной системой из прошлой земной жизни развился бы до ясновидения: Архаи, Архангелы, Ангелы, вводили бы его в ясновидение. По</w:t>
        <w:softHyphen/>
        <w:t>этому если человек действительно созерцает духовное, что можно назвать без всякого суеверия и шарлатанства яснови</w:t>
        <w:softHyphen/>
        <w:t>дением, то хотя он и продвинулся во внешнем мире до своей нынешней земной жизни, должен, так сказать «вставлять» себя в свою прошлую земную жизнь, находясь в космическом на</w:t>
        <w:softHyphen/>
        <w:t>строении.</w:t>
      </w:r>
    </w:p>
    <w:p>
      <w:pPr>
        <w:pStyle w:val="Normal"/>
        <w:shd w:fill="FFFFFF" w:val="clear"/>
        <w:spacing w:lineRule="atLeast" w:line="20"/>
        <w:ind w:firstLine="567"/>
        <w:jc w:val="both"/>
        <w:rPr/>
      </w:pPr>
      <w:r>
        <w:rPr>
          <w:sz w:val="22"/>
          <w:szCs w:val="22"/>
        </w:rPr>
        <w:t>Итак, если человек живет, скажем, в двадцатом столетии, то он пользуется тем телом (и для познания он должен пользо</w:t>
        <w:softHyphen/>
        <w:t>ваться здесь головой), какое ему может дать двадцатое сто</w:t>
        <w:softHyphen/>
        <w:t>летие. Таким образом, он не может быть ясновидящим. Но положим, что благодаря своим душевным упражнениям те</w:t>
        <w:softHyphen/>
        <w:t xml:space="preserve">перь, в </w:t>
      </w:r>
      <w:r>
        <w:rPr>
          <w:sz w:val="22"/>
          <w:szCs w:val="22"/>
          <w:lang w:val="en-US"/>
        </w:rPr>
        <w:t>XX</w:t>
      </w:r>
      <w:r>
        <w:rPr>
          <w:sz w:val="22"/>
          <w:szCs w:val="22"/>
        </w:rPr>
        <w:t xml:space="preserve"> столетии, он достиг способности перенестись в свою прошлую земную жизнь, например, в десятом или в один</w:t>
        <w:softHyphen/>
        <w:t>надцатом столетии, — перенестись в то, чем он тогда был; тогда он посредством собственной силы духовно вызвал те</w:t>
        <w:softHyphen/>
        <w:t>перь, в двадцатом столетии, того, кем он прежде был, — и тогда он — ясновидящая личность. Для познания посвяще</w:t>
        <w:softHyphen/>
        <w:t>ния вполне возможно внутри жизни в физическом мире об</w:t>
        <w:softHyphen/>
        <w:t>рести ясновидение. Однако когда всматриваешься в челове</w:t>
        <w:softHyphen/>
        <w:t>ческую жизнь, тогда для ясновидческого познания реально обнаруживается, что в более глубоких импульсах человечес</w:t>
        <w:softHyphen/>
        <w:t>кой натуры, в более глубоких подосновах души, то самое, что присутствовало в одной из прошлых земных жизней, может опять ожить иным образом. И при желании со всей серьёзно</w:t>
        <w:softHyphen/>
        <w:t>стью подойти к таким вещам как действие кармы, можно по</w:t>
        <w:softHyphen/>
        <w:t>рой пережить, что земную жизнь следует в душевно-духов</w:t>
        <w:softHyphen/>
        <w:t>ном отношении формировать интимнее, чем это обыкновенно бывает.</w:t>
      </w:r>
    </w:p>
    <w:p>
      <w:pPr>
        <w:pStyle w:val="Normal"/>
        <w:shd w:fill="FFFFFF" w:val="clear"/>
        <w:spacing w:lineRule="atLeast" w:line="20"/>
        <w:ind w:firstLine="567"/>
        <w:jc w:val="both"/>
        <w:rPr>
          <w:sz w:val="22"/>
          <w:szCs w:val="22"/>
        </w:rPr>
      </w:pPr>
      <w:r>
        <w:rPr>
          <w:sz w:val="22"/>
          <w:szCs w:val="22"/>
        </w:rPr>
        <w:t>Я хочу пояснить сказанное на одном примере, добытом пу</w:t>
        <w:softHyphen/>
        <w:t>тем ответственно проведенного духовного исследования.</w:t>
      </w:r>
    </w:p>
    <w:p>
      <w:pPr>
        <w:pStyle w:val="Normal"/>
        <w:shd w:fill="FFFFFF" w:val="clear"/>
        <w:spacing w:lineRule="atLeast" w:line="20"/>
        <w:ind w:firstLine="567"/>
        <w:jc w:val="both"/>
        <w:rPr>
          <w:sz w:val="22"/>
          <w:szCs w:val="22"/>
        </w:rPr>
      </w:pPr>
      <w:r>
        <w:rPr>
          <w:sz w:val="22"/>
          <w:szCs w:val="22"/>
        </w:rPr>
        <w:t>Одна человеческая индивидуальность жила незадолго до основания христианства на европеиско-азиатском Востоке в то время, когда еще господствовало рабство; у нее тогда была мало удовлетворявшая эту человеческую душу долж</w:t>
        <w:softHyphen/>
        <w:t>ность надсмотрщика над некоторым числом рабов, принадле</w:t>
        <w:softHyphen/>
        <w:t>жащих некоему рабовладельцу. Сверхчувственное прозрение вводит нас в такую ситуацию, когда одна человеческая душа того времени, воплощенная в теле надсмотрщика над рабами, должна была исполнять все то, что приказывал господин этих рабов. Рабы имели дело прежде всего с надсмотрщиком. На</w:t>
        <w:softHyphen/>
        <w:t>пряженные нравственные отношения развивались между ра</w:t>
        <w:softHyphen/>
        <w:t>бами и этим надсмотрщиком. Но это вызывало настоящий раскол в его душе. Он противился исполнять зачастую суро</w:t>
        <w:softHyphen/>
        <w:t>вые, жестокие предписания господина рабов, который пору</w:t>
        <w:softHyphen/>
        <w:t>чал исполнять их. Тем не менее он подчинялся, ибо они были для него привычными. В то время так поступать было есте</w:t>
        <w:softHyphen/>
        <w:t>ственно. Только подумайте сами: всегда ли ныне люди тако</w:t>
        <w:softHyphen/>
        <w:t>вы, какими они, собственно, хотят быть? Разве вы не призаду</w:t>
        <w:softHyphen/>
        <w:t>мывались над тем, таковы ли они, какими должны были бы быть? Разве не замечаете дисгармонии между тем, чем они являются, и тем, чем могли бы быть? Итак, эта душа не была тем, чем она должна была бы быть, ибо по сути дела питала глубокое сочувствие, любовь к тем несчастным рабам, над которыми она творила ужасные жестокости. Можно сказать, в силу тогдашних социальных обыкновений она сделала мно</w:t>
        <w:softHyphen/>
        <w:t>го зла рабам. Поэтому она стала ответственной за это, хотя в первую очередь ответственным, конечно, был рабовладелец, господин этих рабов.</w:t>
      </w:r>
    </w:p>
    <w:p>
      <w:pPr>
        <w:pStyle w:val="Normal"/>
        <w:shd w:fill="FFFFFF" w:val="clear"/>
        <w:spacing w:lineRule="atLeast" w:line="20"/>
        <w:ind w:firstLine="567"/>
        <w:jc w:val="both"/>
        <w:rPr>
          <w:sz w:val="22"/>
          <w:szCs w:val="22"/>
        </w:rPr>
      </w:pPr>
      <w:r>
        <w:rPr>
          <w:sz w:val="22"/>
          <w:szCs w:val="22"/>
        </w:rPr>
        <w:t>Обе эти индивидуальности опять пришли на Землю в сере</w:t>
        <w:softHyphen/>
        <w:t>дине Средних веков, — теперь как супружеская пара. Бывший рабовладелец пришел опять в мужской инкарнации, а надсмот</w:t>
        <w:softHyphen/>
        <w:t>рщик над рабами — в женской. Этот мужчина, бывший пере</w:t>
        <w:softHyphen/>
        <w:t>воплощением рабовладельца, занимал теперь в одной сельской общине место, которое было ему ни в какой мере не приятно. Он был в известном смысле служителем, послушным исполни</w:t>
        <w:softHyphen/>
        <w:t>телем поручений этой общины. Все, что ни делалось в ней, сваливалось на него. Он находился, собственно, в очень, очень злосчастном положении. Оказывается, что это происходило потому, что жители этой сельской общины были в своем боль</w:t>
        <w:softHyphen/>
        <w:t>шинстве перевоплотившимися рабами, которыми он раньше владел и с которыми он жестоко обращался через своего над</w:t>
        <w:softHyphen/>
        <w:t>смотрщика. Поэтому то, что кармически сваливалось на него, сваливалось также и на его теперешнюю жену. Благодаря тому, что она претерпевала вместе со своим теперешним мужем все то, что сваливалось на него от помыкавших им его бывших рабов, изживалась ее карма, как бывшего надсмотрщика над рабами у бывшего рабовладельца. Так распалась кармическая связь между ними обоими. Но еще не распалась связь между этим бывшим надсмотрщиком над рабами, который затем по</w:t>
        <w:softHyphen/>
        <w:t>явился в женской инкарнации, и бывшими рабами. Они опять пришли на Землю вместе, — а именно, в девятнадцатом столе</w:t>
        <w:softHyphen/>
        <w:t>тии. Бывший надсмотрщик над рабами, который известным об</w:t>
        <w:softHyphen/>
        <w:t>разом урегулировал свое отношение к своему бывшему хозяи</w:t>
        <w:softHyphen/>
        <w:t>ну, теперь появился как великий педагог Песталоцци (1746 — 1827), а те индивидуальности, которые прежде были его раба</w:t>
        <w:softHyphen/>
        <w:t>ми, появились теперь в качестве детей, которым он оказывал свои благодеяния.</w:t>
      </w:r>
    </w:p>
    <w:p>
      <w:pPr>
        <w:pStyle w:val="Normal"/>
        <w:shd w:fill="FFFFFF" w:val="clear"/>
        <w:spacing w:lineRule="atLeast" w:line="20"/>
        <w:ind w:firstLine="567"/>
        <w:jc w:val="both"/>
        <w:rPr>
          <w:sz w:val="22"/>
          <w:szCs w:val="22"/>
        </w:rPr>
      </w:pPr>
      <w:r>
        <w:rPr>
          <w:sz w:val="22"/>
          <w:szCs w:val="22"/>
        </w:rPr>
        <w:t>Да, это уж так. Такие вещи надо не рассматривать посред</w:t>
        <w:softHyphen/>
        <w:t>ством сухого рассудка, но воспринимать их душой, чувствова</w:t>
        <w:softHyphen/>
        <w:t>нием, с любовью, причем так, чтобы чувствование, задушевность и любовь стали столь же ясными и светлыми, каким в ином случае бывает только рассудок, — и тогда может развиться действительное познание. Рассудок может развивать только отображение внешнего мира природы, и когда думают, что по</w:t>
        <w:softHyphen/>
        <w:t>средством рассудка можно придти к чему-нибудь другому по</w:t>
        <w:softHyphen/>
        <w:t>мимо отображения мира природы, то заблуждаются. Это дру</w:t>
        <w:softHyphen/>
        <w:t>гое вы можете иметь только тогда, когда задушевность, чув</w:t>
        <w:softHyphen/>
        <w:t>ствование и любовь становятся силами познания. Благодаря тому, что указанным образом переносятся в процесс кармичес</w:t>
        <w:softHyphen/>
        <w:t>кого развития, только и можно достигнуть того, чтобы посте</w:t>
        <w:softHyphen/>
        <w:t>пенно вработаться в созерцание того, как действует карма. Но в этом должна принимать участие вся душа. Поэтому то, что заключается в предлагаемых рассмотрениях кармы, должно захватить всего человека.</w:t>
      </w:r>
    </w:p>
    <w:p>
      <w:pPr>
        <w:pStyle w:val="Normal"/>
        <w:shd w:fill="FFFFFF" w:val="clear"/>
        <w:spacing w:lineRule="atLeast" w:line="20"/>
        <w:ind w:firstLine="567"/>
        <w:jc w:val="both"/>
        <w:rPr>
          <w:sz w:val="22"/>
          <w:szCs w:val="22"/>
        </w:rPr>
      </w:pPr>
      <w:r>
        <w:rPr>
          <w:sz w:val="22"/>
          <w:szCs w:val="22"/>
        </w:rPr>
        <w:t>Видите ли, все это должно придти, чтобы душа внутренним образом вжилась в антропософское движение. Недавно я был глубоко тронут. То, что я сейчас рассказал вам о Песталоцци, я изложил также в лекции в Дорнахе; тогда вместе с одним из членов дорнахского Правления мы посетили одно базельское учреждение. В приемной висела известная картина, изоб</w:t>
        <w:softHyphen/>
        <w:t>ражающая, как Песталоцци общается с детьми. Этот друг из эзотерического дорнахского Правления, не раз видевший эту картину, был глубоко тронут ею и сказал: «Когда видишь эту картину, которая проистекает из существа Песталоцци, то по</w:t>
        <w:softHyphen/>
        <w:t>стигаешь, что данная ситуация не могла произойти иначе, чем так, как все это описывается благодаря антропософии». Ви</w:t>
        <w:softHyphen/>
        <w:t>дите ли, это — именно те события, которые должны были бы случаться чаще и которые действительно могли бы внести в непосредственное переживание то, что проистекает из антро</w:t>
        <w:softHyphen/>
        <w:t>пософских прозрений. Поэтому рассмотрения кармы, кото</w:t>
        <w:softHyphen/>
        <w:t>рые я мог теперь к моему большому удовлетворению изло</w:t>
        <w:softHyphen/>
        <w:t>жить вам, претендуют не только на интеллектуальное понима</w:t>
        <w:softHyphen/>
        <w:t>ние: все то, что было изложено в прошедшие восемь дней, взывает не только к вашему интеллекту, — оно взывает к вашему сердцу, ко всей вашей душе. И только если вы сведе</w:t>
        <w:softHyphen/>
        <w:t>те воедино все то, что было мною сказано о перевоплощении исторических личностей, о наблюдениях над той или иной конкретной кармой, об участии сна и бодрствования в разви</w:t>
        <w:softHyphen/>
        <w:t>тии кармы, — тогда из этих рассмотрений может проистечь всеобъемлющее понимание действий кармы в конкретных че</w:t>
        <w:softHyphen/>
        <w:t>ловеческих личностях.</w:t>
      </w:r>
    </w:p>
    <w:p>
      <w:pPr>
        <w:pStyle w:val="Normal"/>
        <w:shd w:fill="FFFFFF" w:val="clear"/>
        <w:spacing w:lineRule="atLeast" w:line="20"/>
        <w:ind w:firstLine="567"/>
        <w:jc w:val="both"/>
        <w:rPr>
          <w:sz w:val="22"/>
          <w:szCs w:val="22"/>
        </w:rPr>
      </w:pPr>
      <w:r>
        <w:rPr>
          <w:sz w:val="22"/>
          <w:szCs w:val="22"/>
        </w:rPr>
        <w:t>Это вступление того, что ныне охотно воспринимают толь</w:t>
        <w:softHyphen/>
        <w:t>ко с интеллектуальной стороны, во всего человека, и есть ведь то единственное, что может помочь нашей, находящейся в упадке, цивилизации. Что говорит сегодня человек Востока о запад</w:t>
        <w:softHyphen/>
        <w:t>ных людях? Человек Востока ныне не имеет такой спиритуальности, которую мы могли бы просто заимствовать у него; но у него есть спиритуальность, которая в древние времена дей</w:t>
        <w:softHyphen/>
        <w:t>ствительно глубоко проникала ясновидчески в духовный мир. Он сохранил от нее только следы, но, тем не менее, он имеет в своей душе чувство, раньше распространенное на Востоке, — чувство совместной жизни с духом, который живет во всех вещах. Это чувство имеет тот человек, который не впал в материализм. Один такой человек Востока, который обладал той спиритуальностью, которая живет в восточной мудрости, сказал следующее, познакомившись с западной цивилизацией: «Что же это, собственно, такое? — Это есть нечто странное, имеющее лишь фасад без какого-либо фундамента. Этот фа</w:t>
        <w:softHyphen/>
        <w:t>сад воздвигнут непосредственно на земле, фундамент же от</w:t>
        <w:softHyphen/>
        <w:t>сутствует». — И этот человек Востока продолжает дальше: «Да, западный человек почти во всем, что принадлежит к его цивилизации, исходит, собственно, из своего «я», — из «я», зам</w:t>
        <w:softHyphen/>
        <w:t>кнутого в одной-единственной земной жизни; то есть он исхо</w:t>
        <w:softHyphen/>
        <w:t>дит из того, что, будучи так воспринято, никак не есть реаль</w:t>
        <w:softHyphen/>
        <w:t>ность. Реальностью «я» становится только тогда, когда оно выходит за свои границы и ведет в следующие друг за другом земные жизни».</w:t>
      </w:r>
    </w:p>
    <w:p>
      <w:pPr>
        <w:pStyle w:val="Normal"/>
        <w:shd w:fill="FFFFFF" w:val="clear"/>
        <w:spacing w:lineRule="atLeast" w:line="20"/>
        <w:ind w:firstLine="567"/>
        <w:jc w:val="both"/>
        <w:rPr>
          <w:sz w:val="22"/>
          <w:szCs w:val="22"/>
        </w:rPr>
      </w:pPr>
      <w:r>
        <w:rPr>
          <w:sz w:val="22"/>
          <w:szCs w:val="22"/>
        </w:rPr>
        <w:t>Нахождение себя в следующих друг за другом земных жиз</w:t>
        <w:softHyphen/>
        <w:t>нях — вот что рассматривает человек Востока в качестве фундамента; оставаться же при «я», заключенном в земной жизни между рождением и смертью, — это он рассматривает в качестве фасада. Разве вы ныне не видите, что когда человек взирает в духовное, то он начинает взирать в прошлое. Если он снова взирает на кармическое развитие в магическом смыс</w:t>
        <w:softHyphen/>
        <w:t>ле, то он должен опираться на концепцию следующих друг за другом земных жизней. Тогда «я» расширяется, тогда «я» не будет больше эгоистическим. Человек Востока говорит, что европеец находит «я» только во время между рождением и смертью; он называет это эгоизмом европейца. Поэтому он говорит: европеец, и вообще западная цивилизация, имеет фа</w:t>
        <w:softHyphen/>
        <w:t>сад, но не имеет никакого фундамента; и если будет продол</w:t>
        <w:softHyphen/>
        <w:t>жаться то, что западная цивилизация будет оставаться только при том «я», которое живет между рождением и смертью, тогда однажды наступит такое состояние, что фасад, не имеющий фундамента, начнет разваливаться. Во многих душах людей Востока, которые много времени проводят в имагинациях, воз</w:t>
        <w:softHyphen/>
        <w:t>ник этот образ распадающегося фасада без фундамента. Имен</w:t>
        <w:softHyphen/>
        <w:t>но проникновение взором в такие вещи, которые мы рассмат</w:t>
        <w:softHyphen/>
        <w:t>ривали здесь в эти дни, опять дает фундамент, выводит из состояния, когда имеют лишь фасад. Проникновение взором в карму, которая ведет от одной земной жизни к другой земной жизни, выводит людей за пределы лишь одной земной жизни.</w:t>
      </w:r>
    </w:p>
    <w:p>
      <w:pPr>
        <w:pStyle w:val="Normal"/>
        <w:shd w:fill="FFFFFF" w:val="clear"/>
        <w:spacing w:lineRule="atLeast" w:line="20"/>
        <w:ind w:firstLine="567"/>
        <w:jc w:val="both"/>
        <w:rPr>
          <w:sz w:val="22"/>
          <w:szCs w:val="22"/>
        </w:rPr>
      </w:pPr>
      <w:r>
        <w:rPr>
          <w:sz w:val="22"/>
          <w:szCs w:val="22"/>
        </w:rPr>
        <w:t>Эту перспективу культурно-исторической задачи антропо</w:t>
        <w:softHyphen/>
        <w:t>софии я хотел бы поставить перед вашими душами сегодня, во время последней лекции. Если она, действуя дальше в ваших душах, многое откроет им, тогда эти души будут содействовать созданию фундамента для правильно возведенного и прочно</w:t>
        <w:softHyphen/>
        <w:t>го фасада. Когда человек Востока говорит нечто такое, как приведенное мною, он всегда делает одно добавление. Мне нечего к нему добавить со своей стороны, ибо это уже часто высказывалось людьми Востока. Когда человек Востока выс</w:t>
        <w:softHyphen/>
        <w:t>казывает такое положение, тогда он подразумевает, что Запад слишком далеко отошел от духа и не имеет больше фундамен</w:t>
        <w:softHyphen/>
        <w:t>та; Восток должен добавить то, что он сохранил с древних времен, чтобы земная цивилизация вообще не погибла.</w:t>
      </w:r>
    </w:p>
    <w:p>
      <w:pPr>
        <w:pStyle w:val="Normal"/>
        <w:shd w:fill="FFFFFF" w:val="clear"/>
        <w:spacing w:lineRule="atLeast" w:line="20"/>
        <w:ind w:firstLine="567"/>
        <w:jc w:val="both"/>
        <w:rPr>
          <w:sz w:val="22"/>
          <w:szCs w:val="22"/>
        </w:rPr>
      </w:pPr>
      <w:r>
        <w:rPr>
          <w:sz w:val="22"/>
          <w:szCs w:val="22"/>
        </w:rPr>
        <w:t>На таких устремлениях, как антропософия, основывается надежда, что западную цивилизацию не постигнет та ужасная судьба, которую ей предсказывают все проницательные люди Востока. Требуется добрая воля проникнуть в спиритуальный мир, чтобы это спиритуальное снова воспринять в чело</w:t>
        <w:softHyphen/>
        <w:t>веческие сердца, в человеческие души. Поэтому одно сообще</w:t>
        <w:softHyphen/>
        <w:t>ство людей, собравшихся для такой духовной работы, только тогда постигнет ее в истинном смысле, когда из этого вырас</w:t>
        <w:softHyphen/>
        <w:t>тет задача всей силой воли, имеющейся в распоряжении души, работать для человечества, добиваясь переживания духовно</w:t>
        <w:softHyphen/>
        <w:t>го мира. К этому переживанию духовного и к его морально</w:t>
        <w:softHyphen/>
        <w:t>му охвату были направлены эти лекции. Поэтому я хотел именно всем этим наполнить часы, которые мы опять провели вместе. Но антропософия должна принимать духовное все</w:t>
        <w:softHyphen/>
        <w:t>рьез всегда, в каждый момент, а не только в эти часы. Она должна поэтому осуществить также следующее. Когда мы собрались вместе в пространстве, тогда мы физически вместе; но если мы будем созерцать духовное, мы поймем, что мы вместе и тогда, когда разъединены физически. Поэтому се</w:t>
        <w:softHyphen/>
        <w:t>годня, зная, что некоторые из нас должны уехать сегодня же после этой лекции, я говорю: разлучаясь теперь, мы на проща</w:t>
        <w:softHyphen/>
        <w:t>нье скажем себе как приветствие: мы хотим быть истинными антропософами благодаря тому, что в духе, который оживает в нас вследствие нашего мировоззрения, мы своими душами находимся также и тогда вместе, когда в пространстве мы разъединены. Мы теперь должны уехать, — давайте попри</w:t>
        <w:softHyphen/>
        <w:t>ветствуем наших друзей, членов Бреславльской секции: мы будем вспоминать о том, что совместно с вами могли вырабо</w:t>
        <w:softHyphen/>
        <w:t>тать для наших душ и для душ других людей. Мы хотим чувствовать себя вместе с вами также и тогда, когда мы оста</w:t>
        <w:softHyphen/>
        <w:t>вим эти помещения; и мы сильно желаем, чтобы также и бреславльские друзья думали о тех, которые могли провести это; время вместе с ними.</w:t>
      </w:r>
    </w:p>
    <w:p>
      <w:pPr>
        <w:pStyle w:val="Normal"/>
        <w:rPr>
          <w:sz w:val="22"/>
          <w:szCs w:val="22"/>
        </w:rPr>
      </w:pPr>
      <w:r>
        <w:rPr>
          <w:sz w:val="22"/>
          <w:szCs w:val="22"/>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en-US"/>
      </w:rPr>
      <w:t>bdn-steiner.ru</w:t>
    </w:r>
  </w:p>
  <w:p>
    <w:pPr>
      <w:pStyle w:val="Footer"/>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62</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33:00Z</dcterms:created>
  <dc:creator>Admin</dc:creator>
  <dc:description/>
  <cp:keywords/>
  <dc:language>en-US</dc:language>
  <cp:lastModifiedBy>Admin</cp:lastModifiedBy>
  <dcterms:modified xsi:type="dcterms:W3CDTF">2008-10-03T18:03:00Z</dcterms:modified>
  <cp:revision>3</cp:revision>
  <dc:subject/>
  <dc:title>РУДОЛЬФ ШТЕЙНЕР</dc:title>
</cp:coreProperties>
</file>