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32"/>
          <w:szCs w:val="32"/>
        </w:rPr>
      </w:pPr>
      <w:r>
        <w:rPr>
          <w:b/>
          <w:sz w:val="32"/>
          <w:szCs w:val="32"/>
        </w:rPr>
        <w:t>Рудольф Штейнер</w:t>
      </w:r>
    </w:p>
    <w:p>
      <w:pPr>
        <w:pStyle w:val="Normal"/>
        <w:shd w:fill="FFFFFF" w:val="clear"/>
        <w:spacing w:lineRule="atLeast" w:line="20"/>
        <w:jc w:val="center"/>
        <w:rPr>
          <w:b/>
          <w:b/>
          <w:sz w:val="32"/>
          <w:szCs w:val="32"/>
        </w:rPr>
      </w:pPr>
      <w:r>
        <w:rPr>
          <w:b/>
          <w:sz w:val="32"/>
          <w:szCs w:val="32"/>
        </w:rPr>
        <w:t>ЭЗОТЕРИЧЕСКИЕ РАССМОТРЕНИЯ КАРМИЧЕСКИХ ВЗАИМОСВЯЗЕЙ</w:t>
      </w:r>
    </w:p>
    <w:p>
      <w:pPr>
        <w:pStyle w:val="Normal"/>
        <w:shd w:fill="FFFFFF" w:val="clear"/>
        <w:spacing w:lineRule="atLeast" w:line="20"/>
        <w:jc w:val="center"/>
        <w:rPr/>
      </w:pPr>
      <w:r>
        <w:rPr>
          <w:b/>
          <w:i/>
          <w:sz w:val="28"/>
          <w:szCs w:val="28"/>
          <w:lang w:val="en-US"/>
        </w:rPr>
        <w:t>GA</w:t>
      </w:r>
      <w:r>
        <w:rPr>
          <w:b/>
          <w:i/>
          <w:sz w:val="28"/>
          <w:szCs w:val="28"/>
        </w:rPr>
        <w:t xml:space="preserve"> 238</w:t>
      </w:r>
    </w:p>
    <w:p>
      <w:pPr>
        <w:pStyle w:val="Normal"/>
        <w:shd w:fill="FFFFFF" w:val="clear"/>
        <w:spacing w:lineRule="atLeast" w:line="20"/>
        <w:jc w:val="center"/>
        <w:rPr>
          <w:b/>
          <w:b/>
          <w:sz w:val="22"/>
          <w:szCs w:val="22"/>
        </w:rPr>
      </w:pPr>
      <w:r>
        <w:rPr>
          <w:b/>
          <w:sz w:val="22"/>
          <w:szCs w:val="22"/>
        </w:rPr>
        <w:t>Духовная жизнь современности в ее взаимосвязи с антропософским движением</w:t>
      </w:r>
    </w:p>
    <w:p>
      <w:pPr>
        <w:pStyle w:val="Normal"/>
        <w:shd w:fill="FFFFFF" w:val="clear"/>
        <w:spacing w:lineRule="atLeast" w:line="20"/>
        <w:jc w:val="center"/>
        <w:rPr>
          <w:i/>
          <w:i/>
          <w:sz w:val="22"/>
          <w:szCs w:val="22"/>
        </w:rPr>
      </w:pPr>
      <w:r>
        <w:rPr>
          <w:i/>
          <w:sz w:val="22"/>
          <w:szCs w:val="22"/>
        </w:rPr>
        <w:t>Десять лекций, прочитанных в Дорнахе с 5 по 28 сентября 1924 г.</w:t>
      </w:r>
    </w:p>
    <w:p>
      <w:pPr>
        <w:pStyle w:val="Normal"/>
        <w:shd w:fill="FFFFFF" w:val="clear"/>
        <w:spacing w:lineRule="atLeast" w:line="20"/>
        <w:jc w:val="center"/>
        <w:rPr>
          <w:i/>
          <w:i/>
          <w:sz w:val="22"/>
          <w:szCs w:val="22"/>
          <w:lang w:val="de-DE"/>
        </w:rPr>
      </w:pPr>
      <w:r>
        <w:rPr>
          <w:i/>
          <w:sz w:val="22"/>
          <w:szCs w:val="22"/>
          <w:lang w:val="de-DE"/>
        </w:rPr>
        <w:t>Virter Band Das geistige Leben der Gegenwart</w:t>
      </w:r>
    </w:p>
    <w:p>
      <w:pPr>
        <w:pStyle w:val="Normal"/>
        <w:shd w:fill="FFFFFF" w:val="clear"/>
        <w:spacing w:lineRule="atLeast" w:line="20"/>
        <w:jc w:val="center"/>
        <w:rPr>
          <w:i/>
          <w:i/>
          <w:sz w:val="22"/>
          <w:szCs w:val="22"/>
          <w:lang w:val="de-DE"/>
        </w:rPr>
      </w:pPr>
      <w:r>
        <w:rPr>
          <w:i/>
          <w:sz w:val="22"/>
          <w:szCs w:val="22"/>
          <w:lang w:val="de-DE"/>
        </w:rPr>
        <w:t>im Zusammenhang mit der anthroposophischen Bewegung</w:t>
      </w:r>
    </w:p>
    <w:p>
      <w:pPr>
        <w:pStyle w:val="Normal"/>
        <w:shd w:fill="FFFFFF" w:val="clear"/>
        <w:spacing w:lineRule="atLeast" w:line="20"/>
        <w:jc w:val="center"/>
        <w:rPr/>
      </w:pPr>
      <w:r>
        <w:rPr>
          <w:i/>
          <w:sz w:val="22"/>
          <w:szCs w:val="22"/>
          <w:lang w:val="de-DE"/>
        </w:rPr>
        <w:t>Zehn Vortrage und eine Ansprach, gehalten in Dornach zwischen dem 5. und 28. September</w:t>
      </w:r>
      <w:r>
        <w:rPr>
          <w:i/>
          <w:sz w:val="22"/>
          <w:szCs w:val="22"/>
        </w:rPr>
        <w:t xml:space="preserve"> 1924</w:t>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jc w:val="center"/>
        <w:rPr>
          <w:b/>
          <w:b/>
          <w:i/>
          <w:i/>
          <w:sz w:val="22"/>
          <w:szCs w:val="22"/>
        </w:rPr>
      </w:pPr>
      <w:r>
        <w:rPr>
          <w:b/>
          <w:i/>
          <w:sz w:val="22"/>
          <w:szCs w:val="22"/>
        </w:rPr>
      </w:r>
    </w:p>
    <w:p>
      <w:pPr>
        <w:pStyle w:val="Normal"/>
        <w:shd w:fill="FFFFFF" w:val="clear"/>
        <w:spacing w:lineRule="atLeast" w:line="20"/>
        <w:jc w:val="center"/>
        <w:rPr>
          <w:b/>
          <w:b/>
          <w:sz w:val="22"/>
          <w:szCs w:val="22"/>
        </w:rPr>
      </w:pPr>
      <w:r>
        <w:rPr>
          <w:b/>
          <w:sz w:val="22"/>
          <w:szCs w:val="22"/>
        </w:rPr>
        <w:t xml:space="preserve">ТОМ </w:t>
      </w:r>
      <w:r>
        <w:rPr>
          <w:b/>
          <w:sz w:val="22"/>
          <w:szCs w:val="22"/>
          <w:lang w:val="en-US"/>
        </w:rPr>
        <w:t>IV</w:t>
      </w:r>
    </w:p>
    <w:p>
      <w:pPr>
        <w:pStyle w:val="Normal"/>
        <w:shd w:fill="FFFFFF" w:val="clear"/>
        <w:spacing w:lineRule="atLeast" w:line="20"/>
        <w:jc w:val="center"/>
        <w:rPr>
          <w:b/>
          <w:b/>
          <w:sz w:val="22"/>
          <w:szCs w:val="22"/>
        </w:rPr>
      </w:pPr>
      <w:r>
        <w:rPr>
          <w:b/>
          <w:sz w:val="22"/>
          <w:szCs w:val="22"/>
        </w:rPr>
        <w:t>ПЕРВАЯ ЛЕКЦИЯ</w:t>
      </w:r>
    </w:p>
    <w:p>
      <w:pPr>
        <w:pStyle w:val="Normal"/>
        <w:shd w:fill="FFFFFF" w:val="clear"/>
        <w:spacing w:lineRule="atLeast" w:line="20"/>
        <w:jc w:val="center"/>
        <w:rPr>
          <w:sz w:val="22"/>
          <w:szCs w:val="22"/>
        </w:rPr>
      </w:pPr>
      <w:r>
        <w:rPr>
          <w:i/>
          <w:iCs/>
          <w:sz w:val="22"/>
          <w:szCs w:val="22"/>
        </w:rPr>
        <w:t xml:space="preserve">Дорнах, </w:t>
      </w:r>
      <w:r>
        <w:rPr>
          <w:sz w:val="22"/>
          <w:szCs w:val="22"/>
        </w:rPr>
        <w:t xml:space="preserve">5 </w:t>
      </w:r>
      <w:r>
        <w:rPr>
          <w:i/>
          <w:iCs/>
          <w:sz w:val="22"/>
          <w:szCs w:val="22"/>
        </w:rPr>
        <w:t>сентября 1924 г.</w:t>
      </w:r>
    </w:p>
    <w:p>
      <w:pPr>
        <w:pStyle w:val="Normal"/>
        <w:shd w:fill="FFFFFF" w:val="clear"/>
        <w:spacing w:lineRule="atLeast" w:line="20"/>
        <w:ind w:firstLine="567"/>
        <w:jc w:val="both"/>
        <w:rPr/>
      </w:pPr>
      <w:r>
        <w:rPr>
          <w:sz w:val="22"/>
          <w:szCs w:val="22"/>
        </w:rPr>
        <w:t>Мои дорогие друзья! Сегодня здесь присутствуют мно</w:t>
        <w:softHyphen/>
        <w:t>гие из наших друзей, которые после Рождественского собра</w:t>
        <w:softHyphen/>
        <w:t>ния находятся здесь впервые, поэтому мне следует хотя бы вкратце, в порядке вступления, указать на значение Рожде</w:t>
        <w:softHyphen/>
        <w:t>ственского собрания*</w:t>
      </w:r>
      <w:r>
        <w:rPr>
          <w:i/>
          <w:sz w:val="16"/>
          <w:szCs w:val="16"/>
        </w:rPr>
        <w:t>(*Ср.: Рудольф Штейнер. Рождественский съезд по случаю основания Всеобщего Антропософского общества 1923/1924 гг. (ПСС, том 260).)</w:t>
      </w:r>
      <w:r>
        <w:rPr>
          <w:sz w:val="22"/>
          <w:szCs w:val="22"/>
        </w:rPr>
        <w:t>. Через это Рождественское собрание Антропософское общество должно было получить некий новый импульс, необходимый ему для того, чтобы через него действительно достойным образом текла, струилась та жизнь, которую антропософия должна внести в жизнь цивилизо</w:t>
        <w:softHyphen/>
        <w:t>ванного человечества. Надо сказать совершенно определен</w:t>
        <w:softHyphen/>
        <w:t xml:space="preserve">но, что со дня Рождественского собрания в Антропософское общество вступил эзотерический импульс. До этого времени Антропософское общество было для антропософии лишь координационным центром. Антропософия была с самого начала тем проводником, через который притекает к людям спиритуальная жизнь, ставшая теперь, начиная с последней трети </w:t>
      </w:r>
      <w:r>
        <w:rPr>
          <w:sz w:val="22"/>
          <w:szCs w:val="22"/>
          <w:lang w:val="en-US"/>
        </w:rPr>
        <w:t>XIX</w:t>
      </w:r>
      <w:r>
        <w:rPr>
          <w:sz w:val="22"/>
          <w:szCs w:val="22"/>
        </w:rPr>
        <w:t xml:space="preserve"> столетия, доступной людям. Но антропософское движение следует понимать так, что то, что исходит из него здесь, на Земле, есть, собственно, лишь внешнее выражение некоего процесса, совершающегося в духовном мире во имя развития человечества. И кто хочет достойным образом при</w:t>
        <w:softHyphen/>
        <w:t>соединиться к антропософскому движению, тот должен при</w:t>
        <w:softHyphen/>
        <w:t>нять во внимание, что теперь спиритуальные импульсы рас</w:t>
        <w:softHyphen/>
        <w:t>пространяются и на область самого Антропософского обще</w:t>
        <w:softHyphen/>
        <w:t>ства.</w:t>
      </w:r>
    </w:p>
    <w:p>
      <w:pPr>
        <w:pStyle w:val="Normal"/>
        <w:shd w:fill="FFFFFF" w:val="clear"/>
        <w:spacing w:lineRule="atLeast" w:line="20"/>
        <w:ind w:firstLine="567"/>
        <w:jc w:val="both"/>
        <w:rPr>
          <w:sz w:val="22"/>
          <w:szCs w:val="22"/>
        </w:rPr>
      </w:pPr>
      <w:r>
        <w:rPr>
          <w:sz w:val="22"/>
          <w:szCs w:val="22"/>
        </w:rPr>
        <w:t>Какой, собственно, толк в том, мои дорогие друзья, если человек так абстрактно, теоретически верит в существование Духовного мира? Верить теоретически в духовный мир оз</w:t>
        <w:softHyphen/>
        <w:t>начает воспринимать этот духовный мир только головой. Но хотя мысли современных людей по своей исконной при</w:t>
        <w:softHyphen/>
        <w:t>роде и представляют собой для них их самое духовное, — эти мысли, в течение последних четырех или пяти столетий формирующие внутренний духовный мир человека, пригод</w:t>
        <w:softHyphen/>
        <w:t>ны лишь для восприятия материалистических истин. И вот, современное человечество имеет спиритуальную жизнь в мыслях, но оно наполняет эту спиритуальную жизнь только материалистическим содержанием. Материалистическим ос</w:t>
        <w:softHyphen/>
        <w:t>тается и чисто теоретическое знание антропософии, — оста</w:t>
        <w:softHyphen/>
        <w:t>ется до тех пор, пока к этому не присоединится внутренняя сознательная убежденность в том, что духовное есть конк</w:t>
        <w:softHyphen/>
        <w:t>ретная действительность, что за всем тем, что для чувствен</w:t>
        <w:softHyphen/>
        <w:t>ного восприятия есть лишь материя, присутствует дух и что он не только пронизывает материю, но в конце концов все материальное исчезает перед истинным взором человека, когда он достигает возможности пробиться через материальное к духовному, к спи ритуальному.</w:t>
      </w:r>
    </w:p>
    <w:p>
      <w:pPr>
        <w:pStyle w:val="Normal"/>
        <w:shd w:fill="FFFFFF" w:val="clear"/>
        <w:spacing w:lineRule="atLeast" w:line="20"/>
        <w:ind w:firstLine="567"/>
        <w:jc w:val="both"/>
        <w:rPr>
          <w:sz w:val="22"/>
          <w:szCs w:val="22"/>
        </w:rPr>
      </w:pPr>
      <w:r>
        <w:rPr>
          <w:sz w:val="22"/>
          <w:szCs w:val="22"/>
        </w:rPr>
        <w:t>Но тогда такое воззрение следует распространить и на все то, что касается нас самих. А нас самих касается и наша принадлежность к Антропософскому обществу. Это факт внешнего мира, но надо признать, что ему соответствует спиритуальное движение, развившееся в духовном мире в но</w:t>
        <w:softHyphen/>
        <w:t>вейшее время, которое будет существовать в земной жизни, если люди останутся верными ему. В противном случае оно будет существовать отдельно от земной жизни. Оно будет существовать в связи с земной жизнью, если люди найдут в своих сердцах силу, чтобы оставаться верными ему.</w:t>
      </w:r>
    </w:p>
    <w:p>
      <w:pPr>
        <w:pStyle w:val="Normal"/>
        <w:shd w:fill="FFFFFF" w:val="clear"/>
        <w:spacing w:lineRule="atLeast" w:line="20"/>
        <w:ind w:firstLine="567"/>
        <w:jc w:val="both"/>
        <w:rPr/>
      </w:pPr>
      <w:r>
        <w:rPr>
          <w:sz w:val="22"/>
          <w:szCs w:val="22"/>
        </w:rPr>
        <w:t>Не следует оставаться при одном теоретическом убежде</w:t>
        <w:softHyphen/>
        <w:t>нии, что за всеми минералами, растениями, животными и за человеком реет нечто духовное: и за Антропософским обще</w:t>
        <w:softHyphen/>
        <w:t>ством, которое во внешнем мире принадлежит к области майи, иллюзии, реет спиритуальный прообраз антропософского движения, который должен вступить как сила глубокой убеж</w:t>
        <w:softHyphen/>
        <w:t>денности в сердце каждого приверженца антропософии. И это должно реализоваться в делах и работе Антропософско</w:t>
        <w:softHyphen/>
        <w:t>го общества. До Рождественского собрания я часто говорил, мои дорогие друзья, что надо проводить различие между антропософским движением (о котором надо и теперь гово</w:t>
        <w:softHyphen/>
        <w:t>рить то же самое, что и прежде) и Антропософским обще</w:t>
        <w:softHyphen/>
        <w:t>ством, которое было тогда только внешним, экзотерическим органом реализации антропософского эзотерического импуль</w:t>
        <w:softHyphen/>
        <w:t>са. Начиная же с Рождественского собрания все меняется. Перед Рождеством мне пришлось принять трудное решение самому стать председателем Антропософского общества. За все предыдущие годы существования Антропософского об</w:t>
        <w:softHyphen/>
        <w:t>щества я смотрел на себя лишь как на учителя антропосо</w:t>
        <w:softHyphen/>
        <w:t>фии, отнюдь не связанного с делами управления Обществом, и строго проводил это в жизнь. Антропософское общество управлялось другими людьми. Моей обязанностью было лишь — поскольку этого хотели отдельные лица или груп</w:t>
        <w:softHyphen/>
        <w:t>пы внутри Антропософского общества — осуществлять дело антропософии.</w:t>
      </w:r>
    </w:p>
    <w:p>
      <w:pPr>
        <w:pStyle w:val="Normal"/>
        <w:shd w:fill="FFFFFF" w:val="clear"/>
        <w:spacing w:lineRule="atLeast" w:line="20"/>
        <w:ind w:firstLine="567"/>
        <w:jc w:val="both"/>
        <w:rPr>
          <w:sz w:val="22"/>
          <w:szCs w:val="22"/>
        </w:rPr>
      </w:pPr>
      <w:r>
        <w:rPr>
          <w:sz w:val="22"/>
          <w:szCs w:val="22"/>
        </w:rPr>
        <w:t>Наши друзья в течение этих лекций поймут, что значит деятельно выявлять на Земле то, что в наши дни в духовном мире стремится к откровению. К тому же необходимо пони</w:t>
        <w:softHyphen/>
        <w:t>мать трудности, связанные с тем, что к этой связи с духов</w:t>
        <w:softHyphen/>
        <w:t>ным миром должна присоединиться еще задача внешнего управления. И в эти рождественские дни встала проблема: или для тех духовных сил, которые ниспосылают нам антро</w:t>
        <w:softHyphen/>
        <w:t>пософию, станет препятствием то, что внешнее управление будет сближено с эзотерикой, — или же произойдет нечто иное. Поэтому то решение, которое приходилось тогда при</w:t>
        <w:softHyphen/>
        <w:t>нимать, было необычайно трудным. Ибо вполне могло слу</w:t>
        <w:softHyphen/>
        <w:t>читься так, что те потоки духовной жизни, которые притека</w:t>
        <w:softHyphen/>
        <w:t>ли к нам, подверглись бы опасности вследствие такого реше</w:t>
        <w:softHyphen/>
        <w:t>ния.</w:t>
      </w:r>
    </w:p>
    <w:p>
      <w:pPr>
        <w:pStyle w:val="Normal"/>
        <w:shd w:fill="FFFFFF" w:val="clear"/>
        <w:spacing w:lineRule="atLeast" w:line="20"/>
        <w:ind w:firstLine="567"/>
        <w:jc w:val="both"/>
        <w:rPr>
          <w:sz w:val="22"/>
          <w:szCs w:val="22"/>
        </w:rPr>
      </w:pPr>
      <w:r>
        <w:rPr>
          <w:sz w:val="22"/>
          <w:szCs w:val="22"/>
        </w:rPr>
        <w:t>Все же надо было принять это решение, ибо положение было таково, что если бы антропософское движение остава</w:t>
        <w:softHyphen/>
        <w:t>лось и впредь связанным с Антропософским обществом, дол</w:t>
        <w:softHyphen/>
        <w:t>жно было наступить нечто противоположное тому, что я толь</w:t>
        <w:softHyphen/>
        <w:t>ко что охарактеризовал. Само Антропософское общество должно было стать в будущем тем средоточием, через кото</w:t>
        <w:softHyphen/>
        <w:t>рое непосредственно притекает эзотерическая жизнь, — ко</w:t>
        <w:softHyphen/>
        <w:t>торое само являет и сознает эту свою эзотерическую дея</w:t>
        <w:softHyphen/>
        <w:t>тельность.</w:t>
      </w:r>
    </w:p>
    <w:p>
      <w:pPr>
        <w:pStyle w:val="Normal"/>
        <w:shd w:fill="FFFFFF" w:val="clear"/>
        <w:spacing w:lineRule="atLeast" w:line="20"/>
        <w:ind w:firstLine="567"/>
        <w:jc w:val="both"/>
        <w:rPr/>
      </w:pPr>
      <w:r>
        <w:rPr>
          <w:sz w:val="22"/>
          <w:szCs w:val="22"/>
        </w:rPr>
        <w:t>Для этого должен был быть создан эзотерический прези</w:t>
        <w:softHyphen/>
        <w:t>диум при Гётеануме. И следовало признать, что у такого президиума должно быть эзотерическое задание, и что в будущем Антропософское общество не только должно зани</w:t>
        <w:softHyphen/>
        <w:t>маться антропософскими материями, но что в будущем ант</w:t>
        <w:softHyphen/>
        <w:t>ропософия должна преподаваться, должна осуществлять себя, —то есть антропософия должна участвовать во всех вне</w:t>
        <w:softHyphen/>
        <w:t>шних мероприятиях.</w:t>
      </w:r>
    </w:p>
    <w:p>
      <w:pPr>
        <w:pStyle w:val="Normal"/>
        <w:shd w:fill="FFFFFF" w:val="clear"/>
        <w:spacing w:lineRule="atLeast" w:line="20"/>
        <w:ind w:firstLine="567"/>
        <w:jc w:val="both"/>
        <w:rPr/>
      </w:pPr>
      <w:r>
        <w:rPr>
          <w:sz w:val="22"/>
          <w:szCs w:val="22"/>
        </w:rPr>
        <w:t>При этом важно, как именно будут связаны между собой отдельные члены Общества: важны не программные или формальные уставные отношения, важны реальные силы, свя</w:t>
        <w:softHyphen/>
        <w:t>зывающие людей. Лишь только то может в эзотерическом смысле служить основанием Антропософского общества и поддерживать его, что основывается на реальных человечес</w:t>
        <w:softHyphen/>
        <w:t>ких отношениях. Так в будущем все должно основываться на реальных человеческих отношениях в широком смысле, — на конкретной, а не абстрактной духовной жизни. Нужно суметь воспринять эту конкретную духовную жизнь как таковую, нужно увидеть ее во всех мельчайших частностях жизни. Я хочу привести маленький пример. После того как был воспринят новый импульс, мы решили выдать каждому из наших членов новое удостоверение. Так как к этому времени число членов Общества достигло двенадцати тысяч, надо было изготовить эти двенадцать тысяч карточек, и я должен был, несмотря на многочисленные возражения, принять решение — это, конечно, небольшая деталь — все членские удостоверения подписать собственноручно. Это, конечно, работа на несколько недель. Но в чем ее смысл? Это было сделано не по какой-либо причуде и не ради сле</w:t>
        <w:softHyphen/>
        <w:t>дования какому-то внешнему правилу управления: это оз</w:t>
        <w:softHyphen/>
        <w:t>начает, что мои глаза покоились некоторое время на имени того, кто получал эту карточку. Это пример человеческих взаимоотношений, правда, поначалу не слишком содержатель</w:t>
        <w:softHyphen/>
        <w:t>ных, но и в этом сказываются человеческие взаимоотноше</w:t>
        <w:softHyphen/>
        <w:t>ния.</w:t>
      </w:r>
    </w:p>
    <w:p>
      <w:pPr>
        <w:pStyle w:val="Normal"/>
        <w:shd w:fill="FFFFFF" w:val="clear"/>
        <w:spacing w:lineRule="atLeast" w:line="20"/>
        <w:ind w:firstLine="567"/>
        <w:jc w:val="both"/>
        <w:rPr>
          <w:sz w:val="22"/>
          <w:szCs w:val="22"/>
        </w:rPr>
      </w:pPr>
      <w:r>
        <w:rPr>
          <w:sz w:val="22"/>
          <w:szCs w:val="22"/>
        </w:rPr>
        <w:t>Так отличаются человеческие взаимоотношения, которые должны существовать фактически, от чисто формальных уп</w:t>
        <w:softHyphen/>
        <w:t>равленческих правил, установленных в соответствующих параграфах и программах. Ничего из того, что реально вли</w:t>
        <w:softHyphen/>
        <w:t>вается через антропософию, не должно быть заключено в уставах и параграфах, но все это должно быть действительной жизнью. Лишь настоящая жизнь может воспринять в себя эзотерическое.</w:t>
      </w:r>
    </w:p>
    <w:p>
      <w:pPr>
        <w:pStyle w:val="Normal"/>
        <w:shd w:fill="FFFFFF" w:val="clear"/>
        <w:spacing w:lineRule="atLeast" w:line="20"/>
        <w:ind w:firstLine="567"/>
        <w:jc w:val="both"/>
        <w:rPr>
          <w:sz w:val="22"/>
          <w:szCs w:val="22"/>
        </w:rPr>
      </w:pPr>
      <w:r>
        <w:rPr>
          <w:sz w:val="22"/>
          <w:szCs w:val="22"/>
        </w:rPr>
        <w:t>Итак, со времени Рождественского собрания дело антро</w:t>
        <w:softHyphen/>
        <w:t>пософии и Антропософское общество больше не отделены друг от друга, — они стали едины. И нужно, чтобы это проч</w:t>
        <w:softHyphen/>
        <w:t>но вошло в сознание каждого члена Общества.</w:t>
      </w:r>
    </w:p>
    <w:p>
      <w:pPr>
        <w:pStyle w:val="Normal"/>
        <w:shd w:fill="FFFFFF" w:val="clear"/>
        <w:spacing w:lineRule="atLeast" w:line="20"/>
        <w:ind w:firstLine="567"/>
        <w:jc w:val="both"/>
        <w:rPr>
          <w:sz w:val="22"/>
          <w:szCs w:val="22"/>
        </w:rPr>
      </w:pPr>
      <w:r>
        <w:rPr>
          <w:sz w:val="22"/>
          <w:szCs w:val="22"/>
        </w:rPr>
        <w:t>Вам может показаться, мои дорогие друзья, что все это разумеется само собою. Поразмыслите над этим, и вы найде</w:t>
        <w:softHyphen/>
        <w:t>те, что осуществление этого с полной сердечностью не есть нечто само собою разумеющееся: поистине трудно осуще</w:t>
        <w:softHyphen/>
        <w:t>ствлять это в каждое мгновение своей жизни.</w:t>
      </w:r>
    </w:p>
    <w:p>
      <w:pPr>
        <w:pStyle w:val="Normal"/>
        <w:shd w:fill="FFFFFF" w:val="clear"/>
        <w:spacing w:lineRule="atLeast" w:line="20"/>
        <w:ind w:firstLine="567"/>
        <w:jc w:val="both"/>
        <w:rPr>
          <w:sz w:val="22"/>
          <w:szCs w:val="22"/>
        </w:rPr>
      </w:pPr>
      <w:r>
        <w:rPr>
          <w:sz w:val="22"/>
          <w:szCs w:val="22"/>
        </w:rPr>
        <w:t>Сейчас меня по-настоящему тревожит следующее: будет ли при этих условиях спиритуальная жизнь продолжать изливаться через Антропософское общество так же, как она изливалась через антропософское движение?</w:t>
      </w:r>
    </w:p>
    <w:p>
      <w:pPr>
        <w:pStyle w:val="Normal"/>
        <w:shd w:fill="FFFFFF" w:val="clear"/>
        <w:spacing w:lineRule="atLeast" w:line="20"/>
        <w:ind w:firstLine="567"/>
        <w:jc w:val="both"/>
        <w:rPr>
          <w:sz w:val="22"/>
          <w:szCs w:val="22"/>
        </w:rPr>
      </w:pPr>
      <w:r>
        <w:rPr>
          <w:sz w:val="22"/>
          <w:szCs w:val="22"/>
        </w:rPr>
        <w:t>После того как мы находимся уже несколько месяцев под воздействием Рождественского собрания, стараясь оставать</w:t>
        <w:softHyphen/>
        <w:t>ся верными тому, что было задумано при спиритуальной зак</w:t>
        <w:softHyphen/>
        <w:t>ладке краеугольного камня Антропософского общества, мы можем сказать: то, что изливалось уже в продолжение ряда лет, изливается теперь еще обильнее. И мы можем также сказать, что еще больше открываются сердца там, где проте</w:t>
        <w:softHyphen/>
        <w:t>кает эзотерический поток, который со дня Рождественского собрания проникает во всю антропософскую работу.</w:t>
      </w:r>
    </w:p>
    <w:p>
      <w:pPr>
        <w:pStyle w:val="Normal"/>
        <w:shd w:fill="FFFFFF" w:val="clear"/>
        <w:spacing w:lineRule="atLeast" w:line="20"/>
        <w:ind w:firstLine="567"/>
        <w:jc w:val="both"/>
        <w:rPr>
          <w:sz w:val="22"/>
          <w:szCs w:val="22"/>
        </w:rPr>
      </w:pPr>
      <w:r>
        <w:rPr>
          <w:sz w:val="22"/>
          <w:szCs w:val="22"/>
        </w:rPr>
        <w:t>Воспримите в свои сердца, мои дорогие друзья, все глубо</w:t>
        <w:softHyphen/>
        <w:t>кое значение этих слов, которые я теперь могу произнести, исходя из опыта последних месяцев! Такое восприятие в будущем поможет созданию нужной почвы для того спиритуального краеугольного камня, который мы заложили для Антропософского общества во время Рождественского со</w:t>
        <w:softHyphen/>
        <w:t>брания.</w:t>
      </w:r>
    </w:p>
    <w:p>
      <w:pPr>
        <w:pStyle w:val="Normal"/>
        <w:shd w:fill="FFFFFF" w:val="clear"/>
        <w:spacing w:lineRule="atLeast" w:line="20"/>
        <w:ind w:firstLine="567"/>
        <w:jc w:val="both"/>
        <w:rPr>
          <w:sz w:val="22"/>
          <w:szCs w:val="22"/>
        </w:rPr>
      </w:pPr>
      <w:r>
        <w:rPr>
          <w:sz w:val="22"/>
          <w:szCs w:val="22"/>
        </w:rPr>
        <w:t>В сегодняшней вводной лекции я лишь укажу на то, о чем я буду говорить в ближайшие дни: дело в том, что антропо</w:t>
        <w:softHyphen/>
        <w:t>софское движение в этот серьезный момент как бы возвра</w:t>
        <w:softHyphen/>
        <w:t>щается к своему истоку. Когда в начале этого столетия в Берлине из недр Теософского общества родилось Антропо</w:t>
        <w:softHyphen/>
        <w:t>софское общество, произошло нечто очень примечательное. Во время основания Антропософского общества, то есть немецкой секции Теософского общества, я прочитал в Берлине ряд лекций об «Антропософии». При этом в мою деятель</w:t>
        <w:softHyphen/>
        <w:t>ность уже тогда вошел тот импульс, который позднее выя</w:t>
        <w:softHyphen/>
        <w:t>вил себя в антропософском движении.</w:t>
      </w:r>
    </w:p>
    <w:p>
      <w:pPr>
        <w:pStyle w:val="Normal"/>
        <w:shd w:fill="FFFFFF" w:val="clear"/>
        <w:spacing w:lineRule="atLeast" w:line="20"/>
        <w:ind w:firstLine="567"/>
        <w:jc w:val="both"/>
        <w:rPr/>
      </w:pPr>
      <w:r>
        <w:rPr>
          <w:sz w:val="22"/>
          <w:szCs w:val="22"/>
        </w:rPr>
        <w:t>Но при этом я хотел бы сегодня напомнить еще об одном. Первое, с чем я выступил перед совсем небольшим кругом лиц, было предложение прочесть несколько лекций на тему: «Практические упражнения по карме». И я ощутил тогда живейшее противодействие этому начинанию. Может быть, об этом вспомнит наш старейший член Антропософского общества, господин Гюнтер Вагнер*</w:t>
      </w:r>
      <w:r>
        <w:rPr>
          <w:i/>
          <w:sz w:val="16"/>
          <w:szCs w:val="16"/>
        </w:rPr>
        <w:t>(*Гюнтер Вагнер (1842 — 1930) — основатель фабрики «Пеликан» в Ганновере.)</w:t>
      </w:r>
      <w:r>
        <w:rPr>
          <w:sz w:val="22"/>
          <w:szCs w:val="22"/>
        </w:rPr>
        <w:t>, который, к нашей боль</w:t>
        <w:softHyphen/>
        <w:t>шой радости, сегодня опять присутствует здесь и которого мне хочется самым сердечным образом приветствовать как старейшину Антропософского общества; может быть, он вспомнит, как сильно было тогда с самого начала противо</w:t>
        <w:softHyphen/>
        <w:t>действие всему тому, что предполагалось мною включить в антропософское движение. Эти лекции не состоялись. Тог</w:t>
        <w:softHyphen/>
        <w:t>да еще не довелось приступить к взращиванию эзотерики в противовес тем течениям, которые исходили из теософского движения, — эзотерики, которая открыто и непредвзято воз</w:t>
        <w:softHyphen/>
        <w:t>вещает истину о том, что, собственно, всегда было лишь тео</w:t>
        <w:softHyphen/>
        <w:t>ретическим знанием.</w:t>
      </w:r>
    </w:p>
    <w:p>
      <w:pPr>
        <w:pStyle w:val="Normal"/>
        <w:shd w:fill="FFFFFF" w:val="clear"/>
        <w:spacing w:lineRule="atLeast" w:line="20"/>
        <w:ind w:firstLine="567"/>
        <w:jc w:val="both"/>
        <w:rPr/>
      </w:pPr>
      <w:r>
        <w:rPr>
          <w:sz w:val="22"/>
          <w:szCs w:val="22"/>
        </w:rPr>
        <w:t>Теперь, со времени Рождественского собрания, в этом зале**</w:t>
      </w:r>
      <w:r>
        <w:rPr>
          <w:i/>
          <w:sz w:val="16"/>
          <w:szCs w:val="16"/>
        </w:rPr>
        <w:t>(**Имеется в виду временный лекционный зал столярной мастерской Гётеанума.)</w:t>
      </w:r>
      <w:r>
        <w:rPr>
          <w:sz w:val="22"/>
          <w:szCs w:val="22"/>
        </w:rPr>
        <w:t xml:space="preserve"> и в разных других местах, где мне будет дана воз</w:t>
        <w:softHyphen/>
        <w:t>можность выступать, будет открыто говориться о конкрет</w:t>
        <w:softHyphen/>
        <w:t>ном действии человеческой кармы в исторических событиях и в жизни отдельных людей. Сегодня некоторые из наших антропософов уже знают, как протекали разные земные жизни ряда значительных личностей и как образовывалась карма самого Антропософского общества и отдельных личностей, связанных с ним. Со времени Рождественского собрания об этих вещах сообщается совершенно эзотерически. И с того времени наши циклы лекций стали открытыми, доступными каждому, у кого есть к тому интерес. Так что мы стали более эзотерическим и в то же время совершенно открытым Обще</w:t>
        <w:softHyphen/>
        <w:t>ством.</w:t>
      </w:r>
    </w:p>
    <w:p>
      <w:pPr>
        <w:pStyle w:val="Normal"/>
        <w:shd w:fill="FFFFFF" w:val="clear"/>
        <w:spacing w:lineRule="atLeast" w:line="20"/>
        <w:ind w:firstLine="567"/>
        <w:jc w:val="both"/>
        <w:rPr/>
      </w:pPr>
      <w:r>
        <w:rPr>
          <w:sz w:val="22"/>
          <w:szCs w:val="22"/>
        </w:rPr>
        <w:t>Тем самым мы возвращаемся в известном смысле к ис</w:t>
        <w:softHyphen/>
        <w:t>ходному пункту. Теперь должно сделаться реальностью то, что тогда предполагалось. Так как многие из наших друзей находятся здесь впервые после Рождественского собрания, то я в ближайшие дни буду говорить перед вами именно о вопросах кармы. А сегодня я позволю себе сделать только своего рода введение, коснувшись того, на что указано, хотя лишь в общих чертах, в номере «Сообщений» за эту неде</w:t>
        <w:softHyphen/>
        <w:t>лю*</w:t>
      </w:r>
      <w:r>
        <w:rPr>
          <w:i/>
          <w:sz w:val="16"/>
          <w:szCs w:val="16"/>
        </w:rPr>
        <w:t>(*«Что происходит в Антропософском обществе. Известия для его чле</w:t>
        <w:softHyphen/>
        <w:t>нов». Первый год издания, № 34 от 31 августа 1924 года. (Напечатано в «Тезисах антропософии». ПСС, том 26, стр. 65.))</w:t>
      </w:r>
      <w:r>
        <w:rPr>
          <w:sz w:val="22"/>
          <w:szCs w:val="22"/>
        </w:rPr>
        <w:t>.</w:t>
      </w:r>
    </w:p>
    <w:p>
      <w:pPr>
        <w:pStyle w:val="Normal"/>
        <w:shd w:fill="FFFFFF" w:val="clear"/>
        <w:spacing w:lineRule="atLeast" w:line="20"/>
        <w:ind w:firstLine="567"/>
        <w:jc w:val="both"/>
        <w:rPr>
          <w:sz w:val="22"/>
          <w:szCs w:val="22"/>
        </w:rPr>
      </w:pPr>
      <w:r>
        <w:rPr>
          <w:sz w:val="22"/>
          <w:szCs w:val="22"/>
        </w:rPr>
        <w:t>Для достижения тех познаний, которые дают возможность восприятия в духовном мире фактов и существ этого духов</w:t>
        <w:softHyphen/>
        <w:t>ного мира, — для исследования этих фактов необходимо, как мы знаем это из нашей антропософской литературы, оп</w:t>
        <w:softHyphen/>
        <w:t>ределенное развитие человеческого сознания. Мы уже слы</w:t>
        <w:softHyphen/>
        <w:t>шали о том, как здоровый непредвзятый человеческий рассу</w:t>
        <w:softHyphen/>
        <w:t>док может постигать этот духовный мир, открытый и иссле</w:t>
        <w:softHyphen/>
        <w:t>дованный с помощью прошедшего определенное развитие человеческого сознания. Нужно всегда иметь в виду следу</w:t>
        <w:softHyphen/>
        <w:t>ющее: для исследования духовного мира необходимо раз</w:t>
        <w:softHyphen/>
        <w:t>вить иные состояния сознания; для понимания же результа</w:t>
        <w:softHyphen/>
        <w:t>тов, полученных духовным исследователем, достаточно иметь здоровую человеческую способность мышления, здравый рас</w:t>
        <w:softHyphen/>
        <w:t>судок, не обремененный предубеждениями.</w:t>
      </w:r>
    </w:p>
    <w:p>
      <w:pPr>
        <w:pStyle w:val="Normal"/>
        <w:shd w:fill="FFFFFF" w:val="clear"/>
        <w:spacing w:lineRule="atLeast" w:line="20"/>
        <w:ind w:firstLine="567"/>
        <w:jc w:val="both"/>
        <w:rPr/>
      </w:pPr>
      <w:r>
        <w:rPr>
          <w:sz w:val="22"/>
          <w:szCs w:val="22"/>
        </w:rPr>
        <w:t>Но когда говоришь так, то сразу же встречаешься с рез</w:t>
        <w:softHyphen/>
        <w:t>ким противодействием со стороны современного мышления. Когда я сказал однажды в Берлине именно эти слова, кото</w:t>
        <w:softHyphen/>
        <w:t>рые я сейчас произнес, то в газете появилась статья, написан</w:t>
        <w:softHyphen/>
        <w:t>ная в благожелательном тоне о моей публичной лекции, про</w:t>
        <w:softHyphen/>
        <w:t>читанной перед многолюдной аудиторией**</w:t>
      </w:r>
      <w:r>
        <w:rPr>
          <w:i/>
          <w:sz w:val="16"/>
          <w:szCs w:val="16"/>
        </w:rPr>
        <w:t>(**Статья до сих пор не разыскана.</w:t>
      </w:r>
      <w:r>
        <w:rPr>
          <w:sz w:val="22"/>
          <w:szCs w:val="22"/>
        </w:rPr>
        <w:t>, и в ней говори</w:t>
        <w:softHyphen/>
        <w:t>лось: господин Штейнер сказал, что здоровый человеческий рассудок может понять то, что исследовано в спиритуальном мире. Но все развитие новейшего времени научило нас тому, что тот рассудок, который здоров, ничего не понимает в сверх</w:t>
        <w:softHyphen/>
        <w:t>чувственном, а тот рассудок, который что-нибудь понимает в сверхчувственном, — тот определенно нездоров. — Можно сказать, что в известном отношении таково общее мнение современных образованных людей. В переводе на трезвый немецкий язык это будет звучать так: если человек еще не спятил, то он ничего не понимает в сверхчувственных мирах, если же он что-нибудь понимает в сверхчувственных мирах, то он, конечно, сумасшедший. Этим сказано то же самое, только несколько яснее.</w:t>
      </w:r>
    </w:p>
    <w:p>
      <w:pPr>
        <w:pStyle w:val="Normal"/>
        <w:shd w:fill="FFFFFF" w:val="clear"/>
        <w:spacing w:lineRule="atLeast" w:line="20"/>
        <w:ind w:firstLine="567"/>
        <w:jc w:val="both"/>
        <w:rPr>
          <w:sz w:val="22"/>
          <w:szCs w:val="22"/>
        </w:rPr>
      </w:pPr>
      <w:r>
        <w:rPr>
          <w:sz w:val="22"/>
          <w:szCs w:val="22"/>
        </w:rPr>
        <w:t>Поэтому придется теперь заняться тем, чтобы выяснить, как здоровый человеческий рассудок может понять резуль</w:t>
        <w:softHyphen/>
        <w:t>таты духовных исследований, полученных с помощью разви</w:t>
        <w:softHyphen/>
        <w:t>тия иных состояний сознания. Мы уже несколько столетий оснащаем наши внешние органы восприятия различными лабораторными инструментами, телескопами и микроскопа</w:t>
        <w:softHyphen/>
        <w:t>ми. Духовный исследователь тоже вооружает свои внутрен</w:t>
        <w:softHyphen/>
        <w:t>ние органы восприятия тем, что он развивает сам в своей душе. Естествознание избрало путь вовне, и оно пользуется внешними инструментами; духовное же исследование избрало путь внутрь и пользуется внутренними органами восприя</w:t>
        <w:softHyphen/>
        <w:t>тия, которые душа образует себе при неукоснительно здоро</w:t>
        <w:softHyphen/>
        <w:t>вой душевной жизни.</w:t>
      </w:r>
    </w:p>
    <w:p>
      <w:pPr>
        <w:pStyle w:val="Normal"/>
        <w:shd w:fill="FFFFFF" w:val="clear"/>
        <w:spacing w:lineRule="atLeast" w:line="20"/>
        <w:ind w:firstLine="567"/>
        <w:jc w:val="both"/>
        <w:rPr>
          <w:sz w:val="22"/>
          <w:szCs w:val="22"/>
        </w:rPr>
      </w:pPr>
      <w:r>
        <w:rPr>
          <w:sz w:val="22"/>
          <w:szCs w:val="22"/>
        </w:rPr>
        <w:t>Сегодня я хотел бы дать вам предварительное представ</w:t>
        <w:softHyphen/>
        <w:t>ление об иных состояниях сознания, исходя из сопоставле</w:t>
        <w:softHyphen/>
        <w:t>ния обычных состояний сознания современного человечества с теми состояниями сознания, которые существовали неког</w:t>
        <w:softHyphen/>
        <w:t>да при прежних, еще доисторических, примитивных состоя</w:t>
        <w:softHyphen/>
        <w:t>ниях развития человечества.</w:t>
      </w:r>
    </w:p>
    <w:p>
      <w:pPr>
        <w:pStyle w:val="Normal"/>
        <w:shd w:fill="FFFFFF" w:val="clear"/>
        <w:spacing w:lineRule="atLeast" w:line="20"/>
        <w:ind w:firstLine="567"/>
        <w:jc w:val="both"/>
        <w:rPr>
          <w:sz w:val="22"/>
          <w:szCs w:val="22"/>
        </w:rPr>
      </w:pPr>
      <w:r>
        <w:rPr>
          <w:sz w:val="22"/>
          <w:szCs w:val="22"/>
        </w:rPr>
        <w:t>Ныне человек живет в трех состояниях сознания, из кото</w:t>
        <w:softHyphen/>
        <w:t>рых только одно признается им за достоверный источник познания: человек живет в состоянии обычного бодрствова</w:t>
        <w:softHyphen/>
        <w:t>ния, он живет в состоянии сновидческом и в состоянии сна без сновидений.</w:t>
      </w:r>
    </w:p>
    <w:p>
      <w:pPr>
        <w:pStyle w:val="Normal"/>
        <w:shd w:fill="FFFFFF" w:val="clear"/>
        <w:spacing w:lineRule="atLeast" w:line="20"/>
        <w:ind w:firstLine="567"/>
        <w:jc w:val="both"/>
        <w:rPr/>
      </w:pPr>
      <w:r>
        <w:rPr>
          <w:sz w:val="22"/>
          <w:szCs w:val="22"/>
        </w:rPr>
        <w:t>В обычном бодрственном состоянии сознания мы обра</w:t>
        <w:softHyphen/>
        <w:t>щаемся к внешнему миру так, что все, что мы воспринимаем внешними органами чувств, мы расцениваем как действитель</w:t>
        <w:softHyphen/>
        <w:t>ность и даем этому на себя воздействовать; мы постигаем эти чувственные внешние восприятия своим рассудком, связан</w:t>
        <w:softHyphen/>
        <w:t>ным с мозгом, или, по меньшей мере, рассудком, привязанным к человеку, и образуем представления, понятия, а также ощу</w:t>
        <w:softHyphen/>
        <w:t>щения и т. д. относительно того, что воспринято внешними органами чувств. В этом бодрственном сознании мы воспри</w:t>
        <w:softHyphen/>
        <w:t>нимаем в известных границах нашу собственную внутрен</w:t>
        <w:softHyphen/>
        <w:t>нюю жизнь. И мы приходим, с помощью различных сообра</w:t>
        <w:softHyphen/>
        <w:t>жений и мыслей, к признанию сверхчувственного, стоящего за чувственным. Мне незачем описывать далее это состоя</w:t>
        <w:softHyphen/>
        <w:t>ние сознания; оно достаточно известно каждому, поскольку применяется постоянно в процессе познания и в волевой жизни.</w:t>
      </w:r>
    </w:p>
    <w:p>
      <w:pPr>
        <w:pStyle w:val="Normal"/>
        <w:shd w:fill="FFFFFF" w:val="clear"/>
        <w:spacing w:lineRule="atLeast" w:line="20"/>
        <w:ind w:firstLine="567"/>
        <w:jc w:val="both"/>
        <w:rPr>
          <w:sz w:val="22"/>
          <w:szCs w:val="22"/>
        </w:rPr>
      </w:pPr>
      <w:r>
        <w:rPr>
          <w:sz w:val="22"/>
          <w:szCs w:val="22"/>
        </w:rPr>
        <w:t>Сновидческое же состояние сознания современного чело</w:t>
        <w:softHyphen/>
        <w:t>века — неясное, сумеречное. Человек видит в сновидениях символически преображенным то, что воспринимает во внеш</w:t>
        <w:softHyphen/>
        <w:t>нем мире, но он не всегда это сознает. Мы лежим утром в постели, еще не совсем проснувшись, еще не открывая полно</w:t>
        <w:softHyphen/>
        <w:t>стью глаз, и наш затуманенный взор видит солнечный свет, светящий в окно. Человек еще как бы отделен легким покро</w:t>
        <w:softHyphen/>
        <w:t>вом от всего того, что он обычно воспринимает в резко очер</w:t>
        <w:softHyphen/>
        <w:t>ченных формах, в четких внешних чувственных восприяти</w:t>
        <w:softHyphen/>
        <w:t>ях; при этом в душе возникают образы, похожие на отблески какого-то сильного пожара. И эти отблески являются сим</w:t>
        <w:softHyphen/>
        <w:t>волическими образами того солнечного света, который вос</w:t>
        <w:softHyphen/>
        <w:t>принимается еще не полностью проснувшимся человеком.</w:t>
      </w:r>
    </w:p>
    <w:p>
      <w:pPr>
        <w:pStyle w:val="Normal"/>
        <w:shd w:fill="FFFFFF" w:val="clear"/>
        <w:spacing w:lineRule="atLeast" w:line="20"/>
        <w:ind w:firstLine="567"/>
        <w:jc w:val="both"/>
        <w:rPr/>
      </w:pPr>
      <w:r>
        <w:rPr>
          <w:sz w:val="22"/>
          <w:szCs w:val="22"/>
        </w:rPr>
        <w:t>Или же человек видит во сне, что он идет по аллее, обрам</w:t>
        <w:softHyphen/>
        <w:t>ленной белыми камнями; он приближается к одному из кам</w:t>
        <w:softHyphen/>
        <w:t>ней и видит, что тот сверху поврежден чем-то, — не то ка</w:t>
        <w:softHyphen/>
        <w:t>ким-то природным процессом, не то человеком. И вот чело</w:t>
        <w:softHyphen/>
        <w:t>век просыпается: у него заболел зуб; эта зубная боль донес</w:t>
        <w:softHyphen/>
        <w:t xml:space="preserve">ла до его сознания весть о поврежденном зубе. Два ряда здоровых зубов обретают символическое выражение в том, что человек увидел во сне, а поврежденный зуб </w:t>
      </w:r>
      <w:r>
        <w:rPr>
          <w:i/>
          <w:iCs/>
          <w:sz w:val="22"/>
          <w:szCs w:val="22"/>
        </w:rPr>
        <w:t xml:space="preserve">— </w:t>
      </w:r>
      <w:r>
        <w:rPr>
          <w:sz w:val="22"/>
          <w:szCs w:val="22"/>
        </w:rPr>
        <w:t>в повреж</w:t>
        <w:softHyphen/>
        <w:t>денном камне.</w:t>
      </w:r>
    </w:p>
    <w:p>
      <w:pPr>
        <w:pStyle w:val="Normal"/>
        <w:shd w:fill="FFFFFF" w:val="clear"/>
        <w:spacing w:lineRule="atLeast" w:line="20"/>
        <w:ind w:firstLine="567"/>
        <w:jc w:val="both"/>
        <w:rPr>
          <w:sz w:val="22"/>
          <w:szCs w:val="22"/>
        </w:rPr>
      </w:pPr>
      <w:r>
        <w:rPr>
          <w:sz w:val="22"/>
          <w:szCs w:val="22"/>
        </w:rPr>
        <w:t>Или нам снится, что мы находимся в жаркой, душной ком</w:t>
        <w:softHyphen/>
        <w:t>нате и нам тяжело. Мы просыпаемся: у нас сильное сердце</w:t>
        <w:softHyphen/>
        <w:t>биение, пульс частый. Частота сердцебиения и пульса вос</w:t>
        <w:softHyphen/>
        <w:t>принимаются нами во сне в символах жаркой и душной комнаты. Во сне обретают символическое выражение как внут</w:t>
        <w:softHyphen/>
        <w:t>ренние, так и внешние состояния; человека наполняют реми</w:t>
        <w:softHyphen/>
        <w:t>нисценции дневной жизни, преображенные самым различ</w:t>
        <w:softHyphen/>
        <w:t>ным образом, сплетающиеся иногда в целые драмы. Он не всегда знает, как происходит это преобразование в удиви</w:t>
        <w:softHyphen/>
        <w:t>тельном диапазоне его душевной жизни. И часто человек, находясь под впечатлением этой жизни сновидений, которая может влиять и на бодрственную жизнь, если сознание поче</w:t>
        <w:softHyphen/>
        <w:t>му-либо затуманено, может оказаться в состоянии легкого дурмана.</w:t>
      </w:r>
    </w:p>
    <w:p>
      <w:pPr>
        <w:pStyle w:val="Normal"/>
        <w:shd w:fill="FFFFFF" w:val="clear"/>
        <w:spacing w:lineRule="atLeast" w:line="20"/>
        <w:ind w:firstLine="567"/>
        <w:jc w:val="both"/>
        <w:rPr>
          <w:sz w:val="22"/>
          <w:szCs w:val="22"/>
        </w:rPr>
      </w:pPr>
      <w:r>
        <w:rPr>
          <w:sz w:val="22"/>
          <w:szCs w:val="22"/>
        </w:rPr>
        <w:t>Ученый-естествоиспытатель идет по улице мимо книжно</w:t>
        <w:softHyphen/>
        <w:t>го магазина. Он видит книгу о низших животных, книгу, которая его как естественника всегда очень интересовала. Теперь же, несмотря на то, что из заглавия видно, что в книге есть нечто необычайно важное для этого ученого, он этим совершенно не интересуется: внезапно в тот момент, когда он взглянул на книгу, которая его необычайно заинтересова</w:t>
        <w:softHyphen/>
        <w:t>ла бы раньше, он услыхал вдали звуки шарманки, которая играла позабытую им мелодию. Он весь внимание. Поду</w:t>
        <w:softHyphen/>
        <w:t>майте только: естествоиспытатель видит название книги по естествознанию и не обращает на нее внимания, а поглощен доносящимися до него издалека звуками шарманки, кото</w:t>
        <w:softHyphen/>
        <w:t>рых он в другой раз, может быть, и не заметил бы. В чем же здесь дело? — Сорок лет тому назад, когда он был еще со</w:t>
        <w:softHyphen/>
        <w:t>всем молод, он танцевал впервые в жизни со своей первой партнершей под звуки как раз этой мелодии, которую сейчас играет шарманка. Мелодия, которую играет сейчас шарман</w:t>
        <w:softHyphen/>
        <w:t>ка и которой он не слыхал сорок лет, напомнила ему сейчас об этом. Ученый оказался человеком трезвого ума, и вспом</w:t>
        <w:softHyphen/>
        <w:t>нил все довольно точно.</w:t>
      </w:r>
    </w:p>
    <w:p>
      <w:pPr>
        <w:pStyle w:val="Normal"/>
        <w:shd w:fill="FFFFFF" w:val="clear"/>
        <w:spacing w:lineRule="atLeast" w:line="20"/>
        <w:ind w:firstLine="567"/>
        <w:jc w:val="both"/>
        <w:rPr/>
      </w:pPr>
      <w:r>
        <w:rPr>
          <w:sz w:val="22"/>
          <w:szCs w:val="22"/>
        </w:rPr>
        <w:t>Мистик часто встречается с тем, что подобные происше</w:t>
        <w:softHyphen/>
        <w:t>ствия выступают настолько внутренне преображенными, что в переживании принимают совсем другой вид. Именно тот, кто приступает с сознанием внутренней ответственности и добросовестности к исследованию духовной жизни, должен обратить пристальное внимание на недопустимость всего того, что может вызвать в душевной жизни человека заблужде</w:t>
        <w:softHyphen/>
        <w:t>ния и иллюзии. Может очень легко показаться, когда углубляешься в душевную жизнь, что нашел внутренний путь к чему-то духовному, а на деле имеешь лишь преображенное воспоминание о мелодии шарманки. Сновидческое сознание — это нечто удивительное, нечто грандиозное, но правильно понять его человек может лишь тогда, когда он обладает истинными духовными знаниями в этой области человечес</w:t>
        <w:softHyphen/>
        <w:t>кой жизни.</w:t>
      </w:r>
    </w:p>
    <w:p>
      <w:pPr>
        <w:pStyle w:val="Normal"/>
        <w:shd w:fill="FFFFFF" w:val="clear"/>
        <w:spacing w:lineRule="atLeast" w:line="20"/>
        <w:ind w:firstLine="567"/>
        <w:jc w:val="both"/>
        <w:rPr>
          <w:sz w:val="22"/>
          <w:szCs w:val="22"/>
        </w:rPr>
      </w:pPr>
      <w:r>
        <w:rPr>
          <w:sz w:val="22"/>
          <w:szCs w:val="22"/>
        </w:rPr>
        <w:t>А если мы теперь обратимся к рассмотрению глубокого сна без сновидений, то человек при современном состоянии сознания имеет только воспоминание о том, что от его засы</w:t>
        <w:softHyphen/>
        <w:t>пания до пробуждения протекло некоторое время. Все ос</w:t>
        <w:softHyphen/>
        <w:t>тальное он вынужден переживать опять-таки с помощью своего бодрствующего сознания. От сна без сновидений у человека остается лишь некоторое смутное чувство, что сам он существовал между засыпанием и пробуждением.</w:t>
      </w:r>
    </w:p>
    <w:p>
      <w:pPr>
        <w:pStyle w:val="Normal"/>
        <w:shd w:fill="FFFFFF" w:val="clear"/>
        <w:spacing w:lineRule="atLeast" w:line="20"/>
        <w:ind w:firstLine="567"/>
        <w:jc w:val="both"/>
        <w:rPr>
          <w:sz w:val="22"/>
          <w:szCs w:val="22"/>
        </w:rPr>
      </w:pPr>
      <w:r>
        <w:rPr>
          <w:sz w:val="22"/>
          <w:szCs w:val="22"/>
        </w:rPr>
        <w:t>Итак, мы имеем теперь три состояния сознания: бодрству</w:t>
        <w:softHyphen/>
        <w:t>ющее сознание, сновидческое сознание и сознание сна без сновидений. Но если мы обратимся назад к прадревним вре</w:t>
        <w:softHyphen/>
        <w:t>менам человеческого развития, — как уже сказано, не к исто</w:t>
        <w:softHyphen/>
        <w:t>рическим временам, а к доисторическим, познаваемым толь</w:t>
        <w:softHyphen/>
        <w:t>ко с помощью тех средств, о которых мы будем говорить в ближайшие дни, — то мы находим там у человека также три состояния сознания, но совсем другого рода. То, что мы пере</w:t>
        <w:softHyphen/>
        <w:t>живаем теперь в бодрственном состоянии сознания, тогда не переживалось вовсе: в прадревние времена человеческого развития вместо резко очерченных, четко разграниченных материальных предметов и существ переживались расплыв</w:t>
        <w:softHyphen/>
        <w:t>чатые контуры.</w:t>
      </w:r>
    </w:p>
    <w:p>
      <w:pPr>
        <w:pStyle w:val="Normal"/>
        <w:shd w:fill="FFFFFF" w:val="clear"/>
        <w:spacing w:lineRule="atLeast" w:line="20"/>
        <w:ind w:firstLine="567"/>
        <w:jc w:val="both"/>
        <w:rPr/>
      </w:pPr>
      <w:r>
        <w:rPr>
          <w:sz w:val="22"/>
          <w:szCs w:val="22"/>
        </w:rPr>
        <w:t>Если бы человек той эпохи смог увидеть всех вас, как вы здесь сидите, то он увидел бы вас не в четких контурах, кото</w:t>
        <w:softHyphen/>
        <w:t>рые обрисовывают ваше человеческое существо разграничи</w:t>
        <w:softHyphen/>
        <w:t>тельными линиями, как мы видим это сегодня, но ваши фигу</w:t>
        <w:softHyphen/>
        <w:t>ры были бы для его обычного бодрственного сознания рас</w:t>
        <w:softHyphen/>
        <w:t>плывчатыми; все, что мы сегодня видим и что тогда было неясно видимо, было для него везде пронизано некой ауричностью, духовным сиянием и блистанием, и мерцанием, и пе</w:t>
        <w:softHyphen/>
        <w:t>реливами, которые далеко распространялись за пределы того, что мы теперь видим. Все вы, сидящие здесь, обнаружили бы для такого наблюдателя свои ауры, и он видел бы эти мерца</w:t>
        <w:softHyphen/>
        <w:t>ющие, сияющие, блистающие, переливающиеся ауры душев</w:t>
        <w:softHyphen/>
        <w:t>ного мира тех, кто находится перед ним. Тогда было еще возможно проникать взором в душевное, ибо человек жил еще в атмосфере душевно-духовного.</w:t>
      </w:r>
    </w:p>
    <w:p>
      <w:pPr>
        <w:pStyle w:val="Normal"/>
        <w:shd w:fill="FFFFFF" w:val="clear"/>
        <w:spacing w:lineRule="atLeast" w:line="20"/>
        <w:ind w:firstLine="567"/>
        <w:jc w:val="both"/>
        <w:rPr>
          <w:sz w:val="22"/>
          <w:szCs w:val="22"/>
        </w:rPr>
      </w:pPr>
      <w:r>
        <w:rPr>
          <w:sz w:val="22"/>
          <w:szCs w:val="22"/>
        </w:rPr>
        <w:t>Позвольте мне привести следующее сравнение: если мы идем теперь после жаркого сухого дня вечером по улице, то мы видим после такого дня уличные фонари так, что их све</w:t>
        <w:softHyphen/>
        <w:t>тильники выступают в отчетливых контурах. Если же мы пойдем по улице в туманный день, то эти же самые уличные фонари будут окружены различными цветными ореолами, которые, кстати сказать, современные физики истолковыва</w:t>
        <w:softHyphen/>
        <w:t>ют совершенно неправильно, считая это явлением субъек</w:t>
        <w:softHyphen/>
        <w:t>тивного порядка: на самом деле они суть то, что переживает</w:t>
        <w:softHyphen/>
        <w:t>ся от существа этих огней в связи с тем, что человек находит</w:t>
        <w:softHyphen/>
        <w:t>ся в водном элементе тумана. Древние люди находились в элементе духовно-душевном; они видели ауры, которые не были чем-то субъективным, но объективно принадлежали существу людей. Таково было одно из тех состояний созна</w:t>
        <w:softHyphen/>
        <w:t>ния.</w:t>
      </w:r>
    </w:p>
    <w:p>
      <w:pPr>
        <w:pStyle w:val="Normal"/>
        <w:shd w:fill="FFFFFF" w:val="clear"/>
        <w:spacing w:lineRule="atLeast" w:line="20"/>
        <w:ind w:firstLine="567"/>
        <w:jc w:val="both"/>
        <w:rPr/>
      </w:pPr>
      <w:r>
        <w:rPr>
          <w:sz w:val="22"/>
          <w:szCs w:val="22"/>
        </w:rPr>
        <w:t>Затем они имели еще другое состояние сознания, примы</w:t>
        <w:softHyphen/>
        <w:t>кавшее к первому подобно тому, как у нас к бодрственному состоянию сознания примыкает состояние сна со сновидени</w:t>
        <w:softHyphen/>
        <w:t>ями. Но это не было похоже на наше теперешнее сновидческое состояние сознания: при нем исчезало все внешнее, все воспринимавшееся внешними органами чувств. У нас теперь впечатления от внешнего мира становятся во сне символи</w:t>
        <w:softHyphen/>
        <w:t>ческими образами: солнечный свет превращается в зарево пожара, ряд наших зубов — в ряд придорожных белых кам</w:t>
        <w:softHyphen/>
        <w:t>ней и т. д.; бывают или сновидения-воспоминания, относя</w:t>
        <w:softHyphen/>
        <w:t>щиеся к земному, или же одухотворенные драмы, сновидческие драмы. Мир внешних чувств существует для нас посто</w:t>
        <w:softHyphen/>
        <w:t>янно; мир воспоминаний также пребывает тут. Для тех же, кто в прадревние времена обладал другими состояниями сознания, дело обстояло иначе (мы увидим в дальнейшем, что все мы имели тогда такое сознание, ибо все сидящие здесь имели его в предыдущих воплощениях). В тогдашние вре</w:t>
        <w:softHyphen/>
        <w:t>мена, когда дневной солнечный свет слабел, человек видел не символы физических вещей, но эти физические вещи вообще исчезали для него. Дерево, стоящее перед ним, исчезало; оно превращалось в нечто душевное; сказания о духах деревьев — это не выдумки народной фантазии (лишь нынешняя интерпретация их — это выдумки ученых, блуждающих во тьме заблуждения). На место дерева выступал дух этого дерева. И эти духи — духи деревьев, духи гор, духи скал — направляли душевный взор людей в тот мир, в котором че</w:t>
        <w:softHyphen/>
        <w:t>ловек находится между смертью и новым рождением, где он находится среди духовных фактов так же, как здесь, на Зем</w:t>
        <w:softHyphen/>
        <w:t>ле, находится среди земных фактов; где он находится среди духовных существ так же, как здесь, на Земле, среди физи</w:t>
        <w:softHyphen/>
        <w:t>ческих существ. Мы увидим в дальнейшем, как наше обыч</w:t>
        <w:softHyphen/>
        <w:t>ное сновидческое сознание может для современного челове</w:t>
        <w:softHyphen/>
        <w:t>ка, стремящегося к духовным познаниям, также преобразиться в подобное состояние сознания.</w:t>
      </w:r>
    </w:p>
    <w:p>
      <w:pPr>
        <w:pStyle w:val="Normal"/>
        <w:shd w:fill="FFFFFF" w:val="clear"/>
        <w:spacing w:lineRule="atLeast" w:line="20"/>
        <w:ind w:firstLine="567"/>
        <w:jc w:val="both"/>
        <w:rPr>
          <w:sz w:val="22"/>
          <w:szCs w:val="22"/>
        </w:rPr>
      </w:pPr>
      <w:r>
        <w:rPr>
          <w:sz w:val="22"/>
          <w:szCs w:val="22"/>
        </w:rPr>
        <w:t>Было тогда и третье состояние сознания. Люди тогда, конечно, тоже погружались в глубокий сон, но когда они пробуждались, то у них было не только смутное воспомина</w:t>
        <w:softHyphen/>
        <w:t>ние о том, что они прожили некоторое время во сне или смутное ощущение своей жизни во сне: когда они пробужда</w:t>
        <w:softHyphen/>
        <w:t>лись, у них было отчетливое воспоминание о том, что именно они переживали во сне. И как раз из этого состояния глубо</w:t>
        <w:softHyphen/>
        <w:t>кого сна приходили впечатления о предыдущих земных жизнях и судьбах, связывающих их с другими людьми, что давало познание и прозрение кармы.</w:t>
      </w:r>
    </w:p>
    <w:p>
      <w:pPr>
        <w:pStyle w:val="Normal"/>
        <w:shd w:fill="FFFFFF" w:val="clear"/>
        <w:spacing w:lineRule="atLeast" w:line="20"/>
        <w:ind w:firstLine="567"/>
        <w:jc w:val="both"/>
        <w:rPr>
          <w:sz w:val="22"/>
          <w:szCs w:val="22"/>
        </w:rPr>
      </w:pPr>
      <w:r>
        <w:rPr>
          <w:sz w:val="22"/>
          <w:szCs w:val="22"/>
        </w:rPr>
        <w:t>Сегодняшний человек имеет бодрственное сознание, сно</w:t>
        <w:softHyphen/>
        <w:t>видческое сознание и сознание сна без сновидений. А прадревнее человечество имело следующие три состояния созна</w:t>
        <w:softHyphen/>
        <w:t>ния: сознание, воспринимающее пронизанную духом действи</w:t>
        <w:softHyphen/>
        <w:t>тельность, сознание, дающее возможность прозрения в ду</w:t>
        <w:softHyphen/>
        <w:t>ховный мир, и сознание, прозревающее карму. В основном у прачеловека было своего рода сумеречное, вечернее состоя</w:t>
        <w:softHyphen/>
        <w:t>ние сознания.</w:t>
      </w:r>
    </w:p>
    <w:p>
      <w:pPr>
        <w:pStyle w:val="Normal"/>
        <w:shd w:fill="FFFFFF" w:val="clear"/>
        <w:spacing w:lineRule="atLeast" w:line="20"/>
        <w:ind w:firstLine="567"/>
        <w:jc w:val="both"/>
        <w:rPr/>
      </w:pPr>
      <w:r>
        <w:rPr>
          <w:sz w:val="22"/>
          <w:szCs w:val="22"/>
        </w:rPr>
        <w:t>Это сумеречное, вечернее сознание исчезло, угасло в ходе развития человечества. Теперь должно взойти утреннее, рас</w:t>
        <w:softHyphen/>
        <w:t>светное сознание. Современная духовная наука уже вступа</w:t>
        <w:softHyphen/>
        <w:t>ет в него. И человек должен достичь того, чтобы при взгляде на дерево, на скалу, на источник, на гору или на небесные светила он, укрепив свои душевные силы, смог бы прозревать за каждым физическим предметом стоящий за ним духов</w:t>
        <w:softHyphen/>
        <w:t>ный факт или духовное существо.</w:t>
      </w:r>
    </w:p>
    <w:p>
      <w:pPr>
        <w:pStyle w:val="Normal"/>
        <w:shd w:fill="FFFFFF" w:val="clear"/>
        <w:spacing w:lineRule="atLeast" w:line="20"/>
        <w:ind w:firstLine="567"/>
        <w:jc w:val="both"/>
        <w:rPr>
          <w:sz w:val="22"/>
          <w:szCs w:val="22"/>
        </w:rPr>
      </w:pPr>
      <w:r>
        <w:rPr>
          <w:sz w:val="22"/>
          <w:szCs w:val="22"/>
        </w:rPr>
        <w:t>Это может стать точной наукой, точным познанием (ко</w:t>
        <w:softHyphen/>
        <w:t>нечно, сегодня это считается безумием, над этим смеются, счи</w:t>
        <w:softHyphen/>
        <w:t>тая это сумасшествием): если по-настоящему познающий взирает на дерево, то это дерево, хотя оно и материально, исчезает для его взора, образуя как бы выемку в простран</w:t>
        <w:softHyphen/>
        <w:t>стве, а человеку навстречу выступает духовное существо де</w:t>
        <w:softHyphen/>
        <w:t>рева. Подобно тому как солнечный свет, отражаясь от всех внешних физических предметов, светит навстречу нашим физическим глазам, так человечество придет к тому (и ант</w:t>
        <w:softHyphen/>
        <w:t>ропософия предваряет это), что осознает следующий факт: духовное существо Солнца, проникающее своими силами и жизнью весь мир, живет во всех физических существах. Как физический свет отражается в нашем физическом глазу, так и в наше душевное око может светить от каждого земного существа божественно-духовное солнечное Существо, прони</w:t>
        <w:softHyphen/>
        <w:t>зывающее все. Человек говорит сейчас: роза — красная; в основе этого суждения лежит то, что роза возвращает ему тот дар, который сам он получил от физически-эфирного существа Солнца. А в дальнейшем он скажет: роза возвра</w:t>
        <w:softHyphen/>
        <w:t>щает ему то, что она получила от духовно-душевного суще</w:t>
        <w:softHyphen/>
        <w:t>ства Солнца, пронизывающего весь мир своими волнами и жизнью.</w:t>
      </w:r>
    </w:p>
    <w:p>
      <w:pPr>
        <w:pStyle w:val="Normal"/>
        <w:shd w:fill="FFFFFF" w:val="clear"/>
        <w:spacing w:lineRule="atLeast" w:line="20"/>
        <w:ind w:firstLine="567"/>
        <w:jc w:val="both"/>
        <w:rPr/>
      </w:pPr>
      <w:r>
        <w:rPr>
          <w:sz w:val="22"/>
          <w:szCs w:val="22"/>
        </w:rPr>
        <w:t>Человек снова вживется в духовную атмосферу, он будет знать, что собственным существом он укоренен в этой духов</w:t>
        <w:softHyphen/>
        <w:t>ной атмосфере. И затем он придет к пониманию того, что в сновидческом состоянии сознания, которое вначале представ</w:t>
        <w:softHyphen/>
        <w:t>ляло собой лишь хаотическую символизацию внешних чув</w:t>
        <w:softHyphen/>
        <w:t>ственных восприятий, заключены откровения того духовного мира, через который мы проходим между смертью и новым рождением; он начнет понимать, что в глубоком сне без сно</w:t>
        <w:softHyphen/>
        <w:t>видений в нас действует и живет, в качестве реального спле</w:t>
        <w:softHyphen/>
        <w:t>тения сил, то, что после пробуждения от сна направляет нас к нашей карме. То, что мы осуществляем, несмотря на нашу свободу, в течение дня как нашу судьбу, — это ткется во сне, когда мы своим духовно-душевным существом, освобожден</w:t>
        <w:softHyphen/>
        <w:t>ным от физически-эфирного, ведем совместную жизнь с бо</w:t>
        <w:softHyphen/>
        <w:t>жественными духами, переносящими результаты наших пре</w:t>
        <w:softHyphen/>
        <w:t>дыдущих жизней в эту земную жизнь. И тот, кому удастся через развитие соответствующих душевных сил получить прозрение в жизнь во время сна без сновидений, — тот от</w:t>
        <w:softHyphen/>
        <w:t>кроет там кармические связи. Только благодаря этому исто</w:t>
        <w:softHyphen/>
        <w:t>рический ход жизни человечества впервые получит смысл. Он образуется, ткется из того, что приносится людьми из прежних эпох — через жизнь между смертью и новым рож</w:t>
        <w:softHyphen/>
        <w:t>дением — в новые эпохи. Если мы взглянем на какую-ни</w:t>
        <w:softHyphen/>
        <w:t>будь личность, современную или из прошлых времен, то мы поймем ее лишь тогда, когда постигнем ее предыдущие зем</w:t>
        <w:softHyphen/>
        <w:t>ные жизни.</w:t>
      </w:r>
    </w:p>
    <w:p>
      <w:pPr>
        <w:pStyle w:val="Normal"/>
        <w:shd w:fill="FFFFFF" w:val="clear"/>
        <w:spacing w:lineRule="atLeast" w:line="20"/>
        <w:ind w:firstLine="567"/>
        <w:jc w:val="both"/>
        <w:rPr>
          <w:sz w:val="22"/>
          <w:szCs w:val="22"/>
        </w:rPr>
      </w:pPr>
      <w:r>
        <w:rPr>
          <w:sz w:val="22"/>
          <w:szCs w:val="22"/>
        </w:rPr>
        <w:t>В ближайшие дни мы будем говорить прежде всего о тех изысканиях, которые ведут от жизни исторических личнос</w:t>
        <w:softHyphen/>
        <w:t>тей, а также от повседневной жизни людей в современную или в какую-нибудь другую эпоху, к предшествовавшей зем</w:t>
        <w:softHyphen/>
        <w:t>ной жиз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ТОРАЯ ЛЕКЦИЯ</w:t>
      </w:r>
    </w:p>
    <w:p>
      <w:pPr>
        <w:pStyle w:val="Normal"/>
        <w:shd w:fill="FFFFFF" w:val="clear"/>
        <w:spacing w:lineRule="atLeast" w:line="20"/>
        <w:jc w:val="center"/>
        <w:rPr>
          <w:sz w:val="22"/>
          <w:szCs w:val="22"/>
        </w:rPr>
      </w:pPr>
      <w:r>
        <w:rPr>
          <w:i/>
          <w:iCs/>
          <w:sz w:val="22"/>
          <w:szCs w:val="22"/>
        </w:rPr>
        <w:t xml:space="preserve">Дорнах, </w:t>
      </w:r>
      <w:r>
        <w:rPr>
          <w:sz w:val="22"/>
          <w:szCs w:val="22"/>
        </w:rPr>
        <w:t xml:space="preserve">7 </w:t>
      </w:r>
      <w:r>
        <w:rPr>
          <w:i/>
          <w:iCs/>
          <w:sz w:val="22"/>
          <w:szCs w:val="22"/>
        </w:rPr>
        <w:t>сентября 1924 г.</w:t>
      </w:r>
    </w:p>
    <w:p>
      <w:pPr>
        <w:pStyle w:val="Normal"/>
        <w:shd w:fill="FFFFFF" w:val="clear"/>
        <w:spacing w:lineRule="atLeast" w:line="20"/>
        <w:ind w:firstLine="567"/>
        <w:jc w:val="both"/>
        <w:rPr>
          <w:sz w:val="22"/>
          <w:szCs w:val="22"/>
        </w:rPr>
      </w:pPr>
      <w:r>
        <w:rPr>
          <w:sz w:val="22"/>
          <w:szCs w:val="22"/>
        </w:rPr>
        <w:t>Дорогие друзья, позавчера я говорил о том, что теорети</w:t>
        <w:softHyphen/>
        <w:t>ческие рассуждения о карме и повторных земных жизнях остаются чем-то безжизненным, если соответствующее рас</w:t>
        <w:softHyphen/>
        <w:t>смотрение не приводит также к действительному понима</w:t>
        <w:softHyphen/>
        <w:t>нию практической жизни, то есть к рассмотрению этой жиз</w:t>
        <w:softHyphen/>
        <w:t>ни в смысле кармы и повторных земных жизней. Однако к такому рассмотрению, какое подразумевается здесь, надо приступать с величайшей серьезностью. Ибо уже можно сказать следующее: искушение, которому поддается чело</w:t>
        <w:softHyphen/>
        <w:t>век, создающий для себя идеи о всевозможных кармичес</w:t>
        <w:softHyphen/>
        <w:t>ких взаимоотношениях и о всяческих вещах, связанных с повторными земными жизнями, — это искушение очень ве</w:t>
        <w:softHyphen/>
        <w:t>лико, и источник иллюзий в этой области чрезвычайно боль</w:t>
        <w:softHyphen/>
        <w:t>шой. Ведь исследования в этих направлениях можно в дей</w:t>
        <w:softHyphen/>
        <w:t>ствительности предпринимать только тогда, когда духов</w:t>
        <w:softHyphen/>
        <w:t>ный мир в определенном смысле становится открытым для такого исследователя, благодаря достигнутому им душев</w:t>
        <w:softHyphen/>
        <w:t>ному развитию.</w:t>
      </w:r>
    </w:p>
    <w:p>
      <w:pPr>
        <w:pStyle w:val="Normal"/>
        <w:shd w:fill="FFFFFF" w:val="clear"/>
        <w:spacing w:lineRule="atLeast" w:line="20"/>
        <w:ind w:firstLine="567"/>
        <w:jc w:val="both"/>
        <w:rPr>
          <w:sz w:val="22"/>
          <w:szCs w:val="22"/>
        </w:rPr>
      </w:pPr>
      <w:r>
        <w:rPr>
          <w:sz w:val="22"/>
          <w:szCs w:val="22"/>
        </w:rPr>
        <w:t>Впрочем, также требуется, чтобы слушатели, внимающие сообщениям о таких исследованиях, для убежденности в ис</w:t>
        <w:softHyphen/>
        <w:t>тинности сообщаемого опирались на все то, что так или ина</w:t>
        <w:softHyphen/>
        <w:t>че обнаруживается в ходе подобного исследования. Собствен</w:t>
        <w:softHyphen/>
        <w:t>но, дело не просто в доверни тому, кто без обиняков начина</w:t>
        <w:softHyphen/>
        <w:t>ет говорить о повторных земных жизнях, а в том, что извле</w:t>
        <w:softHyphen/>
        <w:t>ченное из подобных оккультных глубин должно быть подкреплено тем, достоверным, что уже изначально имеется в наличии.</w:t>
      </w:r>
    </w:p>
    <w:p>
      <w:pPr>
        <w:pStyle w:val="Normal"/>
        <w:shd w:fill="FFFFFF" w:val="clear"/>
        <w:spacing w:lineRule="atLeast" w:line="20"/>
        <w:ind w:firstLine="567"/>
        <w:jc w:val="both"/>
        <w:rPr/>
      </w:pPr>
      <w:r>
        <w:rPr>
          <w:sz w:val="22"/>
          <w:szCs w:val="22"/>
        </w:rPr>
        <w:t>И вот я думаю, что в течение 23-24-х лет развития ант</w:t>
        <w:softHyphen/>
        <w:t>ропософии было получено достаточно оккультного мате</w:t>
        <w:softHyphen/>
        <w:t>риала, чтобы теперь можно было представить результаты и этого рискованного исследования о карме и повторных зем</w:t>
        <w:softHyphen/>
        <w:t>ных жизнях перед теми слушателями, которые обрели до</w:t>
        <w:softHyphen/>
        <w:t>верие к сообщаемому благодаря знанию других областей жизни духа, развернутых перед нами в ходе времени. Впро</w:t>
        <w:softHyphen/>
        <w:t>чем, здесь присутствуют многие, состоящие членами нашего Общества лишь со сравнительно недавнего времени. Одно это означало бы невозможность развития Общества, если бы для его новых членов нам приходилось бы, так сказать, начинать с самого начала. С другой стороны, мы испытыва</w:t>
        <w:softHyphen/>
        <w:t>ем большую радость и удовлетворение по той причине, что на этих содержательно насыщенных лекциях здесь также появилось большое число старейших друзей-антропософов, переживших вместе с нами почти все антропософское раз</w:t>
        <w:softHyphen/>
        <w:t>витие. Ведь в ходе времени должны быть созданы возмож</w:t>
        <w:softHyphen/>
        <w:t>ности для того, чтобы в Антропософском обществе его не</w:t>
        <w:softHyphen/>
        <w:t>давние члены подводились старейшими именно к тому, что должно культивироваться в ходе развития Антропософс</w:t>
        <w:softHyphen/>
        <w:t>кого общества.</w:t>
      </w:r>
    </w:p>
    <w:p>
      <w:pPr>
        <w:pStyle w:val="Normal"/>
        <w:shd w:fill="FFFFFF" w:val="clear"/>
        <w:spacing w:lineRule="atLeast" w:line="20"/>
        <w:ind w:firstLine="567"/>
        <w:jc w:val="both"/>
        <w:rPr>
          <w:sz w:val="22"/>
          <w:szCs w:val="22"/>
        </w:rPr>
      </w:pPr>
      <w:r>
        <w:rPr>
          <w:sz w:val="22"/>
          <w:szCs w:val="22"/>
        </w:rPr>
        <w:t>Я говорю это потому, что те рассмотрения, которые станут исходным пунктом для содержания ближайших лекций, со</w:t>
        <w:softHyphen/>
        <w:t>держат в себе нечто такое, что может показаться поистине рискованным. Но, мои дорогие друзья, человеческая жизнь впервые выступает в верном освещении лишь тогда, когда она рассматривается, сообразно истине, как проходящая че</w:t>
        <w:softHyphen/>
        <w:t>рез повторные земные существования. Однако серьезное, ответственное исследование в этой области дается вовсе не</w:t>
        <w:softHyphen/>
        <w:t>легко, ибо его результаты, собственно, противоречат опреде</w:t>
        <w:softHyphen/>
        <w:t>ленным образом тем представлениям, которые обычно со</w:t>
        <w:softHyphen/>
        <w:t>здают себе об этом люди.</w:t>
      </w:r>
    </w:p>
    <w:p>
      <w:pPr>
        <w:pStyle w:val="Normal"/>
        <w:shd w:fill="FFFFFF" w:val="clear"/>
        <w:spacing w:lineRule="atLeast" w:line="20"/>
        <w:ind w:firstLine="567"/>
        <w:jc w:val="both"/>
        <w:rPr>
          <w:sz w:val="22"/>
          <w:szCs w:val="22"/>
        </w:rPr>
      </w:pPr>
      <w:r>
        <w:rPr>
          <w:sz w:val="22"/>
          <w:szCs w:val="22"/>
        </w:rPr>
        <w:t>Ведь когда кто-либо рассматривает человеческую жизнь с ее кармическим содержанием, то его прежде всего поража</w:t>
        <w:softHyphen/>
        <w:t>ют удары судьбы, связанные или с профессией человека, или с его призванием, социальным положением и т. п. В отноше</w:t>
        <w:softHyphen/>
        <w:t>нии содержания земной жизни человека нетрудно обнару</w:t>
        <w:softHyphen/>
        <w:t>жить, что оно связано с теми свойствами данного человека, которые могут внешне и не выступать, но вместе с тем ука</w:t>
        <w:softHyphen/>
        <w:t>зывают на глубины его душевного существа. Заглядывая же в те недра, в которых можно узреть повторные земные жиз</w:t>
        <w:softHyphen/>
        <w:t>ни, необходимо отвлечься от многого из того, что внешне накладывает свою печать на судьбу человека в его земной жизни.</w:t>
      </w:r>
    </w:p>
    <w:p>
      <w:pPr>
        <w:pStyle w:val="Normal"/>
        <w:shd w:fill="FFFFFF" w:val="clear"/>
        <w:spacing w:lineRule="atLeast" w:line="20"/>
        <w:ind w:firstLine="567"/>
        <w:jc w:val="both"/>
        <w:rPr>
          <w:sz w:val="22"/>
          <w:szCs w:val="22"/>
        </w:rPr>
      </w:pPr>
      <w:r>
        <w:rPr>
          <w:sz w:val="22"/>
          <w:szCs w:val="22"/>
        </w:rPr>
        <w:t>Так что не следует думать, что для кармы, проходящей через различные земные жизни человека, имеет большое зна</w:t>
        <w:softHyphen/>
        <w:t>чение его внешняя профессия или его внутреннее призва</w:t>
        <w:softHyphen/>
        <w:t>ние. Представьте себе только, насколько поверхностно свя</w:t>
        <w:softHyphen/>
        <w:t>зана с кармическим достоянием человека его внешняя про</w:t>
        <w:softHyphen/>
        <w:t>фессия, скажем, профессия служащего и т. п. Для собствен</w:t>
        <w:softHyphen/>
        <w:t>но кармических закономерностей судьбы то, что характерно для такой внешней профессии, не имеет никакого значения. Так же обстоит дело и с внутренним призванием. Как легко поддаться искушению думать о музыканте, что он в одной из его предыдущих земных жизней уже был музыкантом или, по крайней мере, художником! Однако это бывает только в редчайших случаях. Ибо, как устанавливает действительное исследование, длительно действующая карма, длящиеся вза</w:t>
        <w:softHyphen/>
        <w:t>имосвязи судьбы преимущественно погружены внутрь чело</w:t>
        <w:softHyphen/>
        <w:t>веческой души и мало затрагиваются внешней профессией и внутренним призванием человека: они больше связаны с внутренними душевными способностями и разного рода ду</w:t>
        <w:softHyphen/>
        <w:t>шевным сопротивлением, то есть связаны с моральными вза</w:t>
        <w:softHyphen/>
        <w:t>имоотношениями, которые в конце концов могут давать о себе знать в каждой внешней профессии и в любом внутрен</w:t>
        <w:softHyphen/>
        <w:t>нем призвании.</w:t>
      </w:r>
    </w:p>
    <w:p>
      <w:pPr>
        <w:pStyle w:val="Normal"/>
        <w:shd w:fill="FFFFFF" w:val="clear"/>
        <w:spacing w:lineRule="atLeast" w:line="20"/>
        <w:ind w:firstLine="567"/>
        <w:jc w:val="both"/>
        <w:rPr>
          <w:sz w:val="22"/>
          <w:szCs w:val="22"/>
        </w:rPr>
      </w:pPr>
      <w:r>
        <w:rPr>
          <w:sz w:val="22"/>
          <w:szCs w:val="22"/>
        </w:rPr>
        <w:t>Но потому-то при исследовании кармы, исследовании вза</w:t>
        <w:softHyphen/>
        <w:t>имосвязей судьбы, необходимо обращать внимание на такие обстоятельства в жизни человека, которые кажутся подчас второстепенными. Я снова напомню об одном факте, кото</w:t>
        <w:softHyphen/>
        <w:t>рый мне встретился в жизни.</w:t>
      </w:r>
    </w:p>
    <w:p>
      <w:pPr>
        <w:pStyle w:val="Normal"/>
        <w:shd w:fill="FFFFFF" w:val="clear"/>
        <w:spacing w:lineRule="atLeast" w:line="20"/>
        <w:ind w:firstLine="567"/>
        <w:jc w:val="both"/>
        <w:rPr/>
      </w:pPr>
      <w:r>
        <w:rPr>
          <w:sz w:val="22"/>
          <w:szCs w:val="22"/>
        </w:rPr>
        <w:t>Я должен был исследовать кармические взаимоотноше</w:t>
        <w:softHyphen/>
        <w:t>ния одного человека*</w:t>
      </w:r>
      <w:r>
        <w:rPr>
          <w:iCs/>
          <w:sz w:val="16"/>
          <w:szCs w:val="16"/>
        </w:rPr>
        <w:t>(*</w:t>
      </w:r>
      <w:r>
        <w:rPr>
          <w:sz w:val="16"/>
          <w:szCs w:val="16"/>
        </w:rPr>
        <w:t>О каких взаимоотношениях идет речь, до сих пор установить не удалось.)</w:t>
      </w:r>
      <w:r>
        <w:rPr>
          <w:sz w:val="22"/>
          <w:szCs w:val="22"/>
        </w:rPr>
        <w:t>, который отличался в жизни некото</w:t>
        <w:softHyphen/>
        <w:t>рыми особенностями; он имел свою задачу в жизни, у него была своя профессия. Однако, направляя интуитивный взор на профессиональную деятельность этого человека и на то, что он делал, например, из своего дружелюбного отношения к людям, я не получал никаких указаний на его прошлые земные жизни. Казалось, что все это не могло не быть свя</w:t>
        <w:softHyphen/>
        <w:t>занным с его прошлыми земными жизнями,— однако для ясновидческого взора не обнаруживалось никакого указа</w:t>
        <w:softHyphen/>
        <w:t>ния на это. Путем ясновидения, направленного на эти факты его профессии и дружелюбного отношения к людям, не уда</w:t>
        <w:softHyphen/>
        <w:t>валось проникнуть в прошлые земные жизни этого челове</w:t>
        <w:softHyphen/>
        <w:t>ка. Наоборот, в отношении этой личности кое-что удалось получить курьезным образом — благодаря одной ее второ</w:t>
        <w:softHyphen/>
        <w:t>степенной житейской привычке. Этот человек был препода</w:t>
        <w:softHyphen/>
        <w:t>вателем; он читал лекции и, прежде чем начать говорить, совершенно автоматически вытаскивал носовой платок, что</w:t>
        <w:softHyphen/>
        <w:t>бы высморкаться. Я часто слушал его лекции и всегда на</w:t>
        <w:softHyphen/>
        <w:t>блюдал, что прежде чем начать говорить, — последовательно излагать свой предмет, — он сперва вытаскивал носовой пла</w:t>
        <w:softHyphen/>
        <w:t>ток и сморкался. И делал он это не во время беседы, а имен</w:t>
        <w:softHyphen/>
        <w:t>но тогда, когда должен был последовательно излагать свой предмет. Это создавало определенный образ, который пре</w:t>
        <w:softHyphen/>
        <w:t>доставлял возможность заглянуть в прошлую земную жизнь этого человека.</w:t>
      </w:r>
    </w:p>
    <w:p>
      <w:pPr>
        <w:pStyle w:val="Normal"/>
        <w:shd w:fill="FFFFFF" w:val="clear"/>
        <w:spacing w:lineRule="atLeast" w:line="20"/>
        <w:ind w:firstLine="567"/>
        <w:jc w:val="both"/>
        <w:rPr>
          <w:sz w:val="22"/>
          <w:szCs w:val="22"/>
        </w:rPr>
      </w:pPr>
      <w:r>
        <w:rPr>
          <w:sz w:val="22"/>
          <w:szCs w:val="22"/>
        </w:rPr>
        <w:t>Я привожу этот пример как особенно гротескный. По</w:t>
        <w:softHyphen/>
        <w:t>добные примеры не всегда столь гротескны, но надо обла</w:t>
        <w:softHyphen/>
        <w:t>дать способностью вникнуть в человека, охватив его в целом, если вообще хочешь действительно и достоверно узреть его карму. Видите ли, когда человек имеет определенную про</w:t>
        <w:softHyphen/>
        <w:t>фессию, то она для более глубокого взгляда есть нечто такое, что может быть приобретено посредством надлежащего вос</w:t>
        <w:softHyphen/>
        <w:t>питания и т. д. Но когда он не может не вытащить носовой платок и не высморкаться, прежде чем начать держать речь, это уже зависит от его внутренней конфигурации и гораздо более интимно связано с его существом. Впрочем, приведен</w:t>
        <w:softHyphen/>
        <w:t>ный радикальный пример являет собой крайний случай. Эти вещи не всегда оказываются такими. Но я хотел бы с его помощью показать вам, что при исследовании кармы то, что находится на поверхности жизни человека, как правило, по</w:t>
        <w:softHyphen/>
        <w:t>чти всегда бесполезно и надо вникать в интимные вещи, но при этом не в надуманные, а в те, которые открыто выступа</w:t>
        <w:softHyphen/>
        <w:t>ют в жизни.</w:t>
      </w:r>
    </w:p>
    <w:p>
      <w:pPr>
        <w:pStyle w:val="Normal"/>
        <w:shd w:fill="FFFFFF" w:val="clear"/>
        <w:spacing w:lineRule="atLeast" w:line="20"/>
        <w:ind w:firstLine="567"/>
        <w:jc w:val="both"/>
        <w:rPr>
          <w:sz w:val="22"/>
          <w:szCs w:val="22"/>
        </w:rPr>
      </w:pPr>
      <w:r>
        <w:rPr>
          <w:sz w:val="22"/>
          <w:szCs w:val="22"/>
        </w:rPr>
        <w:t>После этого введения я хотел бы теперь начать разговор о том, о чем собираюсь вам говорить, — разумеется, с необхо</w:t>
        <w:softHyphen/>
        <w:t>димыми оговорками, а именно: каждый человек может верить или не верить тому, что я скажу, но хочу уверить вас в том, что вещи, которые я опишу, основываются на глубочай</w:t>
        <w:softHyphen/>
        <w:t>шей серьезности духовнонаучного исследования.</w:t>
      </w:r>
    </w:p>
    <w:p>
      <w:pPr>
        <w:pStyle w:val="Normal"/>
        <w:shd w:fill="FFFFFF" w:val="clear"/>
        <w:spacing w:lineRule="atLeast" w:line="20"/>
        <w:ind w:firstLine="567"/>
        <w:jc w:val="both"/>
        <w:rPr/>
      </w:pPr>
      <w:r>
        <w:rPr>
          <w:sz w:val="22"/>
          <w:szCs w:val="22"/>
        </w:rPr>
        <w:t>Такие вещи не обнаруживаются, если к их исследованию приступают с установкой нынешних исследователей; иссле</w:t>
        <w:softHyphen/>
        <w:t>дования, касающиеся кармы, сами должны проистекать из кармы же. Я должен был упомянуть об этом в конце нового издания моей «Теософии»*</w:t>
      </w:r>
      <w:r>
        <w:rPr>
          <w:i/>
          <w:sz w:val="16"/>
          <w:szCs w:val="16"/>
        </w:rPr>
        <w:t xml:space="preserve"> (*См. «Отдельные замечания и добавления» (к 9-му изданию 1918 г.).</w:t>
      </w:r>
      <w:r>
        <w:rPr>
          <w:sz w:val="22"/>
          <w:szCs w:val="22"/>
        </w:rPr>
        <w:t>, ибо среди многих странных тре</w:t>
        <w:softHyphen/>
        <w:t>бований, которые в ходе жизни были предъявлены мне, есть и предложения предстать перед сотрудниками некой психо</w:t>
        <w:softHyphen/>
        <w:t>логической лаборатории, чтобы они могли исследовать, обо</w:t>
        <w:softHyphen/>
        <w:t>снованно ли то, что я сообщал о духовной науке. Это требо</w:t>
        <w:softHyphen/>
        <w:t>вание является столь же смехотворным, как если бы человек представил определенные математические выкладки и ре</w:t>
        <w:softHyphen/>
        <w:t>зультаты, но вместо того, чтобы исследовать эти последние, пожелали бы исследовать в психологической лаборатории его самого с целью проверки, является ли он настоящим ма</w:t>
        <w:softHyphen/>
        <w:t>тематиком или нет. Однако подобные смехотворные требо</w:t>
        <w:softHyphen/>
        <w:t>вания ныне серьезно выдвигаются в среде ученых. То, что из подобных опытов, само собой разумеется, не может получиться ничего, я отчетливо высказал в конце нового издания моей «Теософии», упомянув также о том, что все пути исследова</w:t>
        <w:softHyphen/>
        <w:t>ния какого-либо конкретного результата, добытого духов</w:t>
        <w:softHyphen/>
        <w:t>ной наукой, сами должны быть подготовлены духовно-сверх</w:t>
        <w:softHyphen/>
        <w:t>чувственным способом.</w:t>
      </w:r>
    </w:p>
    <w:p>
      <w:pPr>
        <w:pStyle w:val="Normal"/>
        <w:shd w:fill="FFFFFF" w:val="clear"/>
        <w:spacing w:lineRule="atLeast" w:line="20"/>
        <w:ind w:firstLine="567"/>
        <w:jc w:val="both"/>
        <w:rPr>
          <w:sz w:val="22"/>
          <w:szCs w:val="22"/>
        </w:rPr>
      </w:pPr>
      <w:r>
        <w:rPr>
          <w:sz w:val="22"/>
          <w:szCs w:val="22"/>
        </w:rPr>
        <w:t>Однажды мне довелось встретиться с одним современ</w:t>
        <w:softHyphen/>
        <w:t>ным врачом, репутация и печатные труды которого мне были очень хорошо известны и которого я очень ценил. Я упоми</w:t>
        <w:softHyphen/>
        <w:t>наю здесь, в связи с данным случаем, об этих кармических деталях потому, что они привели к соответствующему иссле</w:t>
        <w:softHyphen/>
        <w:t>дованию. Это последнее отняло много времени и было за</w:t>
        <w:softHyphen/>
        <w:t>кончено только в последние недели. Так что, будучи добро</w:t>
        <w:softHyphen/>
        <w:t>совестным человеком, я лишь теперь могу впервые говорить об этом. Я упоминаю обо всех этих деталях, чтобы вы могли узреть многое, — но, разумеется, не все, — из того, как взаи</w:t>
        <w:softHyphen/>
        <w:t>мосвязаны эти вещи.</w:t>
      </w:r>
    </w:p>
    <w:p>
      <w:pPr>
        <w:pStyle w:val="Normal"/>
        <w:shd w:fill="FFFFFF" w:val="clear"/>
        <w:spacing w:lineRule="atLeast" w:line="20"/>
        <w:ind w:firstLine="567"/>
        <w:jc w:val="both"/>
        <w:rPr/>
      </w:pPr>
      <w:r>
        <w:rPr>
          <w:sz w:val="22"/>
          <w:szCs w:val="22"/>
        </w:rPr>
        <w:t>Итак, я познакомился с этим современным врачом, и при моем знакомстве с ним присутствовала другая личность*</w:t>
      </w:r>
      <w:r>
        <w:rPr>
          <w:i/>
          <w:sz w:val="16"/>
          <w:szCs w:val="16"/>
        </w:rPr>
        <w:t>(*Речь идет о дружившем с Карлом Людвигом Шлейхом враче Максе Аше, состоявшем членом немецкой секции Теософского общества. После смерти последнего в марте 1911 года Рудольф Штейнер помянул его на десятом общем собрании немецкой секции следующими словами: «Еще я должен упомянуть и третью личность, которая, быть может, для многих неожиданно быстро покинула физический мир; это наш дорогой друг, член нашей секции Общества, доктор Макс Аш. В своей весьма бурной жизни ему пришлось преодолеть много трудностей, которые препятствуют челове</w:t>
        <w:softHyphen/>
        <w:t>ку приблизиться к чисто духовному движению. Но наконец он нашел к нам путь таким образом, что для него, врача, лучшим лекарством от страданий стало погружение в теософское чтение и размышление. Многократно он уверял меня, что врачу невозможно уверовать ни в какое лекарственное средство кроме того, что духовно приходит из теософских книг; что он чув</w:t>
        <w:softHyphen/>
        <w:t>ствует, что теософское учение как бальзам изливается на его многострадаль</w:t>
        <w:softHyphen/>
        <w:t>ное тело. И поистине до самого смертного часа он погружался в теософию. После того как наш друг почил и его дочь написала мне, что хотела бы, чтобы я произнес несколько слов на его могиле, а я не смог исполнить этой просьбы, сослужить теософскому другу этой последней службы здесь,в этом мире, — это стало для меня тяжелым бременем. Только могу вас заверить, что те слова, которые мне надлежало сказать на его могиле, были в помыс</w:t>
        <w:softHyphen/>
        <w:t>лах посланы ему в тот мир, в который он тогда вступил».</w:t>
      </w:r>
      <w:r>
        <w:rPr>
          <w:sz w:val="22"/>
          <w:szCs w:val="22"/>
        </w:rPr>
        <w:t>. Эту другую личность я уже знал дольше и притом до мело</w:t>
        <w:softHyphen/>
        <w:t>чей; она постоянно производила на меня впечатление — не скажу глубины, но основательности. Впечатление основатель</w:t>
        <w:softHyphen/>
        <w:t>ности вызывалось тем, что эта личность необыкновенно охотно бывала с людьми, которые с широким размахом занимались несколько поверхностно понимаемым оккультизмом, и эта личность исключительно охотно рассказывала о том, как многие ее знакомые высказывались обо всем оккультном, а также обо всем том, к чему, исходя из оккультного, должны мол стремиться современные поэты как лирические, так и эпические вместе с драматургами. И эту личность окружала некая «моральная» аура. Я употребляю слово «моральная» для обозначения всего того, что связано с душевными свой</w:t>
        <w:softHyphen/>
        <w:t>ствами, которыми правит воля. В присутствии этой личности, которой я наносил визит, я встретился с другой, которую уже знал по ее печатным трудам и врачебной деятельности и которую очень ценил. И то, что разыгралось тогда во время этого посещения, оставило во мне глубокое впечатление, по</w:t>
        <w:softHyphen/>
        <w:t>будившее меня духовно исследовать это.</w:t>
      </w:r>
    </w:p>
    <w:p>
      <w:pPr>
        <w:pStyle w:val="Normal"/>
        <w:shd w:fill="FFFFFF" w:val="clear"/>
        <w:spacing w:lineRule="atLeast" w:line="20"/>
        <w:ind w:firstLine="567"/>
        <w:jc w:val="both"/>
        <w:rPr>
          <w:sz w:val="22"/>
          <w:szCs w:val="22"/>
        </w:rPr>
      </w:pPr>
      <w:r>
        <w:rPr>
          <w:sz w:val="22"/>
          <w:szCs w:val="22"/>
        </w:rPr>
        <w:t>Тогда произошло нечто замечательное. Благодаря ясновидческому наблюдению встречи этих людей, а также благо</w:t>
        <w:softHyphen/>
        <w:t>даря тому впечатлению, которое производила на меня вто</w:t>
        <w:softHyphen/>
        <w:t>рая упомянутая личность (я ведь ее давно уже знал по ее печатным трудам и врачебной деятельности и очень ценил, а здесь впервые ее увидел), — благодаря всему этому я смог исследовать жизненные и кармические взаимоотношения, правда, поначалу не этой личности, с которой я лишь недав</w:t>
        <w:softHyphen/>
        <w:t>но познакомился, но она словно излучала некий свет на ту, другую личность, с которой я был знаком уже давно. И ока</w:t>
        <w:softHyphen/>
        <w:t>залось, что эта другая личность жила, — правда, не в ее пос</w:t>
        <w:softHyphen/>
        <w:t>ледней земной жизни, а в одной из более ранних, — в Древ</w:t>
        <w:softHyphen/>
        <w:t>нем Египте; и примечательно то, что после смерти ее труп был мумифицирован.</w:t>
      </w:r>
    </w:p>
    <w:p>
      <w:pPr>
        <w:pStyle w:val="Normal"/>
        <w:shd w:fill="FFFFFF" w:val="clear"/>
        <w:spacing w:lineRule="atLeast" w:line="20"/>
        <w:ind w:firstLine="567"/>
        <w:jc w:val="both"/>
        <w:rPr>
          <w:sz w:val="22"/>
          <w:szCs w:val="22"/>
        </w:rPr>
      </w:pPr>
      <w:r>
        <w:rPr>
          <w:sz w:val="22"/>
          <w:szCs w:val="22"/>
        </w:rPr>
        <w:t>И вот очень скоро обнаружилось также и то, что эта му</w:t>
        <w:softHyphen/>
        <w:t>мия еще существует. Позднее я сам как-то ее увидел, но го</w:t>
        <w:softHyphen/>
        <w:t>раздо позднее. Это было исходным пунктом. После того как это кармическое исследование было стимулировано той лич</w:t>
        <w:softHyphen/>
        <w:t>ностью, с которой я был уже давно знаком, эта последняя стала в свою очередь излучать некий свет, а потому откры</w:t>
        <w:softHyphen/>
        <w:t>лась возможность исследовать кармические взаимоотноше</w:t>
        <w:softHyphen/>
        <w:t>ния также и моего нового знакомого. И тогда обнаружилось следующее.</w:t>
      </w:r>
    </w:p>
    <w:p>
      <w:pPr>
        <w:pStyle w:val="Normal"/>
        <w:shd w:fill="FFFFFF" w:val="clear"/>
        <w:spacing w:lineRule="atLeast" w:line="20"/>
        <w:ind w:firstLine="567"/>
        <w:jc w:val="both"/>
        <w:rPr>
          <w:sz w:val="22"/>
          <w:szCs w:val="22"/>
        </w:rPr>
      </w:pPr>
      <w:r>
        <w:rPr>
          <w:sz w:val="22"/>
          <w:szCs w:val="22"/>
        </w:rPr>
        <w:t>Если в иных случаях очень легко от теперешней земной жизни человека ясновидчески обратиться назад к его пре</w:t>
        <w:softHyphen/>
        <w:t>дыдущей земной жизни, то здесь интуитивное познание уво</w:t>
        <w:softHyphen/>
        <w:t>дило далеко в прошлое, в Древний Египет, и перед духовным взором возникали две личности. Во-первых, это личность некоего высокопоставленного египтянина, который обладал высокой степенью древнеегипетского посвящения, — однако как посвященный он впал в некоторое декадентство, стал не слишком серьезно относиться к посвящению и даже начал трактовать это посвящение в несколько насмешливой мане</w:t>
        <w:softHyphen/>
        <w:t>ре. Этот высокопоставленный египтянин имел служителя, от</w:t>
        <w:softHyphen/>
        <w:t>личавшегося исключительной серьезностью; этот служитель, конечно, не был посвященным. Обязанностью их обоих было бальзамирование тел умерших, для чего им приходилось за</w:t>
        <w:softHyphen/>
        <w:t>ботиться о получении нужных снадобий из дальних стран.</w:t>
      </w:r>
    </w:p>
    <w:p>
      <w:pPr>
        <w:pStyle w:val="Normal"/>
        <w:shd w:fill="FFFFFF" w:val="clear"/>
        <w:spacing w:lineRule="atLeast" w:line="20"/>
        <w:ind w:firstLine="567"/>
        <w:jc w:val="both"/>
        <w:rPr>
          <w:sz w:val="22"/>
          <w:szCs w:val="22"/>
        </w:rPr>
      </w:pPr>
      <w:r>
        <w:rPr>
          <w:sz w:val="22"/>
          <w:szCs w:val="22"/>
        </w:rPr>
        <w:t>Так вот, искусство мумификации именно в Египте отли</w:t>
        <w:softHyphen/>
        <w:t>чалось чрезвычайной сложностью и требовало глубоких по</w:t>
        <w:softHyphen/>
        <w:t>знаний о человеческом существе, о человеческом теле. Но кроме того, от тех, кто надлежащим образом производил баль</w:t>
        <w:softHyphen/>
        <w:t>замирование тел, требовались также глубокие познания о человеческой душе. Упомянутый высокопоставленный егип</w:t>
        <w:softHyphen/>
        <w:t>тянин, который, собственно, получил посвящение ради дела бальзамирования мумий, постепенно впал в несколько фри</w:t>
        <w:softHyphen/>
        <w:t>вольное отношение к своей профессии. Дошло до того, что те самые вещи, которые были восприняты им через опреде</w:t>
        <w:softHyphen/>
        <w:t>ленное посвящение, постепенно, говоря на мистериальном языке, были выданы им его служителю. И этот последний стал лучше понимать мистериальные тайны, чем его руково</w:t>
        <w:softHyphen/>
        <w:t>дитель — посвященный. Вот так упомянутый служитель стал самостоятельным бальзамировщиком мумий, в то время как другой уже больше не надзирал за ним. Тем не менее все, что было связано с высоким социальным положением и по</w:t>
        <w:softHyphen/>
        <w:t>чтением, оказываемым главному бальзамировщику, он оста</w:t>
        <w:softHyphen/>
        <w:t>вил за собой. Это постепенно привело к тому, что он пере</w:t>
        <w:softHyphen/>
        <w:t>стал пользоваться прежним высоким уважением и оказался вовлеченным в ряд житейских конфликтов. А его служи</w:t>
        <w:softHyphen/>
        <w:t>тель постепенно дорос до очень серьезного понимания жиз</w:t>
        <w:softHyphen/>
        <w:t>ни; он получил своего рода посвящение, которое, впрочем, вовсе не было действительным посвящением, но жило в нем инстинктивно. И вот таким образом при участии этих двух людей был забальзамирован в Древнем Египте целый ряд мумий.</w:t>
      </w:r>
    </w:p>
    <w:p>
      <w:pPr>
        <w:pStyle w:val="Normal"/>
        <w:shd w:fill="FFFFFF" w:val="clear"/>
        <w:spacing w:lineRule="atLeast" w:line="20"/>
        <w:ind w:firstLine="567"/>
        <w:jc w:val="both"/>
        <w:rPr/>
      </w:pPr>
      <w:r>
        <w:rPr>
          <w:sz w:val="22"/>
          <w:szCs w:val="22"/>
        </w:rPr>
        <w:t>Время шло. Оба эти человека прошли через врата смерти, испытали те переживания, о которых я буду говорить в сле</w:t>
        <w:softHyphen/>
        <w:t>дующий раз и которые связаны с развитием кармы, а затем оба снова вступили в земную жизнь во времена образования Римской империи, приблизительно во время правления императора Августа*</w:t>
      </w:r>
      <w:r>
        <w:rPr>
          <w:i/>
          <w:sz w:val="16"/>
          <w:szCs w:val="16"/>
        </w:rPr>
        <w:t>(*Правление Августа: 63 г. до н.э. —14 г. н.э.)</w:t>
      </w:r>
      <w:r>
        <w:rPr>
          <w:sz w:val="22"/>
          <w:szCs w:val="22"/>
        </w:rPr>
        <w:t>.</w:t>
      </w:r>
    </w:p>
    <w:p>
      <w:pPr>
        <w:pStyle w:val="Normal"/>
        <w:shd w:fill="FFFFFF" w:val="clear"/>
        <w:spacing w:lineRule="atLeast" w:line="20"/>
        <w:ind w:firstLine="567"/>
        <w:jc w:val="both"/>
        <w:rPr/>
      </w:pPr>
      <w:r>
        <w:rPr>
          <w:sz w:val="22"/>
          <w:szCs w:val="22"/>
        </w:rPr>
        <w:t>Как было сказано, это мое исследование является добросо</w:t>
        <w:softHyphen/>
        <w:t>вестным и столь же точным, каким может быть какое-либо физическое или химическое исследование. Я не стал бы говорить об этих вещах, если бы как раз в последние недели не открылась возможность говорить о них столь конкретным образом. И вот мы находим, что тот высокопоставленный егип</w:t>
        <w:softHyphen/>
        <w:t>тянин, который постепенно сделался, собственно, фривольным посвященным, после прохождения им врат смерти и нового рождения пережил чрезвычайно горькое земное испытание со всеми его последствиями. Мы находим, что он родился как дочь Августа - Юлия*</w:t>
      </w:r>
      <w:r>
        <w:rPr>
          <w:bCs/>
          <w:i/>
          <w:sz w:val="16"/>
          <w:szCs w:val="16"/>
        </w:rPr>
        <w:t>(39 до н.э.-14 н.э.)</w:t>
      </w:r>
      <w:r>
        <w:rPr>
          <w:sz w:val="22"/>
          <w:szCs w:val="22"/>
        </w:rPr>
        <w:t>; она стала женой пасынка Августа Тиберия и вела жизнь, которая ей самой, естественно, пред</w:t>
        <w:softHyphen/>
        <w:t>ставлялась оправданной, но тогдашнее римское общество счи</w:t>
        <w:softHyphen/>
        <w:t>тало ее аморальной, в результате чего Юлия была осуждена на изгнание. Другой же египтянин, служитель первого, хотя и не получивший посвящения, но проникший отчасти в его тай</w:t>
        <w:softHyphen/>
        <w:t>ны, воплотился тогда же как римский историк Тит Ливии.</w:t>
      </w:r>
    </w:p>
    <w:p>
      <w:pPr>
        <w:pStyle w:val="Normal"/>
        <w:shd w:fill="FFFFFF" w:val="clear"/>
        <w:spacing w:lineRule="atLeast" w:line="20"/>
        <w:ind w:firstLine="567"/>
        <w:jc w:val="both"/>
        <w:rPr>
          <w:sz w:val="22"/>
          <w:szCs w:val="22"/>
        </w:rPr>
      </w:pPr>
      <w:r>
        <w:rPr>
          <w:sz w:val="22"/>
          <w:szCs w:val="22"/>
        </w:rPr>
        <w:t>Интересно то, как Тит Ливии стал писателем-историком. В древнеегипетское время он забальзамировал значитель</w:t>
        <w:softHyphen/>
        <w:t>ное число тел. Души, которые жили в этих телах, потом за</w:t>
        <w:softHyphen/>
        <w:t>частую воплощались в Древнем Риме; в частности, среди них были семь римских цезарей (ибо эти семь римских царей действительно существовали). Мы возвращаемся в очень древние египетские времена, когда мы идем туда, где эти двое — высокопоставленный египтянин и его служитель — были воплощены. В силу известного закона, души тех людей, тела которых после смерти подвергались мумификации, сравни</w:t>
        <w:softHyphen/>
        <w:t>тельно скоро вновь призываются к воплощению на Земле. Но кармическая связь упомянутого служителя главного баль</w:t>
        <w:softHyphen/>
        <w:t>замировщика с теми душами, тела которых он забальзами</w:t>
        <w:softHyphen/>
        <w:t>ровал, оказалась настолько интимной, что он должен был написать именно о них (разумеется, он должен был вклю</w:t>
        <w:softHyphen/>
        <w:t>чить в написанную им историю также и других людей, тела которых не были мумифицированы им самим). Итак, он дол</w:t>
        <w:softHyphen/>
        <w:t>жен был написать историю прежде всего тех людей, тела которых были им забальзамированы в Древнем Египте. Так Тит Ливии стал писателем-историком.</w:t>
      </w:r>
    </w:p>
    <w:p>
      <w:pPr>
        <w:pStyle w:val="Normal"/>
        <w:shd w:fill="FFFFFF" w:val="clear"/>
        <w:spacing w:lineRule="atLeast" w:line="20"/>
        <w:ind w:firstLine="567"/>
        <w:jc w:val="both"/>
        <w:rPr/>
      </w:pPr>
      <w:r>
        <w:rPr>
          <w:sz w:val="22"/>
          <w:szCs w:val="22"/>
        </w:rPr>
        <w:t>Я хотел бы, чтобы вы по возможности взяли римскую ис</w:t>
        <w:softHyphen/>
        <w:t>торию Тита Ливия и дали воздействовать на себя стилю его изложения, зная уже о тех кармических взаимосвязях, на которые я вам указал. И вы увидите, что примечательная человеческая проницательность и вместе с тем склонность к мифу, пронизывающие стиль изложения Тита Ливия, могли быть приобретены им на основе его оккультных познаний как бальзамировщика о существе человека. На такие связи впервые наталкиваются, когда предпринимают такие иссле</w:t>
        <w:softHyphen/>
        <w:t>дования. Но тогда свет проливается на некие другие вещи. Трудно представить себе происхождение стиля Тита Ливия, этого поразительного стиля, которым Тит Ливии как исто</w:t>
        <w:softHyphen/>
        <w:t>рик как бы «бальзамирует людей», которых описывает, — ибо он таков, в конечном счете, этот стиль, — трудно найти источник этого стиля. Но он становится ясным, если учиты</w:t>
        <w:softHyphen/>
        <w:t>ваешь описанные кармические взаимоотношения.</w:t>
      </w:r>
    </w:p>
    <w:p>
      <w:pPr>
        <w:pStyle w:val="Normal"/>
        <w:shd w:fill="FFFFFF" w:val="clear"/>
        <w:spacing w:lineRule="atLeast" w:line="20"/>
        <w:ind w:firstLine="567"/>
        <w:jc w:val="both"/>
        <w:rPr>
          <w:sz w:val="22"/>
          <w:szCs w:val="22"/>
        </w:rPr>
      </w:pPr>
      <w:r>
        <w:rPr>
          <w:sz w:val="22"/>
          <w:szCs w:val="22"/>
        </w:rPr>
        <w:t>Итак, вы видите эти две индивидуальности из Древнего Египта воплотившимися как Юлия и Тит Ливии. Как Юлия и Тит Ливии они снова проходят через врата смерти. Одной из этих душ довелось пережить многое: быть в Древнем Египте довольно сильным посвященным, но впавшим в иска</w:t>
        <w:softHyphen/>
        <w:t>зившую его жизнь фривольность; испытать горечь последу</w:t>
        <w:softHyphen/>
        <w:t>ющего действия всего этого в жизни между смертью и но</w:t>
        <w:softHyphen/>
        <w:t>вым рождением; затем в качестве Юлии испытать ее своеоб</w:t>
        <w:softHyphen/>
        <w:t>разную жизненную судьбу (почитайте о ней!); потом пере</w:t>
        <w:softHyphen/>
        <w:t>жить все то, что последовало за этим во время между смертью и новым рождением, — сильную антипатию против инкарна</w:t>
        <w:softHyphen/>
        <w:t>ции Юлии; и эта антипатия примечательным образом полу</w:t>
        <w:softHyphen/>
        <w:t>чила универсальный характер. Посредством интуитивного познания можно найти эту индивидуальность в той ее жиз</w:t>
        <w:softHyphen/>
        <w:t>ни между смертью и новым рождением и внять, как она словно кричит: «Ах, если бы я никогда не стала женщиной! Ибо к этому женскому существованию привело меня то, что я не</w:t>
        <w:softHyphen/>
        <w:t>когда совершила в древнем Египте!»</w:t>
      </w:r>
    </w:p>
    <w:p>
      <w:pPr>
        <w:pStyle w:val="Normal"/>
        <w:shd w:fill="FFFFFF" w:val="clear"/>
        <w:spacing w:lineRule="atLeast" w:line="20"/>
        <w:ind w:firstLine="567"/>
        <w:jc w:val="both"/>
        <w:rPr/>
      </w:pPr>
      <w:r>
        <w:rPr>
          <w:sz w:val="22"/>
          <w:szCs w:val="22"/>
        </w:rPr>
        <w:t>Можно дальше проследить судьбы этих двух индивиду</w:t>
        <w:softHyphen/>
        <w:t>альностей. Наступает Средневековье, и мы находим в его середине Тита Ливия как веселого поэта-песенника. Можно Удивиться тому, что находишь его там именно таким, ибо внешние профессии вовсе не взаимосвязаны, не передаются из воплощения в воплощение. Но можно пережить величайшее изумление, наблюдая за следующими друг за другом земными жизнями людей. И вот мы снова находим римского писателя-историка Тита Ливия, — с его стилем изложения, образовавшимся из познаний о существе человека, которые были обретены им при мумификации, — находим его в сред</w:t>
        <w:softHyphen/>
        <w:t>невековом воплощении как поэта, занятого дальнейшей раз</w:t>
        <w:softHyphen/>
        <w:t>работкой этого стиля, который отличался большой легкос</w:t>
        <w:softHyphen/>
        <w:t>тью и теперь был словно возвышен до лирической легкости. Мы находим Тита Ливия в качестве Вальтера фон дер Фогельвейде*</w:t>
      </w:r>
      <w:r>
        <w:rPr>
          <w:iCs/>
          <w:sz w:val="16"/>
          <w:szCs w:val="16"/>
        </w:rPr>
        <w:t>(*</w:t>
      </w:r>
      <w:r>
        <w:rPr>
          <w:sz w:val="16"/>
          <w:szCs w:val="16"/>
        </w:rPr>
        <w:t>Ок</w:t>
      </w:r>
      <w:r>
        <w:rPr>
          <w:rFonts w:cs="Arial"/>
          <w:sz w:val="16"/>
          <w:szCs w:val="16"/>
        </w:rPr>
        <w:t xml:space="preserve">. 1170 - </w:t>
      </w:r>
      <w:r>
        <w:rPr>
          <w:sz w:val="16"/>
          <w:szCs w:val="16"/>
        </w:rPr>
        <w:t>ок</w:t>
      </w:r>
      <w:r>
        <w:rPr>
          <w:rFonts w:cs="Arial"/>
          <w:sz w:val="16"/>
          <w:szCs w:val="16"/>
        </w:rPr>
        <w:t>. 1230.)</w:t>
      </w:r>
      <w:r>
        <w:rPr>
          <w:sz w:val="22"/>
          <w:szCs w:val="22"/>
        </w:rPr>
        <w:t>.</w:t>
      </w:r>
    </w:p>
    <w:p>
      <w:pPr>
        <w:pStyle w:val="Normal"/>
        <w:shd w:fill="FFFFFF" w:val="clear"/>
        <w:spacing w:lineRule="atLeast" w:line="20"/>
        <w:ind w:firstLine="567"/>
        <w:jc w:val="both"/>
        <w:rPr/>
      </w:pPr>
      <w:r>
        <w:rPr>
          <w:sz w:val="22"/>
          <w:szCs w:val="22"/>
        </w:rPr>
        <w:t>Вальтер фон дер Фогельвейде, который проживал в Ти</w:t>
        <w:softHyphen/>
        <w:t>роле, имел нескольких покровителей, и один из них был заме</w:t>
        <w:softHyphen/>
        <w:t>чательным человеком. Этот человек был «на ты» со всевоз</w:t>
        <w:softHyphen/>
        <w:t>можными алхимиками, которые тогда в Тироле насчитыва</w:t>
        <w:softHyphen/>
        <w:t>лись дюжинами; он был владельцем замка, но всегда вращал</w:t>
        <w:softHyphen/>
        <w:t>ся среди всякого рода алхимических фигляров (если употребить выражение из современного актерского языка), однако при этом чрезвычайно много испытал и многому научился. Между тем, шатаясь среди алхимических фигляров, он стал интенсивно исследовать все оккультное (как позднее это произошло по</w:t>
        <w:softHyphen/>
        <w:t>добным же образом с Парацельсом). Он достиг весьма высо</w:t>
        <w:softHyphen/>
        <w:t>кой способности оккультного восприятия и постижения и бла</w:t>
        <w:softHyphen/>
        <w:t>годаря этому отыскал в Тироле нечто такое, о чем, собственно, было известно тогда уже только из преданий, — некую гор</w:t>
        <w:softHyphen/>
        <w:t>ную крепость в скалах, которая тогда не могла быть открыта никем другим. Ибо эта крепость — крепость короля гномов по имени Лаврин — была создана в скалах внутри пещеры. И демоническая природа владений короля гномов Лаврина произвела на упомянутую личность чрезвычайно сильное впечатление. Так что в ее душе соединились замечательные вещи: посвящение, низведенное до фривольности; озлоблен</w:t>
        <w:softHyphen/>
        <w:t>ность на женскую долю, вынудившую эту индивидуальность пребывать в римской безнравственной среде и вместе с тем претерпеть изгнание в силу римского лицемерия относитель</w:t>
        <w:softHyphen/>
        <w:t>но нравственности; непосредственное, хотя и внешнее позна</w:t>
        <w:softHyphen/>
        <w:t>ние алхимических тайн, расширенное затем до свободного восприятия и постижение природных демонов и вообще ду</w:t>
        <w:softHyphen/>
        <w:t>ховного во всех царствах природы. И оба они — Вальтер фон дер Фогельвейде (если этого нет в его биографии, то все же это имело место) и этот человек — довольно часто бывали вместе. Вальтер фон дер Фогельвейде испытал сильное вли</w:t>
        <w:softHyphen/>
        <w:t>яние со стороны этого человека.</w:t>
      </w:r>
    </w:p>
    <w:p>
      <w:pPr>
        <w:pStyle w:val="Normal"/>
        <w:shd w:fill="FFFFFF" w:val="clear"/>
        <w:spacing w:lineRule="atLeast" w:line="20"/>
        <w:ind w:firstLine="567"/>
        <w:jc w:val="both"/>
        <w:rPr>
          <w:sz w:val="22"/>
          <w:szCs w:val="22"/>
        </w:rPr>
      </w:pPr>
      <w:r>
        <w:rPr>
          <w:sz w:val="22"/>
          <w:szCs w:val="22"/>
        </w:rPr>
        <w:t>Вы видите, как мы проследили здесь, так сказать, кармичес</w:t>
        <w:softHyphen/>
        <w:t>кий закон в действии: две индивидуальности снова и снова воплощаются в одно и то же время, испытывая постоянное тяготение друг к другу, взаимно дополняя друг друга, изжи</w:t>
        <w:softHyphen/>
        <w:t>вая и выравнивая себя в своих противоположностях. Они все снова и снова одновременно призываются к воплощению на Земле. Интересно заметить, что своеобразие лирического сти</w:t>
        <w:softHyphen/>
        <w:t>ля Вальтера складывается из того, что, с одной стороны, он как бы испытывает глубокое отвращение к своей прошлой профессии бальзамировщика трупов; но хотя он теперь и об</w:t>
        <w:softHyphen/>
        <w:t>ращается к той стороне жизни, которая связана с радостным мироощущением, все же к этому примешивается некоторый оттенок пессимизма. Почувствуйте особенности стиля Валь</w:t>
        <w:softHyphen/>
        <w:t>тера фон дер Фогельвейде, и вы ощутите внутри этого стиля две предыдущие земные жизни поэта. Почувствуйте беспо</w:t>
        <w:softHyphen/>
        <w:t>койную жизнь Вальтера фон дер Фогельвейде. Ее неблаго</w:t>
        <w:softHyphen/>
        <w:t>получие является напоминанием о том роде жизни, которая бывает у человека, столь долго имевшего дело с мертвецами и перегрузившего свою душу их многочисленными судьбами, как это имело место в случае бальзамировщика мумий.</w:t>
      </w:r>
    </w:p>
    <w:p>
      <w:pPr>
        <w:pStyle w:val="Normal"/>
        <w:shd w:fill="FFFFFF" w:val="clear"/>
        <w:spacing w:lineRule="atLeast" w:line="20"/>
        <w:ind w:firstLine="567"/>
        <w:jc w:val="both"/>
        <w:rPr/>
      </w:pPr>
      <w:r>
        <w:rPr>
          <w:sz w:val="22"/>
          <w:szCs w:val="22"/>
        </w:rPr>
        <w:t>А в дальнейшем... Видите ли, дальнейшее прослеживание этой кармической цепи привело меня опять в ту же самую комнату, — но на этот раз только интуитивно, в духе, — где в присутствии одного моего давнего знакомого (которого я также знал как египетскую мумию, — мумию, забальзамиро</w:t>
        <w:softHyphen/>
        <w:t>ванную другим присутствующим) я нашел ту душу, которая, пройдя через жизни древнеегипетского служителя при баль</w:t>
        <w:softHyphen/>
        <w:t>замировщике трупов, Тита Ливия, Вальтера фон дер Фо</w:t>
        <w:softHyphen/>
        <w:t>гельвейде, была теперь воплощена в современном враче Люд</w:t>
        <w:softHyphen/>
        <w:t>виге Шлейхе*</w:t>
      </w:r>
      <w:r>
        <w:rPr>
          <w:i/>
          <w:sz w:val="16"/>
          <w:szCs w:val="16"/>
        </w:rPr>
        <w:t>(*Людвиг Шлейх, 1859- 1922.)</w:t>
      </w:r>
      <w:r>
        <w:rPr>
          <w:sz w:val="22"/>
          <w:szCs w:val="22"/>
        </w:rPr>
        <w:t>.</w:t>
      </w:r>
    </w:p>
    <w:p>
      <w:pPr>
        <w:pStyle w:val="Normal"/>
        <w:shd w:fill="FFFFFF" w:val="clear"/>
        <w:spacing w:lineRule="atLeast" w:line="20"/>
        <w:ind w:firstLine="567"/>
        <w:jc w:val="both"/>
        <w:rPr>
          <w:sz w:val="22"/>
          <w:szCs w:val="22"/>
        </w:rPr>
      </w:pPr>
      <w:r>
        <w:rPr>
          <w:sz w:val="22"/>
          <w:szCs w:val="22"/>
        </w:rPr>
        <w:t>Вот таким поразительным образом открываются карми</w:t>
        <w:softHyphen/>
        <w:t>ческие взаимосвязи в жизни людей. Кто вообще может по</w:t>
        <w:softHyphen/>
        <w:t>нять посредством обыкновенного сознания земную жизнь человека?! Она может быть постигнута лишь тогда, когда знаешь, что, собственно, есть на дне той или иной души. Теоретически многие знают о том, что переживания про</w:t>
        <w:softHyphen/>
        <w:t>шлых, следующих друг за другом земных жизней отклады</w:t>
        <w:softHyphen/>
        <w:t>ваются на дне человеческой души. Но реальным, конкрет</w:t>
        <w:softHyphen/>
        <w:t>ным знанием это становится впервые лишь тогда, когда дей</w:t>
        <w:softHyphen/>
        <w:t>ствительно ясновидчески созерцаешь это в конкретном слу</w:t>
        <w:softHyphen/>
        <w:t>чае.</w:t>
      </w:r>
    </w:p>
    <w:p>
      <w:pPr>
        <w:pStyle w:val="Normal"/>
        <w:shd w:fill="FFFFFF" w:val="clear"/>
        <w:spacing w:lineRule="atLeast" w:line="20"/>
        <w:ind w:firstLine="567"/>
        <w:jc w:val="both"/>
        <w:rPr/>
      </w:pPr>
      <w:r>
        <w:rPr>
          <w:sz w:val="22"/>
          <w:szCs w:val="22"/>
        </w:rPr>
        <w:t>Ясновидческий взор вновь покидает эту комнату, ибо дру</w:t>
        <w:softHyphen/>
        <w:t>гая личность, с которой я был давно знаком (и которая в Древнем Египте была мумифицирована именно упомянутым служителем-бальзамировщиком), не оставила после себя сколько-нибудь значительных следов. Но тотчас же открылся дальнейший путь высокопоставленного египтянина, бальза</w:t>
        <w:softHyphen/>
        <w:t>мировавшего трупы, Юлии, открывателя волшебного замка Лаврина, а теперь — Августа Стриндберга*</w:t>
      </w:r>
      <w:r>
        <w:rPr>
          <w:i/>
          <w:sz w:val="16"/>
          <w:szCs w:val="16"/>
        </w:rPr>
        <w:t>(*Август Стриндберг, (1849- 1912).)</w:t>
      </w:r>
      <w:r>
        <w:rPr>
          <w:sz w:val="22"/>
          <w:szCs w:val="22"/>
        </w:rPr>
        <w:t>.</w:t>
      </w:r>
    </w:p>
    <w:p>
      <w:pPr>
        <w:pStyle w:val="Normal"/>
        <w:shd w:fill="FFFFFF" w:val="clear"/>
        <w:spacing w:lineRule="atLeast" w:line="20"/>
        <w:ind w:firstLine="567"/>
        <w:jc w:val="both"/>
        <w:rPr>
          <w:sz w:val="22"/>
          <w:szCs w:val="22"/>
        </w:rPr>
      </w:pPr>
      <w:r>
        <w:rPr>
          <w:sz w:val="22"/>
          <w:szCs w:val="22"/>
        </w:rPr>
        <w:t>И вот я попрошу вас рассмотреть всю жизнь и литера</w:t>
        <w:softHyphen/>
        <w:t>турное творчество Августа Стриндберга в том контексте, о котором я говорил. Взгляните на своеобразное женоненави</w:t>
        <w:softHyphen/>
        <w:t>стничество Стриндберга, которое, собственно, вовсе не явля</w:t>
        <w:softHyphen/>
        <w:t>ется таковым, ибо оно проистекает из совсем иных подоснов. Проследите все то демоническое, что проходит через творе</w:t>
        <w:softHyphen/>
        <w:t>ния Стриндберга. Заметьте пристрастие Стриндберга к все</w:t>
        <w:softHyphen/>
        <w:t>возможным оккультным искусствам и кунстштюкам, — окинь</w:t>
        <w:softHyphen/>
        <w:t>те взором, наконец, авантюрную жизнь Августа Стриндбер</w:t>
        <w:softHyphen/>
        <w:t>га! И тогда вы обнаружите, как отчетливо выступает эта жизнь на изображенном мною фоне.</w:t>
      </w:r>
    </w:p>
    <w:p>
      <w:pPr>
        <w:pStyle w:val="Normal"/>
        <w:shd w:fill="FFFFFF" w:val="clear"/>
        <w:spacing w:lineRule="atLeast" w:line="20"/>
        <w:ind w:firstLine="567"/>
        <w:jc w:val="both"/>
        <w:rPr/>
      </w:pPr>
      <w:r>
        <w:rPr>
          <w:sz w:val="22"/>
          <w:szCs w:val="22"/>
        </w:rPr>
        <w:t>И почитайте затем в воспоминаниях Людвига Шлейха**</w:t>
      </w:r>
      <w:r>
        <w:rPr>
          <w:i/>
          <w:sz w:val="16"/>
          <w:szCs w:val="16"/>
        </w:rPr>
        <w:t>(**«Благоразумное прошлое (жизненные воспоминания)».)</w:t>
      </w:r>
      <w:r>
        <w:rPr>
          <w:sz w:val="22"/>
          <w:szCs w:val="22"/>
        </w:rPr>
        <w:t xml:space="preserve"> (Берлин, 1922) о его отношениях с Августом Стриндбергом, например: «Это было в начале 90-х годов, когда в один пре</w:t>
        <w:softHyphen/>
        <w:t>красный день мой коллега доктор Аш вошел с каким-то не</w:t>
        <w:softHyphen/>
        <w:t>знакомцем в мой рабочий кабинет: «Вот, я привел Вам Стрин</w:t>
        <w:softHyphen/>
        <w:t>дберга» (стр. 176)и вы опять увидите, как это изживается на фоне прошлых земных жизней! Но из мемуаров Людви</w:t>
        <w:softHyphen/>
        <w:t>га Шлейха может пролиться еще некий свет, совсем особен</w:t>
        <w:softHyphen/>
        <w:t>ный свет, я сказал бы даже — приводящий в замешательство свет. Личность, у которой я встретил Шлейха и о которой мною было сказано, что она была мумифицирована самим Шлейхом в его древнеегипетской жизни, оказывается тем человеком, о котором Шлейх рассказывает, что он привел к нему Стриндберга. Оба они в древнем Египте работали вме</w:t>
        <w:softHyphen/>
        <w:t>сте над ее трупом при мумификации; и эта душа, которая была в том теле, опять свела их вместе.</w:t>
      </w:r>
    </w:p>
    <w:p>
      <w:pPr>
        <w:pStyle w:val="Normal"/>
        <w:shd w:fill="FFFFFF" w:val="clear"/>
        <w:spacing w:lineRule="atLeast" w:line="20"/>
        <w:ind w:firstLine="567"/>
        <w:jc w:val="both"/>
        <w:rPr>
          <w:sz w:val="22"/>
          <w:szCs w:val="22"/>
        </w:rPr>
      </w:pPr>
      <w:r>
        <w:rPr>
          <w:sz w:val="22"/>
          <w:szCs w:val="22"/>
        </w:rPr>
        <w:t>Таким образом, то, что сперва обсуждается теоретически относительно повторных земных жизней и кармы, потом становится конкретным. И лишь тогда то, что предстает в земной жизни, впервые становится доступным прозрению, пониманию. Так что та или иная конкретная земная жизнь остается совсем непостижимой, если она не может быть яс</w:t>
        <w:softHyphen/>
        <w:t>новидчески рассмотрена на фоне более ранних земных жизней.</w:t>
      </w:r>
    </w:p>
    <w:p>
      <w:pPr>
        <w:pStyle w:val="Normal"/>
        <w:shd w:fill="FFFFFF" w:val="clear"/>
        <w:spacing w:lineRule="atLeast" w:line="20"/>
        <w:ind w:firstLine="567"/>
        <w:jc w:val="both"/>
        <w:rPr>
          <w:sz w:val="22"/>
          <w:szCs w:val="22"/>
        </w:rPr>
      </w:pPr>
      <w:r>
        <w:rPr>
          <w:sz w:val="22"/>
          <w:szCs w:val="22"/>
        </w:rPr>
        <w:t>Мои дорогие друзья! Когда я обсуждаю такие вещи, то у меня возникает некоторое ощущение. Эти вещи, которые стало возможным обсуждать после нашего Рождественско</w:t>
        <w:softHyphen/>
        <w:t>го собрания, — эти вещи, если хотят увидеть их в верном свете, требуют от слушателей истинной серьезности — серь</w:t>
        <w:softHyphen/>
        <w:t>езного настроения и серьезного пребывания внутри антро</w:t>
        <w:softHyphen/>
        <w:t>пософского движения, ибо эти вещи очень легко могут при</w:t>
        <w:softHyphen/>
        <w:t>вести к всевозможным фривольностям. Однако эти вещи должны быть изложены, так как ныне необходимо, чтобы Антропософское общество строилось на фундаменте серь</w:t>
        <w:softHyphen/>
        <w:t>езности и сознательно относилось к своей задаче внутри современной цивилизации.</w:t>
      </w:r>
    </w:p>
    <w:p>
      <w:pPr>
        <w:pStyle w:val="Normal"/>
        <w:shd w:fill="FFFFFF" w:val="clear"/>
        <w:spacing w:lineRule="atLeast" w:line="20"/>
        <w:ind w:firstLine="567"/>
        <w:jc w:val="both"/>
        <w:rPr>
          <w:sz w:val="22"/>
          <w:szCs w:val="22"/>
        </w:rPr>
      </w:pPr>
      <w:r>
        <w:rPr>
          <w:sz w:val="22"/>
          <w:szCs w:val="22"/>
        </w:rPr>
        <w:t>Поэтому после того, как я таким образом заложил осно</w:t>
        <w:softHyphen/>
        <w:t>вание, я хотел бы в следующей лекции, которая должна со</w:t>
        <w:softHyphen/>
        <w:t>стояться в среду в половине девятого, говорить о карме Ан</w:t>
        <w:softHyphen/>
        <w:t>тропософского общества, чтобы затем в последующих лекци</w:t>
        <w:softHyphen/>
        <w:t>ях, которые еще будут объявлены, перейти к тому, чем могут стать такие кармические рассмотрения для человека, кото</w:t>
        <w:softHyphen/>
        <w:t>рый хочет рассмотреть свою собственную жизнь сообразно ее более глубокому смысл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ТРЕТЬЯ ЛЕКЦИЯ</w:t>
      </w:r>
    </w:p>
    <w:p>
      <w:pPr>
        <w:pStyle w:val="Normal"/>
        <w:shd w:fill="FFFFFF" w:val="clear"/>
        <w:spacing w:lineRule="atLeast" w:line="20"/>
        <w:jc w:val="center"/>
        <w:rPr>
          <w:sz w:val="22"/>
          <w:szCs w:val="22"/>
        </w:rPr>
      </w:pPr>
      <w:r>
        <w:rPr>
          <w:i/>
          <w:iCs/>
          <w:sz w:val="22"/>
          <w:szCs w:val="22"/>
        </w:rPr>
        <w:t>Дорнах, 10 сентября 1924 г.</w:t>
      </w:r>
    </w:p>
    <w:p>
      <w:pPr>
        <w:pStyle w:val="Normal"/>
        <w:shd w:fill="FFFFFF" w:val="clear"/>
        <w:spacing w:lineRule="atLeast" w:line="20"/>
        <w:ind w:firstLine="567"/>
        <w:jc w:val="both"/>
        <w:rPr>
          <w:sz w:val="22"/>
          <w:szCs w:val="22"/>
        </w:rPr>
      </w:pPr>
      <w:r>
        <w:rPr>
          <w:sz w:val="22"/>
          <w:szCs w:val="22"/>
        </w:rPr>
        <w:t>Мои дорогие друзья! Наше понимание хода истории че</w:t>
        <w:softHyphen/>
        <w:t>ловечества и нашей собственной жизни будет верным лишь в незначительной степени, если мы будем их рассматривать только с внешней стороны, привлекая только то, что разыг</w:t>
        <w:softHyphen/>
        <w:t>рывается в нашей земной жизни между рождением и смер</w:t>
        <w:softHyphen/>
        <w:t>тью. Невозможно узреть внутренние мотивы истории и жиз</w:t>
        <w:softHyphen/>
        <w:t>ни, если взор не направляется на то, что является духовной основой внешних физических событий. Когда излагают все</w:t>
        <w:softHyphen/>
        <w:t>мирную историю и описывают события, разыгрывающиеся в физическом мире, обычно охотно утверждают, что эта все</w:t>
        <w:softHyphen/>
        <w:t>мирная история показывает века и представляют их в каче</w:t>
        <w:softHyphen/>
        <w:t>стве последствий событий первого десятилетия и так далее. Но это может привести только ко всевозможным иллюзиям! Это выглядит так, как если бы мы, наблюдая волнующееся море, стали рассматривать каждую вздымающуюся волну как следствие предыдущей, между тем как силы, вздымающие волны, действуют снизу. Так это и есть: причины того, что происходит в историческом становлении или в судьбе чело</w:t>
        <w:softHyphen/>
        <w:t>века, скрыты в духовном мире, и только крайне незначитель</w:t>
        <w:softHyphen/>
        <w:t>ная часть их заключена во внешних событиях.</w:t>
      </w:r>
    </w:p>
    <w:p>
      <w:pPr>
        <w:pStyle w:val="Normal"/>
        <w:shd w:fill="FFFFFF" w:val="clear"/>
        <w:spacing w:lineRule="atLeast" w:line="20"/>
        <w:ind w:firstLine="567"/>
        <w:jc w:val="both"/>
        <w:rPr>
          <w:sz w:val="22"/>
          <w:szCs w:val="22"/>
        </w:rPr>
      </w:pPr>
      <w:r>
        <w:rPr>
          <w:sz w:val="22"/>
          <w:szCs w:val="22"/>
        </w:rPr>
        <w:t>Я хотел бы на нескольких примерах показать, как для изучения того, что лежит в основе происходящих событий, в эти события должны быть включены и духовные события. Современная эпоха в духовном отношении связана ведь с тем, что в духовной жизни называется правлением Михаила. Это правление Михаила опять-таки связано с тем, чего в глубочайшем смысле хочет также антропософское движе</w:t>
        <w:softHyphen/>
        <w:t>ние, — с тем, что является его задачей. Так что с событиями, о которых я буду говорить, связаны также судьба, карма Антропософского общества и вместе с тем карма подавляю</w:t>
        <w:softHyphen/>
        <w:t>щего большинства личностей, которые находятся в этом Ан</w:t>
        <w:softHyphen/>
        <w:t>тропософском обществе (о чем мы поговорим в следующий раз). Многое из того, чего я коснусь сегодня вечером, большинству из вас уже известно из предыдущих лекций. Но я хотел бы уже известное вместе с менее известным рассмот</w:t>
        <w:softHyphen/>
        <w:t>реть с некоей определенной точки зрения.</w:t>
      </w:r>
    </w:p>
    <w:p>
      <w:pPr>
        <w:pStyle w:val="Normal"/>
        <w:shd w:fill="FFFFFF" w:val="clear"/>
        <w:spacing w:lineRule="atLeast" w:line="20"/>
        <w:ind w:firstLine="567"/>
        <w:jc w:val="both"/>
        <w:rPr>
          <w:sz w:val="22"/>
          <w:szCs w:val="22"/>
        </w:rPr>
      </w:pPr>
      <w:r>
        <w:rPr>
          <w:sz w:val="22"/>
          <w:szCs w:val="22"/>
        </w:rPr>
        <w:t>Вы видите, мои дорогие друзья, как со времени Мистерии Голгофы христианство непрерывно развивается, проходя че</w:t>
        <w:softHyphen/>
        <w:t>рез цивилизованный мир. И я прежде неоднократно гово</w:t>
        <w:softHyphen/>
        <w:t>рил о том, в чем состояло значение этого христианского раз</w:t>
        <w:softHyphen/>
        <w:t>вития на протяжении сменяющих друг друга столетий. Но нельзя отрицать и того, что в это христианское развитие вме</w:t>
        <w:softHyphen/>
        <w:t>шивалось и нечто иное. Ибо если бы это не имело места, тогда наша нынешняя культура не была бы пронизана тем мощным материализмом, каким она в действительности про</w:t>
        <w:softHyphen/>
        <w:t>низана.</w:t>
      </w:r>
    </w:p>
    <w:p>
      <w:pPr>
        <w:pStyle w:val="Normal"/>
        <w:shd w:fill="FFFFFF" w:val="clear"/>
        <w:spacing w:lineRule="atLeast" w:line="20"/>
        <w:ind w:firstLine="567"/>
        <w:jc w:val="both"/>
        <w:rPr>
          <w:sz w:val="22"/>
          <w:szCs w:val="22"/>
        </w:rPr>
      </w:pPr>
      <w:r>
        <w:rPr>
          <w:sz w:val="22"/>
          <w:szCs w:val="22"/>
        </w:rPr>
        <w:t>Правда, нельзя отрицать того, что в этот материализм вне</w:t>
        <w:softHyphen/>
        <w:t>сли значительный вклад как раз христианские церковные вероисповедания, — тем не менее он возник, собственно, не из христианских, а из других импульсов, которые извне вли</w:t>
        <w:softHyphen/>
        <w:t>лись в христианское развитие.</w:t>
      </w:r>
    </w:p>
    <w:p>
      <w:pPr>
        <w:pStyle w:val="Normal"/>
        <w:shd w:fill="FFFFFF" w:val="clear"/>
        <w:spacing w:lineRule="atLeast" w:line="20"/>
        <w:ind w:firstLine="567"/>
        <w:jc w:val="both"/>
        <w:rPr/>
      </w:pPr>
      <w:r>
        <w:rPr>
          <w:sz w:val="22"/>
          <w:szCs w:val="22"/>
        </w:rPr>
        <w:t xml:space="preserve">Мы видим, как на Западе в конце </w:t>
      </w:r>
      <w:r>
        <w:rPr>
          <w:sz w:val="22"/>
          <w:szCs w:val="22"/>
          <w:lang w:val="en-US"/>
        </w:rPr>
        <w:t>VIII</w:t>
      </w:r>
      <w:r>
        <w:rPr>
          <w:sz w:val="22"/>
          <w:szCs w:val="22"/>
        </w:rPr>
        <w:t xml:space="preserve"> — начале </w:t>
      </w:r>
      <w:r>
        <w:rPr>
          <w:sz w:val="22"/>
          <w:szCs w:val="22"/>
          <w:lang w:val="en-US"/>
        </w:rPr>
        <w:t>IX</w:t>
      </w:r>
      <w:r>
        <w:rPr>
          <w:sz w:val="22"/>
          <w:szCs w:val="22"/>
        </w:rPr>
        <w:t xml:space="preserve"> века такая личность как Карл Великий повсюду распространя</w:t>
        <w:softHyphen/>
        <w:t>ла христианство, хотя и таким способом, с которым мы — с нашими нынешними гуманными понятиями — не всегда согласны. Она несла христианство в среду живших тогда в Европе еще некрещеных народов. Среди них особенно при</w:t>
        <w:softHyphen/>
        <w:t>мечательны те, которые оказались в сфере влияния похо</w:t>
        <w:softHyphen/>
        <w:t>дов, предпринимавшихся из Азии через Северную Африку на Европу со стороны арабизма, магометанства. Нам надо в связи с этим постичь магометанство в широком смысле сло</w:t>
        <w:softHyphen/>
        <w:t>ва.</w:t>
      </w:r>
    </w:p>
    <w:p>
      <w:pPr>
        <w:pStyle w:val="Normal"/>
        <w:shd w:fill="FFFFFF" w:val="clear"/>
        <w:spacing w:lineRule="atLeast" w:line="20"/>
        <w:ind w:firstLine="567"/>
        <w:jc w:val="both"/>
        <w:rPr/>
      </w:pPr>
      <w:r>
        <w:rPr>
          <w:sz w:val="22"/>
          <w:szCs w:val="22"/>
        </w:rPr>
        <w:t>Мы видим, как через пятьсот с лишним лет после Мисте</w:t>
        <w:softHyphen/>
        <w:t>рии Голгофы в магометанстве возрождаются все древние мировоззренческие элементы арабизма. Многое из этого, свя</w:t>
        <w:softHyphen/>
        <w:t>занное с богатой, но по своему духу нехристианской ученос</w:t>
        <w:softHyphen/>
        <w:t>тью, благодаря сокрушительным военным походам из Азии через Северную Африку, получило распространение на за</w:t>
        <w:softHyphen/>
        <w:t>паде и юге Европы. Мы видим, как этот поток арабизма по</w:t>
        <w:softHyphen/>
        <w:t>степенно иссякает, — но иссякает преимущественно для внеш</w:t>
        <w:softHyphen/>
        <w:t>него мира: он остается внутри развития духовной жизни. В то время как более внешний способ распространения ара</w:t>
        <w:softHyphen/>
        <w:t>бизма в Европе уже иссякал, вы видите, как арабизм распро</w:t>
        <w:softHyphen/>
        <w:t>страняется неким внутренним способом (и это тот самый случай, когда мы должны обратить свой взор от внешней истории к ее духовному фону). В последней лекции о кар</w:t>
        <w:softHyphen/>
        <w:t>мических взаимосвязях я уже говорил вам, что, исходя из внешнего положения человека в жизни, мы не можем сде</w:t>
        <w:softHyphen/>
        <w:t>лать никаких заключений о том, какой была его прошлая земная жизнь, ибо тут все дело в гораздо более внутренних импульсах. Также и у исторических личностей их судьбы восходят к гораздо более внутренним импульсам. И мы ви</w:t>
        <w:softHyphen/>
        <w:t>дим, как результаты более ранних эпох переносятся в более поздние эпохи самими людьми, их индивидуальностями, но мы видим, как при этом перенесении эти результаты изменя</w:t>
        <w:softHyphen/>
        <w:t>ются. Так что без дальнейшего духовного исследования, толь</w:t>
        <w:softHyphen/>
        <w:t>ко на основании внешних наблюдений, мы не можем вновь узнать их в той новой форме, в которой их представляет вновь воплотившаяся индивидуальность. И вот мы хотим охватить взором одно такое внутреннее течение.</w:t>
      </w:r>
    </w:p>
    <w:p>
      <w:pPr>
        <w:pStyle w:val="Normal"/>
        <w:shd w:fill="FFFFFF" w:val="clear"/>
        <w:spacing w:lineRule="atLeast" w:line="20"/>
        <w:ind w:firstLine="567"/>
        <w:jc w:val="both"/>
        <w:rPr>
          <w:sz w:val="22"/>
          <w:szCs w:val="22"/>
        </w:rPr>
      </w:pPr>
      <w:r>
        <w:rPr>
          <w:sz w:val="22"/>
          <w:szCs w:val="22"/>
        </w:rPr>
        <w:t>В то самое время, когда Карл Великий распространял христианство (распространял примитивным способом, свя</w:t>
        <w:softHyphen/>
        <w:t>занным с тогдашней европейской примитивной образованно</w:t>
        <w:softHyphen/>
        <w:t>стью), на Ближнем Востоке жила одна личность, которая по сравнению с Карлом Великим находилась на гораздо более высоком уровне, — Гарун аль Рашид. Гарун аль Рашид со</w:t>
        <w:softHyphen/>
        <w:t>брал при своем дворе в Передней Азии самых замечатель</w:t>
        <w:softHyphen/>
        <w:t>ных и знаменитых духовных деятелей того времени. И на</w:t>
        <w:softHyphen/>
        <w:t>сколько более блестящим был двор Гарун аль Рашида, чем прославленный двор Карла Великого! Мы находим при дворе Гарун аль Рашида архитектуру, поэзию, астрономию, геогра</w:t>
        <w:softHyphen/>
        <w:t>фию, историю, знания о человеке, — и все это представлено самым блистательным образом, в лице самых блистатель</w:t>
        <w:softHyphen/>
        <w:t>ных деятелей, многие из которых еще несли в себе познания древней науки посвящения.</w:t>
      </w:r>
    </w:p>
    <w:p>
      <w:pPr>
        <w:pStyle w:val="Normal"/>
        <w:shd w:fill="FFFFFF" w:val="clear"/>
        <w:spacing w:lineRule="atLeast" w:line="20"/>
        <w:ind w:firstLine="567"/>
        <w:jc w:val="both"/>
        <w:rPr>
          <w:sz w:val="22"/>
          <w:szCs w:val="22"/>
        </w:rPr>
      </w:pPr>
      <w:r>
        <w:rPr>
          <w:sz w:val="22"/>
          <w:szCs w:val="22"/>
        </w:rPr>
        <w:t>В особенности замечаем мы при Гарун аль Рашиде (кото</w:t>
        <w:softHyphen/>
        <w:t>рый являлся организующим духом высокого порядка и из своего двора хотел создать, я бы сказал, некую всемирную академию, где в едином великом органическом целом совместно действовало бы то, что в разрозненном виде имелось на Востоке в искусстве и науке), — мы видим при Гарун аль Рашиде в качестве его спутника одну личность, которая как раз несла в своей душе элементы древнего посвящения.</w:t>
      </w:r>
    </w:p>
    <w:p>
      <w:pPr>
        <w:pStyle w:val="Normal"/>
        <w:shd w:fill="FFFFFF" w:val="clear"/>
        <w:spacing w:lineRule="atLeast" w:line="20"/>
        <w:ind w:firstLine="567"/>
        <w:jc w:val="both"/>
        <w:rPr>
          <w:sz w:val="22"/>
          <w:szCs w:val="22"/>
        </w:rPr>
      </w:pPr>
      <w:r>
        <w:rPr>
          <w:sz w:val="22"/>
          <w:szCs w:val="22"/>
        </w:rPr>
        <w:t>Дело ведь обстоит не так, что тот человек, который был в более ранней инкарнации посвященным, должен и в следую</w:t>
        <w:softHyphen/>
        <w:t>щем воплощении быть посвященным. Вы, мои дорогие дру</w:t>
        <w:softHyphen/>
        <w:t>зья, можете ведь поднять вопрос, который встает в связи с некоторыми утверждениями, высказанными в этих лекциях: ведь должны же существовать древние посвященные, куда же они ушли? Разве они опять не воплощались? Где они теперь? Где они были в последние столетия? — Так вот, они уже были опять воплощены;однако тут надо принять во внимание, что тот человек, который в ранней инкарнации был посвященным, вынужден в своей позднейшей инкарнации воспользоваться именно той внешней телесностью, которая может быть предоставлена ему новой эпохой. Человеческое развитие в Новое время не дает таких тел, которые внутрен</w:t>
        <w:softHyphen/>
        <w:t>не были бы столь послушными, гибкими и мягкими, чтобы в них могло непосредственно вступить то, что в более ранней инкарнации жило в индивидуальности. Таким образом, по</w:t>
        <w:softHyphen/>
        <w:t>священные, снова воплотившись, получают другие задачи, и в импульсах их деятельности теперь уже бессознательно действует то, что раньше выступало в форме посвящения.</w:t>
      </w:r>
    </w:p>
    <w:p>
      <w:pPr>
        <w:pStyle w:val="Normal"/>
        <w:shd w:fill="FFFFFF" w:val="clear"/>
        <w:spacing w:lineRule="atLeast" w:line="20"/>
        <w:ind w:firstLine="567"/>
        <w:jc w:val="both"/>
        <w:rPr>
          <w:sz w:val="22"/>
          <w:szCs w:val="22"/>
        </w:rPr>
      </w:pPr>
      <w:r>
        <w:rPr>
          <w:sz w:val="22"/>
          <w:szCs w:val="22"/>
        </w:rPr>
        <w:t>Итак, жил при дворе Гарун аль Рашида некий второй организатор, обладавший необычно глубокими прозрениями, полученными путем посвящения, правда, не в этой инкарна</w:t>
        <w:softHyphen/>
        <w:t>ции, — некий советник, оказавший Гарун аль Рашиду немало неоценимых услуг.</w:t>
      </w:r>
    </w:p>
    <w:p>
      <w:pPr>
        <w:pStyle w:val="Normal"/>
        <w:shd w:fill="FFFFFF" w:val="clear"/>
        <w:spacing w:lineRule="atLeast" w:line="20"/>
        <w:ind w:firstLine="567"/>
        <w:jc w:val="both"/>
        <w:rPr>
          <w:sz w:val="22"/>
          <w:szCs w:val="22"/>
        </w:rPr>
      </w:pPr>
      <w:r>
        <w:rPr>
          <w:sz w:val="22"/>
          <w:szCs w:val="22"/>
        </w:rPr>
        <w:t>Обе эти личности, Гарун аль Рашид и его советник, про</w:t>
        <w:softHyphen/>
        <w:t>шли через врата смерти. И после того как они вступили в духовный мир, они узрели оттуда последние фазы распрост</w:t>
        <w:softHyphen/>
        <w:t>ранения арабизма: с одной стороны, через Африку в Испа</w:t>
        <w:softHyphen/>
        <w:t>нию и затем далеко в Европу, а с другой стороны — в Цент</w:t>
        <w:softHyphen/>
        <w:t>ральную Европу. Оба этих потока представляли собой мо</w:t>
        <w:softHyphen/>
        <w:t>гучие силы, и Гарун аль Рашид многое сделал в своей жизни с целью способствовать распространению арабизма в физи</w:t>
        <w:softHyphen/>
        <w:t>ческом мире.</w:t>
      </w:r>
    </w:p>
    <w:p>
      <w:pPr>
        <w:pStyle w:val="Normal"/>
        <w:shd w:fill="FFFFFF" w:val="clear"/>
        <w:spacing w:lineRule="atLeast" w:line="20"/>
        <w:ind w:firstLine="567"/>
        <w:jc w:val="both"/>
        <w:rPr>
          <w:sz w:val="22"/>
          <w:szCs w:val="22"/>
        </w:rPr>
      </w:pPr>
      <w:r>
        <w:rPr>
          <w:sz w:val="22"/>
          <w:szCs w:val="22"/>
        </w:rPr>
        <w:t>Этот арабизм получил особый облик при дворе Гарун аль Рашида, — облик, который вел свое происхождение от некоторых других форм познания и искусства, которые уже с давнего времени стали характерны для Азии. Последняя великая волна развития в Азии возникла из предшествовав</w:t>
        <w:softHyphen/>
        <w:t>шей эпохи Михаила — из греческой духовной жизни, гречес</w:t>
        <w:softHyphen/>
        <w:t>кой спиритуальности, из греческого художественного чув</w:t>
        <w:softHyphen/>
        <w:t>ства, объединенных между собой благодаря общению Арис</w:t>
        <w:softHyphen/>
        <w:t>тотеля с Александром Великим. Все это как цвет греческой культуры было необычайно энергичным образом (но вместе с тем и образцовым для духовного распространения) пере</w:t>
        <w:softHyphen/>
        <w:t>несено во время завоевательных походов Александра Вели</w:t>
        <w:softHyphen/>
        <w:t>кого в Азию и в Африку и было пронизано тем образом мысли, который нашел свое научное выражение в аристоте-лизме, распространившемся затем в Передней Азии и в Аф</w:t>
        <w:softHyphen/>
        <w:t>рике. Потому восточный арабизм формировался сообразно тем импульсам, которые усвоила Греция времен Аристотеля и которые затем, благодаря завоеваниям Александра и осно</w:t>
        <w:softHyphen/>
        <w:t>ванию им новых городов, нашли столь блистательное рас</w:t>
        <w:softHyphen/>
        <w:t>пространение.</w:t>
      </w:r>
    </w:p>
    <w:p>
      <w:pPr>
        <w:pStyle w:val="Normal"/>
        <w:shd w:fill="FFFFFF" w:val="clear"/>
        <w:spacing w:lineRule="atLeast" w:line="20"/>
        <w:ind w:firstLine="567"/>
        <w:jc w:val="both"/>
        <w:rPr/>
      </w:pPr>
      <w:r>
        <w:rPr>
          <w:sz w:val="22"/>
          <w:szCs w:val="22"/>
        </w:rPr>
        <w:t>Если мы обратимся ко временам за несколько столетий до Мистерии Голгофы, — вплоть до времени походов Алек</w:t>
        <w:softHyphen/>
        <w:t>сандра и распространению благодаря ему тех сокровищ муд</w:t>
        <w:softHyphen/>
        <w:t xml:space="preserve">рости, о которых я сейчас упомянул, — то увидим, что уже на протяжении ряда столетия до Гарун аль Рашида, который жил в </w:t>
      </w:r>
      <w:r>
        <w:rPr>
          <w:sz w:val="22"/>
          <w:szCs w:val="22"/>
          <w:lang w:val="en-US"/>
        </w:rPr>
        <w:t>VIII</w:t>
      </w:r>
      <w:r>
        <w:rPr>
          <w:sz w:val="22"/>
          <w:szCs w:val="22"/>
        </w:rPr>
        <w:t xml:space="preserve"> веке христианского летосчисления, в тамошней Азии наличествовал образ мыслей, способный воспринять импульс греческой духовной жизни в ее аристотелевском ва</w:t>
        <w:softHyphen/>
        <w:t>рианте. Однако это приняло там своеобразные формы. Хотя эта высокая духовность производила величественное впе</w:t>
        <w:softHyphen/>
        <w:t>чатление при проникнутом арабизмом дворе Гарун аль Ра</w:t>
        <w:softHyphen/>
        <w:t>шида; хотя она культивировалась Гарун аль Рашидом, его советником да и всеми прочими, и хотя все это было даже пронизано древней восточной мудростью мистерий, — все же то, что как аристотелизм жило при дворе Гарун аль Ра</w:t>
        <w:softHyphen/>
        <w:t>шида, не было подлинно тем, что было взращено в общении Аристотеля с Александром. Оно приняло формы, которые не хотели приспосабливаться к христианству.</w:t>
      </w:r>
    </w:p>
    <w:p>
      <w:pPr>
        <w:pStyle w:val="Normal"/>
        <w:shd w:fill="FFFFFF" w:val="clear"/>
        <w:spacing w:lineRule="atLeast" w:line="20"/>
        <w:ind w:firstLine="567"/>
        <w:jc w:val="both"/>
        <w:rPr>
          <w:sz w:val="22"/>
          <w:szCs w:val="22"/>
        </w:rPr>
      </w:pPr>
      <w:r>
        <w:rPr>
          <w:sz w:val="22"/>
          <w:szCs w:val="22"/>
        </w:rPr>
        <w:t>Итак, мы видим там блистательно культивируемую под эгидой Гарун аль Рашнда и его советника некую форму аристотелизма, «александризма», которая представляла собой своего рода враждебный христианству полюс, приняв духов</w:t>
        <w:softHyphen/>
        <w:t>ный облик своеобразного пантеизма, который не хотел со</w:t>
        <w:softHyphen/>
        <w:t>единяться с христианством, — согласно своей внутренней сущности, не мог соединиться с христианством.</w:t>
      </w:r>
    </w:p>
    <w:p>
      <w:pPr>
        <w:pStyle w:val="Normal"/>
        <w:shd w:fill="FFFFFF" w:val="clear"/>
        <w:spacing w:lineRule="atLeast" w:line="20"/>
        <w:ind w:firstLine="567"/>
        <w:jc w:val="both"/>
        <w:rPr>
          <w:sz w:val="22"/>
          <w:szCs w:val="22"/>
        </w:rPr>
      </w:pPr>
      <w:r>
        <w:rPr>
          <w:sz w:val="22"/>
          <w:szCs w:val="22"/>
        </w:rPr>
        <w:t>С таким душевным строем, примыкающим к античной духовной жизни, которая не хотела влиться в христианство, прошли Гарун аль Рашид и его советник через врата смер</w:t>
        <w:softHyphen/>
        <w:t>ти. Вся их забота, все их устремление, вся их сила были — после того, как они прошли через врата смерти, — направле</w:t>
        <w:softHyphen/>
        <w:t>ны на то, чтобы теперь уже из духовного мира продолжать вмешиваться в ход исторического развития, способствуя рас</w:t>
        <w:softHyphen/>
        <w:t>пространению духовной жизни арабизма из Азии в Европу (которое раньше происходило внешним образом — путем войн и т. п.). После смерти они посылали из духовного мира вниз духовные импульсы, которые были призваны про</w:t>
        <w:softHyphen/>
        <w:t>низать арабизмом духовную жизнь Европы.</w:t>
      </w:r>
    </w:p>
    <w:p>
      <w:pPr>
        <w:pStyle w:val="Normal"/>
        <w:shd w:fill="FFFFFF" w:val="clear"/>
        <w:spacing w:lineRule="atLeast" w:line="20"/>
        <w:ind w:firstLine="567"/>
        <w:jc w:val="both"/>
        <w:rPr>
          <w:sz w:val="22"/>
          <w:szCs w:val="22"/>
        </w:rPr>
      </w:pPr>
      <w:r>
        <w:rPr>
          <w:sz w:val="22"/>
          <w:szCs w:val="22"/>
        </w:rPr>
        <w:t>Итак, вы видите, что Гарун аль Рашид после смерти про</w:t>
        <w:softHyphen/>
        <w:t>делывает следующее развитие: от Передней Азии через юг Европы, через Испанию прослеживает он из духовного мира распространение арабизма и содействует его продолжению. Другая же индивидуальность, живущая теперь в духовном мире, наблюдает и неким образом переживает то, что проис</w:t>
        <w:softHyphen/>
        <w:t>ходит внизу, в физическом мире; он в известном смысле пред</w:t>
        <w:softHyphen/>
        <w:t>принимает в духовном мире поход, который в своей земной проекции совершался бы в направлении к северу от Черного моря — в сторону Центральной Европы.</w:t>
      </w:r>
    </w:p>
    <w:p>
      <w:pPr>
        <w:pStyle w:val="Normal"/>
        <w:shd w:fill="FFFFFF" w:val="clear"/>
        <w:spacing w:lineRule="atLeast" w:line="20"/>
        <w:ind w:firstLine="567"/>
        <w:jc w:val="both"/>
        <w:rPr/>
      </w:pPr>
      <w:r>
        <w:rPr>
          <w:sz w:val="22"/>
          <w:szCs w:val="22"/>
        </w:rPr>
        <w:t>Так направляем мы наш взор ввысь к этим индивидуаль</w:t>
        <w:softHyphen/>
        <w:t>ностям, к их духовным странствиям, которые указанным об</w:t>
        <w:softHyphen/>
        <w:t>разом могут проецироваться вниз на физический план. Вы ведь знаете уже также из истории, как аристотелизм и сказа</w:t>
        <w:softHyphen/>
        <w:t xml:space="preserve">ние об Александре распространялись внутри христианства. В </w:t>
      </w:r>
      <w:r>
        <w:rPr>
          <w:sz w:val="22"/>
          <w:szCs w:val="22"/>
          <w:lang w:val="en-US"/>
        </w:rPr>
        <w:t>IX</w:t>
      </w:r>
      <w:r>
        <w:rPr>
          <w:sz w:val="22"/>
          <w:szCs w:val="22"/>
        </w:rPr>
        <w:t xml:space="preserve">, </w:t>
      </w:r>
      <w:r>
        <w:rPr>
          <w:sz w:val="22"/>
          <w:szCs w:val="22"/>
          <w:lang w:val="en-US"/>
        </w:rPr>
        <w:t>X</w:t>
      </w:r>
      <w:r>
        <w:rPr>
          <w:sz w:val="22"/>
          <w:szCs w:val="22"/>
        </w:rPr>
        <w:t xml:space="preserve">, </w:t>
      </w:r>
      <w:r>
        <w:rPr>
          <w:sz w:val="22"/>
          <w:szCs w:val="22"/>
          <w:lang w:val="en-US"/>
        </w:rPr>
        <w:t>XI</w:t>
      </w:r>
      <w:r>
        <w:rPr>
          <w:sz w:val="22"/>
          <w:szCs w:val="22"/>
        </w:rPr>
        <w:t xml:space="preserve">, </w:t>
      </w:r>
      <w:r>
        <w:rPr>
          <w:sz w:val="22"/>
          <w:szCs w:val="22"/>
          <w:lang w:val="en-US"/>
        </w:rPr>
        <w:t>XII</w:t>
      </w:r>
      <w:r>
        <w:rPr>
          <w:sz w:val="22"/>
          <w:szCs w:val="22"/>
        </w:rPr>
        <w:t xml:space="preserve"> и еще </w:t>
      </w:r>
      <w:r>
        <w:rPr>
          <w:sz w:val="22"/>
          <w:szCs w:val="22"/>
          <w:lang w:val="en-US"/>
        </w:rPr>
        <w:t>XIII</w:t>
      </w:r>
      <w:r>
        <w:rPr>
          <w:sz w:val="22"/>
          <w:szCs w:val="22"/>
        </w:rPr>
        <w:t xml:space="preserve"> столетиях к самым популярным в Европе сюжетам принадлежал сюжет, связанный с Алексан</w:t>
        <w:softHyphen/>
        <w:t>дром Великим. И тут мы имеем чудесную поэму монаха Лампрехта — его песнь об Александре, в которой все деяния Александра связываются с духовным миром. Описаны вос</w:t>
        <w:softHyphen/>
        <w:t>питание и жизнь Александра, его походы в Азию. Однако повсюду особенно подчеркнут духовный аспект земной жиз</w:t>
        <w:softHyphen/>
        <w:t>ни Александра. Ведь со всей земной жизнью связано духов</w:t>
        <w:softHyphen/>
        <w:t>ное, но обыкновенное сознание этого не воспринимает. Все это было в данной средневековой обработке сюжета об Алек</w:t>
        <w:softHyphen/>
        <w:t>сандре. И таким образом аристотелизм распространяется вплоть до схоластики, повсюду налицо аристотелевские по</w:t>
        <w:softHyphen/>
        <w:t>нятия. Но это есть лишь другой полюс: там, в Азии, аристо</w:t>
        <w:softHyphen/>
        <w:t>телизм развивается в арабской форме, здесь — в христианс</w:t>
        <w:softHyphen/>
        <w:t>кой форме. Песнь об Александре вся проникнута христиан</w:t>
        <w:softHyphen/>
        <w:t>ским образом мыслей, — аристотелизм в Европе выступает во вполне христианском облике.</w:t>
      </w:r>
    </w:p>
    <w:p>
      <w:pPr>
        <w:pStyle w:val="Normal"/>
        <w:shd w:fill="FFFFFF" w:val="clear"/>
        <w:spacing w:lineRule="atLeast" w:line="20"/>
        <w:ind w:firstLine="567"/>
        <w:jc w:val="both"/>
        <w:rPr>
          <w:sz w:val="22"/>
          <w:szCs w:val="22"/>
        </w:rPr>
      </w:pPr>
      <w:r>
        <w:rPr>
          <w:sz w:val="22"/>
          <w:szCs w:val="22"/>
        </w:rPr>
        <w:t>И здесь разыгрывается нечто примечательное: христиан</w:t>
        <w:softHyphen/>
        <w:t>ские учители Церкви, вооруженные в своих душах Аристо</w:t>
        <w:softHyphen/>
        <w:t>телем, борются против представителей арабизма, которые при</w:t>
        <w:softHyphen/>
        <w:t>несли из Азии в Испанию другого Аристотеля и распростра</w:t>
        <w:softHyphen/>
        <w:t>няли там свое нехристианское учение. Мы везде видим на картинах, которые были написаны позднее, как отцы христи</w:t>
        <w:softHyphen/>
        <w:t>анской Церкви борются с этим аристотелизмом с помощью того оружия, которое они получили от Аристотеля; они по</w:t>
        <w:softHyphen/>
        <w:t>пирают ногами Аверроэса и других, которые на свой лад представляют тот аристотелизм, который через Александра пришел в Европу.</w:t>
      </w:r>
    </w:p>
    <w:p>
      <w:pPr>
        <w:pStyle w:val="Normal"/>
        <w:shd w:fill="FFFFFF" w:val="clear"/>
        <w:spacing w:lineRule="atLeast" w:line="20"/>
        <w:ind w:firstLine="567"/>
        <w:jc w:val="both"/>
        <w:rPr>
          <w:sz w:val="22"/>
          <w:szCs w:val="22"/>
        </w:rPr>
      </w:pPr>
      <w:r>
        <w:rPr>
          <w:sz w:val="22"/>
          <w:szCs w:val="22"/>
        </w:rPr>
        <w:t>Это разыгрывается во внешнем мире. Однако, исходя из духовного исследования, надо сказать следующее: после того как Гарун аль Рашид и его советник прошли через врата смерти, они продолжали жить упомянутым образом даль</w:t>
        <w:softHyphen/>
        <w:t>ше. Само собой разумеется, что в духовном мире продол</w:t>
        <w:softHyphen/>
        <w:t>жали жить также Александр и Аристотель. Но сами они, их реальные индивидуальности, которые лишь однажды и, можно сказать, мимоходом заглянули в земную жизнь в первые века христианства (причем в стране, интересной с антропософской точки зрения), но потом опять отошли в духовный мир, — эти индивидуальности оказались в ду</w:t>
        <w:softHyphen/>
        <w:t>ховном мире спустя уже некоторое время после того, как Гарун аль Рашид и его советник оставили физический план. Аристотель и Александр следовали иными путями; их реальные индивидуальности шли вместе с христианским раз</w:t>
        <w:softHyphen/>
        <w:t>витием, — они продвигались на Запад вместе с христианс</w:t>
        <w:softHyphen/>
        <w:t>ким развитием.</w:t>
      </w:r>
    </w:p>
    <w:p>
      <w:pPr>
        <w:pStyle w:val="Normal"/>
        <w:shd w:fill="FFFFFF" w:val="clear"/>
        <w:spacing w:lineRule="atLeast" w:line="20"/>
        <w:ind w:firstLine="567"/>
        <w:jc w:val="both"/>
        <w:rPr/>
      </w:pPr>
      <w:r>
        <w:rPr>
          <w:sz w:val="22"/>
          <w:szCs w:val="22"/>
        </w:rPr>
        <w:t xml:space="preserve">И вот в </w:t>
      </w:r>
      <w:r>
        <w:rPr>
          <w:sz w:val="22"/>
          <w:szCs w:val="22"/>
          <w:lang w:val="en-US"/>
        </w:rPr>
        <w:t>IX</w:t>
      </w:r>
      <w:r>
        <w:rPr>
          <w:sz w:val="22"/>
          <w:szCs w:val="22"/>
        </w:rPr>
        <w:t xml:space="preserve"> столетии разыгралось нечто крайне важное, в высшей степени существенное. Но то, что теперь из духовно</w:t>
        <w:softHyphen/>
        <w:t>го мира руководит духовными событиями в Европе, — это неожиданным образом совпадает в сверхчувственных мирах с неким свершением. Нечто чрезвычайно значительное со</w:t>
        <w:softHyphen/>
        <w:t>вершается в сверхчувственных мирах именно в 869 году. В духовных высях совершается нечто чрезвычайно значитель</w:t>
        <w:softHyphen/>
        <w:t>ное; внизу же, в земном мире, происходит восьмой вселенс</w:t>
        <w:softHyphen/>
        <w:t>кий собор в Константинополе, на котором был провозгла</w:t>
        <w:softHyphen/>
        <w:t>шен догмат: если хочешь быть христианином, то не смеешь говорить, что человек, состоит из тела, души и духа. Идея троичности — трихотомия, как ее называли — была объяв</w:t>
        <w:softHyphen/>
        <w:t>лена ересью.</w:t>
      </w:r>
    </w:p>
    <w:p>
      <w:pPr>
        <w:pStyle w:val="Normal"/>
        <w:shd w:fill="FFFFFF" w:val="clear"/>
        <w:spacing w:lineRule="atLeast" w:line="20"/>
        <w:ind w:firstLine="567"/>
        <w:jc w:val="both"/>
        <w:rPr>
          <w:sz w:val="22"/>
          <w:szCs w:val="22"/>
        </w:rPr>
      </w:pPr>
      <w:r>
        <w:rPr>
          <w:sz w:val="22"/>
          <w:szCs w:val="22"/>
        </w:rPr>
        <w:t>Раньше, говоря об этом, я часто повторял, что на этом соборе 869 года был отменен дух; отныне считалось, что че</w:t>
        <w:softHyphen/>
        <w:t>ловек состоит из тела и души и что душа имеет некоторые духовные свойства. То, что тогда произошло в Константино</w:t>
        <w:softHyphen/>
        <w:t>поле, было лишь некоей земной проекцией, не просто, впро</w:t>
        <w:softHyphen/>
        <w:t>чем, распознать, проекцией чего, собственно, это было. Это было проекцией одного духовного, причем для европейской духовной истории чрезвычайно важного события, которое, правда, растянулось на многие годы, однако, возможно, было приурочено к этому моменту времени.</w:t>
      </w:r>
    </w:p>
    <w:p>
      <w:pPr>
        <w:pStyle w:val="Normal"/>
        <w:shd w:fill="FFFFFF" w:val="clear"/>
        <w:spacing w:lineRule="atLeast" w:line="20"/>
        <w:ind w:firstLine="567"/>
        <w:jc w:val="both"/>
        <w:rPr/>
      </w:pPr>
      <w:r>
        <w:rPr>
          <w:sz w:val="22"/>
          <w:szCs w:val="22"/>
        </w:rPr>
        <w:t xml:space="preserve">К </w:t>
      </w:r>
      <w:r>
        <w:rPr>
          <w:sz w:val="22"/>
          <w:szCs w:val="22"/>
          <w:lang w:val="en-US"/>
        </w:rPr>
        <w:t>IX</w:t>
      </w:r>
      <w:r>
        <w:rPr>
          <w:sz w:val="22"/>
          <w:szCs w:val="22"/>
        </w:rPr>
        <w:t xml:space="preserve"> столетию в духовной жизни европейского человече</w:t>
        <w:softHyphen/>
        <w:t>ства уже полностью было утрачено то, что в первые христи</w:t>
        <w:softHyphen/>
        <w:t>анские века было еще вполне доступно истинным христиа</w:t>
        <w:softHyphen/>
        <w:t>нам, а именно, знание о том, что Христос был Существом, Которое раньше было в Солнце, что Его жизнь была связана с Солнцем, — и что Христос воплотился в теле Иисуса из Назарета. Христос как Солнечное Существо в силу Его оби</w:t>
        <w:softHyphen/>
        <w:t>тания в Солнце был до Мистерии Голгофы связан с косми</w:t>
        <w:softHyphen/>
        <w:t xml:space="preserve">ческим миром; и не только Солнечным Существом является Христос, но также и тем Существом, Которое связано со всем, что планетарно соотнесено с Солнцем; знание об этом было Доступно первохристианам. Но это знание о космическом происхождении Христова импульса уже отсутствовало в </w:t>
      </w:r>
      <w:r>
        <w:rPr>
          <w:sz w:val="22"/>
          <w:szCs w:val="22"/>
          <w:lang w:val="en-US"/>
        </w:rPr>
        <w:t>IX</w:t>
      </w:r>
      <w:r>
        <w:rPr>
          <w:sz w:val="22"/>
          <w:szCs w:val="22"/>
        </w:rPr>
        <w:t xml:space="preserve"> столетии. Величие Христова импульса, так сказать, подверг</w:t>
        <w:softHyphen/>
        <w:t>лось умалению. Люди все больше и больше обращались к тому, что они называли чисто человеческим, то есть к тому, что разыгрывается лишь на физическом плане. Читая Еван</w:t>
        <w:softHyphen/>
        <w:t>гелия, оставляли без внимания то, что указывало на Космос, и содержание Евангелий излагали как некий земной эпос.</w:t>
      </w:r>
    </w:p>
    <w:p>
      <w:pPr>
        <w:pStyle w:val="Normal"/>
        <w:shd w:fill="FFFFFF" w:val="clear"/>
        <w:spacing w:lineRule="atLeast" w:line="20"/>
        <w:ind w:firstLine="567"/>
        <w:jc w:val="both"/>
        <w:rPr>
          <w:sz w:val="22"/>
          <w:szCs w:val="22"/>
        </w:rPr>
      </w:pPr>
      <w:r>
        <w:rPr>
          <w:sz w:val="22"/>
          <w:szCs w:val="22"/>
        </w:rPr>
        <w:t>Чтобы верно понять то, что, собственно, при этом происхо</w:t>
        <w:softHyphen/>
        <w:t>дит, надо уяснить себе, что реально в процессе развития че</w:t>
        <w:softHyphen/>
        <w:t>ловечества христианство существовало и до Христа, то есть до Мистерии Голгофы. Надо со всей серьезностью принять слова святого Августина, который говорил, что христианство было всегда, но что те, кто исповедовал христианство до Мистерии Голгофы, назывались не христианами, а по-друго</w:t>
        <w:softHyphen/>
        <w:t>му. Однако это выражение Августина лишь внешне и при</w:t>
        <w:softHyphen/>
        <w:t>близительно передает чрезвычайно глубокий и значитель</w:t>
        <w:softHyphen/>
        <w:t>ный смысл. В истинных мистериях и даже в тех местах, где не было мистерий, но куда проникали мистериальные зна</w:t>
        <w:softHyphen/>
        <w:t>ния и импульсы, — там везде еще до Мистерии Голгофы существовало христианство. Но только там говорили о Су</w:t>
        <w:softHyphen/>
        <w:t>ществе Христа как о Существе, Которое присутствует на Сол</w:t>
        <w:softHyphen/>
        <w:t>нце, — Которое можно узреть тогда, когда, благодаря мудро</w:t>
        <w:softHyphen/>
        <w:t>сти мистерий, человек продвигается настолько далеко, что ему становится доступным лицезрение духовного, фактичес</w:t>
        <w:softHyphen/>
        <w:t>кого содержания жизни Солнца.</w:t>
      </w:r>
    </w:p>
    <w:p>
      <w:pPr>
        <w:pStyle w:val="Normal"/>
        <w:shd w:fill="FFFFFF" w:val="clear"/>
        <w:spacing w:lineRule="atLeast" w:line="20"/>
        <w:ind w:firstLine="567"/>
        <w:jc w:val="both"/>
        <w:rPr>
          <w:sz w:val="22"/>
          <w:szCs w:val="22"/>
        </w:rPr>
      </w:pPr>
      <w:r>
        <w:rPr>
          <w:sz w:val="22"/>
          <w:szCs w:val="22"/>
        </w:rPr>
        <w:t>Так говорили в древних мистериях о Христе, который должен прийти в будущем. Говорили не о каком-то земном Христе, который жил на Земле и который там присутствует, но о Христе грядущем, пришествие которого когда-то про</w:t>
        <w:softHyphen/>
        <w:t>изойдет, но которого тогда искали на Солнце. Такое учение распространялось также и в позднейшие времена в тех мес</w:t>
        <w:softHyphen/>
        <w:t>тах, куда христианство еще не достигло в течение христиан</w:t>
        <w:softHyphen/>
        <w:t>ских столетий.</w:t>
      </w:r>
    </w:p>
    <w:p>
      <w:pPr>
        <w:pStyle w:val="Normal"/>
        <w:shd w:fill="FFFFFF" w:val="clear"/>
        <w:spacing w:lineRule="atLeast" w:line="20"/>
        <w:ind w:firstLine="567"/>
        <w:jc w:val="both"/>
        <w:rPr/>
      </w:pPr>
      <w:r>
        <w:rPr>
          <w:sz w:val="22"/>
          <w:szCs w:val="22"/>
        </w:rPr>
        <w:t>И вот недавно, благодаря пребыванию в Англии, когда я читал летний курс лекций в Торки*</w:t>
      </w:r>
      <w:r>
        <w:rPr>
          <w:i/>
          <w:sz w:val="16"/>
          <w:szCs w:val="16"/>
        </w:rPr>
        <w:t>(*«Сознание посвященных Истинные и ложные пути духовного иссле</w:t>
        <w:softHyphen/>
        <w:t>дования» (ПСС, том 243).)</w:t>
      </w:r>
      <w:r>
        <w:rPr>
          <w:sz w:val="22"/>
          <w:szCs w:val="22"/>
        </w:rPr>
        <w:t xml:space="preserve"> на западе Англии, по близости от того места, где некогда бывал король Артур со своими приближенными (мы посетили это место), — именно там открылось некое запоздалое проявление дохристианс</w:t>
        <w:softHyphen/>
        <w:t>кого христианства. Там до позднейших времен сохранилось то, что есть в сказании об Артуре и что нынешняя ученость, не слишком считающаяся с положением вещей, относит к сравнительно поздним временам. Но это восходит к очень ранним временам. И действительно, получаешь глубокое впечатление, когда стоишь на этом месте*</w:t>
      </w:r>
      <w:r>
        <w:rPr>
          <w:i/>
          <w:sz w:val="16"/>
          <w:szCs w:val="16"/>
        </w:rPr>
        <w:t>(*Тинтагель в Корнуолле.)</w:t>
      </w:r>
      <w:r>
        <w:rPr>
          <w:sz w:val="22"/>
          <w:szCs w:val="22"/>
        </w:rPr>
        <w:t xml:space="preserve"> и взираешь оттуда на море подобно тому, как некогда отсюда смотрели на море рыцари Круглого стола, рыцари короля Артура. Впечатле</w:t>
        <w:softHyphen/>
        <w:t>ние такого рода, при известной восприимчивости, поведает, что, собственно, делали эти рыцари круглого стола, рыцари Артура, в том гигантском замке, от которого сохранились, как последние свидетели, разбитые каменные глыбы.</w:t>
      </w:r>
    </w:p>
    <w:p>
      <w:pPr>
        <w:pStyle w:val="Normal"/>
        <w:shd w:fill="FFFFFF" w:val="clear"/>
        <w:spacing w:lineRule="atLeast" w:line="20"/>
        <w:ind w:firstLine="567"/>
        <w:jc w:val="both"/>
        <w:rPr>
          <w:sz w:val="22"/>
          <w:szCs w:val="22"/>
        </w:rPr>
      </w:pPr>
      <w:r>
        <w:rPr>
          <w:sz w:val="22"/>
          <w:szCs w:val="22"/>
        </w:rPr>
        <w:t>С этого места руин, которые все еще производят могучее впечатление, взглянем на море. Это — горная вершина, по обеим сторонам которой - море. В этой области находишь</w:t>
        <w:softHyphen/>
        <w:t>ся под воздействием ежечасных перемен погоды: то видишь сияющее Солнце, отражающееся в море, то вслед за этим тотчас налетает буря. Когда все это обозреваешь оккульт</w:t>
        <w:softHyphen/>
        <w:t>ным взором, то получаешь величественное впечатление. Тут творят и живут элементарные духи, выступающие из дей</w:t>
        <w:softHyphen/>
        <w:t>ствия света, атмосферы и пенящихся и бьющихся о берег волн. Благодаря этому впечатлению от взаимодействия тех элементарных духов, которые живут во всем тут происходя</w:t>
        <w:softHyphen/>
        <w:t>щем, еще и теперь можно увидеть, как Солнце в его сущнос</w:t>
        <w:softHyphen/>
        <w:t>ти воздействует на земное бытие, встречаясь с восстающими снизу, из Земли, спиритуальными элементарными духами, стихийными силами. Тут получаешь сегодня такое впечат</w:t>
        <w:softHyphen/>
        <w:t>ление: прежде это было непосредственным, первоначальным источником инспираций для двенадцати рыцарей короля Артура.</w:t>
      </w:r>
    </w:p>
    <w:p>
      <w:pPr>
        <w:pStyle w:val="Normal"/>
        <w:shd w:fill="FFFFFF" w:val="clear"/>
        <w:spacing w:lineRule="atLeast" w:line="20"/>
        <w:ind w:firstLine="567"/>
        <w:jc w:val="both"/>
        <w:rPr/>
      </w:pPr>
      <w:r>
        <w:rPr>
          <w:sz w:val="22"/>
          <w:szCs w:val="22"/>
        </w:rPr>
        <w:t>Тут стояли Артуровы рыцари Круглого стола, наблюдая эту игру стихий света, воздуха, воды и земли, — игру элемен</w:t>
        <w:softHyphen/>
        <w:t xml:space="preserve">тарных духов. И можно было также узреть, что эти элементарные духи были посланцами, несущими вести от Солнца, Луны и звезд; это затем переходило в импульсы рыцарей. Так было в старые времена. Многое сохранилось в течение христианских столетий, предшествовавших </w:t>
      </w:r>
      <w:r>
        <w:rPr>
          <w:sz w:val="22"/>
          <w:szCs w:val="22"/>
          <w:lang w:val="en-US"/>
        </w:rPr>
        <w:t>IX</w:t>
      </w:r>
      <w:r>
        <w:rPr>
          <w:sz w:val="22"/>
          <w:szCs w:val="22"/>
        </w:rPr>
        <w:t xml:space="preserve"> столетию, о котором я сегодня говорю.</w:t>
      </w:r>
    </w:p>
    <w:p>
      <w:pPr>
        <w:pStyle w:val="Normal"/>
        <w:shd w:fill="FFFFFF" w:val="clear"/>
        <w:spacing w:lineRule="atLeast" w:line="20"/>
        <w:ind w:firstLine="567"/>
        <w:jc w:val="both"/>
        <w:rPr>
          <w:sz w:val="22"/>
          <w:szCs w:val="22"/>
        </w:rPr>
      </w:pPr>
      <w:r>
        <w:rPr>
          <w:sz w:val="22"/>
          <w:szCs w:val="22"/>
        </w:rPr>
        <w:t>Задачей ордена Артура, который был основан тут по на</w:t>
        <w:softHyphen/>
        <w:t>ставлению Мерлина, было вносить культуру в Европу, когда Европа в своей духовной жизни еще находилась под влия</w:t>
        <w:softHyphen/>
        <w:t>нием самых странных элементарных существ. И в гораздо большей степени, чем ныне думают, в древнюю жизнь Евро</w:t>
        <w:softHyphen/>
        <w:t>пы — в непосредственную человеческую жизнь — повсюду вмешивались элементарные сверхчувственные существа.</w:t>
      </w:r>
    </w:p>
    <w:p>
      <w:pPr>
        <w:pStyle w:val="Normal"/>
        <w:shd w:fill="FFFFFF" w:val="clear"/>
        <w:spacing w:lineRule="atLeast" w:line="20"/>
        <w:ind w:firstLine="567"/>
        <w:jc w:val="both"/>
        <w:rPr>
          <w:sz w:val="22"/>
          <w:szCs w:val="22"/>
        </w:rPr>
      </w:pPr>
      <w:r>
        <w:rPr>
          <w:sz w:val="22"/>
          <w:szCs w:val="22"/>
        </w:rPr>
        <w:t>Прежде чем туда пришло провозвестие христианства, это сохранялось там в своих древних формах, ибо, как было ска</w:t>
        <w:softHyphen/>
        <w:t>зано, Артурова жизнь восходит к дохристианским временам. Сохранялось в те времена и знание (инстинктивное, но вполне отчетливое) о Христе, о Солнечном Духе, существовавшее еще до Мистерии Голгофы. И в деяниях рыцарей Артурова Круглого стола жил сам этот космический Христос, Который — только не под именем Христа — присутствовал также в том порыве, с которым Александр Великий нес в Азию гре</w:t>
        <w:softHyphen/>
        <w:t>ческую культуру с ее спиритуальной жизнью. — Это были, так сказать, «александровы» походы, которые совершались по Европе рыцарями Артурова Круглого стола по образцу похода Александра Македонского в Азию.</w:t>
      </w:r>
    </w:p>
    <w:p>
      <w:pPr>
        <w:pStyle w:val="Normal"/>
        <w:shd w:fill="FFFFFF" w:val="clear"/>
        <w:spacing w:lineRule="atLeast" w:line="20"/>
        <w:ind w:firstLine="567"/>
        <w:jc w:val="both"/>
        <w:rPr/>
      </w:pPr>
      <w:r>
        <w:rPr>
          <w:sz w:val="22"/>
          <w:szCs w:val="22"/>
        </w:rPr>
        <w:t>Я рассказываю об этом, чтобы на данном примере (иссле</w:t>
        <w:softHyphen/>
        <w:t>дованном совсем недавно) показать, как тогда совершалось служение Солнцу, то есть древнее служение Христу, — но само собой разумеется, тому Христу, каким Он был для лю</w:t>
        <w:softHyphen/>
        <w:t>дей до Мистерии Голгофы, когда все было космическим, — даже при переходе Космоса в земные стихии. В элементар</w:t>
        <w:softHyphen/>
        <w:t>ных духах, которые жили в свете и воздухе, в воде и земле, присутствовало космическое; тогда при познании невозмож</w:t>
        <w:softHyphen/>
        <w:t>но было отрицать наличие во всем этом космического. Тог</w:t>
        <w:softHyphen/>
        <w:t xml:space="preserve">да, в </w:t>
      </w:r>
      <w:r>
        <w:rPr>
          <w:sz w:val="22"/>
          <w:szCs w:val="22"/>
          <w:lang w:val="en-US"/>
        </w:rPr>
        <w:t>IX</w:t>
      </w:r>
      <w:r>
        <w:rPr>
          <w:sz w:val="22"/>
          <w:szCs w:val="22"/>
        </w:rPr>
        <w:t xml:space="preserve"> столетии, в европейском язычестве еще жило много дохристианского христианства. Своеобразие этого времени в том, что эти последние представители европейского языче</w:t>
        <w:softHyphen/>
        <w:t>ства воспринимали космического Христа, гораздо достойнее понимали Христа, чем те люди, которые принимали Христа через официально распространяемое христианство.</w:t>
      </w:r>
    </w:p>
    <w:p>
      <w:pPr>
        <w:pStyle w:val="Normal"/>
        <w:shd w:fill="FFFFFF" w:val="clear"/>
        <w:spacing w:lineRule="atLeast" w:line="20"/>
        <w:ind w:firstLine="567"/>
        <w:jc w:val="both"/>
        <w:rPr/>
      </w:pPr>
      <w:r>
        <w:rPr>
          <w:sz w:val="22"/>
          <w:szCs w:val="22"/>
        </w:rPr>
        <w:t>Когда мы ясновидчески воспринимаем эту жизнь вокруг короля Артура, как она продолжается вплоть до современ</w:t>
        <w:softHyphen/>
        <w:t>ности, тогда мы замечаем, каким неожиданным образом она властью кармы, властью судьбы вдруг вступает в современ</w:t>
        <w:softHyphen/>
        <w:t>ность. Я мог ясновидчески узреть одного рыцаря — члена Артурова Круглого стола, который очень проникновенно вел жизнь члена этого ордена, даже несколько обособляясь от остальных, которые больше предавались рыцарству. Это был рыцарь-созерцатель, — впрочем, не похожий на рыцарей Гра</w:t>
        <w:softHyphen/>
        <w:t>аля, — это в окружении короля Артура не имело места. То, что предпринимали его рыцари и на что они смотрели как на свои задачи, было большей частью тем, что соответствова</w:t>
        <w:softHyphen/>
        <w:t>ло тогдашнему времени военных походов и что можно на</w:t>
        <w:softHyphen/>
        <w:t>звать поисками приключений, авантюрами. Но один из них, отличающийся от других, обнаруживал в образе своей жиз</w:t>
        <w:softHyphen/>
        <w:t>ни многое из того чудесного, что было в его инспирации. Эти рыцари поднимались на приморский мыс, взирали на чудесную игру облаков вверху, на прибой волн внизу, — на их взаимодействие, которое еще и сегодня производит мощ</w:t>
        <w:softHyphen/>
        <w:t>ное, величественное впечатление; они созерцали в этом ду</w:t>
        <w:softHyphen/>
        <w:t>ховное, тем самым получая инспирацию. Благодаря этому они обретали свои силы. Но среди этих рыцарей был один, который обладал особенно проницательным взором в отно</w:t>
        <w:softHyphen/>
        <w:t>шении этих морских волн с их рябью, — в отношении того, как духовные существа резвятся в ряби этих волн, являя свои гротескные на земной взгляд фигуры. Он обладал уди</w:t>
        <w:softHyphen/>
        <w:t>вительным прозрением в то, как величавое, чистое солнечное воздействие вступало в игру с остальной природой, жило и творило в духовном деянии и плетении этой подвижной мор</w:t>
        <w:softHyphen/>
        <w:t>ской поверхности. Он жил в том, что можно узреть сквозь эту влажную атмосферу в несомой ею световой природе Сол</w:t>
        <w:softHyphen/>
        <w:t>нца, которая тут иным образом, чем в других странах, высту</w:t>
        <w:softHyphen/>
        <w:t>пала в деревьях и в пространстве между деревьями: она высвечивала, играя временами радужными красками, в про</w:t>
        <w:softHyphen/>
        <w:t>странстве между деревьями.</w:t>
      </w:r>
    </w:p>
    <w:p>
      <w:pPr>
        <w:pStyle w:val="Normal"/>
        <w:shd w:fill="FFFFFF" w:val="clear"/>
        <w:spacing w:lineRule="atLeast" w:line="20"/>
        <w:ind w:firstLine="567"/>
        <w:jc w:val="both"/>
        <w:rPr/>
      </w:pPr>
      <w:r>
        <w:rPr>
          <w:sz w:val="22"/>
          <w:szCs w:val="22"/>
        </w:rPr>
        <w:t>Таким был этот рыцарь, который имел восприимчивый взор для этих вещей. И мне захотелось проследить его жизнь даль</w:t>
        <w:softHyphen/>
        <w:t>ше, — рассмотреть эту индивидуальность дальше, ибо в по</w:t>
        <w:softHyphen/>
        <w:t>зднейшей инкарнации из этой почти примитивно языческой и лишь в широком смысле христианской жизни должно было бы получиться нечто интересное. Действительно, именно этот рыцарь Круглого стола Артура снова воплотился как худож</w:t>
        <w:softHyphen/>
        <w:t>ник Арнольд Бёклин. И эта загадка, которая необыкновенно долго преследовала меня, смогла разрешиться только в связи с Артуровым рыцарским орденом Круглого стола. Вы видите, что тут мы имеем христианство до Мистерии Голгофы, кото</w:t>
        <w:softHyphen/>
        <w:t>рое еще сегодня можно ощупать духовными руками и кото</w:t>
        <w:softHyphen/>
        <w:t>рое еще просвечивало в то время, которое я здесь обрисовал.</w:t>
      </w:r>
    </w:p>
    <w:p>
      <w:pPr>
        <w:pStyle w:val="Normal"/>
        <w:shd w:fill="FFFFFF" w:val="clear"/>
        <w:spacing w:lineRule="atLeast" w:line="20"/>
        <w:ind w:firstLine="567"/>
        <w:jc w:val="both"/>
        <w:rPr>
          <w:sz w:val="22"/>
          <w:szCs w:val="22"/>
        </w:rPr>
      </w:pPr>
      <w:r>
        <w:rPr>
          <w:sz w:val="22"/>
          <w:szCs w:val="22"/>
        </w:rPr>
        <w:t>Личности, которые прошли через врата смерти и которые хорошо знали о том, что христианство существовало и до Мистерии Голгофы, встретились, когда в Константинополе происходил восьмой вселенский собор, — они встретились, я бы сказал, на происходившем одновременно с этим некоем Небесном Соборе; там встретились Аристотель, Александр, Гарун аль Рашид, его советник и некоторые из рыцарей Артурова Круглого стола.</w:t>
      </w:r>
    </w:p>
    <w:p>
      <w:pPr>
        <w:pStyle w:val="Normal"/>
        <w:shd w:fill="FFFFFF" w:val="clear"/>
        <w:spacing w:lineRule="atLeast" w:line="20"/>
        <w:ind w:firstLine="567"/>
        <w:jc w:val="both"/>
        <w:rPr>
          <w:sz w:val="22"/>
          <w:szCs w:val="22"/>
        </w:rPr>
      </w:pPr>
      <w:r>
        <w:rPr>
          <w:sz w:val="22"/>
          <w:szCs w:val="22"/>
        </w:rPr>
        <w:t>Тогда желавшие действовать в христианском смысле Ари</w:t>
        <w:softHyphen/>
        <w:t>стотель и Александр приложили много усилий, чтобы преодо</w:t>
        <w:softHyphen/>
        <w:t>леть арабизм, живший в индивидуальностях Гарун аль Рашида и других. Это не удалось. Те индивидуальности не были способны к этому. Но произошло другое: чтобы стать глубже и проникновеннее, чем это было при довольно грубых обыча</w:t>
        <w:softHyphen/>
        <w:t>ях рыцарей короля Артура, древнее космическое христиан</w:t>
        <w:softHyphen/>
        <w:t>ство продолжало дальше жить в людях, связанных с Круг</w:t>
        <w:softHyphen/>
        <w:t>лым столом Артура. И тогда же на этом Небесном Соборе, чтобы противостоять тому, что, как можно было предвидеть, произойдет в будущем, были — при поддержке Михаила — Александром и Аристотелем приняты решения по поводу того, каким образом духовная жизнь в Европе должна получить новые импульсы в смысле христианизированного александризма, христианизированного аристотелизма.</w:t>
      </w:r>
    </w:p>
    <w:p>
      <w:pPr>
        <w:pStyle w:val="Normal"/>
        <w:shd w:fill="FFFFFF" w:val="clear"/>
        <w:spacing w:lineRule="atLeast" w:line="20"/>
        <w:ind w:firstLine="567"/>
        <w:jc w:val="both"/>
        <w:rPr/>
      </w:pPr>
      <w:r>
        <w:rPr>
          <w:sz w:val="22"/>
          <w:szCs w:val="22"/>
        </w:rPr>
        <w:t>Но Гарун аль Рашид и его советник остались при своем. И результаты этого, если я смею так выразиться, Небесного Собора в истории европейской духовной жизни возымели величайшее значение. Ибо если мы направим взор на даль</w:t>
        <w:softHyphen/>
        <w:t>нейшее странствование Гарун аль Рашида в духовном мире, то мы найдем, что этот чудесный организатор, этот величавый дух из времен Карла Великого опять появляется на Земле. Он появляется уже в христианской среде, но по-прежнему несет в себе импульс арабизма, который оставался с ним и в жизни между смертью и новым рождением. Однако для та</w:t>
        <w:softHyphen/>
        <w:t>кой индивидуальности нет нужды в том, чтобы внешняя кон</w:t>
        <w:softHyphen/>
        <w:t>фигурация, в которой она теперь выступает в физическом мире, была подобна арабской. Это содержание изживается теперь в новых формах, — но тем не менее остается в этих новых формах по существу старым, — остается магометан</w:t>
        <w:softHyphen/>
        <w:t>ством, арабизмом.</w:t>
      </w:r>
    </w:p>
    <w:p>
      <w:pPr>
        <w:pStyle w:val="Normal"/>
        <w:shd w:fill="FFFFFF" w:val="clear"/>
        <w:spacing w:lineRule="atLeast" w:line="20"/>
        <w:ind w:firstLine="567"/>
        <w:jc w:val="both"/>
        <w:rPr>
          <w:sz w:val="22"/>
          <w:szCs w:val="22"/>
        </w:rPr>
      </w:pPr>
      <w:r>
        <w:rPr>
          <w:sz w:val="22"/>
          <w:szCs w:val="22"/>
        </w:rPr>
        <w:t>Это действенно проявляется в европейской духовной жиз</w:t>
        <w:softHyphen/>
        <w:t>ни: Гарун аль Рашид опять появляется на Земле, перевопло</w:t>
        <w:softHyphen/>
        <w:t>тившись в Бэкона Веруламского. С другой стороны, совет</w:t>
        <w:softHyphen/>
        <w:t>ник Гарун аль Рашида, перевоплотившись в Центральной Европе, широко затем действует там как Амос Коменский. Многое в европейской духовной жизни произошло в связи с тем, что именно эти вновь воплотившиеся индивидуальности Гарун аль Рашида и его советника, действуя в этих своих новых человеческих обликах, внедрили в Европу.</w:t>
      </w:r>
    </w:p>
    <w:p>
      <w:pPr>
        <w:pStyle w:val="Normal"/>
        <w:shd w:fill="FFFFFF" w:val="clear"/>
        <w:spacing w:lineRule="atLeast" w:line="20"/>
        <w:ind w:firstLine="567"/>
        <w:jc w:val="both"/>
        <w:rPr>
          <w:sz w:val="22"/>
          <w:szCs w:val="22"/>
        </w:rPr>
      </w:pPr>
      <w:r>
        <w:rPr>
          <w:sz w:val="22"/>
          <w:szCs w:val="22"/>
        </w:rPr>
        <w:t>Вы видите, что сначала нечто подготавливается, а позднее действительно происходит. Ибо то, что позднее выступает в Бэконе и Амосе Коменском, до того воздействовало из ду</w:t>
        <w:softHyphen/>
        <w:t>ховного мира, приняв особенно интенсивные формы в ре</w:t>
        <w:softHyphen/>
        <w:t>зультате упомянутого сверхчувственного Собора 869 года.</w:t>
      </w:r>
    </w:p>
    <w:p>
      <w:pPr>
        <w:pStyle w:val="Normal"/>
        <w:shd w:fill="FFFFFF" w:val="clear"/>
        <w:spacing w:lineRule="atLeast" w:line="20"/>
        <w:ind w:firstLine="567"/>
        <w:jc w:val="both"/>
        <w:rPr/>
      </w:pPr>
      <w:r>
        <w:rPr>
          <w:sz w:val="22"/>
          <w:szCs w:val="22"/>
        </w:rPr>
        <w:t>В противовес этому действует другой полюс — христиа</w:t>
        <w:softHyphen/>
        <w:t>низированные александрийство и аристотелизм. Это выра</w:t>
        <w:softHyphen/>
        <w:t>зилось прежде всего в многообразных влияниях, проявив</w:t>
        <w:softHyphen/>
        <w:t>шихся в тех уединенных местах, где взращивалась христи</w:t>
        <w:softHyphen/>
        <w:t xml:space="preserve">анская духовная жизнь. Взглянем на одно из таких мест — на школу Шартра. Школа Шартра, процветавшая в </w:t>
      </w:r>
      <w:r>
        <w:rPr>
          <w:sz w:val="22"/>
          <w:szCs w:val="22"/>
          <w:lang w:val="en-US"/>
        </w:rPr>
        <w:t>XII</w:t>
      </w:r>
      <w:r>
        <w:rPr>
          <w:sz w:val="22"/>
          <w:szCs w:val="22"/>
        </w:rPr>
        <w:t xml:space="preserve"> сто</w:t>
        <w:softHyphen/>
        <w:t>летии, совершила великий спиритуальный прорыв. Сильвестр Шартрский, Алан Островитянин и другие умы, которые были связаны со школой Шартра или учили в ней (как Алан Ос</w:t>
        <w:softHyphen/>
        <w:t>тровитянин или Сильвестр), обладали многим из древней мудрости посвящения, хотя их и нельзя назвать в точном смысле слова посвященными. Книги, написанные ими, выг</w:t>
        <w:softHyphen/>
        <w:t>лядят как набор слов. Но в то время было невозможно то, чему хотели придать полноту жизни, выразить в книгах иначе, чем посредством риторики, то есть своего рода набора слов. Но тот, кто умеет читать, распознает в этих книгах то, чему учили своих многочисленных учеников великие учителя Шартра, — учили блистательным, чудесным, спиритуально проникновенным образом.</w:t>
      </w:r>
    </w:p>
    <w:p>
      <w:pPr>
        <w:pStyle w:val="Normal"/>
        <w:shd w:fill="FFFFFF" w:val="clear"/>
        <w:spacing w:lineRule="atLeast" w:line="20"/>
        <w:ind w:firstLine="567"/>
        <w:jc w:val="both"/>
        <w:rPr>
          <w:sz w:val="22"/>
          <w:szCs w:val="22"/>
        </w:rPr>
      </w:pPr>
      <w:r>
        <w:rPr>
          <w:sz w:val="22"/>
          <w:szCs w:val="22"/>
        </w:rPr>
        <w:t>Тогда над европейской духовной жизнью действительно сияла спиритуальная звезда в лице школы Шартра, где и теперь высятся чудесные, поражающие своей архитектурой соборы, воочию являющие труд столетий.</w:t>
      </w:r>
    </w:p>
    <w:p>
      <w:pPr>
        <w:pStyle w:val="Normal"/>
        <w:shd w:fill="FFFFFF" w:val="clear"/>
        <w:spacing w:lineRule="atLeast" w:line="20"/>
        <w:ind w:firstLine="567"/>
        <w:jc w:val="both"/>
        <w:rPr>
          <w:sz w:val="22"/>
          <w:szCs w:val="22"/>
        </w:rPr>
      </w:pPr>
      <w:r>
        <w:rPr>
          <w:sz w:val="22"/>
          <w:szCs w:val="22"/>
        </w:rPr>
        <w:t>Во многих других местах также жила спиритуальная жизнь — спиритуальное прозрение в мир природы, отлича</w:t>
        <w:softHyphen/>
        <w:t>ющееся от ее позднейшего истолкования; была духовная жизнь, которая и действовала на духовных путях. Интерес</w:t>
        <w:softHyphen/>
        <w:t>но, что эта духовная жизнь, эта спиритуальная жизнь рас</w:t>
        <w:softHyphen/>
        <w:t>пространялась многообразно. В отдельных местах Франции мы можем проследить, как, исходя из Шартра, достигая юга Франции и даже Италии, дух Шартра жил в учениях та</w:t>
        <w:softHyphen/>
        <w:t>мошних школ, жил самым спиритуальным образом.</w:t>
      </w:r>
    </w:p>
    <w:p>
      <w:pPr>
        <w:pStyle w:val="Normal"/>
        <w:shd w:fill="FFFFFF" w:val="clear"/>
        <w:spacing w:lineRule="atLeast" w:line="20"/>
        <w:ind w:firstLine="567"/>
        <w:jc w:val="both"/>
        <w:rPr>
          <w:sz w:val="22"/>
          <w:szCs w:val="22"/>
        </w:rPr>
      </w:pPr>
      <w:r>
        <w:rPr>
          <w:sz w:val="22"/>
          <w:szCs w:val="22"/>
        </w:rPr>
        <w:t>Интересно, что Брунетто Латини, который одно время был послом в Испании, когда он возвращался обратно и еще вда</w:t>
        <w:softHyphen/>
        <w:t>ли от своего родного города услышал о бедствии, постигшем Флоренцию, то он пережил сильное душевное потрясение, которое совпало с легким солнечным ударом. В таком со</w:t>
        <w:softHyphen/>
        <w:t>стоянии человек легко становится доступным для спиритуальных влияний, распространяющихся спиритуальным же образом. Известно, что Бруно Латини на обратном пути во Флоренцию пережил некий род стихийного посвящения. Он стал учителем Данте. Спиритуальность «Божественной ко</w:t>
        <w:softHyphen/>
        <w:t>медии» Данте происходит от тех учений, которые Брунетто Латини преподал своему ученику Данте.</w:t>
      </w:r>
    </w:p>
    <w:p>
      <w:pPr>
        <w:pStyle w:val="Normal"/>
        <w:shd w:fill="FFFFFF" w:val="clear"/>
        <w:spacing w:lineRule="atLeast" w:line="20"/>
        <w:ind w:firstLine="567"/>
        <w:jc w:val="both"/>
        <w:rPr/>
      </w:pPr>
      <w:r>
        <w:rPr>
          <w:sz w:val="22"/>
          <w:szCs w:val="22"/>
        </w:rPr>
        <w:t>Во всем этом живет как раз то, что, можно сказать, было выработано на сверхчувственном Соборе 869 года. Ибо ин</w:t>
        <w:softHyphen/>
        <w:t>спирация учений Шартра, инспирация для Брунетто Латини, а также инспирация для Данте, внесшая в поэму Данте кос</w:t>
        <w:softHyphen/>
        <w:t xml:space="preserve">мический элемент, — все это связано с тем импульсом, который пришел из этого сверхчувственного собрания в </w:t>
      </w:r>
      <w:r>
        <w:rPr>
          <w:sz w:val="22"/>
          <w:szCs w:val="22"/>
          <w:lang w:val="en-US"/>
        </w:rPr>
        <w:t>IX</w:t>
      </w:r>
      <w:r>
        <w:rPr>
          <w:sz w:val="22"/>
          <w:szCs w:val="22"/>
        </w:rPr>
        <w:t xml:space="preserve"> хри</w:t>
        <w:softHyphen/>
        <w:t>стианском столетии.</w:t>
      </w:r>
    </w:p>
    <w:p>
      <w:pPr>
        <w:pStyle w:val="Normal"/>
        <w:shd w:fill="FFFFFF" w:val="clear"/>
        <w:spacing w:lineRule="atLeast" w:line="20"/>
        <w:ind w:firstLine="567"/>
        <w:jc w:val="both"/>
        <w:rPr>
          <w:sz w:val="22"/>
          <w:szCs w:val="22"/>
        </w:rPr>
      </w:pPr>
      <w:r>
        <w:rPr>
          <w:sz w:val="22"/>
          <w:szCs w:val="22"/>
        </w:rPr>
        <w:t>Когда ясновидчески всматриваешься в эти вещи, то при этом обозреваешь всю европейскую духовную жизнь — от древности Александра Великого, через время Мистерии Гол</w:t>
        <w:softHyphen/>
        <w:t>гофы и вплоть до времени школы Шартра. А если двигаешь</w:t>
        <w:softHyphen/>
        <w:t>ся еще дальше и рассматриваешь взаимодействие сверхчув</w:t>
        <w:softHyphen/>
        <w:t>ственных вещей с их темными отражениями в физическом мире, тогда начинаешь впервые действительно понимать то, что ныне можно назвать течением Михаила.</w:t>
      </w:r>
    </w:p>
    <w:p>
      <w:pPr>
        <w:pStyle w:val="Normal"/>
        <w:spacing w:lineRule="atLeast" w:line="20"/>
        <w:ind w:firstLine="567"/>
        <w:jc w:val="both"/>
        <w:rPr>
          <w:sz w:val="22"/>
          <w:szCs w:val="22"/>
        </w:rPr>
      </w:pPr>
      <w:r>
        <w:rPr>
          <w:sz w:val="22"/>
          <w:szCs w:val="22"/>
        </w:rPr>
        <w:t>Затем можно всмотреться в то, чего хочет — в смысле Михайлова течения — антропософское движение. Об этом мы намерены говорить в следующий раз.</w:t>
      </w:r>
    </w:p>
    <w:p>
      <w:pPr>
        <w:pStyle w:val="Normal"/>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ЧЕТВЕРТАЯ ЛЕКЦИЯ</w:t>
      </w:r>
    </w:p>
    <w:p>
      <w:pPr>
        <w:pStyle w:val="Normal"/>
        <w:shd w:fill="FFFFFF" w:val="clear"/>
        <w:spacing w:lineRule="atLeast" w:line="20"/>
        <w:jc w:val="center"/>
        <w:rPr>
          <w:sz w:val="22"/>
          <w:szCs w:val="22"/>
        </w:rPr>
      </w:pPr>
      <w:r>
        <w:rPr>
          <w:i/>
          <w:iCs/>
          <w:sz w:val="22"/>
          <w:szCs w:val="22"/>
        </w:rPr>
        <w:t>Дорнах, 12 сентября 1924 г.</w:t>
      </w:r>
    </w:p>
    <w:p>
      <w:pPr>
        <w:pStyle w:val="Normal"/>
        <w:shd w:fill="FFFFFF" w:val="clear"/>
        <w:spacing w:lineRule="atLeast" w:line="20"/>
        <w:ind w:firstLine="567"/>
        <w:jc w:val="both"/>
        <w:rPr>
          <w:sz w:val="22"/>
          <w:szCs w:val="22"/>
        </w:rPr>
      </w:pPr>
      <w:r>
        <w:rPr>
          <w:sz w:val="22"/>
          <w:szCs w:val="22"/>
        </w:rPr>
        <w:t>Если мы хотим, чтобы человеческое мышление и деяние вновь были пронизаны духовной жизнью, тогда необходимо со всей серьезность воспринять такие ясновидческие пред</w:t>
        <w:softHyphen/>
        <w:t>ставления о духовном мире, какие были проведены перед нашими душами в последних лекциях, так как в течение сто</w:t>
        <w:softHyphen/>
        <w:t>летий именно их недоставало цивилизованному человечеству.</w:t>
      </w:r>
    </w:p>
    <w:p>
      <w:pPr>
        <w:pStyle w:val="Normal"/>
        <w:shd w:fill="FFFFFF" w:val="clear"/>
        <w:spacing w:lineRule="atLeast" w:line="20"/>
        <w:ind w:firstLine="567"/>
        <w:jc w:val="both"/>
        <w:rPr>
          <w:sz w:val="22"/>
          <w:szCs w:val="22"/>
        </w:rPr>
      </w:pPr>
      <w:r>
        <w:rPr>
          <w:sz w:val="22"/>
          <w:szCs w:val="22"/>
        </w:rPr>
        <w:t>Направляя свой взор в прошлое на различные эпохи ис</w:t>
        <w:softHyphen/>
        <w:t>торического развития человечества, мы видим, как в более ранние времена человеческие деяния на Земле повсюду были связаны с тем, что совершается в сверхчувственном мире. Дело обстоит не так, как если бы у большей части человече</w:t>
        <w:softHyphen/>
        <w:t>ства в последнее время отсутствовало абстрактное знание о сверхчувственном: этого нельзя сказать. Но отсутствует му</w:t>
        <w:softHyphen/>
        <w:t>жество, необходимое для того, чтобы связать конкретно про</w:t>
        <w:softHyphen/>
        <w:t>исходящее в земном мире с конкретными свершениями ду</w:t>
        <w:softHyphen/>
        <w:t>ховной жизни и ее творчества.</w:t>
      </w:r>
    </w:p>
    <w:p>
      <w:pPr>
        <w:pStyle w:val="Normal"/>
        <w:shd w:fill="FFFFFF" w:val="clear"/>
        <w:spacing w:lineRule="atLeast" w:line="20"/>
        <w:ind w:firstLine="567"/>
        <w:jc w:val="both"/>
        <w:rPr>
          <w:sz w:val="22"/>
          <w:szCs w:val="22"/>
        </w:rPr>
      </w:pPr>
      <w:r>
        <w:rPr>
          <w:sz w:val="22"/>
          <w:szCs w:val="22"/>
        </w:rPr>
        <w:t>Мы приступаем к этому с уже предпринятыми нами на</w:t>
        <w:softHyphen/>
        <w:t>блюдениями. Когда мы рассматриваем земную жизнь челове</w:t>
        <w:softHyphen/>
        <w:t>ка, то мы можем привести ее в связь с жизнью между смертью и новым рождением; и мы можем то, что происходит в земной жизни того или иного человека, связать с тем, что совершается в ряду следующих одна за другой земных жизней.</w:t>
      </w:r>
    </w:p>
    <w:p>
      <w:pPr>
        <w:pStyle w:val="Normal"/>
        <w:shd w:fill="FFFFFF" w:val="clear"/>
        <w:spacing w:lineRule="atLeast" w:line="20"/>
        <w:ind w:firstLine="567"/>
        <w:jc w:val="both"/>
        <w:rPr>
          <w:sz w:val="22"/>
          <w:szCs w:val="22"/>
        </w:rPr>
      </w:pPr>
      <w:r>
        <w:rPr>
          <w:sz w:val="22"/>
          <w:szCs w:val="22"/>
        </w:rPr>
        <w:t>Мы начали рассматривать духовно-сверхчувственное те</w:t>
        <w:softHyphen/>
        <w:t>чение, которое связано с современным течением Михаила. На служение последнему поставлена антропософия. Тем самым мы вступили на путь, который должен привести нас к карме самого антропософского движения и тем самым — к карме отдельных личностей, которые честным образом, то есть исходя из непосредственного внутреннего порыва, свя</w:t>
        <w:softHyphen/>
        <w:t>зали жизнь своей души, своего духа с антропософским дви</w:t>
        <w:softHyphen/>
        <w:t>жением.</w:t>
      </w:r>
    </w:p>
    <w:p>
      <w:pPr>
        <w:pStyle w:val="Normal"/>
        <w:shd w:fill="FFFFFF" w:val="clear"/>
        <w:spacing w:lineRule="atLeast" w:line="20"/>
        <w:ind w:firstLine="567"/>
        <w:jc w:val="both"/>
        <w:rPr>
          <w:sz w:val="22"/>
          <w:szCs w:val="22"/>
        </w:rPr>
      </w:pPr>
      <w:r>
        <w:rPr>
          <w:sz w:val="22"/>
          <w:szCs w:val="22"/>
        </w:rPr>
        <w:t>Я обратил ваше внимание на то, как в то самое время, когда на Земле в 869 году имел место вселенский собор, оказавший в дальнейшем глубокое влияние на культурную жизнь всего христианского Средневековья, под эгидой Михаила совершилось одно сверхчувственное событие. Надо отметить ту глубокую боязнь, вследствие которой просвещенные умы Средневековья избегали говорить о трехмастном составе че</w:t>
        <w:softHyphen/>
        <w:t>ловека из тела, души и духа. Ибо этот восьмой вселенский собор в Константинополе объявил учение о трехчастном человеке еретическим, и при той власти, какую имели такие духовные постановления в Средние века, становится понят</w:t>
        <w:softHyphen/>
        <w:t>ным, почему вся духовная жизнь в этой части Земли оказа</w:t>
        <w:softHyphen/>
        <w:t>лась помрачена.</w:t>
      </w:r>
    </w:p>
    <w:p>
      <w:pPr>
        <w:pStyle w:val="Normal"/>
        <w:shd w:fill="FFFFFF" w:val="clear"/>
        <w:spacing w:lineRule="atLeast" w:line="20"/>
        <w:ind w:firstLine="567"/>
        <w:jc w:val="both"/>
        <w:rPr/>
      </w:pPr>
      <w:r>
        <w:rPr>
          <w:sz w:val="22"/>
          <w:szCs w:val="22"/>
        </w:rPr>
        <w:t>Но тем интенсивнее становится та духовная жизнь, кото</w:t>
        <w:softHyphen/>
        <w:t xml:space="preserve">рая с древнего времени готовит Михаилово течение </w:t>
      </w:r>
      <w:r>
        <w:rPr>
          <w:sz w:val="22"/>
          <w:szCs w:val="22"/>
          <w:lang w:val="en-US"/>
        </w:rPr>
        <w:t>XX</w:t>
      </w:r>
      <w:r>
        <w:rPr>
          <w:sz w:val="22"/>
          <w:szCs w:val="22"/>
        </w:rPr>
        <w:t xml:space="preserve"> сто</w:t>
        <w:softHyphen/>
        <w:t xml:space="preserve">летия, — то Михаилово течение, в котором мы находимся с последней трети </w:t>
      </w:r>
      <w:r>
        <w:rPr>
          <w:sz w:val="22"/>
          <w:szCs w:val="22"/>
          <w:lang w:val="en-US"/>
        </w:rPr>
        <w:t>XIX</w:t>
      </w:r>
      <w:r>
        <w:rPr>
          <w:sz w:val="22"/>
          <w:szCs w:val="22"/>
        </w:rPr>
        <w:t xml:space="preserve"> столетия и в котором мы, как и все человечество, будем находиться еще три или четыре столе</w:t>
        <w:softHyphen/>
        <w:t>тия. Сегодня мы хотим указать на поступательное развитие этого течения, чтобы послезавтра приблизиться к тому, что связано, с одной стороны, с кармой антропософского движе</w:t>
        <w:softHyphen/>
        <w:t>ния, а с другой стороны — кармически связано с духовной жизнью современности.</w:t>
      </w:r>
    </w:p>
    <w:p>
      <w:pPr>
        <w:pStyle w:val="Normal"/>
        <w:shd w:fill="FFFFFF" w:val="clear"/>
        <w:spacing w:lineRule="atLeast" w:line="20"/>
        <w:ind w:firstLine="567"/>
        <w:jc w:val="both"/>
        <w:rPr>
          <w:sz w:val="22"/>
          <w:szCs w:val="22"/>
        </w:rPr>
      </w:pPr>
      <w:r>
        <w:rPr>
          <w:sz w:val="22"/>
          <w:szCs w:val="22"/>
        </w:rPr>
        <w:t>Я уже говорил о том, что на своего рода сверхчувствен</w:t>
        <w:softHyphen/>
        <w:t>ном надземном Соборе, состоявшемся в то самое время, когда имел место восьмой вселенский собор в Константинополе, встретились индивидуальности Гарун аль Рашида и его муд</w:t>
        <w:softHyphen/>
        <w:t>рого советника с индивидуальностями Александра и Арис</w:t>
        <w:softHyphen/>
        <w:t>тотеля; там находились также некоторые индивидуальности из того времени, когда имело место Артурово рыцарское слу</w:t>
        <w:softHyphen/>
        <w:t>жение. И, как я разъяснил, все это произошло под эгидой Михаила.</w:t>
      </w:r>
    </w:p>
    <w:p>
      <w:pPr>
        <w:pStyle w:val="Normal"/>
        <w:shd w:fill="FFFFFF" w:val="clear"/>
        <w:spacing w:lineRule="atLeast" w:line="20"/>
        <w:ind w:firstLine="567"/>
        <w:jc w:val="both"/>
        <w:rPr/>
      </w:pPr>
      <w:r>
        <w:rPr>
          <w:sz w:val="22"/>
          <w:szCs w:val="22"/>
        </w:rPr>
        <w:t>Потом я обратил ваше внимание на то, как Гарун аль Рашид снова появился на Земле, перенеся в Европу восточ</w:t>
        <w:softHyphen/>
        <w:t>ную духовную жизнь вместе со ставшим нехристианским учением Аристотеля, — появился как лорд Бэкон, Бэкон Веруламский, имевший большое влияние на духовную жизнь Европы, проявившееся, однако, лишь в материалистическом смысле. И я обратил ваше внимание на то, как охарактери</w:t>
        <w:softHyphen/>
        <w:t>зованный мною советник Гарун аль Рашида снова появился в лице Амоса Коменского, о котором можно сказать много хорошего, но который, с другой стороны, в своем стремлении ввести в школьное обучение образную наглядность, способ</w:t>
        <w:softHyphen/>
        <w:t>ствовал материализму тем, что резко акцентировал непос</w:t>
        <w:softHyphen/>
        <w:t>редственную чувственную наглядность.</w:t>
      </w:r>
    </w:p>
    <w:p>
      <w:pPr>
        <w:pStyle w:val="Normal"/>
        <w:shd w:fill="FFFFFF" w:val="clear"/>
        <w:spacing w:lineRule="atLeast" w:line="20"/>
        <w:ind w:firstLine="567"/>
        <w:jc w:val="both"/>
        <w:rPr/>
      </w:pPr>
      <w:r>
        <w:rPr>
          <w:sz w:val="22"/>
          <w:szCs w:val="22"/>
        </w:rPr>
        <w:t xml:space="preserve">Вы видите, как тогда, в конце </w:t>
      </w:r>
      <w:r>
        <w:rPr>
          <w:sz w:val="22"/>
          <w:szCs w:val="22"/>
          <w:lang w:val="en-US"/>
        </w:rPr>
        <w:t>XVI</w:t>
      </w:r>
      <w:r>
        <w:rPr>
          <w:sz w:val="22"/>
          <w:szCs w:val="22"/>
        </w:rPr>
        <w:t xml:space="preserve"> — начале </w:t>
      </w:r>
      <w:r>
        <w:rPr>
          <w:sz w:val="22"/>
          <w:szCs w:val="22"/>
          <w:lang w:val="en-US"/>
        </w:rPr>
        <w:t>XVII</w:t>
      </w:r>
      <w:r>
        <w:rPr>
          <w:sz w:val="22"/>
          <w:szCs w:val="22"/>
        </w:rPr>
        <w:t xml:space="preserve"> столе</w:t>
        <w:softHyphen/>
        <w:t>тия, вошло в земную жизнь то течение, которому было не по пути с прямым продолжением христианства и которое вне</w:t>
        <w:softHyphen/>
        <w:t>сло в европейское духовное развитие чуждый христианству элемент. Но с другой стороны, действовали также дальше, — правда, теперь в сверхчувственных мирах, — индивидуаль</w:t>
        <w:softHyphen/>
        <w:t>ности Аристотеля, Александра и всех тех, кто примыкал к ним, будучи связанными с течением Михаила.</w:t>
      </w:r>
    </w:p>
    <w:p>
      <w:pPr>
        <w:pStyle w:val="Normal"/>
        <w:shd w:fill="FFFFFF" w:val="clear"/>
        <w:spacing w:lineRule="atLeast" w:line="20"/>
        <w:ind w:firstLine="567"/>
        <w:jc w:val="both"/>
        <w:rPr>
          <w:sz w:val="22"/>
          <w:szCs w:val="22"/>
        </w:rPr>
      </w:pPr>
      <w:r>
        <w:rPr>
          <w:sz w:val="22"/>
          <w:szCs w:val="22"/>
        </w:rPr>
        <w:t>Но, кроме того, внутри этого течения действует — частич</w:t>
        <w:softHyphen/>
        <w:t>но в сверхчувственных мирах, а частично на самой Земле — еще некое начало, — действует через некоторых личностей, которые находились в связи с этим сверхчувственным тече</w:t>
        <w:softHyphen/>
        <w:t>нием, когда переживали время между смертью и новым рож</w:t>
        <w:softHyphen/>
        <w:t>дением; они затем появлялись на Земле в течение ближай</w:t>
        <w:softHyphen/>
        <w:t>ших столетий. Эти личности были больше связаны не с александризмом, не с аристотелизмом, а с Платоном и со всем тем, что потом выросло из воззрений Платона.</w:t>
      </w:r>
    </w:p>
    <w:p>
      <w:pPr>
        <w:pStyle w:val="Normal"/>
        <w:shd w:fill="FFFFFF" w:val="clear"/>
        <w:spacing w:lineRule="atLeast" w:line="20"/>
        <w:ind w:firstLine="567"/>
        <w:jc w:val="both"/>
        <w:rPr/>
      </w:pPr>
      <w:r>
        <w:rPr>
          <w:sz w:val="22"/>
          <w:szCs w:val="22"/>
        </w:rPr>
        <w:t xml:space="preserve">И мы видим, как в столетиях, следующих за </w:t>
      </w:r>
      <w:r>
        <w:rPr>
          <w:sz w:val="22"/>
          <w:szCs w:val="22"/>
          <w:lang w:val="en-US"/>
        </w:rPr>
        <w:t>IX</w:t>
      </w:r>
      <w:r>
        <w:rPr>
          <w:sz w:val="22"/>
          <w:szCs w:val="22"/>
        </w:rPr>
        <w:t xml:space="preserve"> веком, на Земле воплощаются платонически ориентированные духи. В Средние века они продолжали развивать то учение, кото</w:t>
        <w:softHyphen/>
        <w:t>рое официальным христианством, официальным католициз</w:t>
        <w:softHyphen/>
        <w:t>мом рассматривалось как еретическое, но которое было ис</w:t>
        <w:softHyphen/>
        <w:t>тинным христианским учением. Те индивидуальности, кото</w:t>
        <w:softHyphen/>
        <w:t xml:space="preserve">рые продолжали христианский аристотелизм, задерживались в духовных мирах, ибо на Земле в </w:t>
      </w:r>
      <w:r>
        <w:rPr>
          <w:sz w:val="22"/>
          <w:szCs w:val="22"/>
          <w:lang w:val="de-DE"/>
        </w:rPr>
        <w:t>IX</w:t>
      </w:r>
      <w:r>
        <w:rPr>
          <w:sz w:val="22"/>
          <w:szCs w:val="22"/>
        </w:rPr>
        <w:t>-</w:t>
      </w:r>
      <w:r>
        <w:rPr>
          <w:sz w:val="22"/>
          <w:szCs w:val="22"/>
          <w:lang w:val="de-DE"/>
        </w:rPr>
        <w:t>XII</w:t>
      </w:r>
      <w:r>
        <w:rPr>
          <w:sz w:val="22"/>
          <w:szCs w:val="22"/>
        </w:rPr>
        <w:t xml:space="preserve"> столетиях для этого духовного течения не было — согласно условиям раз</w:t>
        <w:softHyphen/>
        <w:t>вития — никакой опоры. Наоборот, те, кто имел преимуще</w:t>
        <w:softHyphen/>
        <w:t>ственно платоновский образ мыслей, могли с особой интен</w:t>
        <w:softHyphen/>
        <w:t>сивностью развиваться в некоторых изолированных духов</w:t>
        <w:softHyphen/>
        <w:t>ных местах. Мы находим в среде официального, все более и более распространяющегося католического христианства в некоторых школах таких личностей, которые продолжали древнюю традицию мистерий и, исходя из нее, проливали свет на христианство. И таким местом, куда влилось все то, что продолжало традицию мистерий, была спиритуальная школа Шартра, внутри которой действовали такие умы как Бернард Сильвестр, Алан Островитянин и другие, о которых я часто упоминал в последнее время.</w:t>
      </w:r>
    </w:p>
    <w:p>
      <w:pPr>
        <w:pStyle w:val="Normal"/>
        <w:shd w:fill="FFFFFF" w:val="clear"/>
        <w:spacing w:lineRule="atLeast" w:line="20"/>
        <w:ind w:firstLine="567"/>
        <w:jc w:val="both"/>
        <w:rPr>
          <w:sz w:val="22"/>
          <w:szCs w:val="22"/>
        </w:rPr>
      </w:pPr>
      <w:r>
        <w:rPr>
          <w:sz w:val="22"/>
          <w:szCs w:val="22"/>
        </w:rPr>
        <w:t>Что же, собственно, такое пришло тогда для развития ду</w:t>
        <w:softHyphen/>
        <w:t>ховной жизни и, в конце концов, влилось в эту замечатель</w:t>
        <w:softHyphen/>
        <w:t>ную школу Шартра, которая известна людям лишь с ее внеш</w:t>
        <w:softHyphen/>
        <w:t>ней стороны? Это есть некая духовная жизнь, которую, в сущности, полностью проспали в Новое время, — духовная жизнь, в которой еще взращивались древние традиции мис</w:t>
        <w:softHyphen/>
        <w:t>терий. Внутри этой духовной жизни мы, в частности, везде находим в качестве господствующего духовно-проникновен</w:t>
        <w:softHyphen/>
        <w:t>ное воззрение на природу, которое целиком отличается от того абстрактного естествознания, которое позднее проник</w:t>
        <w:softHyphen/>
        <w:t>ло во все круги человеческого общества и которое знает за</w:t>
        <w:softHyphen/>
        <w:t>коны природы, выраженные в одних лишь понятиях.</w:t>
      </w:r>
    </w:p>
    <w:p>
      <w:pPr>
        <w:pStyle w:val="Normal"/>
        <w:shd w:fill="FFFFFF" w:val="clear"/>
        <w:spacing w:lineRule="atLeast" w:line="20"/>
        <w:ind w:firstLine="567"/>
        <w:jc w:val="both"/>
        <w:rPr/>
      </w:pPr>
      <w:r>
        <w:rPr>
          <w:sz w:val="22"/>
          <w:szCs w:val="22"/>
        </w:rPr>
        <w:t>То, что это духовное течение переносило из природы в человеческую душу, было чем-то всецело одухотворенным, —было живым деянием и самой жизнью, а не лишь абстрак</w:t>
        <w:softHyphen/>
        <w:t>тными, мертвыми, понятийными законами природы. Тогда еще мало обращали внимание на то, что позднее стало вызы</w:t>
        <w:softHyphen/>
        <w:t>вать восхищение людей, — на современные химические эле</w:t>
        <w:softHyphen/>
        <w:t>менты. Но тем больше взирали на то, что называлось «эле</w:t>
        <w:softHyphen/>
        <w:t>ментами» в старом смысле, — на землю, воду, воздух, огонь. В тот самый момент, когда эти элементы познавали не просто в словах, но посредством традиции, еще пронизанной духом древнейших мистерий, — в тот самый момент лицезрели то, что отсутствует в наших современных 70-80 химических эле</w:t>
        <w:softHyphen/>
        <w:t>ментах, но наличествует в тех четырех элементах, а именно — мир элементарной духовности, мир определенных эле</w:t>
        <w:softHyphen/>
        <w:t>ментарных существ, в который тотчас погружаешься, как толь</w:t>
        <w:softHyphen/>
        <w:t>ко вживаешься в эти четыре стихии.</w:t>
      </w:r>
    </w:p>
    <w:p>
      <w:pPr>
        <w:pStyle w:val="Normal"/>
        <w:shd w:fill="FFFFFF" w:val="clear"/>
        <w:spacing w:lineRule="atLeast" w:line="20"/>
        <w:ind w:firstLine="567"/>
        <w:jc w:val="both"/>
        <w:rPr>
          <w:sz w:val="22"/>
          <w:szCs w:val="22"/>
        </w:rPr>
      </w:pPr>
      <w:r>
        <w:rPr>
          <w:sz w:val="22"/>
          <w:szCs w:val="22"/>
        </w:rPr>
        <w:t>И затем лицезрели, как сам человек в отношении его внеш</w:t>
        <w:softHyphen/>
        <w:t>ней телесности причастен к этой жизни и творящей деятель</w:t>
        <w:softHyphen/>
        <w:t>ности земли, воды, воздуха, огня, — лицезрели, как это стано</w:t>
        <w:softHyphen/>
        <w:t>вится в нем органическим образованием. И тогда те, кто та</w:t>
        <w:softHyphen/>
        <w:t>ким образом всматривался в жизнь и творящую деятельность этих четырех стихий, усматривали в этом не какие-то «законы природы», но за землей, водой, воздухом, огнем про</w:t>
        <w:softHyphen/>
        <w:t>зревали великое живое существо — богиню Природу. И они получали из этого прозрения непосредственное ощущение того, что богиня Природа сперва обращается к человеку толь</w:t>
        <w:softHyphen/>
        <w:t>ко одной половиной своего существа, другая же половина ее существа сокрыта в том мире, в котором человек находится во время сна, от засыпания до пробуждения, где «я» и аст</w:t>
        <w:softHyphen/>
        <w:t>ральное тело человека пребывают в духовном окружении, составляющем основу мира природы, — пребывают совмест</w:t>
        <w:softHyphen/>
        <w:t>но с элементарными существами, лежащими в основе эле</w:t>
        <w:softHyphen/>
        <w:t>ментов природы. И мы повсюду в упомянутых изолирован</w:t>
        <w:softHyphen/>
        <w:t>ных духовных местах и школах находим учителей, которые в больших или меньших человеческих группах говорят о том, как богиня Природа в своих внешних проявлениях, ко</w:t>
        <w:softHyphen/>
        <w:t>торые предстают человеку в его бодрственном состоянии, обнаруживает одну часть ее живого и творческого существа, — но при этом во всех стихийных явлениях мира природы, в бурях, непогоде и т. п. и во всем том, что окружает и кон</w:t>
        <w:softHyphen/>
        <w:t>ституирует человека, принимает участие нечто такое, что че</w:t>
        <w:softHyphen/>
        <w:t>ловек не может воспринять и что сокрыто от него во тьме сна.</w:t>
      </w:r>
    </w:p>
    <w:p>
      <w:pPr>
        <w:pStyle w:val="Normal"/>
        <w:shd w:fill="FFFFFF" w:val="clear"/>
        <w:spacing w:lineRule="atLeast" w:line="20"/>
        <w:ind w:firstLine="567"/>
        <w:jc w:val="both"/>
        <w:rPr>
          <w:sz w:val="22"/>
          <w:szCs w:val="22"/>
        </w:rPr>
      </w:pPr>
      <w:r>
        <w:rPr>
          <w:sz w:val="22"/>
          <w:szCs w:val="22"/>
        </w:rPr>
        <w:t>Эти ученые тогдашнего времени ощущали великую боги</w:t>
        <w:softHyphen/>
        <w:t>ню Природу как то, что в течение половины времени восхо</w:t>
        <w:softHyphen/>
        <w:t>дит и являет себя в природе, воспринимаемой внешними орга</w:t>
        <w:softHyphen/>
        <w:t>нами чувств, — но они ощущали также, как она каждую ночь удаляется и ежегодно в определенное время погружается вглубь, действуя и творя в тех просторах, которые сокрыты от человека, погруженного в сон. И это было прямым про</w:t>
        <w:softHyphen/>
        <w:t>должением представления древних мистерий о Прозер</w:t>
        <w:softHyphen/>
        <w:t>пине.</w:t>
      </w:r>
    </w:p>
    <w:p>
      <w:pPr>
        <w:pStyle w:val="Normal"/>
        <w:shd w:fill="FFFFFF" w:val="clear"/>
        <w:spacing w:lineRule="atLeast" w:line="20"/>
        <w:ind w:firstLine="567"/>
        <w:jc w:val="both"/>
        <w:rPr/>
      </w:pPr>
      <w:r>
        <w:rPr>
          <w:sz w:val="22"/>
          <w:szCs w:val="22"/>
        </w:rPr>
        <w:t>Подумайте только о том, что, собственно, это означает. Мы имеем теперь естественнонаучное воззрение на природу, ко</w:t>
        <w:softHyphen/>
        <w:t>торое сплетено из мыслей, состоит из «законов природы», — которое гласит и мыслит абстрактно и в котором нет ничего жизненного. А в то давнее время еще существовало воззре</w:t>
        <w:softHyphen/>
        <w:t>ние на природу, согласно которому люди взирали на нее так, как взирали они на деятельную дочь Деметры — богиню Прозерпину. И в представлениях, которые сообщались в тех школах и происходили из еще живой традиции, наличество</w:t>
        <w:softHyphen/>
        <w:t>вало много изречений и выражений, в точности продолжав</w:t>
        <w:softHyphen/>
        <w:t>ших то, что в древних мистериях говорилось о Прозерпине. Когда же хотели привести человека к пониманию его душевной жизни на основе понимания его жизни телесной, ему объясняли следующее: «В отношении телесности ты со</w:t>
        <w:softHyphen/>
        <w:t>стоишь из элементов, в которых творят и элементарные су</w:t>
        <w:softHyphen/>
        <w:t>щества, но ты несешь в себе душу. Она не подчиняется вли</w:t>
        <w:softHyphen/>
        <w:t>янию этих существ, но, наоборот, господствует над этой орга</w:t>
        <w:softHyphen/>
        <w:t>низацией элементов; эта душа находится под влиянием пла</w:t>
        <w:softHyphen/>
        <w:t>нетарного мира Меркурия, Юпитера, Венеры, под влиянием Солнца и Луны, Сатурна, Марса». — И человеческий взор в целях изучения психологии направлялся тогда ввысь, к тай</w:t>
        <w:softHyphen/>
        <w:t>нам планетарного мира. Тогда человеческое существо рас</w:t>
        <w:softHyphen/>
        <w:t>ширялось, восходя от телесного к душевному через созерца</w:t>
        <w:softHyphen/>
        <w:t>ние сопринадлежности человека к окружающему миру,— переходя от творящей деятельности элементов земли, воды, воздуха, огня к тому, что свершали в человеческой душевной жизни планеты, включая Солнце и Луну, своим кружением, своим видом, своим световым воздействием, своим таинствен</w:t>
        <w:softHyphen/>
        <w:t>ным оккультным воздействием. И от богини Природы, рань</w:t>
        <w:softHyphen/>
        <w:t>ше именовавшейся Прозерпиной, обращались ввысь к тем Разумам, к тем гениям планет, Солнца и Луны, — ради того, чтобы постичь человеческую душевную жизнь.</w:t>
      </w:r>
    </w:p>
    <w:p>
      <w:pPr>
        <w:pStyle w:val="Normal"/>
        <w:shd w:fill="FFFFFF" w:val="clear"/>
        <w:spacing w:lineRule="atLeast" w:line="20"/>
        <w:ind w:firstLine="567"/>
        <w:jc w:val="both"/>
        <w:rPr>
          <w:sz w:val="22"/>
          <w:szCs w:val="22"/>
        </w:rPr>
      </w:pPr>
      <w:r>
        <w:rPr>
          <w:sz w:val="22"/>
          <w:szCs w:val="22"/>
        </w:rPr>
        <w:t>И потом, когда надо было постичь духовную жизнь, — ибо учителя этих изолированных школ — вопреки догме восьмого константинопольского собора — никогда не дава</w:t>
        <w:softHyphen/>
        <w:t>ли отвратить себя от рассмотрения духа, — когда надо было постичь духовную жизнь, тогда направляли ясновидческий взор ввысь к неподвижным звездам, к их конфигурациям и особенно к созвездиям круга Зодиака. Там постигали то, что человек несет в себе как дух, — постигали из констелляций небесных светил, их вида и из познания духовных властей, находящихся в неподвижных звездах.</w:t>
      </w:r>
    </w:p>
    <w:p>
      <w:pPr>
        <w:pStyle w:val="Normal"/>
        <w:shd w:fill="FFFFFF" w:val="clear"/>
        <w:spacing w:lineRule="atLeast" w:line="20"/>
        <w:ind w:firstLine="567"/>
        <w:jc w:val="both"/>
        <w:rPr/>
      </w:pPr>
      <w:r>
        <w:rPr>
          <w:sz w:val="22"/>
          <w:szCs w:val="22"/>
        </w:rPr>
        <w:t>Так постигали человека, исходя из окружающего мира, из Космоса. Так тогда постигали макрокосм и микрокосм, то есть человека. Таково было учение о природе в тогдашнее время. Им вдохновлялись в изолированных духовных шко</w:t>
        <w:softHyphen/>
        <w:t>лах, но отдельными личностями, живущими повсюду, оно доставлялось также и прочим людям. И это учение достигло своего рода кульминации, будучи чудесным образом препо</w:t>
        <w:softHyphen/>
        <w:t>даваемо в школе Шартра такими личностями как Бернард Сильвестр, Алан Островитянин и др.</w:t>
      </w:r>
    </w:p>
    <w:p>
      <w:pPr>
        <w:pStyle w:val="Normal"/>
        <w:shd w:fill="FFFFFF" w:val="clear"/>
        <w:spacing w:lineRule="atLeast" w:line="20"/>
        <w:ind w:firstLine="567"/>
        <w:jc w:val="both"/>
        <w:rPr>
          <w:sz w:val="22"/>
          <w:szCs w:val="22"/>
        </w:rPr>
      </w:pPr>
      <w:r>
        <w:rPr>
          <w:sz w:val="22"/>
          <w:szCs w:val="22"/>
        </w:rPr>
        <w:t>Эта школа Шартра поистине есть нечто совершенно чу</w:t>
        <w:softHyphen/>
        <w:t>десное. Когда ныне берешь в руки относящиеся к ней кни</w:t>
        <w:softHyphen/>
        <w:t>ги, то они воспринимаются как некие каталоги имен (о чем я уже говорил). Но в тогдашнее время было принято пи</w:t>
        <w:softHyphen/>
        <w:t>сать именно таким каталогизирующим стилем о содержа</w:t>
        <w:softHyphen/>
        <w:t>нии полнокровной духовности. И тот, кто может прочесть такие вещи, воспринимает именно из их композиции то, что восходит к учителям школы Шартра и что пронизано древ</w:t>
        <w:softHyphen/>
        <w:t>ней спиритуальностью. Глубокая спиритуальность школы Шартра оказывала свое действие не только посредством того, чему там учили и что многочисленные ученики выно</w:t>
        <w:softHyphen/>
        <w:t>сили из нее, но она действовала и непосредственно спиритуальным образом. В духовную атмосферу человечества излучалось оккультным образом то, что как полнокровная духовность жило в Шартре. Поэтому мы видим, как через всю Францию вплоть до Италии проникают духовные лучи этой школы Шартра. В различных школах, известных в истории под своими внешними наименованиями, учили ука</w:t>
        <w:softHyphen/>
        <w:t>занному природоведению.</w:t>
      </w:r>
    </w:p>
    <w:p>
      <w:pPr>
        <w:pStyle w:val="Normal"/>
        <w:shd w:fill="FFFFFF" w:val="clear"/>
        <w:spacing w:lineRule="atLeast" w:line="20"/>
        <w:ind w:firstLine="567"/>
        <w:jc w:val="both"/>
        <w:rPr/>
      </w:pPr>
      <w:r>
        <w:rPr>
          <w:sz w:val="22"/>
          <w:szCs w:val="22"/>
        </w:rPr>
        <w:t>Вот один конкретный случай. Когда учитель Данте Брунетто Латини, возвращаясь со своей должности посла Фло</w:t>
        <w:softHyphen/>
        <w:t>ренции в Испании, испытал легкий солнечный удар и пере</w:t>
        <w:softHyphen/>
        <w:t>жил неподалеку от своего родного города сильное душевное потрясение, то он стал доступен для оккультных излучений школы Шартра. Он пережил то, что он сам впоследствии представлял следующим образом. Приближаясь к своему родному городу Флоренции, он вступил в густой лес, и ему сперва встретились три зверя, а затем явилась богиня При</w:t>
        <w:softHyphen/>
        <w:t>рода, созидающая царства природного мира (так, как было указано мною). И он ясновидчески узрел это; в том наполо</w:t>
        <w:softHyphen/>
        <w:t>вину патологическом состоянии, в которое Брунетто Латини тогда впал, но которое вскоре прошло, он ясновидчески уви</w:t>
      </w:r>
      <w:r>
        <w:rPr>
          <w:i/>
          <w:iCs/>
          <w:sz w:val="22"/>
          <w:szCs w:val="22"/>
        </w:rPr>
        <w:t xml:space="preserve">дел </w:t>
      </w:r>
      <w:r>
        <w:rPr>
          <w:sz w:val="22"/>
          <w:szCs w:val="22"/>
        </w:rPr>
        <w:t>то, чему учили в духовных школах. И после того как богиня Природа (преемница Прозерпины) предстала перед ним за работой, он узрел, как построен человек из четырех элементов, как прядет душа в сфере планетарных сил; он был со своими мыслями вознесен вплоть до неба неподвиж</w:t>
        <w:softHyphen/>
        <w:t>ных звезд. Он пережил на собственной персоне всю эту мо</w:t>
        <w:softHyphen/>
        <w:t>гущественную средневековую науку.</w:t>
      </w:r>
    </w:p>
    <w:p>
      <w:pPr>
        <w:pStyle w:val="Normal"/>
        <w:shd w:fill="FFFFFF" w:val="clear"/>
        <w:spacing w:lineRule="atLeast" w:line="20"/>
        <w:ind w:firstLine="567"/>
        <w:jc w:val="both"/>
        <w:rPr/>
      </w:pPr>
      <w:r>
        <w:rPr>
          <w:sz w:val="22"/>
          <w:szCs w:val="22"/>
        </w:rPr>
        <w:t>Брунетто Латини является учителем Данте. Если бы он им не был, — если бы он не сообщил Данте как своему уче</w:t>
        <w:softHyphen/>
        <w:t>нику того, что он получил в столь величественном ясновидческом прозрении, — то мы не имели бы «Божественной Ко</w:t>
        <w:softHyphen/>
        <w:t>медии», ибо она есть отблеск учения Брунетто Латини в душе Данте. Видите ли, в теперешнее время не было бы никакой возможности для таких вещей, но тогда, еще при гораздо более свободном устройстве Церкви, чем позднее, все учите</w:t>
        <w:softHyphen/>
        <w:t>ля Шартра были членами духовных орденов. Мы видим их в одеянии цистерцианцев*</w:t>
      </w:r>
      <w:r>
        <w:rPr>
          <w:i/>
          <w:sz w:val="16"/>
          <w:szCs w:val="16"/>
        </w:rPr>
        <w:t>(*Орден цистерцианцев был основан в 1098 году бенедиктинским абба</w:t>
        <w:softHyphen/>
        <w:t>том Робером из Цито (близ Дижона).)</w:t>
      </w:r>
      <w:r>
        <w:rPr>
          <w:sz w:val="22"/>
          <w:szCs w:val="22"/>
        </w:rPr>
        <w:t>. Мы видим, что они связаны с наи</w:t>
        <w:softHyphen/>
        <w:t>лучшими течениями внутри жизни христианских монашес</w:t>
        <w:softHyphen/>
        <w:t>ких орденов.</w:t>
      </w:r>
    </w:p>
    <w:p>
      <w:pPr>
        <w:pStyle w:val="Normal"/>
        <w:shd w:fill="FFFFFF" w:val="clear"/>
        <w:spacing w:lineRule="atLeast" w:line="20"/>
        <w:ind w:firstLine="567"/>
        <w:jc w:val="both"/>
        <w:rPr/>
      </w:pPr>
      <w:r>
        <w:rPr>
          <w:sz w:val="22"/>
          <w:szCs w:val="22"/>
        </w:rPr>
        <w:t>Затем развитие вступило в своеобразную фазу. В тече</w:t>
        <w:softHyphen/>
        <w:t>ние всего времени, когда эти платоники действовали описан</w:t>
        <w:softHyphen/>
        <w:t>ным образом, аристотелики не могли действовать на Земле. Тогда там не было для этого условий. Но зато они подготав</w:t>
        <w:softHyphen/>
        <w:t>ливали Михаилово течение в сверхчувственной жизни. Пре</w:t>
        <w:softHyphen/>
        <w:t>бывая в сверхчувственном мире, они находились в непрес</w:t>
        <w:softHyphen/>
        <w:t>танной связи с теми учителями, которые действовали на Зем</w:t>
        <w:softHyphen/>
        <w:t xml:space="preserve">ле в том же направлении и которые затем устремились в Шартр. А потом, после расцвета школы Шартра в конце </w:t>
      </w:r>
      <w:r>
        <w:rPr>
          <w:sz w:val="22"/>
          <w:szCs w:val="22"/>
          <w:lang w:val="en-US"/>
        </w:rPr>
        <w:t>XI</w:t>
      </w:r>
      <w:r>
        <w:rPr>
          <w:sz w:val="22"/>
          <w:szCs w:val="22"/>
        </w:rPr>
        <w:t xml:space="preserve"> столетия — </w:t>
      </w:r>
      <w:r>
        <w:rPr>
          <w:sz w:val="22"/>
          <w:szCs w:val="22"/>
          <w:lang w:val="en-US"/>
        </w:rPr>
        <w:t>XII</w:t>
      </w:r>
      <w:r>
        <w:rPr>
          <w:sz w:val="22"/>
          <w:szCs w:val="22"/>
        </w:rPr>
        <w:t xml:space="preserve"> столетии (приходится эти вещи фиксиро</w:t>
        <w:softHyphen/>
        <w:t>вать при помощи земных обозначений, хотя эти земные обо</w:t>
        <w:softHyphen/>
        <w:t>значения, конечно, не подходят и над ними можно с легкос</w:t>
        <w:softHyphen/>
        <w:t xml:space="preserve">тью посмеяться), имела место своего рода сверхчувственная беседа между теми душами, которые, принадлежа к течению Шартра как платоники, восходили через врата смерти в сверхчувственный мир, и теми душами, которые как аристотелики или александрийцы, оставались пока там наверху. Эта беседа, происходившая на переходе от </w:t>
      </w:r>
      <w:r>
        <w:rPr>
          <w:sz w:val="22"/>
          <w:szCs w:val="22"/>
          <w:lang w:val="en-US"/>
        </w:rPr>
        <w:t>XII</w:t>
      </w:r>
      <w:r>
        <w:rPr>
          <w:sz w:val="22"/>
          <w:szCs w:val="22"/>
        </w:rPr>
        <w:t xml:space="preserve"> столетия к </w:t>
      </w:r>
      <w:r>
        <w:rPr>
          <w:sz w:val="22"/>
          <w:szCs w:val="22"/>
          <w:lang w:val="en-US"/>
        </w:rPr>
        <w:t>XIII</w:t>
      </w:r>
      <w:r>
        <w:rPr>
          <w:sz w:val="22"/>
          <w:szCs w:val="22"/>
        </w:rPr>
        <w:t>, привела к некоему соглашению о стратегии действий в дальнейшем.</w:t>
      </w:r>
    </w:p>
    <w:p>
      <w:pPr>
        <w:pStyle w:val="Normal"/>
        <w:shd w:fill="FFFFFF" w:val="clear"/>
        <w:spacing w:lineRule="atLeast" w:line="20"/>
        <w:ind w:firstLine="567"/>
        <w:jc w:val="both"/>
        <w:rPr>
          <w:sz w:val="22"/>
          <w:szCs w:val="22"/>
        </w:rPr>
      </w:pPr>
      <w:r>
        <w:rPr>
          <w:sz w:val="22"/>
          <w:szCs w:val="22"/>
        </w:rPr>
        <w:t>Это привело к тому, что, в связи с наступлением других условий в духовной жизни европейского человечества, пла</w:t>
        <w:softHyphen/>
        <w:t>тоники, закончив развертывание своей великой деятельности в Шартре, оказались в сверхчувственном мире и передали свою миссию аристотеликам. И эти последние стали теперь воплощаться в физическом мире, чтобы продолжить надле</w:t>
        <w:softHyphen/>
        <w:t>жащим образом то, что можно назвать космическим служе</w:t>
        <w:softHyphen/>
        <w:t>нием Михаилу.</w:t>
      </w:r>
    </w:p>
    <w:p>
      <w:pPr>
        <w:pStyle w:val="Normal"/>
        <w:shd w:fill="FFFFFF" w:val="clear"/>
        <w:spacing w:lineRule="atLeast" w:line="20"/>
        <w:ind w:firstLine="567"/>
        <w:jc w:val="both"/>
        <w:rPr/>
      </w:pPr>
      <w:r>
        <w:rPr>
          <w:sz w:val="22"/>
          <w:szCs w:val="22"/>
        </w:rPr>
        <w:t>И вот мы снова находим тех, кто действовал по преиму</w:t>
        <w:softHyphen/>
        <w:t>ществу в аристотелевском смысле, внутри монашеского ор</w:t>
        <w:softHyphen/>
        <w:t>дена доминиканцев*</w:t>
      </w:r>
      <w:r>
        <w:rPr>
          <w:i/>
          <w:sz w:val="16"/>
          <w:szCs w:val="16"/>
        </w:rPr>
        <w:t>(*Основан Домиником в 1215 году.)</w:t>
      </w:r>
      <w:r>
        <w:rPr>
          <w:sz w:val="22"/>
          <w:szCs w:val="22"/>
        </w:rPr>
        <w:t>. Души аристотеликов, так сказать, от</w:t>
        <w:softHyphen/>
        <w:t>страняют от земной деятельности души платоников; и те</w:t>
        <w:softHyphen/>
        <w:t>перь развивается то, что в наше время может быть оценено по достоинству только внутри антропософского движения (мною однажды уже был прочитан цикл лекций о схоласти</w:t>
        <w:softHyphen/>
        <w:t>ке**</w:t>
      </w:r>
      <w:r>
        <w:rPr>
          <w:i/>
          <w:sz w:val="16"/>
          <w:szCs w:val="16"/>
        </w:rPr>
        <w:t xml:space="preserve"> (**«Философия Фомы Аквинского» (3 лекции, прочитанные в Дорнахе в 1920 г.) (ПСС, том 74).)</w:t>
      </w:r>
      <w:r>
        <w:rPr>
          <w:sz w:val="22"/>
          <w:szCs w:val="22"/>
        </w:rPr>
        <w:t>, об ее истинном образе и происхождении), — развивает</w:t>
        <w:softHyphen/>
        <w:t>ся схоластика Средневековья, то есть учение, которое в усло</w:t>
        <w:softHyphen/>
        <w:t>виях уже спешившего к материализму времени хотело по возможности удержать духовность в человеческих воззре</w:t>
        <w:softHyphen/>
        <w:t>ниях.</w:t>
      </w:r>
    </w:p>
    <w:p>
      <w:pPr>
        <w:pStyle w:val="Normal"/>
        <w:shd w:fill="FFFFFF" w:val="clear"/>
        <w:spacing w:lineRule="atLeast" w:line="20"/>
        <w:ind w:firstLine="567"/>
        <w:jc w:val="both"/>
        <w:rPr>
          <w:sz w:val="22"/>
          <w:szCs w:val="22"/>
        </w:rPr>
      </w:pPr>
      <w:r>
        <w:rPr>
          <w:sz w:val="22"/>
          <w:szCs w:val="22"/>
        </w:rPr>
        <w:t>Еще до того, как на Земле появились Бэкон Веруламский и Амос Коменский, в схоластике работали над продолжени</w:t>
        <w:softHyphen/>
        <w:t>ем Михайлова служения. Мы видим, как в схоластике, в ее так называемой реалистической школе, был спасен первоис</w:t>
        <w:softHyphen/>
        <w:t>точник того, что человек вносит своими мыслями в духов</w:t>
        <w:softHyphen/>
        <w:t>ность. Духовная реальность приписывалась схоластиками-реалистами тому, что человек может уловить посредством своих мыслей. Это — разреженная духовность, и только ее тогда возможно было спасти, но все-таки это духовность.</w:t>
      </w:r>
    </w:p>
    <w:p>
      <w:pPr>
        <w:pStyle w:val="Normal"/>
        <w:shd w:fill="FFFFFF" w:val="clear"/>
        <w:spacing w:lineRule="atLeast" w:line="20"/>
        <w:ind w:firstLine="567"/>
        <w:jc w:val="both"/>
        <w:rPr>
          <w:sz w:val="22"/>
          <w:szCs w:val="22"/>
        </w:rPr>
      </w:pPr>
      <w:r>
        <w:rPr>
          <w:sz w:val="22"/>
          <w:szCs w:val="22"/>
        </w:rPr>
        <w:t>Дело обстоит таким образом, мои дорогие друзья, что спиритуальная жизнь во всемирно-историческом развитии осуществляется так, что если обозреваешь ее реальность и вла</w:t>
        <w:softHyphen/>
        <w:t>деешь наукой посвящения, то ты обязан совместно рассмат</w:t>
        <w:softHyphen/>
        <w:t>ривать то, что разыгрывается на Земле в качестве физичес</w:t>
        <w:softHyphen/>
        <w:t>ких событий (или вообще таких, которые принадлежат фи</w:t>
        <w:softHyphen/>
        <w:t>зической истории), и то, что из духовного мира проникает в это физическое. Тогда приходишь к единому воззрению на то, как сперва действовали — до Шартра включительно — платоновские души и как затем действовали аристотелевские души. Ясновидчески взираешь сначала на то, как аристоте</w:t>
        <w:softHyphen/>
        <w:t>левские души инспирируют из сверхчувственного мира тех учителей, которые в качестве платоновских душ живут на Земле и учат тому, как выработать на Земле, в земном рас</w:t>
        <w:softHyphen/>
        <w:t>судке, науку. Всматриваясь в эту эстафету, видишь, как учи</w:t>
        <w:softHyphen/>
        <w:t>тель Шартра странствует по Земле и как он придает закон</w:t>
        <w:softHyphen/>
        <w:t>ченность своим исследованиям, пронизанным его ясновидческими прозрениями; и видишь,как падает сверху вниз инспирирующий луч аристотелевской души из сверхчувствен</w:t>
        <w:softHyphen/>
        <w:t>ного мира и вводит в верное русло то, что окрашено плато</w:t>
        <w:softHyphen/>
        <w:t>нически. Тогда получаешь совсем иное представление о жизни по сравнению с тем, какое очень часто встречается теперь. Во внешней жизни так охотно противопоставляют платони</w:t>
        <w:softHyphen/>
        <w:t>ков и аристотеликов. А ведь в действительности дело обсто</w:t>
        <w:softHyphen/>
        <w:t>ит совсем иначе. Земные исторические эпохи требуют, чтобы их трактовали то в платоническом, то в аристотелевском смыс</w:t>
        <w:softHyphen/>
        <w:t>ле. Но когда ясновидчески обозреваешь сверхчувственную жизнь за кулисами мира внешних чувств, тогда обнаружива</w:t>
        <w:softHyphen/>
        <w:t>ешь, как первая оплодотворяет другую, как первая вступает в другую.</w:t>
      </w:r>
    </w:p>
    <w:p>
      <w:pPr>
        <w:pStyle w:val="Normal"/>
        <w:shd w:fill="FFFFFF" w:val="clear"/>
        <w:spacing w:lineRule="atLeast" w:line="20"/>
        <w:ind w:firstLine="567"/>
        <w:jc w:val="both"/>
        <w:rPr>
          <w:sz w:val="22"/>
          <w:szCs w:val="22"/>
        </w:rPr>
      </w:pPr>
      <w:r>
        <w:rPr>
          <w:sz w:val="22"/>
          <w:szCs w:val="22"/>
        </w:rPr>
        <w:t>И опять-таки, когда в среде доминиканцев учили аристотелики, то платоники, уже находящиеся в духовном мире, были инспирирующими гениями для позднее воплощенных аристотелевских душ, с которыми они вступили в соглаше</w:t>
        <w:softHyphen/>
        <w:t>ние. Жизнь вообще в то время была иной, чем теперь. Ве</w:t>
        <w:softHyphen/>
        <w:t>рится ли в это сегодня или нет — все равно, но дело обстоя</w:t>
        <w:softHyphen/>
        <w:t>ло так, что если направить на то время духовный взор, то можно найти, например, такого духа, как Алан Островитя</w:t>
        <w:softHyphen/>
        <w:t>нин, сидящего в своей уединенной келье, отдавшегося своим занятиям и ожидающего духовного посетителя из сверхчувственного мира, который вступил бы с ним в общение и кото</w:t>
        <w:softHyphen/>
        <w:t>рый является некоей аристотелевской душой. Да также и позднее, когда в ордене доминиканцев появились аристотелики, у них было сильное сознание своей принадлежности к духовному миру. Это следует из такого факта: один учитель-доминиканец спустился в земную физическую жизнь раньше, чем другая душа, с которой он был связан; эта последняя задержалась в духовном мире, чтобы закончить там нечто, что она должна была, воплотившись, принести на Землю, чтобы затем действовать совместно с ранее воплотившейся душой. И это сознавалось ими. Они сознавали себя в своих деяниях, в своей работе связанными с духовным миром.</w:t>
      </w:r>
    </w:p>
    <w:p>
      <w:pPr>
        <w:pStyle w:val="Normal"/>
        <w:shd w:fill="FFFFFF" w:val="clear"/>
        <w:spacing w:lineRule="atLeast" w:line="20"/>
        <w:ind w:firstLine="567"/>
        <w:jc w:val="both"/>
        <w:rPr>
          <w:sz w:val="22"/>
          <w:szCs w:val="22"/>
        </w:rPr>
      </w:pPr>
      <w:r>
        <w:rPr>
          <w:sz w:val="22"/>
          <w:szCs w:val="22"/>
        </w:rPr>
        <w:t>Все это было вычеркнуто из позднейшей истории. Но истину об исторической жизни не вычитать из документов Нового времени, — ее надо добыть из жизни. И надо иметь непредвзятый взгляд в отношении жизни. Надо видеть про</w:t>
        <w:softHyphen/>
        <w:t>явления жизни также и там, где она развивается внутри по</w:t>
        <w:softHyphen/>
        <w:t>истине мало симпатичного круга людей, — развивается как нечто такое, что кармой введено именно в этот круг людей, но что внутренне означает нечто совсем иное.</w:t>
      </w:r>
    </w:p>
    <w:p>
      <w:pPr>
        <w:pStyle w:val="Normal"/>
        <w:shd w:fill="FFFFFF" w:val="clear"/>
        <w:spacing w:lineRule="atLeast" w:line="20"/>
        <w:ind w:firstLine="567"/>
        <w:jc w:val="both"/>
        <w:rPr>
          <w:sz w:val="22"/>
          <w:szCs w:val="22"/>
        </w:rPr>
      </w:pPr>
      <w:r>
        <w:rPr>
          <w:sz w:val="22"/>
          <w:szCs w:val="22"/>
        </w:rPr>
        <w:t>Такое прочтение событий, мои дорогие друзья, в ходе моей жизни выступало мне навстречу самым замечательным об</w:t>
        <w:softHyphen/>
        <w:t>разом. И теперь я впервые прозреваю во многое из того, что отчетливым образом, словно оккультное письмо, выступало мне навстречу в ходе жизни. Ведь карма творит и действует поистине таинственным образом в отношении самых значи</w:t>
        <w:softHyphen/>
        <w:t>тельных вещей, которые переживаешь. И я хотел бы ска</w:t>
        <w:softHyphen/>
        <w:t>зать: то, что я сегодня здесь (а в других местах в другое время) говорю о таких вещах, как школа в Шартре и все то, что ей предшествовало, это также заключается в своеобразии кармы. Ибо самые выдающиеся люди, которые учили в шко</w:t>
        <w:softHyphen/>
        <w:t>ле Шартра, принадлежали к ордену цистерцианцев.</w:t>
      </w:r>
    </w:p>
    <w:p>
      <w:pPr>
        <w:pStyle w:val="Normal"/>
        <w:shd w:fill="FFFFFF" w:val="clear"/>
        <w:spacing w:lineRule="atLeast" w:line="20"/>
        <w:ind w:firstLine="567"/>
        <w:jc w:val="both"/>
        <w:rPr/>
      </w:pPr>
      <w:r>
        <w:rPr>
          <w:sz w:val="22"/>
          <w:szCs w:val="22"/>
        </w:rPr>
        <w:t>Так вот, цистерцианский орден, подобно другим орденам внутри католического развития, пришел в упадок, но "ведь в этом процессе упадка много видимости. Индивидуальности порою продолжают старые, чрезвычайно ценные также и для антропософии духовные направления, находясь внутри вза</w:t>
        <w:softHyphen/>
        <w:t>имоотношений, к которым они, собственно, не принадлежат; однако жизнь, карма привела их туда. Примечательно то, что с моей ранней юности и до определенного времени ко мне всегда что-то подступало из цистерцианского ордена. Когда я окончил народную школу, то я (по причинам, кото</w:t>
        <w:softHyphen/>
        <w:t>рых я коснулся в автобиографии «Мой жизненный путь») был направлен моими близкими в реальное училище, а не в гимназию, — едва не став между тем учеником гимназии при цистерцианском ордене. Казалось само собой разумеющим</w:t>
        <w:softHyphen/>
        <w:t>ся, что я должен был бы стать им. Но этого не произошло, — конечно, в силу хороших кармических оснований.</w:t>
      </w:r>
    </w:p>
    <w:p>
      <w:pPr>
        <w:pStyle w:val="Normal"/>
        <w:shd w:fill="FFFFFF" w:val="clear"/>
        <w:spacing w:lineRule="atLeast" w:line="20"/>
        <w:ind w:firstLine="567"/>
        <w:jc w:val="both"/>
        <w:rPr/>
      </w:pPr>
      <w:r>
        <w:rPr>
          <w:sz w:val="22"/>
          <w:szCs w:val="22"/>
        </w:rPr>
        <w:t>Но реальное училище, в котором я учился, находилось лишь в пяти шагах ходьбы от гимназии цистерцианского ордена. Можно было познакомиться со всеми этими превос</w:t>
        <w:softHyphen/>
        <w:t>ходными учителями-цистерцианцами. Речь тут идет не об ордене, но об отдельных индивидуальностях. Еще сегодня я с глубоким удовлетворением думаю об одном таком священ</w:t>
        <w:softHyphen/>
        <w:t xml:space="preserve">нике-цистерцианце* </w:t>
      </w:r>
      <w:r>
        <w:rPr>
          <w:i/>
          <w:sz w:val="16"/>
          <w:szCs w:val="16"/>
        </w:rPr>
        <w:t>(*Вильгельм Нейман (1837-1919).)</w:t>
      </w:r>
      <w:r>
        <w:rPr>
          <w:sz w:val="22"/>
          <w:szCs w:val="22"/>
        </w:rPr>
        <w:t>, который с поразительным воодушевле</w:t>
        <w:softHyphen/>
        <w:t>нием преподавал в той гимназии немецкую литературу. Я так и вижу перед собой этих личностей, которые прогулива</w:t>
        <w:softHyphen/>
        <w:t>ются по той улице, которая называлась в Винер-Нейштадте Аллейным переулком, — прогуливаются, прежде чем идти на занятия в гимназию. Эти профессора-священники в штат</w:t>
        <w:softHyphen/>
        <w:t>ской одежде были чрезвычайно одаренными людьми. И меня в то время гораздо больше привлекало прочесть в конце учебного года программные статьи этих профессоров-цис</w:t>
        <w:softHyphen/>
        <w:t>терцианцев, чем читать учебники в течение учебного года; так я читал с ревностным усердием то, что эти цистерцианцы из Винер-Нейштадтской гимназии излагали по учебному плану как свою собственную мудрость. Короче говоря, мона</w:t>
        <w:softHyphen/>
        <w:t>шеский орден цистерцианцев был мне близок. И вполне ве</w:t>
        <w:softHyphen/>
        <w:t>роятно, что если бы я поступил в цистерцианскую гимназию, то сам стал бы цистерцианцем (это, конечно, одна из тех ги</w:t>
        <w:softHyphen/>
        <w:t>потез, которые выдвигают лишь для того, чтобы осветить по</w:t>
        <w:softHyphen/>
        <w:t>ложение вещей).</w:t>
      </w:r>
    </w:p>
    <w:p>
      <w:pPr>
        <w:pStyle w:val="Normal"/>
        <w:shd w:fill="FFFFFF" w:val="clear"/>
        <w:spacing w:lineRule="atLeast" w:line="20"/>
        <w:ind w:firstLine="567"/>
        <w:jc w:val="both"/>
        <w:rPr>
          <w:sz w:val="22"/>
          <w:szCs w:val="22"/>
        </w:rPr>
      </w:pPr>
      <w:r>
        <w:rPr>
          <w:sz w:val="22"/>
          <w:szCs w:val="22"/>
        </w:rPr>
        <w:t>В Вене все это затем продолжалось (я рассказывал об этом в «Моем жизненном пути»). По прошествии некоторого времени я стал посещать кружок, который собирался у Делле Грацие, где часто бывали профессора теологии Венско</w:t>
        <w:softHyphen/>
        <w:t>го теологического факультета. С некоторыми из них я очень близко познакомился. Все они тогда были деятельными чле</w:t>
        <w:softHyphen/>
        <w:t>нами ордена цистерцианцев. Я опять сошелся с цистерциан</w:t>
        <w:softHyphen/>
        <w:t>цами. И благодаря тому, что теперь проходит через орден цистерцианцев, я смог проследить кое-что из далекого про</w:t>
        <w:softHyphen/>
        <w:t>шлого.</w:t>
      </w:r>
    </w:p>
    <w:p>
      <w:pPr>
        <w:pStyle w:val="Normal"/>
        <w:shd w:fill="FFFFFF" w:val="clear"/>
        <w:spacing w:lineRule="atLeast" w:line="20"/>
        <w:ind w:firstLine="567"/>
        <w:jc w:val="both"/>
        <w:rPr/>
      </w:pPr>
      <w:r>
        <w:rPr>
          <w:sz w:val="22"/>
          <w:szCs w:val="22"/>
        </w:rPr>
        <w:t>Я укажу вам на одно событие, чтобы показать, как дей</w:t>
        <w:softHyphen/>
        <w:t>ствует карма. Благодаря "журфиксам" у Делле Грацие (в Англии они называются "</w:t>
      </w:r>
      <w:r>
        <w:rPr>
          <w:sz w:val="22"/>
          <w:szCs w:val="22"/>
          <w:lang w:val="de-DE"/>
        </w:rPr>
        <w:t>five</w:t>
      </w:r>
      <w:r>
        <w:rPr>
          <w:sz w:val="22"/>
          <w:szCs w:val="22"/>
        </w:rPr>
        <w:t>-</w:t>
      </w:r>
      <w:r>
        <w:rPr>
          <w:sz w:val="22"/>
          <w:szCs w:val="22"/>
          <w:lang w:val="de-DE"/>
        </w:rPr>
        <w:t>o</w:t>
      </w:r>
      <w:r>
        <w:rPr>
          <w:sz w:val="22"/>
          <w:szCs w:val="22"/>
        </w:rPr>
        <w:t>'</w:t>
      </w:r>
      <w:r>
        <w:rPr>
          <w:sz w:val="22"/>
          <w:szCs w:val="22"/>
          <w:lang w:val="de-DE"/>
        </w:rPr>
        <w:t>clock</w:t>
      </w:r>
      <w:r>
        <w:rPr>
          <w:sz w:val="22"/>
          <w:szCs w:val="22"/>
        </w:rPr>
        <w:t xml:space="preserve"> </w:t>
      </w:r>
      <w:r>
        <w:rPr>
          <w:sz w:val="22"/>
          <w:szCs w:val="22"/>
          <w:lang w:val="de-DE"/>
        </w:rPr>
        <w:t>teas</w:t>
      </w:r>
      <w:r>
        <w:rPr>
          <w:sz w:val="22"/>
          <w:szCs w:val="22"/>
        </w:rPr>
        <w:t>") я хорошо позна</w:t>
        <w:softHyphen/>
        <w:t>комился с часто бывавшими там профессорами теологичес</w:t>
        <w:softHyphen/>
        <w:t>кого факультета. Я прочел там один доклад, на котором присутствовал одни священник из ордена цистерцианцев, — это был исключительно выдающийся человек. И когда я закончил свой доклад, он сказал нечто крайне своеобразное — нечто такое, что я могу передать только в следующей форме: он сказал мне несколько слов, в которых заключа</w:t>
        <w:softHyphen/>
        <w:t>лось воспоминание о совместном бытии со мной в одной из прошлых земных жизней.</w:t>
      </w:r>
    </w:p>
    <w:p>
      <w:pPr>
        <w:pStyle w:val="Normal"/>
        <w:shd w:fill="FFFFFF" w:val="clear"/>
        <w:spacing w:lineRule="atLeast" w:line="20"/>
        <w:ind w:firstLine="567"/>
        <w:jc w:val="both"/>
        <w:rPr/>
      </w:pPr>
      <w:r>
        <w:rPr>
          <w:sz w:val="22"/>
          <w:szCs w:val="22"/>
        </w:rPr>
        <w:t>Такие вещи имеют воспитательное значение для жизни человека. Это было в 1889 году. Конечно, в журнале "Гётеанум" я мог рассказать только о внешних частностях этих вещей; мои статьи оттуда появятся в виде отдельной книги*</w:t>
      </w:r>
      <w:r>
        <w:rPr>
          <w:i/>
          <w:sz w:val="16"/>
          <w:szCs w:val="16"/>
        </w:rPr>
        <w:t xml:space="preserve">(*См. "Мой жизненный путь", гл. 8 (ПСС, том 28).) </w:t>
      </w:r>
      <w:r>
        <w:rPr>
          <w:sz w:val="22"/>
          <w:szCs w:val="22"/>
        </w:rPr>
        <w:t>— с примечаниями, в которых тогда будет учтена внутрен</w:t>
        <w:softHyphen/>
        <w:t>няя сущность происходившего.</w:t>
      </w:r>
    </w:p>
    <w:p>
      <w:pPr>
        <w:pStyle w:val="Normal"/>
        <w:shd w:fill="FFFFFF" w:val="clear"/>
        <w:spacing w:lineRule="atLeast" w:line="20"/>
        <w:ind w:firstLine="567"/>
        <w:jc w:val="both"/>
        <w:rPr>
          <w:sz w:val="22"/>
          <w:szCs w:val="22"/>
        </w:rPr>
      </w:pPr>
      <w:r>
        <w:rPr>
          <w:sz w:val="22"/>
          <w:szCs w:val="22"/>
        </w:rPr>
        <w:t>Вы видите, что здесь мы имеем нечто от тех кармических оснований, которые привели к тому, что я вообще могу гово</w:t>
        <w:softHyphen/>
        <w:t>рить в такой форме об этих духовных течениях. Подготов</w:t>
        <w:softHyphen/>
        <w:t>кой для этого может быть только сама жизнь, а не штудиро</w:t>
        <w:softHyphen/>
        <w:t>вание.</w:t>
      </w:r>
    </w:p>
    <w:p>
      <w:pPr>
        <w:pStyle w:val="Normal"/>
        <w:shd w:fill="FFFFFF" w:val="clear"/>
        <w:spacing w:lineRule="atLeast" w:line="20"/>
        <w:ind w:firstLine="567"/>
        <w:jc w:val="both"/>
        <w:rPr/>
      </w:pPr>
      <w:r>
        <w:rPr>
          <w:sz w:val="22"/>
          <w:szCs w:val="22"/>
        </w:rPr>
        <w:t>Итак, я показал, как совместно действовали платоновское и аристотелевское течения. В свою очередь также и аристотелики прошли через врата смерти. И в эпоху души созна</w:t>
        <w:softHyphen/>
        <w:t>тельной материализм на Земле стал все больше и больше брать верх. Но как раз в то время, когда материализм начал наступление на Земле, тогда (приходится сообщать об этом, пользуясь тривиальной терминологией) в сверхчувственных мирах была основана своего рода школа Михаила — рас</w:t>
        <w:softHyphen/>
        <w:t>ширенная школа Михаила, в которой объединились после смерти души Бернарда Сильвестра, Алана Островитянина и опять-таки души Аристотеля и Александра. В этой школе различные человеческие души, какие тогда не были вопло</w:t>
        <w:softHyphen/>
        <w:t>щены на Земле, объединились с духовными существами, ко</w:t>
        <w:softHyphen/>
        <w:t>торые совершали свой жизненный путь без земных вопло</w:t>
        <w:softHyphen/>
        <w:t>щений, но которые были связаны с человеческими душами. Сам Михаил там действовал как учитель, созерцая из про</w:t>
        <w:softHyphen/>
        <w:t>шлого великие учения древних мистерий и давая чудесный образ тайн древних мистерий, но одновременно давая и ве</w:t>
        <w:softHyphen/>
        <w:t>личественную перспективу того, что должно произойти в будущем.</w:t>
      </w:r>
    </w:p>
    <w:p>
      <w:pPr>
        <w:pStyle w:val="Normal"/>
        <w:shd w:fill="FFFFFF" w:val="clear"/>
        <w:spacing w:lineRule="atLeast" w:line="20"/>
        <w:ind w:firstLine="567"/>
        <w:jc w:val="both"/>
        <w:rPr/>
      </w:pPr>
      <w:r>
        <w:rPr>
          <w:sz w:val="22"/>
          <w:szCs w:val="22"/>
        </w:rPr>
        <w:t>И видите ли, в некоторой форме там находятся известные души, которые в ходе многих земных жизней отчасти принад</w:t>
        <w:softHyphen/>
        <w:t xml:space="preserve">лежали к этой плеяде, участвуя в </w:t>
      </w:r>
      <w:r>
        <w:rPr>
          <w:sz w:val="22"/>
          <w:szCs w:val="22"/>
          <w:lang w:val="en-US"/>
        </w:rPr>
        <w:t>XIV</w:t>
      </w:r>
      <w:r>
        <w:rPr>
          <w:sz w:val="22"/>
          <w:szCs w:val="22"/>
        </w:rPr>
        <w:t xml:space="preserve"> —</w:t>
      </w:r>
      <w:r>
        <w:rPr>
          <w:sz w:val="22"/>
          <w:szCs w:val="22"/>
          <w:lang w:val="en-US"/>
        </w:rPr>
        <w:t>XV</w:t>
      </w:r>
      <w:r>
        <w:rPr>
          <w:sz w:val="22"/>
          <w:szCs w:val="22"/>
        </w:rPr>
        <w:t xml:space="preserve"> столетиях в этой сверхчувственной школе. Эти сонмы душ стремятся примк</w:t>
        <w:softHyphen/>
        <w:t>нуть к Михайлову течению, воспринимают в свои волевые импульсы желание связать себя с Михайловым течением.</w:t>
      </w:r>
    </w:p>
    <w:p>
      <w:pPr>
        <w:pStyle w:val="Normal"/>
        <w:shd w:fill="FFFFFF" w:val="clear"/>
        <w:spacing w:lineRule="atLeast" w:line="20"/>
        <w:ind w:firstLine="567"/>
        <w:jc w:val="both"/>
        <w:rPr>
          <w:sz w:val="22"/>
          <w:szCs w:val="22"/>
        </w:rPr>
      </w:pPr>
      <w:r>
        <w:rPr>
          <w:sz w:val="22"/>
          <w:szCs w:val="22"/>
        </w:rPr>
        <w:t>Можно направить ясновидческий взор на эти души. Мы находим их внимающими учениям Михаила в его сверхчув</w:t>
        <w:softHyphen/>
        <w:t>ственной школе, ибо совсем немногие из них жили тогда на Земле, но почти все переживали время между смертью и но</w:t>
        <w:softHyphen/>
        <w:t>вым рождением, участвуя в этом сверхчувственном собра</w:t>
        <w:softHyphen/>
        <w:t>нии. Мы находим их ныне в тех душах, воплощенных на Земле, которые развивают честное, глубокое, верное устрем</w:t>
        <w:softHyphen/>
        <w:t>ление к антропософскому движению.</w:t>
      </w:r>
    </w:p>
    <w:p>
      <w:pPr>
        <w:pStyle w:val="Normal"/>
        <w:shd w:fill="FFFFFF" w:val="clear"/>
        <w:spacing w:lineRule="atLeast" w:line="20"/>
        <w:ind w:firstLine="567"/>
        <w:jc w:val="both"/>
        <w:rPr>
          <w:sz w:val="22"/>
          <w:szCs w:val="22"/>
        </w:rPr>
      </w:pPr>
      <w:r>
        <w:rPr>
          <w:sz w:val="22"/>
          <w:szCs w:val="22"/>
        </w:rPr>
        <w:t>В карме тех людей, которые честным, душевно честным образом стремятся к антропософскому движению, заложены импульсы, которые надо исследовать в сверхчувственном мире также и в отношении кармы. Конечно, то, что эти души бла</w:t>
        <w:softHyphen/>
        <w:t>годаря их карме попали в такое небесное сообщество, имеет свое основание в том, что они в прошлых земных жизнях образовали такую карму, что она привела их именно туда. Однако карму человеческих душ ведь не понять, если рас</w:t>
        <w:softHyphen/>
        <w:t>сматривать только то, что разыгрывается на Земле, но игнорировать то, что происходит с душами во время между смер</w:t>
        <w:softHyphen/>
        <w:t>тью и новым рождением.</w:t>
      </w:r>
    </w:p>
    <w:p>
      <w:pPr>
        <w:pStyle w:val="Normal"/>
        <w:shd w:fill="FFFFFF" w:val="clear"/>
        <w:spacing w:lineRule="atLeast" w:line="20"/>
        <w:ind w:firstLine="567"/>
        <w:jc w:val="both"/>
        <w:rPr>
          <w:sz w:val="22"/>
          <w:szCs w:val="22"/>
        </w:rPr>
      </w:pPr>
      <w:r>
        <w:rPr>
          <w:sz w:val="22"/>
          <w:szCs w:val="22"/>
        </w:rPr>
        <w:t>Рассмотрение мира бесконечно обогащается, когда наблю</w:t>
        <w:softHyphen/>
        <w:t>дение действующих в мире душ (а это в конечном счете все люди) начинается не тогда, когда люди рождаются на Земле, и кончается не тогда, когда они умирают: ведь со смертью их действия вовсе не начинаются и не прекращаются. В том, что происходит духовно, действуют не только те души, кото</w:t>
        <w:softHyphen/>
        <w:t>рые тогда воплощены на Земле, но действуют и другие души, находящиеся между смертью и новым рождением в сверх</w:t>
        <w:softHyphen/>
        <w:t>чувственном мире и посылающие оттуда лучи своего воз</w:t>
        <w:softHyphen/>
        <w:t>действия на Землю. В наших собственных действиях заклю</w:t>
        <w:softHyphen/>
        <w:t>чены импульсы, исходящие от таких душ. Все это действует совместно, ибо земные деяния людей в свою очередь вступа</w:t>
        <w:softHyphen/>
        <w:t>ют в небесный мир и там продолжают действовать дальше, как это я образно показал в первой драме-мистерии на при</w:t>
        <w:softHyphen/>
        <w:t>мере личностей Капезиуса и Штрадера.</w:t>
      </w:r>
    </w:p>
    <w:p>
      <w:pPr>
        <w:pStyle w:val="Normal"/>
        <w:shd w:fill="FFFFFF" w:val="clear"/>
        <w:spacing w:lineRule="atLeast" w:line="20"/>
        <w:ind w:firstLine="567"/>
        <w:jc w:val="both"/>
        <w:rPr>
          <w:sz w:val="22"/>
          <w:szCs w:val="22"/>
        </w:rPr>
      </w:pPr>
      <w:r>
        <w:rPr>
          <w:sz w:val="22"/>
          <w:szCs w:val="22"/>
        </w:rPr>
        <w:t>Учитель Данте Брунетто Латини находится там. В свое время он умер, прошел через врата смерти, но это ведь есть некое преобразование жизни. Он там, он действует дальше, и мы находим его, когда ищем его духовно.</w:t>
      </w:r>
    </w:p>
    <w:p>
      <w:pPr>
        <w:pStyle w:val="Normal"/>
        <w:shd w:fill="FFFFFF" w:val="clear"/>
        <w:spacing w:lineRule="atLeast" w:line="20"/>
        <w:ind w:firstLine="567"/>
        <w:jc w:val="both"/>
        <w:rPr>
          <w:sz w:val="22"/>
          <w:szCs w:val="22"/>
        </w:rPr>
      </w:pPr>
      <w:r>
        <w:rPr>
          <w:sz w:val="22"/>
          <w:szCs w:val="22"/>
        </w:rPr>
        <w:t>Так делается более полным представление о духовном развитии человечества, ибо в нем всегда принимают участие так называемые умершие, а они, собственно, суть гораздо бо</w:t>
        <w:softHyphen/>
        <w:t>лее живые, чем так называемые живые, то есть люди, в дан</w:t>
        <w:softHyphen/>
        <w:t>ное время живущие на Земле. Во многих отношениях кто-либо, вроде Брунетто Латини, хотя он ныне и не воплощен на Земле, причастен к весьма многим нынешним земным со</w:t>
        <w:softHyphen/>
        <w:t>бытиям. Таким образом, вы видите, как глубоко связана зем</w:t>
        <w:softHyphen/>
        <w:t>ная жизнь с жизнью сверхчувственной; нельзя говорить о каком-то сверхчувственном мире, отделенном от земного мира, от мира внешних чувств, — ибо все, что является чувствен</w:t>
        <w:softHyphen/>
        <w:t>ным, в то же время пронизано сверхчувственным, а все сверх</w:t>
        <w:softHyphen/>
        <w:t>чувственное проявляется в чувственном. И постигнуть зем</w:t>
        <w:softHyphen/>
        <w:t>ную жизнь можно, собственно, только тогда, когда видишь это сверхчувственное за земной жизнью.</w:t>
      </w:r>
    </w:p>
    <w:p>
      <w:pPr>
        <w:pStyle w:val="Normal"/>
        <w:shd w:fill="FFFFFF" w:val="clear"/>
        <w:spacing w:lineRule="atLeast" w:line="20"/>
        <w:ind w:firstLine="567"/>
        <w:jc w:val="both"/>
        <w:rPr>
          <w:sz w:val="22"/>
          <w:szCs w:val="22"/>
        </w:rPr>
      </w:pPr>
      <w:r>
        <w:rPr>
          <w:sz w:val="22"/>
          <w:szCs w:val="22"/>
        </w:rPr>
        <w:t>Вот что, мои дорогие друзья, должно стать характерной чертой антропософского движения после нашего Рождественского собрания: трактовка сверхчувственных фактов самым откровенным, непредвзятым образом, с полным их осознани</w:t>
        <w:softHyphen/>
        <w:t>ем. Это должно быть характерной эзотерической чертой, от</w:t>
        <w:softHyphen/>
        <w:t>личающей антропософское движение. Только посредством этого антропософское движение действительно приобретет спиритуальное содержание.</w:t>
      </w:r>
    </w:p>
    <w:p>
      <w:pPr>
        <w:pStyle w:val="Normal"/>
        <w:shd w:fill="FFFFFF" w:val="clear"/>
        <w:spacing w:lineRule="atLeast" w:line="20"/>
        <w:ind w:firstLine="567"/>
        <w:jc w:val="both"/>
        <w:rPr>
          <w:sz w:val="22"/>
          <w:szCs w:val="22"/>
        </w:rPr>
      </w:pPr>
      <w:r>
        <w:rPr>
          <w:sz w:val="22"/>
          <w:szCs w:val="22"/>
        </w:rPr>
        <w:t>То, что мною было сказано о течении Михаила, имеет про</w:t>
        <w:softHyphen/>
        <w:t>должение. Однако когда индивидуальности снова появля</w:t>
        <w:softHyphen/>
        <w:t>ются на Земле, им приходится пользоваться тем физическим телом, которое возможно в ту или иную эпоху; они должны приспособиться к воспитательным импульсам той или иной эпохи. В материалистическое время из-за этого возникает некая внешняя оболочка. Наше материалистическое время воздвигает наибольшее количество препятствий для тех душ, которые в прошлых земных жизнях обрели много спиритуальности и должны теперь втиснуть эту спиритуальность в нынешние тела, обработанные вдобавок теперешними воспи</w:t>
        <w:softHyphen/>
        <w:t>тательными мероприятиями. Так что вы не должны удив</w:t>
        <w:softHyphen/>
        <w:t>ляться, когда я говорю: честно устремленные к антропосо</w:t>
        <w:softHyphen/>
        <w:t>фии души отыскиваешь указанным образом в прошлых пе</w:t>
        <w:softHyphen/>
        <w:t>риодах развития Земли. И невозможно заложить основ дей</w:t>
        <w:softHyphen/>
        <w:t>ствительного познания, не видя этого взаимопроникновения во всем, что действует и живет в мире. Ибо духовное иссле</w:t>
        <w:softHyphen/>
        <w:t>дование связано с самой духовной жизнью; духовное иссле</w:t>
        <w:softHyphen/>
        <w:t>дование ищет дух именно на его путях. А пути духа иные в каждую эпоху. В нашу эпоху на них вступаешь только тог</w:t>
        <w:softHyphen/>
        <w:t>да, когда имеется твердая почва духовного познания также и внешней природы.</w:t>
      </w:r>
    </w:p>
    <w:p>
      <w:pPr>
        <w:pStyle w:val="Normal"/>
        <w:shd w:fill="FFFFFF" w:val="clear"/>
        <w:spacing w:lineRule="atLeast" w:line="20"/>
        <w:ind w:firstLine="567"/>
        <w:jc w:val="both"/>
        <w:rPr/>
      </w:pPr>
      <w:r>
        <w:rPr>
          <w:sz w:val="22"/>
          <w:szCs w:val="22"/>
        </w:rPr>
        <w:t>За той эпохой, которую я описал в связи с течением Ми</w:t>
        <w:softHyphen/>
        <w:t>хаила, следует такая эпоха, которая здесь, на Земле, проявля</w:t>
        <w:softHyphen/>
        <w:t>ется материалистически, обрабатывает все на материалисти</w:t>
        <w:softHyphen/>
        <w:t>ческий лад. И в сверхчувственном мире интенсивно готовит</w:t>
        <w:softHyphen/>
        <w:t>ся импульс Михаила, который в эту нашу эпоху должен быть неким образом принесен с Неба на Землю. И наша эпоха не может исходить из содержания последних столетий: это надо знать, но исходить из этого нельзя. Обладая современным сознанием, исходить надо из того, что в последние столетия разыгрывалось в сверхчувственном мире. При обращении к этому соприкасаются с тем, что должно быть почвой антро</w:t>
        <w:softHyphen/>
        <w:t>пософской деятельности, антропософской жизни в современ</w:t>
        <w:softHyphen/>
        <w:t>ности. И такие воззрения, которые я излагал в эти часы лек</w:t>
        <w:softHyphen/>
        <w:t>ций, не должны восприниматься просто холодным рассуд</w:t>
        <w:softHyphen/>
        <w:t>ком и трезвой душой: они должны быть восприняты всем человеком, цельностью человеческого существа. Антропосо</w:t>
        <w:softHyphen/>
        <w:t>фия сможет стать чем-то для человечества только тогда, ког</w:t>
        <w:softHyphen/>
        <w:t>да она будет воспринята цельностью человеческого суще</w:t>
        <w:softHyphen/>
        <w:t>ства. Это положено в основу нынешнего антропософского движения, соединившегося с Антропософским обществом со времени Рождественского собрания. Хотелось бы пожелать, чтобы это как можно глубже вошло в души причастных к этому людей, — чтобы они осознали то, что связано в душев</w:t>
        <w:softHyphen/>
        <w:t>ной глубине с их кармой.</w:t>
      </w:r>
    </w:p>
    <w:p>
      <w:pPr>
        <w:pStyle w:val="Normal"/>
        <w:shd w:fill="FFFFFF" w:val="clear"/>
        <w:spacing w:lineRule="atLeast" w:line="20"/>
        <w:ind w:firstLine="567"/>
        <w:jc w:val="both"/>
        <w:rPr>
          <w:sz w:val="22"/>
          <w:szCs w:val="22"/>
        </w:rPr>
      </w:pPr>
      <w:r>
        <w:rPr>
          <w:sz w:val="22"/>
          <w:szCs w:val="22"/>
        </w:rPr>
        <w:t>Тем самым, мои дорогие друзья, мы создали своего рода основу для следующего воскресного собрания, когда мы на</w:t>
        <w:softHyphen/>
        <w:t>мерены рассмотреть дальнейшее развитие течения Михаила и то, что отсюда вытекает для задач антропософии как зада</w:t>
        <w:softHyphen/>
        <w:t>ча духовной жизни современности вообще.</w:t>
      </w:r>
    </w:p>
    <w:p>
      <w:pPr>
        <w:pStyle w:val="Normal"/>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ПЯТАЯ ЛЕКЦИЯ</w:t>
      </w:r>
    </w:p>
    <w:p>
      <w:pPr>
        <w:pStyle w:val="Normal"/>
        <w:shd w:fill="FFFFFF" w:val="clear"/>
        <w:spacing w:lineRule="atLeast" w:line="20"/>
        <w:jc w:val="center"/>
        <w:rPr>
          <w:sz w:val="22"/>
          <w:szCs w:val="22"/>
        </w:rPr>
      </w:pPr>
      <w:r>
        <w:rPr>
          <w:i/>
          <w:iCs/>
          <w:sz w:val="22"/>
          <w:szCs w:val="22"/>
        </w:rPr>
        <w:t>Дорнах, 14 сентября 1924 г.</w:t>
      </w:r>
    </w:p>
    <w:p>
      <w:pPr>
        <w:pStyle w:val="Normal"/>
        <w:shd w:fill="FFFFFF" w:val="clear"/>
        <w:spacing w:lineRule="atLeast" w:line="20"/>
        <w:ind w:firstLine="567"/>
        <w:jc w:val="both"/>
        <w:rPr>
          <w:sz w:val="22"/>
          <w:szCs w:val="22"/>
        </w:rPr>
      </w:pPr>
      <w:r>
        <w:rPr>
          <w:sz w:val="22"/>
          <w:szCs w:val="22"/>
        </w:rPr>
        <w:t>Мои дорогие друзья! Я хочу сегодня развесить здесь изоб</w:t>
        <w:softHyphen/>
        <w:t>ражения, полученные мною в последние дни, — в связи с частым обращением в лекциях к школе Шартра, столь важ</w:t>
        <w:softHyphen/>
        <w:t>ной для внутренней духовной жизни Запада. Вы видите на этих изображениях (во вторник я покажу вам другие репро</w:t>
        <w:softHyphen/>
        <w:t>дукции из того же собрания) чудесную архитектуру и чу</w:t>
        <w:softHyphen/>
        <w:t>десную в смысле средневековой пластики скульптуру, воз</w:t>
        <w:softHyphen/>
        <w:t>никшую в том месте, где некогда был расцвет той духовной жизни, о которой я здесь уже часто говорил в связи с ее большой важностью для Запада</w:t>
      </w:r>
    </w:p>
    <w:p>
      <w:pPr>
        <w:pStyle w:val="Normal"/>
        <w:shd w:fill="FFFFFF" w:val="clear"/>
        <w:spacing w:lineRule="atLeast" w:line="20"/>
        <w:ind w:firstLine="567"/>
        <w:jc w:val="both"/>
        <w:rPr/>
      </w:pPr>
      <w:r>
        <w:rPr>
          <w:sz w:val="22"/>
          <w:szCs w:val="22"/>
        </w:rPr>
        <w:t xml:space="preserve">Эта школа Шартра состояла из тех личностей, которые в </w:t>
      </w:r>
      <w:r>
        <w:rPr>
          <w:sz w:val="22"/>
          <w:szCs w:val="22"/>
          <w:lang w:val="en-US"/>
        </w:rPr>
        <w:t>XII</w:t>
      </w:r>
      <w:r>
        <w:rPr>
          <w:sz w:val="22"/>
          <w:szCs w:val="22"/>
        </w:rPr>
        <w:t xml:space="preserve"> столетии еще обладали стремлением, поучая или учась, углубляться в то, что происходило в ту эпоху развития евро</w:t>
        <w:softHyphen/>
        <w:t>пейской цивилизации, когда человечество искало познание в живом деянии и творчестве существ мира природы, а не в понятийном постижении бессущностных, абстрактных «за</w:t>
        <w:softHyphen/>
        <w:t>конов природы». И хотя в школе Шартра и не было больше древних посвященных, но все же там были личности, обла</w:t>
        <w:softHyphen/>
        <w:t>давшие разумением и сердцем, способным многое воспри</w:t>
        <w:softHyphen/>
        <w:t>нять из той традиции, которая некогда была непосредствен</w:t>
        <w:softHyphen/>
        <w:t>ным переживанием. Они взращивали это, активно обраща</w:t>
        <w:softHyphen/>
        <w:t>ясь к духовным силам, которые правят в мире природы. И я отметил, мои дорогие друзья, что можно узреть таинственное световое излучение из Шартра, проникшее в дух Брунетто Латини — великого учителя Данте. А затем я попытался показать то, как личности, индивидуальности Шартра про</w:t>
        <w:softHyphen/>
        <w:t>должали действовать в духовных мирах в союзе с теми, кто воплощался после них и действовал в ордене доминиканцев, преодолевая границы схоластики.</w:t>
      </w:r>
    </w:p>
    <w:p>
      <w:pPr>
        <w:pStyle w:val="Normal"/>
        <w:shd w:fill="FFFFFF" w:val="clear"/>
        <w:spacing w:lineRule="atLeast" w:line="20"/>
        <w:ind w:firstLine="567"/>
        <w:jc w:val="both"/>
        <w:rPr/>
      </w:pPr>
      <w:r>
        <w:rPr>
          <w:sz w:val="22"/>
          <w:szCs w:val="22"/>
        </w:rPr>
        <w:t>Можно сказать, что индивидуальности Шартра должны были, исходя из знамений времени, предвидеть, что для них откроется возможность снова появиться в земной жизни толь</w:t>
        <w:softHyphen/>
        <w:t xml:space="preserve">ко после определенного периода действия на Земле Михаилова элемента, который начался в конце </w:t>
      </w:r>
      <w:r>
        <w:rPr>
          <w:sz w:val="22"/>
          <w:szCs w:val="22"/>
          <w:lang w:val="en-US"/>
        </w:rPr>
        <w:t>XIX</w:t>
      </w:r>
      <w:r>
        <w:rPr>
          <w:sz w:val="22"/>
          <w:szCs w:val="22"/>
        </w:rPr>
        <w:t xml:space="preserve"> столетия. Эти индивидуальности Шартра принимали активное участие в тех сверхчувственных учениях, которые преподавались под эгидой самого Михаила (об этом говорилось в предыдущий раз). Эти учения породили импульсы, которые должны дей</w:t>
        <w:softHyphen/>
        <w:t>ствовать в течение ближайших столетий и под влиянием ко</w:t>
        <w:softHyphen/>
        <w:t>торых ныне должен находиться каждый, кто хочет посвя</w:t>
        <w:softHyphen/>
        <w:t>тить себя духовной жизни.</w:t>
      </w:r>
    </w:p>
    <w:p>
      <w:pPr>
        <w:pStyle w:val="Normal"/>
        <w:shd w:fill="FFFFFF" w:val="clear"/>
        <w:spacing w:lineRule="atLeast" w:line="20"/>
        <w:ind w:firstLine="567"/>
        <w:jc w:val="both"/>
        <w:rPr>
          <w:sz w:val="22"/>
          <w:szCs w:val="22"/>
        </w:rPr>
      </w:pPr>
      <w:r>
        <w:rPr>
          <w:sz w:val="22"/>
          <w:szCs w:val="22"/>
        </w:rPr>
        <w:t>В общем можно сказать: дальнейших воплощений этих духов Шартра было пока лишь незначительное число. Но именно это обстоятельство помогло мне найти возможность, благодаря одному стимулу, исходящему из современности, обратиться к школе Шартра. Тогда в школе Шартра суще</w:t>
        <w:softHyphen/>
        <w:t>ствовал один монах, полностью отдавшийся тому, что было жизненной стихией в тогдашней школе Шартра. Однако в школе Шартра, именно среди самых преданных ее делу, чув</w:t>
        <w:softHyphen/>
        <w:t>ствовалось настроение заката этой духовной жизни. Ибо все, что еще напоминало о великих, полных значения импульсах исполненного духовности платонизма, — это жило в Шартре, но носители этой шартрской жизни уже должны были сказать себе: ведь в будущем в европейской цивилизации не будет никакой восприимчивости к этой платоновской жиз</w:t>
        <w:softHyphen/>
        <w:t>ненности.</w:t>
      </w:r>
    </w:p>
    <w:p>
      <w:pPr>
        <w:pStyle w:val="Normal"/>
        <w:shd w:fill="FFFFFF" w:val="clear"/>
        <w:spacing w:lineRule="atLeast" w:line="20"/>
        <w:ind w:firstLine="567"/>
        <w:jc w:val="both"/>
        <w:rPr>
          <w:sz w:val="22"/>
          <w:szCs w:val="22"/>
        </w:rPr>
      </w:pPr>
      <w:r>
        <w:rPr>
          <w:sz w:val="22"/>
          <w:szCs w:val="22"/>
        </w:rPr>
        <w:t>Производит трогательное впечатление, когда видишь, как школа Шартра хранила образы гениев, инспирирующих так называемые «семь свободных искусств» — грамматику, диа</w:t>
        <w:softHyphen/>
        <w:t>лектику, риторику, арифметику, геометрию, астрономию, му</w:t>
        <w:softHyphen/>
        <w:t>зыку. Также и воспринимая то духовное, которое присут</w:t>
        <w:softHyphen/>
        <w:t>ствовало в этих семи свободных искусствах, еще ощущали жизненные дары богов, поступавшие к людям через неких существ, — а не всего лишь сообщения мертвых мыслей о мертвых законах природы. И можно было видеть, что имен</w:t>
        <w:softHyphen/>
        <w:t>но Европа впредь не будет иметь никакой восприимчивости ко всему этому. Поэтому ощущалось нечто вроде настрое</w:t>
        <w:softHyphen/>
        <w:t>ния заката духовной жизни.</w:t>
      </w:r>
    </w:p>
    <w:p>
      <w:pPr>
        <w:pStyle w:val="Normal"/>
        <w:shd w:fill="FFFFFF" w:val="clear"/>
        <w:spacing w:lineRule="atLeast" w:line="20"/>
        <w:ind w:firstLine="567"/>
        <w:jc w:val="both"/>
        <w:rPr/>
      </w:pPr>
      <w:r>
        <w:rPr>
          <w:sz w:val="22"/>
          <w:szCs w:val="22"/>
        </w:rPr>
        <w:t>И один такой монах, особенно преданный трудам и уче</w:t>
        <w:softHyphen/>
        <w:t>ниям Шартра, все же воплотился в наше время, причем воп</w:t>
        <w:softHyphen/>
        <w:t>лотился таким образом, что можно было в этой жизни данной личности найти своего рода чудесный отблеск ее преды</w:t>
        <w:softHyphen/>
        <w:t>дущей земной жизни. Этой личностью в наше время была одна писательница, с которой я был знаком и с которой я был даже дружен*</w:t>
      </w:r>
      <w:r>
        <w:rPr>
          <w:i/>
          <w:sz w:val="16"/>
          <w:szCs w:val="16"/>
        </w:rPr>
        <w:t>(*Скорее всего, речь идет о Бетти Паоли (см.: Э. Бок. Рудольф Штейнер. Штутгарт, 1967, стр. 54 ел).)</w:t>
      </w:r>
      <w:r>
        <w:rPr>
          <w:sz w:val="22"/>
          <w:szCs w:val="22"/>
        </w:rPr>
        <w:t>. Она давно уже умерла; в наше время она несла в себе особенное душевное настроение, о котором я прежде не говорил, хотя это ее настроение я наблюдал годами. Но говорить об этих вещах стало возможным толь</w:t>
        <w:softHyphen/>
        <w:t>ко после того, как настроение Рождественского собрания рас</w:t>
        <w:softHyphen/>
        <w:t>пространилось в нашем Антропософском обществе; ибо это настроение бросило особый свет на эти вещи, а потому сегод</w:t>
        <w:softHyphen/>
        <w:t>ня открывается возможность непредвзято говорить о таких вещах.</w:t>
      </w:r>
    </w:p>
    <w:p>
      <w:pPr>
        <w:pStyle w:val="Normal"/>
        <w:shd w:fill="FFFFFF" w:val="clear"/>
        <w:spacing w:lineRule="atLeast" w:line="20"/>
        <w:ind w:firstLine="567"/>
        <w:jc w:val="both"/>
        <w:rPr>
          <w:sz w:val="22"/>
          <w:szCs w:val="22"/>
        </w:rPr>
      </w:pPr>
      <w:r>
        <w:rPr>
          <w:sz w:val="22"/>
          <w:szCs w:val="22"/>
        </w:rPr>
        <w:t>В разговорах эта личность говорила, собственно, лишь о том, что она хотела бы умереть. При этом нельзя было ска</w:t>
        <w:softHyphen/>
        <w:t>зать, что это желание смерти проистекало из сентименталь</w:t>
        <w:softHyphen/>
        <w:t>ного или ипохондрического, или же меланхолического на</w:t>
        <w:softHyphen/>
        <w:t>строения; но если имеешь психологический взгляд, способ</w:t>
        <w:softHyphen/>
        <w:t>ный проникать в вещи такого рода, то проникаешь в такое далекое прошлое этой души, что можешь сказать: это есть отблеск ее прошлой земной жизни. Именно в прошлой зем</w:t>
        <w:softHyphen/>
        <w:t>ной жизни был заложен зачаток того, что выступило теперь. Речь идет не о желании смерти, а о том ощущении, что этой душе, перевоплотившейся теперь, собственно, совсем нечего делать в нашей современности.</w:t>
      </w:r>
    </w:p>
    <w:p>
      <w:pPr>
        <w:pStyle w:val="Normal"/>
        <w:shd w:fill="FFFFFF" w:val="clear"/>
        <w:spacing w:lineRule="atLeast" w:line="20"/>
        <w:ind w:firstLine="567"/>
        <w:jc w:val="both"/>
        <w:rPr>
          <w:sz w:val="22"/>
          <w:szCs w:val="22"/>
        </w:rPr>
      </w:pPr>
      <w:r>
        <w:rPr>
          <w:sz w:val="22"/>
          <w:szCs w:val="22"/>
        </w:rPr>
        <w:t>Сочинения этой личности словно происходят из другого мира; это явствует не из того, что в них сообщается, а из пронизывающего их настроения. И только тогда прихо</w:t>
        <w:softHyphen/>
        <w:t>дишь к пониманию этого настроения, когда находишь путь от сумрачного света этих сочинений, — от сумрачного све</w:t>
        <w:softHyphen/>
        <w:t>та, который жил в этой душе и стал основой ее сочинений, — путь обратно в прошлое, к тому монаху Шартра, кото</w:t>
        <w:softHyphen/>
        <w:t>рый тогда пережил в Шартре настроение заката жизненно</w:t>
        <w:softHyphen/>
        <w:t>го платонизма.</w:t>
      </w:r>
    </w:p>
    <w:p>
      <w:pPr>
        <w:pStyle w:val="Normal"/>
        <w:shd w:fill="FFFFFF" w:val="clear"/>
        <w:spacing w:lineRule="atLeast" w:line="20"/>
        <w:ind w:firstLine="567"/>
        <w:jc w:val="both"/>
        <w:rPr/>
      </w:pPr>
      <w:r>
        <w:rPr>
          <w:sz w:val="22"/>
          <w:szCs w:val="22"/>
        </w:rPr>
        <w:t>Такое настроение у этой личности проистекало не из тем</w:t>
        <w:softHyphen/>
        <w:t>перамента, не из меланхолии, не из сентиментальности, но было отсветом предыдущей земной жизни. И современная душа этой личности была словно зеркалом, в котором высту</w:t>
        <w:softHyphen/>
        <w:t>пало отражение жизни Шартра. В эту личность перешло не содержание учений Шартра, но настроение. И когда, обра</w:t>
        <w:softHyphen/>
        <w:t>щая свой взор в прошлое, погружаешься в это настроение, тогда можно оттуда извлечь нечто вроде духовной фотогра</w:t>
        <w:softHyphen/>
        <w:t>фии тех личностей, которые учили в Шартре и которых можно найти в их мире с помощью духовного исследования.</w:t>
      </w:r>
    </w:p>
    <w:p>
      <w:pPr>
        <w:pStyle w:val="Normal"/>
        <w:shd w:fill="FFFFFF" w:val="clear"/>
        <w:spacing w:lineRule="atLeast" w:line="20"/>
        <w:ind w:firstLine="567"/>
        <w:jc w:val="both"/>
        <w:rPr>
          <w:sz w:val="22"/>
          <w:szCs w:val="22"/>
        </w:rPr>
      </w:pPr>
      <w:r>
        <w:rPr>
          <w:sz w:val="22"/>
          <w:szCs w:val="22"/>
        </w:rPr>
        <w:t>Вы видите: сама жизнь, вследствие кармы, предоставляет различные возможности заглянуть в эти вещи. И если в предыдущий раз я описал свои переживания в связи с мона</w:t>
        <w:softHyphen/>
        <w:t>шеским орденом цистерцианцев, то сегодня мне хотелось бы в дополнение к этому рассказать о том, как вечерние сумер</w:t>
        <w:softHyphen/>
        <w:t>ки школы Шартра вторглись в сердце, в душу одной чрезвы</w:t>
        <w:softHyphen/>
        <w:t>чайно интересной личности современной эпохи. Она уже давно вновь нашла те миры, к которым так сильно стреми</w:t>
        <w:softHyphen/>
        <w:t>лась, — обратно к основоположникам Шартра. И если бы усталость, как кармическое последствие душевного настрое</w:t>
        <w:softHyphen/>
        <w:t>ния у того монаха Шартра, не господствовала над всей ду</w:t>
        <w:softHyphen/>
        <w:t>шевной жизнью этой личности, то вряд ли я мог бы помыс</w:t>
        <w:softHyphen/>
        <w:t>лить себе, что в нашей современности может существовать подобная личность, способная культивировать духовную жизнь современности именно в связи с традиционной жиз</w:t>
        <w:softHyphen/>
        <w:t>нью Средневековья. Замечу, что когда в глубинах души при</w:t>
        <w:softHyphen/>
        <w:t>сутствуют действенные кармические импульсы такого рода, тогда имеет место то своеобразное явление, что при последу</w:t>
        <w:softHyphen/>
        <w:t>ющей инкарнации данного человека наблюдается сходство в физических чертах лица с его предыдущей инкарнацией (так бывает только в редких случаях, но бывает). Оба лица — того монаха и этой современной писательницы — действи</w:t>
        <w:softHyphen/>
        <w:t>тельно были чрезвычайно похожи друг на друга.</w:t>
      </w:r>
    </w:p>
    <w:p>
      <w:pPr>
        <w:pStyle w:val="Normal"/>
        <w:shd w:fill="FFFFFF" w:val="clear"/>
        <w:spacing w:lineRule="atLeast" w:line="20"/>
        <w:ind w:firstLine="567"/>
        <w:jc w:val="both"/>
        <w:rPr>
          <w:sz w:val="22"/>
          <w:szCs w:val="22"/>
        </w:rPr>
      </w:pPr>
      <w:r>
        <w:rPr>
          <w:sz w:val="22"/>
          <w:szCs w:val="22"/>
        </w:rPr>
        <w:t>Вот так, мои дорогие друзья, я хотел бы постепенно пока</w:t>
        <w:softHyphen/>
        <w:t>зать, что карма Антропософского общества и соответственно карма отдельных его членов такова потому, что (как я уже говорил в прошлый раз) большая часть тех душ, которые искренне привержены антропософскому движению, где-либо и когда-либо примыкали к течению Михаила, охарактеризо</w:t>
        <w:softHyphen/>
        <w:t>ванному мною рассуждениями об Аристотеле и Александре; о том, что в духовном мире и в мире физическом было продолжением жизни при дворе Гарун аль Рашида; и, наконец, о той сверхчувственной школе, которая находилась под эгидой самого Михаила. Самым значимым в учении этой школы было то, что в ней все снова и снова указывалось, во-первых, на ее связь с древними мистериями, — на то, что из содержа</w:t>
        <w:softHyphen/>
        <w:t>ния древних мистерий должно восстать в новой форме, что</w:t>
        <w:softHyphen/>
        <w:t>бы пронизать спиритуальностью новую цивилизацию. А с другой стороны, в ней указывалось на те импульсы, какие должны иметь души, пламенно стремящиеся к духовной жиз</w:t>
        <w:softHyphen/>
        <w:t>ни, для своих действий в будущем. Смысл этого духовного течения прояснит также и то, что антропософия в ее суще</w:t>
        <w:softHyphen/>
        <w:t>стве означает импульс для обновленного, истинного, искрен</w:t>
        <w:softHyphen/>
        <w:t>него понимания импульса Христа.</w:t>
      </w:r>
    </w:p>
    <w:p>
      <w:pPr>
        <w:pStyle w:val="Normal"/>
        <w:shd w:fill="FFFFFF" w:val="clear"/>
        <w:spacing w:lineRule="atLeast" w:line="20"/>
        <w:ind w:firstLine="567"/>
        <w:jc w:val="both"/>
        <w:rPr>
          <w:sz w:val="22"/>
          <w:szCs w:val="22"/>
        </w:rPr>
      </w:pPr>
      <w:r>
        <w:rPr>
          <w:sz w:val="22"/>
          <w:szCs w:val="22"/>
        </w:rPr>
        <w:t>Ибо в антропософском движении имеются души двояко</w:t>
        <w:softHyphen/>
        <w:t>го рода. Значительное число этих душ принимало участие в тех течениях, которые были, так сказать, официальными хри</w:t>
        <w:softHyphen/>
        <w:t>стианскими учениями первых веков; они принимали участие во всем том, что как христианство шло в мир в эпоху импе</w:t>
        <w:softHyphen/>
        <w:t>ратора Константина и непосредственно затем последовав</w:t>
        <w:softHyphen/>
        <w:t>шее время. Именно среди тех, кто тогда со всей честностью обращался к христианству и воспринимал христианство в глубь души, были такие души, которые, благодаря их стрем</w:t>
        <w:softHyphen/>
        <w:t>лению к пониманию христианства, ныне находятся в Антро</w:t>
        <w:softHyphen/>
        <w:t>пософском обществе. Однако это не те христиане, которые просто следовали за движениями вроде движения императо</w:t>
        <w:softHyphen/>
        <w:t>ра Константина: это преимущественно те христиане, кото</w:t>
        <w:softHyphen/>
        <w:t>рые притязали на то, чтобы быть истинными христианами, и которые были тогда рассеяны по отдельным сектам. Христи</w:t>
        <w:softHyphen/>
        <w:t>анские секты, добивавшиеся духовного углубления, включа</w:t>
        <w:softHyphen/>
        <w:t>ли в себя множество душ, которые ныне искренним образом, — зачастую из подсознательных импульсов, которые могут даже неверно истолковываться поверхностным сознанием, — вступили в антропософское движение.</w:t>
      </w:r>
    </w:p>
    <w:p>
      <w:pPr>
        <w:pStyle w:val="Normal"/>
        <w:shd w:fill="FFFFFF" w:val="clear"/>
        <w:spacing w:lineRule="atLeast" w:line="20"/>
        <w:ind w:firstLine="567"/>
        <w:jc w:val="both"/>
        <w:rPr/>
      </w:pPr>
      <w:r>
        <w:rPr>
          <w:sz w:val="22"/>
          <w:szCs w:val="22"/>
        </w:rPr>
        <w:t>Другие же души суть те, кто не принимал непосредствен</w:t>
        <w:softHyphen/>
        <w:t>ного участия в этом христианском развитии, когда больше не было того душевного углубления, как в ранних сектах, — но они имели в глубине души нестертым, живым то, что в дохристианское время переживалось как древняя мудрость мистерий. Они также были по-разному причастны к христи</w:t>
        <w:softHyphen/>
        <w:t>анству, но оно не производило на них такого впечатления, как на те души первого рода, ибо в них жило впечатление от учений древних мистерий, культовых упражнений и т. д. Как раз среди них, именно таким путем вступивших в антропо</w:t>
        <w:softHyphen/>
        <w:t>софское движение, находятся также души, которые искали Христа не в абстрактном смысле. Души, охарактеризован</w:t>
        <w:softHyphen/>
        <w:t>ные прежде, испытывают, так сказать, радость, снова найдя Христа в антропософском движении. А среди душ другого рода находятся те, которые с внутренним пониманием по</w:t>
        <w:softHyphen/>
        <w:t>стигают то, что в антропософии является космическим хрис</w:t>
        <w:softHyphen/>
        <w:t>тианством. Христа как космического Солнечного Духа по</w:t>
        <w:softHyphen/>
        <w:t>стигают прежде всего те многочисленные души, находящие</w:t>
        <w:softHyphen/>
        <w:t>ся в антропософском движении, которые в глубине еще име</w:t>
        <w:softHyphen/>
        <w:t>ют много жизненного из того, к чему они были причастны в древних языческих мистериях. С этим связан весь спектр течений духовной жизни современного человечества; совре</w:t>
        <w:softHyphen/>
        <w:t>менность я понимаю в широком смысле — как охватываю</w:t>
        <w:softHyphen/>
        <w:t>щую и грядущие десятилетия, столетия.</w:t>
      </w:r>
    </w:p>
    <w:p>
      <w:pPr>
        <w:pStyle w:val="Normal"/>
        <w:shd w:fill="FFFFFF" w:val="clear"/>
        <w:spacing w:lineRule="atLeast" w:line="20"/>
        <w:ind w:firstLine="567"/>
        <w:jc w:val="both"/>
        <w:rPr>
          <w:sz w:val="22"/>
          <w:szCs w:val="22"/>
        </w:rPr>
      </w:pPr>
      <w:r>
        <w:rPr>
          <w:sz w:val="22"/>
          <w:szCs w:val="22"/>
        </w:rPr>
        <w:t>Ведь антропософия в конечном счете выросла из духов</w:t>
        <w:softHyphen/>
        <w:t>ной жизни современности. Если содержание антропософии и не имеет непосредственно ничего общего с этой духовной жизнью современности, то все же она во многих отношениях кармически выросла из нее. И надо всмотреться в то, что по видимости не принадлежит к антропософии; надо всмотреться туда, чтобы включить в свое духовное поле зрения все то, что в ходе времени было причастно к упомянутым мною течени</w:t>
        <w:softHyphen/>
        <w:t>ям. Я уже говорил, что действительное понимание внешне происходящего на физическом плане получают лишь тогда, когда ясновидчески взирают «за кулисы» того или иного явления, — взирают на то, что из духовной сферы вступило в то или иное событие на физическом плане. И мы должны, как я уже сказал в предыдущий раз, обрести мужество снова ввести в современность настрой древних мистерий, который не просто в абстрактном смысле связывает физически совер</w:t>
        <w:softHyphen/>
        <w:t>шающееся с пантеистической или теистической, или еще ка</w:t>
        <w:softHyphen/>
        <w:t>кой-либо жизнью, но в состоянии отдельные события, да и человеческие переживания во время этих событий, конкретно возвести к духовным, изначальным основам и изначаль</w:t>
        <w:softHyphen/>
        <w:t>ным существам.</w:t>
      </w:r>
    </w:p>
    <w:p>
      <w:pPr>
        <w:pStyle w:val="Normal"/>
        <w:shd w:fill="FFFFFF" w:val="clear"/>
        <w:spacing w:lineRule="atLeast" w:line="20"/>
        <w:ind w:firstLine="567"/>
        <w:jc w:val="both"/>
        <w:rPr>
          <w:sz w:val="22"/>
          <w:szCs w:val="22"/>
        </w:rPr>
      </w:pPr>
      <w:r>
        <w:rPr>
          <w:sz w:val="22"/>
          <w:szCs w:val="22"/>
        </w:rPr>
        <w:t>Следует также отыскать то, что ныне принадлежит к глу</w:t>
        <w:softHyphen/>
        <w:t>бочайшим задачам современности. Современное познание должно заново открыть для себя троичность человеческого существа, состоящего из тела, души и духа, но для этого оно должно руководствоваться не абстрактными идеями и зако</w:t>
        <w:softHyphen/>
        <w:t>нами, а должно ясновидчески прозревать действительные ос</w:t>
        <w:softHyphen/>
        <w:t>новы человеческого существа. Такое познание действительно сможет исследовать человека в его здоровых и болезненных состояниях, но не так, как это делается сейчас, то есть на осно</w:t>
        <w:softHyphen/>
        <w:t>вании только лишь физических исследований. Так нельзя прийти к истинному познанию человеческого существа, нельзя понять того, что действует в человеке и с такой силой вмеши</w:t>
        <w:softHyphen/>
        <w:t>вается в его судьбу: несчастье, болезнь, одаренность теми или иными способностями или же бездарность. Все формы прояв</w:t>
        <w:softHyphen/>
        <w:t>ления кармы научатся познавать только тогда, когда смогут проследить человека в его духовности и его внутренней ду</w:t>
        <w:softHyphen/>
        <w:t>шевной жизни после ухода человека из жизни физической.</w:t>
      </w:r>
    </w:p>
    <w:p>
      <w:pPr>
        <w:pStyle w:val="Normal"/>
        <w:shd w:fill="FFFFFF" w:val="clear"/>
        <w:spacing w:lineRule="atLeast" w:line="20"/>
        <w:ind w:firstLine="567"/>
        <w:jc w:val="both"/>
        <w:rPr>
          <w:sz w:val="22"/>
          <w:szCs w:val="22"/>
        </w:rPr>
      </w:pPr>
      <w:r>
        <w:rPr>
          <w:sz w:val="22"/>
          <w:szCs w:val="22"/>
        </w:rPr>
        <w:t>Современное познание рассматривает человека совсем внешним образом в отношении его органов, в отношении его нервов, кровеносных сосудов и т. д. И кто рассуждает о здоровье и болезнях человека таким образом, тот не в состо</w:t>
        <w:softHyphen/>
        <w:t>янии найти в нем дух или душу. И можно сказать следую</w:t>
        <w:softHyphen/>
        <w:t>щее. Современный анатом, современный физиолог мог бы сказать то, что сказал однажды знаменитый астроном в ответ на вопрос, заданный ему правителем: «Я обыскал всю Все</w:t>
        <w:softHyphen/>
        <w:t>ленную, все светила с их движениями, но я нигде не нашел Бога». Так сказал тот астроном. Современный анатом и физиолог мог бы сказать: «Я исследовал все — сердце и почки, желудок и мозг, кровеносные сосуды и нервы, — но не нашел души и духа».</w:t>
      </w:r>
    </w:p>
    <w:p>
      <w:pPr>
        <w:pStyle w:val="Normal"/>
        <w:shd w:fill="FFFFFF" w:val="clear"/>
        <w:spacing w:lineRule="atLeast" w:line="20"/>
        <w:ind w:firstLine="567"/>
        <w:jc w:val="both"/>
        <w:rPr/>
      </w:pPr>
      <w:r>
        <w:rPr>
          <w:sz w:val="22"/>
          <w:szCs w:val="22"/>
        </w:rPr>
        <w:t>Видите ли, все то, что составляет трудности, например, для современной медицины, находится именно под этим влияни</w:t>
        <w:softHyphen/>
        <w:t>ем. И все это должно теперь претерпеть развитие в соответ</w:t>
        <w:softHyphen/>
        <w:t>ствии с требованиями, предъявляемыми к антропософскому движению, ко всему Антропософскому обществу, и в частно</w:t>
        <w:softHyphen/>
        <w:t>сти — к отдельным группам специалистов (например, я рассказывал о «пасторской» медицине в группе специально под</w:t>
        <w:softHyphen/>
        <w:t>готовленных к этому лиц*</w:t>
      </w:r>
      <w:r>
        <w:rPr>
          <w:i/>
          <w:sz w:val="16"/>
          <w:szCs w:val="16"/>
        </w:rPr>
        <w:t>(*«Пасторско-медицинский курс» (Дорнах, 8-18 сентября 1924 г.) (ПСС, том 318).)</w:t>
      </w:r>
      <w:r>
        <w:rPr>
          <w:sz w:val="22"/>
          <w:szCs w:val="22"/>
        </w:rPr>
        <w:t>). Ибо должен быть найден дос</w:t>
        <w:softHyphen/>
        <w:t>туп также и к тем закономерностям, которые в конечном сче</w:t>
        <w:softHyphen/>
        <w:t>те принадлежат динамике кармических потоков. И для па</w:t>
        <w:softHyphen/>
        <w:t>тологии и терапии станет ясно, как при наблюдении больно</w:t>
        <w:softHyphen/>
        <w:t>го и здорового человека необходимо вникать во все то, что говорится о душе и духе (это помимо внешне физического, — при всем почтении к данным естествознания, о чем я все</w:t>
        <w:softHyphen/>
        <w:t>гда повторяю). Вскоре будет видно, сколь необходимо в от</w:t>
        <w:softHyphen/>
        <w:t>ношении здорового и больного человека вникать в высшие члены его существа; я имею в виду книгу**</w:t>
      </w:r>
      <w:r>
        <w:rPr>
          <w:i/>
          <w:sz w:val="16"/>
          <w:szCs w:val="16"/>
        </w:rPr>
        <w:t>(**Рудольф Штейнер, Ита Вегман. Основы для расширения врачебного искусства на базе духовнонаучных познаний. Книга вышла в 1925 году уже после смерти Рудольфа Штейнера (ПСС, том 27).)</w:t>
      </w:r>
      <w:r>
        <w:rPr>
          <w:sz w:val="22"/>
          <w:szCs w:val="22"/>
        </w:rPr>
        <w:t>, над которой я работаю вместе с моей дорогой сотрудницей, госпожой док</w:t>
        <w:softHyphen/>
        <w:t>тором Вегман. Эта книга скоро выйдет в свет и она относит</w:t>
        <w:softHyphen/>
        <w:t>ся именно к этой области. Такие последствия, которые .ищут доступа к тому, чтобы верным путем проникнуть от физичес</w:t>
        <w:softHyphen/>
        <w:t>кого человека к человеку духовному, лишь тогда дадут пер</w:t>
        <w:softHyphen/>
        <w:t>спективные результаты, если они будут проводиться верным образом. А именно, к такой работе должны быть привлечены не просто исследовательские силы нашей современности, но как раз те исследовательские силы, которые принимают во внимание кармические взаимосвязи, возникающие в ходе ис</w:t>
        <w:softHyphen/>
        <w:t>торического развития человечества. Надо работать с зако</w:t>
        <w:softHyphen/>
        <w:t>номерностями кармы, для того чтобы проникнуть в тайны, о которых тут идет речь. Начальные шаги в этом направле</w:t>
        <w:softHyphen/>
        <w:t>нии сделаны в первом томе труда, который скоро появится. Этот (мой и доктора Вегман) труд получит свое продолже</w:t>
        <w:softHyphen/>
        <w:t>ние; и тогда будет сделан следующий шаг — от более эле</w:t>
        <w:softHyphen/>
        <w:t>ментарных вещей к тому, что именно в этой медико-патоло</w:t>
        <w:softHyphen/>
        <w:t>гической области может стать вкладом в познание человека. Это возможно осуществить только потому, что госпожа док</w:t>
        <w:softHyphen/>
        <w:t>тор Вегман в своих медицинских исследованиях так вос</w:t>
        <w:softHyphen/>
        <w:t>принимает факты, что они у нее естественным образом пере</w:t>
        <w:softHyphen/>
        <w:t>растают в духовное восприятие человеческого существа. Но в ходе этого исследования, при ясновидческом рассмотрении системы органов человека в духовной перспективе, открыва</w:t>
        <w:softHyphen/>
        <w:t>ются вещи, которые приводят также и к кармическим зако</w:t>
        <w:softHyphen/>
        <w:t>номерностям. Этот способ рассмотрения надо развивать, чтобы узреть то духовное, которое находится не за человеком в целом, но именно за отдельными органами (за одним орга</w:t>
        <w:softHyphen/>
        <w:t>ном находится, например, мир Юпитера, за другим органом —мир Венеры и т. д.); такие ясновидческие восприятия открывают возможность проникнуть за пределы человечес</w:t>
        <w:softHyphen/>
        <w:t>кой личности в ее прошлые земные жизни. В нынешней зем</w:t>
        <w:softHyphen/>
        <w:t>ной жизни человек предстает перед нами в границах своей кожи. Если мы обретаем способность ясновидчески прони</w:t>
        <w:softHyphen/>
        <w:t>кать в отдельные органы человека, тогда то, что содержится внутри его кожи, расширяется таким образом, что каждый орган указывает на то или иное направление в мире, и при этом образуются пути, ведущие в макрокосм. А затем дан</w:t>
        <w:softHyphen/>
        <w:t>ный человек снова вводится в свои пределы; и это именно то, что нам нужно, — человек, который снова воссоздан духовно после того, как он преодолел свою нынешнюю форму, огра</w:t>
        <w:softHyphen/>
        <w:t>ниченную кожей. И если физическую реальность, которая сильно отличается от представлений нынешних анатомов и физиологов, расширить вовне, тогда это даст ясновидческие созерцания, соответствующие прозрениям в прошлую зем</w:t>
        <w:softHyphen/>
        <w:t>ную жизнь данного человека. Так переживаются взаимосвя</w:t>
        <w:softHyphen/>
        <w:t>зи, которые проливают свет на историю развития человече</w:t>
        <w:softHyphen/>
        <w:t>ства, а также проясняют современность с ее физической сто</w:t>
        <w:softHyphen/>
        <w:t>роны. Ведь все прошлое человека живет в его современнос</w:t>
        <w:softHyphen/>
        <w:t>ти. Впрочем, этот общий абстрактный тезис, разумеется, еще ничего не выражает, ибо то же самое говорят и материалис</w:t>
        <w:softHyphen/>
        <w:t>ты; все дело в том, как живет это прошлое в современности. Теперь я хотел бы привести вам один пример, который сам по себе столь поразителен, что вызвал во мне величай</w:t>
        <w:softHyphen/>
        <w:t>шее удивление, когда это обнаружилось как результат про</w:t>
        <w:softHyphen/>
        <w:t>веденного мною исследования. И многое из того, что продумывалось мною прежде в этой области, должно быть пере</w:t>
        <w:softHyphen/>
        <w:t>смотрено или, по меньшей мере, дополнено.</w:t>
      </w:r>
    </w:p>
    <w:p>
      <w:pPr>
        <w:pStyle w:val="Normal"/>
        <w:shd w:fill="FFFFFF" w:val="clear"/>
        <w:spacing w:lineRule="atLeast" w:line="20"/>
        <w:ind w:firstLine="567"/>
        <w:jc w:val="both"/>
        <w:rPr/>
      </w:pPr>
      <w:r>
        <w:rPr>
          <w:sz w:val="22"/>
          <w:szCs w:val="22"/>
        </w:rPr>
        <w:t>Видите ли, для того человека, который осмысленно на</w:t>
        <w:softHyphen/>
        <w:t>блюдает ход истории, одно событие, происшедшее как раз в первые века христианства, окутано особой тайной. Мы ви</w:t>
        <w:softHyphen/>
        <w:t>дим там одну личность, которая внутренне очень мало при</w:t>
        <w:softHyphen/>
        <w:t>годна к тому, что ей довелось совершить, — мы видим уже упоминавшегося мною императора Константина, принявше</w:t>
        <w:softHyphen/>
        <w:t>го христианство, чтобы сделать из него то, чем потом стало официальное христианство Западной Европы. Но мы видим рядом с ним (разумеется, не в буквальном смысле, но при охвате больших промежутков времени), — видим рядом с Константином Юлиана Отступника — личность, в которой жила мудрость мистерий. Юлиан Отступник говорил о трой</w:t>
        <w:softHyphen/>
        <w:t>ственном Солнце. И он поплатился за это жизнью, ибо стал тогда рассматриваться как предатель тайн мистерий. Это считалось тогда недопустимым. Но Юлиан Отступник зани</w:t>
        <w:softHyphen/>
        <w:t>мал своеобразную позицию по отношению к христианству. Приходишь в недоумение от того, что эта тонко мыслящая, гениальная голова была столь мало восприимчива к вели</w:t>
        <w:softHyphen/>
        <w:t>чию христианства. Но это происходило потому, что он в сво</w:t>
        <w:softHyphen/>
        <w:t>ем окружении видел мало внутренней честности, как он по</w:t>
        <w:softHyphen/>
        <w:t>нимал ее. А среди тех, кто ввел его в античные мистерии, он находил еще много честности — положительной, активной честности.</w:t>
      </w:r>
    </w:p>
    <w:p>
      <w:pPr>
        <w:pStyle w:val="Normal"/>
        <w:shd w:fill="FFFFFF" w:val="clear"/>
        <w:spacing w:lineRule="atLeast" w:line="20"/>
        <w:ind w:firstLine="567"/>
        <w:jc w:val="both"/>
        <w:rPr>
          <w:sz w:val="22"/>
          <w:szCs w:val="22"/>
        </w:rPr>
      </w:pPr>
      <w:r>
        <w:rPr>
          <w:sz w:val="22"/>
          <w:szCs w:val="22"/>
        </w:rPr>
        <w:t>Юлиан Отступник был злодейски убит во время похода в Азию. Об этом убийстве люди много фантазировали. Но оно произошло именно потому, что в Юлиане Отступнике видели предателя тайн мистерий. Это было вполне подго</w:t>
        <w:softHyphen/>
        <w:t>товленное убийство.</w:t>
      </w:r>
    </w:p>
    <w:p>
      <w:pPr>
        <w:pStyle w:val="Normal"/>
        <w:shd w:fill="FFFFFF" w:val="clear"/>
        <w:spacing w:lineRule="atLeast" w:line="20"/>
        <w:ind w:firstLine="567"/>
        <w:jc w:val="both"/>
        <w:rPr/>
      </w:pPr>
      <w:r>
        <w:rPr>
          <w:sz w:val="22"/>
          <w:szCs w:val="22"/>
        </w:rPr>
        <w:t>Когда познакомишься с тем, что жило в Юлиане Отступ</w:t>
        <w:softHyphen/>
        <w:t>нике, тогда возникает глубокий интерес к тому, как жила эта индивидуальность дальше. — Ибо это есть совершенно сво</w:t>
        <w:softHyphen/>
        <w:t>еобразная индивидуальность, — такая, о которой можно ска</w:t>
        <w:softHyphen/>
        <w:t>зать: больше, чем Константин, больше, чем Хлодвиг, больше, чем все другие он был пригоден для того, чтобы проложить пути христианству! И это было заложено в его душе. Если бы время благоприятствовало этому, если бы тогда были со</w:t>
        <w:softHyphen/>
        <w:t>ответствующие условия, то Юлиан мог бы пронести прямую эстафету от древних мистерий — от их дохристианского Христа, от реального макрокосмического Логоса — к тому Христу, который должен был действовать в человечестве после Мистерии Голгофы. И если духовным образом вникнуть в Юлиана, то открываешь нечто замечательное. Это существо отступника было у него только шелухой, в основе же его души было стремление постигнуть христианство, — стрем</w:t>
        <w:softHyphen/>
        <w:t>ление, которому, однако, Юлиан не дал проявиться: он пода</w:t>
        <w:softHyphen/>
        <w:t>вил его в себе под влиянием тех нелепостей, какие Цельс написал об Иисусе. Оказывается, что и гениальная личность порой поддается влиянию людских глупостей. Таким обра</w:t>
        <w:softHyphen/>
        <w:t>зом, ощущаешь, что Юлиан, собственно, был душой, пригод</w:t>
        <w:softHyphen/>
        <w:t>ной проложить пути христианству, — вывести христианство на путь, ему надлежащий.</w:t>
      </w:r>
    </w:p>
    <w:p>
      <w:pPr>
        <w:pStyle w:val="Normal"/>
        <w:shd w:fill="FFFFFF" w:val="clear"/>
        <w:spacing w:lineRule="atLeast" w:line="20"/>
        <w:ind w:firstLine="567"/>
        <w:jc w:val="both"/>
        <w:rPr/>
      </w:pPr>
      <w:r>
        <w:rPr>
          <w:sz w:val="22"/>
          <w:szCs w:val="22"/>
        </w:rPr>
        <w:t>И вот потом расстаешься с этой душой Юлиана Отступ</w:t>
        <w:softHyphen/>
        <w:t>ника в ее тогдашней земной жизни и с величайшим интере</w:t>
        <w:softHyphen/>
        <w:t>сом начинаешь прослеживать дальше путь этой индивиду</w:t>
        <w:softHyphen/>
        <w:t>альности через духовные миры. Но тут есть нечто неясное. Вокруг этой души витает нечто неясное, и только при самом интенсивном стремлении удается достигнуть в этом отноше</w:t>
        <w:softHyphen/>
        <w:t>нии ясности. В Средние века существовало множество ле</w:t>
        <w:softHyphen/>
        <w:t>гендарных воззрений, которые были тем не менее адекват</w:t>
        <w:softHyphen/>
        <w:t>ными действительным событиям. Я уже упоминал о том, на</w:t>
        <w:softHyphen/>
        <w:t>сколько адекватными — хотя вместе с тем, конечно, и легендар</w:t>
        <w:softHyphen/>
        <w:t>ными — были сказания, связанные с личностью Александра. Сколь живым является изображение жизни Александра еще в передаче патера Лампрехта! А воспоминание о Юлиане таково, что всегда можно сказать: оно, собственно, хочет из</w:t>
        <w:softHyphen/>
        <w:t>бежать человеческого наблюдения. И если хочешь это про</w:t>
        <w:softHyphen/>
        <w:t>следить, то надо приложить величайшие усилия, чтобы удер</w:t>
        <w:softHyphen/>
        <w:t>жать на этом свой духовный взор, ибо оно непрестанно ус</w:t>
        <w:softHyphen/>
        <w:t>кользает от него. Прослеживаешь его через столетия вплоть до Средневековья — оно ускользает. И если потом все же удается проследить то, что сохранилось от Юлиана, тогда со своим духовным наблюдением «приземляешься» в одном примечательном пункте, который, собственно, никак не явля</w:t>
        <w:softHyphen/>
        <w:t>ется историческим, но тем не менее — он историчнее истори</w:t>
        <w:softHyphen/>
        <w:t>ческого: «приземляешься» наконец подле одной женской личности, в которой находишь душу Юлиана. Эта женская личность совершила в жизни нечто важное, несмотря на гнет ее собственных переживаний. Эта личность видела не в самой себе, но в другой личности некое отражение судьбы Юлиана Отступника, поскольку Юлиан Отступник предпри</w:t>
        <w:softHyphen/>
        <w:t>нял поход на Восток и там, на Востоке, был предательски убит.</w:t>
      </w:r>
    </w:p>
    <w:p>
      <w:pPr>
        <w:pStyle w:val="Normal"/>
        <w:shd w:fill="FFFFFF" w:val="clear"/>
        <w:spacing w:lineRule="atLeast" w:line="20"/>
        <w:ind w:firstLine="567"/>
        <w:jc w:val="both"/>
        <w:rPr>
          <w:sz w:val="22"/>
          <w:szCs w:val="22"/>
        </w:rPr>
      </w:pPr>
      <w:r>
        <w:rPr>
          <w:sz w:val="22"/>
          <w:szCs w:val="22"/>
        </w:rPr>
        <w:t>Видите ли, это — Герцелойде, мать Парсифаля; она — историческая личность, хотя история о ней ничего не сооб</w:t>
        <w:softHyphen/>
        <w:t>щает. Она была замужем за Гамуретом, который во время похода на Восток погиб из-за предательства, его судьба ука</w:t>
        <w:softHyphen/>
        <w:t>зала Герцелойде на ее собственную судьбу в ее прошлой жизни в качестве Юлиана Отступника. Благодаря этому указанию, глубоко проникшему в ее душу, Герцелойде совер</w:t>
        <w:softHyphen/>
        <w:t>шила то, о чем говорится в легенде (но что исторически бе</w:t>
        <w:softHyphen/>
        <w:t>зусловно достоверно) по поводу воспитания ее сына Парси</w:t>
        <w:softHyphen/>
        <w:t>фаля. Эта душа Юлиана Отступника, которая в своих глу</w:t>
        <w:softHyphen/>
        <w:t>бинах осталась той же, так что можно полагать, что она, соб</w:t>
        <w:softHyphen/>
        <w:t>ственно, была призвана указать христианству верный путь, — она затем в Средние века оказалась воплощенной в жен</w:t>
        <w:softHyphen/>
        <w:t>ском теле, в женской личности Герцелойде, которая и посы</w:t>
        <w:softHyphen/>
        <w:t>лает Парсифаля отыскать и указать христианству эзотери</w:t>
        <w:softHyphen/>
        <w:t>ческие пути.</w:t>
      </w:r>
    </w:p>
    <w:p>
      <w:pPr>
        <w:pStyle w:val="Normal"/>
        <w:shd w:fill="FFFFFF" w:val="clear"/>
        <w:spacing w:lineRule="atLeast" w:line="20"/>
        <w:ind w:firstLine="567"/>
        <w:jc w:val="both"/>
        <w:rPr>
          <w:sz w:val="22"/>
          <w:szCs w:val="22"/>
        </w:rPr>
      </w:pPr>
      <w:r>
        <w:rPr>
          <w:sz w:val="22"/>
          <w:szCs w:val="22"/>
        </w:rPr>
        <w:t>Вы видите, как таинственно, как загадочно подчас проле</w:t>
        <w:softHyphen/>
        <w:t>гают пути человечества в глубинах его земного существова</w:t>
        <w:softHyphen/>
        <w:t>ния и за его кулисами. Этот пример, который примечатель</w:t>
        <w:softHyphen/>
        <w:t>ным образом переплетается с тем, что уже говорилось в свя</w:t>
        <w:softHyphen/>
        <w:t>зи со школой Шартра, обратит ваше внимание на то, как удивительны пути человеческой души и пути развития всего человечества. Этот пример получит некое продолжение в том, что я еще скажу о жизни Герцелойде и о том, кем был Парсифаль. Об этом в следующий раз.</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ШЕСТАЯ ЛЕКЦИЯ</w:t>
      </w:r>
    </w:p>
    <w:p>
      <w:pPr>
        <w:pStyle w:val="Normal"/>
        <w:shd w:fill="FFFFFF" w:val="clear"/>
        <w:spacing w:lineRule="atLeast" w:line="20"/>
        <w:jc w:val="center"/>
        <w:rPr>
          <w:sz w:val="22"/>
          <w:szCs w:val="22"/>
        </w:rPr>
      </w:pPr>
      <w:r>
        <w:rPr>
          <w:i/>
          <w:iCs/>
          <w:sz w:val="22"/>
          <w:szCs w:val="22"/>
        </w:rPr>
        <w:t>Дорнах, 16 сентября 1924 г.</w:t>
      </w:r>
    </w:p>
    <w:p>
      <w:pPr>
        <w:pStyle w:val="Normal"/>
        <w:shd w:fill="FFFFFF" w:val="clear"/>
        <w:spacing w:lineRule="atLeast" w:line="20"/>
        <w:ind w:firstLine="567"/>
        <w:jc w:val="both"/>
        <w:rPr>
          <w:sz w:val="22"/>
          <w:szCs w:val="22"/>
        </w:rPr>
      </w:pPr>
      <w:r>
        <w:rPr>
          <w:sz w:val="22"/>
          <w:szCs w:val="22"/>
        </w:rPr>
        <w:t>Мои дорогие друзья! Сегодня мы будем продолжать рас</w:t>
        <w:softHyphen/>
        <w:t>смотрение, начатое нами третьего дня. Мы остановились на том, какое влияние на ход развития духовной жизни совре</w:t>
        <w:softHyphen/>
        <w:t>менности имела индивидуальность Юлиана Отступника или, вернее, та индивидуальность, которая жила в Юлиане От</w:t>
        <w:softHyphen/>
        <w:t>ступнике и о которой я говорил вам, что она была затем воплощена в той личности, сведения о которой существуют лишь в легендах: она сокрыта в сказаниях о Парсифале под именем Герцелойде. Углубленная душевная жизнь вступила тогда в душу той, кто была прежде Юлианом Отступником. Эта индивидуальность нуждалась в ней в противовес тем бурям и внутренним настроениям противоборства, которые она пережила до этого в бытность свою Юлианом Отступ</w:t>
        <w:softHyphen/>
        <w:t>ником. Эта жизнь Герцелойде, о которой я уже говорил вам, осенила жизнь Юлиана Отступника как исполненное мира, теплое облако. И благодаря этому его душа сделалась внут</w:t>
        <w:softHyphen/>
        <w:t>ренне более сильной, она стала богаче самыми разнообраз</w:t>
        <w:softHyphen/>
        <w:t>ными внутренними импульсами.</w:t>
      </w:r>
    </w:p>
    <w:p>
      <w:pPr>
        <w:pStyle w:val="Normal"/>
        <w:shd w:fill="FFFFFF" w:val="clear"/>
        <w:spacing w:lineRule="atLeast" w:line="20"/>
        <w:ind w:firstLine="567"/>
        <w:jc w:val="both"/>
        <w:rPr/>
      </w:pPr>
      <w:r>
        <w:rPr>
          <w:sz w:val="22"/>
          <w:szCs w:val="22"/>
        </w:rPr>
        <w:t>Но поскольку эта душа принадлежала к тем индивиду</w:t>
        <w:softHyphen/>
        <w:t>альностям, которые еще владели неким достоянием древних мистерий и жили в атмосфере древних мистерий в то время, когда эти мистерии еще были в известной мере чистыми, све</w:t>
        <w:softHyphen/>
        <w:t>тозарными, — эта душа многое восприняла в себя из спиритуальности Космоса. Это было несколько отодвинуто на зад</w:t>
        <w:softHyphen/>
        <w:t>ний план во время инкарнации Герцелойде, но затем снова воспрянуло в этой душе, и вот мы опять находим эту индиви</w:t>
        <w:softHyphen/>
        <w:t xml:space="preserve">дуальность в </w:t>
      </w:r>
      <w:r>
        <w:rPr>
          <w:sz w:val="22"/>
          <w:szCs w:val="22"/>
          <w:lang w:val="en-US"/>
        </w:rPr>
        <w:t>XVI</w:t>
      </w:r>
      <w:r>
        <w:rPr>
          <w:sz w:val="22"/>
          <w:szCs w:val="22"/>
        </w:rPr>
        <w:t xml:space="preserve"> столетии. И мы видим, как в </w:t>
      </w:r>
      <w:r>
        <w:rPr>
          <w:sz w:val="22"/>
          <w:szCs w:val="22"/>
          <w:lang w:val="en-US"/>
        </w:rPr>
        <w:t>XVI</w:t>
      </w:r>
      <w:r>
        <w:rPr>
          <w:sz w:val="22"/>
          <w:szCs w:val="22"/>
        </w:rPr>
        <w:t xml:space="preserve"> столетии у этой индивидуальности снова выявляется то, что она пере</w:t>
        <w:softHyphen/>
        <w:t>жила и совершила в качестве Юлиана Отступника, но уже переработанное и пронизанное христианством. Эта индиви</w:t>
        <w:softHyphen/>
        <w:t xml:space="preserve">дуальность появляется в </w:t>
      </w:r>
      <w:r>
        <w:rPr>
          <w:sz w:val="22"/>
          <w:szCs w:val="22"/>
          <w:lang w:val="en-US"/>
        </w:rPr>
        <w:t>XVI</w:t>
      </w:r>
      <w:r>
        <w:rPr>
          <w:sz w:val="22"/>
          <w:szCs w:val="22"/>
        </w:rPr>
        <w:t xml:space="preserve"> столетии как Тихо де Браге и противостоит тому, что возникает в цивилизации Запада как коперниканское мировоззрение.</w:t>
      </w:r>
    </w:p>
    <w:p>
      <w:pPr>
        <w:pStyle w:val="Normal"/>
        <w:shd w:fill="FFFFFF" w:val="clear"/>
        <w:spacing w:lineRule="atLeast" w:line="20"/>
        <w:ind w:firstLine="567"/>
        <w:jc w:val="both"/>
        <w:rPr/>
      </w:pPr>
      <w:r>
        <w:rPr>
          <w:sz w:val="22"/>
          <w:szCs w:val="22"/>
        </w:rPr>
        <w:t>Коперниканское мировоззрение создавало такую карти</w:t>
        <w:softHyphen/>
        <w:t>ну Вселенной, которая, если проследить ее выводы до конца, стремилась к тому, чтобы полностью вытеснить из представ</w:t>
        <w:softHyphen/>
        <w:t>ления о Вселенной все спиритуальное. Коперниканская кар</w:t>
        <w:softHyphen/>
        <w:t>тина мира приводит в конце концов к механической, машинообразной концепции пространственной Вселенной. Имея в виду именно эту коперниканскую картину Вселенной, один знаменитый астроном*</w:t>
      </w:r>
      <w:r>
        <w:rPr>
          <w:i/>
          <w:sz w:val="16"/>
          <w:szCs w:val="16"/>
        </w:rPr>
        <w:t>(*Пьер</w:t>
      </w:r>
      <w:r>
        <w:rPr>
          <w:rFonts w:cs="Arial"/>
          <w:i/>
          <w:sz w:val="16"/>
          <w:szCs w:val="16"/>
        </w:rPr>
        <w:t xml:space="preserve"> </w:t>
      </w:r>
      <w:r>
        <w:rPr>
          <w:i/>
          <w:sz w:val="16"/>
          <w:szCs w:val="16"/>
        </w:rPr>
        <w:t>Симон</w:t>
      </w:r>
      <w:r>
        <w:rPr>
          <w:rFonts w:cs="Arial"/>
          <w:i/>
          <w:sz w:val="16"/>
          <w:szCs w:val="16"/>
        </w:rPr>
        <w:t xml:space="preserve"> </w:t>
      </w:r>
      <w:r>
        <w:rPr>
          <w:i/>
          <w:sz w:val="16"/>
          <w:szCs w:val="16"/>
        </w:rPr>
        <w:t>Лаплас</w:t>
      </w:r>
      <w:r>
        <w:rPr>
          <w:rFonts w:cs="Arial"/>
          <w:i/>
          <w:sz w:val="16"/>
          <w:szCs w:val="16"/>
        </w:rPr>
        <w:t xml:space="preserve"> (1748-1827).)</w:t>
      </w:r>
      <w:r>
        <w:rPr>
          <w:sz w:val="22"/>
          <w:szCs w:val="22"/>
        </w:rPr>
        <w:t xml:space="preserve"> сказал Наполеону, что он не нашел никакого Бога внутри этой Вселенной, что он все исследовал и не нашел там Бога. Это — следствие изгнания всякой спиритуальности.</w:t>
      </w:r>
    </w:p>
    <w:p>
      <w:pPr>
        <w:pStyle w:val="Normal"/>
        <w:shd w:fill="FFFFFF" w:val="clear"/>
        <w:spacing w:lineRule="atLeast" w:line="20"/>
        <w:ind w:firstLine="567"/>
        <w:jc w:val="both"/>
        <w:rPr/>
      </w:pPr>
      <w:r>
        <w:rPr>
          <w:sz w:val="22"/>
          <w:szCs w:val="22"/>
        </w:rPr>
        <w:t>К этому мировоззрению не могла примкнуть интересую</w:t>
        <w:softHyphen/>
        <w:t>щая нас индивидуальность, которая жила теперь в Тихо де Браге. Поэтому мы видим, как Тихо де Браге берет для сво</w:t>
        <w:softHyphen/>
        <w:t>его мировоззрения то, что приемлемо для него в коперниканстве, но отклоняет то абсолютное движение Земли, кото</w:t>
        <w:softHyphen/>
        <w:t>рое приписывается ей коперниканской системой. И мы ви</w:t>
        <w:softHyphen/>
        <w:t>дим, что у Тихо де Браге это связано с реальной спиритуальностью, — той спиритуальностю, в отношении которой мы можем ясно различить, если направим взор на его жизнен</w:t>
        <w:softHyphen/>
        <w:t>ный путь, как прежняя карма вторгается в жизнь Тихо де Браге, — вторгается со всей силой, хочет стать содержанием его сознания. Так, например, родственники в Дании всячески стараются сделать его профессиональным юристом. Он дол</w:t>
        <w:softHyphen/>
        <w:t>жен был под присмотром домашнего учителя изучать в Лей</w:t>
        <w:softHyphen/>
        <w:t>пциге юриспруденцию; только тогда, когда тот спал, он улу</w:t>
        <w:softHyphen/>
        <w:t>чал себе ночное время, когда вступал в общение с богами. И тут обнаруживается — это опять-таки содержится в его био</w:t>
        <w:softHyphen/>
        <w:t>графии — нечто в высшей степени замечательное.</w:t>
      </w:r>
    </w:p>
    <w:p>
      <w:pPr>
        <w:pStyle w:val="Normal"/>
        <w:shd w:fill="FFFFFF" w:val="clear"/>
        <w:spacing w:lineRule="atLeast" w:line="20"/>
        <w:ind w:firstLine="567"/>
        <w:jc w:val="both"/>
        <w:rPr>
          <w:sz w:val="22"/>
          <w:szCs w:val="22"/>
        </w:rPr>
      </w:pPr>
      <w:r>
        <w:rPr>
          <w:sz w:val="22"/>
          <w:szCs w:val="22"/>
        </w:rPr>
        <w:t>Вы увидите, что в дальнейшем это будет иметь значение для суждения об индивидуальности Тихо де Браге — Герцелойде — Юлиана Отступника. Уже с помощью весьма при</w:t>
        <w:softHyphen/>
        <w:t>митивных инструментов, которые он смастерил себе, он об</w:t>
        <w:softHyphen/>
        <w:t>наруживает значительные ошибки в вычислениях, касающих</w:t>
        <w:softHyphen/>
        <w:t>ся местонахождения Сатурна и Юпитера. И мы наблюдаем знаменательную сцену в жизни Тихо де Браге, когда он, будучи еще молодым человеком, располагающим лишь прими</w:t>
        <w:softHyphen/>
        <w:t>тивными инструментами, с которыми, казалось, невозможно ничего предпринять, однажды чувствует побуждение точно определить местонахождение на звездном небе Юпитера и Сатурна. И такие вещи пронизываются у него спиритуальностью, что приводит его к такому пониманию Вселенной, какое, собственно, и следует иметь, стремясь к обретению со</w:t>
        <w:softHyphen/>
        <w:t>временного посвящения, когда приходят к тому, что говорят о духовных существах так, как говорят о физических людях на Земле, ибо постоянно встречаются с ними (ведь между индивидуальностями людей, обитающими здесь, на физичес</w:t>
        <w:softHyphen/>
        <w:t>ком плане, и теми, которые уже освободились от тела и жи</w:t>
        <w:softHyphen/>
        <w:t>вут между смертью и новым рождением, разница, собственно, только в различном качестве их бытия).</w:t>
      </w:r>
    </w:p>
    <w:p>
      <w:pPr>
        <w:pStyle w:val="Normal"/>
        <w:shd w:fill="FFFFFF" w:val="clear"/>
        <w:spacing w:lineRule="atLeast" w:line="20"/>
        <w:ind w:firstLine="567"/>
        <w:jc w:val="both"/>
        <w:rPr>
          <w:sz w:val="22"/>
          <w:szCs w:val="22"/>
        </w:rPr>
      </w:pPr>
      <w:r>
        <w:rPr>
          <w:sz w:val="22"/>
          <w:szCs w:val="22"/>
        </w:rPr>
        <w:t>Это привело к развитию у Тихо де Браге необычайной способности прозрения в те связи, которые открываются, если рассматривать все происходящее на Земле не как обуслов</w:t>
        <w:softHyphen/>
        <w:t>ленное только земными импульсами, а все, совершающееся на небе, среди небесных светил, не как лишь математически ис</w:t>
        <w:softHyphen/>
        <w:t>числимое, — но если постигать взаимопроникновение звезд</w:t>
        <w:softHyphen/>
        <w:t>ных импульсов и импульсов исторических, действующих в человечестве. Через инстинктивное начало его души, которое он принес из жизни Юлиана Отступника и которое во время жизни Юлиана Отступника не было еще пронизано рацио</w:t>
        <w:softHyphen/>
        <w:t>нализмом или интеллектуализмом, но было интуитивным, имагинативным (ведь именно такой была внутренняя жизнь Юлиана Отступника), — через это начало ему теперь уда</w:t>
        <w:softHyphen/>
        <w:t>лось достичь поразительных результатов.</w:t>
      </w:r>
    </w:p>
    <w:p>
      <w:pPr>
        <w:pStyle w:val="Normal"/>
        <w:shd w:fill="FFFFFF" w:val="clear"/>
        <w:spacing w:lineRule="atLeast" w:line="20"/>
        <w:ind w:firstLine="567"/>
        <w:jc w:val="both"/>
        <w:rPr/>
      </w:pPr>
      <w:r>
        <w:rPr>
          <w:sz w:val="22"/>
          <w:szCs w:val="22"/>
        </w:rPr>
        <w:t>Он не мог произвести особого впечатления на своих со</w:t>
        <w:softHyphen/>
        <w:t>временников своими астрономическими воззрениями, отли</w:t>
        <w:softHyphen/>
        <w:t>чающимися от воззрений Коперника, и вообще всем тем, что он сделал в области астрономии: он выполнил бесчислен</w:t>
        <w:softHyphen/>
        <w:t>ные наблюдения над небесными светилами и составил карту звездного неба, которая дала возможность Кеплеру прийти к его великим достижениям, ибо Кеплер пришел к установ</w:t>
        <w:softHyphen/>
        <w:t>лению своих «законов Кеплера», основываясь на звездной карте Тихо де Браге. Но все это не произвело на его совре</w:t>
        <w:softHyphen/>
        <w:t>менников столь большого впечатления, как один не такой уж значительный, но внешне поразительный факт, — а именно, то, что Тихо де Браге точно предсказал, почти день в день, смерть султана Сулеймана, которая и произошла согласно его пророчеству. Мы видим, что в Новое время в Тихо де Браге действительно проявляются, будучи проникнуты спиритуальной интеллектуальностью, те древние воззрения, ко</w:t>
        <w:softHyphen/>
        <w:t xml:space="preserve">торые он воспринял в качестве Юлиана Отступника. Мы видим, как все это действует в позднейшее время в Тихо де Браге. И когда Тихо де Браге в </w:t>
      </w:r>
      <w:r>
        <w:rPr>
          <w:sz w:val="22"/>
          <w:szCs w:val="22"/>
          <w:lang w:val="en-US"/>
        </w:rPr>
        <w:t>XVII</w:t>
      </w:r>
      <w:r>
        <w:rPr>
          <w:sz w:val="22"/>
          <w:szCs w:val="22"/>
        </w:rPr>
        <w:t xml:space="preserve"> столетии прошел че</w:t>
        <w:softHyphen/>
        <w:t>рез врата смерти, он оказался среди наиболее интересных душ, перенесенных тогда в духовный мир.</w:t>
      </w:r>
    </w:p>
    <w:p>
      <w:pPr>
        <w:pStyle w:val="Normal"/>
        <w:shd w:fill="FFFFFF" w:val="clear"/>
        <w:spacing w:lineRule="atLeast" w:line="20"/>
        <w:ind w:firstLine="567"/>
        <w:jc w:val="both"/>
        <w:rPr/>
      </w:pPr>
      <w:r>
        <w:rPr>
          <w:sz w:val="22"/>
          <w:szCs w:val="22"/>
        </w:rPr>
        <w:t>И вот, в тех течениях, которые я обрисовал вам как тече</w:t>
        <w:softHyphen/>
        <w:t>ния Михаила, постоянно принимает участие Тихо де Браге — Юлиан Отступник — Герцелойде; эта индивидуальность постоянно находится тут с какой-либо сверхчувственной за</w:t>
        <w:softHyphen/>
        <w:t xml:space="preserve">дачей. Поэтому мы обнаруживаем ее опять при свершении тех значительных событий в сверхчувственном мире в конце </w:t>
      </w:r>
      <w:r>
        <w:rPr>
          <w:sz w:val="22"/>
          <w:szCs w:val="22"/>
          <w:lang w:val="en-US"/>
        </w:rPr>
        <w:t>XVIII</w:t>
      </w:r>
      <w:r>
        <w:rPr>
          <w:sz w:val="22"/>
          <w:szCs w:val="22"/>
        </w:rPr>
        <w:t xml:space="preserve"> века и начале </w:t>
      </w:r>
      <w:r>
        <w:rPr>
          <w:sz w:val="22"/>
          <w:szCs w:val="22"/>
          <w:lang w:val="en-US"/>
        </w:rPr>
        <w:t>XIX</w:t>
      </w:r>
      <w:r>
        <w:rPr>
          <w:sz w:val="22"/>
          <w:szCs w:val="22"/>
        </w:rPr>
        <w:t xml:space="preserve"> века, которые связаны с течением Михаила.</w:t>
      </w:r>
    </w:p>
    <w:p>
      <w:pPr>
        <w:pStyle w:val="Normal"/>
        <w:shd w:fill="FFFFFF" w:val="clear"/>
        <w:spacing w:lineRule="atLeast" w:line="20"/>
        <w:ind w:firstLine="567"/>
        <w:jc w:val="both"/>
        <w:rPr/>
      </w:pPr>
      <w:r>
        <w:rPr>
          <w:sz w:val="22"/>
          <w:szCs w:val="22"/>
        </w:rPr>
        <w:t xml:space="preserve">Я уже указывал на ту великую сверхчувственную школу </w:t>
      </w:r>
      <w:r>
        <w:rPr>
          <w:sz w:val="22"/>
          <w:szCs w:val="22"/>
          <w:lang w:val="de-DE"/>
        </w:rPr>
        <w:t>XV</w:t>
      </w:r>
      <w:r>
        <w:rPr>
          <w:sz w:val="22"/>
          <w:szCs w:val="22"/>
        </w:rPr>
        <w:t>-</w:t>
      </w:r>
      <w:r>
        <w:rPr>
          <w:sz w:val="22"/>
          <w:szCs w:val="22"/>
          <w:lang w:val="de-DE"/>
        </w:rPr>
        <w:t>XVI</w:t>
      </w:r>
      <w:r>
        <w:rPr>
          <w:sz w:val="22"/>
          <w:szCs w:val="22"/>
        </w:rPr>
        <w:t xml:space="preserve"> столетия, которая находилась под эгидой Михаила. Тогда для тех, кто был в этой школе, началась такая жизнь, что их деяния, совершаемые в духовном мире, оказывали свое воздействие на мир физический, действовали совместно с физическим миром. Так, например, как раз во время, после</w:t>
        <w:softHyphen/>
        <w:t>довавшее за периодом деятельности этой школы, некая важ</w:t>
        <w:softHyphen/>
        <w:t>ная задача выпала на долю той индивидуальности, о после</w:t>
        <w:softHyphen/>
        <w:t>дующей жизни которой я часто говорил, — индивидуально</w:t>
        <w:softHyphen/>
        <w:t>сти Александра Великого.</w:t>
      </w:r>
    </w:p>
    <w:p>
      <w:pPr>
        <w:pStyle w:val="Normal"/>
        <w:shd w:fill="FFFFFF" w:val="clear"/>
        <w:spacing w:lineRule="atLeast" w:line="20"/>
        <w:ind w:firstLine="567"/>
        <w:jc w:val="both"/>
        <w:rPr/>
      </w:pPr>
      <w:r>
        <w:rPr>
          <w:sz w:val="22"/>
          <w:szCs w:val="22"/>
        </w:rPr>
        <w:t>Я уже обращал ваше внимание на то, что Бэкон Веруламский, лорд Бэкон, — это перевоплощенный Гарун аль Рашид. Но примечательно то, что в связи с воззрениями лорда Бэкона, имевшими такое сильное, определяющее влияние на все последующее духовное развитие (именно в отношении более тонких духовных устремлений), — с лордом Бэконом произошло нечто такое, что можно назвать болезненным от</w:t>
        <w:softHyphen/>
        <w:t>вращением к древней спиритуальности, которая все же име</w:t>
        <w:softHyphen/>
        <w:t>лась у него в его бытность в качестве Гарун аль Рашида. И вот мы видим, что от импульса лорда Бэкона исходит целый мир демонических существ. Весь мир прямо-таки заполня</w:t>
        <w:softHyphen/>
        <w:t>ется ими, — как сверхчувственный, так и мир внешних чувств, — разумеется, не в смысле восприятия их внешними органа</w:t>
        <w:softHyphen/>
        <w:t>ми чувств, — но я хочу сказать, что мир внешних чувств заполняется этими демоническими существами. И на долю Александра и выпадает главным образом задача вести бит</w:t>
        <w:softHyphen/>
        <w:t>ву с этими демонами — «идолами» лорда Бэкона Веруламского.</w:t>
      </w:r>
    </w:p>
    <w:p>
      <w:pPr>
        <w:pStyle w:val="Normal"/>
        <w:shd w:fill="FFFFFF" w:val="clear"/>
        <w:spacing w:lineRule="atLeast" w:line="20"/>
        <w:ind w:firstLine="567"/>
        <w:jc w:val="both"/>
        <w:rPr/>
      </w:pPr>
      <w:r>
        <w:rPr>
          <w:sz w:val="22"/>
          <w:szCs w:val="22"/>
        </w:rPr>
        <w:t>Подобные же деяния, имеющие чрезвычайно большое зна</w:t>
        <w:softHyphen/>
        <w:t>чение, происходят и внизу, ибо в противном случае материа</w:t>
        <w:softHyphen/>
        <w:t xml:space="preserve">лизм </w:t>
      </w:r>
      <w:r>
        <w:rPr>
          <w:sz w:val="22"/>
          <w:szCs w:val="22"/>
          <w:lang w:val="en-US"/>
        </w:rPr>
        <w:t>XIX</w:t>
      </w:r>
      <w:r>
        <w:rPr>
          <w:sz w:val="22"/>
          <w:szCs w:val="22"/>
        </w:rPr>
        <w:t xml:space="preserve"> столетия вторгся бы в жизнь еще гораздо более опустошительным образом. Подобные деяния, происходящие при взаимодействии духовного мира и мира физического, при</w:t>
        <w:softHyphen/>
        <w:t xml:space="preserve">надлежали течению Михаила и продолжались вплоть до того, как в конце </w:t>
      </w:r>
      <w:r>
        <w:rPr>
          <w:sz w:val="22"/>
          <w:szCs w:val="22"/>
          <w:lang w:val="en-US"/>
        </w:rPr>
        <w:t>XVIII</w:t>
      </w:r>
      <w:r>
        <w:rPr>
          <w:sz w:val="22"/>
          <w:szCs w:val="22"/>
        </w:rPr>
        <w:t xml:space="preserve"> и начале </w:t>
      </w:r>
      <w:r>
        <w:rPr>
          <w:sz w:val="22"/>
          <w:szCs w:val="22"/>
          <w:lang w:val="en-US"/>
        </w:rPr>
        <w:t>XIX</w:t>
      </w:r>
      <w:r>
        <w:rPr>
          <w:sz w:val="22"/>
          <w:szCs w:val="22"/>
        </w:rPr>
        <w:t xml:space="preserve"> столетия в сверхчувствен</w:t>
        <w:softHyphen/>
        <w:t>ных мирах совершилось то, что я уже назвал здесь однажды возрождением значительного сверхчувственного культа.</w:t>
      </w:r>
    </w:p>
    <w:p>
      <w:pPr>
        <w:pStyle w:val="Normal"/>
        <w:shd w:fill="FFFFFF" w:val="clear"/>
        <w:spacing w:lineRule="atLeast" w:line="20"/>
        <w:ind w:firstLine="567"/>
        <w:jc w:val="both"/>
        <w:rPr/>
      </w:pPr>
      <w:r>
        <w:rPr>
          <w:sz w:val="22"/>
          <w:szCs w:val="22"/>
        </w:rPr>
        <w:t>Тогда в сверхчувственном мире был установлен некий культ, который разыгрывался в реальных имагинациях ду</w:t>
        <w:softHyphen/>
        <w:t xml:space="preserve">ховного рода. Так что можно сказать, что в конце </w:t>
      </w:r>
      <w:r>
        <w:rPr>
          <w:sz w:val="22"/>
          <w:szCs w:val="22"/>
          <w:lang w:val="en-US"/>
        </w:rPr>
        <w:t>XVIII</w:t>
      </w:r>
      <w:r>
        <w:rPr>
          <w:sz w:val="22"/>
          <w:szCs w:val="22"/>
        </w:rPr>
        <w:t xml:space="preserve"> и начале </w:t>
      </w:r>
      <w:r>
        <w:rPr>
          <w:sz w:val="22"/>
          <w:szCs w:val="22"/>
          <w:lang w:val="en-US"/>
        </w:rPr>
        <w:t>XIX</w:t>
      </w:r>
      <w:r>
        <w:rPr>
          <w:sz w:val="22"/>
          <w:szCs w:val="22"/>
        </w:rPr>
        <w:t xml:space="preserve"> столетия непосредственно на границе с физи</w:t>
        <w:softHyphen/>
        <w:t>ческим миром внешних чувств, совсем вблизи него (конечно, это надо понимать качественно), как бы витало некое сверх</w:t>
        <w:softHyphen/>
        <w:t>чувственное свершение, представляющее собой сверхчувствен</w:t>
        <w:softHyphen/>
        <w:t>ные культовые действия, величественное развертывание об</w:t>
        <w:softHyphen/>
        <w:t>разов духовной жизни космических существ, существ иерар</w:t>
        <w:softHyphen/>
        <w:t>хий, вместе с могущественными эфирными влияниями Кос</w:t>
        <w:softHyphen/>
        <w:t>моса и человеческими деяниями на Земле. Интересно, что в особенно благоприятный момент в дух Гёте проник некий, можно сказать, миниатюрный образ этого свершения сверх</w:t>
        <w:softHyphen/>
        <w:t>чувственного культа. И этот миниатюрный образ, этот метаморфизированный, видоизмененный миниатюрный образ мы находим у Гёте в его «Сказке о зеленой змее и прекрасной лилии». — Здесь мы имеем случай, где нечто слегка просве</w:t>
        <w:softHyphen/>
        <w:t>чивает наружу. Видите ли, это был сверхчувственный культ, в котором принимали участие преимущественно те, кто был причастен течению Михаила при всех его проявлениях, — как сверхчувственных, так и происходящих в мире внешних чувств, — о которых я говорил.</w:t>
      </w:r>
    </w:p>
    <w:p>
      <w:pPr>
        <w:pStyle w:val="Normal"/>
        <w:shd w:fill="FFFFFF" w:val="clear"/>
        <w:spacing w:lineRule="atLeast" w:line="20"/>
        <w:ind w:firstLine="567"/>
        <w:jc w:val="both"/>
        <w:rPr/>
      </w:pPr>
      <w:r>
        <w:rPr>
          <w:sz w:val="22"/>
          <w:szCs w:val="22"/>
        </w:rPr>
        <w:t>И во всем этом необычайно большую роль играет та ин</w:t>
        <w:softHyphen/>
        <w:t>дивидуальность, которая в конце концов была воплощена в Тихо де Браге. Он стремился везде удержать великие дея</w:t>
        <w:softHyphen/>
        <w:t>тельные импульсы того, что называют язычеством, того, что называют существом древних мистерий, — сохранить их для лучшего постижения христианства, которое он воспринял в то время, когда жил в качестве души Герцелойде. Теперь же как Тихо де Браге он стремился ввести в христианские пред</w:t>
        <w:softHyphen/>
        <w:t>ставления все то, что он имел благодаря своему посвящению Юлиана Отступника. Это представлялось особенно важным тем душам, о которых я говорил. Со всеми этими течениями связаны многочисленные души, которые теперь находятся в антропософском движении, которые искренне стремятся к участию в этом движении. Они чувствуют себя привлечен</w:t>
        <w:softHyphen/>
        <w:t xml:space="preserve">ными к Михайлову течению благодаря внутренней природе и сущности этого течения Михаила. И Тихо де Браге оказал значительное влияние на то, что эти души спустились на Землю в конце </w:t>
      </w:r>
      <w:r>
        <w:rPr>
          <w:sz w:val="22"/>
          <w:szCs w:val="22"/>
          <w:lang w:val="en-US"/>
        </w:rPr>
        <w:t>XIX</w:t>
      </w:r>
      <w:r>
        <w:rPr>
          <w:sz w:val="22"/>
          <w:szCs w:val="22"/>
        </w:rPr>
        <w:t xml:space="preserve"> столетия или в начале </w:t>
      </w:r>
      <w:r>
        <w:rPr>
          <w:sz w:val="22"/>
          <w:szCs w:val="22"/>
          <w:lang w:val="en-US"/>
        </w:rPr>
        <w:t>XX</w:t>
      </w:r>
      <w:r>
        <w:rPr>
          <w:sz w:val="22"/>
          <w:szCs w:val="22"/>
        </w:rPr>
        <w:t xml:space="preserve"> столетия (преимущественно в конце </w:t>
      </w:r>
      <w:r>
        <w:rPr>
          <w:sz w:val="22"/>
          <w:szCs w:val="22"/>
          <w:lang w:val="en-US"/>
        </w:rPr>
        <w:t>XIX</w:t>
      </w:r>
      <w:r>
        <w:rPr>
          <w:sz w:val="22"/>
          <w:szCs w:val="22"/>
        </w:rPr>
        <w:t xml:space="preserve"> столетия), — спустились на Землю подготовленными к тому, чтобы взирать на Христа или чувствовать Христа не только так, как Его чувствуют различные вероисповедания, но и как космического Христа, во всем Его грандиозном мировом величии. К этому они готовились также и сверхчувственно, во время их пребыва</w:t>
        <w:softHyphen/>
        <w:t>ния между смертью и новым рождением, благодаря таким влияниям, как влияние Тихо де Браге, — той души, которая была наконец воплощена в Тихо де Браге. Таким образом, эта индивидуальность постоянно играла именно внутри это</w:t>
        <w:softHyphen/>
        <w:t>го Михайлова течения необычайно важную роль.</w:t>
      </w:r>
    </w:p>
    <w:p>
      <w:pPr>
        <w:pStyle w:val="Normal"/>
        <w:shd w:fill="FFFFFF" w:val="clear"/>
        <w:spacing w:lineRule="atLeast" w:line="20"/>
        <w:ind w:firstLine="567"/>
        <w:jc w:val="both"/>
        <w:rPr/>
      </w:pPr>
      <w:r>
        <w:rPr>
          <w:sz w:val="22"/>
          <w:szCs w:val="22"/>
        </w:rPr>
        <w:t xml:space="preserve">Видите ли, как в старой Михайловой школе в </w:t>
      </w:r>
      <w:r>
        <w:rPr>
          <w:sz w:val="22"/>
          <w:szCs w:val="22"/>
          <w:lang w:val="en-US"/>
        </w:rPr>
        <w:t>XV</w:t>
      </w:r>
      <w:r>
        <w:rPr>
          <w:sz w:val="22"/>
          <w:szCs w:val="22"/>
        </w:rPr>
        <w:t xml:space="preserve"> и </w:t>
      </w:r>
      <w:r>
        <w:rPr>
          <w:sz w:val="22"/>
          <w:szCs w:val="22"/>
          <w:lang w:val="en-US"/>
        </w:rPr>
        <w:t>XVI</w:t>
      </w:r>
      <w:r>
        <w:rPr>
          <w:sz w:val="22"/>
          <w:szCs w:val="22"/>
        </w:rPr>
        <w:t xml:space="preserve"> столетии, так и позднее, при установлении сверхчувственно</w:t>
        <w:softHyphen/>
        <w:t>го культа, который в известной мере предварял грядущее правление Михаила на Земле, — всегда указывалось на пред</w:t>
        <w:softHyphen/>
        <w:t>стоящее время правления Михаила.</w:t>
      </w:r>
    </w:p>
    <w:p>
      <w:pPr>
        <w:pStyle w:val="Normal"/>
        <w:shd w:fill="FFFFFF" w:val="clear"/>
        <w:spacing w:lineRule="atLeast" w:line="20"/>
        <w:ind w:firstLine="567"/>
        <w:jc w:val="both"/>
        <w:rPr>
          <w:sz w:val="22"/>
          <w:szCs w:val="22"/>
        </w:rPr>
      </w:pPr>
      <w:r>
        <w:rPr>
          <w:sz w:val="22"/>
          <w:szCs w:val="22"/>
        </w:rPr>
        <w:t>Я уже говорил о том, что значительное количество инди</w:t>
        <w:softHyphen/>
        <w:t>видуальностей, одаренных платоновским складом души, после своей деятельности в Шартре осталось в духовном мире. Сегодня я попросил выставить здесь другие картины из аль</w:t>
        <w:softHyphen/>
        <w:t>бома о Шартре: изображения пророков, а также репродук</w:t>
        <w:softHyphen/>
        <w:t>ции совершенно изумительной архитектуры Шартра. Инди</w:t>
        <w:softHyphen/>
        <w:t>видуальности учителей Шартра, которые как раз были ду</w:t>
        <w:softHyphen/>
        <w:t>шами платоновского склада, — они остались в духовном мире. А на Землю спустились главным образом аристотелики, мно</w:t>
        <w:softHyphen/>
        <w:t>гие из которых состояли, например, в ордене доминиканцев. Но затем, спустя некоторое время, и те и другие объедини</w:t>
        <w:softHyphen/>
        <w:t>лись и совместно действовали сверхчувственным образом из духовного мира. Так что можно сказать: души платоников так и остались в духовном мире; они и до сего дня, в лице своих главнейших индивидуальностей, не появлялись еще на Земле, но ожидают конца настоящего столетия.</w:t>
      </w:r>
    </w:p>
    <w:p>
      <w:pPr>
        <w:pStyle w:val="Normal"/>
        <w:shd w:fill="FFFFFF" w:val="clear"/>
        <w:spacing w:lineRule="atLeast" w:line="20"/>
        <w:ind w:firstLine="567"/>
        <w:jc w:val="both"/>
        <w:rPr/>
      </w:pPr>
      <w:r>
        <w:rPr>
          <w:sz w:val="22"/>
          <w:szCs w:val="22"/>
        </w:rPr>
        <w:t>Наоборот, многие индивидуальности, почувствовав себя привлеченными к тому, что я описал как деяния Михаила в сверхчувственном мире, — почувствовали себя искренним образом привлеченными к такому спиритуальному движе</w:t>
        <w:softHyphen/>
        <w:t>нию, — вступили в поток антропософского движения. И можно уже сказать: то, что живет в антропософии, — это прежде всего было вызвано импульсом, исходившим из Ми</w:t>
        <w:softHyphen/>
        <w:t xml:space="preserve">хайловой школы </w:t>
      </w:r>
      <w:r>
        <w:rPr>
          <w:sz w:val="22"/>
          <w:szCs w:val="22"/>
          <w:lang w:val="en-US"/>
        </w:rPr>
        <w:t>XV</w:t>
      </w:r>
      <w:r>
        <w:rPr>
          <w:sz w:val="22"/>
          <w:szCs w:val="22"/>
        </w:rPr>
        <w:t xml:space="preserve"> и </w:t>
      </w:r>
      <w:r>
        <w:rPr>
          <w:sz w:val="22"/>
          <w:szCs w:val="22"/>
          <w:lang w:val="en-US"/>
        </w:rPr>
        <w:t>XVI</w:t>
      </w:r>
      <w:r>
        <w:rPr>
          <w:sz w:val="22"/>
          <w:szCs w:val="22"/>
        </w:rPr>
        <w:t xml:space="preserve"> века и от того культа, который сверхчувственно совершался в конце </w:t>
      </w:r>
      <w:r>
        <w:rPr>
          <w:sz w:val="22"/>
          <w:szCs w:val="22"/>
          <w:lang w:val="en-US"/>
        </w:rPr>
        <w:t>XVIII</w:t>
      </w:r>
      <w:r>
        <w:rPr>
          <w:sz w:val="22"/>
          <w:szCs w:val="22"/>
        </w:rPr>
        <w:t xml:space="preserve"> и начале </w:t>
      </w:r>
      <w:r>
        <w:rPr>
          <w:sz w:val="22"/>
          <w:szCs w:val="22"/>
          <w:lang w:val="en-US"/>
        </w:rPr>
        <w:t>XIX</w:t>
      </w:r>
      <w:r>
        <w:rPr>
          <w:sz w:val="22"/>
          <w:szCs w:val="22"/>
        </w:rPr>
        <w:t xml:space="preserve"> столетия.</w:t>
      </w:r>
    </w:p>
    <w:p>
      <w:pPr>
        <w:pStyle w:val="Normal"/>
        <w:shd w:fill="FFFFFF" w:val="clear"/>
        <w:spacing w:lineRule="atLeast" w:line="20"/>
        <w:ind w:firstLine="567"/>
        <w:jc w:val="both"/>
        <w:rPr>
          <w:sz w:val="22"/>
          <w:szCs w:val="22"/>
        </w:rPr>
      </w:pPr>
      <w:r>
        <w:rPr>
          <w:sz w:val="22"/>
          <w:szCs w:val="22"/>
        </w:rPr>
        <w:t>Также и мои драмы-мистерии возникли как отблеск это</w:t>
        <w:softHyphen/>
        <w:t>го сверхчувственного культа, особенно первая мистерия. Хотя она и сильно отличается от гётевской «Сказки о зеленой змее и прекрасной лилии», но в ней явственно заметны сход</w:t>
        <w:softHyphen/>
        <w:t>ные черты. Такие вещи содержат в себе реальные духовные импульсы; их нельзя так просто «высосать из пальца», но их созерцают и разрабатывают созвучно с духовным миром.</w:t>
      </w:r>
    </w:p>
    <w:p>
      <w:pPr>
        <w:pStyle w:val="Normal"/>
        <w:shd w:fill="FFFFFF" w:val="clear"/>
        <w:spacing w:lineRule="atLeast" w:line="20"/>
        <w:ind w:firstLine="567"/>
        <w:jc w:val="both"/>
        <w:rPr>
          <w:sz w:val="22"/>
          <w:szCs w:val="22"/>
        </w:rPr>
      </w:pPr>
      <w:r>
        <w:rPr>
          <w:sz w:val="22"/>
          <w:szCs w:val="22"/>
        </w:rPr>
        <w:t>И вот сегодня мы находимся в антропософском движе</w:t>
        <w:softHyphen/>
        <w:t>нии, заставшем наступившую эпоху правления Михаила. И мы призваны именно к тому, чтобы постигнуть сущность это</w:t>
        <w:softHyphen/>
        <w:t>го правления Михаила, чтобы работать в духе деяний Миха</w:t>
        <w:softHyphen/>
        <w:t>ила через столетия и тысячелетия; как раз теперь, в столь значительный момент, когда он опять вступает в свое прав</w:t>
        <w:softHyphen/>
        <w:t>ление на Земле, нам надлежит действовать в этом направлении. Во внутреннем эзотеризме этого Михайлова течения совершенно определенным образом предначертаны грядущие свершения — прежде всего для этого столетия.</w:t>
      </w:r>
    </w:p>
    <w:p>
      <w:pPr>
        <w:pStyle w:val="Normal"/>
        <w:shd w:fill="FFFFFF" w:val="clear"/>
        <w:spacing w:lineRule="atLeast" w:line="20"/>
        <w:ind w:firstLine="567"/>
        <w:jc w:val="both"/>
        <w:rPr/>
      </w:pPr>
      <w:r>
        <w:rPr>
          <w:sz w:val="22"/>
          <w:szCs w:val="22"/>
        </w:rPr>
        <w:t>Но видите ли, мои дорогие друзья, мы не находим, что антропософия, с ее нынешним внутренним содержанием, в прошлые времена сколько-нибудь была подготовлена на Земле. Вернитесь немного назад с того времени, когда воз</w:t>
        <w:softHyphen/>
        <w:t>никла теперешняя антропософия, и непредвзято, не затума</w:t>
        <w:softHyphen/>
        <w:t>нивая свой взор различными филологическими хитроспле</w:t>
        <w:softHyphen/>
        <w:t xml:space="preserve">тениями, поищите источники антропософии хотя бы в </w:t>
      </w:r>
      <w:r>
        <w:rPr>
          <w:sz w:val="22"/>
          <w:szCs w:val="22"/>
          <w:lang w:val="en-US"/>
        </w:rPr>
        <w:t>XIX</w:t>
      </w:r>
      <w:r>
        <w:rPr>
          <w:sz w:val="22"/>
          <w:szCs w:val="22"/>
        </w:rPr>
        <w:t xml:space="preserve"> столетии; вы их не найдете. Вы найдете разве лишь единич</w:t>
        <w:softHyphen/>
        <w:t>ные следы спиритуальных воззрений, которые могли бы слу</w:t>
        <w:softHyphen/>
        <w:t>жить некоторыми очень скудными зачатками для созидания всего здания антропософии. Но настоящей подготовки на Земле не имелось.</w:t>
      </w:r>
    </w:p>
    <w:p>
      <w:pPr>
        <w:pStyle w:val="Normal"/>
        <w:shd w:fill="FFFFFF" w:val="clear"/>
        <w:spacing w:lineRule="atLeast" w:line="20"/>
        <w:ind w:firstLine="567"/>
        <w:jc w:val="both"/>
        <w:rPr/>
      </w:pPr>
      <w:r>
        <w:rPr>
          <w:sz w:val="22"/>
          <w:szCs w:val="22"/>
        </w:rPr>
        <w:t>Но тем интенсивнее велась подготовка антропософии в сверхчувственном мире. И наконец, какое участие принима</w:t>
        <w:softHyphen/>
        <w:t>ла в созидании антропософии деятельность Гёте, также и после его смерти (хотя это в моих книгах выглядит иначе), — это вы все знаете. Самое главное во всем этом деле, непос</w:t>
        <w:softHyphen/>
        <w:t xml:space="preserve">редственно самое главное, происходило в сверхчувственном мире. Но опять-таки, если живо проследить духовную жизнь </w:t>
      </w:r>
      <w:r>
        <w:rPr>
          <w:sz w:val="22"/>
          <w:szCs w:val="22"/>
          <w:lang w:val="en-US"/>
        </w:rPr>
        <w:t>XIX</w:t>
      </w:r>
      <w:r>
        <w:rPr>
          <w:sz w:val="22"/>
          <w:szCs w:val="22"/>
        </w:rPr>
        <w:t xml:space="preserve"> столетия назад, вплоть до Гёте, Гердера и, пожалуй, даже до Лессинга, можно заметить, что то, что действовало в от</w:t>
        <w:softHyphen/>
        <w:t xml:space="preserve">дельных душах конца </w:t>
      </w:r>
      <w:r>
        <w:rPr>
          <w:sz w:val="22"/>
          <w:szCs w:val="22"/>
          <w:lang w:val="en-US"/>
        </w:rPr>
        <w:t>XVIII</w:t>
      </w:r>
      <w:r>
        <w:rPr>
          <w:sz w:val="22"/>
          <w:szCs w:val="22"/>
        </w:rPr>
        <w:t xml:space="preserve"> века и первой половины </w:t>
      </w:r>
      <w:r>
        <w:rPr>
          <w:sz w:val="22"/>
          <w:szCs w:val="22"/>
          <w:lang w:val="en-US"/>
        </w:rPr>
        <w:t>XIX</w:t>
      </w:r>
      <w:r>
        <w:rPr>
          <w:sz w:val="22"/>
          <w:szCs w:val="22"/>
        </w:rPr>
        <w:t xml:space="preserve"> века, было очень сильно овеяно дыханием спиритуального; оно и выявилось, например, у Гегеля в предельных абстрак</w:t>
        <w:softHyphen/>
        <w:t>циях или у Шеллинга в абстрактных образах.</w:t>
      </w:r>
    </w:p>
    <w:p>
      <w:pPr>
        <w:pStyle w:val="Normal"/>
        <w:shd w:fill="FFFFFF" w:val="clear"/>
        <w:spacing w:lineRule="atLeast" w:line="20"/>
        <w:ind w:firstLine="567"/>
        <w:jc w:val="both"/>
        <w:rPr>
          <w:sz w:val="22"/>
          <w:szCs w:val="22"/>
        </w:rPr>
      </w:pPr>
      <w:r>
        <w:rPr>
          <w:sz w:val="22"/>
          <w:szCs w:val="22"/>
        </w:rPr>
        <w:t>Я думаю, что из того, как я изображаю в своих «Загадках философии» Шеллинга и Гегеля, можно понять: я хотел ука</w:t>
        <w:softHyphen/>
        <w:t>зать на то, что в духовно-душевном развитии их мировоззре</w:t>
        <w:softHyphen/>
        <w:t>ния имеется нечто такое, что могло потом влиться в антропо</w:t>
        <w:softHyphen/>
        <w:t>софию. Я пытаюсь в моих «Загадках философии» постичь эти встречающиеся там абстракции, так сказать, всей душой. Здесь я могу указать в особенности на главу о Гегеле, а так</w:t>
        <w:softHyphen/>
        <w:t>же на многое из того, что там сказано о Шеллинге.</w:t>
      </w:r>
    </w:p>
    <w:p>
      <w:pPr>
        <w:pStyle w:val="Normal"/>
        <w:shd w:fill="FFFFFF" w:val="clear"/>
        <w:spacing w:lineRule="atLeast" w:line="20"/>
        <w:ind w:firstLine="567"/>
        <w:jc w:val="both"/>
        <w:rPr/>
      </w:pPr>
      <w:r>
        <w:rPr>
          <w:sz w:val="22"/>
          <w:szCs w:val="22"/>
        </w:rPr>
        <w:t>Но надо идти еще глубже. И тогда обнаруживаются зна</w:t>
        <w:softHyphen/>
        <w:t xml:space="preserve">менательные явления, выступившие в духовной жизни первой половины </w:t>
      </w:r>
      <w:r>
        <w:rPr>
          <w:sz w:val="22"/>
          <w:szCs w:val="22"/>
          <w:lang w:val="en-US"/>
        </w:rPr>
        <w:t>XIX</w:t>
      </w:r>
      <w:r>
        <w:rPr>
          <w:sz w:val="22"/>
          <w:szCs w:val="22"/>
        </w:rPr>
        <w:t xml:space="preserve"> столетия, которые увязли в том, чем стала духовная жизнь во второй половине </w:t>
      </w:r>
      <w:r>
        <w:rPr>
          <w:sz w:val="22"/>
          <w:szCs w:val="22"/>
          <w:lang w:val="en-US"/>
        </w:rPr>
        <w:t>XIX</w:t>
      </w:r>
      <w:r>
        <w:rPr>
          <w:sz w:val="22"/>
          <w:szCs w:val="22"/>
        </w:rPr>
        <w:t xml:space="preserve"> столетия, — в ма</w:t>
        <w:softHyphen/>
        <w:t>териалистической жизни. И все же во всем этом выступает нечто спиритуальное, — хотя и облаченное в абстрактные понятия, но содержащее в себе спиритуальную жизнь и спи</w:t>
        <w:softHyphen/>
        <w:t>ритуальное сознание.</w:t>
      </w:r>
    </w:p>
    <w:p>
      <w:pPr>
        <w:pStyle w:val="Normal"/>
        <w:shd w:fill="FFFFFF" w:val="clear"/>
        <w:spacing w:lineRule="atLeast" w:line="20"/>
        <w:ind w:firstLine="567"/>
        <w:jc w:val="both"/>
        <w:rPr/>
      </w:pPr>
      <w:r>
        <w:rPr>
          <w:sz w:val="22"/>
          <w:szCs w:val="22"/>
        </w:rPr>
        <w:t>Особенно интересен философ Шеллинг, который делает</w:t>
        <w:softHyphen/>
        <w:t>ся все более интересным по мере того, как вчитываешься в него. Он начинает, можно сказать, почти в духе Фихте, с пронизанных волей, четко сформулированных чистых идей. Так выступал Фихте. Иоганн Готлиб Фихте — это одна из немногих личностей в мировой истории, может быть, даже единственная в своем роде личность, соединявшая самые аб</w:t>
        <w:softHyphen/>
        <w:t>страктные понятия с энтузиазмом и энергией воли;он представляет собой очень интересное явление. Этот низень</w:t>
        <w:softHyphen/>
        <w:t>кий, коренастый Фихте, рост которого несколько задержался перенесенными им в юности лишениями и который шагал по улице необычайно твердой поступью, — он весь — воля, — воля, изживающая себя в самых абстрактных понятиях, но при этом достигающая с помощью этих абстрактных поня</w:t>
        <w:softHyphen/>
        <w:t>тий того, чего он достиг, например, с помощью своих «Речей к немецкой нации»*</w:t>
      </w:r>
      <w:r>
        <w:rPr>
          <w:i/>
          <w:sz w:val="16"/>
          <w:szCs w:val="16"/>
        </w:rPr>
        <w:t xml:space="preserve"> (*Произнесены в Берлине зимой 1807— 1808 гг.)</w:t>
      </w:r>
      <w:r>
        <w:rPr>
          <w:sz w:val="22"/>
          <w:szCs w:val="22"/>
        </w:rPr>
        <w:t>, вызвавших такое удивительное воодушев</w:t>
        <w:softHyphen/>
        <w:t>ление у бесчисленного множества людей.</w:t>
      </w:r>
    </w:p>
    <w:p>
      <w:pPr>
        <w:pStyle w:val="Normal"/>
        <w:shd w:fill="FFFFFF" w:val="clear"/>
        <w:spacing w:lineRule="atLeast" w:line="20"/>
        <w:ind w:firstLine="567"/>
        <w:jc w:val="both"/>
        <w:rPr>
          <w:sz w:val="22"/>
          <w:szCs w:val="22"/>
        </w:rPr>
      </w:pPr>
      <w:r>
        <w:rPr>
          <w:sz w:val="22"/>
          <w:szCs w:val="22"/>
        </w:rPr>
        <w:t>Шеллинг выступает почти как Фихте, хотя и не с такой силой, но с таким же родом мышления. Однако мы скоро видим, что дух Шеллинга расширяется. Подобно тому как Фихте говорит о «я» и о «не-я» и о прочих подобных абст</w:t>
        <w:softHyphen/>
        <w:t>ракциях, так говорит и Шеллинг в своей молодости, восхи</w:t>
        <w:softHyphen/>
        <w:t>щая своих слушателей в Йене. Однако это скоро прекраща</w:t>
        <w:softHyphen/>
        <w:t>ется; дух его раскрывается шире, и мы видим, как в него вступают новые представления, если и кажущиеся почти фантастическими, но опять-таки восходящие почти к имагинациям. Так продолжается некоторое время, а затем он уг</w:t>
        <w:softHyphen/>
        <w:t>лубляется в таких мыслителей, как Якоб Бёме, и пишет вещи, коренным образом отличающиеся по своему тону и стилис</w:t>
        <w:softHyphen/>
        <w:t>тике от его ранних произведений: он говорит об основе человеческой свободы, воскрешая в некотором роде идеи Яко</w:t>
        <w:softHyphen/>
        <w:t>ба Бёме. Мы видим, как в Шеллинге почти что оживает пла</w:t>
        <w:softHyphen/>
        <w:t>тонизм. Он пишет очень проникновенный мировоззренчес</w:t>
        <w:softHyphen/>
        <w:t>кий диалог «Бруно», действительно напоминающий плато</w:t>
        <w:softHyphen/>
        <w:t>новский диалоги. Интересно также и другое его маленькое произведение «Клара», в котором сверхчувственный мир играет большую роль.</w:t>
      </w:r>
    </w:p>
    <w:p>
      <w:pPr>
        <w:pStyle w:val="Normal"/>
        <w:shd w:fill="FFFFFF" w:val="clear"/>
        <w:spacing w:lineRule="atLeast" w:line="20"/>
        <w:ind w:firstLine="567"/>
        <w:jc w:val="both"/>
        <w:rPr/>
      </w:pPr>
      <w:r>
        <w:rPr>
          <w:sz w:val="22"/>
          <w:szCs w:val="22"/>
        </w:rPr>
        <w:t>А затем Шеллинг на очень долгое время умолкает. И его современники-философы считают его уже, можно сказать, «живым трупом». А потом он публикует лишь одно, но нео</w:t>
        <w:softHyphen/>
        <w:t>бычайно значительное произведение о Самофракийских мистериях*</w:t>
      </w:r>
      <w:r>
        <w:rPr>
          <w:i/>
          <w:sz w:val="16"/>
          <w:szCs w:val="16"/>
        </w:rPr>
        <w:t>(*«О божествах Самофракии» (1815 г.).)</w:t>
      </w:r>
      <w:r>
        <w:rPr>
          <w:sz w:val="22"/>
          <w:szCs w:val="22"/>
        </w:rPr>
        <w:t>. Таково дальнейшее расширение кругозора его духа. Он живет пока еще в Мюнхене, до тех пор, пока прус</w:t>
        <w:softHyphen/>
        <w:t>ский король не приглашает его в Берлинский университет читать лекции по философии, — той философии, о которой Шеллинг говорит, что он выработал ее в течение десятиле</w:t>
        <w:softHyphen/>
        <w:t>тий, находясь в тиши одиночества. И вот Шеллинг выступа</w:t>
        <w:softHyphen/>
        <w:t>ет в Берлине с той философией, которая содержится в его «Философии мифологии» и «Философии откровения», из</w:t>
        <w:softHyphen/>
        <w:t>данных посмертно. На берлинскую публику он не произвел особенно большого впечатления, ибо основной тон того, что он говорил в Берлине, собственно, следующий: с помощью одного только размышления, каким бы оно ни было, человек ничего не может добиться в отношении мировоззрения; для этого в душу человека должно вступить нечто такое, что вне</w:t>
        <w:softHyphen/>
        <w:t>сет жизнь в его размышления в качестве реального духовно</w:t>
        <w:softHyphen/>
        <w:t>го мира.</w:t>
      </w:r>
    </w:p>
    <w:p>
      <w:pPr>
        <w:pStyle w:val="Normal"/>
        <w:shd w:fill="FFFFFF" w:val="clear"/>
        <w:spacing w:lineRule="atLeast" w:line="20"/>
        <w:ind w:firstLine="567"/>
        <w:jc w:val="both"/>
        <w:rPr/>
      </w:pPr>
      <w:r>
        <w:rPr>
          <w:sz w:val="22"/>
          <w:szCs w:val="22"/>
        </w:rPr>
        <w:t>И вот у Шеллинга внезапно появляется на смену пре</w:t>
        <w:softHyphen/>
        <w:t>жней рационалистической философии воскрешение древ</w:t>
        <w:softHyphen/>
        <w:t>ней философии богов — мифологии, — воскрешение древ</w:t>
        <w:softHyphen/>
        <w:t>них богов, причем на совершенно современный лад. Одна</w:t>
        <w:softHyphen/>
        <w:t>ко тут действует, очевидно, древняя духовность. Это весьма примечательно. В том, что Шеллинг развивает в своей «Фи</w:t>
        <w:softHyphen/>
        <w:t>лософии откровения» о христианстве, содержатся значи</w:t>
        <w:softHyphen/>
        <w:t>тельные импульсы (хотя и выраженные в совсем абстракт</w:t>
        <w:softHyphen/>
        <w:t>ной форме) касательно некоторой стороны христианства; они могут быть высказаны и в антропософии, исходя из духовного видения.</w:t>
      </w:r>
    </w:p>
    <w:p>
      <w:pPr>
        <w:pStyle w:val="Normal"/>
        <w:shd w:fill="FFFFFF" w:val="clear"/>
        <w:spacing w:lineRule="atLeast" w:line="20"/>
        <w:ind w:firstLine="567"/>
        <w:jc w:val="both"/>
        <w:rPr>
          <w:sz w:val="22"/>
          <w:szCs w:val="22"/>
        </w:rPr>
      </w:pPr>
      <w:r>
        <w:rPr>
          <w:sz w:val="22"/>
          <w:szCs w:val="22"/>
        </w:rPr>
        <w:t>Пройти мимо Шеллинга так легко, как это сделали бер</w:t>
        <w:softHyphen/>
        <w:t>линцы, конечно, нельзя. Да и вообще нельзя пройти мимо него, — а берлинцы прошли очень легко. Когда один из по</w:t>
        <w:softHyphen/>
        <w:t>томков Шеллинга женился на дочери одного из прусских министров, — событие, внешне причастное к делу, но также кармически связанное с ним, — то кто-то из прусских чинов</w:t>
        <w:softHyphen/>
        <w:t>ников, услышав об этом, сказал, что прежде он не понимал, зачем, собственно, Шеллинг переехал в Берлин, ну а теперь понял.</w:t>
      </w:r>
    </w:p>
    <w:p>
      <w:pPr>
        <w:pStyle w:val="Normal"/>
        <w:shd w:fill="FFFFFF" w:val="clear"/>
        <w:spacing w:lineRule="atLeast" w:line="20"/>
        <w:ind w:firstLine="567"/>
        <w:jc w:val="both"/>
        <w:rPr>
          <w:sz w:val="22"/>
          <w:szCs w:val="22"/>
        </w:rPr>
      </w:pPr>
      <w:r>
        <w:rPr>
          <w:sz w:val="22"/>
          <w:szCs w:val="22"/>
        </w:rPr>
        <w:t>Когда так прослеживаешь жизнь Шеллинга, то уже мож</w:t>
        <w:softHyphen/>
        <w:t>но проникнуть в его внутренние трудности и конфликты. Этот последний период жизни Шеллинга описывается в ис</w:t>
        <w:softHyphen/>
        <w:t>ториях философии омерзительно, всюду этот отдел носит название «Теософия Шеллинга». Так вот, я много занимал</w:t>
        <w:softHyphen/>
        <w:t>ся Шеллингом, и, несмотря на абстрактную форму, из того , что жило в Шеллинге, всегда исходило некое тепло. Напри</w:t>
        <w:softHyphen/>
        <w:t>мер, еще в своей юности я много занимался упомянутым мною диалогом «Бруно, или о Божественном и натуральном нача</w:t>
        <w:softHyphen/>
        <w:t>ле вещей».</w:t>
      </w:r>
    </w:p>
    <w:p>
      <w:pPr>
        <w:pStyle w:val="Normal"/>
        <w:shd w:fill="FFFFFF" w:val="clear"/>
        <w:spacing w:lineRule="atLeast" w:line="20"/>
        <w:ind w:firstLine="567"/>
        <w:jc w:val="both"/>
        <w:rPr/>
      </w:pPr>
      <w:r>
        <w:rPr>
          <w:sz w:val="22"/>
          <w:szCs w:val="22"/>
        </w:rPr>
        <w:t>Шеллинг, который с 1854 года опять пребывает в духов</w:t>
        <w:softHyphen/>
        <w:t>ном мире, был мне особенно близок этим своим диалогом «Бруно», — если в него внимательно вжиться, — также сво</w:t>
        <w:softHyphen/>
        <w:t>ей «Кларой», а в особенности своим сочинением о Самофра</w:t>
        <w:softHyphen/>
        <w:t>кийских мистериях. Можно было легко достигнуть реаль</w:t>
        <w:softHyphen/>
        <w:t>ной духовной близости с Шеллингом. И тогда мне стало ясно (уже в начале 90-х годов прошлого столетия), что в Шеллинге действует духовная инспирация. Что касается других лиц, создававших свои мировоззрения в первой по</w:t>
        <w:softHyphen/>
        <w:t xml:space="preserve">ловине </w:t>
      </w:r>
      <w:r>
        <w:rPr>
          <w:sz w:val="22"/>
          <w:szCs w:val="22"/>
          <w:lang w:val="en-US"/>
        </w:rPr>
        <w:t>XIX</w:t>
      </w:r>
      <w:r>
        <w:rPr>
          <w:sz w:val="22"/>
          <w:szCs w:val="22"/>
        </w:rPr>
        <w:t xml:space="preserve"> столетия, там дело шло как обычно, — но в Шел</w:t>
        <w:softHyphen/>
        <w:t>линге неизменно действовала духовная инспирация.</w:t>
      </w:r>
    </w:p>
    <w:p>
      <w:pPr>
        <w:pStyle w:val="Normal"/>
        <w:shd w:fill="FFFFFF" w:val="clear"/>
        <w:spacing w:lineRule="atLeast" w:line="20"/>
        <w:ind w:firstLine="567"/>
        <w:jc w:val="both"/>
        <w:rPr/>
      </w:pPr>
      <w:r>
        <w:rPr>
          <w:sz w:val="22"/>
          <w:szCs w:val="22"/>
        </w:rPr>
        <w:t>Так что перед нами предстает такая картина: внизу, в физическом мире, проходит Шеллинг со своей неоднознач</w:t>
        <w:softHyphen/>
        <w:t>ной судьбой; благодаря этой своей судьбе, как я уже сказал, ему довелось длительное время находиться в одиночестве. Шеллинг, к которому его современники относились по-раз</w:t>
        <w:softHyphen/>
        <w:t>ному — иногда с необычайным воодушевлением, иногда же с насмешкой; Шеллинг, производивший при своих личных выступлениях всегда большое впечатление; этот коренастый, низкорослый человек с необыкновенно выразительной голо</w:t>
        <w:softHyphen/>
        <w:t>вой, со сверкающими глазами, сохранившими свой огненный блеск до глубокой старости, — с глазами, из которых словно говорил огонь истины, огонь познания, — вглядываясь в это</w:t>
        <w:softHyphen/>
        <w:t>го Шеллинга, можно ясно увидеть, что были моменты, когда в него нисходила свыше инспирация.</w:t>
      </w:r>
    </w:p>
    <w:p>
      <w:pPr>
        <w:pStyle w:val="Normal"/>
        <w:shd w:fill="FFFFFF" w:val="clear"/>
        <w:spacing w:lineRule="atLeast" w:line="20"/>
        <w:ind w:firstLine="567"/>
        <w:jc w:val="both"/>
        <w:rPr/>
      </w:pPr>
      <w:r>
        <w:rPr>
          <w:sz w:val="22"/>
          <w:szCs w:val="22"/>
        </w:rPr>
        <w:t>Особенно очевидным это стало для меня, когда я прочи</w:t>
        <w:softHyphen/>
        <w:t>тал рецензию Роберта Циммермана на сочинение Шеллинга, посвященное «Возрасту мира»*</w:t>
      </w:r>
      <w:r>
        <w:rPr>
          <w:i/>
          <w:sz w:val="16"/>
          <w:szCs w:val="16"/>
        </w:rPr>
        <w:t xml:space="preserve"> (*Роберт Циммерман. Труды и критика к философии и эстетике. 1 том, Вена, 1870, стр. 363.)</w:t>
      </w:r>
      <w:r>
        <w:rPr>
          <w:sz w:val="22"/>
          <w:szCs w:val="22"/>
        </w:rPr>
        <w:t>. (Вы знаете, между прочим, что термин «антропософия» был применен впервые Цим</w:t>
        <w:softHyphen/>
        <w:t>мерманом**</w:t>
      </w:r>
      <w:r>
        <w:rPr>
          <w:i/>
          <w:sz w:val="16"/>
          <w:szCs w:val="16"/>
        </w:rPr>
        <w:t xml:space="preserve"> (**Очерк антропософии. Набросок системы идеального взгляда на мир на реалистической основе. Вена, 1882.)</w:t>
      </w:r>
      <w:r>
        <w:rPr>
          <w:sz w:val="22"/>
          <w:szCs w:val="22"/>
        </w:rPr>
        <w:t>, но его антропософия — это какая-то мешанина из понятий.) Я очень ценю Циммермана, но тогда, прочитав его рецензию, я мог только вздохнуть и про себя сказать: «Эх ты, филистер!»</w:t>
      </w:r>
    </w:p>
    <w:p>
      <w:pPr>
        <w:pStyle w:val="Normal"/>
        <w:shd w:fill="FFFFFF" w:val="clear"/>
        <w:spacing w:lineRule="atLeast" w:line="20"/>
        <w:ind w:firstLine="567"/>
        <w:jc w:val="both"/>
        <w:rPr>
          <w:sz w:val="22"/>
          <w:szCs w:val="22"/>
        </w:rPr>
      </w:pPr>
      <w:r>
        <w:rPr>
          <w:sz w:val="22"/>
          <w:szCs w:val="22"/>
        </w:rPr>
        <w:t>И вот тогда я снова обратился к сочинению Шеллинга о «возрасте мира», написанному хотя и абстрактно, но из кото</w:t>
        <w:softHyphen/>
        <w:t>рого сразу же явствует, что тут есть своеобразное описание древней Атлантиды, — совершенно спиритуальное, хотя и сильно искаженное абстракциями.</w:t>
      </w:r>
    </w:p>
    <w:p>
      <w:pPr>
        <w:pStyle w:val="Normal"/>
        <w:shd w:fill="FFFFFF" w:val="clear"/>
        <w:spacing w:lineRule="atLeast" w:line="20"/>
        <w:ind w:firstLine="567"/>
        <w:jc w:val="both"/>
        <w:rPr>
          <w:sz w:val="22"/>
          <w:szCs w:val="22"/>
        </w:rPr>
      </w:pPr>
      <w:r>
        <w:rPr>
          <w:sz w:val="22"/>
          <w:szCs w:val="22"/>
        </w:rPr>
        <w:t>Итак, мы видим, что у Шеллинга везде есть что-то такое, о чем мы можем сказать: тут, внизу, находится Шеллинг, а в вышнем мире происходит нечто такое, что воздействует на Шеллинга. На примере Шеллинга становится особенно на</w:t>
        <w:softHyphen/>
        <w:t>глядным то, что в отношении духовного развития существу</w:t>
        <w:softHyphen/>
        <w:t>ет непрерывная взаимосвязь между духовным миром ввер</w:t>
        <w:softHyphen/>
        <w:t>ху и земным миром.</w:t>
      </w:r>
    </w:p>
    <w:p>
      <w:pPr>
        <w:pStyle w:val="Normal"/>
        <w:shd w:fill="FFFFFF" w:val="clear"/>
        <w:spacing w:lineRule="atLeast" w:line="20"/>
        <w:ind w:firstLine="567"/>
        <w:jc w:val="both"/>
        <w:rPr/>
      </w:pPr>
      <w:r>
        <w:rPr>
          <w:sz w:val="22"/>
          <w:szCs w:val="22"/>
        </w:rPr>
        <w:t>И когда я в середине девяностых годов особенно интен</w:t>
        <w:softHyphen/>
        <w:t>сивно занимался поисками того, что же является спиритуальной основой эпохи Михаила и тому подобными вопроса</w:t>
        <w:softHyphen/>
        <w:t>ми, и когда я сам вступил в фазу жизни, в которой я сильно переживал мир, непосредственно граничащий с нашим физи</w:t>
        <w:softHyphen/>
        <w:t>ческим миром внешних чувств, который, однако, отделен от него своего рода тонкой стенкой (я лишь слегка коснулся этого в моем «Жизненном пути»), — то я убедился, что в этом ближайшем к нам сверхчувственном мире происходят грандиозные события, которые вовсе не так уж сильно отде</w:t>
        <w:softHyphen/>
        <w:t>лены от нашего земного мира. В это время я находился в Веймаре, где, с одной стороны, активно участвовал в много</w:t>
        <w:softHyphen/>
        <w:t>образной общественной жизни Веймара, а с другой стороны, одновременно имел внутреннюю потребность замыкаться от всего этого, так что эти два процесса протекали параллель</w:t>
        <w:softHyphen/>
        <w:t>но. Тогда во мне достигло вершины то состояние, которое, собственно, было всегда мне свойственно: ведь переживание духовного мира всегда было для меня более сильным, чем переживание мира физического. Так что мне уже тогда, в юности, нетрудно было быстро обозреть какое-либо миро</w:t>
        <w:softHyphen/>
        <w:t>воззрение; но душевный контакт с тем, что в физическом мире именовалось на физический лад, устанавливался у меня нелегко. Так что для того чтобы опознать какой-либо ка</w:t>
        <w:softHyphen/>
        <w:t>мень или растение, мне надо было посмотреть на него не три и не четыре раза, но пятьдесят, шестьдесят раз.</w:t>
      </w:r>
    </w:p>
    <w:p>
      <w:pPr>
        <w:pStyle w:val="Normal"/>
        <w:shd w:fill="FFFFFF" w:val="clear"/>
        <w:spacing w:lineRule="atLeast" w:line="20"/>
        <w:ind w:firstLine="567"/>
        <w:jc w:val="both"/>
        <w:rPr/>
      </w:pPr>
      <w:r>
        <w:rPr>
          <w:sz w:val="22"/>
          <w:szCs w:val="22"/>
        </w:rPr>
        <w:t>Это достигло своей наивысшей степени в Веймаре. Вей</w:t>
        <w:softHyphen/>
        <w:t>мар действительно был в то время (задолго до того, как там состоялось республиканское конституционное собра</w:t>
        <w:softHyphen/>
        <w:t>ние) как бы неким оазисом, — духовным оазисом, совсем иным местом, чем другие города Германии. И там, в Вейма</w:t>
        <w:softHyphen/>
        <w:t>ре, как я говорил в своем «Жизненном пути», я уже пере</w:t>
        <w:softHyphen/>
        <w:t>жил свое одиночество. И тогда, чтобы выйти из него, в 1897 году я опять взял в руки Шеллинговы «Самофракийские божества» и «Философию мифологии»; взял не затем, что</w:t>
        <w:softHyphen/>
        <w:t>бы изучать их, но прибегнул к ним лишь как к известному стимулу, — так, как употребляют, например, внешние вспо</w:t>
        <w:softHyphen/>
        <w:t>могательные средства. Я поступил так, как человек, веду</w:t>
        <w:softHyphen/>
        <w:t>щий изыскания в духовном мире, который, желая несколь</w:t>
        <w:softHyphen/>
        <w:t>ко облегчить себе свою работу, воспользовался бы для это</w:t>
        <w:softHyphen/>
        <w:t>го внешними вспомогательными средствами — технически</w:t>
        <w:softHyphen/>
        <w:t>ми вспомогательными средствами, которые непосредственно не связаны с самим предметом исследования. Например, если кто-нибудь проводит исследования в области первых веков христианства, то он кладет себе под подушку на пару ночей сочинения святого Августина или Климента Александрийс</w:t>
        <w:softHyphen/>
        <w:t>кого: это внешний стимул, подобный какому-либо техни</w:t>
        <w:softHyphen/>
        <w:t>ческому вспомогательному средству для запоминания. Так и я взял тогда «Самофракийские божества» Шеллинга и его «Философию мифологии». Но, в сущности, я имел тог</w:t>
        <w:softHyphen/>
        <w:t xml:space="preserve">да в виду то, что происходило в течение </w:t>
      </w:r>
      <w:r>
        <w:rPr>
          <w:sz w:val="22"/>
          <w:szCs w:val="22"/>
          <w:lang w:val="en-US"/>
        </w:rPr>
        <w:t>XIX</w:t>
      </w:r>
      <w:r>
        <w:rPr>
          <w:sz w:val="22"/>
          <w:szCs w:val="22"/>
        </w:rPr>
        <w:t xml:space="preserve"> столетия так, что оно потом могло как бы излиться вниз на Землю и стать антропософией.</w:t>
      </w:r>
    </w:p>
    <w:p>
      <w:pPr>
        <w:pStyle w:val="Normal"/>
        <w:shd w:fill="FFFFFF" w:val="clear"/>
        <w:spacing w:lineRule="atLeast" w:line="20"/>
        <w:ind w:firstLine="567"/>
        <w:jc w:val="both"/>
        <w:rPr>
          <w:sz w:val="22"/>
          <w:szCs w:val="22"/>
        </w:rPr>
      </w:pPr>
      <w:r>
        <w:rPr>
          <w:sz w:val="22"/>
          <w:szCs w:val="22"/>
        </w:rPr>
        <w:t>И когда я смог действительно проследить биографию, жизненный путь Шеллинга, мне стало открываться (сначала не очень ясно, ясным мне это стало уже много позже, когда я написал свои «Загадки философии»), как много в сочинени</w:t>
        <w:softHyphen/>
        <w:t>ях Шеллинга написано, — собственно, записано им под вли</w:t>
        <w:softHyphen/>
        <w:t>янием инспирации, — и что инспиратором его был Юлиан Отступник — Герцелойде — Тихо де Браге, который хотя сам не появился на физическом плане, но необычайно силь</w:t>
        <w:softHyphen/>
        <w:t>но действовал через душу Шеллинга. И при этом я постиг, что Тихо де Браге после своего земного существования в качестве Тихо де Браге необычайно сильно продвинулся в развитии. Через телесность Шеллинга могло пробиться лишь немногое. Но если знаешь, что над Шеллингом, инспирируя, витает индивидуальность Тихо де Браге, и затем встреча</w:t>
        <w:softHyphen/>
        <w:t>ешь при чтении «Самофракийских божеств» молнии гени</w:t>
        <w:softHyphen/>
        <w:t>альных прозрений, встречаешь гениальные прозрения имен</w:t>
        <w:softHyphen/>
        <w:t>но в заключительной части «Философии откровения», где Шеллинг дает, пусть на свой лад, величественную интерпре</w:t>
        <w:softHyphen/>
        <w:t>тацию древних мистерий, и в особенности если углубля</w:t>
        <w:softHyphen/>
        <w:t>ешься в тот поразительный язык, который применяет там Шеллинг, — то начинаешь слышать уже не Шеллинга, а Тихо де Браге. И тогда начинаешь воспринимать, как, по сравнению с другими духами, именно Тихо де Браге, индиви</w:t>
        <w:softHyphen/>
        <w:t>дуальность которого была воплощена также и в Юлиане Отступнике, сильно способствовал появлению многого тако</w:t>
        <w:softHyphen/>
        <w:t>го, что стало стимулом новейшей духовной жизни и, хотя бы во внешних формах выражения, нашло себе место в антро</w:t>
        <w:softHyphen/>
        <w:t>пософском направлении.</w:t>
      </w:r>
    </w:p>
    <w:p>
      <w:pPr>
        <w:pStyle w:val="Normal"/>
        <w:shd w:fill="FFFFFF" w:val="clear"/>
        <w:spacing w:lineRule="atLeast" w:line="20"/>
        <w:ind w:firstLine="567"/>
        <w:jc w:val="both"/>
        <w:rPr/>
      </w:pPr>
      <w:r>
        <w:rPr>
          <w:sz w:val="22"/>
          <w:szCs w:val="22"/>
        </w:rPr>
        <w:t>Затем большое впечатление произвела на меня книга Якоба Фрошаммера «Фантазия как основной принцип мирового процесса»*</w:t>
      </w:r>
      <w:r>
        <w:rPr>
          <w:i/>
          <w:sz w:val="16"/>
          <w:szCs w:val="16"/>
        </w:rPr>
        <w:t xml:space="preserve"> (*Издана в Мюнхене в 1877 г.)</w:t>
      </w:r>
      <w:r>
        <w:rPr>
          <w:sz w:val="22"/>
          <w:szCs w:val="22"/>
        </w:rPr>
        <w:t>. Это остроумное произведение, написан</w:t>
        <w:softHyphen/>
        <w:t xml:space="preserve">ное в конце </w:t>
      </w:r>
      <w:r>
        <w:rPr>
          <w:sz w:val="22"/>
          <w:szCs w:val="22"/>
          <w:lang w:val="en-US"/>
        </w:rPr>
        <w:t>XIX</w:t>
      </w:r>
      <w:r>
        <w:rPr>
          <w:sz w:val="22"/>
          <w:szCs w:val="22"/>
        </w:rPr>
        <w:t xml:space="preserve"> столетия. Остроумное потому, что этот смелый человек, отлученный от Церкви, произведения кото</w:t>
        <w:softHyphen/>
        <w:t>рого были внесены в «Индекс запрещенных сочинений», решительно выступил и в научной области: он указал на родство того чисто душевного процесса, который проявляет себя как фантазия, когда человек творит в области искусст</w:t>
        <w:softHyphen/>
        <w:t>ва, — на его родство с тем, что действует внутренне как рост и жизненная сила. Говорить это в те времена что-нибудь да значило! «Фантазия как основной принцип ми</w:t>
        <w:softHyphen/>
        <w:t>рового процесса», как космическая творческая сила, — это очень значительная книга.</w:t>
      </w:r>
    </w:p>
    <w:p>
      <w:pPr>
        <w:pStyle w:val="Normal"/>
        <w:shd w:fill="FFFFFF" w:val="clear"/>
        <w:spacing w:lineRule="atLeast" w:line="20"/>
        <w:ind w:firstLine="567"/>
        <w:jc w:val="both"/>
        <w:rPr>
          <w:sz w:val="22"/>
          <w:szCs w:val="22"/>
        </w:rPr>
      </w:pPr>
      <w:r>
        <w:rPr>
          <w:sz w:val="22"/>
          <w:szCs w:val="22"/>
        </w:rPr>
        <w:t>Фрошаммер очень заинтересовал меня тогда, и я поста</w:t>
        <w:softHyphen/>
        <w:t>рался подойти к нему поближе, — подойти реально, а не только через его сочинения. И я опять нашел: его также инспирировал дух, прежде живший в Тихо де Браге и Юли</w:t>
        <w:softHyphen/>
        <w:t>ане Отступнике.</w:t>
      </w:r>
    </w:p>
    <w:p>
      <w:pPr>
        <w:pStyle w:val="Normal"/>
        <w:shd w:fill="FFFFFF" w:val="clear"/>
        <w:spacing w:lineRule="atLeast" w:line="20"/>
        <w:ind w:firstLine="567"/>
        <w:jc w:val="both"/>
        <w:rPr>
          <w:sz w:val="22"/>
          <w:szCs w:val="22"/>
        </w:rPr>
      </w:pPr>
      <w:r>
        <w:rPr>
          <w:sz w:val="22"/>
          <w:szCs w:val="22"/>
        </w:rPr>
        <w:t>Итак, имеется целый ряд личностей, относительно кото</w:t>
        <w:softHyphen/>
        <w:t>рых можно сказать, что они действовали, как бы подготовляя то, что впоследствии стало антропософией. Но за всем этим стоит спиритуальный свет, действующий в сверхчувственном мире. Ибо все, что до этого низошло на Землю, осталось абстракциями. Лишь иногда оно конкретизирует себя у та</w:t>
        <w:softHyphen/>
        <w:t>кого мыслителя как Шеллинг или такого смелого человека, как Якоб Фрошаммер.</w:t>
      </w:r>
    </w:p>
    <w:p>
      <w:pPr>
        <w:pStyle w:val="Normal"/>
        <w:shd w:fill="FFFFFF" w:val="clear"/>
        <w:spacing w:lineRule="atLeast" w:line="20"/>
        <w:ind w:firstLine="567"/>
        <w:jc w:val="both"/>
        <w:rPr/>
      </w:pPr>
      <w:r>
        <w:rPr>
          <w:sz w:val="22"/>
          <w:szCs w:val="22"/>
        </w:rPr>
        <w:t>И если мы сегодня подымем свой взор к тому, что дей</w:t>
        <w:softHyphen/>
        <w:t>ствует сейчас в сверхчувственном мире, и будем знать, в ка</w:t>
        <w:softHyphen/>
        <w:t>ком отношении к этому стоит антропософия, и если мы так</w:t>
        <w:softHyphen/>
        <w:t>же распространим наше исследование на область истории — истории конкретной духовной жизни, — то все это окажет нам превосходную службу: здесь, на Земле, находится неко</w:t>
        <w:softHyphen/>
        <w:t>торое количество душ, искренне стремящихся к антропосо</w:t>
        <w:softHyphen/>
        <w:t>фии, всегда стоявших близко к течениям Михаила; а там, в сверхчувственном мире, находится некоторое количество душ, а именно — душ учителей Шартра, которые задержались там. У обеих этих групп душ — у тех, кто находится здесь, во внешнем мире, и тех, кто находится в духовном мире, — существует самое решительное стремление объединить свою деятельность в совместной работе.</w:t>
      </w:r>
    </w:p>
    <w:p>
      <w:pPr>
        <w:pStyle w:val="Normal"/>
        <w:shd w:fill="FFFFFF" w:val="clear"/>
        <w:spacing w:lineRule="atLeast" w:line="20"/>
        <w:ind w:firstLine="567"/>
        <w:jc w:val="both"/>
        <w:rPr/>
      </w:pPr>
      <w:r>
        <w:rPr>
          <w:sz w:val="22"/>
          <w:szCs w:val="22"/>
        </w:rPr>
        <w:t>И, видите ли, если хотят иметь помощь свыше при прове</w:t>
        <w:softHyphen/>
        <w:t xml:space="preserve">дении исследований, касающихся будущего </w:t>
      </w:r>
      <w:r>
        <w:rPr>
          <w:sz w:val="22"/>
          <w:szCs w:val="22"/>
          <w:lang w:val="en-US"/>
        </w:rPr>
        <w:t>XX</w:t>
      </w:r>
      <w:r>
        <w:rPr>
          <w:sz w:val="22"/>
          <w:szCs w:val="22"/>
        </w:rPr>
        <w:t xml:space="preserve"> века, — если хотят иметь как бы Ангела-хранителя, который мог бы да</w:t>
        <w:softHyphen/>
        <w:t>вать советы относительно сверхчувственного мира, если надо получать оттуда импульсы, — то такого помощника находят в индивидуальности Юлиана Отступника — Тихо де Браге. Она сейчас не присутствует в физическом мире; тем не ме</w:t>
        <w:softHyphen/>
        <w:t xml:space="preserve">нее она всегда тут и всегда дает пророческие сведения о том, что касается именно </w:t>
      </w:r>
      <w:r>
        <w:rPr>
          <w:sz w:val="22"/>
          <w:szCs w:val="22"/>
          <w:lang w:val="en-US"/>
        </w:rPr>
        <w:t>XX</w:t>
      </w:r>
      <w:r>
        <w:rPr>
          <w:sz w:val="22"/>
          <w:szCs w:val="22"/>
        </w:rPr>
        <w:t xml:space="preserve"> века.</w:t>
      </w:r>
    </w:p>
    <w:p>
      <w:pPr>
        <w:pStyle w:val="Normal"/>
        <w:shd w:fill="FFFFFF" w:val="clear"/>
        <w:spacing w:lineRule="atLeast" w:line="20"/>
        <w:ind w:firstLine="567"/>
        <w:jc w:val="both"/>
        <w:rPr/>
      </w:pPr>
      <w:r>
        <w:rPr>
          <w:sz w:val="22"/>
          <w:szCs w:val="22"/>
        </w:rPr>
        <w:t>И из всего этого вытекает следующее: те люди, которые сейчас искренне принимают антропософию, они подготавли</w:t>
        <w:softHyphen/>
        <w:t xml:space="preserve">вают свои души к тому, чтобы как можно больше сократить продолжительность своей жизни между смертью и новым рождением, снова появиться на Земле в конце </w:t>
      </w:r>
      <w:r>
        <w:rPr>
          <w:sz w:val="22"/>
          <w:szCs w:val="22"/>
          <w:lang w:val="en-US"/>
        </w:rPr>
        <w:t>XX</w:t>
      </w:r>
      <w:r>
        <w:rPr>
          <w:sz w:val="22"/>
          <w:szCs w:val="22"/>
        </w:rPr>
        <w:t xml:space="preserve"> столетия и тут объединиться с задержавшимися в сверхчувственном мире учителями Шартра.</w:t>
      </w:r>
    </w:p>
    <w:p>
      <w:pPr>
        <w:pStyle w:val="Normal"/>
        <w:shd w:fill="FFFFFF" w:val="clear"/>
        <w:spacing w:lineRule="atLeast" w:line="20"/>
        <w:ind w:firstLine="567"/>
        <w:jc w:val="both"/>
        <w:rPr/>
      </w:pPr>
      <w:r>
        <w:rPr>
          <w:sz w:val="22"/>
          <w:szCs w:val="22"/>
        </w:rPr>
        <w:t xml:space="preserve">И вот, мои дорогие друзья, то, что мы должны принять в наши души: сознание того, что антропософское движение, в самом своем существе, призвано действовать и дальше. С концом </w:t>
      </w:r>
      <w:r>
        <w:rPr>
          <w:sz w:val="22"/>
          <w:szCs w:val="22"/>
          <w:lang w:val="en-US"/>
        </w:rPr>
        <w:t>XX</w:t>
      </w:r>
      <w:r>
        <w:rPr>
          <w:sz w:val="22"/>
          <w:szCs w:val="22"/>
        </w:rPr>
        <w:t xml:space="preserve"> столетия должны снова появиться на Земле не только самые значительные, но и почти все души антропосо</w:t>
        <w:softHyphen/>
        <w:t>фов, — появиться к тому времени, когда надо будет сооб</w:t>
        <w:softHyphen/>
        <w:t>щить духовной жизни, спиритуальной жизни необходимый ей сильный стимул. Ибо иначе земная цивилизация придет к полному упадку, симптомы которого уже теперь выступа</w:t>
        <w:softHyphen/>
        <w:t>ют так сильно.</w:t>
      </w:r>
    </w:p>
    <w:p>
      <w:pPr>
        <w:pStyle w:val="Normal"/>
        <w:shd w:fill="FFFFFF" w:val="clear"/>
        <w:spacing w:lineRule="atLeast" w:line="20"/>
        <w:ind w:firstLine="567"/>
        <w:jc w:val="both"/>
        <w:rPr>
          <w:sz w:val="22"/>
          <w:szCs w:val="22"/>
        </w:rPr>
      </w:pPr>
      <w:r>
        <w:rPr>
          <w:sz w:val="22"/>
          <w:szCs w:val="22"/>
        </w:rPr>
        <w:t>Мне хочется, мои дорогие друзья, исходя из всего этого, возжечь в ваших сердцах тот огонь, который нам необходим, чтобы уже теперь сделать духовную жизнь внутри антропо</w:t>
        <w:softHyphen/>
        <w:t>софского движения настолько сильной, чтобы мы своевре</w:t>
        <w:softHyphen/>
        <w:t>менно были подготовлены к приходу той великой эпохи, ко</w:t>
        <w:softHyphen/>
        <w:t>торая настанет после нашей сокращенной жизни в потусто</w:t>
        <w:softHyphen/>
        <w:t>роннем мире, — к той великой эпохе, когда расчет будет на важнейшую составляющую спасения Земли — на антропо</w:t>
        <w:softHyphen/>
        <w:t>софские силы.</w:t>
      </w:r>
    </w:p>
    <w:p>
      <w:pPr>
        <w:pStyle w:val="Normal"/>
        <w:shd w:fill="FFFFFF" w:val="clear"/>
        <w:spacing w:lineRule="atLeast" w:line="20"/>
        <w:ind w:firstLine="567"/>
        <w:jc w:val="both"/>
        <w:rPr>
          <w:sz w:val="22"/>
          <w:szCs w:val="22"/>
        </w:rPr>
      </w:pPr>
      <w:r>
        <w:rPr>
          <w:sz w:val="22"/>
          <w:szCs w:val="22"/>
        </w:rPr>
        <w:t>Я думаю, что эта перспектива будущего сможет воодуше</w:t>
        <w:softHyphen/>
        <w:t>вить антропософов, сможет вызвать у антропософов такие чувства, которые поведут их через современную жизнь энер</w:t>
        <w:softHyphen/>
        <w:t>гичными, готовыми к работе, охваченными энтузиазмом что</w:t>
        <w:softHyphen/>
        <w:t>бы подготовить их к предстоящему в конце столетия, когда именно антропософия будет призвана к тому, о чем я гово</w:t>
        <w:softHyphen/>
        <w:t>рил.</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СЕДЬМАЯ ЛЕКЦИЯ</w:t>
      </w:r>
    </w:p>
    <w:p>
      <w:pPr>
        <w:pStyle w:val="Normal"/>
        <w:shd w:fill="FFFFFF" w:val="clear"/>
        <w:spacing w:lineRule="atLeast" w:line="20"/>
        <w:jc w:val="center"/>
        <w:rPr>
          <w:sz w:val="22"/>
          <w:szCs w:val="22"/>
        </w:rPr>
      </w:pPr>
      <w:r>
        <w:rPr>
          <w:i/>
          <w:iCs/>
          <w:sz w:val="22"/>
          <w:szCs w:val="22"/>
        </w:rPr>
        <w:t>Дорнах, 18 сентября 1924 г.</w:t>
      </w:r>
    </w:p>
    <w:p>
      <w:pPr>
        <w:pStyle w:val="Normal"/>
        <w:shd w:fill="FFFFFF" w:val="clear"/>
        <w:spacing w:lineRule="atLeast" w:line="20"/>
        <w:ind w:firstLine="567"/>
        <w:jc w:val="both"/>
        <w:rPr>
          <w:sz w:val="22"/>
          <w:szCs w:val="22"/>
        </w:rPr>
      </w:pPr>
      <w:r>
        <w:rPr>
          <w:sz w:val="22"/>
          <w:szCs w:val="22"/>
        </w:rPr>
        <w:t>Мои дорогие друзья! Сегодняшнюю и завтрашнюю лек</w:t>
        <w:softHyphen/>
        <w:t>цию я хотел бы построить таким образом, чтобы из них мог</w:t>
        <w:softHyphen/>
        <w:t>ли получиться некоторые руководящие указания в отноше</w:t>
        <w:softHyphen/>
        <w:t>нии действия кармы, с одной стороны, но также несколько прояснилось и значение познаний по части человеческой кармы для всеобщей истории развития именно духовной жизни. Однако мы не сможем понять карму в ее действиях, пока рассматриваем только следующие друг за другом зем</w:t>
        <w:softHyphen/>
        <w:t>ные жизни какой-либо индивидуальности. Дело обстоит, как известно, таким образом, что когда в земной жизни человека ему проливается яркий свет на земной жизненный путь ка</w:t>
        <w:softHyphen/>
        <w:t>кого-либо человека или же на его собственный, тогда его прежде всего глубоко интересует вопрос: каким образом результаты минувшей земной жизни переходят в последую</w:t>
        <w:softHyphen/>
        <w:t>щую? — Но сей способ действия кармы никогда не был бы понят, если оставаться при рассмотрении только земных жизней человека: человек ведь переживает между следую</w:t>
        <w:softHyphen/>
        <w:t>щими друг за другом земными жизнями жизнь между смер</w:t>
        <w:softHyphen/>
        <w:t>тью и новым рождением. В этой жизни между смертью и новым рождением и вырабатывается собственная карма че</w:t>
        <w:softHyphen/>
        <w:t>ловека, слагаясь из того, что случилось в его земной жизни, проведенной совместно с другими людьми, кармически с ним связанными — и теперь тоже развоплощенными и находя</w:t>
        <w:softHyphen/>
        <w:t>щимися в жизни между смертью и новым рождением. Кар</w:t>
        <w:softHyphen/>
        <w:t>ма человека вырабатывается и во взаимоотношениях его с духами высших иерархий, а также, пожалуй, с низшими ду</w:t>
        <w:softHyphen/>
        <w:t>хами. И эта вырабатывающаяся карма становится понятной только тогда, когда можешь направить ясновидческий взор ввысь, к существам небесных светил, которые для физичес</w:t>
        <w:softHyphen/>
        <w:t>ких глаз являют лишь свою внешнюю сторону.</w:t>
      </w:r>
    </w:p>
    <w:p>
      <w:pPr>
        <w:pStyle w:val="Normal"/>
        <w:shd w:fill="FFFFFF" w:val="clear"/>
        <w:spacing w:lineRule="atLeast" w:line="20"/>
        <w:ind w:firstLine="567"/>
        <w:jc w:val="both"/>
        <w:rPr>
          <w:sz w:val="22"/>
          <w:szCs w:val="22"/>
        </w:rPr>
      </w:pPr>
      <w:r>
        <w:rPr>
          <w:sz w:val="22"/>
          <w:szCs w:val="22"/>
        </w:rPr>
        <w:t>Надо опять и опять повторять, что физики были бы в высшей степени изумлены, если бы они перенеслись туда, где находятся небесные светила, наблюдаемые ими через телескопы и анализируемые с помощью спектроскопов в отно</w:t>
        <w:softHyphen/>
        <w:t>шении их вещества и даже их строения. Эти физики были бы поражены, если бы они перенеслись в те места, где нахо</w:t>
        <w:softHyphen/>
        <w:t>дятся эти небесные тела, ибо они там встретили бы вовсе не то, чего они ожидают! Ведь то, что какое-либо небесное све</w:t>
        <w:softHyphen/>
        <w:t>тило являет земным наблюдателям, есть для его собственно</w:t>
        <w:softHyphen/>
        <w:t>го существования лишь довольно пустая внешняя видимость; а то, что небесное светило в себе содержит, имеет духовную природу, или же, если его природа физическая, то она явля</w:t>
        <w:softHyphen/>
        <w:t>ется, можно сказать, неким остатком духовной.</w:t>
      </w:r>
    </w:p>
    <w:p>
      <w:pPr>
        <w:pStyle w:val="Normal"/>
        <w:shd w:fill="FFFFFF" w:val="clear"/>
        <w:spacing w:lineRule="atLeast" w:line="20"/>
        <w:ind w:firstLine="567"/>
        <w:jc w:val="both"/>
        <w:rPr>
          <w:sz w:val="22"/>
          <w:szCs w:val="22"/>
        </w:rPr>
      </w:pPr>
      <w:r>
        <w:rPr>
          <w:sz w:val="22"/>
          <w:szCs w:val="22"/>
        </w:rPr>
        <w:t>Вы можете, мои дорогие друзья, следующим образом луч</w:t>
        <w:softHyphen/>
        <w:t>ше всего уяснить себе это. Поразмыслите о том, что какой-то обитатель одного из небесных светил стал бы наблюдать Землю подобным же образом, как у нас астрономы и астро</w:t>
        <w:softHyphen/>
        <w:t>физики наблюдают другие небесные светила: он описал бы некий диск, который мерцает, светится во Вселенной; нашел бы, может быть, у него темные и светлые пятна и как-то истолковал бы их. Вероятно, это истолкование не соответ</w:t>
        <w:softHyphen/>
        <w:t>ствовало бы тому, что знаем мы — земные жители. Может быть, если бы ему довелось при случае заметить пламя, из</w:t>
        <w:softHyphen/>
        <w:t>вергаемое Везувием, то он стал бы говорить о том, что на Землю тут влетела извне комета и т. п. Во всяком случае, описания такого астронома имели бы весьма мало общего с тем, что существенно для нашей Земли.</w:t>
      </w:r>
    </w:p>
    <w:p>
      <w:pPr>
        <w:pStyle w:val="Normal"/>
        <w:shd w:fill="FFFFFF" w:val="clear"/>
        <w:spacing w:lineRule="atLeast" w:line="20"/>
        <w:ind w:firstLine="567"/>
        <w:jc w:val="both"/>
        <w:rPr>
          <w:sz w:val="22"/>
          <w:szCs w:val="22"/>
        </w:rPr>
      </w:pPr>
      <w:r>
        <w:rPr>
          <w:sz w:val="22"/>
          <w:szCs w:val="22"/>
        </w:rPr>
        <w:t>А что же существенно для нашей Земли? Поразмыслите о следующем: наша Земля ведет свое происхождение из того, что в моем «Тайноведении» описано как бытие древнего Сатурна. Тогда еще не существовало никакого воздуха, ни</w:t>
        <w:softHyphen/>
        <w:t>какого газа, никакой жидкости, никакого твердого вещества, а было только дифференцированное тепло. И в этом диф</w:t>
        <w:softHyphen/>
        <w:t>ференцированном тепле было в зачатке заключено все то, что позднее стало минеральным, растительным, животным царствами природы, а также и человеческим царством. Мы, люди, еще были внутри этого Сатурна — в этом тепле.</w:t>
      </w:r>
    </w:p>
    <w:p>
      <w:pPr>
        <w:pStyle w:val="Normal"/>
        <w:shd w:fill="FFFFFF" w:val="clear"/>
        <w:spacing w:lineRule="atLeast" w:line="20"/>
        <w:ind w:firstLine="567"/>
        <w:jc w:val="both"/>
        <w:rPr>
          <w:sz w:val="22"/>
          <w:szCs w:val="22"/>
        </w:rPr>
      </w:pPr>
      <w:r>
        <w:rPr>
          <w:sz w:val="22"/>
          <w:szCs w:val="22"/>
        </w:rPr>
        <w:t>Затем это развивается дальше. Воздух выделяется из теп</w:t>
        <w:softHyphen/>
        <w:t>ла; выделяется вода; выделяется твердое вещество; все это сплошь остатки, которые были выделены, которые были от</w:t>
        <w:softHyphen/>
        <w:t>брошены человеком, чтобы сформировать себя. Все то, что присутствует в нас как минерально-плотное, а также жидкое и газообразное, это всего лишь остатки отброшенного нами. Таким образом, существенным на Земле является не то, что есть там в царствах природы, а также и не то, что мы несем в наших костях и мышцах, ибо эти последние состоят ведь из того, что нами отброшено и снова принято в себя, — но суще</w:t>
        <w:softHyphen/>
        <w:t>ственным являются наши души. А все другое, в сущности, есть более или менее видимость или остаточный продукт и т. п.</w:t>
      </w:r>
    </w:p>
    <w:p>
      <w:pPr>
        <w:pStyle w:val="Normal"/>
        <w:shd w:fill="FFFFFF" w:val="clear"/>
        <w:spacing w:lineRule="atLeast" w:line="20"/>
        <w:ind w:firstLine="567"/>
        <w:jc w:val="both"/>
        <w:rPr>
          <w:sz w:val="22"/>
          <w:szCs w:val="22"/>
        </w:rPr>
      </w:pPr>
      <w:r>
        <w:rPr>
          <w:sz w:val="22"/>
          <w:szCs w:val="22"/>
        </w:rPr>
        <w:t>Землю по-настоящему можно описать только тогда, когда она описывается как колония человеческих душ в мировом пространстве. И также все звезды суть колонии духовных существ в мировом пространстве, — которые возможно по</w:t>
        <w:softHyphen/>
        <w:t>знать. Наши собственные души, когда они прошли через врата смерти, движутся через эти небесные колонии, проделывая свой дальнейший путь развития — вплоть до нового рожде</w:t>
        <w:softHyphen/>
        <w:t>ния — в сообществе с теми человеческими душами, которые там уже находятся, и с существами высших иерархий или также низших иерархий. А затем, сообразно тому, какая вы</w:t>
        <w:softHyphen/>
        <w:t>работана карма, человек становится созревшим для того, что</w:t>
        <w:softHyphen/>
        <w:t>бы снова принять то или иное земное тело. Значит, если мы хотим понять карму, то нам надлежит снова обратиться к звездной мудрости, то есть к духовному исследованию пути человека между смертью и новым рождением, — пути, про</w:t>
        <w:softHyphen/>
        <w:t>ходимому им во взаимоотношениях с существами небесных светил.</w:t>
      </w:r>
    </w:p>
    <w:p>
      <w:pPr>
        <w:pStyle w:val="Normal"/>
        <w:shd w:fill="FFFFFF" w:val="clear"/>
        <w:spacing w:lineRule="atLeast" w:line="20"/>
        <w:ind w:firstLine="567"/>
        <w:jc w:val="both"/>
        <w:rPr/>
      </w:pPr>
      <w:r>
        <w:rPr>
          <w:sz w:val="22"/>
          <w:szCs w:val="22"/>
        </w:rPr>
        <w:t>Однако до наступления власти Михаила у людей Нового времени были великие трудности в деле обретения действи</w:t>
        <w:softHyphen/>
        <w:t xml:space="preserve">тельной звездной мудрости. И когда антропософия все же смогла прийти к этой звездной мудрости, то она знает, что этим она обязана тому обстоятельству, что с наступлением последней трети </w:t>
      </w:r>
      <w:r>
        <w:rPr>
          <w:sz w:val="22"/>
          <w:szCs w:val="22"/>
          <w:lang w:val="en-US"/>
        </w:rPr>
        <w:t>XIX</w:t>
      </w:r>
      <w:r>
        <w:rPr>
          <w:sz w:val="22"/>
          <w:szCs w:val="22"/>
        </w:rPr>
        <w:t xml:space="preserve"> столетия власть Михаила вмешалась в свершения земного человечества. И среди многих вещей, которыми мы обязаны власти Михаила, есть и то, что мы сно</w:t>
        <w:softHyphen/>
        <w:t>ва получили беспрепятственный доступ к исследованию ми</w:t>
        <w:softHyphen/>
        <w:t>ров небесных светил ради постижения кармы, образования кармы в человеческом существовании.</w:t>
      </w:r>
    </w:p>
    <w:p>
      <w:pPr>
        <w:pStyle w:val="Normal"/>
        <w:shd w:fill="FFFFFF" w:val="clear"/>
        <w:spacing w:lineRule="atLeast" w:line="20"/>
        <w:ind w:firstLine="567"/>
        <w:jc w:val="both"/>
        <w:rPr/>
      </w:pPr>
      <w:r>
        <w:rPr>
          <w:sz w:val="22"/>
          <w:szCs w:val="22"/>
        </w:rPr>
        <w:t>Я хотел бы сегодня показать вам это на одном примере, чтобы постепенно ввести вас в область тех чрезвычайно трудных вопросов, которые возникают в связи с исследованием кармы. Я хотел бы привести вам один пример как некую иллюстрацию всего того, что должно произойти, прежде чем начать говорить непосредственно о действии кармы. Ибо если бы содержание этой лекции было бы сегодня представ</w:t>
        <w:softHyphen/>
        <w:t>лено широкой публике, то результат совершенно точного исследования был бы сочтен за чушь, за глупость. Но речь идет именно о результате совершенно точного исследова</w:t>
        <w:softHyphen/>
        <w:t>ния; и вам следует уже знать обо всей той ответственности, какую надо сознавать при таком исследовании, а также знать обо всем том, что противодействует такому исследованию и через какие «тернии» приходится при таком исследовании продираться. Ибо необходимо, чтобы некоторое число людей могло узнать обо всех кармических особенностях, отличаю</w:t>
        <w:softHyphen/>
        <w:t>щих сопринадлежность к Михаилу, о чем я говорил; им надо знать, что при этих вещах дело идет о серьезном духовном исследовании, а не о том, что сегодня думают о таких вещах невежественные люди, стоящие вне антропософского движе</w:t>
        <w:softHyphen/>
        <w:t>ния.</w:t>
      </w:r>
    </w:p>
    <w:p>
      <w:pPr>
        <w:pStyle w:val="Normal"/>
        <w:shd w:fill="FFFFFF" w:val="clear"/>
        <w:spacing w:lineRule="atLeast" w:line="20"/>
        <w:ind w:firstLine="567"/>
        <w:jc w:val="both"/>
        <w:rPr>
          <w:sz w:val="22"/>
          <w:szCs w:val="22"/>
        </w:rPr>
      </w:pPr>
      <w:r>
        <w:rPr>
          <w:sz w:val="22"/>
          <w:szCs w:val="22"/>
        </w:rPr>
        <w:t>Почти все из нас, мои дорогие друзья, могут вспомнить (я ведь отчасти уже упоминал об этом факте) один образ, кото</w:t>
        <w:softHyphen/>
        <w:t>рый все снова и снова появляется в моих мистериях: это образ Штрадера.</w:t>
      </w:r>
    </w:p>
    <w:p>
      <w:pPr>
        <w:pStyle w:val="Normal"/>
        <w:shd w:fill="FFFFFF" w:val="clear"/>
        <w:spacing w:lineRule="atLeast" w:line="20"/>
        <w:ind w:firstLine="567"/>
        <w:jc w:val="both"/>
        <w:rPr/>
      </w:pPr>
      <w:r>
        <w:rPr>
          <w:sz w:val="22"/>
          <w:szCs w:val="22"/>
        </w:rPr>
        <w:t>Этот образ Штрадера взят в известном смысле из жизни — в той мере, в какой это может иметь место в поэзии. И личность Штрадера (о чем я уже здесь упоминал) имела своего рода прототип в лице одного человека*</w:t>
      </w:r>
      <w:r>
        <w:rPr>
          <w:i/>
          <w:sz w:val="16"/>
          <w:szCs w:val="16"/>
        </w:rPr>
        <w:t>(*Гидеон Спикер (1840—1912). В числе его трудов: «Мировоззрение Лессинга», Лейпциг 1883 г; «От монастыря до академической кафедры», Штут</w:t>
        <w:softHyphen/>
        <w:t>гарт, 1908 г.)</w:t>
      </w:r>
      <w:r>
        <w:rPr>
          <w:sz w:val="22"/>
          <w:szCs w:val="22"/>
        </w:rPr>
        <w:t>, который уча</w:t>
        <w:softHyphen/>
        <w:t xml:space="preserve">ствовал в развитии последней трети </w:t>
      </w:r>
      <w:r>
        <w:rPr>
          <w:sz w:val="22"/>
          <w:szCs w:val="22"/>
          <w:lang w:val="en-US"/>
        </w:rPr>
        <w:t>XIX</w:t>
      </w:r>
      <w:r>
        <w:rPr>
          <w:sz w:val="22"/>
          <w:szCs w:val="22"/>
        </w:rPr>
        <w:t xml:space="preserve"> столетия и пришел к своего рода рационалистическому христианству. Эта лич</w:t>
        <w:softHyphen/>
        <w:t>ность после чрезвычайно тяжелой юности (в фигуре Штра</w:t>
        <w:softHyphen/>
        <w:t>дера просвечивает нечто подобное) стала монахом ордена капуцинов, но не смогла удержаться внутри Церкви и потом нашла путь, приведший ее к должности профессора.</w:t>
      </w:r>
    </w:p>
    <w:p>
      <w:pPr>
        <w:pStyle w:val="Normal"/>
        <w:shd w:fill="FFFFFF" w:val="clear"/>
        <w:spacing w:lineRule="atLeast" w:line="20"/>
        <w:ind w:firstLine="567"/>
        <w:jc w:val="both"/>
        <w:rPr>
          <w:sz w:val="22"/>
          <w:szCs w:val="22"/>
        </w:rPr>
      </w:pPr>
      <w:r>
        <w:rPr>
          <w:sz w:val="22"/>
          <w:szCs w:val="22"/>
        </w:rPr>
        <w:t>Когда эта личность от теологии обратилась к философии, она стала живым примером свободомыслящей религии Лессинга. Эта личность впала во внутренний конфликт с офици</w:t>
        <w:softHyphen/>
        <w:t>альным христианством и более или менее сознательно хотела, исходя из разума, обосновать своего рода рационалистичес</w:t>
        <w:softHyphen/>
        <w:t>кое христианство. И та душевная борьба, с которой мы встре</w:t>
        <w:softHyphen/>
        <w:t>чаемся у Штрадера в драмах-мистериях, разыгрывалась в определенном варианте уже в жизни этой личности.</w:t>
      </w:r>
    </w:p>
    <w:p>
      <w:pPr>
        <w:pStyle w:val="Normal"/>
        <w:shd w:fill="FFFFFF" w:val="clear"/>
        <w:spacing w:lineRule="atLeast" w:line="20"/>
        <w:ind w:firstLine="567"/>
        <w:jc w:val="both"/>
        <w:rPr>
          <w:sz w:val="22"/>
          <w:szCs w:val="22"/>
        </w:rPr>
      </w:pPr>
      <w:r>
        <w:rPr>
          <w:sz w:val="22"/>
          <w:szCs w:val="22"/>
        </w:rPr>
        <w:t>Как вы знаете, в моей последней драме-мистерии Штрадер умирает. И когда я всматривался в то, каким образом личность Штрадера была вплетена в целое моих драм-мис</w:t>
        <w:softHyphen/>
        <w:t>терий, то я говорил себе: хотя нет никаких внешних препят</w:t>
        <w:softHyphen/>
        <w:t>ствий для того, чтобы Штрадеру продолжать жить дальше, подобно другим персонажам драм-мистерий, тем не менее он умирает в силу внутренней необходимости! Так что можно даже рассматривать смерть Штрадера как неожиданность в ходе событий драм-мистерий. В известный момент Штрадер вдруг умирает; ибо я почувствовал, что не могу дальше раз</w:t>
        <w:softHyphen/>
        <w:t>рабатывать личность Штрадера в драмах-мистериях.</w:t>
      </w:r>
    </w:p>
    <w:p>
      <w:pPr>
        <w:pStyle w:val="Normal"/>
        <w:shd w:fill="FFFFFF" w:val="clear"/>
        <w:spacing w:lineRule="atLeast" w:line="20"/>
        <w:ind w:firstLine="567"/>
        <w:jc w:val="both"/>
        <w:rPr>
          <w:sz w:val="22"/>
          <w:szCs w:val="22"/>
        </w:rPr>
      </w:pPr>
      <w:r>
        <w:rPr>
          <w:sz w:val="22"/>
          <w:szCs w:val="22"/>
        </w:rPr>
        <w:t>Почему это? Видите ли, мои дорогие друзья, тем време</w:t>
        <w:softHyphen/>
        <w:t>нем умер, если я смею так выразиться, оригинал образа Штрадера. И вы можете себе представить, насколько глубо</w:t>
        <w:softHyphen/>
        <w:t>ко интересовал меня этот оригинал в ходе его развития, раз я обрисовал его в образе Штрадера. Этот оригинал интере</w:t>
        <w:softHyphen/>
        <w:t>совал меня и дальше — также и после того, как он прошел через врата смерти.</w:t>
      </w:r>
    </w:p>
    <w:p>
      <w:pPr>
        <w:pStyle w:val="Normal"/>
        <w:shd w:fill="FFFFFF" w:val="clear"/>
        <w:spacing w:lineRule="atLeast" w:line="20"/>
        <w:ind w:firstLine="567"/>
        <w:jc w:val="both"/>
        <w:rPr>
          <w:sz w:val="22"/>
          <w:szCs w:val="22"/>
        </w:rPr>
      </w:pPr>
      <w:r>
        <w:rPr>
          <w:sz w:val="22"/>
          <w:szCs w:val="22"/>
        </w:rPr>
        <w:t>Но тут есть одно своеобразное обстоятельство. Когда мы намереваемся проследить ясновидческим взором некую лич</w:t>
        <w:softHyphen/>
        <w:t>ность в то время, которое непосредственно следует за ее смер</w:t>
        <w:softHyphen/>
        <w:t>тью и которое длится приблизительно одну треть физичес</w:t>
        <w:softHyphen/>
        <w:t>кой земной жизни (тогда земная жизнь в некотором смысле переживается в обратном порядке, но втрое скорее), — то что же, собственно, переживает тогда человек в десятилетия, непосредственно следующие за концом его земной жизни?</w:t>
      </w:r>
    </w:p>
    <w:p>
      <w:pPr>
        <w:pStyle w:val="Normal"/>
        <w:shd w:fill="FFFFFF" w:val="clear"/>
        <w:spacing w:lineRule="atLeast" w:line="20"/>
        <w:ind w:firstLine="567"/>
        <w:jc w:val="both"/>
        <w:rPr>
          <w:sz w:val="22"/>
          <w:szCs w:val="22"/>
        </w:rPr>
      </w:pPr>
      <w:r>
        <w:rPr>
          <w:sz w:val="22"/>
          <w:szCs w:val="22"/>
        </w:rPr>
        <w:t>Если взять человеческую жизнь здесь на Земле, то эта жизнь распадается на дни и ночи — на состояния бодрство</w:t>
        <w:softHyphen/>
        <w:t>вания и состояния сна. В состояниях сна всегда присутству</w:t>
        <w:softHyphen/>
        <w:t>ют в сновидениях образные реминисценции дневной жизни. Когда человек оглядывается назад на свою жизнь, то ему вспоминаются обычно только состояния бодрствования, дневные состояния. Такого рода воспоминания можно передать следующим образом: вот, я вспоминаю себя с утра вплоть до вечера; затем — перерыв; потом опять вспоминается проис</w:t>
        <w:softHyphen/>
        <w:t>шедшее с нового утра вплоть до вечера; затем опять пере</w:t>
        <w:softHyphen/>
        <w:t>рыв; потом... и т. д., и т. д.</w:t>
      </w:r>
    </w:p>
    <w:p>
      <w:pPr>
        <w:pStyle w:val="Normal"/>
        <w:shd w:fill="FFFFFF" w:val="clear"/>
        <w:spacing w:lineRule="atLeast" w:line="20"/>
        <w:ind w:firstLine="567"/>
        <w:jc w:val="both"/>
        <w:rPr>
          <w:sz w:val="22"/>
          <w:szCs w:val="22"/>
        </w:rPr>
      </w:pPr>
      <w:r>
        <w:rPr>
          <w:sz w:val="22"/>
          <w:szCs w:val="22"/>
        </w:rPr>
        <w:t>Однако поскольку от ночи ничего не остается в памяти человека, мы просто прочерчиваем линии жизни прямиком дальше и фальсифицируем наши воспоминания, присоеди</w:t>
        <w:softHyphen/>
        <w:t>няя друг к другу только день за днем. Но после смерти нам приходится пережить как могучую реальность то, что нали</w:t>
        <w:softHyphen/>
        <w:t>чествовало по ночам, то есть во время приблизительно одной трети нашей земной жизни, — и пережить это в обратном порядке. И тогда наступает своеобразное переживание: имеют некоторое чувство бытия, — я сказал бы, некоторое чувство реальности того, что довелось пережить человеку на Земле. Ведь если бы этого чувства реальности не имелось, тогда все то, что человеку встречалось день за днем, он мог счесть за сновидения. У человека есть определенное чувство реально</w:t>
        <w:softHyphen/>
        <w:t>сти. Знают, что земные вещи реальны: ударяешься о них, если наталкиваешься на них, от них исходит свет, исходят звуки. Короче говоря, существует многое, побуждающее нас иметь чувство реальности здешнего мира во время земной жизни между рождением и смертью.</w:t>
      </w:r>
    </w:p>
    <w:p>
      <w:pPr>
        <w:pStyle w:val="Normal"/>
        <w:shd w:fill="FFFFFF" w:val="clear"/>
        <w:spacing w:lineRule="atLeast" w:line="20"/>
        <w:ind w:firstLine="567"/>
        <w:jc w:val="both"/>
        <w:rPr>
          <w:sz w:val="22"/>
          <w:szCs w:val="22"/>
        </w:rPr>
      </w:pPr>
      <w:r>
        <w:rPr>
          <w:sz w:val="22"/>
          <w:szCs w:val="22"/>
        </w:rPr>
        <w:t>Но если собрать все то, что мы имеем здесь как чувство реальности, если вы, дорогие мои друзья, соберете воедино все то, что вы называете реальностью людей, которые вам встречаются здесь, то тем не менее все это в отношении своей интенсивности подобно действительности сновидений по срав</w:t>
        <w:softHyphen/>
        <w:t>нению с могущественной в ее интенсивности реальностью, которую переживают в те десятилетия непосредственно пос</w:t>
        <w:softHyphen/>
        <w:t>ле смерти (и в которую вживается ясновидящий наблюда</w:t>
        <w:softHyphen/>
        <w:t>тель). Все это представляется человеку гораздо более ре</w:t>
        <w:softHyphen/>
        <w:t>альным, чем земная жизнь, как если бы эта последняя была сновидением, — как если бы душа только теперь пробуди</w:t>
        <w:softHyphen/>
        <w:t>лась в отношении интенсивности жизни. Это и есть то свое</w:t>
        <w:softHyphen/>
        <w:t>образное обстоятельство, о котором я упомянул.</w:t>
      </w:r>
    </w:p>
    <w:p>
      <w:pPr>
        <w:pStyle w:val="Normal"/>
        <w:shd w:fill="FFFFFF" w:val="clear"/>
        <w:spacing w:lineRule="atLeast" w:line="20"/>
        <w:ind w:firstLine="567"/>
        <w:jc w:val="both"/>
        <w:rPr/>
      </w:pPr>
      <w:r>
        <w:rPr>
          <w:sz w:val="22"/>
          <w:szCs w:val="22"/>
        </w:rPr>
        <w:t>И когда я исследовал прототип Штрадера, то естественно, что мое внимание гораздо больше привлекала реальность, реальная индивидуальность, которая жила после смерти в потустороннем мире, чем воспоминание о ее земной жизни, которое по сравнению с тем, что наступает для умершего, подобно сновидению. Так что по сравнению с сильными впе</w:t>
        <w:softHyphen/>
        <w:t>чатлениями от умершего я утратил интерес описывать Штрадера живого.</w:t>
      </w:r>
    </w:p>
    <w:p>
      <w:pPr>
        <w:pStyle w:val="Normal"/>
        <w:shd w:fill="FFFFFF" w:val="clear"/>
        <w:spacing w:lineRule="atLeast" w:line="20"/>
        <w:ind w:firstLine="567"/>
        <w:jc w:val="both"/>
        <w:rPr>
          <w:sz w:val="22"/>
          <w:szCs w:val="22"/>
        </w:rPr>
      </w:pPr>
      <w:r>
        <w:rPr>
          <w:sz w:val="22"/>
          <w:szCs w:val="22"/>
        </w:rPr>
        <w:t>Итак, я могу сказать, исходя из собственного опыта, сколь мало интенсивна земная жизнь по сравнению с тем, что выс</w:t>
        <w:softHyphen/>
        <w:t>тупает, когда прослеживаешь человека после его смерти, и что есть гораздо более интенсивная жизнь. И как раз тогда, когда вследствие проснувшегося земного интереса этот спе</w:t>
        <w:softHyphen/>
        <w:t>цифический интерес к данному человеку побуждает ясновидчески проследить его жизнь после смерти, как она проте</w:t>
        <w:softHyphen/>
        <w:t>кает дальше, тогда возникают трудности. Ибо когда ведешь правильное наблюдение, наблюдаешь пристально, тогда ви</w:t>
        <w:softHyphen/>
        <w:t>дишь, как в этой посмертной жизни, длящейся в обратном направлении приблизительно одну треть минувшей земной жизни, умерший начинает подготовку своей грядущей кар</w:t>
        <w:softHyphen/>
        <w:t>мы. Переживая свою жизнь в обратном направлении, он ви</w:t>
        <w:softHyphen/>
        <w:t>дит все то, что сделал в своей жизни. Если он причинил кому-то обиду, он переживает это сызнова. Если я умер, на</w:t>
        <w:softHyphen/>
        <w:t>пример, в возрасте семидесяти трех лет и, будучи шестидеся</w:t>
        <w:softHyphen/>
        <w:t>тилетним, причинил кому-то страдание, то я переживаю это снова при моем посмертном странствовании в обратном на</w:t>
        <w:softHyphen/>
        <w:t>правлении, но я переживаю это таким образом, что пережи</w:t>
        <w:softHyphen/>
        <w:t>ваю теперь не те чувства, которые я сам имел тогда, когда наносил обиду, но те чувства, которые пережил обиженный человек. Я полностью переношусь в переживания другого. И вот так живу я теперь, собственно, в тех людях, которые были затронуты мною в добром или же злом смысле, и имею их тогдашние переживания как свои собственные. И тогда у меня самого складывается устремление кармически загла</w:t>
        <w:softHyphen/>
        <w:t>дить, возместить содеянное.</w:t>
      </w:r>
    </w:p>
    <w:p>
      <w:pPr>
        <w:pStyle w:val="Normal"/>
        <w:shd w:fill="FFFFFF" w:val="clear"/>
        <w:spacing w:lineRule="atLeast" w:line="20"/>
        <w:ind w:firstLine="567"/>
        <w:jc w:val="both"/>
        <w:rPr>
          <w:sz w:val="22"/>
          <w:szCs w:val="22"/>
        </w:rPr>
      </w:pPr>
      <w:r>
        <w:rPr>
          <w:sz w:val="22"/>
          <w:szCs w:val="22"/>
        </w:rPr>
        <w:t>Интерес, который я имел к этому земному прототипу Штрадера, выступавшему теперь передо мной как сверхчув</w:t>
        <w:softHyphen/>
        <w:t>ственная индивидуальность, был вызван именно тем, что этот прототип действительно хотел постигнуть христианство про</w:t>
        <w:softHyphen/>
        <w:t>ницательным, остроумным, рационалистическим способом.</w:t>
      </w:r>
    </w:p>
    <w:p>
      <w:pPr>
        <w:pStyle w:val="Normal"/>
        <w:shd w:fill="FFFFFF" w:val="clear"/>
        <w:spacing w:lineRule="atLeast" w:line="20"/>
        <w:ind w:firstLine="567"/>
        <w:jc w:val="both"/>
        <w:rPr>
          <w:sz w:val="22"/>
          <w:szCs w:val="22"/>
        </w:rPr>
      </w:pPr>
      <w:r>
        <w:rPr>
          <w:sz w:val="22"/>
          <w:szCs w:val="22"/>
        </w:rPr>
        <w:t>Можно восхититься таким мыслителем, но тем не менее по</w:t>
        <w:softHyphen/>
        <w:t>всюду замечаешь, как обрываются нити рационалистической логики, как обрываются сплетения понятий при таком рацио</w:t>
        <w:softHyphen/>
        <w:t>налистическом изложении христианства в книгах этого чело</w:t>
        <w:softHyphen/>
        <w:t>века, написанных им в его земной жизни; замечаешь, как при этом, по существу, выступает нечто ужасно абстрактное, — как автор не может прийти к спи ритуальному постижению христианства, как он при помощи философских понятий выстраивает себе своего рода рационалистическую религию и т д. Короче говоря, у этой личности выступает вся сла</w:t>
        <w:softHyphen/>
        <w:t>бость интеллектуализма теперешнего времени.</w:t>
      </w:r>
    </w:p>
    <w:p>
      <w:pPr>
        <w:pStyle w:val="Normal"/>
        <w:shd w:fill="FFFFFF" w:val="clear"/>
        <w:spacing w:lineRule="atLeast" w:line="20"/>
        <w:ind w:firstLine="567"/>
        <w:jc w:val="both"/>
        <w:rPr>
          <w:sz w:val="22"/>
          <w:szCs w:val="22"/>
        </w:rPr>
      </w:pPr>
      <w:r>
        <w:rPr>
          <w:sz w:val="22"/>
          <w:szCs w:val="22"/>
        </w:rPr>
        <w:t>Это опять-таки обнаружилось примечательным образом при прослеживании его жизненного пути после смерти. Люди, перед которыми не стоят такие трудности, при прохождении посмертного пути постепенно вживаются в сферу Луны. Это есть первая «станция» на этом пути. И когда мы как умер</w:t>
        <w:softHyphen/>
        <w:t>шие приходим в область Луны, то встречаем там всех тех, можно сказать, «регистраторов» нашей судьбы, которые не</w:t>
        <w:softHyphen/>
        <w:t>когда в древнейшие времена были мудрыми учителями лю</w:t>
        <w:softHyphen/>
        <w:t>дей (о них здесь часто говорилось): когда Луна физически отделилась от Земли и стала самостоятельным космическим телом, то они последовали вместе с Луной. Так что теперь, когда мы как умершие проходим область Луны, то прежде всего встречаем там тех великих учителей человечества, ко</w:t>
        <w:softHyphen/>
        <w:t>торые некогда действовали, не воплощаясь в физическом теле; тем не менее они заложили основы изначальной мудрости, слабый отблеск которой сохранился в литературной тради</w:t>
        <w:softHyphen/>
        <w:t>ции. Если мы не наталкиваемся ни на какие преграды, то на своем посмертном пути беспрепятственно вступаем в эту об</w:t>
        <w:softHyphen/>
        <w:t>ласть Луны.</w:t>
      </w:r>
    </w:p>
    <w:p>
      <w:pPr>
        <w:pStyle w:val="Normal"/>
        <w:shd w:fill="FFFFFF" w:val="clear"/>
        <w:spacing w:lineRule="atLeast" w:line="20"/>
        <w:ind w:firstLine="567"/>
        <w:jc w:val="both"/>
        <w:rPr>
          <w:sz w:val="22"/>
          <w:szCs w:val="22"/>
        </w:rPr>
      </w:pPr>
      <w:r>
        <w:rPr>
          <w:sz w:val="22"/>
          <w:szCs w:val="22"/>
        </w:rPr>
        <w:t>У той же личности, которая является прототипом Штра</w:t>
        <w:softHyphen/>
        <w:t>дера, обнаружилось нечто такое, из-за чего она оказалась не в состоянии во время ее душевной жизни после смерти бес</w:t>
        <w:softHyphen/>
        <w:t>препятственно пройти через область Луны: возник ряд пре</w:t>
        <w:softHyphen/>
        <w:t>град, — как если бы область Луны не хотела допустить к себе эту индивидуальность.</w:t>
      </w:r>
    </w:p>
    <w:p>
      <w:pPr>
        <w:pStyle w:val="Normal"/>
        <w:shd w:fill="FFFFFF" w:val="clear"/>
        <w:spacing w:lineRule="atLeast" w:line="20"/>
        <w:ind w:firstLine="567"/>
        <w:jc w:val="both"/>
        <w:rPr>
          <w:sz w:val="22"/>
          <w:szCs w:val="22"/>
        </w:rPr>
      </w:pPr>
      <w:r>
        <w:rPr>
          <w:sz w:val="22"/>
          <w:szCs w:val="22"/>
        </w:rPr>
        <w:t>И если в образных имагинациях проследить, что там, соб</w:t>
        <w:softHyphen/>
        <w:t>ственно, происходило, то обнаруживается следующее: происходило так, как если бы те духи, первоучителя человечества, некогда принесшие ему первоначальную спиритуальную мудрость, все вновь и вновь повторяли этому прототипу Штрадера: «Тебе нельзя к нам, ибо ты из-за твоих особенных душевных качеств еще ничего не должен знать о небесных светилах; ты должен подождать, — ты должен повторно пере</w:t>
        <w:softHyphen/>
        <w:t>жить то, через что ты прошел, и не только в своей последней инкарнации, но и в предшествовавшей ей, — и тем самым стать зрелым для того, чтобы знать что-то о небесных светилах и их сущности».</w:t>
      </w:r>
    </w:p>
    <w:p>
      <w:pPr>
        <w:pStyle w:val="Normal"/>
        <w:shd w:fill="FFFFFF" w:val="clear"/>
        <w:spacing w:lineRule="atLeast" w:line="20"/>
        <w:ind w:firstLine="567"/>
        <w:jc w:val="both"/>
        <w:rPr/>
      </w:pPr>
      <w:r>
        <w:rPr>
          <w:sz w:val="22"/>
          <w:szCs w:val="22"/>
        </w:rPr>
        <w:t>И вот что здесь примечательно: имеется некая индивиду</w:t>
        <w:softHyphen/>
        <w:t>альность, которая не могла предстать перед духами из мира небесных светил или могла сделать это лишь с трудом. Она, конечно, выступала им навстречу, но могла лишь с трудом делать это. И вот таким образом я именно в связи с этой личностью сделал то замечательное открытие, что у таких рационалистически интеллектуализи-рованных индивидуаль</w:t>
        <w:softHyphen/>
        <w:t>ностей новейшего времени имеется некое препятствие при выработке их кармы: они не могут беспрепятственно при</w:t>
        <w:softHyphen/>
        <w:t>близиться к духовным существам небесных светил. При даль</w:t>
        <w:softHyphen/>
        <w:t>нейшем исследовании обнаружилось, что эта личность чер</w:t>
        <w:softHyphen/>
        <w:t>пала способности и силы к своему рационализму из того времени, которое как раз предшествовало времени наступле</w:t>
        <w:softHyphen/>
        <w:t>ния власти Михаила.</w:t>
      </w:r>
    </w:p>
    <w:p>
      <w:pPr>
        <w:pStyle w:val="Normal"/>
        <w:shd w:fill="FFFFFF" w:val="clear"/>
        <w:spacing w:lineRule="atLeast" w:line="20"/>
        <w:ind w:firstLine="567"/>
        <w:jc w:val="both"/>
        <w:rPr>
          <w:sz w:val="22"/>
          <w:szCs w:val="22"/>
        </w:rPr>
      </w:pPr>
      <w:r>
        <w:rPr>
          <w:sz w:val="22"/>
          <w:szCs w:val="22"/>
        </w:rPr>
        <w:t>Но затем со всей силой выступило требование произвести дальнейшее исследование кармы этой личности в отношении ее прошлого. Ибо я сказал себе следующее: там имеется нечто такое, что эта личность, исходя из результатов про</w:t>
        <w:softHyphen/>
        <w:t>шлых жизней, разработала таким образом, что это не только оказало свое действие в последовавшей земной жизни, но вторглось и в жизнь после смерти. А это уже поистине при</w:t>
        <w:softHyphen/>
        <w:t>мечательный феномен.</w:t>
      </w:r>
    </w:p>
    <w:p>
      <w:pPr>
        <w:pStyle w:val="Normal"/>
        <w:shd w:fill="FFFFFF" w:val="clear"/>
        <w:spacing w:lineRule="atLeast" w:line="20"/>
        <w:ind w:firstLine="567"/>
        <w:jc w:val="both"/>
        <w:rPr>
          <w:sz w:val="22"/>
          <w:szCs w:val="22"/>
        </w:rPr>
      </w:pPr>
      <w:r>
        <w:rPr>
          <w:sz w:val="22"/>
          <w:szCs w:val="22"/>
        </w:rPr>
        <w:t>Тогда обнаружилось, что жизнь в духовных мирах, кото</w:t>
        <w:softHyphen/>
        <w:t>рая предшествовала этой эскизно обрисованной мною зем</w:t>
        <w:softHyphen/>
        <w:t>ной жизни, какая отображена в фигуре Штрадера, была жиз</w:t>
        <w:softHyphen/>
        <w:t>нью суровой проверки, экзамена этой души в сверхчувствен</w:t>
        <w:softHyphen/>
        <w:t>ных мирах: «Как же мне держаться по отношению к хрис</w:t>
        <w:softHyphen/>
        <w:t>тианству?»</w:t>
      </w:r>
    </w:p>
    <w:p>
      <w:pPr>
        <w:pStyle w:val="Normal"/>
        <w:shd w:fill="FFFFFF" w:val="clear"/>
        <w:spacing w:lineRule="atLeast" w:line="20"/>
        <w:ind w:firstLine="567"/>
        <w:jc w:val="both"/>
        <w:rPr/>
      </w:pPr>
      <w:r>
        <w:rPr>
          <w:sz w:val="22"/>
          <w:szCs w:val="22"/>
        </w:rPr>
        <w:t>Можно сказать, что там, в сверхчувственном мире, мед</w:t>
        <w:softHyphen/>
        <w:t>ленно подготавливается то, что затем делает эту личность в земной жизни неуверенной в отношении постижения ею хри</w:t>
        <w:softHyphen/>
        <w:t>стианства. Это также просвечивает в фигуре Штрадера: он ни в чем не уверен; он отчасти отвергает мысль, что сверх</w:t>
        <w:softHyphen/>
        <w:t>чувственное есть; он хочет постигать только при помощи рассудка, — но все-таки хочет что-то узреть. Вспомните, ка</w:t>
        <w:softHyphen/>
        <w:t>ким изображен Штрадер. Эта личность — порождение кар</w:t>
        <w:softHyphen/>
        <w:t>мы предшествующих времен. И обнаруживается, что факти</w:t>
        <w:softHyphen/>
        <w:t xml:space="preserve">чески эта личность при прохождении через жизнь между смертью и новым рождением, что предшествовало этой ее земной жизни в конце </w:t>
      </w:r>
      <w:r>
        <w:rPr>
          <w:sz w:val="22"/>
          <w:szCs w:val="22"/>
          <w:lang w:val="en-US"/>
        </w:rPr>
        <w:t>XIX</w:t>
      </w:r>
      <w:r>
        <w:rPr>
          <w:sz w:val="22"/>
          <w:szCs w:val="22"/>
        </w:rPr>
        <w:t xml:space="preserve"> столетия и начале </w:t>
      </w:r>
      <w:r>
        <w:rPr>
          <w:sz w:val="22"/>
          <w:szCs w:val="22"/>
          <w:lang w:val="en-US"/>
        </w:rPr>
        <w:t>XX</w:t>
      </w:r>
      <w:r>
        <w:rPr>
          <w:sz w:val="22"/>
          <w:szCs w:val="22"/>
        </w:rPr>
        <w:t>, прошла в очень приглушенном состоянии сознания, как оглушенная, сквозь жизнь небесных светил. Впоследствии в земной жиз</w:t>
        <w:softHyphen/>
        <w:t>ни, как реакция на это, выступило стремление к образованию самых ясных, самых четких понятий в противовес тем смут</w:t>
        <w:softHyphen/>
        <w:t>ным понятийным образам, которые созерцала эта личность между смертью и новым рождением.</w:t>
      </w:r>
    </w:p>
    <w:p>
      <w:pPr>
        <w:pStyle w:val="Normal"/>
        <w:shd w:fill="FFFFFF" w:val="clear"/>
        <w:spacing w:lineRule="atLeast" w:line="20"/>
        <w:ind w:firstLine="567"/>
        <w:jc w:val="both"/>
        <w:rPr>
          <w:sz w:val="22"/>
          <w:szCs w:val="22"/>
        </w:rPr>
      </w:pPr>
      <w:r>
        <w:rPr>
          <w:sz w:val="22"/>
          <w:szCs w:val="22"/>
        </w:rPr>
        <w:t>И когда от этих туманных переживаний миров небесных светил переходишь к прошлой земной жизни этой личности, тогда находишь нечто в высшей степени примечательное. Тогда оказываешься приведенным, — по крайней мере так стало со мной, — к «Состязанию певцов в Вартбурге» 1206 года, про</w:t>
        <w:softHyphen/>
        <w:t>исходившему в то описанное мною время, когда старые пла</w:t>
        <w:softHyphen/>
        <w:t>тоники, например, школы Шартра, взошли в духовные миры, а аристотелики еще не спустились на Землю, и когда между этими группами духов состоялась своего рода небесная кон</w:t>
        <w:softHyphen/>
        <w:t>ференция, посвященная грядущему событию Михаила. Имен</w:t>
        <w:softHyphen/>
        <w:t>но на это время приходится состязание певцов в Вартбурге. Это всегда интересно проследить: что происходит здесь, на Земле, и одновременно — в потустороннем мире? И вот мы имеем состязание певцов в Вартбурге, которое не было непосредственно связано с грядущим течением Михаила.</w:t>
      </w:r>
    </w:p>
    <w:p>
      <w:pPr>
        <w:pStyle w:val="Normal"/>
        <w:shd w:fill="FFFFFF" w:val="clear"/>
        <w:spacing w:lineRule="atLeast" w:line="20"/>
        <w:ind w:firstLine="567"/>
        <w:jc w:val="both"/>
        <w:rPr/>
      </w:pPr>
      <w:r>
        <w:rPr>
          <w:sz w:val="22"/>
          <w:szCs w:val="22"/>
        </w:rPr>
        <w:t>Кто же участвовал в состязании певцов в Вартбурге? Там собрались самые значительные немецкие поэты, которые со</w:t>
        <w:softHyphen/>
        <w:t>ревновались друг с другом в пении своих стихов. Известно, что там боролись во славу своих покровителей-князей и ради их собственного признания Вальтер фон дер Фогельвейде, Вольфрам фон Эшенбах, Реймар фон Цветер; был там еще Генрих фон Офтердинген, выступавший, по существу, один против всех других. И в этом Генрихе фон Офтердингене нашел я ту индивидуальность, которая потом перевоплоти</w:t>
        <w:softHyphen/>
        <w:t>лась в человеке, ставшем прообразом Штрадера.</w:t>
      </w:r>
    </w:p>
    <w:p>
      <w:pPr>
        <w:pStyle w:val="Normal"/>
        <w:shd w:fill="FFFFFF" w:val="clear"/>
        <w:spacing w:lineRule="atLeast" w:line="20"/>
        <w:ind w:firstLine="567"/>
        <w:jc w:val="both"/>
        <w:rPr>
          <w:sz w:val="22"/>
          <w:szCs w:val="22"/>
        </w:rPr>
      </w:pPr>
      <w:r>
        <w:rPr>
          <w:sz w:val="22"/>
          <w:szCs w:val="22"/>
        </w:rPr>
        <w:t>Итак, мы имеем дело с Генрихом фон Офтердингеном и должны заняться вопросом: почему Генрих фон Офтердин</w:t>
        <w:softHyphen/>
        <w:t>ген, пройдя через врата смерти, проходил через мир небес</w:t>
        <w:softHyphen/>
        <w:t>ных светил в сумеречном состоянии сознания? Почему?</w:t>
      </w:r>
    </w:p>
    <w:p>
      <w:pPr>
        <w:pStyle w:val="Normal"/>
        <w:shd w:fill="FFFFFF" w:val="clear"/>
        <w:spacing w:lineRule="atLeast" w:line="20"/>
        <w:ind w:firstLine="567"/>
        <w:jc w:val="both"/>
        <w:rPr>
          <w:sz w:val="22"/>
          <w:szCs w:val="22"/>
        </w:rPr>
      </w:pPr>
      <w:r>
        <w:rPr>
          <w:sz w:val="22"/>
          <w:szCs w:val="22"/>
        </w:rPr>
        <w:t>Тут нужно проследить ход этого состязания певцов. Ген</w:t>
        <w:softHyphen/>
        <w:t>рих фон Офтердинген выступает против других. Уже при</w:t>
        <w:softHyphen/>
        <w:t>зван палач: он должен казнить Генриха, если тот потерпит поражение. Но Генрих фон Офтердинген избегает этой судь</w:t>
        <w:softHyphen/>
        <w:t>бы. Желая по-новому вести борьбу, он призывает к себе вол</w:t>
        <w:softHyphen/>
        <w:t>шебника Клингзора из Венгрии. Он действительно устраи</w:t>
        <w:softHyphen/>
        <w:t>вает приезд в Эйзенах волшебника Клингзора из Венгрии.</w:t>
      </w:r>
    </w:p>
    <w:p>
      <w:pPr>
        <w:pStyle w:val="Normal"/>
        <w:shd w:fill="FFFFFF" w:val="clear"/>
        <w:spacing w:lineRule="atLeast" w:line="20"/>
        <w:ind w:firstLine="567"/>
        <w:jc w:val="both"/>
        <w:rPr>
          <w:sz w:val="22"/>
          <w:szCs w:val="22"/>
        </w:rPr>
      </w:pPr>
      <w:r>
        <w:rPr>
          <w:sz w:val="22"/>
          <w:szCs w:val="22"/>
        </w:rPr>
        <w:t>И вот заново разыгрывается Вартбургское состязание певцов при участии Клингзора. Отчетливо видно следую</w:t>
        <w:softHyphen/>
        <w:t>щее: Клингзор, теперь выступающий за Генриха фон Офтердингена (который продолжает участвовать в певческом со</w:t>
        <w:softHyphen/>
        <w:t>стязании), борется не самолично, но привлекает в соратники духовных существ. И чтобы привлечь к борьбе духовных существ, он, к примеру, вызывает у одного юноши одержи</w:t>
        <w:softHyphen/>
        <w:t>мость таким духовным существом, которое затем поет вместо него. И Клингзор дает выступить в Вартбурге еще более могущественным сверхчувственным силам.</w:t>
      </w:r>
    </w:p>
    <w:p>
      <w:pPr>
        <w:pStyle w:val="Normal"/>
        <w:shd w:fill="FFFFFF" w:val="clear"/>
        <w:spacing w:lineRule="atLeast" w:line="20"/>
        <w:ind w:firstLine="567"/>
        <w:jc w:val="both"/>
        <w:rPr>
          <w:sz w:val="22"/>
          <w:szCs w:val="22"/>
        </w:rPr>
      </w:pPr>
      <w:r>
        <w:rPr>
          <w:sz w:val="22"/>
          <w:szCs w:val="22"/>
        </w:rPr>
        <w:t>Всему тому, что исходит от Клингзора, противостоит Воль</w:t>
        <w:softHyphen/>
        <w:t>фрам фон Эшенбах. Процедура, которую проделывает Клинг</w:t>
        <w:softHyphen/>
        <w:t>зор, состоит в том, что такое духовное существо должно выяс</w:t>
        <w:softHyphen/>
        <w:t>нить, является Вольфрам фон Эшенбах ученым человеком или же нет. Однако Клингзор был загнан в угол Вольфра</w:t>
        <w:softHyphen/>
        <w:t>мом фон Эшенбахом. Ибо когда Вольфрам фон Эшенбах замечет, что в игре участвует такое духовное существо, он начинает петь о причастии Святых Тайн, о пресуществлении, присутствии Христа в Святых Дарах, — и дух должен уда</w:t>
        <w:softHyphen/>
        <w:t>литься, так как он не может этого вынести. Ведь за всем этим находятся действительные реальности (да будет мне позволено употребить эту тавтологию).</w:t>
      </w:r>
    </w:p>
    <w:p>
      <w:pPr>
        <w:pStyle w:val="Normal"/>
        <w:shd w:fill="FFFFFF" w:val="clear"/>
        <w:spacing w:lineRule="atLeast" w:line="20"/>
        <w:ind w:firstLine="567"/>
        <w:jc w:val="both"/>
        <w:rPr>
          <w:sz w:val="22"/>
          <w:szCs w:val="22"/>
        </w:rPr>
      </w:pPr>
      <w:r>
        <w:rPr>
          <w:sz w:val="22"/>
          <w:szCs w:val="22"/>
        </w:rPr>
        <w:t>И все же Клингзору удается доказать при помощи мно</w:t>
        <w:softHyphen/>
        <w:t>жества духовных существ, что Вольфрам фон Эшенбах об</w:t>
        <w:softHyphen/>
        <w:t>ладает лишь покинутым звездами христианством, христиан</w:t>
        <w:softHyphen/>
        <w:t>ством, которое больше не считается с Космосом, с миром не</w:t>
        <w:softHyphen/>
        <w:t>бесных светил, а потому он оказывается неучем в отношении космической мудрости. Этого Клингзор добился. Клингзор доказал, что певец Грааля уже в то время знал о христиан</w:t>
        <w:softHyphen/>
        <w:t>стве лишь только то, что не касалось космического христи</w:t>
        <w:softHyphen/>
        <w:t>анства. И Клингзор потому мог выступить с такой духовной крепостью, что он обладал этой мудростью мира небесных светил. Но уже из того способа, как он применяет ее, можно видеть, что к его волшебному искусству примешивается то, что называют «черной магией».</w:t>
      </w:r>
    </w:p>
    <w:p>
      <w:pPr>
        <w:pStyle w:val="Normal"/>
        <w:shd w:fill="FFFFFF" w:val="clear"/>
        <w:spacing w:lineRule="atLeast" w:line="20"/>
        <w:ind w:firstLine="567"/>
        <w:jc w:val="both"/>
        <w:rPr/>
      </w:pPr>
      <w:r>
        <w:rPr>
          <w:sz w:val="22"/>
          <w:szCs w:val="22"/>
        </w:rPr>
        <w:t>Итак, мы видим, что Вольфраму фон Эшенбаху, профану в мире небесных светил, была неправедным образом проти</w:t>
        <w:softHyphen/>
        <w:t>вопоставлена звездная мудрость. Сейчас речь идет о време</w:t>
        <w:softHyphen/>
        <w:t xml:space="preserve">ни </w:t>
      </w:r>
      <w:r>
        <w:rPr>
          <w:sz w:val="22"/>
          <w:szCs w:val="22"/>
          <w:lang w:val="en-US"/>
        </w:rPr>
        <w:t>XIII</w:t>
      </w:r>
      <w:r>
        <w:rPr>
          <w:sz w:val="22"/>
          <w:szCs w:val="22"/>
        </w:rPr>
        <w:t xml:space="preserve"> столетия перед выступлением на Земле тех домини</w:t>
        <w:softHyphen/>
        <w:t>канцев, о которых я упоминал; речь идет о том времени, ког</w:t>
        <w:softHyphen/>
        <w:t>да христианство именно там, где оно было особенно величе</w:t>
        <w:softHyphen/>
        <w:t>ственным, отклоняло всякое прозрение в мир небесных светил, когда лишь при внутреннем отчуждении от христианства могла еще существовать звездная мудрость, — как в случае Клингзора из Венгрии.</w:t>
      </w:r>
    </w:p>
    <w:p>
      <w:pPr>
        <w:pStyle w:val="Normal"/>
        <w:shd w:fill="FFFFFF" w:val="clear"/>
        <w:spacing w:lineRule="atLeast" w:line="20"/>
        <w:ind w:firstLine="567"/>
        <w:jc w:val="both"/>
        <w:rPr>
          <w:sz w:val="22"/>
          <w:szCs w:val="22"/>
        </w:rPr>
      </w:pPr>
      <w:r>
        <w:rPr>
          <w:sz w:val="22"/>
          <w:szCs w:val="22"/>
        </w:rPr>
        <w:t>Генрих фон Офтердинген, призвав Клингзора, тем самым заключил союз с нехристианской «звездной мудростью». Вследствие этого Генрих фон Офтердинген остался в неко</w:t>
        <w:softHyphen/>
        <w:t>торой мере связанным не только с личностью Клингзора, которая позднее исчезла из его сверхчувственной жизни, но в особенности остался связанным с отрешенной от христи</w:t>
        <w:softHyphen/>
        <w:t>анства космологией Средневековья. И вот так жил он даль</w:t>
        <w:softHyphen/>
        <w:t>ше, во время между смертью и новым рождением, а потом снова воплотился, как я описал вам, изживая известную не</w:t>
        <w:softHyphen/>
        <w:t>уверенность в отношении христианства.</w:t>
      </w:r>
    </w:p>
    <w:p>
      <w:pPr>
        <w:pStyle w:val="Normal"/>
        <w:shd w:fill="FFFFFF" w:val="clear"/>
        <w:spacing w:lineRule="atLeast" w:line="20"/>
        <w:ind w:firstLine="567"/>
        <w:jc w:val="both"/>
        <w:rPr/>
      </w:pPr>
      <w:r>
        <w:rPr>
          <w:sz w:val="22"/>
          <w:szCs w:val="22"/>
        </w:rPr>
        <w:t>Но существенным тут является следующее. Он опять, умирая, проделывает путь в обратном направлении; и сле</w:t>
        <w:softHyphen/>
        <w:t>дуя этим путем в обратном направлении в мире душ, он стал</w:t>
        <w:softHyphen/>
        <w:t>кивается на каждом шагу с необходимостью снова прибли</w:t>
        <w:softHyphen/>
        <w:t xml:space="preserve">зиться к миру небесных светил, а для этого принять участие в той суровой битве, которую должен был начать Михаил за свою власть именно в последней трети </w:t>
      </w:r>
      <w:r>
        <w:rPr>
          <w:sz w:val="22"/>
          <w:szCs w:val="22"/>
          <w:lang w:val="en-US"/>
        </w:rPr>
        <w:t>XIX</w:t>
      </w:r>
      <w:r>
        <w:rPr>
          <w:sz w:val="22"/>
          <w:szCs w:val="22"/>
        </w:rPr>
        <w:t xml:space="preserve"> столетия против тех демонических сил, которые связаны с нехристианской космологией Средневековья. И чтобы сделать эту картину полной, добавим: можно вполне точно ясновидчески узреть, что среди тех, кто ожесточенно воевал против власти Миха</w:t>
        <w:softHyphen/>
        <w:t>ила и против кого должны были выступить духи Михаила, присутствовали — и еще теперь присутствуют — те самые духовные существа, которые некогда в Вартбурге были выз</w:t>
        <w:softHyphen/>
        <w:t>ваны заклинаниями Клингзора, чтобы выступить против Воль</w:t>
        <w:softHyphen/>
        <w:t>фрама фон Эшенбаха.</w:t>
      </w:r>
    </w:p>
    <w:p>
      <w:pPr>
        <w:pStyle w:val="Normal"/>
        <w:shd w:fill="FFFFFF" w:val="clear"/>
        <w:spacing w:lineRule="atLeast" w:line="20"/>
        <w:ind w:firstLine="567"/>
        <w:jc w:val="both"/>
        <w:rPr>
          <w:sz w:val="22"/>
          <w:szCs w:val="22"/>
        </w:rPr>
      </w:pPr>
      <w:r>
        <w:rPr>
          <w:sz w:val="22"/>
          <w:szCs w:val="22"/>
        </w:rPr>
        <w:t>Итак, перед нами предстает здесь некий человек, который в результате своей кармы ненадолго вступил даже в орден монахов-капуцинов, но тем не менее не мог подойти к хрис</w:t>
        <w:softHyphen/>
        <w:t>тианству, — не мог подойти потому, что он нес в себе антаго</w:t>
        <w:softHyphen/>
        <w:t>низм по отношению к христианству, который он воспринял тогда, когда призвал из венгерской страны Клингзора на помощь против Вольфрама фон Эшенбаха, певца Парсифаля. И в то время как в подсознании этого человека все же приглушенно сказывалась нехристиансткая космология, в его обыкновенном сознании наличествовало какое-то рациона</w:t>
        <w:softHyphen/>
        <w:t>листическое христианство, не представлявшее особенного интереса. Интерес представляет только его жизненная борь</w:t>
        <w:softHyphen/>
        <w:t>ба — попытка при помощи христианского рационализма обосновать своего рода рационалистическую религию.</w:t>
      </w:r>
    </w:p>
    <w:p>
      <w:pPr>
        <w:pStyle w:val="Normal"/>
        <w:shd w:fill="FFFFFF" w:val="clear"/>
        <w:spacing w:lineRule="atLeast" w:line="20"/>
        <w:ind w:firstLine="567"/>
        <w:jc w:val="both"/>
        <w:rPr>
          <w:sz w:val="22"/>
          <w:szCs w:val="22"/>
        </w:rPr>
      </w:pPr>
      <w:r>
        <w:rPr>
          <w:sz w:val="22"/>
          <w:szCs w:val="22"/>
        </w:rPr>
        <w:t>Но видите ли, мои дорогие друзья, самым важным, самым значительным является то, что можно усмотреть взаимосвязь между абстрактным рационализмом, проницательным абст</w:t>
        <w:softHyphen/>
        <w:t>рактным мышлением, и тем, что творится в подсознании: приглушенные, обессиленные представления о небесных све</w:t>
        <w:softHyphen/>
        <w:t>тилах и отношения к небесным светилам изживают себя в сознании как абстрактные мысли.</w:t>
      </w:r>
    </w:p>
    <w:p>
      <w:pPr>
        <w:pStyle w:val="Normal"/>
        <w:shd w:fill="FFFFFF" w:val="clear"/>
        <w:spacing w:lineRule="atLeast" w:line="20"/>
        <w:ind w:firstLine="567"/>
        <w:jc w:val="both"/>
        <w:rPr>
          <w:sz w:val="22"/>
          <w:szCs w:val="22"/>
        </w:rPr>
      </w:pPr>
      <w:r>
        <w:rPr>
          <w:sz w:val="22"/>
          <w:szCs w:val="22"/>
        </w:rPr>
        <w:t>И когда затем прослеживаешь, как сформировались в сво</w:t>
        <w:softHyphen/>
        <w:t>ей карме самые толковые, в материалистическом смысле, люди современности, то приходишь к тому, что эти люди, главным образом в их прошлых земных жизнях, имели дело с косми</w:t>
        <w:softHyphen/>
        <w:t>ческим уклоном в черную магию. Это очень важная законо</w:t>
        <w:softHyphen/>
        <w:t>мерность.</w:t>
      </w:r>
    </w:p>
    <w:p>
      <w:pPr>
        <w:pStyle w:val="Normal"/>
        <w:shd w:fill="FFFFFF" w:val="clear"/>
        <w:spacing w:lineRule="atLeast" w:line="20"/>
        <w:ind w:firstLine="567"/>
        <w:jc w:val="both"/>
        <w:rPr>
          <w:sz w:val="22"/>
          <w:szCs w:val="22"/>
        </w:rPr>
      </w:pPr>
      <w:r>
        <w:rPr>
          <w:sz w:val="22"/>
          <w:szCs w:val="22"/>
        </w:rPr>
        <w:t>У крестьян инстинктивно сохранилось чувство отвраще</w:t>
        <w:softHyphen/>
        <w:t>ния к тому человеку, который показывает себя слишком тол</w:t>
        <w:softHyphen/>
        <w:t>ковым в рационалистическом смысле; этого они не терпят. В таком их отношении инстинктивно присутствует нечто, восходящее к таким закономерностям.</w:t>
      </w:r>
    </w:p>
    <w:p>
      <w:pPr>
        <w:pStyle w:val="Normal"/>
        <w:shd w:fill="FFFFFF" w:val="clear"/>
        <w:spacing w:lineRule="atLeast" w:line="20"/>
        <w:ind w:firstLine="567"/>
        <w:jc w:val="both"/>
        <w:rPr/>
      </w:pPr>
      <w:r>
        <w:rPr>
          <w:sz w:val="22"/>
          <w:szCs w:val="22"/>
        </w:rPr>
        <w:t xml:space="preserve">Да, мои дорогие друзья, взгляните теперь на все это с нашей точки зрения. Такие духи встречались в последней трети </w:t>
      </w:r>
      <w:r>
        <w:rPr>
          <w:sz w:val="22"/>
          <w:szCs w:val="22"/>
          <w:lang w:val="en-US"/>
        </w:rPr>
        <w:t>XIX</w:t>
      </w:r>
      <w:r>
        <w:rPr>
          <w:sz w:val="22"/>
          <w:szCs w:val="22"/>
        </w:rPr>
        <w:t xml:space="preserve"> столетия и в начале </w:t>
      </w:r>
      <w:r>
        <w:rPr>
          <w:sz w:val="22"/>
          <w:szCs w:val="22"/>
          <w:lang w:val="en-US"/>
        </w:rPr>
        <w:t>XX</w:t>
      </w:r>
      <w:r>
        <w:rPr>
          <w:sz w:val="22"/>
          <w:szCs w:val="22"/>
        </w:rPr>
        <w:t>. Они принадлежали к самым интересным*. Так, например, перевоплощенный Ген</w:t>
        <w:softHyphen/>
        <w:t>рих фон Офтердинген, который имел дело с самым черным магом своего времени, с Клингзором, оказывается интерес</w:t>
        <w:softHyphen/>
        <w:t>ным именно из-за своего рационалистического рассудка.</w:t>
      </w:r>
    </w:p>
    <w:p>
      <w:pPr>
        <w:pStyle w:val="Normal"/>
        <w:shd w:fill="FFFFFF" w:val="clear"/>
        <w:spacing w:lineRule="atLeast" w:line="20"/>
        <w:ind w:firstLine="567"/>
        <w:jc w:val="both"/>
        <w:rPr>
          <w:sz w:val="22"/>
          <w:szCs w:val="22"/>
        </w:rPr>
      </w:pPr>
      <w:r>
        <w:rPr>
          <w:sz w:val="22"/>
          <w:szCs w:val="22"/>
        </w:rPr>
        <w:t>Но тут же обнаруживаются трудности, мешающие пра</w:t>
        <w:softHyphen/>
        <w:t>вильным образом подойти к звездной мудрости. И этот пра</w:t>
        <w:softHyphen/>
        <w:t>вильный подход к звездной мудрости, который нужен для того, чтобы проникать ясновидческим взором в карму, возмо</w:t>
        <w:softHyphen/>
        <w:t>жен только в свете верного видения власти Михаила и вер</w:t>
        <w:softHyphen/>
        <w:t>ной позиции по отношению к Михаилу.</w:t>
      </w:r>
    </w:p>
    <w:p>
      <w:pPr>
        <w:pStyle w:val="Normal"/>
        <w:shd w:fill="FFFFFF" w:val="clear"/>
        <w:spacing w:lineRule="atLeast" w:line="20"/>
        <w:ind w:firstLine="567"/>
        <w:jc w:val="both"/>
        <w:rPr>
          <w:sz w:val="22"/>
          <w:szCs w:val="22"/>
        </w:rPr>
      </w:pPr>
      <w:r>
        <w:rPr>
          <w:sz w:val="22"/>
          <w:szCs w:val="22"/>
        </w:rPr>
        <w:t>Это опять подтверждает то, что через всю действитель</w:t>
        <w:softHyphen/>
        <w:t>ность новейшего времени проходит одно течение духовной жизни (я показал его сегодня вам на одном конкретном при</w:t>
        <w:softHyphen/>
        <w:t>мере — на примере человека, ставшего прообразом фигуры Штрадера), — течение, которое затрудняет непредубежден</w:t>
        <w:softHyphen/>
        <w:t>ный подход к науке о небесных светилах, а тем самым и к науке о карме. Как все же это осуществить, и притом надеж</w:t>
        <w:softHyphen/>
        <w:t>но осуществить, вопреки нападкам с той стороны, которую я охарактеризовал, — как подойти к звездной мудрости и к познанию кармы — об этом разговор пойдет завтр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ОСЬМАЯ ЛЕКЦИЯ</w:t>
      </w:r>
    </w:p>
    <w:p>
      <w:pPr>
        <w:pStyle w:val="Normal"/>
        <w:shd w:fill="FFFFFF" w:val="clear"/>
        <w:spacing w:lineRule="atLeast" w:line="20"/>
        <w:jc w:val="center"/>
        <w:rPr>
          <w:sz w:val="22"/>
          <w:szCs w:val="22"/>
        </w:rPr>
      </w:pPr>
      <w:r>
        <w:rPr>
          <w:i/>
          <w:iCs/>
          <w:sz w:val="22"/>
          <w:szCs w:val="22"/>
        </w:rPr>
        <w:t>Дорнах, 19 сентября 1924 г.</w:t>
      </w:r>
    </w:p>
    <w:p>
      <w:pPr>
        <w:pStyle w:val="Normal"/>
        <w:shd w:fill="FFFFFF" w:val="clear"/>
        <w:spacing w:lineRule="atLeast" w:line="20"/>
        <w:ind w:firstLine="567"/>
        <w:jc w:val="both"/>
        <w:rPr>
          <w:sz w:val="22"/>
          <w:szCs w:val="22"/>
        </w:rPr>
      </w:pPr>
      <w:r>
        <w:rPr>
          <w:sz w:val="22"/>
          <w:szCs w:val="22"/>
        </w:rPr>
        <w:t>Мои дорогие друзья! Наблюдения, к которым мы здесь приступили для того, чтобы все лучше и лучше понимать, что это значит, что современность стоит под знаком правления Михаила, — эти наблюдения привели нас в последний раз к показу того, как своеобразно может действовать карма чело</w:t>
        <w:softHyphen/>
        <w:t>века; и эти наблюдения показали нам, как велики трудности, возникающие от того, что какая-либо личность не в состоя</w:t>
        <w:softHyphen/>
        <w:t>нии между смертью и новым рождением пережить то, что необходимо для созидания кармы через участие в событиях звездного мира.</w:t>
      </w:r>
    </w:p>
    <w:p>
      <w:pPr>
        <w:pStyle w:val="Normal"/>
        <w:shd w:fill="FFFFFF" w:val="clear"/>
        <w:spacing w:lineRule="atLeast" w:line="20"/>
        <w:ind w:firstLine="567"/>
        <w:jc w:val="both"/>
        <w:rPr>
          <w:sz w:val="22"/>
          <w:szCs w:val="22"/>
        </w:rPr>
      </w:pPr>
      <w:r>
        <w:rPr>
          <w:sz w:val="22"/>
          <w:szCs w:val="22"/>
        </w:rPr>
        <w:t>Само собой разумеется, что для воззрения, полностью свя</w:t>
        <w:softHyphen/>
        <w:t>занного лишь с физической жизнью, трудно воспринять те вещи, которые, однако, должны быть восприняты, если со всей серьезностью отнестись к идее кармы. Но мы живем в эпоху великих решений, и эти решения должны быть приняты преж</w:t>
        <w:softHyphen/>
        <w:t>де всего в духовной области. И вот в духовной области эти решения правильно подготавливаются благодаря тому, что, исходя из углубления антропософского духа, отдельные люди обретают мужество настолько серьезно отнестись к наблю</w:t>
        <w:softHyphen/>
        <w:t>дению духовного мира, что на основе этого наблюдения они смогут постичь явления внешней физической жизни.</w:t>
      </w:r>
    </w:p>
    <w:p>
      <w:pPr>
        <w:pStyle w:val="Normal"/>
        <w:shd w:fill="FFFFFF" w:val="clear"/>
        <w:spacing w:lineRule="atLeast" w:line="20"/>
        <w:ind w:firstLine="567"/>
        <w:jc w:val="both"/>
        <w:rPr>
          <w:sz w:val="22"/>
          <w:szCs w:val="22"/>
        </w:rPr>
      </w:pPr>
      <w:r>
        <w:rPr>
          <w:sz w:val="22"/>
          <w:szCs w:val="22"/>
        </w:rPr>
        <w:t>Поэтому я не побоялся в течение уже ряда месяцев сооб</w:t>
        <w:softHyphen/>
        <w:t>щать о таких отдельных фактах духовной жизни, которые способствуют пониманию духовной конфигурации современ</w:t>
        <w:softHyphen/>
        <w:t>ности. И сегодня я пойду несколько дальше в иллюстриро</w:t>
        <w:softHyphen/>
        <w:t>вании того, о чем еще буду говорить в воскресенье: моя цель — показать всю карму духовной жизни современности в связи с тем, что должно совершить антропософское движение.</w:t>
      </w:r>
    </w:p>
    <w:p>
      <w:pPr>
        <w:pStyle w:val="Normal"/>
        <w:shd w:fill="FFFFFF" w:val="clear"/>
        <w:spacing w:lineRule="atLeast" w:line="20"/>
        <w:ind w:firstLine="567"/>
        <w:jc w:val="both"/>
        <w:rPr>
          <w:sz w:val="22"/>
          <w:szCs w:val="22"/>
        </w:rPr>
      </w:pPr>
      <w:r>
        <w:rPr>
          <w:sz w:val="22"/>
          <w:szCs w:val="22"/>
        </w:rPr>
        <w:t>Сегодня я буду говорить прежде всего о вещах, непосред</w:t>
        <w:softHyphen/>
        <w:t>ственно не связанных с нашей главной темой; однако при этом вы тотчас распознаете, что духовная жизнь современно</w:t>
        <w:softHyphen/>
        <w:t>сти в самом глубоком смысле имеет характерные черты, происходящие из подоснов духовной жизни прошлого.</w:t>
      </w:r>
    </w:p>
    <w:p>
      <w:pPr>
        <w:pStyle w:val="Normal"/>
        <w:shd w:fill="FFFFFF" w:val="clear"/>
        <w:spacing w:lineRule="atLeast" w:line="20"/>
        <w:ind w:firstLine="567"/>
        <w:jc w:val="both"/>
        <w:rPr>
          <w:sz w:val="22"/>
          <w:szCs w:val="22"/>
        </w:rPr>
      </w:pPr>
      <w:r>
        <w:rPr>
          <w:sz w:val="22"/>
          <w:szCs w:val="22"/>
        </w:rPr>
        <w:t>Многое тут покажется совершенно парадоксальным, но ведь и вся жизнь в целом является для земного рассмотре</w:t>
        <w:softHyphen/>
        <w:t>ния сплошным парадоксом. Примеры, которые я выбираю сегодня, не принадлежат к числу ординарных, ибо обыкно</w:t>
        <w:softHyphen/>
        <w:t>венная последовательность земных жизней, как правило, не соблюдается у исторических личностей: у этих личностей поверхностное наблюдение не может усмотреть прогресса в цепи следующих друг за другом земных жизней. Но эти земные жизни следуют друг за другом таким образом, что рассматривая их совместно, одновременно описываешь ход истории.</w:t>
      </w:r>
    </w:p>
    <w:p>
      <w:pPr>
        <w:pStyle w:val="Normal"/>
        <w:shd w:fill="FFFFFF" w:val="clear"/>
        <w:spacing w:lineRule="atLeast" w:line="20"/>
        <w:ind w:firstLine="567"/>
        <w:jc w:val="both"/>
        <w:rPr>
          <w:sz w:val="22"/>
          <w:szCs w:val="22"/>
        </w:rPr>
      </w:pPr>
      <w:r>
        <w:rPr>
          <w:sz w:val="22"/>
          <w:szCs w:val="22"/>
        </w:rPr>
        <w:t>В столь отчетливом смысле это имеет место у немногих индивидуальностей, но это как раз такие индивидуальности, в отношении которых мы можем указать на их отдельные инкарнации как на инкарнации исторического значения. Это уже имело место у тех отдельных индивидуальностей, о ко</w:t>
        <w:softHyphen/>
        <w:t>торых уже говорилось прежде; и как раз на таких примерах мы можем чрезвычайно многому научиться для понимания кармы. Итак, я хочу прежде всего рассказать об одной лич</w:t>
        <w:softHyphen/>
        <w:t>ности, которая жила в конце первого христианского столе</w:t>
        <w:softHyphen/>
        <w:t>тия. Уже тогда она была философом — таким философом, который в самом решительном смысле принадлежал к скеп</w:t>
        <w:softHyphen/>
        <w:t>тикам, то есть к тем, кто, собственно, ничего в мире не призна</w:t>
        <w:softHyphen/>
        <w:t>ют достоверным. Этот философ принадлежал к той школе скептицизма, которая, правда, уже видела наступление хрис</w:t>
        <w:softHyphen/>
        <w:t>тианства, но оставалась на почве того воззрения, что в прин</w:t>
        <w:softHyphen/>
        <w:t>ципе невозможно достигнуть каких-либо надежных позна</w:t>
        <w:softHyphen/>
        <w:t>ний и что, следовательно, никак нельзя сказать — могло ли какое-либо божественное существо вочеловечиться или же нет, и т. д.</w:t>
      </w:r>
    </w:p>
    <w:p>
      <w:pPr>
        <w:pStyle w:val="Normal"/>
        <w:shd w:fill="FFFFFF" w:val="clear"/>
        <w:spacing w:lineRule="atLeast" w:line="20"/>
        <w:ind w:firstLine="567"/>
        <w:jc w:val="both"/>
        <w:rPr>
          <w:sz w:val="22"/>
          <w:szCs w:val="22"/>
        </w:rPr>
      </w:pPr>
      <w:r>
        <w:rPr>
          <w:sz w:val="22"/>
          <w:szCs w:val="22"/>
        </w:rPr>
        <w:t>Эта индивидуальность (ее имя в то время — Агриппа — ничего не скажет), воплотившись в то время, усвоила, можно сказать, все, что принес греческий скепсис, и была в извест</w:t>
        <w:softHyphen/>
        <w:t>ном смысле такой личностью, которую мы можем назвать даже циником, если это слово употреблять не в осудитель</w:t>
        <w:softHyphen/>
        <w:t>ном смысле, а как технический термин. Эта личность была циником не в отношении взглядов на жизнь, — тут она была скептиком, — но циником по отношению к вещам окружающего мира, над которыми она очень охотно подшу</w:t>
        <w:softHyphen/>
        <w:t>чивала, — причем над весьма важными вещами. И это при</w:t>
        <w:softHyphen/>
        <w:t>вело к тому, что христианство прошло мимо нее совершен</w:t>
        <w:softHyphen/>
        <w:t>но бесследно. Но когда эта индивидуальность прошла че</w:t>
        <w:softHyphen/>
        <w:t>рез врата смерти, то у нее сохранился определенный ду</w:t>
        <w:softHyphen/>
        <w:t>шевный склад, который, правда, в малой степени был следствием ее скептицизма, ибо ведь то, что является фило</w:t>
        <w:softHyphen/>
        <w:t>софским воззрением, далеко не уносят с собой в жизнь пос</w:t>
        <w:softHyphen/>
        <w:t>ле смерти. Но этот склад был следствием ее внутренних душевных и умственных привычек, следствием ее легкого отношения к важным событиям жизни, ее склонности радо</w:t>
        <w:softHyphen/>
        <w:t>ваться тому, что многое, казавшееся важным, оказывается вовсе не столь важным. Это было ее основным настроени</w:t>
        <w:softHyphen/>
        <w:t>ем. И это основное настроение было внесено и в жизнь после смерти.</w:t>
      </w:r>
    </w:p>
    <w:p>
      <w:pPr>
        <w:pStyle w:val="Normal"/>
        <w:shd w:fill="FFFFFF" w:val="clear"/>
        <w:spacing w:lineRule="atLeast" w:line="20"/>
        <w:ind w:firstLine="567"/>
        <w:jc w:val="both"/>
        <w:rPr>
          <w:sz w:val="22"/>
          <w:szCs w:val="22"/>
        </w:rPr>
      </w:pPr>
      <w:r>
        <w:rPr>
          <w:sz w:val="22"/>
          <w:szCs w:val="22"/>
        </w:rPr>
        <w:t>Так вот, я вчера уже упомянул о том, что человек, когда он прошел через врата смерти, вступает в сферу, которая постепенно ведет его в область Луны. И я упомянул о том, что там есть, собственно, колония прамудрецов человечества, тех праучителей, которые некогда жили на Земле. Но они жили тогда не в физическом теле, а потому учили людей не так, как стали себе представлять обучение позднее; они стран</w:t>
        <w:softHyphen/>
        <w:t>ствовали по Земле, будучи облечены только в эфирное тело, и учили людей так, что человек, который обучался ими в мистериях, ощущал это как проникновение в него, как пере</w:t>
        <w:softHyphen/>
        <w:t>живание в себе такого прамудреца. Он имел тогда чувство: прамудрец ныне был у меня. — И как следствие этого про</w:t>
        <w:softHyphen/>
        <w:t>никновения внутрь него, переживания в себе прамудреца, он ощущал затем некую внутреннюю инспирацию, через кото</w:t>
        <w:softHyphen/>
        <w:t>рую в то время и сообщалось учение. Это были древнейшие времена земного развития, когда великие праучителя стран</w:t>
        <w:softHyphen/>
        <w:t>ствовали по Земле в эфирных телах. Затем, когда Луна уже отделилась от Земли как космическое тело, эти первоучите</w:t>
        <w:softHyphen/>
        <w:t>ля отошли на Луну; и вот, именно их сферу проходит чело</w:t>
        <w:softHyphen/>
        <w:t>век на первом этапе своего развития в Космосе после земной смерти. Эти прамудрецы суть те, которые просвещают тогда человека насчет кармы, ибо они имеют дело именно с мудро</w:t>
        <w:softHyphen/>
        <w:t>стью прошлого.</w:t>
      </w:r>
    </w:p>
    <w:p>
      <w:pPr>
        <w:pStyle w:val="Normal"/>
        <w:shd w:fill="FFFFFF" w:val="clear"/>
        <w:spacing w:lineRule="atLeast" w:line="20"/>
        <w:ind w:firstLine="567"/>
        <w:jc w:val="both"/>
        <w:rPr>
          <w:sz w:val="22"/>
          <w:szCs w:val="22"/>
        </w:rPr>
      </w:pPr>
      <w:r>
        <w:rPr>
          <w:sz w:val="22"/>
          <w:szCs w:val="22"/>
        </w:rPr>
        <w:t>И когда данная личность, Агриппа, вступила в эту сферу, тогда произошло то, что ей с особенной силой открылся смысл одной из ее прежних инкарнаций, которая была особенно характерной для нее и теперь, при посмертном взгляде на нее, производила особенно сильное впечатление. Ибо дан</w:t>
        <w:softHyphen/>
        <w:t>ная индивидуальность в ту свою инкарнацию могла еще от</w:t>
        <w:softHyphen/>
        <w:t>части видеть, каким образом религиозные культы Передней Азии и Африки проистекали из древних мистерий.</w:t>
      </w:r>
    </w:p>
    <w:p>
      <w:pPr>
        <w:pStyle w:val="Normal"/>
        <w:shd w:fill="FFFFFF" w:val="clear"/>
        <w:spacing w:lineRule="atLeast" w:line="20"/>
        <w:ind w:firstLine="567"/>
        <w:jc w:val="both"/>
        <w:rPr>
          <w:sz w:val="22"/>
          <w:szCs w:val="22"/>
        </w:rPr>
      </w:pPr>
      <w:r>
        <w:rPr>
          <w:sz w:val="22"/>
          <w:szCs w:val="22"/>
        </w:rPr>
        <w:t>Эта индивидуальность заново пережила уже сверхчувствен</w:t>
        <w:softHyphen/>
        <w:t>ным образом в христианские времена то, что она некогда пере</w:t>
        <w:softHyphen/>
        <w:t>жила на Земле в связи с некоторыми уже приходившими в упадок мистериями Передней Азии. И это привело к тому, что она (как я сказал, она не была затронута христианством в ее земной жизни), эта индивидуальность, теперь узрела, сверхчув</w:t>
        <w:softHyphen/>
        <w:t>ственно узрела то, как в древних мистериях ожидали Христа.</w:t>
      </w:r>
    </w:p>
    <w:p>
      <w:pPr>
        <w:pStyle w:val="Normal"/>
        <w:shd w:fill="FFFFFF" w:val="clear"/>
        <w:spacing w:lineRule="atLeast" w:line="20"/>
        <w:ind w:firstLine="567"/>
        <w:jc w:val="both"/>
        <w:rPr>
          <w:sz w:val="22"/>
          <w:szCs w:val="22"/>
        </w:rPr>
      </w:pPr>
      <w:r>
        <w:rPr>
          <w:sz w:val="22"/>
          <w:szCs w:val="22"/>
        </w:rPr>
        <w:t>Но тогда эти мистерии — я имею в виду культы, происте</w:t>
        <w:softHyphen/>
        <w:t>кающие из мистериальных мест, которые лицезрела эта лич</w:t>
        <w:softHyphen/>
        <w:t>ность, — уже приняли внешний характер в тех местах, где тогда жила эта личность. В результате она могла воспри</w:t>
        <w:softHyphen/>
        <w:t>нять культовые обряды, которые в течение первых столетий христианского развития были перенесены, подвергшись хри</w:t>
        <w:softHyphen/>
        <w:t>стианизации, именно в римское христианство.</w:t>
      </w:r>
    </w:p>
    <w:p>
      <w:pPr>
        <w:pStyle w:val="Normal"/>
        <w:shd w:fill="FFFFFF" w:val="clear"/>
        <w:spacing w:lineRule="atLeast" w:line="20"/>
        <w:ind w:firstLine="567"/>
        <w:jc w:val="both"/>
        <w:rPr>
          <w:sz w:val="22"/>
          <w:szCs w:val="22"/>
        </w:rPr>
      </w:pPr>
      <w:r>
        <w:rPr>
          <w:sz w:val="22"/>
          <w:szCs w:val="22"/>
        </w:rPr>
        <w:t>Итак, поймите, мои дорогие друзья, в чем тут, собственно, дело. Дело в том, что после смерти у данной индивидуально</w:t>
        <w:softHyphen/>
        <w:t>сти в этой лунной области было подготовлено понимание тех внешних сторон культа и того внешнего устройства рим</w:t>
        <w:softHyphen/>
        <w:t>ской Церкви, которые прежде были языческими, но которые опять возродились в первые христианские столетия и пере</w:t>
        <w:softHyphen/>
        <w:t>шли в римский культ, удержав тот подход к существу Церк</w:t>
        <w:softHyphen/>
        <w:t>ви, который связан с римским культом.</w:t>
      </w:r>
    </w:p>
    <w:p>
      <w:pPr>
        <w:pStyle w:val="Normal"/>
        <w:shd w:fill="FFFFFF" w:val="clear"/>
        <w:spacing w:lineRule="atLeast" w:line="20"/>
        <w:ind w:firstLine="567"/>
        <w:jc w:val="both"/>
        <w:rPr>
          <w:sz w:val="22"/>
          <w:szCs w:val="22"/>
        </w:rPr>
      </w:pPr>
      <w:r>
        <w:rPr>
          <w:sz w:val="22"/>
          <w:szCs w:val="22"/>
        </w:rPr>
        <w:t>Видите ли, это привело к созданию своеобразной духов</w:t>
        <w:softHyphen/>
        <w:t>ной конфигурации у данной личности. При прохождении того пути, который проделывает человек во время между смертью и новым рождением, эта индивидуальность своеоб</w:t>
        <w:softHyphen/>
        <w:t>разным образом работала над своей кармой в сфере Мерку</w:t>
        <w:softHyphen/>
        <w:t>рия, так что она обрела широкий кругозор в области челове</w:t>
        <w:softHyphen/>
        <w:t>ческих отношений (осуществляемых благодаря одаренности внешним разумом, а не внутренним чувством).</w:t>
      </w:r>
    </w:p>
    <w:p>
      <w:pPr>
        <w:pStyle w:val="Normal"/>
        <w:shd w:fill="FFFFFF" w:val="clear"/>
        <w:spacing w:lineRule="atLeast" w:line="20"/>
        <w:ind w:firstLine="567"/>
        <w:jc w:val="both"/>
        <w:rPr/>
      </w:pPr>
      <w:r>
        <w:rPr>
          <w:sz w:val="22"/>
          <w:szCs w:val="22"/>
        </w:rPr>
        <w:t>И когда мы прослеживаем дальше судьбу этой индивиду</w:t>
        <w:softHyphen/>
        <w:t xml:space="preserve">альности, то мы встречаем ее опять на Земле в лице того кардинала, который правил при Людовике </w:t>
      </w:r>
      <w:r>
        <w:rPr>
          <w:sz w:val="22"/>
          <w:szCs w:val="22"/>
          <w:lang w:val="en-US"/>
        </w:rPr>
        <w:t>XIV</w:t>
      </w:r>
      <w:r>
        <w:rPr>
          <w:sz w:val="22"/>
          <w:szCs w:val="22"/>
        </w:rPr>
        <w:t xml:space="preserve"> тогда, когда сам Людовик </w:t>
      </w:r>
      <w:r>
        <w:rPr>
          <w:sz w:val="22"/>
          <w:szCs w:val="22"/>
          <w:lang w:val="en-US"/>
        </w:rPr>
        <w:t>XIV</w:t>
      </w:r>
      <w:r>
        <w:rPr>
          <w:sz w:val="22"/>
          <w:szCs w:val="22"/>
        </w:rPr>
        <w:t xml:space="preserve"> был еще ребенком, — в лице кардинала Мазарини. И когда мы изучаем личность кардинала Маза-рини во всем ее ослепительном блеске и величии, в его внеш</w:t>
        <w:softHyphen/>
        <w:t>ней трактовке христианства, легко ему дававшейся, а также и в том, как непринужденно он вживается в склад той женщи</w:t>
        <w:softHyphen/>
        <w:t>ны, которая осуществляла регентство во время несовершен</w:t>
        <w:softHyphen/>
        <w:t xml:space="preserve">нолетия Людовика </w:t>
      </w:r>
      <w:r>
        <w:rPr>
          <w:sz w:val="22"/>
          <w:szCs w:val="22"/>
          <w:lang w:val="en-US"/>
        </w:rPr>
        <w:t>XIV</w:t>
      </w:r>
      <w:r>
        <w:rPr>
          <w:sz w:val="22"/>
          <w:szCs w:val="22"/>
        </w:rPr>
        <w:t>, — тогда мы видим следующее: он принимает в христианстве все то, что относится к устройству Церкви, к христианскому культу, к его великолепию. Он при</w:t>
        <w:softHyphen/>
        <w:t>нимает все это, потому что встречается тут с испытавшим метаморфозу переднеазиатским, восточным блеском. И, по существу, он правит Европой как человек, с большой силой воспринявший в себя (в своей гораздо более ранней инкар</w:t>
        <w:softHyphen/>
        <w:t>нации) переднеазиатскую сущность.</w:t>
      </w:r>
    </w:p>
    <w:p>
      <w:pPr>
        <w:pStyle w:val="Normal"/>
        <w:shd w:fill="FFFFFF" w:val="clear"/>
        <w:spacing w:lineRule="atLeast" w:line="20"/>
        <w:ind w:firstLine="567"/>
        <w:jc w:val="both"/>
        <w:rPr>
          <w:sz w:val="22"/>
          <w:szCs w:val="22"/>
        </w:rPr>
      </w:pPr>
      <w:r>
        <w:rPr>
          <w:sz w:val="22"/>
          <w:szCs w:val="22"/>
        </w:rPr>
        <w:t>Но у Мазарини уже была та особенность, что его лично мало затрагивали происходившие тогда события. А вы дол</w:t>
        <w:softHyphen/>
        <w:t>жны вспомнить, что это было время завершения Тридцати</w:t>
        <w:softHyphen/>
        <w:t xml:space="preserve">летней войны, — всех тех событий, которые разыгрывались как бы по инициативе Людовика </w:t>
      </w:r>
      <w:r>
        <w:rPr>
          <w:sz w:val="22"/>
          <w:szCs w:val="22"/>
          <w:lang w:val="en-US"/>
        </w:rPr>
        <w:t>XIV</w:t>
      </w:r>
      <w:r>
        <w:rPr>
          <w:sz w:val="22"/>
          <w:szCs w:val="22"/>
        </w:rPr>
        <w:t>.</w:t>
      </w:r>
    </w:p>
    <w:p>
      <w:pPr>
        <w:pStyle w:val="Normal"/>
        <w:shd w:fill="FFFFFF" w:val="clear"/>
        <w:spacing w:lineRule="atLeast" w:line="20"/>
        <w:ind w:firstLine="567"/>
        <w:jc w:val="both"/>
        <w:rPr>
          <w:sz w:val="22"/>
          <w:szCs w:val="22"/>
        </w:rPr>
      </w:pPr>
      <w:r>
        <w:rPr>
          <w:sz w:val="22"/>
          <w:szCs w:val="22"/>
        </w:rPr>
        <w:t>Кардинал Мазарини был одарен способностью широкого охвата событий и обстоятельств; он был крупным государ</w:t>
        <w:softHyphen/>
        <w:t>ственным деятелем, но одновременно он был в упоении от самого себя, в ослеплении от собственных деяний. Эти дея</w:t>
        <w:softHyphen/>
        <w:t>ния проистекали, можно сказать, от его великой ловкости, но никак не из глубины сердца.</w:t>
      </w:r>
    </w:p>
    <w:p>
      <w:pPr>
        <w:pStyle w:val="Normal"/>
        <w:shd w:fill="FFFFFF" w:val="clear"/>
        <w:spacing w:lineRule="atLeast" w:line="20"/>
        <w:ind w:firstLine="567"/>
        <w:jc w:val="both"/>
        <w:rPr/>
      </w:pPr>
      <w:r>
        <w:rPr>
          <w:sz w:val="22"/>
          <w:szCs w:val="22"/>
        </w:rPr>
        <w:t>Эта жизнь весьма примечательна тем, что затем происхо</w:t>
        <w:softHyphen/>
        <w:t>дит опять-таки во время между смертью и новым рождени</w:t>
        <w:softHyphen/>
        <w:t>ем. Можно увидеть, как тогда, при новом прохождении через сферу Меркурия, все то, что успела сделать личность Маза</w:t>
        <w:softHyphen/>
        <w:t>рини, рассеивается подобно дыму. Остается же то, что эта личность усвоила себе как идеи относительно христианства, остается и все то, что она пережила как скепсис по отноше</w:t>
        <w:softHyphen/>
        <w:t>нию к достоверному знанию. И все это следующим образом трансформируется в этой жизни между смертью и новым рождением: наука не дает последних истин; интенсивная способность понимания, которая была ущербной уже при предыдущем прохождении этой индивидуальности через сферу Меркурия, — она опять увядает; кармически образу</w:t>
        <w:softHyphen/>
        <w:t>ется очень своеобразная умственная конституция, — такая, при которой эта индивидуальность упорно держится за пре</w:t>
        <w:softHyphen/>
        <w:t>жние усвоенные ею убеждения, но при этом развивает мало понятий, необходимых, чтобы справляться с ближайшей зем</w:t>
        <w:softHyphen/>
        <w:t>ной жизнью. Наблюдая то, как эта индивидуальность прохо</w:t>
        <w:softHyphen/>
        <w:t>дила тогда через жизнь между смертью и новым рождением, имеешь следующее чувство: что, собственно, предстоит этой индивидуальности в новой инкарнации? С чем же она, соб</w:t>
        <w:softHyphen/>
        <w:t>ственно, по-настоящему связана? И тут имеешь чувство: она может быть более или менее связанной со всем чем угодно -и, вместе с тем, ни с чем. Для этого есть все предпосылки. Энергия, проявленная ею (после скепсиса в предшествовав</w:t>
        <w:softHyphen/>
        <w:t>шей земной жизни) на всех путях, на которых становятся кардиналами, затем христианство, пережитое с его внешней стороны, — все это глубоко коренится в этой личности. Эта личность должна была обогатиться различными познания</w:t>
        <w:softHyphen/>
        <w:t>ми, но выступила с легковесными понятиями. И кроме того: как же теперь изменилась политическая карта Европы, кото</w:t>
        <w:softHyphen/>
        <w:t>рой она прежде распоряжалась! Непонятно, как этой лично</w:t>
        <w:softHyphen/>
        <w:t>сти найти свое отношение к новой карте Европы? Что ей делать с этой картой? — Эта личность наверняка не будет знать, что предпринять с нею.</w:t>
      </w:r>
    </w:p>
    <w:p>
      <w:pPr>
        <w:pStyle w:val="Normal"/>
        <w:shd w:fill="FFFFFF" w:val="clear"/>
        <w:spacing w:lineRule="atLeast" w:line="20"/>
        <w:ind w:firstLine="567"/>
        <w:jc w:val="both"/>
        <w:rPr>
          <w:sz w:val="22"/>
          <w:szCs w:val="22"/>
        </w:rPr>
      </w:pPr>
      <w:r>
        <w:rPr>
          <w:sz w:val="22"/>
          <w:szCs w:val="22"/>
        </w:rPr>
        <w:t>Да, мои дорогие друзья, необходимо проделать наблюде</w:t>
        <w:softHyphen/>
        <w:t>ния над всеми этими вещами, происходящими во время жизни между смертью и новым рождением, чтобы не впасть в заб</w:t>
        <w:softHyphen/>
        <w:t>луждения и прийти к действительно точному знанию. Эта личность, о которой идет речь, опять родилась с наступлением времени Михаила, явив в своей физической жизни примеча</w:t>
        <w:softHyphen/>
        <w:t>тельный в своей двойственности облик. Эта личность не смог</w:t>
        <w:softHyphen/>
        <w:t>ла стать ни настоящим государственным деятелем, ни настоя</w:t>
        <w:softHyphen/>
        <w:t>щим клириком, хотя она энергично старалась быть и тем и другим. Это — Гертлиг, который в старости успел стать немец</w:t>
        <w:softHyphen/>
        <w:t>ким рейхсканцлером и таким образом кармически реализовать остатки своего «мазаринизма»; свой же особый подход к хри</w:t>
        <w:softHyphen/>
        <w:t>стианству Гертлинг обнаружил в христианском профессорстве.</w:t>
      </w:r>
    </w:p>
    <w:p>
      <w:pPr>
        <w:pStyle w:val="Normal"/>
        <w:shd w:fill="FFFFFF" w:val="clear"/>
        <w:spacing w:lineRule="atLeast" w:line="20"/>
        <w:ind w:firstLine="567"/>
        <w:jc w:val="both"/>
        <w:rPr/>
      </w:pPr>
      <w:r>
        <w:rPr>
          <w:sz w:val="22"/>
          <w:szCs w:val="22"/>
        </w:rPr>
        <w:t>Вот пример, показывающий какими своеобразными путя</w:t>
        <w:softHyphen/>
        <w:t>ми современные люди приходят из прошлого к своим ны</w:t>
        <w:softHyphen/>
        <w:t>нешним индивидуальностям. Тот, кто сам не исследует этого, но занимается измышлениями, естественно, приходит к чему-то совершенно другому. Но только тогда понимают карму, когда исходят из рассмотрения таких ее крайних проявле</w:t>
        <w:softHyphen/>
        <w:t>ний, которые в мире внешних чувств выглядят почти что парадоксами, но которые суть факты в духовном мире. Как раз о подобном факте мне уже часто доводилось упоми</w:t>
        <w:softHyphen/>
        <w:t>нать, а именно, о том, что столь яростно выступавший про</w:t>
        <w:softHyphen/>
        <w:t xml:space="preserve">тив Церкви Эрнст Геккель был перевоплощением монаха Гильдебранда, то есть великого папы Григория </w:t>
      </w:r>
      <w:r>
        <w:rPr>
          <w:sz w:val="22"/>
          <w:szCs w:val="22"/>
          <w:lang w:val="en-US"/>
        </w:rPr>
        <w:t>VII</w:t>
      </w:r>
      <w:r>
        <w:rPr>
          <w:sz w:val="22"/>
          <w:szCs w:val="22"/>
        </w:rPr>
        <w:t>*</w:t>
      </w:r>
      <w:r>
        <w:rPr>
          <w:i/>
          <w:sz w:val="16"/>
          <w:szCs w:val="16"/>
        </w:rPr>
        <w:t xml:space="preserve">(*Григорий </w:t>
      </w:r>
      <w:r>
        <w:rPr>
          <w:i/>
          <w:sz w:val="16"/>
          <w:szCs w:val="16"/>
          <w:lang w:val="en-US"/>
        </w:rPr>
        <w:t>VII</w:t>
      </w:r>
      <w:r>
        <w:rPr>
          <w:i/>
          <w:sz w:val="16"/>
          <w:szCs w:val="16"/>
        </w:rPr>
        <w:t xml:space="preserve"> (Гильдебранд) — римский папа (1073—1085).)</w:t>
      </w:r>
      <w:r>
        <w:rPr>
          <w:sz w:val="22"/>
          <w:szCs w:val="22"/>
        </w:rPr>
        <w:t>, им был Эрнст Геккель в своей прошлой инкарнации.</w:t>
      </w:r>
    </w:p>
    <w:p>
      <w:pPr>
        <w:pStyle w:val="Normal"/>
        <w:shd w:fill="FFFFFF" w:val="clear"/>
        <w:spacing w:lineRule="atLeast" w:line="20"/>
        <w:ind w:firstLine="567"/>
        <w:jc w:val="both"/>
        <w:rPr/>
      </w:pPr>
      <w:r>
        <w:rPr>
          <w:sz w:val="22"/>
          <w:szCs w:val="22"/>
        </w:rPr>
        <w:t>Отсюда вы видите, насколько малозначащим является внешнее содержание тех верований, которые имел человек в своей земной жизни, ибо они суть его мысли. Но подвергни</w:t>
        <w:softHyphen/>
        <w:t xml:space="preserve">те изучению личность Геккеля, — изучению именно в связи с тем, чем был аббат Гильдебранд, ставший папой Григорием </w:t>
      </w:r>
      <w:r>
        <w:rPr>
          <w:sz w:val="22"/>
          <w:szCs w:val="22"/>
          <w:lang w:val="en-US"/>
        </w:rPr>
        <w:t>VII</w:t>
      </w:r>
      <w:r>
        <w:rPr>
          <w:sz w:val="22"/>
          <w:szCs w:val="22"/>
        </w:rPr>
        <w:t xml:space="preserve"> (я думаю, что он тоже присутствует среди фигур Шартра), и тогда вы увидите, что в действительности тут есть ди</w:t>
        <w:softHyphen/>
        <w:t>намическое продолжение одного в другом.</w:t>
      </w:r>
    </w:p>
    <w:p>
      <w:pPr>
        <w:pStyle w:val="Normal"/>
        <w:shd w:fill="FFFFFF" w:val="clear"/>
        <w:spacing w:lineRule="atLeast" w:line="20"/>
        <w:ind w:firstLine="567"/>
        <w:jc w:val="both"/>
        <w:rPr>
          <w:sz w:val="22"/>
          <w:szCs w:val="22"/>
        </w:rPr>
      </w:pPr>
      <w:r>
        <w:rPr>
          <w:sz w:val="22"/>
          <w:szCs w:val="22"/>
        </w:rPr>
        <w:t>Я привел этот пример для того, чтобы вы могли увидеть, как выдающиеся личности современности вносят прошлое в эту современность. Я приведу еще другой пример, который может быть очень ценным для вас, но я почти готов отка</w:t>
        <w:softHyphen/>
        <w:t>заться от этого, боясь легковесности; однако это вводит так глубоко в весь духовный склад современности, что я не могу обойтись без того, чтобы не привести этот пример.</w:t>
      </w:r>
    </w:p>
    <w:p>
      <w:pPr>
        <w:pStyle w:val="Normal"/>
        <w:shd w:fill="FFFFFF" w:val="clear"/>
        <w:spacing w:lineRule="atLeast" w:line="20"/>
        <w:ind w:firstLine="567"/>
        <w:jc w:val="both"/>
        <w:rPr>
          <w:sz w:val="22"/>
          <w:szCs w:val="22"/>
        </w:rPr>
      </w:pPr>
      <w:r>
        <w:rPr>
          <w:sz w:val="22"/>
          <w:szCs w:val="22"/>
        </w:rPr>
        <w:t>Если вы теперь присмотритесь к фигуре монаха Гиль</w:t>
        <w:softHyphen/>
        <w:t>дебранда, ставшего известным вам из истории как папа Гри</w:t>
        <w:softHyphen/>
        <w:t xml:space="preserve">горий </w:t>
      </w:r>
      <w:r>
        <w:rPr>
          <w:sz w:val="22"/>
          <w:szCs w:val="22"/>
          <w:lang w:val="en-US"/>
        </w:rPr>
        <w:t>VII</w:t>
      </w:r>
      <w:r>
        <w:rPr>
          <w:sz w:val="22"/>
          <w:szCs w:val="22"/>
        </w:rPr>
        <w:t>, то вы увидите, как душевная конфигурация Гек</w:t>
        <w:softHyphen/>
        <w:t>келя удивительным образом содержится в этой фигуре Гиль</w:t>
        <w:softHyphen/>
        <w:t xml:space="preserve">дебранда, позднее папы Григория </w:t>
      </w:r>
      <w:r>
        <w:rPr>
          <w:sz w:val="22"/>
          <w:szCs w:val="22"/>
          <w:lang w:val="en-US"/>
        </w:rPr>
        <w:t>VII</w:t>
      </w:r>
      <w:r>
        <w:rPr>
          <w:sz w:val="22"/>
          <w:szCs w:val="22"/>
        </w:rPr>
        <w:t>.</w:t>
      </w:r>
    </w:p>
    <w:p>
      <w:pPr>
        <w:pStyle w:val="Normal"/>
        <w:shd w:fill="FFFFFF" w:val="clear"/>
        <w:spacing w:lineRule="atLeast" w:line="20"/>
        <w:ind w:firstLine="567"/>
        <w:jc w:val="both"/>
        <w:rPr/>
      </w:pPr>
      <w:r>
        <w:rPr>
          <w:sz w:val="22"/>
          <w:szCs w:val="22"/>
        </w:rPr>
        <w:t>Но я хочу также упомянуть еще об одной личности; как сказано, я едва осмеливаюсь упомянуть о ней, но она чрезвы</w:t>
        <w:softHyphen/>
        <w:t>чайно показательна в отношении того, что из прошлого и как именно переносится в современность. Я уже часто ука</w:t>
        <w:softHyphen/>
        <w:t xml:space="preserve">зывал, — да это известно вам также из внешней истории, — что в </w:t>
      </w:r>
      <w:r>
        <w:rPr>
          <w:sz w:val="22"/>
          <w:szCs w:val="22"/>
          <w:lang w:val="en-US"/>
        </w:rPr>
        <w:t>IV</w:t>
      </w:r>
      <w:r>
        <w:rPr>
          <w:sz w:val="22"/>
          <w:szCs w:val="22"/>
        </w:rPr>
        <w:t xml:space="preserve"> столетии происходил Вселенский Собор в Никее*</w:t>
      </w:r>
      <w:r>
        <w:rPr>
          <w:i/>
          <w:sz w:val="16"/>
          <w:szCs w:val="16"/>
        </w:rPr>
        <w:t>(*</w:t>
      </w:r>
      <w:r>
        <w:rPr>
          <w:bCs/>
          <w:i/>
          <w:sz w:val="16"/>
          <w:szCs w:val="16"/>
        </w:rPr>
        <w:t xml:space="preserve">В </w:t>
      </w:r>
      <w:r>
        <w:rPr>
          <w:i/>
          <w:sz w:val="16"/>
          <w:szCs w:val="16"/>
        </w:rPr>
        <w:t xml:space="preserve">325 </w:t>
      </w:r>
      <w:r>
        <w:rPr>
          <w:bCs/>
          <w:i/>
          <w:sz w:val="16"/>
          <w:szCs w:val="16"/>
        </w:rPr>
        <w:t>г.)</w:t>
      </w:r>
      <w:r>
        <w:rPr>
          <w:sz w:val="22"/>
          <w:szCs w:val="22"/>
        </w:rPr>
        <w:t>, на котором для Западной Европы было принято решение относительно арианства и афанасианства, и арианство было осуждено. На этом Соборе была явлена вся высокая уче</w:t>
        <w:softHyphen/>
        <w:t>ность руководящих личностей первых веков христианства; здесь велись дебаты с привлечением действительно глубо</w:t>
        <w:softHyphen/>
        <w:t>ких идей, — и тогда человеческая душа имела, в сущности, еще совсем иной строй, чем ныне: человеческая душа счита</w:t>
        <w:softHyphen/>
        <w:t>ла еще само собой разумеющимся то, что она живет непос</w:t>
        <w:softHyphen/>
        <w:t>редственно внутри духовного мира, но тогда уже был возмо</w:t>
        <w:softHyphen/>
        <w:t>жен спор о том, единосущен ли Христос, Бог Сын, Богу Отцу или же только подобен Ему. Последнее утверждали ариане. Мы не станем сегодня вдаваться в догматические различия между этими двумя представлениями, но отметим только то, что в споре обнаружилась необычайная острота и тонкость понятий, проникнутых, впрочем, интеллектуализмом тогдаш</w:t>
        <w:softHyphen/>
        <w:t>него времени.</w:t>
      </w:r>
    </w:p>
    <w:p>
      <w:pPr>
        <w:pStyle w:val="Normal"/>
        <w:shd w:fill="FFFFFF" w:val="clear"/>
        <w:spacing w:lineRule="atLeast" w:line="20"/>
        <w:ind w:firstLine="567"/>
        <w:jc w:val="both"/>
        <w:rPr/>
      </w:pPr>
      <w:r>
        <w:rPr>
          <w:sz w:val="22"/>
          <w:szCs w:val="22"/>
        </w:rPr>
        <w:t>Если мы сегодня имеем острый ум, то это естественно: сегодня почти все люди имеют острый ум. Я уже не раз говорил: люди сейчас ужасно смышленые, они умеют ду</w:t>
        <w:softHyphen/>
        <w:t>мать. Это не так уж много, но нынешние люди могут это. Можно быть очень глупым, но уметь думать. Да, люди мо</w:t>
        <w:softHyphen/>
        <w:t>гут сегодня думать. Но в те времена было иначе: люди не умели думать, они получали мысли как инспирации. А тот, кто обладал острым умом, тот ощущал себя как бы овеян</w:t>
        <w:softHyphen/>
        <w:t xml:space="preserve">ным Божьей милостью, и мышление было в определенном смысле ясновидением. Такое было еще в </w:t>
      </w:r>
      <w:r>
        <w:rPr>
          <w:sz w:val="22"/>
          <w:szCs w:val="22"/>
          <w:lang w:val="en-US"/>
        </w:rPr>
        <w:t>IV</w:t>
      </w:r>
      <w:r>
        <w:rPr>
          <w:sz w:val="22"/>
          <w:szCs w:val="22"/>
        </w:rPr>
        <w:t xml:space="preserve"> послехристианском столетии. И те, кто внимал подобному мыслителю, также ощущали нечто от такого развития его мышления. На этом Соборе присутствовала также некая личность, при</w:t>
        <w:softHyphen/>
        <w:t>нимавшая участие в дискуссиях; она была в высшей степе</w:t>
        <w:softHyphen/>
        <w:t>ни опечалена их исходом и принятым на Соборе решением, а еще больше утомилась, так как старалась найти аргумен</w:t>
        <w:softHyphen/>
        <w:t>ты как в пользу одной стороны, так и другой. Она приводила самые существенные аргументы как в защиту арианства, так и в защиту афанасианства; и если бы на Соборе пошли за этой личностью, то, несомненно, все дело приняло бы со</w:t>
        <w:softHyphen/>
        <w:t>вершенно другой оборот. Это не было бы заключением ка</w:t>
        <w:softHyphen/>
        <w:t>кого-либо вялого компромисса между арианством и афанасианством, но было бы неким синтезом, который оказался бы, вероятно, чем-то очень значительным. Не следует, ко</w:t>
        <w:softHyphen/>
        <w:t>нечно, конструировать возможный исход истории, но ради ясности можно все же сказать, что это было бы чем-то очень значительным, что это привело бы к гораздо более интим</w:t>
        <w:softHyphen/>
        <w:t>ной взаимной связи между Божественным внутри человека и Божественным во Вселенной. Ибо дальнейшее поведение победившего афанасианства привело к тому, что человечес</w:t>
        <w:softHyphen/>
        <w:t>кая душа оказалась настолько отделенной от Божественно</w:t>
        <w:softHyphen/>
        <w:t>го Первоисточника, что стали даже считать еретическим го</w:t>
        <w:softHyphen/>
        <w:t>ворить о Боге внутри человека.</w:t>
      </w:r>
    </w:p>
    <w:p>
      <w:pPr>
        <w:pStyle w:val="Normal"/>
        <w:shd w:fill="FFFFFF" w:val="clear"/>
        <w:spacing w:lineRule="atLeast" w:line="20"/>
        <w:ind w:firstLine="567"/>
        <w:jc w:val="both"/>
        <w:rPr>
          <w:sz w:val="22"/>
          <w:szCs w:val="22"/>
        </w:rPr>
      </w:pPr>
      <w:r>
        <w:rPr>
          <w:sz w:val="22"/>
          <w:szCs w:val="22"/>
        </w:rPr>
        <w:t>А если бы победило одно арианство, то, конечно, много говорилось бы о Боге внутри человека, но без необходимого для этого внутреннего благоговения и внутреннего достоин</w:t>
        <w:softHyphen/>
        <w:t>ства. Арианство рассматривало бы человека на каждой сту</w:t>
        <w:softHyphen/>
        <w:t>пени его развития как воплощение присутствующего в нем Бога. Но ведь это имеет место и для каждого животного, равно как и для всего мира — каждого камня, каждого рас</w:t>
        <w:softHyphen/>
        <w:t>тения. Свою ценность это воззрение получает только в том случае, если оно в то же время содержит в себе побуждение ко все большему и большему восхождению в ходе эволюции для того, чтобы впервые обрести Бога. Утверждать, что на всякой ступени жизни человек имеет в себе Божественное, лишь тогда имеет смысл, если постигают это Божественное в непрестанном стремлении к непроявленной самости челове</w:t>
        <w:softHyphen/>
        <w:t>ка. Синтез этих обоих воззрений наверняка совершился бы, если бы эта личность, о которой я сейчас говорю, приобрела тогда на Соборе достаточное влияние.</w:t>
      </w:r>
    </w:p>
    <w:p>
      <w:pPr>
        <w:pStyle w:val="Normal"/>
        <w:shd w:fill="FFFFFF" w:val="clear"/>
        <w:spacing w:lineRule="atLeast" w:line="20"/>
        <w:ind w:firstLine="567"/>
        <w:jc w:val="both"/>
        <w:rPr/>
      </w:pPr>
      <w:r>
        <w:rPr>
          <w:sz w:val="22"/>
          <w:szCs w:val="22"/>
        </w:rPr>
        <w:t xml:space="preserve">Эта личность удалилась затем, глубоко опечаленная, в египетское отшельничество и вела необычайно аскетический образ жизни; она была основательно знакома со всем тем, что тогда — в </w:t>
      </w:r>
      <w:r>
        <w:rPr>
          <w:sz w:val="22"/>
          <w:szCs w:val="22"/>
          <w:lang w:val="en-US"/>
        </w:rPr>
        <w:t>IV</w:t>
      </w:r>
      <w:r>
        <w:rPr>
          <w:sz w:val="22"/>
          <w:szCs w:val="22"/>
        </w:rPr>
        <w:t xml:space="preserve"> столетии — было действительно духовной субстанцией христианства; она принадлежала, пожалуй, к наиболее образованным христианам того времени, но она не была борцом.</w:t>
      </w:r>
    </w:p>
    <w:p>
      <w:pPr>
        <w:pStyle w:val="Normal"/>
        <w:shd w:fill="FFFFFF" w:val="clear"/>
        <w:spacing w:lineRule="atLeast" w:line="20"/>
        <w:ind w:firstLine="567"/>
        <w:jc w:val="both"/>
        <w:rPr>
          <w:sz w:val="22"/>
          <w:szCs w:val="22"/>
        </w:rPr>
      </w:pPr>
      <w:r>
        <w:rPr>
          <w:sz w:val="22"/>
          <w:szCs w:val="22"/>
        </w:rPr>
        <w:t>Уже то, как эта личность выступала на Соборе, обнару</w:t>
        <w:softHyphen/>
        <w:t>живало человека, всесторонне взвешивающего все, спокойно</w:t>
        <w:softHyphen/>
        <w:t>го и в то же время необычайно воодушевленного, — но его воодушевление не было придирчивостью и узостью энтузиа</w:t>
        <w:softHyphen/>
        <w:t>ста. Это был человек, которому было не то чтобы тошно, — это было бы неправильным выражением, — но которому было необычайно горько, что ему ничего не удалось добиться; ибо он был глубоко убежден, что благо для христианства могло бы произойти, лишь если бы это его воззрение проникло в жизнь.</w:t>
      </w:r>
    </w:p>
    <w:p>
      <w:pPr>
        <w:pStyle w:val="Normal"/>
        <w:shd w:fill="FFFFFF" w:val="clear"/>
        <w:spacing w:lineRule="atLeast" w:line="20"/>
        <w:ind w:firstLine="567"/>
        <w:jc w:val="both"/>
        <w:rPr>
          <w:sz w:val="22"/>
          <w:szCs w:val="22"/>
        </w:rPr>
      </w:pPr>
      <w:r>
        <w:rPr>
          <w:sz w:val="22"/>
          <w:szCs w:val="22"/>
        </w:rPr>
        <w:t>Итак, он удалился в пустыню и стал отшельником. Он был отшельником до конца своей жизни, но при этом он, следуя глубокому стремлению своей души, особо посвятил свой жизненный путь постижению происхождения инспира</w:t>
        <w:softHyphen/>
        <w:t>ции мышления. Мистическое углубление его было направ</w:t>
        <w:softHyphen/>
        <w:t>лено на то, чтобы установить, откуда же мышление получает свою инспирацию. Это сосредоточилось в едином великом устремлении — найти первоисточник мышления в духовном мире. И под конец эта личность была вся преисполнена этим страстным устремлением. Так она и умерла с этим устрем</w:t>
        <w:softHyphen/>
        <w:t>лением, не найдя тогда, в этой своей земной жизни, конкрет</w:t>
        <w:softHyphen/>
        <w:t>ного результата, не получив ответа. Его не было. Время для этого было неблагоприятное.</w:t>
      </w:r>
    </w:p>
    <w:p>
      <w:pPr>
        <w:pStyle w:val="Normal"/>
        <w:shd w:fill="FFFFFF" w:val="clear"/>
        <w:spacing w:lineRule="atLeast" w:line="20"/>
        <w:ind w:firstLine="567"/>
        <w:jc w:val="both"/>
        <w:rPr>
          <w:sz w:val="22"/>
          <w:szCs w:val="22"/>
        </w:rPr>
      </w:pPr>
      <w:r>
        <w:rPr>
          <w:sz w:val="22"/>
          <w:szCs w:val="22"/>
        </w:rPr>
        <w:t>И вот эта личность пережила при переходе через врата смерти нечто своеобразное. В течение десятков лет после смерти она могла взирать обратно на земную жизнь и ви</w:t>
        <w:softHyphen/>
        <w:t>деть ее пропитанной тем, к чему она пришла в конце своей жизни. Эта личность могла лицезреть в том, что при обрат</w:t>
        <w:softHyphen/>
        <w:t>ном рассмотрении примыкает непосредственно к смерти, то, как думает человек.</w:t>
      </w:r>
    </w:p>
    <w:p>
      <w:pPr>
        <w:pStyle w:val="Normal"/>
        <w:shd w:fill="FFFFFF" w:val="clear"/>
        <w:spacing w:lineRule="atLeast" w:line="20"/>
        <w:ind w:firstLine="567"/>
        <w:jc w:val="both"/>
        <w:rPr/>
      </w:pPr>
      <w:r>
        <w:rPr>
          <w:sz w:val="22"/>
          <w:szCs w:val="22"/>
        </w:rPr>
        <w:t>Но это еще не давало полного ответа на вставший воп</w:t>
        <w:softHyphen/>
        <w:t>рос. И это важно. И не получив ответ на этот вопрос в виде идеи, эта личность всматривалась после смерти в Разум Все</w:t>
        <w:softHyphen/>
        <w:t>ленной, воспринимая его в чудесных светлых имагинациях. Она видела не идеи Вселенной — их она увидела бы, если бы ей удалось достигнуть завершения того, к чему она так стремилась, — не самые идеи Вселенной видела она, но она видела в образах как бы картину мышления Вселенной.</w:t>
      </w:r>
    </w:p>
    <w:p>
      <w:pPr>
        <w:pStyle w:val="Normal"/>
        <w:shd w:fill="FFFFFF" w:val="clear"/>
        <w:spacing w:lineRule="atLeast" w:line="20"/>
        <w:ind w:firstLine="567"/>
        <w:jc w:val="both"/>
        <w:rPr>
          <w:sz w:val="22"/>
          <w:szCs w:val="22"/>
        </w:rPr>
      </w:pPr>
      <w:r>
        <w:rPr>
          <w:sz w:val="22"/>
          <w:szCs w:val="22"/>
        </w:rPr>
        <w:t>Так и жила между смертью и новым рождением эта ин</w:t>
        <w:softHyphen/>
        <w:t>дивидуальность, которая находилась в некоем состоянии равновесия между мистическим имагинативным созерцани</w:t>
        <w:softHyphen/>
        <w:t>ем и проницательным мышлением ранних времен (которое пребывало еще в текучем состоянии и не пришло к своему завершению).</w:t>
      </w:r>
    </w:p>
    <w:p>
      <w:pPr>
        <w:pStyle w:val="Normal"/>
        <w:shd w:fill="FFFFFF" w:val="clear"/>
        <w:spacing w:lineRule="atLeast" w:line="20"/>
        <w:ind w:firstLine="567"/>
        <w:jc w:val="both"/>
        <w:rPr>
          <w:sz w:val="22"/>
          <w:szCs w:val="22"/>
        </w:rPr>
      </w:pPr>
      <w:r>
        <w:rPr>
          <w:sz w:val="22"/>
          <w:szCs w:val="22"/>
        </w:rPr>
        <w:t>В таком устройстве кармы победило вначале предраспо</w:t>
        <w:softHyphen/>
        <w:t>ложение к мистицизму. Эта индивидуальность воплотилась в Средние века как визионерка, достигшая удивительных прозрений в духовный мир. Предрасположенность же к мышлению пока отступила на задний план, а вперед высту</w:t>
        <w:softHyphen/>
        <w:t>пила способность созерцания. Удивительные видения с од</w:t>
        <w:softHyphen/>
        <w:t>новременной мистической отдачей себя Христу, необычайно глубокая пронизанность души созерцательным христианством — видениями, в которых Христос выступал как вождь воин</w:t>
        <w:softHyphen/>
        <w:t>ства кротких, а не вооруженных и нападающих отрядов, — воинства, которое хотело бы распространять христианство с помощью кротости, чего еще никогда в реальности не было на Земле, — вот что было в видениях этой монахини. И это было настолько интенсивным христианством, что оно совер</w:t>
        <w:softHyphen/>
        <w:t>шенно не подходило к тому, что развивалось тогда на Земле как новая форма христианства.</w:t>
      </w:r>
    </w:p>
    <w:p>
      <w:pPr>
        <w:pStyle w:val="Normal"/>
        <w:shd w:fill="FFFFFF" w:val="clear"/>
        <w:spacing w:lineRule="atLeast" w:line="20"/>
        <w:ind w:firstLine="567"/>
        <w:jc w:val="both"/>
        <w:rPr>
          <w:sz w:val="22"/>
          <w:szCs w:val="22"/>
        </w:rPr>
      </w:pPr>
      <w:r>
        <w:rPr>
          <w:sz w:val="22"/>
          <w:szCs w:val="22"/>
        </w:rPr>
        <w:t>В течение своей жизни эта монахиня, эта визионерка не вступала в конфликт с официальным христианством, но она переросла официальное христианство и вросла поначалу в совсем личное христианство, какого потом на Земле вовсе и не существовало. Так что можно сказать, Вселенная поста</w:t>
        <w:softHyphen/>
        <w:t>вила перед этой личностью вопрос, как возможно осуще</w:t>
        <w:softHyphen/>
        <w:t>ствить такое христианство при новой инкарнации в физи</w:t>
        <w:softHyphen/>
        <w:t>ческом теле.</w:t>
      </w:r>
    </w:p>
    <w:p>
      <w:pPr>
        <w:pStyle w:val="Normal"/>
        <w:shd w:fill="FFFFFF" w:val="clear"/>
        <w:spacing w:lineRule="atLeast" w:line="20"/>
        <w:ind w:firstLine="567"/>
        <w:jc w:val="both"/>
        <w:rPr/>
      </w:pPr>
      <w:r>
        <w:rPr>
          <w:sz w:val="22"/>
          <w:szCs w:val="22"/>
        </w:rPr>
        <w:t>А вместе с тем, после того как эта визионерка прошла через врата смерти, опять выступили отзвуки древнего ин</w:t>
        <w:softHyphen/>
        <w:t>спирированного интеллектуализма. И последствия визио</w:t>
        <w:softHyphen/>
        <w:t>нерства оказались, можно сказать, пронизаны идеями. И эта индивидуальность в поисках человеческого тела для новой инкарнации стала Соловьёвым, Владимиром Соловьёвым*</w:t>
      </w:r>
      <w:r>
        <w:rPr>
          <w:i/>
          <w:sz w:val="16"/>
          <w:szCs w:val="16"/>
        </w:rPr>
        <w:t>(*Владимир Соловьёв (1853—1900).)</w:t>
      </w:r>
      <w:r>
        <w:rPr>
          <w:sz w:val="22"/>
          <w:szCs w:val="22"/>
        </w:rPr>
        <w:t>. Почитайте произведения Соловьёва. Я уже нео</w:t>
        <w:softHyphen/>
        <w:t>днократно говорил о том, какое впечатление они произво</w:t>
        <w:softHyphen/>
        <w:t>дят на современного человека; я высказал это также в предисловии к изданию произведений Соловьёва**</w:t>
      </w:r>
      <w:r>
        <w:rPr>
          <w:i/>
          <w:sz w:val="16"/>
          <w:szCs w:val="16"/>
        </w:rPr>
        <w:t>(**Владимир Соловьёв. Двенадцать чтений о богочеловечестве. Штут</w:t>
        <w:softHyphen/>
        <w:t>гарт, 1921 г. («Избранные труды в 3-х томах». Предисловие, стр. 12-16).)</w:t>
      </w:r>
      <w:r>
        <w:rPr>
          <w:sz w:val="22"/>
          <w:szCs w:val="22"/>
        </w:rPr>
        <w:t>. По</w:t>
        <w:softHyphen/>
        <w:t>старайтесь почувствовать то, что находится там между строк: мистика, часто кажущаяся нам излишне удушли</w:t>
        <w:softHyphen/>
        <w:t>вой, христианство, носящее индивидуальную печать. Оче</w:t>
        <w:softHyphen/>
        <w:t>видно, что все это должно было искать такое мягкое тело, такое всесторонне податливое тело, какое можно получить только у русского народа.</w:t>
      </w:r>
    </w:p>
    <w:p>
      <w:pPr>
        <w:pStyle w:val="Normal"/>
        <w:shd w:fill="FFFFFF" w:val="clear"/>
        <w:spacing w:lineRule="atLeast" w:line="20"/>
        <w:ind w:firstLine="567"/>
        <w:jc w:val="both"/>
        <w:rPr>
          <w:sz w:val="22"/>
          <w:szCs w:val="22"/>
        </w:rPr>
      </w:pPr>
      <w:r>
        <w:rPr>
          <w:sz w:val="22"/>
          <w:szCs w:val="22"/>
        </w:rPr>
        <w:t>Я думаю, мои дорогие друзья, что когда рассматриваешь эти примеры, то испытываешь тот священный трепет перед истинами кармы, которые надлежит целомудренно хранить лишь в глубинах души; ибо тот, кто понимает особенности наблюдений, проводимых в духовном мире, у того рождается чувство, что истина содержит в себе нечто святое, нечто за</w:t>
        <w:softHyphen/>
        <w:t>ветное, с чего не следует недостойным образом снимать по</w:t>
        <w:softHyphen/>
        <w:t>кровы.</w:t>
      </w:r>
    </w:p>
    <w:p>
      <w:pPr>
        <w:pStyle w:val="Normal"/>
        <w:shd w:fill="FFFFFF" w:val="clear"/>
        <w:spacing w:lineRule="atLeast" w:line="20"/>
        <w:ind w:firstLine="567"/>
        <w:jc w:val="both"/>
        <w:rPr>
          <w:sz w:val="22"/>
          <w:szCs w:val="22"/>
        </w:rPr>
      </w:pPr>
      <w:r>
        <w:rPr>
          <w:sz w:val="22"/>
          <w:szCs w:val="22"/>
        </w:rPr>
        <w:t>Антропософию все снова и снова упрекали, — особенно теологи, — в том, что она срывает покров святости, мистично</w:t>
        <w:softHyphen/>
        <w:t>сти с таинственных истин и тем самым профанирует их. Но если вникнуть в более глубокие, более эзотерические пласты антропософского мировоззрения, то можно ощутить, что по</w:t>
        <w:softHyphen/>
        <w:t>истине не может быть и речи о такой профанации: мир на</w:t>
        <w:softHyphen/>
        <w:t>полняет нас священным трепетом, когда мы взираем на жиз</w:t>
        <w:softHyphen/>
        <w:t>ни человека, следующие одна за другой, и на чудесное воз</w:t>
        <w:softHyphen/>
        <w:t>действие прежних жизней человека на его последующие жиз</w:t>
        <w:softHyphen/>
        <w:t>ни. Надо только самому не быть внутренне профанированным и не применять своего мышления в целях профанации, и тог</w:t>
        <w:softHyphen/>
        <w:t>да не будут возникать такие упреки.</w:t>
      </w:r>
    </w:p>
    <w:p>
      <w:pPr>
        <w:pStyle w:val="Normal"/>
        <w:shd w:fill="FFFFFF" w:val="clear"/>
        <w:spacing w:lineRule="atLeast" w:line="20"/>
        <w:ind w:firstLine="567"/>
        <w:jc w:val="both"/>
        <w:rPr/>
      </w:pPr>
      <w:r>
        <w:rPr>
          <w:sz w:val="22"/>
          <w:szCs w:val="22"/>
        </w:rPr>
        <w:t>Мы можем сказать: кто читает произведения Владимира Соловьёва и видит на заднем плане набожную монахиню-визионерку с ее изумительными видениями, с ее бесконечной отдачей себя Существу Христа, и кто видит затем эту лич</w:t>
        <w:softHyphen/>
        <w:t>ность, покидающую с горьким чувством Собор, на котором она выступала с таким великим и значительным вкладом, — кто видит таким образом христианство, выступающим дваж</w:t>
        <w:softHyphen/>
        <w:t>ды: в его рационалистической форме — но в инспирированно-рационалистической форме, — и затем в форме визионер</w:t>
        <w:softHyphen/>
        <w:t>ской, — кто находит его дважды в душе и в сердце этой индивидуальности как ее подоснову, для того при снятии покрова с этой тайны ничто не будет профанированным.</w:t>
      </w:r>
    </w:p>
    <w:p>
      <w:pPr>
        <w:pStyle w:val="Normal"/>
        <w:shd w:fill="FFFFFF" w:val="clear"/>
        <w:spacing w:lineRule="atLeast" w:line="20"/>
        <w:ind w:firstLine="567"/>
        <w:jc w:val="both"/>
        <w:rPr>
          <w:sz w:val="22"/>
          <w:szCs w:val="22"/>
        </w:rPr>
      </w:pPr>
      <w:r>
        <w:rPr>
          <w:sz w:val="22"/>
          <w:szCs w:val="22"/>
        </w:rPr>
        <w:t>Один немецкий романтик имел однажды мужество думать иначе, чем другие, об известном изречении Изиды. Это зна</w:t>
        <w:softHyphen/>
        <w:t>менитое изречение гласит: «Я — то, что было, что есть и что будет; покрывала с меня не снимал еще никто из смерт</w:t>
        <w:softHyphen/>
        <w:t>ных». На что этот немецкий романтик ответил: «Тогда мы должны сделаться бессмертными, чтобы снять его!» — Дру</w:t>
        <w:softHyphen/>
        <w:t>гие же принимали это изречение пассивно.</w:t>
      </w:r>
    </w:p>
    <w:p>
      <w:pPr>
        <w:pStyle w:val="Normal"/>
        <w:shd w:fill="FFFFFF" w:val="clear"/>
        <w:spacing w:lineRule="atLeast" w:line="20"/>
        <w:ind w:firstLine="567"/>
        <w:jc w:val="both"/>
        <w:rPr>
          <w:sz w:val="22"/>
          <w:szCs w:val="22"/>
        </w:rPr>
      </w:pPr>
      <w:r>
        <w:rPr>
          <w:sz w:val="22"/>
          <w:szCs w:val="22"/>
        </w:rPr>
        <w:t>Если мы откроем в себе действительно бессмертное, ду</w:t>
        <w:softHyphen/>
        <w:t>ховно-божественное, тогда мы получим право приблизиться, не профанируя их, ко многим тайнам, к которым мы не дол</w:t>
        <w:softHyphen/>
        <w:t>жны приступать, не имея элементарного доверия к божествен</w:t>
        <w:softHyphen/>
        <w:t>ности нашего собственного существа.</w:t>
      </w:r>
    </w:p>
    <w:p>
      <w:pPr>
        <w:pStyle w:val="Normal"/>
        <w:shd w:fill="FFFFFF" w:val="clear"/>
        <w:spacing w:lineRule="atLeast" w:line="20"/>
        <w:ind w:firstLine="567"/>
        <w:jc w:val="both"/>
        <w:rPr>
          <w:sz w:val="22"/>
          <w:szCs w:val="22"/>
        </w:rPr>
      </w:pPr>
      <w:r>
        <w:rPr>
          <w:sz w:val="22"/>
          <w:szCs w:val="22"/>
        </w:rPr>
        <w:t>Вот в общих чертах то настроение, которое должно все более и более распространяться под влиянием наших пре</w:t>
        <w:softHyphen/>
        <w:t>жних и сегодняшних рассмотрений; они должны оказывать влияние на поступки и жизнь тех, кто, как это было описано, соединяет свою карму с Антропософским общество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ВЯТАЯ ЛЕКЦИЯ</w:t>
      </w:r>
    </w:p>
    <w:p>
      <w:pPr>
        <w:pStyle w:val="Normal"/>
        <w:shd w:fill="FFFFFF" w:val="clear"/>
        <w:spacing w:lineRule="atLeast" w:line="20"/>
        <w:jc w:val="center"/>
        <w:rPr>
          <w:sz w:val="22"/>
          <w:szCs w:val="22"/>
        </w:rPr>
      </w:pPr>
      <w:r>
        <w:rPr>
          <w:i/>
          <w:iCs/>
          <w:sz w:val="22"/>
          <w:szCs w:val="22"/>
        </w:rPr>
        <w:t>Дорнах, 21 сентября 1924 г.</w:t>
      </w:r>
    </w:p>
    <w:p>
      <w:pPr>
        <w:pStyle w:val="Normal"/>
        <w:shd w:fill="FFFFFF" w:val="clear"/>
        <w:spacing w:lineRule="atLeast" w:line="20"/>
        <w:ind w:firstLine="567"/>
        <w:jc w:val="both"/>
        <w:rPr>
          <w:sz w:val="22"/>
          <w:szCs w:val="22"/>
        </w:rPr>
      </w:pPr>
      <w:r>
        <w:rPr>
          <w:sz w:val="22"/>
          <w:szCs w:val="22"/>
        </w:rPr>
        <w:t>Мои дорогие друзья! Лекции, которые я теперь читаю под впечатлением того, что здесь присутствует так много друзей, прибывших со всех сторон, — они в основном имеют своей целью, исходя из кармы, привести к некоторому спиритуальному пониманию современной духовной жизни. И я хотел бы в последней из этих лекций в ближайший четверг представить изложенное в виде некоего единства.</w:t>
      </w:r>
    </w:p>
    <w:p>
      <w:pPr>
        <w:pStyle w:val="Normal"/>
        <w:shd w:fill="FFFFFF" w:val="clear"/>
        <w:spacing w:lineRule="atLeast" w:line="20"/>
        <w:ind w:firstLine="567"/>
        <w:jc w:val="both"/>
        <w:rPr>
          <w:sz w:val="22"/>
          <w:szCs w:val="22"/>
        </w:rPr>
      </w:pPr>
      <w:r>
        <w:rPr>
          <w:sz w:val="22"/>
          <w:szCs w:val="22"/>
        </w:rPr>
        <w:t>Сегодня мне хочется на одном примере показать, как труд</w:t>
        <w:softHyphen/>
        <w:t>но бывает внести в современность подходящую для нее ду</w:t>
        <w:softHyphen/>
        <w:t>ховную науку. Я покажу это, исходя не из внешних отноше</w:t>
        <w:softHyphen/>
        <w:t>ний, но на одном кармическом примере. Этот пример каса</w:t>
        <w:softHyphen/>
        <w:t>ется, правда, одной индивидуальности, которая является вов</w:t>
        <w:softHyphen/>
        <w:t>се не типичной, но особенной. Однако благодаря ему можно показать, насколько трудно внести в современную земную жизнь то, что каждый человек естественно приносит с собой из прошлых земных жизней. Он приносит с собой (за ис</w:t>
        <w:softHyphen/>
        <w:t>ключением, может быть, самой последней инкарнации) не</w:t>
        <w:softHyphen/>
        <w:t>посредственное или же по меньшей мере традиционное от</w:t>
        <w:softHyphen/>
        <w:t>ношение к духовному миру. Мы увидим насколько трудно внести более раннее спиритуальное начало, на спиритуальный лад воспринятое, именно в современную телесность че</w:t>
        <w:softHyphen/>
        <w:t>ловека при современных условиях воспитания и цивилиза</w:t>
        <w:softHyphen/>
        <w:t>ции.</w:t>
      </w:r>
    </w:p>
    <w:p>
      <w:pPr>
        <w:pStyle w:val="Normal"/>
        <w:shd w:fill="FFFFFF" w:val="clear"/>
        <w:spacing w:lineRule="atLeast" w:line="20"/>
        <w:ind w:firstLine="567"/>
        <w:jc w:val="both"/>
        <w:rPr>
          <w:sz w:val="22"/>
          <w:szCs w:val="22"/>
        </w:rPr>
      </w:pPr>
      <w:r>
        <w:rPr>
          <w:sz w:val="22"/>
          <w:szCs w:val="22"/>
        </w:rPr>
        <w:t>Для этого я предоставлю вам ряд последовательных зем</w:t>
        <w:softHyphen/>
        <w:t>ных жизней одной индивидуальности, которые выявят все возможные препятствия на пути такого внесения спиритуального в теперешнее время и которые помогут обнаружить, как эти затруднения были подготовлены уже в прошлых зем</w:t>
        <w:softHyphen/>
        <w:t>ных жизнях данного человека.</w:t>
      </w:r>
    </w:p>
    <w:p>
      <w:pPr>
        <w:pStyle w:val="Normal"/>
        <w:shd w:fill="FFFFFF" w:val="clear"/>
        <w:spacing w:lineRule="atLeast" w:line="20"/>
        <w:ind w:firstLine="567"/>
        <w:jc w:val="both"/>
        <w:rPr/>
      </w:pPr>
      <w:r>
        <w:rPr>
          <w:sz w:val="22"/>
          <w:szCs w:val="22"/>
        </w:rPr>
        <w:t>Рассмотрим сперва, мои дорогие друзья, одну человечес</w:t>
        <w:softHyphen/>
        <w:t xml:space="preserve">кую индивидуальность в ее инкарнации в </w:t>
      </w:r>
      <w:r>
        <w:rPr>
          <w:sz w:val="22"/>
          <w:szCs w:val="22"/>
          <w:lang w:val="en-US"/>
        </w:rPr>
        <w:t>VI</w:t>
      </w:r>
      <w:r>
        <w:rPr>
          <w:sz w:val="22"/>
          <w:szCs w:val="22"/>
        </w:rPr>
        <w:t xml:space="preserve"> дохристианс</w:t>
        <w:softHyphen/>
        <w:t>ком столетии, — в то время и несколько позднее, когда име</w:t>
        <w:softHyphen/>
        <w:t>ло место вавилонское пленение иудеев. При наблюдении этого времени мы наталкиваемся на женскую инкарнацию. Она принадлежала к иудейскому племени, но прежде чем иудеи были приведены в Вавилон, она сумела убежать и затем в Передней Азии восприняла всевозможные тамошние учения (эта женщина дожила до довольно преклонного возраста). Эти учения еще жили тогда в Передней Азии с великой ин</w:t>
        <w:softHyphen/>
        <w:t>тенсивностью и проникновенностью, самым различным об</w:t>
        <w:softHyphen/>
        <w:t>разом разрабатывая то мировоззрение, которое можно на</w:t>
        <w:softHyphen/>
        <w:t>звать заратустровым мировоззрением; его резкий дуализм я описал в одной из глав моего «Тайноведения». Этот дуа</w:t>
        <w:softHyphen/>
        <w:t>лизм, с одной стороны, признавал, почитал Аура Маздао, ве</w:t>
        <w:softHyphen/>
        <w:t>ликого Духа Света, который ниспосылает свои импульсы в развитие человечества и является источником добра, вели</w:t>
        <w:softHyphen/>
        <w:t>чия, красоты. Он имеет своих духов-служителей (Амшаспандов), которые окружают его подобно тому, как Солнце в сиянии откровения небесного лика окружено двенадцатью созвездиями Зодиака. Тут мы имеем светлую сторону этого восходящего к древней Персии дуализма, — а затем мы име</w:t>
        <w:softHyphen/>
        <w:t>ем ариманического супостата, который вносит в мировое раз</w:t>
        <w:softHyphen/>
        <w:t>витие человечества мрак, но также и зло, всевозможные пре</w:t>
        <w:softHyphen/>
        <w:t>пятствия, дисгармонические образования.</w:t>
      </w:r>
    </w:p>
    <w:p>
      <w:pPr>
        <w:pStyle w:val="Normal"/>
        <w:shd w:fill="FFFFFF" w:val="clear"/>
        <w:spacing w:lineRule="atLeast" w:line="20"/>
        <w:ind w:firstLine="567"/>
        <w:jc w:val="both"/>
        <w:rPr>
          <w:sz w:val="22"/>
          <w:szCs w:val="22"/>
        </w:rPr>
      </w:pPr>
      <w:r>
        <w:rPr>
          <w:sz w:val="22"/>
          <w:szCs w:val="22"/>
        </w:rPr>
        <w:t>Это учение было связано с проникновенным познанием констелляций небесных светил — в смысле астрософии или астрологии древних времен. Та индивидуальность в своей тогдашней женской инкарнации могла все это воспринять благодаря тому, что она имела своего рода учителя и друга в одной мужской личности, которая была посвящена во мно</w:t>
        <w:softHyphen/>
        <w:t>гие из этих переднеазиатских учений, в частности, в халдей</w:t>
        <w:softHyphen/>
        <w:t>скую астрологию.</w:t>
      </w:r>
    </w:p>
    <w:p>
      <w:pPr>
        <w:pStyle w:val="Normal"/>
        <w:shd w:fill="FFFFFF" w:val="clear"/>
        <w:spacing w:lineRule="atLeast" w:line="20"/>
        <w:ind w:firstLine="567"/>
        <w:jc w:val="both"/>
        <w:rPr>
          <w:sz w:val="22"/>
          <w:szCs w:val="22"/>
        </w:rPr>
      </w:pPr>
      <w:r>
        <w:rPr>
          <w:sz w:val="22"/>
          <w:szCs w:val="22"/>
        </w:rPr>
        <w:t>Итак, имел место живой обмен мыслями между этими двумя личностями во время, последовавшее за вавилонским пленени</w:t>
        <w:softHyphen/>
        <w:t>ем иудеев. И мы наблюдаем то замечательное явление, что жен</w:t>
        <w:softHyphen/>
        <w:t>ская личность под воздействием впечатлений, которые она по</w:t>
        <w:softHyphen/>
        <w:t>лучила чрезвычайно восприимчивым, заинтересованным обра</w:t>
        <w:softHyphen/>
        <w:t>зом, — стала внутренне ясновидящей и могла обозревать Все</w:t>
        <w:softHyphen/>
        <w:t>ленную в видениях, передававших космический распорядок.</w:t>
      </w:r>
    </w:p>
    <w:p>
      <w:pPr>
        <w:pStyle w:val="Normal"/>
        <w:shd w:fill="FFFFFF" w:val="clear"/>
        <w:spacing w:lineRule="atLeast" w:line="20"/>
        <w:ind w:firstLine="567"/>
        <w:jc w:val="both"/>
        <w:rPr/>
      </w:pPr>
      <w:r>
        <w:rPr>
          <w:sz w:val="22"/>
          <w:szCs w:val="22"/>
        </w:rPr>
        <w:t>Мы тут действительно имеем дело с замечательной инди</w:t>
        <w:softHyphen/>
        <w:t>видуальностью, в которой, так сказать, ожило все то, что было ею обсуждено, что было проработано сообща с подружив</w:t>
        <w:softHyphen/>
        <w:t>шимся с нею упомянутым полупосвященным из Передней Азии. И этой женской личностью овладело настроение, кото</w:t>
        <w:softHyphen/>
        <w:t>рое можно передать так: «Ах, что такое, в конце концов, все те идеи, которые я восприняла во время учения, по сравне</w:t>
        <w:softHyphen/>
        <w:t>нию с мощной панорамой имагинаций, которые стоят теперь перед моей душой! Насколько же мир внутренне мощен и богат!» — Это отметила женская личность в отношении сво</w:t>
        <w:softHyphen/>
        <w:t>их визионерских имагинаций.</w:t>
      </w:r>
    </w:p>
    <w:p>
      <w:pPr>
        <w:pStyle w:val="Normal"/>
        <w:shd w:fill="FFFFFF" w:val="clear"/>
        <w:spacing w:lineRule="atLeast" w:line="20"/>
        <w:ind w:firstLine="567"/>
        <w:jc w:val="both"/>
        <w:rPr>
          <w:sz w:val="22"/>
          <w:szCs w:val="22"/>
        </w:rPr>
      </w:pPr>
      <w:r>
        <w:rPr>
          <w:sz w:val="22"/>
          <w:szCs w:val="22"/>
        </w:rPr>
        <w:t>И именно это ее настроение вызвало размолвку между обеими упомянутыми личностями. Мужская личность при</w:t>
        <w:softHyphen/>
        <w:t>давала больше значения мыслительному прослеживанию мировоззрения, тогда как женская личность все больше и больше отдавала предпочтение образному. И можно ска</w:t>
        <w:softHyphen/>
        <w:t>зать, что обе эти личности почти одновременно прошли че</w:t>
        <w:softHyphen/>
        <w:t>рез врата смерти, но в определенном разногласии друг с дру</w:t>
        <w:softHyphen/>
        <w:t>гом.</w:t>
      </w:r>
    </w:p>
    <w:p>
      <w:pPr>
        <w:pStyle w:val="Normal"/>
        <w:shd w:fill="FFFFFF" w:val="clear"/>
        <w:spacing w:lineRule="atLeast" w:line="20"/>
        <w:ind w:firstLine="567"/>
        <w:jc w:val="both"/>
        <w:rPr>
          <w:sz w:val="22"/>
          <w:szCs w:val="22"/>
        </w:rPr>
      </w:pPr>
      <w:r>
        <w:rPr>
          <w:sz w:val="22"/>
          <w:szCs w:val="22"/>
        </w:rPr>
        <w:t>И вот, результаты этих земных жизней, я бы сказал, свое</w:t>
        <w:softHyphen/>
        <w:t>образно сплавились вместе, так что после смерти обе инди</w:t>
        <w:softHyphen/>
        <w:t>видуальности чрезвычайно интенсивно переживали свои зем</w:t>
        <w:softHyphen/>
        <w:t>ные жизни в обратном направлении, а также вырабатывали карму между смертью и новым рождением. Интенсивная совместная жизнь была результатом этого особенного зем</w:t>
        <w:softHyphen/>
        <w:t>ного существования сообща. Мы находим это в особенности у женской личности, у которой после смерти в конце концов не осталось столь сильного предпочтения визионерских има</w:t>
        <w:softHyphen/>
        <w:t>гинаций. Более того, мы находим у этой женской личности после ее смерти появление своего рода жажды в ближайшей земной жизни постигать вещи в мыслительной форме, — тог</w:t>
        <w:softHyphen/>
        <w:t>да как в ее земной жизни, только что описанной мною, она постигала вещи преимущественно в вербальной форме, ког</w:t>
        <w:softHyphen/>
        <w:t>да от переживаний в словах переходят к визионерско-имагинативным переживаниям.</w:t>
      </w:r>
    </w:p>
    <w:p>
      <w:pPr>
        <w:pStyle w:val="Normal"/>
        <w:shd w:fill="FFFFFF" w:val="clear"/>
        <w:spacing w:lineRule="atLeast" w:line="20"/>
        <w:ind w:firstLine="567"/>
        <w:jc w:val="both"/>
        <w:rPr/>
      </w:pPr>
      <w:r>
        <w:rPr>
          <w:sz w:val="22"/>
          <w:szCs w:val="22"/>
        </w:rPr>
        <w:t>И вот эти обе индивидуальности, столь сильно кармически связанные друг с другом, снова воплотились во время первых христианских столетий, когда духовная субстанция христианства заявляла о себе в своего рода научной работе. Я здесь уже упоминал о том, что как раз многие из тех душ, которые теперь искренним образом пришли к антропосо</w:t>
        <w:softHyphen/>
        <w:t>фии, переживали христианство в эти первые христианские столетия, но переживали его в гораздо более жизненной форме, чем это совершалось позднее. И мы видим тут весьма заме</w:t>
        <w:softHyphen/>
        <w:t>чательное явление.</w:t>
      </w:r>
    </w:p>
    <w:p>
      <w:pPr>
        <w:pStyle w:val="Normal"/>
        <w:shd w:fill="FFFFFF" w:val="clear"/>
        <w:spacing w:lineRule="atLeast" w:line="20"/>
        <w:ind w:firstLine="567"/>
        <w:jc w:val="both"/>
        <w:rPr>
          <w:sz w:val="22"/>
          <w:szCs w:val="22"/>
        </w:rPr>
      </w:pPr>
      <w:r>
        <w:rPr>
          <w:sz w:val="22"/>
          <w:szCs w:val="22"/>
        </w:rPr>
        <w:t>Мы видим выступление одного человека, чья карма не имеет никакого отношения к тем двум индивидуальностям, о которых я говорю, но который теперь оказался связан с ними исторически как их современник. Мы видим в лице Марциана Капеллы выступление властителя дум того времени.</w:t>
      </w:r>
    </w:p>
    <w:p>
      <w:pPr>
        <w:pStyle w:val="Normal"/>
        <w:shd w:fill="FFFFFF" w:val="clear"/>
        <w:spacing w:lineRule="atLeast" w:line="20"/>
        <w:ind w:firstLine="567"/>
        <w:jc w:val="both"/>
        <w:rPr/>
      </w:pPr>
      <w:r>
        <w:rPr>
          <w:sz w:val="22"/>
          <w:szCs w:val="22"/>
        </w:rPr>
        <w:t>Это есть та самая личность, которая прежде всего написа</w:t>
        <w:softHyphen/>
        <w:t>ла авторитетную, основополагающую книгу о «Семи свобод</w:t>
        <w:softHyphen/>
        <w:t>ных искусствах»*</w:t>
      </w:r>
      <w:r>
        <w:rPr>
          <w:i/>
          <w:sz w:val="16"/>
          <w:szCs w:val="16"/>
        </w:rPr>
        <w:t xml:space="preserve"> (*«</w:t>
      </w:r>
      <w:r>
        <w:rPr>
          <w:i/>
          <w:sz w:val="16"/>
          <w:szCs w:val="16"/>
          <w:lang w:val="de-DE"/>
        </w:rPr>
        <w:t>De</w:t>
      </w:r>
      <w:r>
        <w:rPr>
          <w:i/>
          <w:sz w:val="16"/>
          <w:szCs w:val="16"/>
        </w:rPr>
        <w:t xml:space="preserve"> </w:t>
      </w:r>
      <w:r>
        <w:rPr>
          <w:i/>
          <w:sz w:val="16"/>
          <w:szCs w:val="16"/>
          <w:lang w:val="de-DE"/>
        </w:rPr>
        <w:t>nuptiis</w:t>
      </w:r>
      <w:r>
        <w:rPr>
          <w:i/>
          <w:sz w:val="16"/>
          <w:szCs w:val="16"/>
        </w:rPr>
        <w:t xml:space="preserve"> </w:t>
      </w:r>
      <w:r>
        <w:rPr>
          <w:i/>
          <w:sz w:val="16"/>
          <w:szCs w:val="16"/>
          <w:lang w:val="de-DE"/>
        </w:rPr>
        <w:t>Philologiae</w:t>
      </w:r>
      <w:r>
        <w:rPr>
          <w:i/>
          <w:sz w:val="16"/>
          <w:szCs w:val="16"/>
        </w:rPr>
        <w:t xml:space="preserve"> </w:t>
      </w:r>
      <w:r>
        <w:rPr>
          <w:i/>
          <w:sz w:val="16"/>
          <w:szCs w:val="16"/>
          <w:lang w:val="de-DE"/>
        </w:rPr>
        <w:t>et</w:t>
      </w:r>
      <w:r>
        <w:rPr>
          <w:i/>
          <w:sz w:val="16"/>
          <w:szCs w:val="16"/>
        </w:rPr>
        <w:t xml:space="preserve"> </w:t>
      </w:r>
      <w:r>
        <w:rPr>
          <w:i/>
          <w:sz w:val="16"/>
          <w:szCs w:val="16"/>
          <w:lang w:val="de-DE"/>
        </w:rPr>
        <w:t>Mercur</w:t>
      </w:r>
      <w:r>
        <w:rPr>
          <w:i/>
          <w:sz w:val="16"/>
          <w:szCs w:val="16"/>
        </w:rPr>
        <w:t>ь» (около 425 года).)</w:t>
      </w:r>
      <w:r>
        <w:rPr>
          <w:sz w:val="22"/>
          <w:szCs w:val="22"/>
        </w:rPr>
        <w:t>, — популярный учебник времен раннего Средневековья), которая потом играла большую роль во вся</w:t>
        <w:softHyphen/>
        <w:t>ком воспитании и обучении на протяжении всего Средневе</w:t>
        <w:softHyphen/>
        <w:t>ковья. Эти «Семь свободных искусств» — грамматика, ри</w:t>
        <w:softHyphen/>
        <w:t>торика, диалектика, арифметика, геометрия, астрономия и му</w:t>
        <w:softHyphen/>
        <w:t>зыка — составляли в своей совокупности то, что тогда назы</w:t>
        <w:softHyphen/>
        <w:t>вали познанием природы и Вселенной.</w:t>
      </w:r>
    </w:p>
    <w:p>
      <w:pPr>
        <w:pStyle w:val="Normal"/>
        <w:shd w:fill="FFFFFF" w:val="clear"/>
        <w:spacing w:lineRule="atLeast" w:line="20"/>
        <w:ind w:firstLine="567"/>
        <w:jc w:val="both"/>
        <w:rPr>
          <w:sz w:val="22"/>
          <w:szCs w:val="22"/>
        </w:rPr>
      </w:pPr>
      <w:r>
        <w:rPr>
          <w:sz w:val="22"/>
          <w:szCs w:val="22"/>
        </w:rPr>
        <w:t>Книга Марциана Капеллы сперва кажется несколько су</w:t>
        <w:softHyphen/>
        <w:t>хой, бесцветной. Однако, мои дорогие друзья, надо знать, что такие книги именно первых времен Средневековья вели свое происхождение из спиритуальных глубин; позднейшие из</w:t>
        <w:softHyphen/>
        <w:t>ложения, вышедшие из школы Шартра, также еще имеют бесцветный, каталогизирующий характер. И в сухом, бесцвет</w:t>
        <w:softHyphen/>
        <w:t>ном изложении Марциана Капеллы вопроса о семи свобод</w:t>
        <w:softHyphen/>
        <w:t>ных искусствах и о действующей за ними Природе надо су</w:t>
        <w:softHyphen/>
        <w:t>меть разглядеть излияние некоторых инстинктивных высших прозрений. Ибо совокупность этих семи свободных искусств (об этом уже говорилось в этих лекциях) представлялась тогда чем-то сущностным, — самой Природой в целом. И хотя такие личности как Марциан Капелла и другие, описы</w:t>
        <w:softHyphen/>
        <w:t>вали эти вещи сухо, но они тем не менее знали, что можно узреть ясновидчески то, что диалектика, риторика и т. д. суть живые существа, инспираторы человеческих способностей и человеческой духовной деятельности, — а также то, что богиню Природу надо представлять себе подобной древней Про</w:t>
        <w:softHyphen/>
        <w:t>зерпине (как я это уже разъяснял здесь).</w:t>
      </w:r>
    </w:p>
    <w:p>
      <w:pPr>
        <w:pStyle w:val="Normal"/>
        <w:shd w:fill="FFFFFF" w:val="clear"/>
        <w:spacing w:lineRule="atLeast" w:line="20"/>
        <w:ind w:firstLine="567"/>
        <w:jc w:val="both"/>
        <w:rPr>
          <w:sz w:val="22"/>
          <w:szCs w:val="22"/>
        </w:rPr>
      </w:pPr>
      <w:r>
        <w:rPr>
          <w:sz w:val="22"/>
          <w:szCs w:val="22"/>
        </w:rPr>
        <w:t>В этом течении, находившемся под влиянием того, что было заложено в семи свободных искусствах и в соответствую</w:t>
        <w:softHyphen/>
        <w:t>щем взгляде на природу, — в этом течении находилась та женская личность, о которой я говорил, но теперь живущая в мужской инкарнации. В мужскую инкарнацию — в мужс</w:t>
        <w:softHyphen/>
        <w:t>кое тело, в мужской рассудок — она с самого начала внесла предрасположение к тому, чтобы не прямо выражать в мыс</w:t>
        <w:softHyphen/>
        <w:t>лях познаваемые вещи, но сначала пережить, выразить их в визионерских прозрениях.</w:t>
      </w:r>
    </w:p>
    <w:p>
      <w:pPr>
        <w:pStyle w:val="Normal"/>
        <w:shd w:fill="FFFFFF" w:val="clear"/>
        <w:spacing w:lineRule="atLeast" w:line="20"/>
        <w:ind w:firstLine="567"/>
        <w:jc w:val="both"/>
        <w:rPr/>
      </w:pPr>
      <w:r>
        <w:rPr>
          <w:sz w:val="22"/>
          <w:szCs w:val="22"/>
        </w:rPr>
        <w:t>Можно сказать: пожалуй, у немногих личностей тогдаш</w:t>
        <w:softHyphen/>
        <w:t xml:space="preserve">него времени — в конце </w:t>
      </w:r>
      <w:r>
        <w:rPr>
          <w:sz w:val="22"/>
          <w:szCs w:val="22"/>
          <w:lang w:val="en-US"/>
        </w:rPr>
        <w:t>V</w:t>
      </w:r>
      <w:r>
        <w:rPr>
          <w:sz w:val="22"/>
          <w:szCs w:val="22"/>
        </w:rPr>
        <w:t xml:space="preserve"> и в начале </w:t>
      </w:r>
      <w:r>
        <w:rPr>
          <w:sz w:val="22"/>
          <w:szCs w:val="22"/>
          <w:lang w:val="en-US"/>
        </w:rPr>
        <w:t>VI</w:t>
      </w:r>
      <w:r>
        <w:rPr>
          <w:sz w:val="22"/>
          <w:szCs w:val="22"/>
        </w:rPr>
        <w:t xml:space="preserve"> столетия, — кото</w:t>
        <w:softHyphen/>
        <w:t>рых можно рассматривать в качестве учеников Марциана Капеллы, жило совершенно зримым, живым образом духов</w:t>
        <w:softHyphen/>
        <w:t>ное содержание эпохи. Та же личность, которая теперь жила в мужской инкарнации, могла прямо говорить о своем об</w:t>
        <w:softHyphen/>
        <w:t>щении с инспирирующими силами диалектики, риторики и т. д.; она была преисполнена лицезрением духовных дей</w:t>
        <w:softHyphen/>
        <w:t>ствий.</w:t>
      </w:r>
    </w:p>
    <w:p>
      <w:pPr>
        <w:pStyle w:val="Normal"/>
        <w:shd w:fill="FFFFFF" w:val="clear"/>
        <w:spacing w:lineRule="atLeast" w:line="20"/>
        <w:ind w:firstLine="567"/>
        <w:jc w:val="both"/>
        <w:rPr>
          <w:sz w:val="22"/>
          <w:szCs w:val="22"/>
        </w:rPr>
      </w:pPr>
      <w:r>
        <w:rPr>
          <w:sz w:val="22"/>
          <w:szCs w:val="22"/>
        </w:rPr>
        <w:t>И она снова встретилась с той другой личностью, которая была мужским духом в своей предыдущей инкарнации, а те</w:t>
        <w:softHyphen/>
        <w:t>перь перевоплотилась в женщину. И эта личность в тепе</w:t>
        <w:softHyphen/>
        <w:t>решней женской инкарнации была наделена большой ум</w:t>
        <w:softHyphen/>
        <w:t>ственной культурой. И опять (мы видим, как тут действует карма, как все это обусловлено кармически) между ними возникает интенсивный духовный обмен, — обмен не идеями, но прозрениями, — возникает живая, духовная, интенсивная совместная работа.</w:t>
      </w:r>
    </w:p>
    <w:p>
      <w:pPr>
        <w:pStyle w:val="Normal"/>
        <w:shd w:fill="FFFFFF" w:val="clear"/>
        <w:spacing w:lineRule="atLeast" w:line="20"/>
        <w:ind w:firstLine="567"/>
        <w:jc w:val="both"/>
        <w:rPr/>
      </w:pPr>
      <w:r>
        <w:rPr>
          <w:sz w:val="22"/>
          <w:szCs w:val="22"/>
        </w:rPr>
        <w:t>Нечто примечательное образуется у той личности, которая в предыдущем дохристианском воплощении была женщиной, а теперь родилась мужчиной. Примечательным у этой лично</w:t>
        <w:softHyphen/>
        <w:t>сти было то, что ее могучие познания проистекали из живых визионерских прозрений, которые обычно бывают связаны с женской натурой, вообще склонной к визионерской жизни. Эта, теперь мужская, личность обладала всеми основными чертами женской инкарнации. И благодаря этому ей откры</w:t>
        <w:softHyphen/>
        <w:t>лись бесчисленные тайны, относящиеся к взаимодействию Земли и Луны, — касающиеся, например, размножения лю</w:t>
        <w:softHyphen/>
        <w:t>дей. Как раз в таких областях эта, теперь мужская, личность особенно преуспела в познании.</w:t>
      </w:r>
    </w:p>
    <w:p>
      <w:pPr>
        <w:pStyle w:val="Normal"/>
        <w:shd w:fill="FFFFFF" w:val="clear"/>
        <w:spacing w:lineRule="atLeast" w:line="20"/>
        <w:ind w:firstLine="567"/>
        <w:jc w:val="both"/>
        <w:rPr/>
      </w:pPr>
      <w:r>
        <w:rPr>
          <w:sz w:val="22"/>
          <w:szCs w:val="22"/>
        </w:rPr>
        <w:t>И вот обе эти личности опять прошли через врата смерти, чтобы снова жить между смертью и новым рождением и еще в сверхчувственном мире пережить наступление эпохи души сознательной, — продвинуться там навстречу эпохе души сознательной. Потом та индивидуальность, которая была опи</w:t>
        <w:softHyphen/>
        <w:t>сана мною сперва в ее женской инкарнации, а затем в ее следующей мужской инкарнации, родилась опять в мужской инкарнации. Очень интересно то, что обе рассматриваемые личности опять родились в одно время. Но и другая лич</w:t>
        <w:softHyphen/>
        <w:t>ность, которая в своей предыдущей инкарнации (значит, вто</w:t>
        <w:softHyphen/>
        <w:t>рой из рассматриваемых) была женщиной, теперь родилась мужчиной. Итак, обе рассматриваемые личности теперь од</w:t>
        <w:softHyphen/>
        <w:t>новременно родились в мужских инкарнациях. Нас должна преимущественно интересовать одна из них — а именно, та, которая в древности была женщиной чисто иудейского пле</w:t>
        <w:softHyphen/>
        <w:t>мени, а затем, в раннехристианское время, родилась мужчи</w:t>
        <w:softHyphen/>
        <w:t xml:space="preserve">ной, который по своему физическому происхождению обладал смешанной кровью. Эта личность потом родилась в </w:t>
      </w:r>
      <w:r>
        <w:rPr>
          <w:sz w:val="22"/>
          <w:szCs w:val="22"/>
          <w:lang w:val="en-US"/>
        </w:rPr>
        <w:t>XVI</w:t>
      </w:r>
      <w:r>
        <w:rPr>
          <w:sz w:val="22"/>
          <w:szCs w:val="22"/>
        </w:rPr>
        <w:t xml:space="preserve"> столетии как итальянский утопист Томазо Кампанелла. По</w:t>
        <w:softHyphen/>
        <w:t>истине примечательная личность!</w:t>
      </w:r>
    </w:p>
    <w:p>
      <w:pPr>
        <w:pStyle w:val="Normal"/>
        <w:shd w:fill="FFFFFF" w:val="clear"/>
        <w:spacing w:lineRule="atLeast" w:line="20"/>
        <w:ind w:firstLine="567"/>
        <w:jc w:val="both"/>
        <w:rPr/>
      </w:pPr>
      <w:r>
        <w:rPr>
          <w:sz w:val="22"/>
          <w:szCs w:val="22"/>
        </w:rPr>
        <w:t>Рассмотрим пристальнее жизнь Томазо Кампанеллы, по</w:t>
        <w:softHyphen/>
        <w:t>скольку это необходимо для понимания кармы. Он родился с чрезвычайно сильной восприимчивостью к христианскому воспитанию, так что уже в своей ранней молодости штудиро</w:t>
        <w:softHyphen/>
        <w:t>вал «Сумму» Фомы Аквинского. Исходя из тех настроений, которые он усвоил себе благодаря своей прежней визионер</w:t>
        <w:softHyphen/>
        <w:t>ской жизни, но которые постепенно превращались в проти</w:t>
        <w:softHyphen/>
        <w:t>воположные настроения, побуждающие его изучать вещи мыслительным путем, он вживается в тот сильный мысли</w:t>
        <w:softHyphen/>
        <w:t>тельный элемент, который находится в «Сумме» Фомы Ак</w:t>
        <w:softHyphen/>
        <w:t xml:space="preserve">винского, ревностно им штудируемой; и теперь, то есть в </w:t>
      </w:r>
      <w:r>
        <w:rPr>
          <w:sz w:val="22"/>
          <w:szCs w:val="22"/>
          <w:lang w:val="en-US"/>
        </w:rPr>
        <w:t>XVI</w:t>
      </w:r>
      <w:r>
        <w:rPr>
          <w:sz w:val="22"/>
          <w:szCs w:val="22"/>
        </w:rPr>
        <w:t xml:space="preserve"> столетии, он становится доминиканцем.</w:t>
      </w:r>
    </w:p>
    <w:p>
      <w:pPr>
        <w:pStyle w:val="Normal"/>
        <w:shd w:fill="FFFFFF" w:val="clear"/>
        <w:spacing w:lineRule="atLeast" w:line="20"/>
        <w:ind w:firstLine="567"/>
        <w:jc w:val="both"/>
        <w:rPr>
          <w:sz w:val="22"/>
          <w:szCs w:val="22"/>
        </w:rPr>
      </w:pPr>
      <w:r>
        <w:rPr>
          <w:sz w:val="22"/>
          <w:szCs w:val="22"/>
        </w:rPr>
        <w:t>Однако в его мышление, которое он хотел строжайшим образом вести в направлении мысли в «Сумме» Фомы Ак</w:t>
        <w:softHyphen/>
        <w:t>винского, стало проникать какое-то беспокойство, проистекавшее из его прежней спиритуальной атавистически-визио</w:t>
        <w:softHyphen/>
        <w:t>нерской жизни.</w:t>
      </w:r>
    </w:p>
    <w:p>
      <w:pPr>
        <w:pStyle w:val="Normal"/>
        <w:shd w:fill="FFFFFF" w:val="clear"/>
        <w:spacing w:lineRule="atLeast" w:line="20"/>
        <w:ind w:firstLine="567"/>
        <w:jc w:val="both"/>
        <w:rPr>
          <w:sz w:val="22"/>
          <w:szCs w:val="22"/>
        </w:rPr>
      </w:pPr>
      <w:r>
        <w:rPr>
          <w:sz w:val="22"/>
          <w:szCs w:val="22"/>
        </w:rPr>
        <w:t>Примечательно, что Кампанелла ищет опорных пунктов для того, чтобы внутренне упорядочить свои прежние косми</w:t>
        <w:softHyphen/>
        <w:t>ческие прозрения визионера. И в то время как он, с одной стороны, становится ревностным доминиканцем, насельником монастыря в Козенце, с другой стороны — и это примечатель</w:t>
        <w:softHyphen/>
        <w:t>но — Кампанелла заводит знакомство с одним весьма почи</w:t>
        <w:softHyphen/>
        <w:t>таемым евреем-каббалистом: он связывает изучение еврейс</w:t>
        <w:softHyphen/>
        <w:t>кой каббалистики с тем, что всплывает в нем как отголоски его древней визионерской жизни, а также связывает это с тем, чем стало учение Фомы Аквинского в доминиканском ордене. Все это живет в нем вместе со страстной тоской по визионер</w:t>
        <w:softHyphen/>
        <w:t>ству. Он хотел бы как-то проявить вовне эту свою совершен</w:t>
        <w:softHyphen/>
        <w:t>но просветленную внутреннюю духовную жизнь. Ибо в его душе (этого не найти в биографиях Томазо Кампанеллы, но обнаруживается для духовного, ясновидческого наблюдения) как бы говорил некий голос: «Да, все же позади всех вещей есть духовное; также и внутри человеческой жизни должен быть тот же дух, который живет во Вселенной».</w:t>
      </w:r>
    </w:p>
    <w:p>
      <w:pPr>
        <w:pStyle w:val="Normal"/>
        <w:shd w:fill="FFFFFF" w:val="clear"/>
        <w:spacing w:lineRule="atLeast" w:line="20"/>
        <w:ind w:firstLine="567"/>
        <w:jc w:val="both"/>
        <w:rPr>
          <w:sz w:val="22"/>
          <w:szCs w:val="22"/>
        </w:rPr>
      </w:pPr>
      <w:r>
        <w:rPr>
          <w:sz w:val="22"/>
          <w:szCs w:val="22"/>
        </w:rPr>
        <w:t>Все это оказывало свое действие также на эмоциональ</w:t>
        <w:softHyphen/>
        <w:t>ную сферу Томазо Кампанеллы. Он живет в Южной Ита</w:t>
        <w:softHyphen/>
        <w:t>лии. Южная Италия была порабощена Испанией. Он при</w:t>
        <w:softHyphen/>
        <w:t>нимает участие в одном заговоре с целью освобождения Южной Италии и, будучи схвачен испанцами, подвергается тюремному заключению, в котором он томится с 1599 года до 1626 года; иначе говоря, он живет в эти года вне окружа</w:t>
        <w:softHyphen/>
        <w:t>ющего мира, — из его земного существования были, собственно, вычеркнуты эти двадцать семь лет.</w:t>
      </w:r>
    </w:p>
    <w:p>
      <w:pPr>
        <w:pStyle w:val="Normal"/>
        <w:shd w:fill="FFFFFF" w:val="clear"/>
        <w:spacing w:lineRule="atLeast" w:line="20"/>
        <w:ind w:firstLine="567"/>
        <w:jc w:val="both"/>
        <w:rPr>
          <w:sz w:val="22"/>
          <w:szCs w:val="22"/>
        </w:rPr>
      </w:pPr>
      <w:r>
        <w:rPr>
          <w:sz w:val="22"/>
          <w:szCs w:val="22"/>
        </w:rPr>
        <w:t>А теперь сопоставим эти два факта: когда Томазо Кампа</w:t>
        <w:softHyphen/>
        <w:t>нелла подвергся заточению в темницу, ему было чуть боль</w:t>
        <w:softHyphen/>
        <w:t>ше тридцати лет. Последующие долгие годы он проводит в тюрьме. Это первое.</w:t>
      </w:r>
    </w:p>
    <w:p>
      <w:pPr>
        <w:pStyle w:val="Normal"/>
        <w:shd w:fill="FFFFFF" w:val="clear"/>
        <w:spacing w:lineRule="atLeast" w:line="20"/>
        <w:ind w:firstLine="567"/>
        <w:jc w:val="both"/>
        <w:rPr/>
      </w:pPr>
      <w:r>
        <w:rPr>
          <w:sz w:val="22"/>
          <w:szCs w:val="22"/>
        </w:rPr>
        <w:t>Но что он вообще за дух? Что он за личность? Он выд</w:t>
        <w:softHyphen/>
        <w:t>вигает идею государства Солнца. Из прошлых инкарнаций в душе Томазо Кампанеллы просвечивает разнообразное ас</w:t>
        <w:softHyphen/>
        <w:t>трологическое содержание, всевозможные прозрения духов</w:t>
        <w:softHyphen/>
        <w:t>ного мира. Он задумывает социальную утопию и описывает в своих сочинениях некое государство Солнца*</w:t>
      </w:r>
      <w:r>
        <w:rPr>
          <w:i/>
          <w:sz w:val="16"/>
          <w:szCs w:val="16"/>
        </w:rPr>
        <w:t>(*«Город Солнца» написан в тюрьме в 1602 году.)</w:t>
      </w:r>
      <w:r>
        <w:rPr>
          <w:sz w:val="22"/>
          <w:szCs w:val="22"/>
        </w:rPr>
        <w:t>, в котором, как он верит, благодаря разумному социальному устройству смогут стать счастливыми все люди. То, что он описывает как город Солнца, как государство Солнца, отмечено черта</w:t>
        <w:softHyphen/>
        <w:t>ми монастырской строгости, — Кампанелла воспринял эти вещи из монашеского ордена доминиканцев. В том, как он мыслит себе государственное устройство, наряду с некото</w:t>
        <w:softHyphen/>
        <w:t>рой монастырской строгостью есть, с другой стороны, чрез</w:t>
        <w:softHyphen/>
        <w:t>вычайно много от древней духовности. Во главе этого иде</w:t>
        <w:softHyphen/>
        <w:t>ального государства должен стоять верховный правитель — своего рода верховный метафизик, который должен, исходя из духа, находить руководящие направления для государ</w:t>
        <w:softHyphen/>
        <w:t>ственного устройства, для государственной власти. Ему дол</w:t>
        <w:softHyphen/>
        <w:t>жны быть подчинены другие чиновники во главе с первым министром, которые должны осуществлять во всех частно</w:t>
        <w:softHyphen/>
        <w:t>стях установления государства Солнца. Эти установления возникли, кармически всплывая из души Томазо Кампанел-лы, как реминисценции его прозрений, достигнутых в про</w:t>
        <w:softHyphen/>
        <w:t>шлых земных жизнях. Таким образом, он хотел, чтобы это государство Солнца управлялось, исходя из знания астроло</w:t>
        <w:softHyphen/>
        <w:t>гических принципов. Констелляции небесных светил подле</w:t>
        <w:softHyphen/>
        <w:t>жали тщательному наблюдению. Браки должны были зак</w:t>
        <w:softHyphen/>
        <w:t>лючаться сообразно этим констелляциям; зачатия должны происходить так, чтобы роды падали на определенные, зара</w:t>
        <w:softHyphen/>
        <w:t>нее вычисленные констелляции, — иначе говоря, люди дол</w:t>
        <w:softHyphen/>
        <w:t>жны рождаться на Земле, так сказать, с уже известной судь</w:t>
        <w:softHyphen/>
        <w:t xml:space="preserve">бой. Конечно, человек </w:t>
      </w:r>
      <w:r>
        <w:rPr>
          <w:sz w:val="22"/>
          <w:szCs w:val="22"/>
          <w:lang w:val="en-US"/>
        </w:rPr>
        <w:t>XIX</w:t>
      </w:r>
      <w:r>
        <w:rPr>
          <w:sz w:val="22"/>
          <w:szCs w:val="22"/>
        </w:rPr>
        <w:t xml:space="preserve"> или </w:t>
      </w:r>
      <w:r>
        <w:rPr>
          <w:sz w:val="22"/>
          <w:szCs w:val="22"/>
          <w:lang w:val="en-US"/>
        </w:rPr>
        <w:t>XX</w:t>
      </w:r>
      <w:r>
        <w:rPr>
          <w:sz w:val="22"/>
          <w:szCs w:val="22"/>
        </w:rPr>
        <w:t xml:space="preserve"> столетия, невропатолог или психиатр </w:t>
      </w:r>
      <w:r>
        <w:rPr>
          <w:sz w:val="22"/>
          <w:szCs w:val="22"/>
          <w:lang w:val="en-US"/>
        </w:rPr>
        <w:t>XIX</w:t>
      </w:r>
      <w:r>
        <w:rPr>
          <w:sz w:val="22"/>
          <w:szCs w:val="22"/>
        </w:rPr>
        <w:t xml:space="preserve"> или </w:t>
      </w:r>
      <w:r>
        <w:rPr>
          <w:sz w:val="22"/>
          <w:szCs w:val="22"/>
          <w:lang w:val="en-US"/>
        </w:rPr>
        <w:t>XX</w:t>
      </w:r>
      <w:r>
        <w:rPr>
          <w:sz w:val="22"/>
          <w:szCs w:val="22"/>
        </w:rPr>
        <w:t xml:space="preserve"> столетия, если бы ему попалось в руки такое сочинение, сказал бы, что ему место в библиотеке сумасшедшего дома. Вскоре вы увидите, что один психиатр </w:t>
      </w:r>
      <w:r>
        <w:rPr>
          <w:sz w:val="22"/>
          <w:szCs w:val="22"/>
          <w:lang w:val="en-US"/>
        </w:rPr>
        <w:t>XX</w:t>
      </w:r>
      <w:r>
        <w:rPr>
          <w:sz w:val="22"/>
          <w:szCs w:val="22"/>
        </w:rPr>
        <w:t xml:space="preserve"> столетия даже высказал подобное суждение.</w:t>
      </w:r>
    </w:p>
    <w:p>
      <w:pPr>
        <w:pStyle w:val="Normal"/>
        <w:shd w:fill="FFFFFF" w:val="clear"/>
        <w:spacing w:lineRule="atLeast" w:line="20"/>
        <w:ind w:firstLine="567"/>
        <w:jc w:val="both"/>
        <w:rPr/>
      </w:pPr>
      <w:r>
        <w:rPr>
          <w:sz w:val="22"/>
          <w:szCs w:val="22"/>
        </w:rPr>
        <w:t>Сопоставьте эти две вещи. Некая личность имеет эти об</w:t>
        <w:softHyphen/>
        <w:t>стоятельства, эти жизненные условия как последствия ее про</w:t>
        <w:softHyphen/>
        <w:t>шлых земных жизней, ее прежних поступков. Некий человек хочет из силы Солнца и других небесных светил почерпнуть руководящие указания для управления государством на Земле; он хочет, так сказать, внести Солнце в земную жизнь и больше двадцати лет томится в темнице, воспринимая солнеч</w:t>
        <w:softHyphen/>
        <w:t>ное сияние только через узкую щель в тюремной стене; в его душе в мучительных чувствах и ощущениях изживается со</w:t>
        <w:softHyphen/>
        <w:t>держание того, что прежде, в прошлых земных жизнях, всту</w:t>
        <w:softHyphen/>
        <w:t xml:space="preserve">пило в его душу. Впоследствии, благодаря папе Урбану </w:t>
      </w:r>
      <w:r>
        <w:rPr>
          <w:sz w:val="22"/>
          <w:szCs w:val="22"/>
          <w:lang w:val="en-US"/>
        </w:rPr>
        <w:t>VIII</w:t>
      </w:r>
      <w:r>
        <w:rPr>
          <w:sz w:val="22"/>
          <w:szCs w:val="22"/>
        </w:rPr>
        <w:t>, Томазо Кампанелла был освобожден из тюрьмы, уехал в Па</w:t>
        <w:softHyphen/>
        <w:t>риж, обрел там благосклонность Ришелье, стал получать пен</w:t>
        <w:softHyphen/>
        <w:t>сию и провел там остаток своей жизни.</w:t>
      </w:r>
    </w:p>
    <w:p>
      <w:pPr>
        <w:pStyle w:val="Normal"/>
        <w:shd w:fill="FFFFFF" w:val="clear"/>
        <w:spacing w:lineRule="atLeast" w:line="20"/>
        <w:ind w:firstLine="567"/>
        <w:jc w:val="both"/>
        <w:rPr>
          <w:sz w:val="22"/>
          <w:szCs w:val="22"/>
        </w:rPr>
      </w:pPr>
      <w:r>
        <w:rPr>
          <w:sz w:val="22"/>
          <w:szCs w:val="22"/>
        </w:rPr>
        <w:t>Но вот важная особенность: тот еврей-раввин, с которым Томазо Кампанелла завел знакомство в Козенце и от кото</w:t>
        <w:softHyphen/>
        <w:t>рого он воспринял каббалистическую окраску своего мыш</w:t>
        <w:softHyphen/>
        <w:t>ления, благодаря чему в нем смогло ожить из прошлого го</w:t>
        <w:softHyphen/>
        <w:t>раздо больше, чем в ином случае, — тот еврей-каббалист был третьим перевоплощением той личности, что была (в описан</w:t>
        <w:softHyphen/>
        <w:t>ных мною инкарнациях) мужчиной в первой своей инкарна</w:t>
        <w:softHyphen/>
        <w:t>ции и женщиной во второй.</w:t>
      </w:r>
    </w:p>
    <w:p>
      <w:pPr>
        <w:pStyle w:val="Normal"/>
        <w:shd w:fill="FFFFFF" w:val="clear"/>
        <w:spacing w:lineRule="atLeast" w:line="20"/>
        <w:ind w:firstLine="567"/>
        <w:jc w:val="both"/>
        <w:rPr>
          <w:sz w:val="22"/>
          <w:szCs w:val="22"/>
        </w:rPr>
      </w:pPr>
      <w:r>
        <w:rPr>
          <w:sz w:val="22"/>
          <w:szCs w:val="22"/>
        </w:rPr>
        <w:t>Итак, мы видим их взаимодействие; и когда они оба снова прошли через врата смерти, — Томазо Кампанелла и его друг, еврей-раввин, — то мы видим, как в той индивидуально</w:t>
        <w:softHyphen/>
        <w:t>сти, которая в своем последнем воплощении была Кампанеллой, возникло примечательное противостояние по отноше</w:t>
        <w:softHyphen/>
        <w:t>нию к тому, что она восприняла в своих прошлых земных жизнях. И она ощущает это таким образом, что говорит себе: «Что могло бы случиться, не проведи я годы, томясь в темни</w:t>
        <w:softHyphen/>
        <w:t>це, где я мог только через узкую щель видеть солнечный свет!» — Эта индивидуальность постепенно приходит к сво</w:t>
        <w:softHyphen/>
        <w:t>его рода отрицанию, к антипатии по отношению к тем духов</w:t>
        <w:softHyphen/>
        <w:t>ным прозрениям, которые она имела в прошлом, в дохристи</w:t>
        <w:softHyphen/>
        <w:t>анские времена и в первые века христианства. И тут мы наблюдаем то примечательное явление, что с наступлением эпохи души сознательной эта индивидуальность развивает</w:t>
        <w:softHyphen/>
        <w:t>ся дальше в сверхчувственном мире таким образом, что она, собственно, становится враждебной по отношению к тому, что было древней спиритуальностью.</w:t>
      </w:r>
    </w:p>
    <w:p>
      <w:pPr>
        <w:pStyle w:val="Normal"/>
        <w:shd w:fill="FFFFFF" w:val="clear"/>
        <w:spacing w:lineRule="atLeast" w:line="20"/>
        <w:ind w:firstLine="567"/>
        <w:jc w:val="both"/>
        <w:rPr/>
      </w:pPr>
      <w:r>
        <w:rPr>
          <w:sz w:val="22"/>
          <w:szCs w:val="22"/>
        </w:rPr>
        <w:t>Видите ли, мои дорогие друзья, такой путь прошли мно</w:t>
        <w:softHyphen/>
        <w:t>гие души. Уже до своей земной жизни, вследствие того, что они провели в потустороннем мире свою сверхчувственную жизнь в эпоху души сознательной, они приобрели враждеб</w:t>
        <w:softHyphen/>
        <w:t>ность по отношению к прежним спиритуальным пережива</w:t>
        <w:softHyphen/>
        <w:t>ниям. Ибо действительно трудно то, что раньше пережива</w:t>
        <w:softHyphen/>
        <w:t>лось спиритуально, внести в современное тело человека. Современное земное тело и современное земное воспитание приводят человека к рационализму и к интеллектуальности.</w:t>
      </w:r>
    </w:p>
    <w:p>
      <w:pPr>
        <w:pStyle w:val="Normal"/>
        <w:shd w:fill="FFFFFF" w:val="clear"/>
        <w:spacing w:lineRule="atLeast" w:line="20"/>
        <w:ind w:firstLine="567"/>
        <w:jc w:val="both"/>
        <w:rPr>
          <w:sz w:val="22"/>
          <w:szCs w:val="22"/>
        </w:rPr>
      </w:pPr>
      <w:r>
        <w:rPr>
          <w:sz w:val="22"/>
          <w:szCs w:val="22"/>
        </w:rPr>
        <w:t>И вот эта индивидуальность, которая в своем последнем воплощении была Томазо Кампанеллой, нашла, — в той ее земной жизни, которая последовала за жизнью Кампанеллы, — уникальную возможность создать некий противовес к прошлому, — и сделала она это в новой, несколько преждевременно наступившей земной жизни. Но это да</w:t>
        <w:softHyphen/>
        <w:t>лось ей нелегко в силу тех условий, которые тогда были. Ибо, с одной стороны, эта личность еще в сверхчувственном мире чрезвычайно сильно вросла в элемент сознательности первого периода эпохи души сознательной, а именно — в рационализм и интеллектуализм. А с другой стороны, при переживании в обратном порядке событий, связанных с зак</w:t>
        <w:softHyphen/>
        <w:t>лючением Кампанеллы в темницу, все вновь и вновь проры</w:t>
        <w:softHyphen/>
        <w:t>вались в ее душу прежнее визионерство, спиритуальное прозрение.</w:t>
      </w:r>
    </w:p>
    <w:p>
      <w:pPr>
        <w:pStyle w:val="Normal"/>
        <w:shd w:fill="FFFFFF" w:val="clear"/>
        <w:spacing w:lineRule="atLeast" w:line="20"/>
        <w:ind w:firstLine="567"/>
        <w:jc w:val="both"/>
        <w:rPr>
          <w:sz w:val="22"/>
          <w:szCs w:val="22"/>
        </w:rPr>
      </w:pPr>
      <w:r>
        <w:rPr>
          <w:sz w:val="22"/>
          <w:szCs w:val="22"/>
        </w:rPr>
        <w:t>Эта индивидуальность, так сказать, перегрузила душу склонностью к интеллектуальной смышлености; она откло</w:t>
        <w:softHyphen/>
        <w:t>няла прошлое, и у нее это отклонение прошлого постепенно приняло совершенно личный, индивидуальный характер. Развилась антипатия против той ее женской инкарнации в дохристианское время и вместе с этим — антипатия против женщин вообще. Отрицательное отношение к женщинам было сугубо личным, индивидуальным. И, как это совершается в карме, вместо чего-то теоретического возникает личная ситу</w:t>
        <w:softHyphen/>
        <w:t>ация, личный темперамент, личная симпатия или антипатия, — в данном случае антипатия.</w:t>
      </w:r>
    </w:p>
    <w:p>
      <w:pPr>
        <w:pStyle w:val="Normal"/>
        <w:shd w:fill="FFFFFF" w:val="clear"/>
        <w:spacing w:lineRule="atLeast" w:line="20"/>
        <w:ind w:firstLine="567"/>
        <w:jc w:val="both"/>
        <w:rPr>
          <w:sz w:val="22"/>
          <w:szCs w:val="22"/>
        </w:rPr>
      </w:pPr>
      <w:r>
        <w:rPr>
          <w:sz w:val="22"/>
          <w:szCs w:val="22"/>
        </w:rPr>
        <w:t>Так для этой личности возникла возможность еще раз про</w:t>
        <w:softHyphen/>
        <w:t>жить земную жизнь в свободном общении с окружающим миром, тогда как в своем последнем воплощении — в жизни Кампанеллы — она долгое время провела в тюремном заклю</w:t>
        <w:softHyphen/>
        <w:t>чении.</w:t>
      </w:r>
    </w:p>
    <w:p>
      <w:pPr>
        <w:pStyle w:val="Normal"/>
        <w:shd w:fill="FFFFFF" w:val="clear"/>
        <w:spacing w:lineRule="atLeast" w:line="20"/>
        <w:ind w:firstLine="567"/>
        <w:jc w:val="both"/>
        <w:rPr>
          <w:sz w:val="22"/>
          <w:szCs w:val="22"/>
        </w:rPr>
      </w:pPr>
      <w:r>
        <w:rPr>
          <w:sz w:val="22"/>
          <w:szCs w:val="22"/>
        </w:rPr>
        <w:t>Прошу вас, поймите это правильно. Теперь та другая индивидуальность не появляется вместе с этой, ибо для той не было подобной предпосылки. Итак, эта индивидуальность, прошедшая через три описанные мною земные жизни, в ко</w:t>
        <w:softHyphen/>
        <w:t>торых та другая личность всегда была для нее чем-то, что поддерживало ее и вело в жизни, — теперь эта индивиду</w:t>
        <w:softHyphen/>
        <w:t>альность пришла к возможности пережить в земной жизни то, что было упущено ею во время двадцатисемилетнего тю</w:t>
        <w:softHyphen/>
        <w:t>ремного заключения Кампанеллы. Пережить то, чего она была лишена во мраке тюремного заключения, стало для нее воз</w:t>
        <w:softHyphen/>
        <w:t>можным в новой земной жизни.</w:t>
      </w:r>
    </w:p>
    <w:p>
      <w:pPr>
        <w:pStyle w:val="Normal"/>
        <w:shd w:fill="FFFFFF" w:val="clear"/>
        <w:spacing w:lineRule="atLeast" w:line="20"/>
        <w:ind w:firstLine="567"/>
        <w:jc w:val="both"/>
        <w:rPr>
          <w:sz w:val="22"/>
          <w:szCs w:val="22"/>
        </w:rPr>
      </w:pPr>
      <w:r>
        <w:rPr>
          <w:sz w:val="22"/>
          <w:szCs w:val="22"/>
        </w:rPr>
        <w:t>Что же остается за вычетом всего остального, мои доро</w:t>
        <w:softHyphen/>
        <w:t>гие друзья, — что остается? Подумайте о следующем: когда Кампанелле было около тридцати лет, его постигло долгое тюремное заключение. Представьте себе степень зрелости человека эпохи Ренессанса, когда ему было около тридцати лет. Представьте себе: теперь действует то, что было тогда упущено, но все остальное — спиритуальное и рационалис</w:t>
        <w:softHyphen/>
        <w:t>тическое — может проникать, приступать только извне. По</w:t>
        <w:softHyphen/>
        <w:t>всюду в окружающем мире есть свет, и только годы, прове</w:t>
        <w:softHyphen/>
        <w:t>денные в темнице, погружены во тьму. И все это, излучаясь, пронизывает друг друга: ясновидение, женоненавистничество, о происхождении которого я уже сказал, а также и очень высокая разумность. Все это переплетается, взаимодейству</w:t>
        <w:softHyphen/>
        <w:t>ет, выступая при той степени зрелости, какая была у тридца</w:t>
        <w:softHyphen/>
        <w:t>тилетнего человека эпохи Ренессанса.</w:t>
      </w:r>
    </w:p>
    <w:p>
      <w:pPr>
        <w:pStyle w:val="Normal"/>
        <w:shd w:fill="FFFFFF" w:val="clear"/>
        <w:spacing w:lineRule="atLeast" w:line="20"/>
        <w:ind w:firstLine="567"/>
        <w:jc w:val="both"/>
        <w:rPr/>
      </w:pPr>
      <w:r>
        <w:rPr>
          <w:sz w:val="22"/>
          <w:szCs w:val="22"/>
        </w:rPr>
        <w:t>Теперь опять имеет место мужская инкарнация. Он ро</w:t>
        <w:softHyphen/>
        <w:t xml:space="preserve">дился примерно за 20 лет до завершения </w:t>
      </w:r>
      <w:r>
        <w:rPr>
          <w:sz w:val="22"/>
          <w:szCs w:val="22"/>
          <w:lang w:val="en-US"/>
        </w:rPr>
        <w:t>XIX</w:t>
      </w:r>
      <w:r>
        <w:rPr>
          <w:sz w:val="22"/>
          <w:szCs w:val="22"/>
        </w:rPr>
        <w:t xml:space="preserve"> столетия. В детское тело было включено то, что стало, собственно, опре</w:t>
        <w:softHyphen/>
        <w:t>деляющим в его более позднем возрасте. Это было всего лишь повторением времени тюремного заключения, — так гласит в данном случае карма. Не удивительно, что подро</w:t>
        <w:softHyphen/>
        <w:t>сток созрел чрезвычайно рано. Само собой разумеется, тут действовали детские силы роста, но совместно с тем, что было упущено в годы тюремного заключения, — со зрелостью трид</w:t>
        <w:softHyphen/>
        <w:t>цатилетнего человека. Отсюда — скороспелость, преждевре</w:t>
        <w:softHyphen/>
        <w:t>менное созревание. Так разыгрывается карма.</w:t>
      </w:r>
    </w:p>
    <w:p>
      <w:pPr>
        <w:pStyle w:val="Normal"/>
        <w:shd w:fill="FFFFFF" w:val="clear"/>
        <w:spacing w:lineRule="atLeast" w:line="20"/>
        <w:ind w:firstLine="567"/>
        <w:jc w:val="both"/>
        <w:rPr/>
      </w:pPr>
      <w:r>
        <w:rPr>
          <w:sz w:val="22"/>
          <w:szCs w:val="22"/>
        </w:rPr>
        <w:t>Одна примечательная склонность выступает у него при этом наверстывании того, что было упущено в прошлой земной жизни. В нем опять брезжат древние астрологические воззрения, древние прозрения, касающиеся спиритуального во всем мире природы, которые были столь грандиозны у этой индивидуальности в ее воплощении в первые христиан</w:t>
        <w:softHyphen/>
        <w:t>ские века. Это выступает, впрочем, по-детски, но тем не менее так сильно живет в нем, что он по этой причине питает анти</w:t>
        <w:softHyphen/>
        <w:t xml:space="preserve">патию к математически оформленному естествознанию. И когда он затем в 90-х годах </w:t>
      </w:r>
      <w:r>
        <w:rPr>
          <w:sz w:val="22"/>
          <w:szCs w:val="22"/>
          <w:lang w:val="en-US"/>
        </w:rPr>
        <w:t>XIX</w:t>
      </w:r>
      <w:r>
        <w:rPr>
          <w:sz w:val="22"/>
          <w:szCs w:val="22"/>
        </w:rPr>
        <w:t xml:space="preserve"> столетия поступает в гим</w:t>
        <w:softHyphen/>
        <w:t>назию, то блестяще учится словесности, иностранным язы</w:t>
        <w:softHyphen/>
        <w:t>кам и всему тому, что не есть естествознание или математи</w:t>
        <w:softHyphen/>
        <w:t>ка. Но любопытно (для того, кто в состоянии судить о кар</w:t>
        <w:softHyphen/>
        <w:t>мических взаимоотношениях, которые при ясновидческом постижении действительно повергают, я бы сказал, в состоя</w:t>
        <w:softHyphen/>
        <w:t>ние счастливого смущения), — любопытно то, что он в один миг овладел, кроме современного французского и итальянс</w:t>
        <w:softHyphen/>
        <w:t>кого языков, также и испанским, чтобы в свою ментальность внести то, что раньше побуждало его восставать против ис</w:t>
        <w:softHyphen/>
        <w:t>панского господства, — чтобы возобновить прежнее пережи</w:t>
        <w:softHyphen/>
        <w:t>вание.</w:t>
      </w:r>
    </w:p>
    <w:p>
      <w:pPr>
        <w:pStyle w:val="Normal"/>
        <w:shd w:fill="FFFFFF" w:val="clear"/>
        <w:spacing w:lineRule="atLeast" w:line="20"/>
        <w:ind w:firstLine="567"/>
        <w:jc w:val="both"/>
        <w:rPr>
          <w:sz w:val="22"/>
          <w:szCs w:val="22"/>
        </w:rPr>
      </w:pPr>
      <w:r>
        <w:rPr>
          <w:sz w:val="22"/>
          <w:szCs w:val="22"/>
        </w:rPr>
        <w:t>Вы видите, как действует карма, — как она вторгается в эту индивидуальность! Это ведь поразительно, что этот мальчик независимо от школьной программы стремительно изучил та</w:t>
        <w:softHyphen/>
        <w:t>кой сложный для детей язык, как испанский, — изучил только потому, что его отец питал «случайное» пристрастие к этому языку (это опять-таки проистекает из кармы). Это говорит о сильнейшем влиянии его общего душевного склада. Этот ос</w:t>
        <w:softHyphen/>
        <w:t>новной тон переживаний заключенного, преисполненного воз</w:t>
        <w:softHyphen/>
        <w:t>мущением против Испании, снова всплыл в его душе таким образом, что испанский язык стал в нем живым и пронизал его идеи, его мысли. Именно то, что было самым горьким переживанием во время этого заключения, проникает в ту область подсознания, где как раз правит воспринятый язык. Только поступив в университет, он приступает к занятиям естествознанием, ибо этого требует насту лившая эпоха. Если в наше время хочешь стать образованным человеком, надо в той или иной мере изучить естествознание.</w:t>
      </w:r>
    </w:p>
    <w:p>
      <w:pPr>
        <w:pStyle w:val="Normal"/>
        <w:shd w:fill="FFFFFF" w:val="clear"/>
        <w:spacing w:lineRule="atLeast" w:line="20"/>
        <w:ind w:firstLine="567"/>
        <w:jc w:val="both"/>
        <w:rPr>
          <w:sz w:val="22"/>
          <w:szCs w:val="22"/>
        </w:rPr>
      </w:pPr>
      <w:r>
        <w:rPr>
          <w:sz w:val="22"/>
          <w:szCs w:val="22"/>
        </w:rPr>
        <w:t>Теперь я могу сказать вам — кто же он, ибо я должен рас</w:t>
        <w:softHyphen/>
        <w:t>сказывать о нем дальше: это — злополучный Отто Вейнингер.</w:t>
      </w:r>
    </w:p>
    <w:p>
      <w:pPr>
        <w:pStyle w:val="Normal"/>
        <w:shd w:fill="FFFFFF" w:val="clear"/>
        <w:spacing w:lineRule="atLeast" w:line="20"/>
        <w:ind w:firstLine="567"/>
        <w:jc w:val="both"/>
        <w:rPr/>
      </w:pPr>
      <w:r>
        <w:rPr>
          <w:sz w:val="22"/>
          <w:szCs w:val="22"/>
        </w:rPr>
        <w:t>И вот после того, как Отто Вейнингер получил в универ</w:t>
        <w:softHyphen/>
        <w:t>ситете естественнонаучное образование, он все то, что кипит, клокочет в нем так, как это может быть только в той земной жизни, которая является наверстыванием большого пробела в его прошлой земной жизни, — все это он вносит в свою док</w:t>
        <w:softHyphen/>
        <w:t>торскую диссертацию, за которую ему присвоена Венским университетом ученая степень доктора философии и которую Вейнингер после доработки выпустил в виде толстой книги «Пол и характер»*</w:t>
      </w:r>
      <w:r>
        <w:rPr>
          <w:i/>
          <w:sz w:val="16"/>
          <w:szCs w:val="16"/>
        </w:rPr>
        <w:t xml:space="preserve"> (*«Пол и характер», 17-е издание, Вена, 1918 г.)</w:t>
      </w:r>
      <w:r>
        <w:rPr>
          <w:sz w:val="22"/>
          <w:szCs w:val="22"/>
        </w:rPr>
        <w:t>.</w:t>
      </w:r>
    </w:p>
    <w:p>
      <w:pPr>
        <w:pStyle w:val="Normal"/>
        <w:shd w:fill="FFFFFF" w:val="clear"/>
        <w:spacing w:lineRule="atLeast" w:line="20"/>
        <w:ind w:firstLine="567"/>
        <w:jc w:val="both"/>
        <w:rPr>
          <w:sz w:val="22"/>
          <w:szCs w:val="22"/>
        </w:rPr>
      </w:pPr>
      <w:r>
        <w:rPr>
          <w:sz w:val="22"/>
          <w:szCs w:val="22"/>
        </w:rPr>
        <w:t>В этой книге «Пол и характер» клокочет все то, что пере</w:t>
        <w:softHyphen/>
        <w:t>жито прежде. Можно заметить, как порой там просвечивает утопизм Кампанеллы вместе с древними воззрениями, кото</w:t>
        <w:softHyphen/>
        <w:t>рые получают удивительное выражение. Что такое нравствен</w:t>
        <w:softHyphen/>
        <w:t>ность? На этот вопрос Вейнингер дает такой ответ: сияю</w:t>
        <w:softHyphen/>
        <w:t>щий в мире природы свет есть выражение нравственности. Кто знает свет, тот знает нравственность. Поэтому в глубо</w:t>
        <w:softHyphen/>
        <w:t>ководной фауне и флоре, которая живет без света, надо ис</w:t>
        <w:softHyphen/>
        <w:t>кать источник безнравственного на Земле. У Вейнингера можно найти чудесные интуитивные прозрения, как напри</w:t>
        <w:softHyphen/>
        <w:t>мер, следующее: как надо рассматривать собаку с ее приме</w:t>
        <w:softHyphen/>
        <w:t>чательным выражением морды? Что обнаруживает оно? — То, что собаке чего-то не хватает, — что она что-то утратила, — а именно, утратила свободу.</w:t>
      </w:r>
    </w:p>
    <w:p>
      <w:pPr>
        <w:pStyle w:val="Normal"/>
        <w:shd w:fill="FFFFFF" w:val="clear"/>
        <w:spacing w:lineRule="atLeast" w:line="20"/>
        <w:ind w:firstLine="567"/>
        <w:jc w:val="both"/>
        <w:rPr/>
      </w:pPr>
      <w:r>
        <w:rPr>
          <w:sz w:val="22"/>
          <w:szCs w:val="22"/>
        </w:rPr>
        <w:t>Фактически вы можете найти у Вейнингера что-то от со</w:t>
        <w:softHyphen/>
        <w:t>зерцательности, смешанное с крайним рационализмом. И можете также найти ненависть к тому, чем ему довелось быть в одном из прошлых воплощений, но это изживается не в ненависти к тому, что он знал, но в ненависти к своей женской инкарнации: женоненавистничество в его книге «Пол и ха</w:t>
        <w:softHyphen/>
        <w:t>рактер» доходит до глупости. Все это показывает, как много может быть в одной человеческой душе спиритуальности, которая при переживании в сверхчувственном мире с на</w:t>
        <w:softHyphen/>
        <w:t>ступлением эпохи души сознательной может соединиться с интеллектуализмом; все это не может проявиться в совре</w:t>
        <w:softHyphen/>
        <w:t>менную эпоху, хотя хочет этого, — даже тогда, когда нынеш</w:t>
        <w:softHyphen/>
        <w:t>няя земная жизнь есть всего лишь наверстывание периода жизни, утраченного в прошлом воплощении</w:t>
      </w:r>
    </w:p>
    <w:p>
      <w:pPr>
        <w:pStyle w:val="Normal"/>
        <w:shd w:fill="FFFFFF" w:val="clear"/>
        <w:spacing w:lineRule="atLeast" w:line="20"/>
        <w:ind w:firstLine="567"/>
        <w:jc w:val="both"/>
        <w:rPr>
          <w:sz w:val="22"/>
          <w:szCs w:val="22"/>
        </w:rPr>
      </w:pPr>
      <w:r>
        <w:rPr>
          <w:sz w:val="22"/>
          <w:szCs w:val="22"/>
        </w:rPr>
        <w:t>Странные склонности Вейнингера опять-таки чрезвычай</w:t>
        <w:softHyphen/>
        <w:t>но многозначительны для того, кто может постигать карми</w:t>
        <w:softHyphen/>
        <w:t>ческие взаимозависимости. Его биограф описывает, что Вей</w:t>
        <w:softHyphen/>
        <w:t>нингер к концу своей жизни усвоил привычку смотреть из темного помещения через совсем маленькое отверстие на ос</w:t>
        <w:softHyphen/>
        <w:t>вещенную поверхность, — это доставляло ему особенную ра</w:t>
        <w:softHyphen/>
        <w:t>дость. Тут перед нами в этой непосредственной жизненной привычке просвечивает целая жизнь, проведенная в темнице.</w:t>
      </w:r>
    </w:p>
    <w:p>
      <w:pPr>
        <w:pStyle w:val="Normal"/>
        <w:shd w:fill="FFFFFF" w:val="clear"/>
        <w:spacing w:lineRule="atLeast" w:line="20"/>
        <w:ind w:firstLine="567"/>
        <w:jc w:val="both"/>
        <w:rPr>
          <w:sz w:val="22"/>
          <w:szCs w:val="22"/>
        </w:rPr>
      </w:pPr>
      <w:r>
        <w:rPr>
          <w:sz w:val="22"/>
          <w:szCs w:val="22"/>
        </w:rPr>
        <w:t>А еще подумайте, как с этим связана жизнь в Южной Италии. То, что там разыгрывается, вводит его теперь в эту земную жизнь.</w:t>
      </w:r>
    </w:p>
    <w:p>
      <w:pPr>
        <w:pStyle w:val="Normal"/>
        <w:shd w:fill="FFFFFF" w:val="clear"/>
        <w:spacing w:lineRule="atLeast" w:line="20"/>
        <w:ind w:firstLine="567"/>
        <w:jc w:val="both"/>
        <w:rPr/>
      </w:pPr>
      <w:r>
        <w:rPr>
          <w:sz w:val="22"/>
          <w:szCs w:val="22"/>
        </w:rPr>
        <w:t>Надо еще упомянуть об одной детали, которая опять-таки является чрезвычайно важной для наблюдения кармы. Ес</w:t>
        <w:softHyphen/>
        <w:t>тественно, что Вейнингер принадлежал к читателям сочине</w:t>
        <w:softHyphen/>
        <w:t>ний Ницше. И подумайте о том, какое настроение жило в душе Вейнингера при чтении «По ту сторону добра и зла» Ницше!*</w:t>
      </w:r>
      <w:r>
        <w:rPr>
          <w:i/>
          <w:sz w:val="16"/>
          <w:szCs w:val="16"/>
        </w:rPr>
        <w:t>(*1886 г.)</w:t>
      </w:r>
      <w:r>
        <w:rPr>
          <w:sz w:val="22"/>
          <w:szCs w:val="22"/>
        </w:rPr>
        <w:t xml:space="preserve"> Подобно взрыву бомбы поразило душу Вейнинге</w:t>
        <w:softHyphen/>
        <w:t>ра утверждение Ницше, что истина — это женщина. Это переживание Вейнингера окрашено женоненавистничеством, уже мною описанным.</w:t>
      </w:r>
    </w:p>
    <w:p>
      <w:pPr>
        <w:pStyle w:val="Normal"/>
        <w:shd w:fill="FFFFFF" w:val="clear"/>
        <w:spacing w:lineRule="atLeast" w:line="20"/>
        <w:ind w:firstLine="567"/>
        <w:jc w:val="both"/>
        <w:rPr>
          <w:sz w:val="22"/>
          <w:szCs w:val="22"/>
        </w:rPr>
      </w:pPr>
      <w:r>
        <w:rPr>
          <w:sz w:val="22"/>
          <w:szCs w:val="22"/>
        </w:rPr>
        <w:t>Вот ему исполнилось двадцать два года, пошел двадцать третий год. Все оказывало на него сильное действие. В его душе образуются примечательные привычки. На него бо</w:t>
        <w:softHyphen/>
        <w:t>лезненно действует солнечный закат, так как наступающая темнота вызывает скрытое воспоминание о заключении в темнице в прошлой земной жизни. Поэтому Вейнингер все</w:t>
        <w:softHyphen/>
        <w:t>гда ощущает солнечный закат как нечто для него неперено</w:t>
        <w:softHyphen/>
        <w:t>симое. Но он обладает в своем юношеском теле зрелостью тридцатилетнего мужчины. Конечно, когда малоодаренный человек задирает нос, самодоволен, это некрасиво, но здесь, исходя из всей кармы Вейнингера, можно понять, почему он считал себя за какого-то особенного человека.</w:t>
      </w:r>
    </w:p>
    <w:p>
      <w:pPr>
        <w:pStyle w:val="Normal"/>
        <w:shd w:fill="FFFFFF" w:val="clear"/>
        <w:spacing w:lineRule="atLeast" w:line="20"/>
        <w:ind w:firstLine="567"/>
        <w:jc w:val="both"/>
        <w:rPr/>
      </w:pPr>
      <w:r>
        <w:rPr>
          <w:sz w:val="22"/>
          <w:szCs w:val="22"/>
        </w:rPr>
        <w:t>У него, естественно, обнаруживаются также самые различ</w:t>
        <w:softHyphen/>
        <w:t>ные отклонения от нормы, ибо эта его жизнь была повторени</w:t>
        <w:softHyphen/>
        <w:t>ем прошлой жизни в темнице. Там не всегда ведут себя обычно, нормально. Будучи осуществлением кармы, эти ненормаль</w:t>
        <w:softHyphen/>
        <w:t>ности могут вызвать у обычного психиатра впечатление про</w:t>
        <w:softHyphen/>
        <w:t>явлений эпилепсии. Такое впечатление производил также Вейнингер. Однако эта эпилепсия была последствием прошлой жизни в темнице, и ее проявления были защитным механизмом и теперь не имели никакого смысла при жизни на свободе, но были именно кармическим повторением прошлого. Вейнингер не был обычным эпилептиком. И нас не удивляет то, что он по достижении двадцатилетнего возраста неожиданно испытал совершенно необъяснимое побуждение сломя голову предпри</w:t>
        <w:softHyphen/>
        <w:t>нять в одиночестве путешествие в Италию. Во время этого путешествия Вейнингер пишет весьма удивительную малень</w:t>
        <w:softHyphen/>
        <w:t>кую книгу «О последних вещах»*</w:t>
      </w:r>
      <w:r>
        <w:rPr>
          <w:i/>
          <w:sz w:val="16"/>
          <w:szCs w:val="16"/>
        </w:rPr>
        <w:t xml:space="preserve"> (*4-е издание, Вена, 1918 г.)</w:t>
      </w:r>
      <w:r>
        <w:rPr>
          <w:sz w:val="22"/>
          <w:szCs w:val="22"/>
        </w:rPr>
        <w:t>, где находятся описания элементарного мира природы, которые производят такое впе</w:t>
        <w:softHyphen/>
        <w:t>чатление, как если бы кто-то захотел дать карикатурные, хотя и величественные описания Атлантиды, с психиатрической точки зрения являющиеся вполне безумными. Однако это надо рассматривать кармически. Вейнингер совершает поспешное путешествие в Италию и, вернувшись обратно, проводит неко</w:t>
        <w:softHyphen/>
        <w:t>торое время вблизи Вены, в Брунне — в гористой местности. Здесь он записывает еще некоторые мысли (это величествен</w:t>
        <w:softHyphen/>
        <w:t>ные идеи о доме, в котором умер Бетховен), пришедшие ему в голову во время его итальянского путешествия, когда он жи</w:t>
        <w:softHyphen/>
        <w:t>вет несколько дней в той самой комнате, где скончался Бетхо</w:t>
        <w:softHyphen/>
        <w:t>вен, — теперь он переживал время своей былой неволи, — и кончает самоубийством, застрелившись. Его карма исполни</w:t>
        <w:softHyphen/>
        <w:t>лась. Застрелился Вейнингер в силу внутреннего побужде</w:t>
        <w:softHyphen/>
        <w:t>ния, ибо у него создалось представление, что он стал бы совершенно дурным человеком, если бы продолжал жить дальше. Ему не открывалась возможность жить дальше, ибо карма была исчерпана.</w:t>
      </w:r>
    </w:p>
    <w:p>
      <w:pPr>
        <w:pStyle w:val="Normal"/>
        <w:shd w:fill="FFFFFF" w:val="clear"/>
        <w:spacing w:lineRule="atLeast" w:line="20"/>
        <w:ind w:firstLine="567"/>
        <w:jc w:val="both"/>
        <w:rPr>
          <w:sz w:val="22"/>
          <w:szCs w:val="22"/>
        </w:rPr>
      </w:pPr>
      <w:r>
        <w:rPr>
          <w:sz w:val="22"/>
          <w:szCs w:val="22"/>
        </w:rPr>
        <w:t>Рассмотрите, мои дорогие друзья, с этой точки зрения со</w:t>
        <w:softHyphen/>
        <w:t>чинения Отто Вейнингера. Взгляните на все те препятствия, какие встречает эта душа, которая таким ненормальным об</w:t>
        <w:softHyphen/>
        <w:t>разом переходит из эпохи Ренессанса в теперешнюю совре</w:t>
        <w:softHyphen/>
        <w:t>менность; взгляните на те препятствия, которые встают перед ней при поиске спиритуального вопреки тому, что она сама имеет столь много спиритуального в своих подсознательных глубинах; и выведите отсюда заключение обо всех тех препятствиях, которые существуют в эпоху Михаила на пути к надлежащему осуществлению требований этой эпохи Михаила.</w:t>
      </w:r>
    </w:p>
    <w:p>
      <w:pPr>
        <w:pStyle w:val="Normal"/>
        <w:shd w:fill="FFFFFF" w:val="clear"/>
        <w:spacing w:lineRule="atLeast" w:line="20"/>
        <w:ind w:firstLine="567"/>
        <w:jc w:val="both"/>
        <w:rPr>
          <w:sz w:val="22"/>
          <w:szCs w:val="22"/>
        </w:rPr>
      </w:pPr>
      <w:r>
        <w:rPr>
          <w:sz w:val="22"/>
          <w:szCs w:val="22"/>
        </w:rPr>
        <w:t>Ибо естественно думать, что если бы душа Вейнингера смогла воспринять спиритуальное мировоззрение, то она, несмотря на все препятствия, смогла бы продолжать свое развитие вместо того, чтобы просто закончить самоубийством это повторение жизни в тюрьме.</w:t>
      </w:r>
    </w:p>
    <w:p>
      <w:pPr>
        <w:pStyle w:val="Normal"/>
        <w:shd w:fill="FFFFFF" w:val="clear"/>
        <w:spacing w:lineRule="atLeast" w:line="20"/>
        <w:ind w:firstLine="567"/>
        <w:jc w:val="both"/>
        <w:rPr>
          <w:sz w:val="22"/>
          <w:szCs w:val="22"/>
        </w:rPr>
      </w:pPr>
      <w:r>
        <w:rPr>
          <w:sz w:val="22"/>
          <w:szCs w:val="22"/>
        </w:rPr>
        <w:t>Однако важно проследить как древняя спиритуальность развивается в человеческих душах вплоть до Нового време</w:t>
        <w:softHyphen/>
        <w:t>ни и потом застопоривается, — важно увидеть именно на таких интересных примерах, каким образом она застопори</w:t>
        <w:softHyphen/>
        <w:t>вается.</w:t>
      </w:r>
    </w:p>
    <w:p>
      <w:pPr>
        <w:pStyle w:val="Normal"/>
        <w:shd w:fill="FFFFFF" w:val="clear"/>
        <w:spacing w:lineRule="atLeast" w:line="20"/>
        <w:ind w:firstLine="567"/>
        <w:jc w:val="both"/>
        <w:rPr/>
      </w:pPr>
      <w:r>
        <w:rPr>
          <w:sz w:val="22"/>
          <w:szCs w:val="22"/>
        </w:rPr>
        <w:t>Мы глубоко заглянули в кармические взаимосвязи, про</w:t>
        <w:softHyphen/>
        <w:t>ливающие свет и на карму духовной жизни современности, описав эти четыре последовательные инкарнации одной чрез</w:t>
        <w:softHyphen/>
        <w:t xml:space="preserve">вычайно интересной индивидуальности, охватив ее жизнь, начиная с </w:t>
      </w:r>
      <w:r>
        <w:rPr>
          <w:sz w:val="22"/>
          <w:szCs w:val="22"/>
          <w:lang w:val="en-US"/>
        </w:rPr>
        <w:t>VI</w:t>
      </w:r>
      <w:r>
        <w:rPr>
          <w:sz w:val="22"/>
          <w:szCs w:val="22"/>
        </w:rPr>
        <w:t xml:space="preserve"> века до Мистерии Голгофы и до нашей современности. Это тот промежуток времени, который нам надле</w:t>
        <w:softHyphen/>
        <w:t>жит рассмотреть, если мы хотим понять жизнь нашей совре</w:t>
        <w:softHyphen/>
        <w:t>менности.</w:t>
      </w:r>
    </w:p>
    <w:p>
      <w:pPr>
        <w:pStyle w:val="Normal"/>
        <w:shd w:fill="FFFFFF" w:val="clear"/>
        <w:spacing w:lineRule="atLeast" w:line="20"/>
        <w:ind w:firstLine="567"/>
        <w:jc w:val="both"/>
        <w:rPr>
          <w:sz w:val="22"/>
          <w:szCs w:val="22"/>
        </w:rPr>
      </w:pPr>
      <w:r>
        <w:rPr>
          <w:sz w:val="22"/>
          <w:szCs w:val="22"/>
        </w:rPr>
        <w:t>Мы рассмотрели сегодня случай, который показывает, как много может осуществить душа в эту эпоху. Я предпочитаю описывать такие вещи на конкретных примерах пережива</w:t>
        <w:softHyphen/>
        <w:t>ний человеческой души, а не абстрактно обсуждать их.</w:t>
      </w:r>
    </w:p>
    <w:p>
      <w:pPr>
        <w:pStyle w:val="Normal"/>
        <w:shd w:fill="FFFFFF" w:val="clear"/>
        <w:spacing w:lineRule="atLeast" w:line="20"/>
        <w:ind w:firstLine="567"/>
        <w:jc w:val="both"/>
        <w:rPr>
          <w:sz w:val="22"/>
          <w:szCs w:val="22"/>
        </w:rPr>
      </w:pPr>
      <w:r>
        <w:rPr>
          <w:sz w:val="22"/>
          <w:szCs w:val="22"/>
        </w:rPr>
        <w:t>Поэтому я привел этот эпизод, а во вторник вечером я закончу этот цикл лекций для членов Обществ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Дорнах, 23 сентября 1924 г.</w:t>
      </w:r>
    </w:p>
    <w:p>
      <w:pPr>
        <w:pStyle w:val="Normal"/>
        <w:shd w:fill="FFFFFF" w:val="clear"/>
        <w:spacing w:lineRule="atLeast" w:line="20"/>
        <w:ind w:firstLine="567"/>
        <w:jc w:val="both"/>
        <w:rPr>
          <w:sz w:val="22"/>
          <w:szCs w:val="22"/>
        </w:rPr>
      </w:pPr>
      <w:r>
        <w:rPr>
          <w:sz w:val="22"/>
          <w:szCs w:val="22"/>
        </w:rPr>
        <w:t>Мои дорогие друзья! Из рассмотрений, проведенных в минувшее воскресенье, вы могли усмотреть то, что человеку, с его нынешней телесной конституцией и полученным им воспи</w:t>
        <w:softHyphen/>
        <w:t>танием, нелегко внести в современную инкарнацию (даже если она столь примечательна, как та, о которой говорилось в минувшее воскресенье) спиритуальное содержание своих прошлых инкарнаций. Ибо мы живем теперь в эпоху разви</w:t>
        <w:softHyphen/>
        <w:t>тия души сознательной, — в эпоху такого душевного разви</w:t>
        <w:softHyphen/>
        <w:t>тия, при котором особенно вырабатывается интеллект, гос</w:t>
        <w:softHyphen/>
        <w:t>подствующий теперь над всей жизнью, хотя люди еще часто поступают, следуя своим эмоциональным чувствам и особен</w:t>
        <w:softHyphen/>
        <w:t>ностям характера. Интеллект есть та самая душевная спо</w:t>
        <w:softHyphen/>
        <w:t>собность, которая в наибольшей мере эмансипировалась от элементарно-человеческого, — от того, что человек несет в себе как свое более глубокое душевное существо.</w:t>
      </w:r>
    </w:p>
    <w:p>
      <w:pPr>
        <w:pStyle w:val="Normal"/>
        <w:shd w:fill="FFFFFF" w:val="clear"/>
        <w:spacing w:lineRule="atLeast" w:line="20"/>
        <w:ind w:firstLine="567"/>
        <w:jc w:val="both"/>
        <w:rPr>
          <w:sz w:val="22"/>
          <w:szCs w:val="22"/>
        </w:rPr>
      </w:pPr>
      <w:r>
        <w:rPr>
          <w:sz w:val="22"/>
          <w:szCs w:val="22"/>
        </w:rPr>
        <w:t>Осознание этой эмансипации интеллектуального прихо</w:t>
        <w:softHyphen/>
        <w:t>дит тогда, когда говорят о холодном рассудке, в который люди облекают свой эгоизм, в котором люди выражают свое безучастие, свое безразличие к другим людям, зачастую даже к близким. Холодным рассудком обозначается преследова</w:t>
        <w:softHyphen/>
        <w:t>ние всех тех целей, которые не восходят к идеалам души, но проистекают из утилитарности, предписывающей людям их жизненные пути.</w:t>
      </w:r>
    </w:p>
    <w:p>
      <w:pPr>
        <w:pStyle w:val="Normal"/>
        <w:shd w:fill="FFFFFF" w:val="clear"/>
        <w:spacing w:lineRule="atLeast" w:line="20"/>
        <w:ind w:firstLine="567"/>
        <w:jc w:val="both"/>
        <w:rPr>
          <w:sz w:val="22"/>
          <w:szCs w:val="22"/>
        </w:rPr>
      </w:pPr>
      <w:r>
        <w:rPr>
          <w:sz w:val="22"/>
          <w:szCs w:val="22"/>
        </w:rPr>
        <w:t>В этих фактах выражается ощущение того, что рассудоч</w:t>
        <w:softHyphen/>
        <w:t>ное, интеллектуальное, рационалистическое эмансипировалось от человечного в человеке. И кто вполне прозревает, в какой высокой степени интеллектуализированы нынешние души, тот понимает также, каким образом в каждом конкретном слу</w:t>
        <w:softHyphen/>
        <w:t>чае карма будет вносить именно в нынешние души то, что было усвоено этими душами в прошлые времена также и от высокой спиритуальности.</w:t>
      </w:r>
    </w:p>
    <w:p>
      <w:pPr>
        <w:pStyle w:val="Normal"/>
        <w:shd w:fill="FFFFFF" w:val="clear"/>
        <w:spacing w:lineRule="atLeast" w:line="20"/>
        <w:ind w:firstLine="567"/>
        <w:jc w:val="both"/>
        <w:rPr/>
      </w:pPr>
      <w:r>
        <w:rPr>
          <w:sz w:val="22"/>
          <w:szCs w:val="22"/>
        </w:rPr>
        <w:t>Подумайте, например, о следующем. Возьмем в самом об</w:t>
        <w:softHyphen/>
        <w:t>щем виде, — в прошлый раз я показывал вам это на частном примере, а теперь возьмем в самом общем виде такую душу, которая в столетиях, предшествовавших Мистерии Голгофы, и в столетиях, последовавших за Мистерией Голгофы, жила таким образом, что духовный мир был для нее само собой разумеющейся реальностью, что она на основании ее соб</w:t>
        <w:softHyphen/>
        <w:t>ственных опытов могла говорить о духовном мире как о мире, столь же реальном, как цвета, тепло или холод для мира внешних чувств.</w:t>
      </w:r>
    </w:p>
    <w:p>
      <w:pPr>
        <w:pStyle w:val="Normal"/>
        <w:shd w:fill="FFFFFF" w:val="clear"/>
        <w:spacing w:lineRule="atLeast" w:line="20"/>
        <w:ind w:firstLine="567"/>
        <w:jc w:val="both"/>
        <w:rPr>
          <w:sz w:val="22"/>
          <w:szCs w:val="22"/>
        </w:rPr>
      </w:pPr>
      <w:r>
        <w:rPr>
          <w:sz w:val="22"/>
          <w:szCs w:val="22"/>
        </w:rPr>
        <w:t>Все это заложено внутри души. Все это в периоды между смертью и новым рождением находится во взаимоотношени</w:t>
        <w:softHyphen/>
        <w:t>ях с духовными мирами высших иерархий. Многообразное содержание вырабатывается тогда в этой душе.</w:t>
      </w:r>
    </w:p>
    <w:p>
      <w:pPr>
        <w:pStyle w:val="Normal"/>
        <w:shd w:fill="FFFFFF" w:val="clear"/>
        <w:spacing w:lineRule="atLeast" w:line="20"/>
        <w:ind w:firstLine="567"/>
        <w:jc w:val="both"/>
        <w:rPr>
          <w:sz w:val="22"/>
          <w:szCs w:val="22"/>
        </w:rPr>
      </w:pPr>
      <w:r>
        <w:rPr>
          <w:sz w:val="22"/>
          <w:szCs w:val="22"/>
        </w:rPr>
        <w:t>Но вот такая душа в силу других кармических взаимо</w:t>
        <w:softHyphen/>
        <w:t>связей должна снова воплотиться в теле, полностью предназ</w:t>
        <w:softHyphen/>
        <w:t>наченном для интеллектуализма, которое в условиях совре</w:t>
        <w:softHyphen/>
        <w:t>менной цивилизации способно воспринимать одни только ходячие понятия, относящиеся, собственно, лишь к миру вне</w:t>
        <w:softHyphen/>
        <w:t>шних чувств. Тогда возможно лишь следующее: для этой инкарнации то, что касается спиритуальности, отступает в подсознание, а в интеллекте, который развивает такая лич</w:t>
        <w:softHyphen/>
        <w:t>ность, может, пожалуй, присутствовать известный идеализм, тяга ко всевозможным идеям красоты, добра, истины; однако дело не доходит до того, чтобы те вещи, которые заложены в душе, поднялись из подсознания в обыкновенное сознание. Ныне существует много таких душ. И для того, кто в состо</w:t>
        <w:softHyphen/>
        <w:t>янии созерцать спиритуальное, — для него вид некоторых человеческих лиц вступает в противоречие с тем, что прояв</w:t>
        <w:softHyphen/>
        <w:t>ляется в жизни данных людей. Наружность гласит: «Тут, в глубине души, есть много спиритуальности». Но как только данный человек начинает говорить, в его речи не чувствуешь никакой спиритуальности. Поэтому, собственно, никогда еще в столь высокой степени, как именно теперь, лица людей не противоречили бы тому, что человек говорит.</w:t>
      </w:r>
    </w:p>
    <w:p>
      <w:pPr>
        <w:pStyle w:val="Normal"/>
        <w:shd w:fill="FFFFFF" w:val="clear"/>
        <w:spacing w:lineRule="atLeast" w:line="20"/>
        <w:ind w:firstLine="567"/>
        <w:jc w:val="both"/>
        <w:rPr/>
      </w:pPr>
      <w:r>
        <w:rPr>
          <w:sz w:val="22"/>
          <w:szCs w:val="22"/>
        </w:rPr>
        <w:t>Кто хочет понять, что необходимы сила и энергия, упор</w:t>
        <w:softHyphen/>
        <w:t>ство и священное воодушевление для того, чтобы то, что уже принадлежит к нынешней эпохе, — а именно, интеллектуа</w:t>
        <w:softHyphen/>
        <w:t>лизм, — преобразовать в спиритуальность, — чтобы мысли, идеи возносились в духовный мир и чтобы при помощи идей можно было найти путь как ввысь, к духу, так и к духовному в природе, — кто хочет это понять, должен уяснить себе, что именно интеллектуализм составляет самое сильное, какое только можно помыслить, препятствие для обнаружения спиритуального, находящегося в человеческой душе. И только тогда, когда это будет принято во внимание, человек, являю</w:t>
        <w:softHyphen/>
        <w:t>щийся антропософом, обретает внутренний энтузиазм к тому, чтобы воспринимать идеи антропософии, которые ведь дол</w:t>
        <w:softHyphen/>
        <w:t>жны считаться с интеллектуализмом эпохи и которые долж</w:t>
        <w:softHyphen/>
        <w:t>ны, так сказать, принять облик современного интеллектуа</w:t>
        <w:softHyphen/>
        <w:t>лизма. Но такой человек должен проникнуться тем, что им избраны ведь не относящиеся к миру внешних чувств идеи антропософии для того, чтобы постигнуть то, к чему эти идеи на самом деле относятся, а именно — духовное. Само погру</w:t>
        <w:softHyphen/>
        <w:t>жение в идеи антропософии может самым надежным обра</w:t>
        <w:softHyphen/>
        <w:t>зом вести нынешнего человека, если только он этого хочет, ввысь — в спиритуальное.</w:t>
      </w:r>
    </w:p>
    <w:p>
      <w:pPr>
        <w:pStyle w:val="Normal"/>
        <w:shd w:fill="FFFFFF" w:val="clear"/>
        <w:spacing w:lineRule="atLeast" w:line="20"/>
        <w:ind w:firstLine="567"/>
        <w:jc w:val="both"/>
        <w:rPr/>
      </w:pPr>
      <w:r>
        <w:rPr>
          <w:sz w:val="22"/>
          <w:szCs w:val="22"/>
        </w:rPr>
        <w:t>Последний тезис, мои дорогие друзья, мог быть впервые высказан, пожалуй, только в последние два-три десятиле</w:t>
        <w:softHyphen/>
        <w:t>тия. Прежде это было еще невозможно. Ибо прежде, не</w:t>
        <w:softHyphen/>
        <w:t xml:space="preserve">смотря на то, что власти Михаила было положено начало уже в конце 70-х годов </w:t>
      </w:r>
      <w:r>
        <w:rPr>
          <w:sz w:val="22"/>
          <w:szCs w:val="22"/>
          <w:lang w:val="en-US"/>
        </w:rPr>
        <w:t>XIX</w:t>
      </w:r>
      <w:r>
        <w:rPr>
          <w:sz w:val="22"/>
          <w:szCs w:val="22"/>
        </w:rPr>
        <w:t xml:space="preserve"> столетия, дело обстояло так, что идеи, которые время приносило людям, — даже идеа</w:t>
        <w:softHyphen/>
        <w:t>листам, — были так сильно ориентированы на мир вне</w:t>
        <w:softHyphen/>
        <w:t>шних чувств, что в 70-х, 80-х и 90-х годах подняться от интеллектуализма к спиритуальности было возможно только в исключительных случаях.</w:t>
      </w:r>
    </w:p>
    <w:p>
      <w:pPr>
        <w:pStyle w:val="Normal"/>
        <w:shd w:fill="FFFFFF" w:val="clear"/>
        <w:spacing w:lineRule="atLeast" w:line="20"/>
        <w:ind w:firstLine="567"/>
        <w:jc w:val="both"/>
        <w:rPr>
          <w:sz w:val="22"/>
          <w:szCs w:val="22"/>
        </w:rPr>
      </w:pPr>
      <w:r>
        <w:rPr>
          <w:sz w:val="22"/>
          <w:szCs w:val="22"/>
        </w:rPr>
        <w:t>Действие этого факта я хотел бы сегодня показать вам на одном примере. Я хотел бы показать, что в ту эпоху, когда по тем причинам, которые я изложил именно в этом цикле лекций для членов Общества, должна была высту</w:t>
        <w:softHyphen/>
        <w:t>пить антропософия как воззрение, проистекающее из спиритуального, — чрезвычайно сильно действовало то обсто</w:t>
        <w:softHyphen/>
        <w:t>ятельство, что спиритуальность прошлого, которая вступа</w:t>
        <w:softHyphen/>
        <w:t>ла в человеческие души, с неотвратимостью была оттеснена назад. Да, в конце прошлого столетия она, не имея возмож</w:t>
        <w:softHyphen/>
        <w:t>ности проявиться, должна была отступить назад перед ин</w:t>
        <w:softHyphen/>
        <w:t>теллектуализмом.</w:t>
      </w:r>
    </w:p>
    <w:p>
      <w:pPr>
        <w:pStyle w:val="Normal"/>
        <w:shd w:fill="FFFFFF" w:val="clear"/>
        <w:spacing w:lineRule="atLeast" w:line="20"/>
        <w:ind w:firstLine="567"/>
        <w:jc w:val="both"/>
        <w:rPr/>
      </w:pPr>
      <w:r>
        <w:rPr>
          <w:sz w:val="22"/>
          <w:szCs w:val="22"/>
        </w:rPr>
        <w:t xml:space="preserve">Поймите правильно, что я подразумеваю под этим. Возьмем, к примеру, какую-либо личность, которая жила во второй половине </w:t>
      </w:r>
      <w:r>
        <w:rPr>
          <w:sz w:val="22"/>
          <w:szCs w:val="22"/>
          <w:lang w:val="en-US"/>
        </w:rPr>
        <w:t>XIX</w:t>
      </w:r>
      <w:r>
        <w:rPr>
          <w:sz w:val="22"/>
          <w:szCs w:val="22"/>
        </w:rPr>
        <w:t xml:space="preserve"> столетия и которая имела в себе силь</w:t>
        <w:softHyphen/>
        <w:t>ную спиритуальность, вынесенную из более ранней инкарна</w:t>
        <w:softHyphen/>
        <w:t>ции: она вживается в современное образование, — в тогдаш</w:t>
        <w:softHyphen/>
        <w:t>нее современное образование, — которое является насквозь интеллектуалистическим. Однако в той личности, которую я имею в виду, последующее действие былой спиритуальности является еще настолько сильным, что она хочет это выра</w:t>
        <w:softHyphen/>
        <w:t>зить, — верно выразить. Но интеллектуализм этого не до</w:t>
        <w:softHyphen/>
        <w:t>пускает. Эта личность получила интеллектуальное воспи</w:t>
        <w:softHyphen/>
        <w:t>тание; эта личность живет в определенной общественной среде, у нее есть определенная профессия, — и повсюду интеллек</w:t>
        <w:softHyphen/>
        <w:t>туализм; в этот интеллектуализм не может вступить то, что она несет в своей душе. Об этой личности можно сказать: она словно призвана к антропософии. Но такой человек не может стать антропософом, хотя если бы он смог внести в интеллект именно то, что приобретено из спиритуальности более ранней инкарнации, так это стало бы антропософией. Но это у него не может стать антропософией; оно отступает назад вследствие своего рода шока, полученного от интел</w:t>
        <w:softHyphen/>
        <w:t>лектуализма. И самое большее, что может сделать подобная личность, это — обходиться повсюду с интеллектуализмом как с чем-то таким, к чему она не хочет приблизиться, чтобы то, что есть в ее душе, могло выступить в какой-либо после</w:t>
        <w:softHyphen/>
        <w:t>дующей инкарнации. Теперь же это, естественно, выступить не может, ибо не соответствует наступившей эпохе. Такая личность может даже показаться косноязычной; но в отно</w:t>
        <w:softHyphen/>
        <w:t>шении нее надо учитывать, что она повсюду судорожно от</w:t>
        <w:softHyphen/>
        <w:t>ступает перед интеллектуализмом эпохи, чтобы не оказаться им затронутой.</w:t>
      </w:r>
    </w:p>
    <w:p>
      <w:pPr>
        <w:pStyle w:val="Normal"/>
        <w:shd w:fill="FFFFFF" w:val="clear"/>
        <w:spacing w:lineRule="atLeast" w:line="20"/>
        <w:ind w:firstLine="567"/>
        <w:jc w:val="both"/>
        <w:rPr/>
      </w:pPr>
      <w:r>
        <w:rPr>
          <w:sz w:val="22"/>
          <w:szCs w:val="22"/>
        </w:rPr>
        <w:t>Для пояснения этого я хотел бы привести пример. Я хо</w:t>
        <w:softHyphen/>
        <w:t>тел бы прежде всего напомнить об одной личности древнос</w:t>
        <w:softHyphen/>
        <w:t>ти, которая здесь часто упоминалась в связи с самыми раз</w:t>
        <w:softHyphen/>
        <w:t xml:space="preserve">ными вещами. Это — Платон, философ </w:t>
      </w:r>
      <w:r>
        <w:rPr>
          <w:sz w:val="22"/>
          <w:szCs w:val="22"/>
          <w:lang w:val="en-US"/>
        </w:rPr>
        <w:t>V</w:t>
      </w:r>
      <w:r>
        <w:rPr>
          <w:sz w:val="22"/>
          <w:szCs w:val="22"/>
        </w:rPr>
        <w:t xml:space="preserve"> и </w:t>
      </w:r>
      <w:r>
        <w:rPr>
          <w:sz w:val="22"/>
          <w:szCs w:val="22"/>
          <w:lang w:val="en-US"/>
        </w:rPr>
        <w:t>IV</w:t>
      </w:r>
      <w:r>
        <w:rPr>
          <w:sz w:val="22"/>
          <w:szCs w:val="22"/>
        </w:rPr>
        <w:t xml:space="preserve"> дохристиан</w:t>
        <w:softHyphen/>
        <w:t>ских веков, — душа, которая предвосхитила многое из того, о чем затем на протяжении столетий размышляло человече</w:t>
        <w:softHyphen/>
        <w:t>ство. Ведь когда я указывал на великое духовное содержание школы Шартра, я указал на то, что дух Платона с дав</w:t>
        <w:softHyphen/>
        <w:t>них пор жил в развитии христианства и что он нашел свое выражение в этих великих учителях школы Шартра именно так, как это могло быть тогда.</w:t>
      </w:r>
    </w:p>
    <w:p>
      <w:pPr>
        <w:pStyle w:val="Normal"/>
        <w:shd w:fill="FFFFFF" w:val="clear"/>
        <w:spacing w:lineRule="atLeast" w:line="20"/>
        <w:ind w:firstLine="567"/>
        <w:jc w:val="both"/>
        <w:rPr>
          <w:sz w:val="22"/>
          <w:szCs w:val="22"/>
        </w:rPr>
      </w:pPr>
      <w:r>
        <w:rPr>
          <w:sz w:val="22"/>
          <w:szCs w:val="22"/>
        </w:rPr>
        <w:t>Здесь надо понять следующее: дух Платона был обращен прежде всего к миру идей. Однако, мои дорогие друзья, нельзя представлять себе, что идея у Платона была таким же абст</w:t>
        <w:softHyphen/>
        <w:t>рактным чудищем, что и наши нынешние идеи, какие мы име</w:t>
        <w:softHyphen/>
        <w:t>ем, когда превозносим обыкновенное сознание. Для Платона идея была чем-то вроде персидских Амшаспандов, которые при Аура Маздао выполняли роль действующих гениев; для Платона идеи были действующими гениями, постижимыми только для имагинативного ясновидения, то есть они были сущностными. Но только он описывал их уже больше не с той жизненностью, с какой изображались такие вещи в более ранние времена. Он описывал их, так сказать, в качестве те</w:t>
        <w:softHyphen/>
        <w:t>ней духовных существ. Абстрактные мысли также возникают вследствие того, что идеи воспринимаются людьми все более и более тенеподобными. Но Платон в дальнейшем ходе своей жизни углубляет свое учение, и в его мир идей изливается почти вся мудрость тогдашнего времени. Если взять его бо</w:t>
        <w:softHyphen/>
        <w:t>лее поздние диалоги, тогда у Платона найдешь астрологичес</w:t>
        <w:softHyphen/>
        <w:t>ки-астрономическое, космологическое, достойное изумления психологическое, этнографически-историческое содержание — причем все спиритуальное утончено до призрачности идеи.</w:t>
      </w:r>
    </w:p>
    <w:p>
      <w:pPr>
        <w:pStyle w:val="Normal"/>
        <w:shd w:fill="FFFFFF" w:val="clear"/>
        <w:spacing w:lineRule="atLeast" w:line="20"/>
        <w:ind w:firstLine="567"/>
        <w:jc w:val="both"/>
        <w:rPr/>
      </w:pPr>
      <w:r>
        <w:rPr>
          <w:sz w:val="22"/>
          <w:szCs w:val="22"/>
        </w:rPr>
        <w:t>Но все это у Платона исполнено жизни. И прежде всего, у Платона живым является ясновидческое прозрение: идеи суть основы всего того, что существует в мире внешних чувств. Повсюду, куда мы ни взглянем в мире внешних чувств и что мы ни увидим, — все суть внешнее выражение, внешнее про</w:t>
        <w:softHyphen/>
        <w:t>явление идей. При этом в мировоззрение Платона вступает еще другой элемент, который стал известен окружающему миру в виде ходячего выражения, которое стало предметом большого непонимания, а также и злоупотребления, — выра</w:t>
        <w:softHyphen/>
        <w:t>жения «платоническая любовь». Одухотворенная любовь, которая максимально отбросила от себя то, что зачастую еще примешивается к любви от эгоизма, — одухотворенная са</w:t>
        <w:softHyphen/>
        <w:t>моотдача миру, жизни, человеку, Богу, идее — этой есть ведь то, что пронизывает жизневоззрение Платона. И это настро</w:t>
        <w:softHyphen/>
        <w:t>ение в определенные эпохи отступает назад, но потом всегда снова расцветает. Ибо платонизм опять становится востре</w:t>
        <w:softHyphen/>
        <w:t>бованным и опять образует возвышенное содержание, к ко</w:t>
        <w:softHyphen/>
        <w:t>торому стремятся люди; платонизм образовал также основу того, чему учили в школе Шартра.</w:t>
      </w:r>
    </w:p>
    <w:p>
      <w:pPr>
        <w:pStyle w:val="Normal"/>
        <w:shd w:fill="FFFFFF" w:val="clear"/>
        <w:spacing w:lineRule="atLeast" w:line="20"/>
        <w:ind w:firstLine="567"/>
        <w:jc w:val="both"/>
        <w:rPr>
          <w:sz w:val="22"/>
          <w:szCs w:val="22"/>
        </w:rPr>
      </w:pPr>
      <w:r>
        <w:rPr>
          <w:sz w:val="22"/>
          <w:szCs w:val="22"/>
        </w:rPr>
        <w:t>Нередко в Платоне видели своего рода предшественника христианства. Однако думать, что Платон был предшествен</w:t>
        <w:softHyphen/>
        <w:t>ником христианства, — это значит неправильно понимать христианство. Ибо христианство — это не учение, но жиз</w:t>
        <w:softHyphen/>
        <w:t>ненное течение, связанное с Мистерией Голгофы; и о настоя</w:t>
        <w:softHyphen/>
        <w:t>щем христианстве можно говорить только после Мистерии Голгофы. Но можно утверждать, что и прежде были христи</w:t>
        <w:softHyphen/>
        <w:t>ане — в том смысле, что они до Мистерии Голгофы то Суще</w:t>
        <w:softHyphen/>
        <w:t>ство, которое потом, внутри земной жизни человечества, было опознано в качестве Христа, почитали как Солнечное Суще</w:t>
        <w:softHyphen/>
        <w:t>ство, — прозревали Христа в этом Солнечном Существе. Если хотят говорить о предшественниках христианства в этом смысле, тогда надо говорить и о многих учениках мистерий как о таких предшественниках; тогда и о Платоне можно говорить как об одном из предшественников христианства. Но, конечно, все это надо верно понимать.</w:t>
      </w:r>
    </w:p>
    <w:p>
      <w:pPr>
        <w:pStyle w:val="Normal"/>
        <w:shd w:fill="FFFFFF" w:val="clear"/>
        <w:spacing w:lineRule="atLeast" w:line="20"/>
        <w:ind w:firstLine="567"/>
        <w:jc w:val="both"/>
        <w:rPr>
          <w:sz w:val="22"/>
          <w:szCs w:val="22"/>
        </w:rPr>
      </w:pPr>
      <w:r>
        <w:rPr>
          <w:sz w:val="22"/>
          <w:szCs w:val="22"/>
        </w:rPr>
        <w:t>Некоторое время тому назад я здесь уже говорил, что при жизни Платона под его влиянием подрастал (я упоминал об этом уже более десятилетия тому назад) один художник, который, хотя и не состоял в философской школе Платона, но исходил, если и не из философии Платона, то из ее духа; после того, как он прошел через другие инкарнации, он сно</w:t>
        <w:softHyphen/>
        <w:t>ва родился уже как Гёте, и кармически то, что пришло к нему из прошлых инкарнаций, и в особенности из Платоно</w:t>
        <w:softHyphen/>
        <w:t>ва течения, будучи переработано в сфере Юпитера, стало тем видом мудрости, которая пронизывает у Гёте все. Итак, мы можем направить свой взор на возвышенное отношение Платона к этому, правда, не его непосредственному ученику, но его последователю; ибо в греческую эпоху он был, как сказано, не философом, а художником. Но взор Платона упал на него и заметил то поразительно многообещающее, что было в этом юноше.</w:t>
      </w:r>
    </w:p>
    <w:p>
      <w:pPr>
        <w:pStyle w:val="Normal"/>
        <w:shd w:fill="FFFFFF" w:val="clear"/>
        <w:spacing w:lineRule="atLeast" w:line="20"/>
        <w:ind w:firstLine="567"/>
        <w:jc w:val="both"/>
        <w:rPr>
          <w:sz w:val="22"/>
          <w:szCs w:val="22"/>
        </w:rPr>
      </w:pPr>
      <w:r>
        <w:rPr>
          <w:sz w:val="22"/>
          <w:szCs w:val="22"/>
        </w:rPr>
        <w:t>Так вот, Платону было тяжело в последующие времена пронести через сверхчувственный мир то, что он носил в своей душе во время своей инкарнации в качестве Платона. Это давалось ему очень тяжело. Ибо хотя платонизм и вспы</w:t>
        <w:softHyphen/>
        <w:t>хивал в разных точках Земли, но когда Платон из вышнего мира взирал на то, что развивалось дальше как платонизм, это всегда становилось для него страшным препятствием в его сверхчувственной душевной и духовной жизни.</w:t>
      </w:r>
    </w:p>
    <w:p>
      <w:pPr>
        <w:pStyle w:val="Normal"/>
        <w:shd w:fill="FFFFFF" w:val="clear"/>
        <w:spacing w:lineRule="atLeast" w:line="20"/>
        <w:ind w:firstLine="567"/>
        <w:jc w:val="both"/>
        <w:rPr>
          <w:sz w:val="22"/>
          <w:szCs w:val="22"/>
        </w:rPr>
      </w:pPr>
      <w:r>
        <w:rPr>
          <w:sz w:val="22"/>
          <w:szCs w:val="22"/>
        </w:rPr>
        <w:t>Дело обстоит не так, как если бы по этой причине хоте</w:t>
        <w:softHyphen/>
        <w:t>лось осуждать или критиковать то, что жило дальше как платонизм. Само собой разумеется, душа Платона в после</w:t>
        <w:softHyphen/>
        <w:t>дующие эпохи все более и более отчужденно переживала этап за этапом то, что как раз в ней самой было заложено. Но именно Платону, который был ведь еще связан с мисте</w:t>
        <w:softHyphen/>
        <w:t>риями древности и чье учение об идеях имело в себе своего рода персидскую основу, — именно Платону, когда в сверх</w:t>
        <w:softHyphen/>
        <w:t>чувственном мире закончилось время, положенное ему до вступления в новую инкарнацию (а у него это было даже изрядно долгое время), было тяжело вступить в христианс</w:t>
        <w:softHyphen/>
        <w:t>кую культуру, в которую он, однако, должен был вступить. Так что можно сказать: несмотря на то, что в определенном смысле Платон все же может быть назван одним из пред</w:t>
        <w:softHyphen/>
        <w:t>шественников христианства, вся душевная установка Пла</w:t>
        <w:softHyphen/>
        <w:t>тона была такой, что ему стало чрезвычайно трудно, когда он созрел для нового нисхождения на Землю, найти подхо</w:t>
        <w:softHyphen/>
        <w:t>дящее тело и внести в него свое обретенное в прошлом достояние таким образом, чтобы теперь оно могло появить</w:t>
        <w:softHyphen/>
        <w:t>ся с христианским оттенком, с христианской нюансиров</w:t>
        <w:softHyphen/>
        <w:t>кой. И кроме того, Платон был насквозь греком со всем тем восточным вкладом, который имели греки и которого вовсе не имели римляне. Платон в известном смысле был такой душой, которая поднимала философию в царство высокой поэзии, а потому философские диалоги Платона являются произведениями искусства. В них повсюду присутствует душа, и они повсюду проникнуты «платонической любовью», которую надо понимать в ее истинном смысле и которая вместе с тем явственно выдает свое восточное происхожде</w:t>
        <w:softHyphen/>
        <w:t>ние.</w:t>
      </w:r>
    </w:p>
    <w:p>
      <w:pPr>
        <w:pStyle w:val="Normal"/>
        <w:shd w:fill="FFFFFF" w:val="clear"/>
        <w:spacing w:lineRule="atLeast" w:line="20"/>
        <w:ind w:firstLine="567"/>
        <w:jc w:val="both"/>
        <w:rPr>
          <w:sz w:val="22"/>
          <w:szCs w:val="22"/>
        </w:rPr>
      </w:pPr>
      <w:r>
        <w:rPr>
          <w:sz w:val="22"/>
          <w:szCs w:val="22"/>
        </w:rPr>
        <w:t>Платон является греком. Единственная цивилизация, в среде которой он мог воплотиться, когда созрел для новой инкарнации и, так сказать, состарился для сверхчувственно</w:t>
        <w:softHyphen/>
        <w:t>го мира, — эта цивилизация была римской и христианской. Я хотел бы сказать, если смею употребить тривиальное вы</w:t>
        <w:softHyphen/>
        <w:t>ражение: «Ему настала пора». Тут он должен был собрать все свои силы, чтобы преодолеть сопротивление. Ибо в суще</w:t>
        <w:softHyphen/>
        <w:t>стве Платона было заложено отвращение к римской прозаи</w:t>
        <w:softHyphen/>
        <w:t>ческой трезвости, к римскому праву, — собственно, ко всему римскому.</w:t>
      </w:r>
    </w:p>
    <w:p>
      <w:pPr>
        <w:pStyle w:val="Normal"/>
        <w:shd w:fill="FFFFFF" w:val="clear"/>
        <w:spacing w:lineRule="atLeast" w:line="20"/>
        <w:ind w:firstLine="567"/>
        <w:jc w:val="both"/>
        <w:rPr>
          <w:sz w:val="22"/>
          <w:szCs w:val="22"/>
        </w:rPr>
      </w:pPr>
      <w:r>
        <w:rPr>
          <w:sz w:val="22"/>
          <w:szCs w:val="22"/>
        </w:rPr>
        <w:t>В самом существе Платона заключалось также опреде</w:t>
        <w:softHyphen/>
        <w:t>ленное препятствие к принятию христианства, ибо сам он ведь являл собой в известном смысле вершину дохристианс</w:t>
        <w:softHyphen/>
        <w:t>кого мировоззрения; также и во внешних обстоятельствах обнаруживалось то, что собственное существо Платона не могло с легкостью погрузиться в христианство. Ибо что тог</w:t>
        <w:softHyphen/>
        <w:t>да в мире внешних чувств проникало вглубь христианства? — неоплатонизм. Однако это было нечто совсем иное, чем настоящий платонизм. Образовался некий вид платонизирующего гнозиса, но тем не менее не существовало возмож</w:t>
        <w:softHyphen/>
        <w:t>ности перевести непосредственное существо Платона в хри</w:t>
        <w:softHyphen/>
        <w:t>стианство. Трудность для Платона была в том, как же ему теперь вступить в мир внешних чувств, обладая тем поры</w:t>
        <w:softHyphen/>
        <w:t>вом, который несло в себе его существо и который вновь должен был дать плоды. И ему пришлось обуздать свой порыв.</w:t>
      </w:r>
    </w:p>
    <w:p>
      <w:pPr>
        <w:pStyle w:val="Normal"/>
        <w:shd w:fill="FFFFFF" w:val="clear"/>
        <w:spacing w:lineRule="atLeast" w:line="20"/>
        <w:ind w:firstLine="567"/>
        <w:jc w:val="both"/>
        <w:rPr/>
      </w:pPr>
      <w:r>
        <w:rPr>
          <w:sz w:val="22"/>
          <w:szCs w:val="22"/>
        </w:rPr>
        <w:t xml:space="preserve">И вот таким образом он воплотился в </w:t>
      </w:r>
      <w:r>
        <w:rPr>
          <w:sz w:val="22"/>
          <w:szCs w:val="22"/>
          <w:lang w:val="en-US"/>
        </w:rPr>
        <w:t>X</w:t>
      </w:r>
      <w:r>
        <w:rPr>
          <w:sz w:val="22"/>
          <w:szCs w:val="22"/>
        </w:rPr>
        <w:t xml:space="preserve"> столетии Сред</w:t>
        <w:softHyphen/>
        <w:t>невековья как монахиня Гросвита — та позабытая, но гран</w:t>
        <w:softHyphen/>
        <w:t xml:space="preserve">диозная личность </w:t>
      </w:r>
      <w:r>
        <w:rPr>
          <w:sz w:val="22"/>
          <w:szCs w:val="22"/>
          <w:lang w:val="en-US"/>
        </w:rPr>
        <w:t>X</w:t>
      </w:r>
      <w:r>
        <w:rPr>
          <w:sz w:val="22"/>
          <w:szCs w:val="22"/>
        </w:rPr>
        <w:t xml:space="preserve"> столетия, которая восприняла христи</w:t>
        <w:softHyphen/>
        <w:t>анство в действительно платоновском смысле и которая, в сущности, внесла поразительно много от платонизма в суще</w:t>
        <w:softHyphen/>
        <w:t>ство Центральной Европы. Живя в монастыре Гандерсгейм (Брауншвейг), она внесла поразительно много от платониз</w:t>
        <w:softHyphen/>
        <w:t>ма в существо Центральной Европы. Сделать это могла, в сущности, тогда только женщина. Существо Платона не смог</w:t>
        <w:softHyphen/>
        <w:t>ло бы принять в то время христианство, если бы оно не по</w:t>
        <w:softHyphen/>
        <w:t>явилось в женском обличьи. Но ему пришлось усвоить (прак</w:t>
        <w:softHyphen/>
        <w:t>тически принудительным образом) и римское начало, которым было тогда проникнуто все образование, так как все преподавание велось на латинском языке. Мы видим, как эта монахиня развивается в замечательную личность, которая пишет латинские драмы в стиле римского поэта Теренция, — драмы, которые действительно являются необычайно значи</w:t>
        <w:softHyphen/>
        <w:t>тельными.</w:t>
      </w:r>
    </w:p>
    <w:p>
      <w:pPr>
        <w:pStyle w:val="Normal"/>
        <w:shd w:fill="FFFFFF" w:val="clear"/>
        <w:spacing w:lineRule="atLeast" w:line="20"/>
        <w:ind w:firstLine="567"/>
        <w:jc w:val="both"/>
        <w:rPr/>
      </w:pPr>
      <w:r>
        <w:rPr>
          <w:sz w:val="22"/>
          <w:szCs w:val="22"/>
        </w:rPr>
        <w:t>Да, не очень легко узнать Платона в его новом воплоще</w:t>
        <w:softHyphen/>
        <w:t>нии. Я часто упоминал о том, что Фридрих Геббель*</w:t>
      </w:r>
      <w:r>
        <w:rPr>
          <w:i/>
          <w:sz w:val="16"/>
          <w:szCs w:val="16"/>
        </w:rPr>
        <w:t>(*Дневники Геббеля, М° 1336 в Собрании сочинений Геббеля (часть 9) в Штутгартском издании.)</w:t>
      </w:r>
      <w:r>
        <w:rPr>
          <w:sz w:val="22"/>
          <w:szCs w:val="22"/>
        </w:rPr>
        <w:t xml:space="preserve"> сделал набросок одной драмы (существует только набросок ее пла</w:t>
        <w:softHyphen/>
        <w:t>на); там Геббель хотел в шутку изобразить, как перевопло</w:t>
        <w:softHyphen/>
        <w:t>тившийся Платон сидит учеником в одном из классов гим</w:t>
        <w:softHyphen/>
        <w:t>назии. Конечно, это поэтическая фантазия — то, что Геббель хотел изобразить, как перевоплотившийся Платон в гимна</w:t>
        <w:softHyphen/>
        <w:t>зическом классе проходит платоновские диалоги со своим учителем, — учителем гимназии, — и получает за свои отве</w:t>
        <w:softHyphen/>
        <w:t>ты наихудшие отметки. Таков был материал Геббеля для задуманной им пьесы, который, впрочем, остался неразрабо</w:t>
        <w:softHyphen/>
        <w:t>танным. Но это было у него, так сказать, ощущением того, как вообще легко может быть не узнан перевоплотившийся Платон. Действительно, он легко может быть не узнан. Эта черта особенно интересовала меня при прослеживании Пла</w:t>
        <w:softHyphen/>
        <w:t>тонова течения; ибо это неузнавание, непризнание чрезвы</w:t>
        <w:softHyphen/>
        <w:t>чайно поучительно для отыскания верных путей при про</w:t>
        <w:softHyphen/>
        <w:t>слеживании дальнейшего прохождения индивидуальности Платона через земные жизни.</w:t>
      </w:r>
    </w:p>
    <w:p>
      <w:pPr>
        <w:pStyle w:val="Normal"/>
        <w:shd w:fill="FFFFFF" w:val="clear"/>
        <w:spacing w:lineRule="atLeast" w:line="20"/>
        <w:ind w:firstLine="567"/>
        <w:jc w:val="both"/>
        <w:rPr/>
      </w:pPr>
      <w:r>
        <w:rPr>
          <w:sz w:val="22"/>
          <w:szCs w:val="22"/>
        </w:rPr>
        <w:t>Ведь уже в высшей степени интересно то, что нашелся один немецкий филолог**</w:t>
      </w:r>
      <w:r>
        <w:rPr>
          <w:i/>
          <w:sz w:val="16"/>
          <w:szCs w:val="16"/>
        </w:rPr>
        <w:t>(**Историк Йозеф Ашбах (1801 — 1882) пытался в своей книге «Гросви</w:t>
        <w:softHyphen/>
        <w:t xml:space="preserve">та и Конрад Кельт» привести доказательства того, что сочинения Гросвиты фон Гандерсгейм в действительности принадлежат Конраду Кельту (1459 — 1508), действовавшему в Вене при Максимилиане </w:t>
      </w:r>
      <w:r>
        <w:rPr>
          <w:i/>
          <w:sz w:val="16"/>
          <w:szCs w:val="16"/>
          <w:lang w:val="en-US"/>
        </w:rPr>
        <w:t>I</w:t>
      </w:r>
      <w:r>
        <w:rPr>
          <w:i/>
          <w:sz w:val="16"/>
          <w:szCs w:val="16"/>
        </w:rPr>
        <w:t>.)</w:t>
      </w:r>
      <w:r>
        <w:rPr>
          <w:sz w:val="22"/>
          <w:szCs w:val="22"/>
        </w:rPr>
        <w:t xml:space="preserve"> (я не помню теперь его фамилии, — то ли Шмидт, то ли Мюллер), который приводил «нео</w:t>
        <w:softHyphen/>
        <w:t>провержимые» доказательства в пользу того, что монахиня Гросвита не написала ни одной драмы и что вообще не напи</w:t>
        <w:softHyphen/>
        <w:t>сала ничего, — все это, мол, сфальсифицировал некий совет</w:t>
        <w:softHyphen/>
        <w:t>ник императора Максимилиана. Все это, естественно, бессмыс</w:t>
        <w:softHyphen/>
        <w:t>лица. Но с Платоном как раз связана его неузнанность.</w:t>
      </w:r>
    </w:p>
    <w:p>
      <w:pPr>
        <w:pStyle w:val="Normal"/>
        <w:shd w:fill="FFFFFF" w:val="clear"/>
        <w:spacing w:lineRule="atLeast" w:line="20"/>
        <w:ind w:firstLine="567"/>
        <w:jc w:val="both"/>
        <w:rPr/>
      </w:pPr>
      <w:r>
        <w:rPr>
          <w:sz w:val="22"/>
          <w:szCs w:val="22"/>
        </w:rPr>
        <w:t>Итак, вы в действительности видите эту энергичную хри</w:t>
        <w:softHyphen/>
        <w:t>стиански-платоническую духовную сущность связанной с центральноевропейским германским духом в этой индиви</w:t>
        <w:softHyphen/>
        <w:t xml:space="preserve">дуальности монахини Гросвиты из </w:t>
      </w:r>
      <w:r>
        <w:rPr>
          <w:sz w:val="22"/>
          <w:szCs w:val="22"/>
          <w:lang w:val="en-US"/>
        </w:rPr>
        <w:t>X</w:t>
      </w:r>
      <w:r>
        <w:rPr>
          <w:sz w:val="22"/>
          <w:szCs w:val="22"/>
        </w:rPr>
        <w:t xml:space="preserve"> века. В этой женщине воплощена вся образованность тогдашнего времени. Это действительно достойная удивления женщина. Именно эта женщина принимает потом участие в тех процессах сверх</w:t>
        <w:softHyphen/>
        <w:t>чувственного развития, о которых я говорил: в переходе учи</w:t>
        <w:softHyphen/>
        <w:t>телей Шартра в духовный мир; в нисхождении на Землю тех, кто затем выступил в качестве аристотеликов; в школе Михаила. Однако она в этом участвует совсем особенным образом. Можно было бы сказать, что здесь борются между собой мужской дух Платона и женский дух монахини Грос</w:t>
        <w:softHyphen/>
        <w:t>виты, которые оба внесли свои плоды в эту духовную инди</w:t>
        <w:softHyphen/>
        <w:t>видуальность. Если бы вторая инкарнация была малознача</w:t>
        <w:softHyphen/>
        <w:t>щей, что ведь бывает в громадном большинстве случаев, то такая внутренняя борьба не имела бы места. Но здесь, у дан</w:t>
        <w:softHyphen/>
        <w:t>ной индивидуальности, эта внутренняя борьба продолжалась, собственно, все время.</w:t>
      </w:r>
    </w:p>
    <w:p>
      <w:pPr>
        <w:pStyle w:val="Normal"/>
        <w:shd w:fill="FFFFFF" w:val="clear"/>
        <w:spacing w:lineRule="atLeast" w:line="20"/>
        <w:ind w:firstLine="567"/>
        <w:jc w:val="both"/>
        <w:rPr/>
      </w:pPr>
      <w:r>
        <w:rPr>
          <w:sz w:val="22"/>
          <w:szCs w:val="22"/>
        </w:rPr>
        <w:t xml:space="preserve">Таким образом, когда эта индивидуальность созрела для того, чтобы снова прийти на Землю в </w:t>
      </w:r>
      <w:r>
        <w:rPr>
          <w:sz w:val="22"/>
          <w:szCs w:val="22"/>
          <w:lang w:val="en-US"/>
        </w:rPr>
        <w:t>XIX</w:t>
      </w:r>
      <w:r>
        <w:rPr>
          <w:sz w:val="22"/>
          <w:szCs w:val="22"/>
        </w:rPr>
        <w:t xml:space="preserve"> столетии, то мы видим, что эта индивидуальность оформилась так, как я ги</w:t>
        <w:softHyphen/>
        <w:t>потетически уже описал вам прежде: вся спиритуальность Платона оказалась застопоренной, отступившей перед интел</w:t>
        <w:softHyphen/>
        <w:t xml:space="preserve">лектуальностью </w:t>
      </w:r>
      <w:r>
        <w:rPr>
          <w:sz w:val="22"/>
          <w:szCs w:val="22"/>
          <w:lang w:val="en-US"/>
        </w:rPr>
        <w:t>XIX</w:t>
      </w:r>
      <w:r>
        <w:rPr>
          <w:sz w:val="22"/>
          <w:szCs w:val="22"/>
        </w:rPr>
        <w:t xml:space="preserve"> века и не желающей к ней приблизить</w:t>
        <w:softHyphen/>
        <w:t>ся. И это происходило тем легче, что в этой душе присут</w:t>
        <w:softHyphen/>
        <w:t>ствовало женское дарование монахини Гросвиты. Так что эта душа выступает таким образом, что все, обретенное ею в ее столь значительной, блистательной женской инкарнации, позволяет ей с легкостью отвергнуть интеллектуализм там, где ей это будет угодно.</w:t>
      </w:r>
    </w:p>
    <w:p>
      <w:pPr>
        <w:pStyle w:val="Normal"/>
        <w:shd w:fill="FFFFFF" w:val="clear"/>
        <w:spacing w:lineRule="atLeast" w:line="20"/>
        <w:ind w:firstLine="567"/>
        <w:jc w:val="both"/>
        <w:rPr/>
      </w:pPr>
      <w:r>
        <w:rPr>
          <w:sz w:val="22"/>
          <w:szCs w:val="22"/>
        </w:rPr>
        <w:t xml:space="preserve">И вот так заново воплощается на Земле в </w:t>
      </w:r>
      <w:r>
        <w:rPr>
          <w:sz w:val="22"/>
          <w:szCs w:val="22"/>
          <w:lang w:val="en-US"/>
        </w:rPr>
        <w:t>XIX</w:t>
      </w:r>
      <w:r>
        <w:rPr>
          <w:sz w:val="22"/>
          <w:szCs w:val="22"/>
        </w:rPr>
        <w:t xml:space="preserve"> столетии эта индивидуальность, которая врастает в интеллектуальность </w:t>
      </w:r>
      <w:r>
        <w:rPr>
          <w:sz w:val="22"/>
          <w:szCs w:val="22"/>
          <w:lang w:val="en-US"/>
        </w:rPr>
        <w:t>XIX</w:t>
      </w:r>
      <w:r>
        <w:rPr>
          <w:sz w:val="22"/>
          <w:szCs w:val="22"/>
        </w:rPr>
        <w:t xml:space="preserve"> столетия, но тем не менее всегда позволяет приблизить</w:t>
        <w:softHyphen/>
        <w:t>ся к себе этой интеллектуальности только как чему-то внеш</w:t>
        <w:softHyphen/>
        <w:t>нему, а внутренне судорожно отшатывается от нее. Но зато платонизм вторгается в сознание этой души не интеллектуалистическим образом; и повсюду, где только это возможно, она говорит, что во всем живут идеи. Эта жизнь в идеях становится для этой личности чем-то само собой разумею</w:t>
        <w:softHyphen/>
        <w:t>щимся. Но ее тело было таким, что всегда можно было иметь ощущение: голова, собственно, не может выразить всего того, что туда хочет проистечь из платонизма. С другой же сторо</w:t>
        <w:softHyphen/>
        <w:t>ны, эта личность прекрасным, блистательным образом ожи</w:t>
        <w:softHyphen/>
        <w:t>вила то, что сокрыто за платонической любовью.</w:t>
      </w:r>
    </w:p>
    <w:p>
      <w:pPr>
        <w:pStyle w:val="Normal"/>
        <w:shd w:fill="FFFFFF" w:val="clear"/>
        <w:spacing w:lineRule="atLeast" w:line="20"/>
        <w:ind w:firstLine="567"/>
        <w:jc w:val="both"/>
        <w:rPr>
          <w:sz w:val="22"/>
          <w:szCs w:val="22"/>
        </w:rPr>
      </w:pPr>
      <w:r>
        <w:rPr>
          <w:sz w:val="22"/>
          <w:szCs w:val="22"/>
        </w:rPr>
        <w:t>Но здесь есть еще кое-что. В своей юности эта личность пережила нечто вроде сновидений о том, что Центральная Европа (где она ведь жила прежде как монахиня Гросвита) не должна быть по-настоящему римской; она представляла себе эту Центральную Европу чем-то вроде новой Греции, — тут пробивался платонизм; а та более суровая страна, — именно, Македония, которая противостояла Греции, — пред</w:t>
        <w:softHyphen/>
        <w:t>ставлялась ей в виде европейского Востока. Примечатель</w:t>
        <w:softHyphen/>
        <w:t>ными были сновидения, которые жили в этой душе: они сви</w:t>
        <w:softHyphen/>
        <w:t>детельствуют о том, что она хотела современный мир, в кото</w:t>
        <w:softHyphen/>
        <w:t>ром она сама жила, представлять себе как Грецию и Македо</w:t>
        <w:softHyphen/>
        <w:t>нию. Именно в юные годы у этой личности все вновь всплывало стремление представлять себе всю современную Европу как увеличенные Грецию и Македонию. Это очень интересно.</w:t>
      </w:r>
    </w:p>
    <w:p>
      <w:pPr>
        <w:pStyle w:val="Normal"/>
        <w:shd w:fill="FFFFFF" w:val="clear"/>
        <w:spacing w:lineRule="atLeast" w:line="20"/>
        <w:ind w:firstLine="567"/>
        <w:jc w:val="both"/>
        <w:rPr>
          <w:sz w:val="22"/>
          <w:szCs w:val="22"/>
        </w:rPr>
      </w:pPr>
      <w:r>
        <w:rPr>
          <w:sz w:val="22"/>
          <w:szCs w:val="22"/>
        </w:rPr>
        <w:t>Так вот, этой личностью, о которой я сейчас говорю, яв</w:t>
        <w:softHyphen/>
        <w:t>ляется Карл Юлий Шрёер. И вам надо параллельно с тем, что мною было сказано, лишь посмотреть сочинения Карла Юлия Шрёера: с самого начала он говорит, собственно, впол</w:t>
        <w:softHyphen/>
        <w:t>не в духе Платона. Однако крайне знаменательно то, что он оберегает себя — можно сказать, с жеманством девуш</w:t>
        <w:softHyphen/>
        <w:t>ки-недотроги — от интеллектуализма, когда он может его избежать.</w:t>
      </w:r>
    </w:p>
    <w:p>
      <w:pPr>
        <w:pStyle w:val="Normal"/>
        <w:shd w:fill="FFFFFF" w:val="clear"/>
        <w:spacing w:lineRule="atLeast" w:line="20"/>
        <w:ind w:firstLine="567"/>
        <w:jc w:val="both"/>
        <w:rPr>
          <w:sz w:val="22"/>
          <w:szCs w:val="22"/>
        </w:rPr>
      </w:pPr>
      <w:r>
        <w:rPr>
          <w:sz w:val="22"/>
          <w:szCs w:val="22"/>
        </w:rPr>
        <w:t>Говоря о Новалисе, он всегда охотно повторял: «Да, Новалис — это дух, которого не понять при помощи современ</w:t>
        <w:softHyphen/>
        <w:t>ного интеллектуализма, не знающего ведь ничего другого, кроме того, что дважды два четыре».</w:t>
      </w:r>
    </w:p>
    <w:p>
      <w:pPr>
        <w:pStyle w:val="Normal"/>
        <w:shd w:fill="FFFFFF" w:val="clear"/>
        <w:spacing w:lineRule="atLeast" w:line="20"/>
        <w:ind w:firstLine="567"/>
        <w:jc w:val="both"/>
        <w:rPr/>
      </w:pPr>
      <w:r>
        <w:rPr>
          <w:sz w:val="22"/>
          <w:szCs w:val="22"/>
        </w:rPr>
        <w:t>Карл Юлий Шрёер написал историю немецкой художе</w:t>
        <w:softHyphen/>
        <w:t xml:space="preserve">ственной литературы </w:t>
      </w:r>
      <w:r>
        <w:rPr>
          <w:sz w:val="22"/>
          <w:szCs w:val="22"/>
          <w:lang w:val="en-US"/>
        </w:rPr>
        <w:t>XIX</w:t>
      </w:r>
      <w:r>
        <w:rPr>
          <w:sz w:val="22"/>
          <w:szCs w:val="22"/>
        </w:rPr>
        <w:t xml:space="preserve"> века. Заметьте: везде, куда можно подойти с душевным ощущением платонизма, эта история литературы очень хороша; а там, где дело касается интеллектуализма, внезапно автору отказывает вдохновение. Шрёер пишет совсем не по-профессорски; о некоторых из тех, о ком остальные историки литературы умалчивают, у него написа</w:t>
        <w:softHyphen/>
        <w:t>ны многие страницы; о тех же, кто является знаменитостями, он пишет порою только пару строк. Он пишет также и о Сократе, новое воплощение которого осталось незамеченным во внешнем мире*</w:t>
      </w:r>
      <w:r>
        <w:rPr>
          <w:i/>
          <w:sz w:val="16"/>
          <w:szCs w:val="16"/>
        </w:rPr>
        <w:t>(*Здесь в стенограмме пропуск. По свидетельству присутствовавших на этой лекции, Рудольф Штейнер назвал Христиана Оэзера, отца Карла Юли</w:t>
        <w:softHyphen/>
        <w:t>уса Шрёера, в качестве перевоплощения Сократа.)</w:t>
      </w:r>
      <w:r>
        <w:rPr>
          <w:sz w:val="22"/>
          <w:szCs w:val="22"/>
        </w:rPr>
        <w:t>.</w:t>
      </w:r>
    </w:p>
    <w:p>
      <w:pPr>
        <w:pStyle w:val="Normal"/>
        <w:shd w:fill="FFFFFF" w:val="clear"/>
        <w:spacing w:lineRule="atLeast" w:line="20"/>
        <w:ind w:firstLine="567"/>
        <w:jc w:val="both"/>
        <w:rPr/>
      </w:pPr>
      <w:r>
        <w:rPr>
          <w:sz w:val="22"/>
          <w:szCs w:val="22"/>
        </w:rPr>
        <w:t>Когда эта история литературы появилась, — о, тогда все литературные шишки воздели руки к небу. Видной шиш</w:t>
        <w:softHyphen/>
        <w:t>кой был в это время Эмиль Ку**</w:t>
      </w:r>
      <w:r>
        <w:rPr>
          <w:i/>
          <w:sz w:val="16"/>
          <w:szCs w:val="16"/>
        </w:rPr>
        <w:t>(**Эмиль Ку (1828-1876) - литературный критик.)</w:t>
      </w:r>
      <w:r>
        <w:rPr>
          <w:sz w:val="22"/>
          <w:szCs w:val="22"/>
        </w:rPr>
        <w:t>. Он говорил: «Эта исто</w:t>
        <w:softHyphen/>
        <w:t>рия литературы вообще написана без участия головы, она просто высосана из пальца». Карл Юлий Шрёер предпри</w:t>
        <w:softHyphen/>
        <w:t>нял также издание «Фауста» Гёте под своей редакцией. Один профессор университета в Граце, в остальном, впро</w:t>
        <w:softHyphen/>
        <w:t>чем, приличный человек, написал столь отвратительную ре</w:t>
        <w:softHyphen/>
        <w:t>цензию на это издание, что, мне думается, произошел деся</w:t>
        <w:softHyphen/>
        <w:t>ток дуэлей среди студентов Граца — за и против Шрёера. Это было уже злобной недооценкой. Дело зашло настоль</w:t>
        <w:softHyphen/>
        <w:t>ко далеко, что мне однажды пришлось встретиться с этой низкой оценкой Шрёера в одном веймарском собрании. Там в присутствии Эриха Шмидта, который был высоко почи</w:t>
        <w:softHyphen/>
        <w:t>таемой личностью и доминировал надо всеми в обществе, как-то зашла речь о том, кто из Веймарских принцесс и принцев умен, а кто — глуп. И Эрих Шмидт сказал: «Вот, принцесса Ройс (это была одна из дочерей великой герцо</w:t>
        <w:softHyphen/>
        <w:t>гини Веймарской) — вовсе не умная женщина, так как она считает Шрёера за большого ученого». Таково было его доказательство.</w:t>
      </w:r>
    </w:p>
    <w:p>
      <w:pPr>
        <w:pStyle w:val="Normal"/>
        <w:shd w:fill="FFFFFF" w:val="clear"/>
        <w:spacing w:lineRule="atLeast" w:line="20"/>
        <w:ind w:firstLine="567"/>
        <w:jc w:val="both"/>
        <w:rPr/>
      </w:pPr>
      <w:r>
        <w:rPr>
          <w:sz w:val="22"/>
          <w:szCs w:val="22"/>
        </w:rPr>
        <w:t>Проследите все это вплоть до поразительной, прекрасной книжечки Шрёера «Гёте и любовь»: там вы действительно найдете то, что без всякого интеллектуализма можно сказать о платонической любви в непосредственной жизни. Нечто необычайное в отношении стиля и манеры этой книжечки ясно выступило передо мной, когда я говорил о ней с сестрой Шрёера. Она назвала ее стиль «вполне сладостным при недозрелости». Таким он и является. Это — прекрасное выра</w:t>
        <w:softHyphen/>
        <w:t>жение: «вполне сладостный при недозрелости». В этом слу</w:t>
        <w:softHyphen/>
        <w:t>чае не стоило сгущать краски, и у Шрёера там все изображе</w:t>
        <w:softHyphen/>
        <w:t>но с тонким благородством. Благородство вообще было ему особенно свойственно.</w:t>
      </w:r>
    </w:p>
    <w:p>
      <w:pPr>
        <w:pStyle w:val="Normal"/>
        <w:shd w:fill="FFFFFF" w:val="clear"/>
        <w:spacing w:lineRule="atLeast" w:line="20"/>
        <w:ind w:firstLine="567"/>
        <w:jc w:val="both"/>
        <w:rPr>
          <w:sz w:val="22"/>
          <w:szCs w:val="22"/>
        </w:rPr>
      </w:pPr>
      <w:r>
        <w:rPr>
          <w:sz w:val="22"/>
          <w:szCs w:val="22"/>
        </w:rPr>
        <w:t>Но эта платоническая спиритуальность, отвергающая ин</w:t>
        <w:softHyphen/>
        <w:t>теллектуализм, которая хотела вступить в тело Шрёера, про</w:t>
        <w:softHyphen/>
        <w:t>изводила совсем особенное, примечательное впечатление. Шрёер выглядел так, что совершенно отчетливо восприни</w:t>
        <w:softHyphen/>
        <w:t>малось: эта душа не находится полностью в данном теле. И когда затем он стал стареть, тогда можно было заметить, как эта душа, которая, собственно, не хотела по-настоящему всту</w:t>
        <w:softHyphen/>
        <w:t>пать в тело, предоставленное ей тогдашним временем, — как она стала по частям выходить из этого тела. Сперва распух</w:t>
        <w:softHyphen/>
        <w:t>ли и стали нечувствительными пальцы, потом душевное су</w:t>
        <w:softHyphen/>
        <w:t>щество начало выходить из самого тела, — и Шрёер закон</w:t>
        <w:softHyphen/>
        <w:t>чил свою жизнь в состоянии старческого слабоумия.</w:t>
      </w:r>
    </w:p>
    <w:p>
      <w:pPr>
        <w:pStyle w:val="Normal"/>
        <w:shd w:fill="FFFFFF" w:val="clear"/>
        <w:spacing w:lineRule="atLeast" w:line="20"/>
        <w:ind w:firstLine="567"/>
        <w:jc w:val="both"/>
        <w:rPr>
          <w:sz w:val="22"/>
          <w:szCs w:val="22"/>
        </w:rPr>
      </w:pPr>
      <w:r>
        <w:rPr>
          <w:sz w:val="22"/>
          <w:szCs w:val="22"/>
        </w:rPr>
        <w:t>Не вся индивидуальность, но некоторые черты Шрёера были перенесены мною на фигуру профессора Капезиуса в моих драмах-мистериях. Тут мы имеем блестящий пример того факта, что только при известных условиях спиритуальные течения древности могут быть внесены в современность. И хотелось бы еще сказать: в Шрёере обнаруживается ужас перед интеллектуализмом. Если бы он достиг интеллекту</w:t>
        <w:softHyphen/>
        <w:t>альности и смог бы соединить ее со спиритуальностью Пла</w:t>
        <w:softHyphen/>
        <w:t>тона, — то возникла бы антропософия.</w:t>
      </w:r>
    </w:p>
    <w:p>
      <w:pPr>
        <w:pStyle w:val="Normal"/>
        <w:shd w:fill="FFFFFF" w:val="clear"/>
        <w:spacing w:lineRule="atLeast" w:line="20"/>
        <w:ind w:firstLine="567"/>
        <w:jc w:val="both"/>
        <w:rPr>
          <w:sz w:val="22"/>
          <w:szCs w:val="22"/>
        </w:rPr>
      </w:pPr>
      <w:r>
        <w:rPr>
          <w:sz w:val="22"/>
          <w:szCs w:val="22"/>
        </w:rPr>
        <w:t>Мы видим в его карме, как его, можно сказать, отеческая любовь к будущему Гёте (ведь Платон в свое время питал к нему отеческую любовь) преобразовалась и стала у Шрёера горячим почитанием Гёте. Заново она выступает в такой фор</w:t>
        <w:softHyphen/>
        <w:t>ме. Почитание Гёте у Шрёера было чем-то чрезвычайно лич</w:t>
        <w:softHyphen/>
        <w:t>ным.</w:t>
      </w:r>
    </w:p>
    <w:p>
      <w:pPr>
        <w:pStyle w:val="Normal"/>
        <w:shd w:fill="FFFFFF" w:val="clear"/>
        <w:spacing w:lineRule="atLeast" w:line="20"/>
        <w:ind w:firstLine="567"/>
        <w:jc w:val="both"/>
        <w:rPr/>
      </w:pPr>
      <w:r>
        <w:rPr>
          <w:sz w:val="22"/>
          <w:szCs w:val="22"/>
        </w:rPr>
        <w:t>На старости он хотел написать биографию Гёте. Он рас</w:t>
        <w:softHyphen/>
        <w:t>сказывал мне об этом до того, как я в конце 80-х годов уехал из Вены. Позднее он писал мне об этом. Но он всегда писал мне об этой будущей биографии Гёте, непременно повторяя: «Гёте постоянно посещает меня в моей комнате». Это было в высшей степени личным, кармически предопределенным (как я об этом уже упомянул).</w:t>
      </w:r>
    </w:p>
    <w:p>
      <w:pPr>
        <w:pStyle w:val="Normal"/>
        <w:shd w:fill="FFFFFF" w:val="clear"/>
        <w:spacing w:lineRule="atLeast" w:line="20"/>
        <w:ind w:firstLine="567"/>
        <w:jc w:val="both"/>
        <w:rPr>
          <w:sz w:val="22"/>
          <w:szCs w:val="22"/>
        </w:rPr>
      </w:pPr>
      <w:r>
        <w:rPr>
          <w:sz w:val="22"/>
          <w:szCs w:val="22"/>
        </w:rPr>
        <w:t>Эта биография не появилась, ибо как раз тогда Шрёер начал впадать в старческое слабоумие. Однако для всего тона его сочинений находишь вполне ясную интерпретацию, когда знаешь эти взаимосвязи, которые я сейчас описал.</w:t>
      </w:r>
    </w:p>
    <w:p>
      <w:pPr>
        <w:pStyle w:val="Normal"/>
        <w:shd w:fill="FFFFFF" w:val="clear"/>
        <w:spacing w:lineRule="atLeast" w:line="20"/>
        <w:ind w:firstLine="567"/>
        <w:jc w:val="both"/>
        <w:rPr>
          <w:sz w:val="22"/>
          <w:szCs w:val="22"/>
        </w:rPr>
      </w:pPr>
      <w:r>
        <w:rPr>
          <w:sz w:val="22"/>
          <w:szCs w:val="22"/>
        </w:rPr>
        <w:t>Итак, мы видим, как в личности ныне совсем забытого Шрёера гётеанизм остановился перед вратами преобразо</w:t>
        <w:softHyphen/>
        <w:t>ванного в спиритуализм интеллектуализма. И что же, соб</w:t>
        <w:softHyphen/>
        <w:t>ственно, оставалось делать, как, получив побуждение от Шрё</w:t>
        <w:softHyphen/>
        <w:t>ера, не продолжать гётеанизм дальше вплоть до антропосо</w:t>
        <w:softHyphen/>
        <w:t>фии! Другого выбора не оставалось. И часто перед моим душевным оком вставал потрясающий образ того, как Шрё</w:t>
        <w:softHyphen/>
        <w:t>ер привносит древнюю спиритуальность в Гёте, проникая в него вплоть до интеллектуализма, — и как Гёте, чтобы сде</w:t>
        <w:softHyphen/>
        <w:t>латься понятным, должен быть снова постигнут при помощи современного интеллектуализма, поднятого в спи ритуальное. Этот образ мне самому давался нелегко. Ибо все снова и снова к этому моему душевному устремлению примешива</w:t>
        <w:softHyphen/>
        <w:t>лось нечто вроде оппозиции по отношению к Шрёеру, так как то, чем был Шрёер, невозможно было непосредственно воспринять.</w:t>
      </w:r>
    </w:p>
    <w:p>
      <w:pPr>
        <w:pStyle w:val="Normal"/>
        <w:shd w:fill="FFFFFF" w:val="clear"/>
        <w:spacing w:lineRule="atLeast" w:line="20"/>
        <w:ind w:firstLine="567"/>
        <w:jc w:val="both"/>
        <w:rPr>
          <w:sz w:val="22"/>
          <w:szCs w:val="22"/>
        </w:rPr>
      </w:pPr>
      <w:r>
        <w:rPr>
          <w:sz w:val="22"/>
          <w:szCs w:val="22"/>
        </w:rPr>
        <w:t>Например, когда Шрёер в Венском Высшем техническом училище вел занятия по устной речи и письменному изло</w:t>
        <w:softHyphen/>
        <w:t>жению, то я однажды предложил изрядно искаженную ин</w:t>
        <w:softHyphen/>
        <w:t>терпретацию Мефистофеля, — просто для того, чтобы возра</w:t>
        <w:softHyphen/>
        <w:t>зить Шрёеру как преподавателю (тогда у меня еще не было близких дружеских отношений с ним). Вот так он возбуж</w:t>
        <w:softHyphen/>
        <w:t>дал против себя некоторую оппозицию. Но, как сказано, ни</w:t>
        <w:softHyphen/>
        <w:t>чего не оставалось иного, как преодолеть наступивший зас</w:t>
        <w:softHyphen/>
        <w:t>той и внести на самом деле гётеанизм в антропософию!</w:t>
      </w:r>
    </w:p>
    <w:p>
      <w:pPr>
        <w:pStyle w:val="Normal"/>
        <w:shd w:fill="FFFFFF" w:val="clear"/>
        <w:spacing w:lineRule="atLeast" w:line="20"/>
        <w:ind w:firstLine="567"/>
        <w:jc w:val="both"/>
        <w:rPr/>
      </w:pPr>
      <w:r>
        <w:rPr>
          <w:sz w:val="22"/>
          <w:szCs w:val="22"/>
        </w:rPr>
        <w:t>Итак, вы видите, как на самом деле происходит ход все</w:t>
        <w:softHyphen/>
        <w:t>мирной истории: то, что имеешь в современности, приходит, встречаясь с задержками, с препятствиями, — но вместе с тем приходит довольно подготовленным. И когда вы читае</w:t>
        <w:softHyphen/>
        <w:t>те у Карла Юлия Шрёера его чудесное, подобное гимну, изоб</w:t>
        <w:softHyphen/>
        <w:t>ражение женской сущности, — когда вы читаете его прекрас</w:t>
        <w:softHyphen/>
        <w:t>ную статью «Гёте и женщины», которую он написал в качестве приложения к своей «Немецкой художественной лите</w:t>
        <w:softHyphen/>
        <w:t xml:space="preserve">ратуре </w:t>
      </w:r>
      <w:r>
        <w:rPr>
          <w:sz w:val="22"/>
          <w:szCs w:val="22"/>
          <w:lang w:val="en-US"/>
        </w:rPr>
        <w:t>XIX</w:t>
      </w:r>
      <w:r>
        <w:rPr>
          <w:sz w:val="22"/>
          <w:szCs w:val="22"/>
        </w:rPr>
        <w:t xml:space="preserve"> века»*</w:t>
      </w:r>
      <w:r>
        <w:rPr>
          <w:i/>
          <w:sz w:val="16"/>
          <w:szCs w:val="16"/>
        </w:rPr>
        <w:t xml:space="preserve"> (*Лейпциг, 1875 г.)</w:t>
      </w:r>
      <w:r>
        <w:rPr>
          <w:sz w:val="22"/>
          <w:szCs w:val="22"/>
        </w:rPr>
        <w:t>, и когда вы все это воспринимаете — тогда вы говорите себе: в этом действительно живет нечто от ощущения женской ценности и женского существа, отзвук пережитого монахиней Гросвитой в качестве ее собственного существа. Эти две предшествующие инкарнации так удиви</w:t>
        <w:softHyphen/>
        <w:t>тельно резонируют у Шрёера, что кому-то их разрыв пока</w:t>
        <w:softHyphen/>
        <w:t xml:space="preserve">жется просто трагическим. Но, с другой стороны, именно в личности Шрёера выступает реальная духовная ситуация конца </w:t>
      </w:r>
      <w:r>
        <w:rPr>
          <w:sz w:val="22"/>
          <w:szCs w:val="22"/>
          <w:lang w:val="en-US"/>
        </w:rPr>
        <w:t>XIX</w:t>
      </w:r>
      <w:r>
        <w:rPr>
          <w:sz w:val="22"/>
          <w:szCs w:val="22"/>
        </w:rPr>
        <w:t xml:space="preserve"> века, что проливает свет на вопрос: как же мы вносим спиритуальность в жизнь современности?</w:t>
      </w:r>
    </w:p>
    <w:p>
      <w:pPr>
        <w:pStyle w:val="Normal"/>
        <w:shd w:fill="FFFFFF" w:val="clear"/>
        <w:spacing w:lineRule="atLeast" w:line="20"/>
        <w:ind w:firstLine="567"/>
        <w:jc w:val="both"/>
        <w:rPr>
          <w:sz w:val="22"/>
          <w:szCs w:val="22"/>
        </w:rPr>
      </w:pPr>
      <w:r>
        <w:rPr>
          <w:sz w:val="22"/>
          <w:szCs w:val="22"/>
        </w:rPr>
        <w:t>Это и есть то, чем я хотел завершить этот цикл лекци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sz w:val="22"/>
          <w:szCs w:val="22"/>
        </w:rPr>
      </w:pPr>
      <w:r>
        <w:rPr>
          <w:b/>
          <w:i/>
          <w:iCs/>
          <w:sz w:val="22"/>
          <w:szCs w:val="22"/>
        </w:rPr>
        <w:t>ПРИМЕЧАНИЕ</w:t>
      </w:r>
    </w:p>
    <w:p>
      <w:pPr>
        <w:pStyle w:val="Normal"/>
        <w:shd w:fill="FFFFFF" w:val="clear"/>
        <w:spacing w:lineRule="atLeast" w:line="20"/>
        <w:ind w:firstLine="567"/>
        <w:jc w:val="both"/>
        <w:rPr/>
      </w:pPr>
      <w:r>
        <w:rPr>
          <w:sz w:val="22"/>
          <w:szCs w:val="22"/>
        </w:rPr>
        <w:t>В том № 238 Полного собрания сочинений Рудольфа Штейнера, издан</w:t>
        <w:softHyphen/>
        <w:t>ного Издательством Рудольфа Штейнера (Дорнах, Швейцария) в 1974 г., в качестве последней лекции было включено «Обращение» от 28 сентября 1924 г. Это «Обращение» посвящалось предстоящему Дню Михаила и дол</w:t>
        <w:softHyphen/>
        <w:t>жно было иметь продолжение, так как в нем присутствовали неоконченные объяснения некоторых кармических взаимосвязей. Однако смертельная болезнь не дала Рудольфу Штейнеру возможности завершить начатое. Ха</w:t>
        <w:softHyphen/>
        <w:t>рактер изложения в «Обращении» таков, что без продолжения, все выска</w:t>
        <w:softHyphen/>
        <w:t xml:space="preserve">занное в нём Р. Штейнером остается неясным. Помимо этого на обороте стенограммы рукой Р. Штейнера сделана пометка: «Не распространять, пока я не добавлю к этому </w:t>
      </w:r>
      <w:r>
        <w:rPr>
          <w:sz w:val="22"/>
          <w:szCs w:val="22"/>
          <w:lang w:val="en-US"/>
        </w:rPr>
        <w:t>II</w:t>
      </w:r>
      <w:r>
        <w:rPr>
          <w:sz w:val="22"/>
          <w:szCs w:val="22"/>
        </w:rPr>
        <w:t xml:space="preserve"> части».</w:t>
      </w:r>
    </w:p>
    <w:p>
      <w:pPr>
        <w:pStyle w:val="Normal"/>
        <w:shd w:fill="FFFFFF" w:val="clear"/>
        <w:spacing w:lineRule="atLeast" w:line="20"/>
        <w:ind w:firstLine="567"/>
        <w:jc w:val="both"/>
        <w:rPr>
          <w:sz w:val="22"/>
          <w:szCs w:val="22"/>
        </w:rPr>
      </w:pPr>
      <w:r>
        <w:rPr>
          <w:sz w:val="22"/>
          <w:szCs w:val="22"/>
        </w:rPr>
        <w:t>Выполняя пожелание Учителя, мы не решились идти по стопам швей</w:t>
        <w:softHyphen/>
        <w:t>царских издателей и исключили «Обращение» из издаваемого нами тома.</w:t>
      </w:r>
    </w:p>
    <w:p>
      <w:pPr>
        <w:pStyle w:val="Normal"/>
        <w:shd w:fill="FFFFFF" w:val="clear"/>
        <w:spacing w:lineRule="atLeast" w:line="20"/>
        <w:ind w:firstLine="567"/>
        <w:jc w:val="both"/>
        <w:rPr>
          <w:sz w:val="22"/>
          <w:szCs w:val="22"/>
        </w:rPr>
      </w:pPr>
      <w:r>
        <w:rPr>
          <w:sz w:val="22"/>
          <w:szCs w:val="22"/>
        </w:rPr>
        <w:t>Но все же приводим здесь не относящееся к упомянутым кармическим взаимосвязям окончание «Обращения» и текст медитации, посвященной Дню Михаила и завершающей последнюю в земной жизни лекцию Доктора Штей</w:t>
        <w:softHyphen/>
        <w:t>нера.</w:t>
      </w:r>
    </w:p>
    <w:p>
      <w:pPr>
        <w:pStyle w:val="Normal"/>
        <w:shd w:fill="FFFFFF" w:val="clear"/>
        <w:spacing w:lineRule="atLeast" w:line="20"/>
        <w:ind w:firstLine="567"/>
        <w:jc w:val="both"/>
        <w:rPr>
          <w:sz w:val="22"/>
          <w:szCs w:val="22"/>
        </w:rPr>
      </w:pPr>
      <w:r>
        <w:rPr>
          <w:sz w:val="22"/>
          <w:szCs w:val="22"/>
        </w:rPr>
        <w:t>«... я сегодня собрался с силами и поднялся ради того, чтобы сказать вам это хотя бы в немногих словах. На что-то большее сил у меня сегодня не хватило бы. Но вот что мог</w:t>
        <w:softHyphen/>
        <w:t>ло бы прозвучать сегодня из моих слов вашим душам: вос</w:t>
        <w:softHyphen/>
        <w:t>примите представление о Михаиле в смысле того, что может ощутить сердце, верное Михаилу, если ему явится Михаил, облеченный в лучащееся одеяние Солнца; он прежде всего указывает на то, что должно свершиться для того, чтобы это облачение Михаила, это одеяние из света, могло стать косми</w:t>
        <w:softHyphen/>
        <w:t>ческими словами, которые суть Христовы слова, — теми кос</w:t>
        <w:softHyphen/>
        <w:t>мическими словами, которые могут превратить космический Логос в Логос человечества.</w:t>
      </w:r>
    </w:p>
    <w:p>
      <w:pPr>
        <w:pStyle w:val="Normal"/>
        <w:shd w:fill="FFFFFF" w:val="clear"/>
        <w:spacing w:lineRule="atLeast" w:line="20"/>
        <w:ind w:firstLine="567"/>
        <w:jc w:val="both"/>
        <w:rPr>
          <w:sz w:val="22"/>
          <w:szCs w:val="22"/>
        </w:rPr>
      </w:pPr>
      <w:r>
        <w:rPr>
          <w:sz w:val="22"/>
          <w:szCs w:val="22"/>
        </w:rPr>
        <w:t>Поэтому сегодня да будут обращены к вам следующие мои слова:</w:t>
      </w:r>
    </w:p>
    <w:p>
      <w:pPr>
        <w:pStyle w:val="Normal"/>
        <w:shd w:fill="FFFFFF" w:val="clear"/>
        <w:spacing w:lineRule="atLeast" w:line="20"/>
        <w:ind w:firstLine="567"/>
        <w:jc w:val="both"/>
        <w:rPr>
          <w:sz w:val="22"/>
          <w:szCs w:val="22"/>
        </w:rPr>
      </w:pPr>
      <w:r>
        <w:rPr>
          <w:sz w:val="22"/>
          <w:szCs w:val="22"/>
        </w:rPr>
        <w:t>"Солнечных властей отпрыски, Сияющие, миры одаряющие духовные силы; Вам предназначено Божественным промыслом Быть Михаила лучистым одеянием.</w:t>
      </w:r>
    </w:p>
    <w:p>
      <w:pPr>
        <w:pStyle w:val="Normal"/>
        <w:shd w:fill="FFFFFF" w:val="clear"/>
        <w:spacing w:lineRule="atLeast" w:line="20"/>
        <w:ind w:firstLine="567"/>
        <w:jc w:val="both"/>
        <w:rPr>
          <w:sz w:val="22"/>
          <w:szCs w:val="22"/>
        </w:rPr>
      </w:pPr>
      <w:r>
        <w:rPr>
          <w:sz w:val="22"/>
          <w:szCs w:val="22"/>
        </w:rPr>
        <w:t>Он, Посланец Христа, являет в вас Несущую человека святую волю мира; Вы, светлые эфирных миров существа, Несите людям слово Христа.</w:t>
      </w:r>
    </w:p>
    <w:p>
      <w:pPr>
        <w:pStyle w:val="Normal"/>
        <w:shd w:fill="FFFFFF" w:val="clear"/>
        <w:spacing w:lineRule="atLeast" w:line="20"/>
        <w:ind w:firstLine="567"/>
        <w:jc w:val="both"/>
        <w:rPr>
          <w:sz w:val="22"/>
          <w:szCs w:val="22"/>
        </w:rPr>
      </w:pPr>
      <w:r>
        <w:rPr>
          <w:sz w:val="22"/>
          <w:szCs w:val="22"/>
        </w:rPr>
        <w:t>Так предстает Возвеститель Христа Томящимся, жаждущим душам; В мировую эпоху Духочеловека Лучится им ваше сияющее слово.</w:t>
      </w:r>
    </w:p>
    <w:p>
      <w:pPr>
        <w:pStyle w:val="Normal"/>
        <w:shd w:fill="FFFFFF" w:val="clear"/>
        <w:spacing w:lineRule="atLeast" w:line="20"/>
        <w:ind w:firstLine="567"/>
        <w:jc w:val="both"/>
        <w:rPr>
          <w:sz w:val="22"/>
          <w:szCs w:val="22"/>
        </w:rPr>
      </w:pPr>
      <w:r>
        <w:rPr>
          <w:sz w:val="22"/>
          <w:szCs w:val="22"/>
        </w:rPr>
        <w:t>Вы, ученики духопознания,</w:t>
      </w:r>
    </w:p>
    <w:p>
      <w:pPr>
        <w:pStyle w:val="Normal"/>
        <w:shd w:fill="FFFFFF" w:val="clear"/>
        <w:spacing w:lineRule="atLeast" w:line="20"/>
        <w:ind w:firstLine="567"/>
        <w:jc w:val="both"/>
        <w:rPr>
          <w:sz w:val="22"/>
          <w:szCs w:val="22"/>
        </w:rPr>
      </w:pPr>
      <w:r>
        <w:rPr>
          <w:sz w:val="22"/>
          <w:szCs w:val="22"/>
        </w:rPr>
        <w:t>Примите мудрость мановений Михаэля;</w:t>
      </w:r>
    </w:p>
    <w:p>
      <w:pPr>
        <w:pStyle w:val="Normal"/>
        <w:shd w:fill="FFFFFF" w:val="clear"/>
        <w:spacing w:lineRule="atLeast" w:line="20"/>
        <w:ind w:firstLine="567"/>
        <w:jc w:val="both"/>
        <w:rPr>
          <w:sz w:val="22"/>
          <w:szCs w:val="22"/>
        </w:rPr>
      </w:pPr>
      <w:r>
        <w:rPr>
          <w:sz w:val="22"/>
          <w:szCs w:val="22"/>
        </w:rPr>
        <w:t>Активно воспримите в высокую</w:t>
      </w:r>
    </w:p>
    <w:p>
      <w:pPr>
        <w:pStyle w:val="Normal"/>
        <w:shd w:fill="FFFFFF" w:val="clear"/>
        <w:spacing w:lineRule="atLeast" w:line="20"/>
        <w:ind w:firstLine="567"/>
        <w:jc w:val="both"/>
        <w:rPr>
          <w:sz w:val="22"/>
          <w:szCs w:val="22"/>
        </w:rPr>
      </w:pPr>
      <w:r>
        <w:rPr>
          <w:sz w:val="22"/>
          <w:szCs w:val="22"/>
        </w:rPr>
        <w:t>направленность ваших душ Слово Любви Вселенской Воли"».</w:t>
      </w:r>
    </w:p>
    <w:p>
      <w:pPr>
        <w:pStyle w:val="Normal"/>
        <w:shd w:fill="FFFFFF" w:val="clear"/>
        <w:spacing w:lineRule="atLeast" w:line="20"/>
        <w:ind w:firstLine="567"/>
        <w:jc w:val="both"/>
        <w:rPr>
          <w:sz w:val="22"/>
          <w:szCs w:val="22"/>
          <w:lang w:val="de-DE"/>
        </w:rPr>
      </w:pPr>
      <w:r>
        <w:rPr>
          <w:sz w:val="22"/>
          <w:szCs w:val="22"/>
          <w:lang w:val="de-DE"/>
        </w:rPr>
        <w:t>Sonnenmдchten Entsprossene, Leuchtende, Welten begnadende Geistesirmchte; zu Michaels Strahlenkleid Seid ihr vorbestimmt vom Gцtterdenken.</w:t>
      </w:r>
    </w:p>
    <w:p>
      <w:pPr>
        <w:pStyle w:val="Normal"/>
        <w:shd w:fill="FFFFFF" w:val="clear"/>
        <w:spacing w:lineRule="atLeast" w:line="20"/>
        <w:ind w:firstLine="567"/>
        <w:jc w:val="both"/>
        <w:rPr>
          <w:sz w:val="22"/>
          <w:szCs w:val="22"/>
          <w:lang w:val="de-DE"/>
        </w:rPr>
      </w:pPr>
      <w:r>
        <w:rPr>
          <w:sz w:val="22"/>
          <w:szCs w:val="22"/>
          <w:lang w:val="de-DE"/>
        </w:rPr>
        <w:t>Er, der Christusbote, weist in euch Menschentragenden, heil'gen Welten-Willen; Ihr, die hellen Дtherwelten-Wesen, Trдgt das Christuswort zum Menschen.</w:t>
      </w:r>
    </w:p>
    <w:p>
      <w:pPr>
        <w:pStyle w:val="Normal"/>
        <w:shd w:fill="FFFFFF" w:val="clear"/>
        <w:spacing w:lineRule="atLeast" w:line="20"/>
        <w:ind w:firstLine="567"/>
        <w:jc w:val="both"/>
        <w:rPr>
          <w:sz w:val="22"/>
          <w:szCs w:val="22"/>
          <w:lang w:val="de-DE"/>
        </w:rPr>
      </w:pPr>
      <w:r>
        <w:rPr>
          <w:sz w:val="22"/>
          <w:szCs w:val="22"/>
          <w:lang w:val="de-DE"/>
        </w:rPr>
        <w:t>So erscheint der Christuskьnder Den erharrenden,durstenden Seelen; Ihnen strahlet euer Leuchte-Wort In des Geistesmenschen Weltenzeit.</w:t>
      </w:r>
    </w:p>
    <w:p>
      <w:pPr>
        <w:pStyle w:val="Normal"/>
        <w:shd w:fill="FFFFFF" w:val="clear"/>
        <w:spacing w:lineRule="atLeast" w:line="20"/>
        <w:ind w:firstLine="567"/>
        <w:jc w:val="both"/>
        <w:rPr>
          <w:sz w:val="22"/>
          <w:szCs w:val="22"/>
          <w:lang w:val="de-DE"/>
        </w:rPr>
      </w:pPr>
      <w:r>
        <w:rPr>
          <w:sz w:val="22"/>
          <w:szCs w:val="22"/>
          <w:lang w:val="de-DE"/>
        </w:rPr>
        <w:t>Ihr, der Geist-Erkenntnis Schьler, Nehmet Michaels weises Winken; Nehmt des Welten-Willens Liebe-Wort In der Seelen Hцhenziele wirksam auf.</w:t>
      </w:r>
    </w:p>
    <w:p>
      <w:pPr>
        <w:pStyle w:val="Normal"/>
        <w:shd w:fill="FFFFFF" w:val="clear"/>
        <w:spacing w:lineRule="atLeast" w:line="20"/>
        <w:ind w:firstLine="567"/>
        <w:jc w:val="both"/>
        <w:rPr>
          <w:sz w:val="22"/>
          <w:szCs w:val="22"/>
          <w:lang w:val="de-DE"/>
        </w:rPr>
      </w:pPr>
      <w:r>
        <w:rPr>
          <w:sz w:val="22"/>
          <w:szCs w:val="22"/>
          <w:lang w:val="de-DE"/>
        </w:rPr>
      </w:r>
    </w:p>
    <w:p>
      <w:pPr>
        <w:pStyle w:val="Normal"/>
        <w:shd w:fill="FFFFFF" w:val="clear"/>
        <w:spacing w:lineRule="atLeast" w:line="20"/>
        <w:ind w:firstLine="567"/>
        <w:jc w:val="both"/>
        <w:rPr>
          <w:sz w:val="16"/>
          <w:szCs w:val="16"/>
        </w:rPr>
      </w:pPr>
      <w:r>
        <w:rPr>
          <w:sz w:val="16"/>
          <w:szCs w:val="16"/>
        </w:rPr>
        <w:t>РУДОЛЬФ ШТЕЙНЕР</w:t>
      </w:r>
    </w:p>
    <w:p>
      <w:pPr>
        <w:pStyle w:val="Normal"/>
        <w:shd w:fill="FFFFFF" w:val="clear"/>
        <w:spacing w:lineRule="atLeast" w:line="20"/>
        <w:ind w:firstLine="567"/>
        <w:jc w:val="both"/>
        <w:rPr>
          <w:sz w:val="16"/>
          <w:szCs w:val="16"/>
        </w:rPr>
      </w:pPr>
      <w:r>
        <w:rPr>
          <w:sz w:val="16"/>
          <w:szCs w:val="16"/>
        </w:rPr>
        <w:t>Эзотерические рассмотрения кармических взаимосвязей (1924 г.)</w:t>
      </w:r>
    </w:p>
    <w:p>
      <w:pPr>
        <w:pStyle w:val="Normal"/>
        <w:shd w:fill="FFFFFF" w:val="clear"/>
        <w:spacing w:lineRule="atLeast" w:line="20"/>
        <w:ind w:firstLine="567"/>
        <w:jc w:val="both"/>
        <w:rPr>
          <w:sz w:val="16"/>
          <w:szCs w:val="16"/>
        </w:rPr>
      </w:pPr>
      <w:r>
        <w:rPr>
          <w:sz w:val="16"/>
          <w:szCs w:val="16"/>
        </w:rPr>
        <w:t>Настоящий список шести томов, включающих в себя лекции Р. Штейне</w:t>
        <w:softHyphen/>
        <w:t>ра, посвященные теме кармических взаимосвязей, а также перевоплощения и кармы приводится по оригинальному изданию, осуществленному Изда</w:t>
        <w:softHyphen/>
        <w:t>тельством Рудольфа Штейнера, Дорнах, Швейцария.</w:t>
      </w:r>
    </w:p>
    <w:p>
      <w:pPr>
        <w:pStyle w:val="Normal"/>
        <w:shd w:fill="FFFFFF" w:val="clear"/>
        <w:spacing w:lineRule="atLeast" w:line="20"/>
        <w:ind w:firstLine="567"/>
        <w:jc w:val="both"/>
        <w:rPr/>
      </w:pPr>
      <w:r>
        <w:rPr>
          <w:sz w:val="16"/>
          <w:szCs w:val="16"/>
        </w:rPr>
        <w:t xml:space="preserve">(Изменение содержания издания 1970 г.: тт. </w:t>
      </w:r>
      <w:r>
        <w:rPr>
          <w:sz w:val="16"/>
          <w:szCs w:val="16"/>
          <w:lang w:val="en-US"/>
        </w:rPr>
        <w:t>I</w:t>
      </w:r>
      <w:r>
        <w:rPr>
          <w:sz w:val="16"/>
          <w:szCs w:val="16"/>
        </w:rPr>
        <w:t xml:space="preserve"> — </w:t>
      </w:r>
      <w:r>
        <w:rPr>
          <w:sz w:val="16"/>
          <w:szCs w:val="16"/>
          <w:lang w:val="en-US"/>
        </w:rPr>
        <w:t>VI</w:t>
      </w:r>
      <w:r>
        <w:rPr>
          <w:sz w:val="16"/>
          <w:szCs w:val="16"/>
        </w:rPr>
        <w:t xml:space="preserve"> ные в Дорнахе; тт. </w:t>
      </w:r>
      <w:r>
        <w:rPr>
          <w:sz w:val="16"/>
          <w:szCs w:val="16"/>
          <w:lang w:val="en-US"/>
        </w:rPr>
        <w:t>V</w:t>
      </w:r>
      <w:r>
        <w:rPr>
          <w:sz w:val="16"/>
          <w:szCs w:val="16"/>
        </w:rPr>
        <w:t xml:space="preserve"> и </w:t>
      </w:r>
      <w:r>
        <w:rPr>
          <w:sz w:val="16"/>
          <w:szCs w:val="16"/>
          <w:lang w:val="en-US"/>
        </w:rPr>
        <w:t>IV</w:t>
      </w:r>
      <w:r>
        <w:rPr>
          <w:sz w:val="16"/>
          <w:szCs w:val="16"/>
        </w:rPr>
        <w:t xml:space="preserve"> - в других местах.)</w:t>
      </w:r>
    </w:p>
    <w:p>
      <w:pPr>
        <w:pStyle w:val="Normal"/>
        <w:shd w:fill="FFFFFF" w:val="clear"/>
        <w:spacing w:lineRule="atLeast" w:line="20"/>
        <w:ind w:firstLine="567"/>
        <w:jc w:val="both"/>
        <w:rPr/>
      </w:pPr>
      <w:r>
        <w:rPr>
          <w:sz w:val="16"/>
          <w:szCs w:val="16"/>
        </w:rPr>
        <w:t xml:space="preserve">ТОМ </w:t>
      </w:r>
      <w:r>
        <w:rPr>
          <w:sz w:val="16"/>
          <w:szCs w:val="16"/>
          <w:lang w:val="en-US"/>
        </w:rPr>
        <w:t>I</w:t>
      </w:r>
      <w:r>
        <w:rPr>
          <w:sz w:val="16"/>
          <w:szCs w:val="16"/>
        </w:rPr>
        <w:t>. Двенадцать лекций. Дорнах, 16 февраля — 23 марта 1924 г.</w:t>
      </w:r>
    </w:p>
    <w:p>
      <w:pPr>
        <w:pStyle w:val="Normal"/>
        <w:shd w:fill="FFFFFF" w:val="clear"/>
        <w:spacing w:lineRule="atLeast" w:line="20"/>
        <w:ind w:firstLine="567"/>
        <w:jc w:val="both"/>
        <w:rPr/>
      </w:pPr>
      <w:r>
        <w:rPr>
          <w:sz w:val="16"/>
          <w:szCs w:val="16"/>
        </w:rPr>
        <w:t xml:space="preserve">(Кроме лекции, прочитанной 25 января 1924 г. в Берне, которая в новом издании помещена в т. </w:t>
      </w:r>
      <w:r>
        <w:rPr>
          <w:sz w:val="16"/>
          <w:szCs w:val="16"/>
          <w:lang w:val="en-US"/>
        </w:rPr>
        <w:t>VI</w:t>
      </w:r>
      <w:r>
        <w:rPr>
          <w:sz w:val="16"/>
          <w:szCs w:val="16"/>
        </w:rPr>
        <w:t>. Она также в отдельном издании: «ВратаЛуны и варата Солнца», Дорнах, 1970 г.)</w:t>
      </w:r>
    </w:p>
    <w:p>
      <w:pPr>
        <w:pStyle w:val="Normal"/>
        <w:shd w:fill="FFFFFF" w:val="clear"/>
        <w:spacing w:lineRule="atLeast" w:line="20"/>
        <w:ind w:firstLine="567"/>
        <w:jc w:val="both"/>
        <w:rPr/>
      </w:pPr>
      <w:r>
        <w:rPr>
          <w:sz w:val="16"/>
          <w:szCs w:val="16"/>
        </w:rPr>
        <w:t>ТОМ</w:t>
      </w:r>
      <w:r>
        <w:rPr>
          <w:sz w:val="16"/>
          <w:szCs w:val="16"/>
          <w:lang w:val="en-US"/>
        </w:rPr>
        <w:t>II</w:t>
      </w:r>
      <w:r>
        <w:rPr>
          <w:sz w:val="16"/>
          <w:szCs w:val="16"/>
        </w:rPr>
        <w:t>.Семнадцать лекций. Донах, 6 апреля — 29 июня 1924 г.</w:t>
      </w:r>
    </w:p>
    <w:p>
      <w:pPr>
        <w:pStyle w:val="Normal"/>
        <w:shd w:fill="FFFFFF" w:val="clear"/>
        <w:spacing w:lineRule="atLeast" w:line="20"/>
        <w:ind w:firstLine="567"/>
        <w:jc w:val="both"/>
        <w:rPr/>
      </w:pPr>
      <w:r>
        <w:rPr>
          <w:sz w:val="16"/>
          <w:szCs w:val="16"/>
        </w:rPr>
        <w:t xml:space="preserve">(Кроме лекций, прочитанных в Штутгарте, 9 апреля и 1 июня; в Берне 16 апреля 1924 г. в новом издании они помещены в </w:t>
      </w:r>
      <w:r>
        <w:rPr>
          <w:sz w:val="16"/>
          <w:szCs w:val="16"/>
          <w:lang w:val="en-US"/>
        </w:rPr>
        <w:t>VI</w:t>
      </w:r>
      <w:r>
        <w:rPr>
          <w:sz w:val="16"/>
          <w:szCs w:val="16"/>
        </w:rPr>
        <w:t xml:space="preserve"> томе. Помимо того лекция в Берне от 16 апреля содер</w:t>
        <w:softHyphen/>
        <w:t>жится в отдельном издании: «ВратаЛуны и врата Солнца», Дорнах, 1970 г.)</w:t>
      </w:r>
    </w:p>
    <w:p>
      <w:pPr>
        <w:pStyle w:val="Normal"/>
        <w:shd w:fill="FFFFFF" w:val="clear"/>
        <w:spacing w:lineRule="atLeast" w:line="20"/>
        <w:ind w:firstLine="567"/>
        <w:jc w:val="both"/>
        <w:rPr/>
      </w:pPr>
      <w:r>
        <w:rPr>
          <w:sz w:val="16"/>
          <w:szCs w:val="16"/>
        </w:rPr>
        <w:t>ТОМ</w:t>
      </w:r>
      <w:r>
        <w:rPr>
          <w:sz w:val="16"/>
          <w:szCs w:val="16"/>
          <w:lang w:val="en-US"/>
        </w:rPr>
        <w:t>III</w:t>
      </w:r>
      <w:r>
        <w:rPr>
          <w:sz w:val="16"/>
          <w:szCs w:val="16"/>
        </w:rPr>
        <w:t>.Кармические взаимосвязи антропософского движения.</w:t>
      </w:r>
    </w:p>
    <w:p>
      <w:pPr>
        <w:pStyle w:val="Normal"/>
        <w:shd w:fill="FFFFFF" w:val="clear"/>
        <w:spacing w:lineRule="atLeast" w:line="20"/>
        <w:ind w:firstLine="567"/>
        <w:jc w:val="both"/>
        <w:rPr>
          <w:sz w:val="16"/>
          <w:szCs w:val="16"/>
        </w:rPr>
      </w:pPr>
      <w:r>
        <w:rPr>
          <w:sz w:val="16"/>
          <w:szCs w:val="16"/>
        </w:rPr>
        <w:t>Одиннадцать лекций. Дорнах, 1 июля — 8 августа 1924 г.</w:t>
      </w:r>
    </w:p>
    <w:p>
      <w:pPr>
        <w:pStyle w:val="Normal"/>
        <w:shd w:fill="FFFFFF" w:val="clear"/>
        <w:spacing w:lineRule="atLeast" w:line="20"/>
        <w:ind w:firstLine="567"/>
        <w:jc w:val="both"/>
        <w:rPr/>
      </w:pPr>
      <w:r>
        <w:rPr>
          <w:sz w:val="16"/>
          <w:szCs w:val="16"/>
        </w:rPr>
        <w:t xml:space="preserve">ТОМ </w:t>
      </w:r>
      <w:r>
        <w:rPr>
          <w:sz w:val="16"/>
          <w:szCs w:val="16"/>
          <w:lang w:val="en-US"/>
        </w:rPr>
        <w:t>IV</w:t>
      </w:r>
      <w:r>
        <w:rPr>
          <w:sz w:val="16"/>
          <w:szCs w:val="16"/>
        </w:rPr>
        <w:t>. Духовная жизнь современности в ее взаимосвязи с антропо</w:t>
        <w:softHyphen/>
        <w:t>софским движением. Десять лекций. Дорнах, 5 — 23 сентяб</w:t>
        <w:softHyphen/>
        <w:t>ря и 28 сентября 1924 г.</w:t>
      </w:r>
    </w:p>
    <w:p>
      <w:pPr>
        <w:pStyle w:val="Normal"/>
        <w:shd w:fill="FFFFFF" w:val="clear"/>
        <w:spacing w:lineRule="atLeast" w:line="20"/>
        <w:ind w:firstLine="567"/>
        <w:jc w:val="both"/>
        <w:rPr/>
      </w:pPr>
      <w:r>
        <w:rPr>
          <w:sz w:val="16"/>
          <w:szCs w:val="16"/>
        </w:rPr>
        <w:t xml:space="preserve">ТОМ </w:t>
      </w:r>
      <w:r>
        <w:rPr>
          <w:sz w:val="16"/>
          <w:szCs w:val="16"/>
          <w:lang w:val="en-US"/>
        </w:rPr>
        <w:t>V</w:t>
      </w:r>
      <w:r>
        <w:rPr>
          <w:sz w:val="16"/>
          <w:szCs w:val="16"/>
        </w:rPr>
        <w:t>. Шестнадцать лекций. Прага, 29 марта — 5 апреля; Париж, 23 — 25 мая; Бреславль, 7—15 июня 1924 г.</w:t>
      </w:r>
    </w:p>
    <w:p>
      <w:pPr>
        <w:pStyle w:val="Normal"/>
        <w:shd w:fill="FFFFFF" w:val="clear"/>
        <w:spacing w:lineRule="atLeast" w:line="20"/>
        <w:ind w:firstLine="567"/>
        <w:jc w:val="both"/>
        <w:rPr/>
      </w:pPr>
      <w:r>
        <w:rPr>
          <w:sz w:val="16"/>
          <w:szCs w:val="16"/>
        </w:rPr>
        <w:t xml:space="preserve">ТОМ </w:t>
      </w:r>
      <w:r>
        <w:rPr>
          <w:sz w:val="16"/>
          <w:szCs w:val="16"/>
          <w:lang w:val="en-US"/>
        </w:rPr>
        <w:t>VI</w:t>
      </w:r>
      <w:r>
        <w:rPr>
          <w:sz w:val="16"/>
          <w:szCs w:val="16"/>
        </w:rPr>
        <w:t>. Пятнадцать лекций. Берн, 25 января'; Цюрих, 25 января; Штутгарт, 6 февраля и 9 апреля ; Берн, 16 апреля*; Штутгарт, 1 июня*; Арнгейм, 18, 19, 20 июля; Торки, 12, 14, 21 августа; Лондон, 24 и 27 августа 1924 г.</w:t>
      </w:r>
    </w:p>
    <w:p>
      <w:pPr>
        <w:pStyle w:val="Normal"/>
        <w:shd w:fill="FFFFFF" w:val="clear"/>
        <w:spacing w:lineRule="atLeast" w:line="20"/>
        <w:ind w:firstLine="567"/>
        <w:jc w:val="both"/>
        <w:rPr/>
      </w:pPr>
      <w:r>
        <w:rPr>
          <w:sz w:val="16"/>
          <w:szCs w:val="16"/>
        </w:rPr>
        <w:t xml:space="preserve">(Лекции, отмеченные знаком *, в новом издании помещены в </w:t>
      </w:r>
      <w:r>
        <w:rPr>
          <w:sz w:val="16"/>
          <w:szCs w:val="16"/>
          <w:lang w:val="en-US"/>
        </w:rPr>
        <w:t>VI</w:t>
      </w:r>
      <w:r>
        <w:rPr>
          <w:sz w:val="16"/>
          <w:szCs w:val="16"/>
        </w:rPr>
        <w:t xml:space="preserve"> томе.)</w:t>
      </w:r>
    </w:p>
    <w:p>
      <w:pPr>
        <w:pStyle w:val="Normal"/>
        <w:shd w:fill="FFFFFF" w:val="clear"/>
        <w:spacing w:lineRule="atLeast" w:line="20"/>
        <w:ind w:firstLine="567"/>
        <w:jc w:val="both"/>
        <w:rPr>
          <w:sz w:val="16"/>
          <w:szCs w:val="16"/>
        </w:rPr>
      </w:pPr>
      <w:r>
        <w:rPr>
          <w:i/>
          <w:iCs/>
          <w:sz w:val="16"/>
          <w:szCs w:val="16"/>
        </w:rPr>
        <w:t>В связи с темой &lt;Перевоплощение и карма, укажем также на следую</w:t>
        <w:softHyphen/>
        <w:t>щие тома из Полного собрания сочинений Рудольфа Штейнера (Изда</w:t>
        <w:softHyphen/>
        <w:t>тельство Рудольфа Штейнера, Дорнах, Швейцария):</w:t>
      </w:r>
    </w:p>
    <w:p>
      <w:pPr>
        <w:pStyle w:val="Normal"/>
        <w:shd w:fill="FFFFFF" w:val="clear"/>
        <w:spacing w:lineRule="atLeast" w:line="20"/>
        <w:ind w:firstLine="567"/>
        <w:jc w:val="both"/>
        <w:rPr>
          <w:sz w:val="16"/>
          <w:szCs w:val="16"/>
        </w:rPr>
      </w:pPr>
      <w:r>
        <w:rPr>
          <w:sz w:val="16"/>
          <w:szCs w:val="16"/>
        </w:rPr>
        <w:t>«Принцип спиритуальной экономии и проблемы перевопло</w:t>
        <w:softHyphen/>
        <w:t>щения. Аспект духовного водительства человечества» (1909);</w:t>
      </w:r>
    </w:p>
    <w:p>
      <w:pPr>
        <w:pStyle w:val="Normal"/>
        <w:shd w:fill="FFFFFF" w:val="clear"/>
        <w:spacing w:lineRule="atLeast" w:line="20"/>
        <w:ind w:firstLine="567"/>
        <w:jc w:val="both"/>
        <w:rPr>
          <w:sz w:val="16"/>
          <w:szCs w:val="16"/>
        </w:rPr>
      </w:pPr>
      <w:r>
        <w:rPr>
          <w:sz w:val="16"/>
          <w:szCs w:val="16"/>
        </w:rPr>
        <w:t>«Откровения кармы» (1910); «Оккультная история» (1911);</w:t>
      </w:r>
    </w:p>
    <w:p>
      <w:pPr>
        <w:pStyle w:val="Normal"/>
        <w:shd w:fill="FFFFFF" w:val="clear"/>
        <w:spacing w:lineRule="atLeast" w:line="20"/>
        <w:ind w:firstLine="567"/>
        <w:jc w:val="both"/>
        <w:rPr>
          <w:sz w:val="16"/>
          <w:szCs w:val="16"/>
        </w:rPr>
      </w:pPr>
      <w:r>
        <w:rPr>
          <w:sz w:val="16"/>
          <w:szCs w:val="16"/>
        </w:rPr>
        <w:t>«Перевоплощение и карма в их значении для современной культуры» (1912).</w:t>
      </w:r>
    </w:p>
    <w:p>
      <w:pPr>
        <w:pStyle w:val="Normal"/>
        <w:rPr>
          <w:sz w:val="16"/>
          <w:szCs w:val="16"/>
        </w:rPr>
      </w:pPr>
      <w:r>
        <w:rPr>
          <w:sz w:val="16"/>
          <w:szCs w:val="16"/>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63</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9:00Z</dcterms:created>
  <dc:creator>Admin</dc:creator>
  <dc:description/>
  <cp:keywords/>
  <dc:language>en-US</dc:language>
  <cp:lastModifiedBy>Admin</cp:lastModifiedBy>
  <dcterms:modified xsi:type="dcterms:W3CDTF">2008-10-04T05:15:00Z</dcterms:modified>
  <cp:revision>6</cp:revision>
  <dc:subject/>
  <dc:title>Рудольф Штейнер</dc:title>
</cp:coreProperties>
</file>