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sz w:val="32"/>
          <w:szCs w:val="32"/>
        </w:rPr>
      </w:pPr>
      <w:r>
        <w:rPr>
          <w:sz w:val="32"/>
          <w:szCs w:val="32"/>
        </w:rPr>
        <w:t>Рудольф Штейнер</w:t>
      </w:r>
    </w:p>
    <w:p>
      <w:pPr>
        <w:pStyle w:val="Normal"/>
        <w:shd w:fill="FFFFFF" w:val="clear"/>
        <w:spacing w:lineRule="atLeast" w:line="20"/>
        <w:ind w:firstLine="567"/>
        <w:jc w:val="center"/>
        <w:rPr>
          <w:b/>
          <w:b/>
          <w:sz w:val="32"/>
          <w:szCs w:val="32"/>
        </w:rPr>
      </w:pPr>
      <w:r>
        <w:rPr>
          <w:b/>
          <w:sz w:val="32"/>
          <w:szCs w:val="32"/>
        </w:rPr>
        <w:t>ЭЗОТЕРИЧЕСКИЕ РАССМОТРЕНИЯ КАРМИЧЕСКИХ СВЯЗЕЙ</w:t>
      </w:r>
    </w:p>
    <w:p>
      <w:pPr>
        <w:pStyle w:val="Normal"/>
        <w:shd w:fill="FFFFFF" w:val="clear"/>
        <w:spacing w:lineRule="atLeast" w:line="20"/>
        <w:ind w:firstLine="567"/>
        <w:jc w:val="center"/>
        <w:rPr>
          <w:b/>
          <w:b/>
          <w:i/>
          <w:i/>
          <w:sz w:val="28"/>
          <w:szCs w:val="28"/>
          <w:lang w:val="en-US"/>
        </w:rPr>
      </w:pPr>
      <w:r>
        <w:rPr>
          <w:b/>
          <w:i/>
          <w:sz w:val="28"/>
          <w:szCs w:val="28"/>
          <w:lang w:val="en-US"/>
        </w:rPr>
      </w:r>
    </w:p>
    <w:p>
      <w:pPr>
        <w:pStyle w:val="Normal"/>
        <w:shd w:fill="FFFFFF" w:val="clear"/>
        <w:spacing w:lineRule="atLeast" w:line="20"/>
        <w:ind w:firstLine="567"/>
        <w:jc w:val="center"/>
        <w:rPr>
          <w:b/>
          <w:b/>
          <w:i/>
          <w:i/>
          <w:sz w:val="28"/>
          <w:szCs w:val="28"/>
          <w:lang w:val="en-US"/>
        </w:rPr>
      </w:pPr>
      <w:r>
        <w:rPr>
          <w:b/>
          <w:i/>
          <w:sz w:val="28"/>
          <w:szCs w:val="28"/>
          <w:lang w:val="en-US"/>
        </w:rPr>
        <w:t>GA 236</w:t>
      </w:r>
    </w:p>
    <w:p>
      <w:pPr>
        <w:pStyle w:val="Normal"/>
        <w:shd w:fill="FFFFFF" w:val="clear"/>
        <w:spacing w:lineRule="atLeast" w:line="20"/>
        <w:ind w:firstLine="567"/>
        <w:jc w:val="center"/>
        <w:rPr>
          <w:b/>
          <w:b/>
          <w:i/>
          <w:i/>
          <w:sz w:val="22"/>
          <w:szCs w:val="22"/>
          <w:lang w:val="de-DE"/>
        </w:rPr>
      </w:pPr>
      <w:r>
        <w:rPr>
          <w:b/>
          <w:i/>
          <w:sz w:val="22"/>
          <w:szCs w:val="22"/>
          <w:lang w:val="de-DE"/>
        </w:rPr>
      </w:r>
    </w:p>
    <w:p>
      <w:pPr>
        <w:pStyle w:val="Normal"/>
        <w:shd w:fill="FFFFFF" w:val="clear"/>
        <w:spacing w:lineRule="atLeast" w:line="20"/>
        <w:ind w:firstLine="567"/>
        <w:jc w:val="center"/>
        <w:rPr/>
      </w:pPr>
      <w:r>
        <w:rPr>
          <w:i/>
          <w:sz w:val="22"/>
          <w:szCs w:val="22"/>
          <w:lang w:val="de-DE"/>
        </w:rPr>
        <w:t>Zweiter Band Siebzehn Vortrage gehalten in Dornach zwischen dem 6. April</w:t>
      </w:r>
      <w:r>
        <w:rPr>
          <w:i/>
          <w:sz w:val="22"/>
          <w:szCs w:val="22"/>
          <w:lang w:val="en-US"/>
        </w:rPr>
        <w:t xml:space="preserve"> </w:t>
      </w:r>
      <w:r>
        <w:rPr>
          <w:i/>
          <w:sz w:val="22"/>
          <w:szCs w:val="22"/>
          <w:lang w:val="de-DE"/>
        </w:rPr>
        <w:t>und</w:t>
      </w:r>
      <w:r>
        <w:rPr>
          <w:i/>
          <w:sz w:val="22"/>
          <w:szCs w:val="22"/>
          <w:lang w:val="en-US"/>
        </w:rPr>
        <w:t xml:space="preserve"> 29. </w:t>
      </w:r>
      <w:r>
        <w:rPr>
          <w:i/>
          <w:sz w:val="22"/>
          <w:szCs w:val="22"/>
          <w:lang w:val="de-DE"/>
        </w:rPr>
        <w:t>Junni</w:t>
      </w:r>
      <w:r>
        <w:rPr>
          <w:i/>
          <w:sz w:val="22"/>
          <w:szCs w:val="22"/>
          <w:lang w:val="en-US"/>
        </w:rPr>
        <w:t xml:space="preserve"> 1924 </w:t>
      </w:r>
      <w:r>
        <w:rPr>
          <w:i/>
          <w:sz w:val="22"/>
          <w:szCs w:val="22"/>
          <w:lang w:val="de-DE"/>
        </w:rPr>
        <w:t>Bibliographie</w:t>
      </w:r>
      <w:r>
        <w:rPr>
          <w:i/>
          <w:sz w:val="22"/>
          <w:szCs w:val="22"/>
          <w:lang w:val="en-US"/>
        </w:rPr>
        <w:t xml:space="preserve"> № 236</w:t>
      </w:r>
    </w:p>
    <w:p>
      <w:pPr>
        <w:pStyle w:val="Normal"/>
        <w:shd w:fill="FFFFFF" w:val="clear"/>
        <w:spacing w:lineRule="atLeast" w:line="20"/>
        <w:ind w:firstLine="567"/>
        <w:jc w:val="center"/>
        <w:rPr>
          <w:i/>
          <w:i/>
          <w:sz w:val="22"/>
          <w:szCs w:val="22"/>
          <w:lang w:val="en-US"/>
        </w:rPr>
      </w:pPr>
      <w:r>
        <w:rPr>
          <w:i/>
          <w:sz w:val="22"/>
          <w:szCs w:val="22"/>
          <w:lang w:val="en-US"/>
        </w:rPr>
      </w:r>
    </w:p>
    <w:p>
      <w:pPr>
        <w:pStyle w:val="Normal"/>
        <w:shd w:fill="FFFFFF" w:val="clear"/>
        <w:spacing w:lineRule="atLeast" w:line="20"/>
        <w:ind w:firstLine="567"/>
        <w:jc w:val="center"/>
        <w:rPr>
          <w:i/>
          <w:i/>
          <w:sz w:val="22"/>
          <w:szCs w:val="22"/>
        </w:rPr>
      </w:pPr>
      <w:r>
        <w:rPr>
          <w:i/>
          <w:sz w:val="22"/>
          <w:szCs w:val="22"/>
        </w:rPr>
        <w:t>Том второй Семнадцать лекций в Дорнахе (6 апреля — 29 июня) ПСС № 236</w:t>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ЭЗОТЕРИЧЕСКИЕ РАССМОТРЕНИЯ КАРМИЧЕСКИХ СВЯЗЕЙ</w:t>
      </w:r>
    </w:p>
    <w:p>
      <w:pPr>
        <w:pStyle w:val="Normal"/>
        <w:shd w:fill="FFFFFF" w:val="clear"/>
        <w:spacing w:lineRule="atLeast" w:line="20"/>
        <w:jc w:val="center"/>
        <w:rPr>
          <w:b/>
          <w:b/>
          <w:sz w:val="22"/>
          <w:szCs w:val="22"/>
        </w:rPr>
      </w:pPr>
      <w:r>
        <w:rPr>
          <w:b/>
          <w:sz w:val="22"/>
          <w:szCs w:val="22"/>
        </w:rPr>
        <w:t>Том 2</w:t>
      </w:r>
    </w:p>
    <w:p>
      <w:pPr>
        <w:pStyle w:val="Normal"/>
        <w:shd w:fill="FFFFFF" w:val="clear"/>
        <w:spacing w:lineRule="atLeast" w:line="20"/>
        <w:jc w:val="center"/>
        <w:rPr>
          <w:b/>
          <w:b/>
          <w:sz w:val="22"/>
          <w:szCs w:val="22"/>
        </w:rPr>
      </w:pPr>
      <w:r>
        <w:rPr>
          <w:b/>
          <w:sz w:val="22"/>
          <w:szCs w:val="22"/>
        </w:rPr>
        <w:t>КАРМИЧЕСКИЕРАССМОТРЕНИЯ В СВЯЗИ С ИСТОРИЧЕСКИМ СТАНОВЛЕНИЕМ ЧЕЛОВЕЧЕСТВА</w:t>
      </w:r>
    </w:p>
    <w:p>
      <w:pPr>
        <w:pStyle w:val="Normal"/>
        <w:shd w:fill="FFFFFF" w:val="clear"/>
        <w:spacing w:lineRule="atLeast" w:line="20"/>
        <w:jc w:val="center"/>
        <w:rPr>
          <w:b/>
          <w:b/>
          <w:sz w:val="22"/>
          <w:szCs w:val="22"/>
        </w:rPr>
      </w:pPr>
      <w:r>
        <w:rPr>
          <w:b/>
          <w:sz w:val="22"/>
          <w:szCs w:val="22"/>
        </w:rPr>
        <w:t>ПЕРВАЯ ЛЕКЦИЯ</w:t>
      </w:r>
    </w:p>
    <w:p>
      <w:pPr>
        <w:pStyle w:val="Normal"/>
        <w:shd w:fill="FFFFFF" w:val="clear"/>
        <w:spacing w:lineRule="atLeast" w:line="20"/>
        <w:jc w:val="center"/>
        <w:rPr>
          <w:sz w:val="22"/>
          <w:szCs w:val="22"/>
          <w:vertAlign w:val="superscript"/>
        </w:rPr>
      </w:pPr>
      <w:r>
        <w:rPr>
          <w:i/>
          <w:iCs/>
          <w:sz w:val="22"/>
          <w:szCs w:val="22"/>
        </w:rPr>
        <w:t>6 апреля 1924 года</w:t>
      </w:r>
      <w:r>
        <w:rPr>
          <w:i/>
          <w:iCs/>
          <w:sz w:val="22"/>
          <w:szCs w:val="22"/>
          <w:vertAlign w:val="superscript"/>
        </w:rPr>
        <w:t>1</w:t>
      </w:r>
    </w:p>
    <w:p>
      <w:pPr>
        <w:pStyle w:val="Normal"/>
        <w:shd w:fill="FFFFFF" w:val="clear"/>
        <w:spacing w:lineRule="atLeast" w:line="20"/>
        <w:ind w:firstLine="567"/>
        <w:jc w:val="both"/>
        <w:rPr>
          <w:sz w:val="22"/>
          <w:szCs w:val="22"/>
        </w:rPr>
      </w:pPr>
      <w:r>
        <w:rPr>
          <w:sz w:val="22"/>
          <w:szCs w:val="22"/>
        </w:rPr>
        <w:t>Позвольте мне теперь продолжить разговор о том, что было в последнее время предметом моих лекций о карме. Я показал вам, как душевные импульсы людей проходят через историю от одной земной жизни к другой, так что от более ранней эпохи к более поздней всегда передается то, что переносят туда сами люди.</w:t>
      </w:r>
    </w:p>
    <w:p>
      <w:pPr>
        <w:pStyle w:val="Normal"/>
        <w:shd w:fill="FFFFFF" w:val="clear"/>
        <w:spacing w:lineRule="atLeast" w:line="20"/>
        <w:ind w:firstLine="567"/>
        <w:jc w:val="both"/>
        <w:rPr>
          <w:sz w:val="22"/>
          <w:szCs w:val="22"/>
        </w:rPr>
      </w:pPr>
      <w:r>
        <w:rPr>
          <w:sz w:val="22"/>
          <w:szCs w:val="22"/>
        </w:rPr>
        <w:t>Эта мысль не должна оставаться для нас чистой теори</w:t>
        <w:softHyphen/>
        <w:t>ей, она должна захватывать всю жизнь наших ощущений, всю нашу душу, наше сердце; нам нужно почувствовать, что мы, такие, какими мы здесь являемся, многократно находились внутри земного бытия, и каждый раз, как мы присутствовали на Земле, мы воспринимали в свою душу все то, что было в окружающей нас цивилизации. Мы связывали это со своей "душой. И мы всегда переносили в нашу следующую инкарнацию все это, переработанное с духовной точки зрения между смертью и новым рождени</w:t>
        <w:softHyphen/>
        <w:t>ем. Так что когда мы, таким образом, оглядываемся назад, тогда только мы и чувствуем себя стоящими внутри сово</w:t>
        <w:softHyphen/>
        <w:t>купности человечества. И для того, чтобы мы могли это почувствовать, чтобы мы могли перейти в следующих лек</w:t>
        <w:softHyphen/>
        <w:t>циях к тому, что близко касается нас самих и позволяет, я бы сказал, со всей интимностью почувствовать нашу по</w:t>
        <w:softHyphen/>
        <w:t>став леность в кармический контекст, — для этого необ</w:t>
        <w:softHyphen/>
        <w:t>ходимо было привести конкретные примеры. И я старался показать на этих конкретных примерах, как то, что какая-нибудь личность пережила в древние времена, будучи за</w:t>
        <w:softHyphen/>
        <w:t>тем переработано, продолжает действовать в современнос</w:t>
        <w:softHyphen/>
        <w:t>ти, как раз потому, что оно было частью кармы.</w:t>
      </w:r>
    </w:p>
    <w:p>
      <w:pPr>
        <w:pStyle w:val="Normal"/>
        <w:shd w:fill="FFFFFF" w:val="clear"/>
        <w:spacing w:lineRule="atLeast" w:line="20"/>
        <w:ind w:firstLine="567"/>
        <w:jc w:val="both"/>
        <w:rPr/>
      </w:pPr>
      <w:r>
        <w:rPr>
          <w:sz w:val="22"/>
          <w:szCs w:val="22"/>
        </w:rPr>
        <w:t xml:space="preserve">Я, например, </w:t>
      </w:r>
      <w:r>
        <w:rPr>
          <w:i/>
          <w:iCs/>
          <w:sz w:val="22"/>
          <w:szCs w:val="22"/>
        </w:rPr>
        <w:t>указал на Гарун-алъ-Рашида</w:t>
      </w:r>
      <w:r>
        <w:rPr>
          <w:i/>
          <w:iCs/>
          <w:sz w:val="22"/>
          <w:szCs w:val="22"/>
          <w:vertAlign w:val="superscript"/>
        </w:rPr>
        <w:t>2</w:t>
      </w:r>
      <w:r>
        <w:rPr>
          <w:i/>
          <w:iCs/>
          <w:sz w:val="22"/>
          <w:szCs w:val="22"/>
        </w:rPr>
        <w:t xml:space="preserve"> — </w:t>
      </w:r>
      <w:r>
        <w:rPr>
          <w:sz w:val="22"/>
          <w:szCs w:val="22"/>
        </w:rPr>
        <w:t>указал на то, что Гарун-аль-Рашид, этот замечательный последова</w:t>
        <w:softHyphen/>
        <w:t xml:space="preserve">тель Магомета в </w:t>
      </w:r>
      <w:r>
        <w:rPr>
          <w:sz w:val="22"/>
          <w:szCs w:val="22"/>
          <w:lang w:val="en-US"/>
        </w:rPr>
        <w:t>VIII</w:t>
      </w:r>
      <w:r>
        <w:rPr>
          <w:sz w:val="22"/>
          <w:szCs w:val="22"/>
        </w:rPr>
        <w:t xml:space="preserve"> и </w:t>
      </w:r>
      <w:r>
        <w:rPr>
          <w:sz w:val="22"/>
          <w:szCs w:val="22"/>
          <w:lang w:val="en-US"/>
        </w:rPr>
        <w:t>IX</w:t>
      </w:r>
      <w:r>
        <w:rPr>
          <w:sz w:val="22"/>
          <w:szCs w:val="22"/>
        </w:rPr>
        <w:t xml:space="preserve"> столетии христианской эры, стоял в центре удивительной культурной жизни, такой культурной жизни, которая далеко превосходила все то, что было достигнуто в тогдашней Европе. Ибо в Европе была в то время, собственно говоря, примитивная культу</w:t>
        <w:softHyphen/>
        <w:t>ра. Во время царствования в Европе Карла Великого на Востоке ко двору Гарун-аль-Рашида стекалось все то, что только было в оплодотворенной Европой жизни азиатс</w:t>
        <w:softHyphen/>
        <w:t>кой цивилизации; это был расцвет всего, что породили греческая культура и древневосточные культуры во всех областях жизни. Архитектура, астрономия (в том виде, в каком она существовала тогда), философия, мистика, ис</w:t>
        <w:softHyphen/>
        <w:t>кусства, география, поэзия — все это цвело при дворе Гарун-аль-Рашида.</w:t>
      </w:r>
    </w:p>
    <w:p>
      <w:pPr>
        <w:pStyle w:val="Normal"/>
        <w:shd w:fill="FFFFFF" w:val="clear"/>
        <w:spacing w:lineRule="atLeast" w:line="20"/>
        <w:ind w:firstLine="567"/>
        <w:jc w:val="both"/>
        <w:rPr>
          <w:sz w:val="22"/>
          <w:szCs w:val="22"/>
        </w:rPr>
      </w:pPr>
      <w:r>
        <w:rPr>
          <w:sz w:val="22"/>
          <w:szCs w:val="22"/>
        </w:rPr>
        <w:t>Гарун-аль-Рашид собрал вокруг себя, собственно, луч</w:t>
        <w:softHyphen/>
        <w:t>ших среди тех, кто в то время что-нибудь значил в Азии. В значительной своей части это были те, кто получил образование в школах посвящения, инициации. И в окру</w:t>
        <w:softHyphen/>
        <w:t>жении Гарун-аль-Рашида была личность (я хотел бы упо</w:t>
        <w:softHyphen/>
        <w:t>мянуть только одну эту личность), которая в те времена (а это и на Востоке уже было средневековье) поначалу в основном интеллектуально восприняла то чудесное ду</w:t>
        <w:softHyphen/>
        <w:t>ховное наследие древности, которое было перенесено в более новую эпоху. При дворе Гарун-аль-Рашида жила некоторая личность, которая в гораздо более древние вре</w:t>
        <w:softHyphen/>
        <w:t>мена сама прошла посвящение.</w:t>
      </w:r>
    </w:p>
    <w:p>
      <w:pPr>
        <w:pStyle w:val="Normal"/>
        <w:shd w:fill="FFFFFF" w:val="clear"/>
        <w:spacing w:lineRule="atLeast" w:line="20"/>
        <w:ind w:firstLine="567"/>
        <w:jc w:val="both"/>
        <w:rPr>
          <w:sz w:val="22"/>
          <w:szCs w:val="22"/>
        </w:rPr>
      </w:pPr>
      <w:r>
        <w:rPr>
          <w:sz w:val="22"/>
          <w:szCs w:val="22"/>
        </w:rPr>
        <w:t>Вы ведь уже слышали от меня, что если какая-либо личность, которая в какую-либо эпоху выступала как по</w:t>
        <w:softHyphen/>
        <w:t>священная, воплощается вновь (ибо она должна пользо</w:t>
        <w:softHyphen/>
        <w:t>ваться именно тем телом, которое поступает в ее распоря</w:t>
        <w:softHyphen/>
        <w:t>жение, и именно теми условиями воспитания, которые ей предоставляются), то вполне может случиться так, что эта личность затем выступит не как посвященная, хотя она несет в душе все те вещи, которые она созерцала во время своей прошлой жизни, где она прошла инициацию.</w:t>
      </w:r>
    </w:p>
    <w:p>
      <w:pPr>
        <w:pStyle w:val="Normal"/>
        <w:shd w:fill="FFFFFF" w:val="clear"/>
        <w:spacing w:lineRule="atLeast" w:line="20"/>
        <w:ind w:firstLine="567"/>
        <w:jc w:val="both"/>
        <w:rPr/>
      </w:pPr>
      <w:r>
        <w:rPr>
          <w:sz w:val="22"/>
          <w:szCs w:val="22"/>
        </w:rPr>
        <w:t xml:space="preserve">Так, о </w:t>
      </w:r>
      <w:r>
        <w:rPr>
          <w:i/>
          <w:iCs/>
          <w:sz w:val="22"/>
          <w:szCs w:val="22"/>
        </w:rPr>
        <w:t>Гарибальди</w:t>
      </w:r>
      <w:r>
        <w:rPr>
          <w:i/>
          <w:iCs/>
          <w:sz w:val="22"/>
          <w:szCs w:val="22"/>
          <w:vertAlign w:val="superscript"/>
        </w:rPr>
        <w:t>3</w:t>
      </w:r>
      <w:r>
        <w:rPr>
          <w:i/>
          <w:iCs/>
          <w:sz w:val="22"/>
          <w:szCs w:val="22"/>
        </w:rPr>
        <w:t xml:space="preserve"> </w:t>
      </w:r>
      <w:r>
        <w:rPr>
          <w:sz w:val="22"/>
          <w:szCs w:val="22"/>
        </w:rPr>
        <w:t>мы узнали, что он отдавал услови</w:t>
        <w:softHyphen/>
        <w:t>ям своей непосредственной современности то, что прояв</w:t>
        <w:softHyphen/>
        <w:t>лялось в его прежней жизни ирландского посвященного, духовидца воли. Однако мы можем видеть, что, действуя в этих современных ему условиях, он все-таки несет в себе иные импульсы, чем те, которые обычный человек мог бы усвоить благодаря воспитанию и влиянию среды. В Гарибальди действовал именно тот импульс, который шел от его ирландского посвящения. Оно было только скрыто от глаз, и, пожалуй, если бы Гарибальди пережил какой-нибудь особенный удар судьбы или нечто такое, что выпадало бы из всего того, что было возможно пере</w:t>
        <w:softHyphen/>
        <w:t>жить в те времена, то тогда изнутри него внезапно под</w:t>
        <w:softHyphen/>
        <w:t>нялось бы все то, что он вынес из своего ирландского посвящения.</w:t>
      </w:r>
    </w:p>
    <w:p>
      <w:pPr>
        <w:pStyle w:val="Normal"/>
        <w:shd w:fill="FFFFFF" w:val="clear"/>
        <w:spacing w:lineRule="atLeast" w:line="20"/>
        <w:ind w:firstLine="567"/>
        <w:jc w:val="both"/>
        <w:rPr/>
      </w:pPr>
      <w:r>
        <w:rPr>
          <w:sz w:val="22"/>
          <w:szCs w:val="22"/>
        </w:rPr>
        <w:t>И так обстоит дело до сих пор. Если кто-нибудь являет</w:t>
        <w:softHyphen/>
        <w:t>ся посвященным в определенную эпоху, то поскольку он в следующую эпоху должен воспользоваться телом, кото</w:t>
        <w:softHyphen/>
        <w:t>рое не воспринимает того, что заключено в душе, он выс</w:t>
        <w:softHyphen/>
        <w:t>тупает тогда не как посвященный, но импульс посвяще</w:t>
        <w:softHyphen/>
        <w:t>ния живет в его деяниях или каких-либо других отноше</w:t>
        <w:softHyphen/>
        <w:t>ниях. Так это происходило и с одной личностью, которая однажды достигла высокой ступени посвящения, а в сле</w:t>
        <w:softHyphen/>
        <w:t xml:space="preserve">дующем воплощении жила при дворе Гарун-аль-Рашида. Хотя эта личность не могла открыто перенести в эпоху Гарун-аль-Рашида содержания своей инициации, тем не менее она явилась одной из самых блестящих личностей восточной культуры </w:t>
      </w:r>
      <w:r>
        <w:rPr>
          <w:sz w:val="22"/>
          <w:szCs w:val="22"/>
          <w:lang w:val="de-DE"/>
        </w:rPr>
        <w:t>VIII</w:t>
      </w:r>
      <w:r>
        <w:rPr>
          <w:sz w:val="22"/>
          <w:szCs w:val="22"/>
        </w:rPr>
        <w:t>-</w:t>
      </w:r>
      <w:r>
        <w:rPr>
          <w:sz w:val="22"/>
          <w:szCs w:val="22"/>
          <w:lang w:val="de-DE"/>
        </w:rPr>
        <w:t>IX</w:t>
      </w:r>
      <w:r>
        <w:rPr>
          <w:sz w:val="22"/>
          <w:szCs w:val="22"/>
        </w:rPr>
        <w:t xml:space="preserve"> столетий. Она, так сказать, была организатором всех наук и искусств, процветавших при дворе Гарун-аль-Рашида.</w:t>
      </w:r>
    </w:p>
    <w:p>
      <w:pPr>
        <w:pStyle w:val="Normal"/>
        <w:shd w:fill="FFFFFF" w:val="clear"/>
        <w:spacing w:lineRule="atLeast" w:line="20"/>
        <w:ind w:firstLine="567"/>
        <w:jc w:val="both"/>
        <w:rPr/>
      </w:pPr>
      <w:r>
        <w:rPr>
          <w:sz w:val="22"/>
          <w:szCs w:val="22"/>
        </w:rPr>
        <w:t>Мы уже касались вопроса, каким путем идет сквозь времена индивидуальность Гарун-аль-Рашида. Миновав врата смерти, он сохранил в себе стремление продвинуть</w:t>
        <w:softHyphen/>
        <w:t>ся на Запад — нести в своей душе на Запад культуру арабизма. И вот Гарун-аль-Рашид, обозревавший совокуп</w:t>
        <w:softHyphen/>
        <w:t>ность восточных наук и искусств, в новом своем воплоще</w:t>
        <w:softHyphen/>
        <w:t xml:space="preserve">нии предстает как знаменитый </w:t>
      </w:r>
      <w:r>
        <w:rPr>
          <w:i/>
          <w:iCs/>
          <w:sz w:val="22"/>
          <w:szCs w:val="22"/>
        </w:rPr>
        <w:t>Бэкон Веруламский</w:t>
      </w:r>
      <w:r>
        <w:rPr>
          <w:i/>
          <w:iCs/>
          <w:sz w:val="22"/>
          <w:szCs w:val="22"/>
          <w:vertAlign w:val="superscript"/>
        </w:rPr>
        <w:t>4</w:t>
      </w:r>
      <w:r>
        <w:rPr>
          <w:i/>
          <w:iCs/>
          <w:sz w:val="22"/>
          <w:szCs w:val="22"/>
        </w:rPr>
        <w:t xml:space="preserve">, </w:t>
      </w:r>
      <w:r>
        <w:rPr>
          <w:sz w:val="22"/>
          <w:szCs w:val="22"/>
        </w:rPr>
        <w:t>организатор и реформатор новой философской и научной ду</w:t>
        <w:softHyphen/>
        <w:t>ховной жизни. Таким образом то, что Гарун-аль-Рашид видел вокруг себя, выступает вновь в Бэконе — только на западный манер.</w:t>
      </w:r>
    </w:p>
    <w:p>
      <w:pPr>
        <w:pStyle w:val="Normal"/>
        <w:shd w:fill="FFFFFF" w:val="clear"/>
        <w:spacing w:lineRule="atLeast" w:line="20"/>
        <w:jc w:val="center"/>
        <w:rPr>
          <w:sz w:val="22"/>
          <w:szCs w:val="22"/>
        </w:rPr>
      </w:pPr>
      <w:r>
        <w:rPr/>
        <w:drawing>
          <wp:inline distT="0" distB="0" distL="0" distR="0">
            <wp:extent cx="19373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37385" cy="161861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Теперь, мои дорогие друзья, посмотрите на этот путь Гарун-аль-Рашида из Багдада, его азиатской родины, в Англию. Из Англии затем гораздо сильнее и интенсивнее, чем обычно думают, распространяется по всей Европе то, что мыслил себе Бэкон относительно организации наук (см. красный цвет на рисунке).</w:t>
      </w:r>
    </w:p>
    <w:p>
      <w:pPr>
        <w:pStyle w:val="Normal"/>
        <w:shd w:fill="FFFFFF" w:val="clear"/>
        <w:spacing w:lineRule="atLeast" w:line="20"/>
        <w:ind w:firstLine="567"/>
        <w:jc w:val="both"/>
        <w:rPr/>
      </w:pPr>
      <w:r>
        <w:rPr>
          <w:sz w:val="22"/>
          <w:szCs w:val="22"/>
        </w:rPr>
        <w:t>Теперь можно было бы сказать, что две эти личности — Гарун-аль-Рашид и его великий советник, то есть та выдающаяся личность, которая в предшествующем вопло</w:t>
        <w:softHyphen/>
        <w:t>щении была посвященной, — они оказываются разлучен</w:t>
        <w:softHyphen/>
        <w:t>ными. Но разлучаются они по сути ради общей деятельно</w:t>
        <w:softHyphen/>
        <w:t>сти, после того как они прошли через врата смерти. Сам Гарун-аль-Рашид, царствовавший в блистательном вели</w:t>
        <w:softHyphen/>
        <w:t>чии, избрал для себя путь, приведший его в Англию, чтобы, став Бэконом Веруламским, действовать оттуда на науку. Другая душа, душа его советника, избрала для себя путь (зеленая стрелка на рисунке), позволяющий встре</w:t>
        <w:softHyphen/>
        <w:t>титься в Центральной Европе с тем, что исходит от Бэко</w:t>
        <w:softHyphen/>
        <w:t>на. И если здесь нет совпадения по времени, то это не столь важно, поскольку речь идет о том, для чего время не имеет глубокого значения. Ибо многое, разделенное во времени столетиями, в позднейшей цивилизации действует совместно.</w:t>
      </w:r>
    </w:p>
    <w:p>
      <w:pPr>
        <w:pStyle w:val="Normal"/>
        <w:shd w:fill="FFFFFF" w:val="clear"/>
        <w:spacing w:lineRule="atLeast" w:line="20"/>
        <w:ind w:firstLine="567"/>
        <w:jc w:val="both"/>
        <w:rPr/>
      </w:pPr>
      <w:r>
        <w:rPr>
          <w:sz w:val="22"/>
          <w:szCs w:val="22"/>
        </w:rPr>
        <w:t>Во время своей жизни между смертью и новым рожде</w:t>
        <w:softHyphen/>
        <w:t>нием советник Гарун-аль-Рашида избрал путь через вос</w:t>
        <w:softHyphen/>
        <w:t xml:space="preserve">ток Европы в Центральную Европу. И он родился вновь в Центральной Европе, в центрально европейской духовной жизни как </w:t>
      </w:r>
      <w:r>
        <w:rPr>
          <w:i/>
          <w:iCs/>
          <w:sz w:val="22"/>
          <w:szCs w:val="22"/>
        </w:rPr>
        <w:t>Амос Коменский</w:t>
      </w:r>
      <w:r>
        <w:rPr>
          <w:sz w:val="22"/>
          <w:szCs w:val="22"/>
          <w:vertAlign w:val="superscript"/>
        </w:rPr>
        <w:t>5</w:t>
      </w:r>
      <w:r>
        <w:rPr>
          <w:sz w:val="22"/>
          <w:szCs w:val="22"/>
        </w:rPr>
        <w:t>.</w:t>
      </w:r>
    </w:p>
    <w:p>
      <w:pPr>
        <w:pStyle w:val="Normal"/>
        <w:shd w:fill="FFFFFF" w:val="clear"/>
        <w:spacing w:lineRule="atLeast" w:line="20"/>
        <w:ind w:firstLine="567"/>
        <w:jc w:val="both"/>
        <w:rPr/>
      </w:pPr>
      <w:r>
        <w:rPr>
          <w:sz w:val="22"/>
          <w:szCs w:val="22"/>
        </w:rPr>
        <w:t>И мы видим некое замечательное, великое, значитель</w:t>
        <w:softHyphen/>
        <w:t>ное зрелище исторического становления, развитого Гарун-аль-Рашидом, чтобы направить с Запада на Восток абст</w:t>
        <w:softHyphen/>
        <w:t>рактное, внешне чувственное культурное течение; а на</w:t>
        <w:softHyphen/>
        <w:t>встречу ему движется Амос Коменский, который развора</w:t>
        <w:softHyphen/>
        <w:t>чивает свою деятельность в Семиградье*</w:t>
      </w:r>
      <w:r>
        <w:rPr>
          <w:i/>
          <w:sz w:val="16"/>
          <w:szCs w:val="16"/>
        </w:rPr>
        <w:t>(*Семиградье (</w:t>
      </w:r>
      <w:r>
        <w:rPr>
          <w:i/>
          <w:sz w:val="16"/>
          <w:szCs w:val="16"/>
          <w:lang w:val="de-DE"/>
        </w:rPr>
        <w:t>Siebenbbrgen</w:t>
      </w:r>
      <w:r>
        <w:rPr>
          <w:i/>
          <w:sz w:val="16"/>
          <w:szCs w:val="16"/>
        </w:rPr>
        <w:t>) — немецкое название Трансильвании (в основ</w:t>
        <w:softHyphen/>
        <w:t xml:space="preserve">ном на территории совр, Румынии). </w:t>
      </w:r>
      <w:r>
        <w:rPr>
          <w:i/>
          <w:iCs/>
          <w:sz w:val="16"/>
          <w:szCs w:val="16"/>
        </w:rPr>
        <w:t>(Прим. ред.))</w:t>
      </w:r>
      <w:r>
        <w:rPr>
          <w:sz w:val="22"/>
          <w:szCs w:val="22"/>
        </w:rPr>
        <w:t>, в современной Чехословакии и в Германии; впоследствии он живет в изгнании в Голландии. Тот, кто проследит жизнь Коменского, выступившего реформатором педагогики того времени и написавшего так называемую "Пансофию", — тот увидит, что он перенес в Европу все то, что он некогда развивал при дворе Гарун-аль-Рашида, исходя из импуль</w:t>
        <w:softHyphen/>
        <w:t xml:space="preserve">сов своего древнего посвящения. В эпоху основания </w:t>
      </w:r>
      <w:r>
        <w:rPr>
          <w:i/>
          <w:iCs/>
          <w:sz w:val="22"/>
          <w:szCs w:val="22"/>
        </w:rPr>
        <w:t>со</w:t>
        <w:softHyphen/>
        <w:t>юза "моравских братьев"</w:t>
      </w:r>
      <w:r>
        <w:rPr>
          <w:i/>
          <w:iCs/>
          <w:sz w:val="22"/>
          <w:szCs w:val="22"/>
          <w:vertAlign w:val="superscript"/>
        </w:rPr>
        <w:t>6</w:t>
      </w:r>
      <w:r>
        <w:rPr>
          <w:i/>
          <w:iCs/>
          <w:sz w:val="22"/>
          <w:szCs w:val="22"/>
        </w:rPr>
        <w:t xml:space="preserve">, </w:t>
      </w:r>
      <w:r>
        <w:rPr>
          <w:sz w:val="22"/>
          <w:szCs w:val="22"/>
        </w:rPr>
        <w:t xml:space="preserve">в эпоху, когда уже несколько столетий действовало розенкрейцерство, когда появились </w:t>
      </w:r>
      <w:r>
        <w:rPr>
          <w:i/>
          <w:iCs/>
          <w:sz w:val="22"/>
          <w:szCs w:val="22"/>
        </w:rPr>
        <w:t>"Химическая свадьба" и "Реформация всего мира" Вален</w:t>
        <w:softHyphen/>
        <w:t>тина Андреэ</w:t>
      </w:r>
      <w:r>
        <w:rPr>
          <w:i/>
          <w:iCs/>
          <w:sz w:val="22"/>
          <w:szCs w:val="22"/>
          <w:vertAlign w:val="superscript"/>
        </w:rPr>
        <w:t>7</w:t>
      </w:r>
      <w:r>
        <w:rPr>
          <w:i/>
          <w:iCs/>
          <w:sz w:val="22"/>
          <w:szCs w:val="22"/>
        </w:rPr>
        <w:t xml:space="preserve">, </w:t>
      </w:r>
      <w:r>
        <w:rPr>
          <w:sz w:val="22"/>
          <w:szCs w:val="22"/>
        </w:rPr>
        <w:t>тогда Амос Коменский, этот великий, зна</w:t>
        <w:softHyphen/>
        <w:t xml:space="preserve">чительный дух </w:t>
      </w:r>
      <w:r>
        <w:rPr>
          <w:sz w:val="22"/>
          <w:szCs w:val="22"/>
          <w:lang w:val="en-US"/>
        </w:rPr>
        <w:t>XVII</w:t>
      </w:r>
      <w:r>
        <w:rPr>
          <w:sz w:val="22"/>
          <w:szCs w:val="22"/>
        </w:rPr>
        <w:t xml:space="preserve"> века, внес свои выдающиеся импуль</w:t>
        <w:softHyphen/>
        <w:t>сы во все то, что импульсировалось из одного и того же источника.</w:t>
      </w:r>
    </w:p>
    <w:p>
      <w:pPr>
        <w:pStyle w:val="Normal"/>
        <w:shd w:fill="FFFFFF" w:val="clear"/>
        <w:spacing w:lineRule="atLeast" w:line="20"/>
        <w:ind w:firstLine="567"/>
        <w:jc w:val="both"/>
        <w:rPr/>
      </w:pPr>
      <w:r>
        <w:rPr>
          <w:sz w:val="22"/>
          <w:szCs w:val="22"/>
        </w:rPr>
        <w:t>Итак, мы видим три лежащие одна за другой значи</w:t>
        <w:softHyphen/>
        <w:t>тельные земные жизни (а на примере значительных мож</w:t>
        <w:softHyphen/>
        <w:t>но изучать менее значительные и стремиться к постиже</w:t>
        <w:softHyphen/>
        <w:t>нию своей собственной кармы). Три значительные инкарнации следуют одна за другой: сначала в глубине Азии живет та самая индивидуальность, которая затем является как Амос Коменский; в одном из мистериальных очагов она усваивает древнюю мистериальную мудрость Азии. Затем она переносит эту мудрость в следующую инкарнацию, живя при дворе Гарун-аль-Рашида и стано</w:t>
        <w:softHyphen/>
        <w:t>вясь здесь выдающимся организатором того, что цвело и плодоносило под покровительством и опекой Гарун-аль-Рашида. Затем она появляется вновь, чтобы идти навстре</w:t>
        <w:softHyphen/>
        <w:t>чу перевоплощенному Гарун-аль-Рашиду — как Бэкону Веруламскому — и чтобы вновь встретиться с ним в том, что они оба несли в европейскую цивилизацию.</w:t>
      </w:r>
    </w:p>
    <w:p>
      <w:pPr>
        <w:pStyle w:val="Normal"/>
        <w:shd w:fill="FFFFFF" w:val="clear"/>
        <w:spacing w:lineRule="atLeast" w:line="20"/>
        <w:ind w:firstLine="567"/>
        <w:jc w:val="both"/>
        <w:rPr/>
      </w:pPr>
      <w:r>
        <w:rPr>
          <w:sz w:val="22"/>
          <w:szCs w:val="22"/>
        </w:rPr>
        <w:t xml:space="preserve">То, что я здесь говорю, имеет огромное значение. Ибо </w:t>
      </w:r>
      <w:r>
        <w:rPr>
          <w:i/>
          <w:iCs/>
          <w:sz w:val="22"/>
          <w:szCs w:val="22"/>
        </w:rPr>
        <w:t>посмотрите только на письма</w:t>
      </w:r>
      <w:r>
        <w:rPr>
          <w:i/>
          <w:iCs/>
          <w:sz w:val="22"/>
          <w:szCs w:val="22"/>
          <w:vertAlign w:val="superscript"/>
        </w:rPr>
        <w:t>8</w:t>
      </w:r>
      <w:r>
        <w:rPr>
          <w:i/>
          <w:iCs/>
          <w:sz w:val="22"/>
          <w:szCs w:val="22"/>
        </w:rPr>
        <w:t xml:space="preserve">, </w:t>
      </w:r>
      <w:r>
        <w:rPr>
          <w:sz w:val="22"/>
          <w:szCs w:val="22"/>
        </w:rPr>
        <w:t>которые были написаны бэконианцами или людьми, близко стоявшими к культуре Бэкона, и которые проделали путь к сторонникам школы Коменского, мудрости Коменского (конечно, это более сложный путь, чем путь современных писем). В этих пись</w:t>
        <w:softHyphen/>
        <w:t>мах и в ответных посланиях вы сможете проследить то, что я показал вам в виде схемы (см. рисунок).</w:t>
      </w:r>
    </w:p>
    <w:p>
      <w:pPr>
        <w:pStyle w:val="Normal"/>
        <w:shd w:fill="FFFFFF" w:val="clear"/>
        <w:spacing w:lineRule="atLeast" w:line="20"/>
        <w:ind w:firstLine="567"/>
        <w:jc w:val="both"/>
        <w:rPr/>
      </w:pPr>
      <w:r>
        <w:rPr>
          <w:sz w:val="22"/>
          <w:szCs w:val="22"/>
        </w:rPr>
        <w:t>То, что было написано в письмах с Востока на Запад и с Запада на Восток, представляло собой живое слияние двух душ, которые таким образом встретились, а основа этой встречи была заложена во время их совместной дея</w:t>
        <w:softHyphen/>
        <w:t xml:space="preserve">тельности на Востоке в </w:t>
      </w:r>
      <w:r>
        <w:rPr>
          <w:sz w:val="22"/>
          <w:szCs w:val="22"/>
          <w:lang w:val="en-US"/>
        </w:rPr>
        <w:t>VIII</w:t>
      </w:r>
      <w:r>
        <w:rPr>
          <w:sz w:val="22"/>
          <w:szCs w:val="22"/>
        </w:rPr>
        <w:t xml:space="preserve"> —</w:t>
      </w:r>
      <w:r>
        <w:rPr>
          <w:sz w:val="22"/>
          <w:szCs w:val="22"/>
          <w:lang w:val="en-US"/>
        </w:rPr>
        <w:t>IX</w:t>
      </w:r>
      <w:r>
        <w:rPr>
          <w:sz w:val="22"/>
          <w:szCs w:val="22"/>
        </w:rPr>
        <w:t xml:space="preserve"> веках — в следующем же своем воплощении они соединились в своих противопо</w:t>
        <w:softHyphen/>
        <w:t>ложных по направлению, но гармонично сочетающихся деяниях.</w:t>
      </w:r>
    </w:p>
    <w:p>
      <w:pPr>
        <w:pStyle w:val="Normal"/>
        <w:shd w:fill="FFFFFF" w:val="clear"/>
        <w:spacing w:lineRule="atLeast" w:line="20"/>
        <w:ind w:firstLine="567"/>
        <w:jc w:val="both"/>
        <w:rPr>
          <w:sz w:val="22"/>
          <w:szCs w:val="22"/>
        </w:rPr>
      </w:pPr>
      <w:r>
        <w:rPr>
          <w:sz w:val="22"/>
          <w:szCs w:val="22"/>
        </w:rPr>
        <w:t>Вот как можно изучать историю, вот как можно уви</w:t>
        <w:softHyphen/>
        <w:t>деть в ней действие живых человеческих сил!</w:t>
      </w:r>
    </w:p>
    <w:p>
      <w:pPr>
        <w:pStyle w:val="Normal"/>
        <w:shd w:fill="FFFFFF" w:val="clear"/>
        <w:spacing w:lineRule="atLeast" w:line="20"/>
        <w:ind w:firstLine="567"/>
        <w:jc w:val="both"/>
        <w:rPr/>
      </w:pPr>
      <w:r>
        <w:rPr>
          <w:sz w:val="22"/>
          <w:szCs w:val="22"/>
        </w:rPr>
        <w:t>Или возьмем другой пример. На северо-востоке Фран</w:t>
        <w:softHyphen/>
        <w:t xml:space="preserve">ции, тоже в </w:t>
      </w:r>
      <w:r>
        <w:rPr>
          <w:sz w:val="22"/>
          <w:szCs w:val="22"/>
          <w:lang w:val="en-US"/>
        </w:rPr>
        <w:t>VIII</w:t>
      </w:r>
      <w:r>
        <w:rPr>
          <w:sz w:val="22"/>
          <w:szCs w:val="22"/>
        </w:rPr>
        <w:t xml:space="preserve"> —</w:t>
      </w:r>
      <w:r>
        <w:rPr>
          <w:sz w:val="22"/>
          <w:szCs w:val="22"/>
          <w:lang w:val="en-US"/>
        </w:rPr>
        <w:t>IX</w:t>
      </w:r>
      <w:r>
        <w:rPr>
          <w:sz w:val="22"/>
          <w:szCs w:val="22"/>
        </w:rPr>
        <w:t xml:space="preserve"> столетии, но несколько позже того времени, о котором сейчас шла речь, произошли некото</w:t>
        <w:softHyphen/>
        <w:t>рые события, на которые я обратил внимание ввиду оп</w:t>
        <w:softHyphen/>
        <w:t>ределенных обстоятельств. В ту эпоху не сложилось еще крупных государственных образований и поэтому то, что происходило, совершалось в более узких кругах челове</w:t>
        <w:softHyphen/>
        <w:t>чества.</w:t>
      </w:r>
    </w:p>
    <w:p>
      <w:pPr>
        <w:pStyle w:val="Normal"/>
        <w:shd w:fill="FFFFFF" w:val="clear"/>
        <w:spacing w:lineRule="atLeast" w:line="20"/>
        <w:ind w:firstLine="567"/>
        <w:jc w:val="both"/>
        <w:rPr/>
      </w:pPr>
      <w:r>
        <w:rPr>
          <w:sz w:val="22"/>
          <w:szCs w:val="22"/>
        </w:rPr>
        <w:t>В тех местах, которые мы бы сейчас назвали северо-востоком Франции, жила в то время некая энергичная личность, владевшая довольно солидным состоянием, которым управляла с редким для того времени умением и систематичностью. Она знала, чего она хотела, и в ней замечательно сочетались целеустремленность и аван</w:t>
        <w:softHyphen/>
        <w:t>тюризм, так что она с переменным успехом совершала из своего поместья со своими поданными (как было тогда принято) небольшие военные набеги.</w:t>
      </w:r>
    </w:p>
    <w:p>
      <w:pPr>
        <w:pStyle w:val="Normal"/>
        <w:shd w:fill="FFFFFF" w:val="clear"/>
        <w:spacing w:lineRule="atLeast" w:line="20"/>
        <w:ind w:firstLine="567"/>
        <w:jc w:val="both"/>
        <w:rPr/>
      </w:pPr>
      <w:r>
        <w:rPr>
          <w:sz w:val="22"/>
          <w:szCs w:val="22"/>
        </w:rPr>
        <w:t>И вот однажды, в то время как этот человек отправился с таким небольшим отрядом на поиски боевой удачи, дру</w:t>
        <w:softHyphen/>
        <w:t>гая личность— в меньшей степени авантюрист, чем он сам, но тоже энергичный человек — в отсутствие хозяина завладел его поместьем и всем имуществом. Сегодня это кажется удивительным, но тогда подобное случалось. Когда же хозяин возвратился домой (а женат он не был), он не имел возможности выдворить захватчика его имения, так как тот был сильнее, имел больше людей, больше воинов. Хотя этот человек и был авантюристом, однако уда</w:t>
        <w:softHyphen/>
        <w:t>литься на поиски нового места жительства он не мог, так что он еще и оказался как бы крепостным на ранее при</w:t>
        <w:softHyphen/>
        <w:t>надлежавшем ему дворе. И он, будучи лишен имущества, принужден был теперь как крепостной работать вместе с теми, кто сопутствовал ему в его военных приключениях. У всех людей, которые были феодалами, а стали крепо</w:t>
        <w:softHyphen/>
        <w:t>стными, сложилось, я бы сказал, весьма отрицательное отношение к своим суверенам. И в тамошних лесах неред</w:t>
        <w:softHyphen/>
        <w:t>ко по ночам горели костры, у которых собирались люди, желавшие составить заговор против ненавистных обидчи</w:t>
        <w:softHyphen/>
        <w:t>ков. Тот, кто стал крепостным, рабом, заполнял всю свою жизнь, поскольку она не была занята работой, тем, что строил планы возвращения себе имущества.</w:t>
      </w:r>
    </w:p>
    <w:p>
      <w:pPr>
        <w:pStyle w:val="Normal"/>
        <w:shd w:fill="FFFFFF" w:val="clear"/>
        <w:spacing w:lineRule="atLeast" w:line="20"/>
        <w:ind w:firstLine="567"/>
        <w:jc w:val="both"/>
        <w:rPr/>
      </w:pPr>
      <w:r>
        <w:rPr>
          <w:sz w:val="22"/>
          <w:szCs w:val="22"/>
        </w:rPr>
        <w:t>И вот обе эти личности прошли в своих индивидуаль</w:t>
        <w:softHyphen/>
        <w:t xml:space="preserve">ностях через врата смерти, проделали в духовном мире между смертью и новым рождением все то, что могло быть сделано за это время, и в </w:t>
      </w:r>
      <w:r>
        <w:rPr>
          <w:sz w:val="22"/>
          <w:szCs w:val="22"/>
          <w:lang w:val="en-US"/>
        </w:rPr>
        <w:t>XIX</w:t>
      </w:r>
      <w:r>
        <w:rPr>
          <w:sz w:val="22"/>
          <w:szCs w:val="22"/>
        </w:rPr>
        <w:t xml:space="preserve"> веке явились вновь. Тот, кто потерял некогда дом и двор и превратился в крепостного раба, явился как </w:t>
      </w:r>
      <w:r>
        <w:rPr>
          <w:i/>
          <w:iCs/>
          <w:sz w:val="22"/>
          <w:szCs w:val="22"/>
        </w:rPr>
        <w:t>Карл Маркс</w:t>
      </w:r>
      <w:r>
        <w:rPr>
          <w:i/>
          <w:iCs/>
          <w:sz w:val="22"/>
          <w:szCs w:val="22"/>
          <w:vertAlign w:val="superscript"/>
        </w:rPr>
        <w:t>9</w:t>
      </w:r>
      <w:r>
        <w:rPr>
          <w:i/>
          <w:iCs/>
          <w:sz w:val="22"/>
          <w:szCs w:val="22"/>
        </w:rPr>
        <w:t xml:space="preserve">, </w:t>
      </w:r>
      <w:r>
        <w:rPr>
          <w:sz w:val="22"/>
          <w:szCs w:val="22"/>
        </w:rPr>
        <w:t xml:space="preserve">основатель новейшего социализма. А тот, кто в прошлом воплощении лишил его всего состояния, явился как его друг </w:t>
      </w:r>
      <w:r>
        <w:rPr>
          <w:i/>
          <w:iCs/>
          <w:sz w:val="22"/>
          <w:szCs w:val="22"/>
        </w:rPr>
        <w:t>Эн</w:t>
        <w:softHyphen/>
        <w:t>гельс</w:t>
      </w:r>
      <w:r>
        <w:rPr>
          <w:i/>
          <w:iCs/>
          <w:sz w:val="22"/>
          <w:szCs w:val="22"/>
          <w:vertAlign w:val="superscript"/>
        </w:rPr>
        <w:t>10</w:t>
      </w:r>
      <w:r>
        <w:rPr>
          <w:i/>
          <w:iCs/>
          <w:sz w:val="22"/>
          <w:szCs w:val="22"/>
        </w:rPr>
        <w:t xml:space="preserve">. </w:t>
      </w:r>
      <w:r>
        <w:rPr>
          <w:sz w:val="22"/>
          <w:szCs w:val="22"/>
        </w:rPr>
        <w:t>То, чем они некогда были друг для друга, затем в течение долгой жизни между смертью и новым рождени</w:t>
        <w:softHyphen/>
        <w:t>ем породило стремление к компенсации сделанного в про</w:t>
        <w:softHyphen/>
        <w:t>шлом.</w:t>
      </w:r>
    </w:p>
    <w:p>
      <w:pPr>
        <w:pStyle w:val="Normal"/>
        <w:shd w:fill="FFFFFF" w:val="clear"/>
        <w:spacing w:lineRule="atLeast" w:line="20"/>
        <w:ind w:firstLine="567"/>
        <w:jc w:val="both"/>
        <w:rPr/>
      </w:pPr>
      <w:r>
        <w:rPr>
          <w:sz w:val="22"/>
          <w:szCs w:val="22"/>
        </w:rPr>
        <w:t>Прочтите о том, что происходило между Марксом и Энгельсом, прочтите все то, что отражает особую духов</w:t>
        <w:softHyphen/>
        <w:t xml:space="preserve">ную конфигурацию Маркса, и сопоставьте это с тем, что в </w:t>
      </w:r>
      <w:r>
        <w:rPr>
          <w:sz w:val="22"/>
          <w:szCs w:val="22"/>
          <w:lang w:val="en-US"/>
        </w:rPr>
        <w:t>VIII</w:t>
      </w:r>
      <w:r>
        <w:rPr>
          <w:sz w:val="22"/>
          <w:szCs w:val="22"/>
        </w:rPr>
        <w:t xml:space="preserve"> —</w:t>
      </w:r>
      <w:r>
        <w:rPr>
          <w:sz w:val="22"/>
          <w:szCs w:val="22"/>
          <w:lang w:val="en-US"/>
        </w:rPr>
        <w:t>IX</w:t>
      </w:r>
      <w:r>
        <w:rPr>
          <w:sz w:val="22"/>
          <w:szCs w:val="22"/>
        </w:rPr>
        <w:t xml:space="preserve"> столетии, как я вам рассказал, жили те же инди</w:t>
        <w:softHyphen/>
        <w:t>видуальности. Тогда каждая фраза Карла Маркса и Эн</w:t>
        <w:softHyphen/>
        <w:t>гельса явится вам, я бы сказал, в новом свете, и вам не придется иметь дело с абстракциями: это обусловлено в истории тем-то, а то — еще чем-то и т.п., но вы увидите людей, которые переносят в другую эпоху такое, что выс</w:t>
        <w:softHyphen/>
        <w:t>тупает, правда, в совершенно иной форме, но все же со</w:t>
        <w:softHyphen/>
        <w:t>храняет некоторое сходство с прежним.</w:t>
      </w:r>
    </w:p>
    <w:p>
      <w:pPr>
        <w:pStyle w:val="Normal"/>
        <w:shd w:fill="FFFFFF" w:val="clear"/>
        <w:spacing w:lineRule="atLeast" w:line="20"/>
        <w:ind w:firstLine="567"/>
        <w:jc w:val="both"/>
        <w:rPr/>
      </w:pPr>
      <w:r>
        <w:rPr>
          <w:sz w:val="22"/>
          <w:szCs w:val="22"/>
        </w:rPr>
        <w:t xml:space="preserve">А что вы думаете! В </w:t>
      </w:r>
      <w:r>
        <w:rPr>
          <w:sz w:val="22"/>
          <w:szCs w:val="22"/>
          <w:lang w:val="en-US"/>
        </w:rPr>
        <w:t>VIII</w:t>
      </w:r>
      <w:r>
        <w:rPr>
          <w:sz w:val="22"/>
          <w:szCs w:val="22"/>
        </w:rPr>
        <w:t xml:space="preserve"> —</w:t>
      </w:r>
      <w:r>
        <w:rPr>
          <w:sz w:val="22"/>
          <w:szCs w:val="22"/>
          <w:lang w:val="en-US"/>
        </w:rPr>
        <w:t>IX</w:t>
      </w:r>
      <w:r>
        <w:rPr>
          <w:sz w:val="22"/>
          <w:szCs w:val="22"/>
        </w:rPr>
        <w:t xml:space="preserve"> столетиях, когда собира</w:t>
        <w:softHyphen/>
        <w:t xml:space="preserve">лись у костров в лесу, говорили иначе, чем в </w:t>
      </w:r>
      <w:r>
        <w:rPr>
          <w:sz w:val="22"/>
          <w:szCs w:val="22"/>
          <w:lang w:val="en-US"/>
        </w:rPr>
        <w:t>XIX</w:t>
      </w:r>
      <w:r>
        <w:rPr>
          <w:sz w:val="22"/>
          <w:szCs w:val="22"/>
        </w:rPr>
        <w:t xml:space="preserve"> веке, когда творил Гегель, когда ко всему старались приладить диалектику. Но попытайтесь однажды представить себе лес на северо-востоке Франции </w:t>
      </w:r>
      <w:r>
        <w:rPr>
          <w:sz w:val="22"/>
          <w:szCs w:val="22"/>
          <w:lang w:val="en-US"/>
        </w:rPr>
        <w:t>IX</w:t>
      </w:r>
      <w:r>
        <w:rPr>
          <w:sz w:val="22"/>
          <w:szCs w:val="22"/>
        </w:rPr>
        <w:t xml:space="preserve"> века, где собираются заговорщики; представьте себе их речь, уснащенную про</w:t>
        <w:softHyphen/>
        <w:t>клятиями и бранью. И переведите это затем в математи</w:t>
        <w:softHyphen/>
        <w:t xml:space="preserve">чески-диалектическую манеру </w:t>
      </w:r>
      <w:r>
        <w:rPr>
          <w:sz w:val="22"/>
          <w:szCs w:val="22"/>
          <w:lang w:val="en-US"/>
        </w:rPr>
        <w:t>XIX</w:t>
      </w:r>
      <w:r>
        <w:rPr>
          <w:sz w:val="22"/>
          <w:szCs w:val="22"/>
        </w:rPr>
        <w:t xml:space="preserve"> века — и тогда вы по</w:t>
        <w:softHyphen/>
        <w:t>лучите то, что написано у Маркса и Энгельса.</w:t>
      </w:r>
    </w:p>
    <w:p>
      <w:pPr>
        <w:pStyle w:val="Normal"/>
        <w:shd w:fill="FFFFFF" w:val="clear"/>
        <w:spacing w:lineRule="atLeast" w:line="20"/>
        <w:ind w:firstLine="567"/>
        <w:jc w:val="both"/>
        <w:rPr>
          <w:sz w:val="22"/>
          <w:szCs w:val="22"/>
        </w:rPr>
      </w:pPr>
      <w:r>
        <w:rPr>
          <w:sz w:val="22"/>
          <w:szCs w:val="22"/>
        </w:rPr>
        <w:t>Такие вещи уводят нас от простой сенсации, которую можно легко связать с конкретными отношениями реин</w:t>
        <w:softHyphen/>
        <w:t>карнации, и вводят нас в понимание исторической жизни. И мы лучше всего убережем себя от ошибок, если с самого начала не будем ориентироваться на сенсацию, если будем не просто хотеть узнать про перевоплощение, но если мы будем пытаться постичь, исходя из повторных земных жизней отдельных людей, все то, что в историческом ста</w:t>
        <w:softHyphen/>
        <w:t>новлении связано с радостью и горем человечества.</w:t>
      </w:r>
    </w:p>
    <w:p>
      <w:pPr>
        <w:pStyle w:val="Normal"/>
        <w:shd w:fill="FFFFFF" w:val="clear"/>
        <w:spacing w:lineRule="atLeast" w:line="20"/>
        <w:ind w:firstLine="567"/>
        <w:jc w:val="both"/>
        <w:rPr/>
      </w:pPr>
      <w:r>
        <w:rPr>
          <w:sz w:val="22"/>
          <w:szCs w:val="22"/>
        </w:rPr>
        <w:t>В то время, когда я еще жил в Австрии, хотя я принад</w:t>
        <w:softHyphen/>
        <w:t xml:space="preserve">лежал к немецкому населению, меня очень интересовала одна личность — польский депутат парламента. Думаю, что многие из вас помнят, что я много раз говорил о польском депутате австрийского парламента </w:t>
      </w:r>
      <w:r>
        <w:rPr>
          <w:i/>
          <w:iCs/>
          <w:sz w:val="22"/>
          <w:szCs w:val="22"/>
        </w:rPr>
        <w:t>Отто Хауснере</w:t>
      </w:r>
      <w:r>
        <w:rPr>
          <w:i/>
          <w:iCs/>
          <w:sz w:val="22"/>
          <w:szCs w:val="22"/>
          <w:vertAlign w:val="superscript"/>
        </w:rPr>
        <w:t>11</w:t>
      </w:r>
      <w:r>
        <w:rPr>
          <w:sz w:val="22"/>
          <w:szCs w:val="22"/>
        </w:rPr>
        <w:t>, который был особенно заметен в 70-е годы. И поскольку в конце 70-х и начале 80-х годов я часто видел и слышал Отто Хауснера в австрийском парламенте, этот замечательный человек все еще стоит перед моим взором. В одном глазу у него был монокль, другой глаз смотрел с умным выражением, но при этом Хауснер как бы подсте</w:t>
        <w:softHyphen/>
        <w:t>регал слабости противника глазом, который глядел через монокль. Он говорил, а потом проверял попадание своих стрел.</w:t>
      </w:r>
    </w:p>
    <w:p>
      <w:pPr>
        <w:pStyle w:val="Normal"/>
        <w:spacing w:lineRule="atLeast" w:line="20"/>
        <w:jc w:val="center"/>
        <w:rPr>
          <w:sz w:val="22"/>
          <w:szCs w:val="22"/>
        </w:rPr>
      </w:pPr>
      <w:r>
        <w:rPr>
          <w:sz w:val="22"/>
          <w:szCs w:val="22"/>
        </w:rPr>
        <w:drawing>
          <wp:inline distT="0" distB="0" distL="0" distR="0">
            <wp:extent cx="89217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2" r="-39" b="-22"/>
                    <a:stretch>
                      <a:fillRect/>
                    </a:stretch>
                  </pic:blipFill>
                  <pic:spPr bwMode="auto">
                    <a:xfrm>
                      <a:off x="0" y="0"/>
                      <a:ext cx="892175" cy="155575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При этом, располагая весьма примечательными усами, он мог аккомпанировать ими своим словам, так что эти усы представляли собой замечательную подвижную эв</w:t>
        <w:softHyphen/>
        <w:t>ритмию того, что он вышеописанным образом бросал в лицо депутату из враждебной группировки.</w:t>
      </w:r>
    </w:p>
    <w:p>
      <w:pPr>
        <w:pStyle w:val="Normal"/>
        <w:shd w:fill="FFFFFF" w:val="clear"/>
        <w:spacing w:lineRule="atLeast" w:line="20"/>
        <w:ind w:firstLine="567"/>
        <w:jc w:val="both"/>
        <w:rPr/>
      </w:pPr>
      <w:r>
        <w:rPr>
          <w:sz w:val="22"/>
          <w:szCs w:val="22"/>
        </w:rPr>
        <w:t>Это была очень интересная картина. Представьте себе: крайние левые, левые, центр, чешская фракция, затем крайние правые, польская фракция; здесь стоял Хауснер, а здесь были все его противники из крайних левых. Они все были там; и самое курьезное, что когда Хауснер выска</w:t>
        <w:softHyphen/>
        <w:t xml:space="preserve">зался </w:t>
      </w:r>
      <w:r>
        <w:rPr>
          <w:i/>
          <w:iCs/>
          <w:sz w:val="22"/>
          <w:szCs w:val="22"/>
        </w:rPr>
        <w:t xml:space="preserve">за </w:t>
      </w:r>
      <w:r>
        <w:rPr>
          <w:sz w:val="22"/>
          <w:szCs w:val="22"/>
        </w:rPr>
        <w:t>Австрию в вопросе об оккупации Боснии, он встре</w:t>
        <w:softHyphen/>
        <w:t xml:space="preserve">тил шумное одобрение со стороны левых. Когда же он говорил позднее о </w:t>
      </w:r>
      <w:r>
        <w:rPr>
          <w:i/>
          <w:iCs/>
          <w:sz w:val="22"/>
          <w:szCs w:val="22"/>
        </w:rPr>
        <w:t>строительстве арльбергской дороги</w:t>
      </w:r>
      <w:r>
        <w:rPr>
          <w:i/>
          <w:iCs/>
          <w:sz w:val="22"/>
          <w:szCs w:val="22"/>
          <w:vertAlign w:val="superscript"/>
        </w:rPr>
        <w:t>12</w:t>
      </w:r>
      <w:r>
        <w:rPr>
          <w:i/>
          <w:iCs/>
          <w:sz w:val="22"/>
          <w:szCs w:val="22"/>
        </w:rPr>
        <w:t xml:space="preserve">, </w:t>
      </w:r>
      <w:r>
        <w:rPr>
          <w:sz w:val="22"/>
          <w:szCs w:val="22"/>
        </w:rPr>
        <w:t>то эти люди выражали свое решительное несогласие с ним. И это несогласие сохранялось и по отношению ко всему тому, что он говорил впоследствии.</w:t>
      </w:r>
    </w:p>
    <w:p>
      <w:pPr>
        <w:pStyle w:val="Normal"/>
        <w:shd w:fill="FFFFFF" w:val="clear"/>
        <w:spacing w:lineRule="atLeast" w:line="20"/>
        <w:jc w:val="center"/>
        <w:rPr>
          <w:sz w:val="22"/>
          <w:szCs w:val="22"/>
        </w:rPr>
      </w:pPr>
      <w:r>
        <w:rPr/>
        <w:drawing>
          <wp:inline distT="0" distB="0" distL="0" distR="0">
            <wp:extent cx="270510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705100" cy="114109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Однако многое из того, о чем в 70-е и 80-е годы проро</w:t>
        <w:softHyphen/>
        <w:t>чески предостерегающе говорил Отто Хауснер, к сегод</w:t>
        <w:softHyphen/>
        <w:t>няшнему дню исполнилось в точности. Часто приходится возвращаться сейчас к тому, что некогда было сказано Хауснером.</w:t>
      </w:r>
    </w:p>
    <w:p>
      <w:pPr>
        <w:pStyle w:val="Normal"/>
        <w:shd w:fill="FFFFFF" w:val="clear"/>
        <w:spacing w:lineRule="atLeast" w:line="20"/>
        <w:ind w:firstLine="567"/>
        <w:jc w:val="both"/>
        <w:rPr>
          <w:sz w:val="22"/>
          <w:szCs w:val="22"/>
        </w:rPr>
      </w:pPr>
      <w:r>
        <w:rPr>
          <w:sz w:val="22"/>
          <w:szCs w:val="22"/>
        </w:rPr>
        <w:t>И одна вещь встречалась почти в каждой речи Отто Хауснера наряду с некоторыми другими обстоятельствами его жизни, также не особенно значительными; это послу</w:t>
        <w:softHyphen/>
        <w:t>жило для меня поводом проследить ход кармы у этой личности.</w:t>
      </w:r>
    </w:p>
    <w:p>
      <w:pPr>
        <w:pStyle w:val="Normal"/>
        <w:shd w:fill="FFFFFF" w:val="clear"/>
        <w:spacing w:lineRule="atLeast" w:line="20"/>
        <w:ind w:firstLine="567"/>
        <w:jc w:val="both"/>
        <w:rPr>
          <w:sz w:val="22"/>
          <w:szCs w:val="22"/>
        </w:rPr>
      </w:pPr>
      <w:r>
        <w:rPr>
          <w:sz w:val="22"/>
          <w:szCs w:val="22"/>
        </w:rPr>
        <w:t>Хауснер редко произносил речь, куда не было бы встав</w:t>
        <w:softHyphen/>
        <w:t>лено некоего панегирика Швейцарии. Он неизменно ста</w:t>
        <w:softHyphen/>
        <w:t>вил Швейцарию в пример Австрии. Поскольку в Швейца</w:t>
        <w:softHyphen/>
        <w:t>рии хорошо, даже образцово уживаются три национально</w:t>
        <w:softHyphen/>
        <w:t>сти, он хотел, чтобы этот пример использовали и тринад</w:t>
        <w:softHyphen/>
        <w:t>цать национальностей Австрии — на федералистский ма</w:t>
        <w:softHyphen/>
        <w:t>нер. Это было замечательно, что он все время возвращал</w:t>
        <w:softHyphen/>
        <w:t>ся к этому. В речах Хауснера были ирония и юмор, в них была и внутренняя логика; не всегда, но часто были пане</w:t>
        <w:softHyphen/>
        <w:t>гирики Швейцарии. Легко было заметить, что развивается чистая симпатия, это рвется наружу. Затем он умел пост</w:t>
        <w:softHyphen/>
        <w:t>роить свою речь таким образом, что никто, за исключени</w:t>
        <w:softHyphen/>
        <w:t>ем группы крайних левых либералов, не бывал обижен на него, зато эти — ужасно! Было интересно смотреть, как после выступления одного из этих леволиберальных депутатов, для ответной речи поднимался Хауснер и, не сводя с него своего взгляда из-за монокля, изливал на противника все свое пренебрежение. Там были важные люди, но ни перед кем Хауснер не робел. И его точка зрения была всегда крупномасштабной; он был одним из образованнейших людей в австрийском парламенте.</w:t>
      </w:r>
    </w:p>
    <w:p>
      <w:pPr>
        <w:pStyle w:val="Normal"/>
        <w:shd w:fill="FFFFFF" w:val="clear"/>
        <w:spacing w:lineRule="atLeast" w:line="20"/>
        <w:ind w:firstLine="567"/>
        <w:jc w:val="both"/>
        <w:rPr/>
      </w:pPr>
      <w:r>
        <w:rPr>
          <w:sz w:val="22"/>
          <w:szCs w:val="22"/>
        </w:rPr>
        <w:t>Карма такого человека, конечно, представляет интерес. Я исходил из того, что он имел слабость к произнесению постоянных панегириков во славу Швейцарии, а также из того, что он однажды произнес речь о немцах и германс</w:t>
        <w:softHyphen/>
        <w:t xml:space="preserve">ком рейхе </w:t>
      </w:r>
      <w:r>
        <w:rPr>
          <w:i/>
          <w:iCs/>
          <w:sz w:val="22"/>
          <w:szCs w:val="22"/>
        </w:rPr>
        <w:t>(она была издана в виде брошюры</w:t>
      </w:r>
      <w:r>
        <w:rPr>
          <w:i/>
          <w:iCs/>
          <w:sz w:val="22"/>
          <w:szCs w:val="22"/>
          <w:vertAlign w:val="superscript"/>
        </w:rPr>
        <w:t>13</w:t>
      </w:r>
      <w:r>
        <w:rPr>
          <w:i/>
          <w:iCs/>
          <w:sz w:val="22"/>
          <w:szCs w:val="22"/>
        </w:rPr>
        <w:t xml:space="preserve">), </w:t>
      </w:r>
      <w:r>
        <w:rPr>
          <w:sz w:val="22"/>
          <w:szCs w:val="22"/>
        </w:rPr>
        <w:t>в которой с великой бесполезностью, но вместе с тем и гениальнос</w:t>
        <w:softHyphen/>
        <w:t>тью было собрано все то, что можно было сказать в пользу немцев и против тогдашней Германской империи. В этой речи тоже есть нечто грандиозно пророческое (она была произнесена в начале 80-х) — там не оставлено камня на камне от Германского рейха, о нем сказано все самое дур</w:t>
        <w:softHyphen/>
        <w:t>ное, и он назван губителем всего немецкого. И эти поло</w:t>
        <w:softHyphen/>
        <w:t>жения доказывались. Это была вторая своеобразная черта Хауснера: его любящая ненависть и ненавидящая любовь к немцам и Германской империи.</w:t>
      </w:r>
    </w:p>
    <w:p>
      <w:pPr>
        <w:pStyle w:val="Normal"/>
        <w:shd w:fill="FFFFFF" w:val="clear"/>
        <w:spacing w:lineRule="atLeast" w:line="20"/>
        <w:ind w:firstLine="567"/>
        <w:jc w:val="both"/>
        <w:rPr/>
      </w:pPr>
      <w:r>
        <w:rPr>
          <w:sz w:val="22"/>
          <w:szCs w:val="22"/>
        </w:rPr>
        <w:t>А третьим было то воодушевление, с которым Хауснер говорил об арльбергском тоннеле, арльбергской дороге, идущей из Австрии в Швейцарию и таким образом связу</w:t>
        <w:softHyphen/>
        <w:t>ющей Центральную Европу с Западом. Конечно, и здесь не обошлось без восхвалений Швейцарии, поскольку эта новая дорога должна была вести туда. И когда он произ</w:t>
        <w:softHyphen/>
        <w:t>носил эту речь, сдобренную перцем и солью, но при этом вполне деликатную, возникало чувство, что этот человек исходит из того, что было каким-то замечательным обра</w:t>
        <w:softHyphen/>
        <w:t>зом заложено в нем в одной из прошлых его земных жизней.</w:t>
      </w:r>
    </w:p>
    <w:p>
      <w:pPr>
        <w:pStyle w:val="Normal"/>
        <w:shd w:fill="FFFFFF" w:val="clear"/>
        <w:spacing w:lineRule="atLeast" w:line="20"/>
        <w:ind w:firstLine="567"/>
        <w:jc w:val="both"/>
        <w:rPr/>
      </w:pPr>
      <w:r>
        <w:rPr>
          <w:sz w:val="22"/>
          <w:szCs w:val="22"/>
        </w:rPr>
        <w:t>В то время всюду говорилось о грандиозной выгоде для европейской цивилизации от немецко-австрийского союза. И тут Отто Хауснер выдвинул в парламенте идею (за которую его все ужасно ругали) о сооружении арльбергс</w:t>
        <w:softHyphen/>
        <w:t>кой дороги, поскольку он считал, что государство, каким он представлял себе Австрию, объединяющее по образцу Швейцарии 13 национальностей, должно иметь возмож</w:t>
        <w:softHyphen/>
        <w:t>ность выбора союзников: если это подходит, союзником будет Германия, а если нет, то нужно проложить путь из Центральной Европы на Запад, чтобы иметь своим союз</w:t>
        <w:softHyphen/>
        <w:t>ником Францию. Конечно, когда Хауснер высказывался в таком духе в тогдашней Австрии, то его за это "здорово утюжили", как говорят австрийцы. Но это была речь дей</w:t>
        <w:softHyphen/>
        <w:t>ствительно обильно сдобренная пряностями. Эта речь ука</w:t>
        <w:softHyphen/>
        <w:t>зывала направление на Запад.</w:t>
      </w:r>
    </w:p>
    <w:p>
      <w:pPr>
        <w:pStyle w:val="Normal"/>
        <w:shd w:fill="FFFFFF" w:val="clear"/>
        <w:spacing w:lineRule="atLeast" w:line="20"/>
        <w:ind w:firstLine="567"/>
        <w:jc w:val="both"/>
        <w:rPr/>
      </w:pPr>
      <w:r>
        <w:rPr>
          <w:sz w:val="22"/>
          <w:szCs w:val="22"/>
        </w:rPr>
        <w:t xml:space="preserve">И когда я сопоставил эти вещи, мне стало ясно, что индивидуальность Отто Хауснера однажды проделала путь с запада на восток через Северную Швейцарию, и это произошло тогда же, когда этим путем шли </w:t>
      </w:r>
      <w:r>
        <w:rPr>
          <w:i/>
          <w:iCs/>
          <w:sz w:val="22"/>
          <w:szCs w:val="22"/>
        </w:rPr>
        <w:t>Галлус</w:t>
      </w:r>
      <w:r>
        <w:rPr>
          <w:i/>
          <w:iCs/>
          <w:sz w:val="22"/>
          <w:szCs w:val="22"/>
          <w:vertAlign w:val="superscript"/>
        </w:rPr>
        <w:t>14</w:t>
      </w:r>
      <w:r>
        <w:rPr>
          <w:i/>
          <w:iCs/>
          <w:sz w:val="22"/>
          <w:szCs w:val="22"/>
        </w:rPr>
        <w:t xml:space="preserve"> </w:t>
      </w:r>
      <w:r>
        <w:rPr>
          <w:sz w:val="22"/>
          <w:szCs w:val="22"/>
        </w:rPr>
        <w:t xml:space="preserve">и </w:t>
      </w:r>
      <w:r>
        <w:rPr>
          <w:i/>
          <w:iCs/>
          <w:sz w:val="22"/>
          <w:szCs w:val="22"/>
        </w:rPr>
        <w:t>Колумбан</w:t>
      </w:r>
      <w:r>
        <w:rPr>
          <w:sz w:val="22"/>
          <w:szCs w:val="22"/>
          <w:vertAlign w:val="superscript"/>
        </w:rPr>
        <w:t>15</w:t>
      </w:r>
      <w:r>
        <w:rPr>
          <w:sz w:val="22"/>
          <w:szCs w:val="22"/>
        </w:rPr>
        <w:t>. Он должен был нести христианство. Он от</w:t>
        <w:softHyphen/>
        <w:t>правился на восток вместе с теми, кто, следуя импульсам ирландского посвящения, способствовал распространению христианства. По пути, приблизительно в районе совре</w:t>
        <w:softHyphen/>
        <w:t>менного Эльзаса, он испытал сильнейший интерес к язы</w:t>
        <w:softHyphen/>
        <w:t>ческой германской древности, сохранявшейся в Эльзасе, в алеманских областях*</w:t>
      </w:r>
      <w:r>
        <w:rPr>
          <w:i/>
          <w:sz w:val="16"/>
          <w:szCs w:val="16"/>
        </w:rPr>
        <w:t>(*Юг современной Германии.</w:t>
      </w:r>
      <w:r>
        <w:rPr>
          <w:i/>
          <w:iCs/>
          <w:sz w:val="16"/>
          <w:szCs w:val="16"/>
        </w:rPr>
        <w:t>(Прим. ред.))</w:t>
      </w:r>
      <w:r>
        <w:rPr>
          <w:sz w:val="22"/>
          <w:szCs w:val="22"/>
        </w:rPr>
        <w:t>, в Швейцарии в старых преданиях о богах, почитании этих богов, в их изображениях, стату</w:t>
        <w:softHyphen/>
        <w:t>ях. Это глубоко запечатлелось в его душе.</w:t>
      </w:r>
    </w:p>
    <w:p>
      <w:pPr>
        <w:pStyle w:val="Normal"/>
        <w:shd w:fill="FFFFFF" w:val="clear"/>
        <w:spacing w:lineRule="atLeast" w:line="20"/>
        <w:ind w:firstLine="567"/>
        <w:jc w:val="both"/>
        <w:rPr/>
      </w:pPr>
      <w:r>
        <w:rPr>
          <w:sz w:val="22"/>
          <w:szCs w:val="22"/>
        </w:rPr>
        <w:t>И тогда в нем развилось нечто такое, что, с одной стороны, можно назвать симпатией к германизму, но с другой — в нем возникла и некая контрсила — ощуще</w:t>
        <w:softHyphen/>
        <w:t>ние, что в ту пору он зашел слишком далеко. И то, что он пережил в некоем мощном внутреннем превращении, в сильной внутренней метаморфозе, явилось затем в этих его широких взглядах. Он мог говорить о немцах и Гер</w:t>
        <w:softHyphen/>
        <w:t>манской империи так, словно когда-то основательно и глу</w:t>
        <w:softHyphen/>
        <w:t>боко входил во все эти вещи, не будучи к тому призван. Он ведь должен был распространять христианство. Он оказался в этих местах без всякой необходимости (это было слышно даже по его речевым оборотам) и хотел вернуться, чтобы исправить эти вещи. Отсюда его страсть к Швейцарии, его страсть к строительству дороги туда. Даже в его внешности это нашло отражение — он, соб</w:t>
        <w:softHyphen/>
        <w:t>ственно, не был похож на поляка. И сам Хауснер при каждом удобном случае говорил, что он по своему физи</w:t>
        <w:softHyphen/>
        <w:t>ческому происхождению не поляк (хотя связан с Польшей культурой и воспитанием), но что в его жилах "рето-алеманекие" кровяные тельца. Из прежнего своего вопло</w:t>
        <w:softHyphen/>
        <w:t>щения он принес то, что заставляло его постоянно устрем</w:t>
        <w:softHyphen/>
        <w:t>лять взор к тем местам, где он однажды побывал, куда он пришел вместе с Колумбаном и Св.Галлу сом и где он намеревался распространять христианство, но оказался в плену германизма. И он сделал, так сказать, попытку ро</w:t>
        <w:softHyphen/>
        <w:t>диться вновь в минимально польской семье и стоять вда</w:t>
        <w:softHyphen/>
        <w:t>леке от того, что некогда поглотило его целиком, но вмес</w:t>
        <w:softHyphen/>
        <w:t>те с тем с тоской смотреть в том направлении.</w:t>
      </w:r>
    </w:p>
    <w:p>
      <w:pPr>
        <w:pStyle w:val="Normal"/>
        <w:shd w:fill="FFFFFF" w:val="clear"/>
        <w:spacing w:lineRule="atLeast" w:line="20"/>
        <w:ind w:firstLine="567"/>
        <w:jc w:val="both"/>
        <w:rPr>
          <w:sz w:val="22"/>
          <w:szCs w:val="22"/>
        </w:rPr>
      </w:pPr>
      <w:r>
        <w:rPr>
          <w:sz w:val="22"/>
          <w:szCs w:val="22"/>
        </w:rPr>
        <w:t>Вот, мои дорогие друзья, примеры, которые сегодня я для начала привел вам, чтобы показать, сколь интересен бывает ход кармического развития. В следующий раз мы подробнее остановимся на том, как добро и зло развива</w:t>
        <w:softHyphen/>
        <w:t>ются сквозь инкарнации людей и сквозь историческую жизнь. Таким образом, мы получим возможность, опира</w:t>
        <w:softHyphen/>
        <w:t>ясь как раз на более значительные примеры, являющиеся в истории, пролить свет на более повседневно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ТОРАЯ ЛЕКЦИЯ</w:t>
      </w:r>
    </w:p>
    <w:p>
      <w:pPr>
        <w:pStyle w:val="Normal"/>
        <w:shd w:fill="FFFFFF" w:val="clear"/>
        <w:spacing w:lineRule="atLeast" w:line="20"/>
        <w:jc w:val="center"/>
        <w:rPr>
          <w:sz w:val="22"/>
          <w:szCs w:val="22"/>
        </w:rPr>
      </w:pPr>
      <w:r>
        <w:rPr>
          <w:i/>
          <w:iCs/>
          <w:sz w:val="22"/>
          <w:szCs w:val="22"/>
        </w:rPr>
        <w:t>12 апреля 1924 года</w:t>
      </w:r>
    </w:p>
    <w:p>
      <w:pPr>
        <w:pStyle w:val="Normal"/>
        <w:shd w:fill="FFFFFF" w:val="clear"/>
        <w:spacing w:lineRule="atLeast" w:line="20"/>
        <w:ind w:firstLine="567"/>
        <w:jc w:val="both"/>
        <w:rPr>
          <w:sz w:val="22"/>
          <w:szCs w:val="22"/>
        </w:rPr>
      </w:pPr>
      <w:r>
        <w:rPr>
          <w:sz w:val="22"/>
          <w:szCs w:val="22"/>
        </w:rPr>
        <w:t>Ввиду присутствия столь многочисленных наших дру</w:t>
        <w:softHyphen/>
        <w:t>зей, не присутствовавших на предыдущих лекциях о кар</w:t>
        <w:softHyphen/>
        <w:t>ме, продолжить наши рассмотрения будет довольно слож</w:t>
        <w:softHyphen/>
        <w:t>но. Но, с другой стороны, было бы совсем некстати имен</w:t>
        <w:softHyphen/>
        <w:t>но сегодня, когда многое из последних лекций надо еще дополнить, приступать к чему-либо новому, так что, стало быть, вновь пришедшие друзья должны будут примирить</w:t>
        <w:softHyphen/>
        <w:t>ся с тем, что различные рассмотрения, связанные внут</w:t>
        <w:softHyphen/>
        <w:t>ренне (а не внешне) с предыдущим, быть может, будут несколько трудны для понимания. Замкнутый цикл лек</w:t>
        <w:softHyphen/>
        <w:t>ций должен быть прочитан на Пасху, и его можно будет понять, исходя из него самого. Но сегодня я должен дать продолжение того, что уже было начато. Никак нельзя было предусмотреть, что сегодня явится столько наших друзей, хотя, с другой стороны, это очень отрадное обсто</w:t>
        <w:softHyphen/>
        <w:t>ятельство.</w:t>
      </w:r>
    </w:p>
    <w:p>
      <w:pPr>
        <w:pStyle w:val="Normal"/>
        <w:shd w:fill="FFFFFF" w:val="clear"/>
        <w:spacing w:lineRule="atLeast" w:line="20"/>
        <w:ind w:firstLine="567"/>
        <w:jc w:val="both"/>
        <w:rPr/>
      </w:pPr>
      <w:r>
        <w:rPr>
          <w:sz w:val="22"/>
          <w:szCs w:val="22"/>
        </w:rPr>
        <w:t>В наших последних рассмотрениях мы обсуждали кон</w:t>
        <w:softHyphen/>
        <w:t>кретные кармические взаимосвязи, которые устанавлива</w:t>
        <w:softHyphen/>
        <w:t>ются не ради сенсационных открытий в области повто</w:t>
        <w:softHyphen/>
        <w:t>рения земных жизней, но чтобы постепенно придти к действительно конкретному пониманию взаимосвязей судь</w:t>
        <w:softHyphen/>
        <w:t>бы в человеческой жизни. И я характеризовал повторяю</w:t>
        <w:softHyphen/>
        <w:t>щиеся земные жизни попросту так, как их можно было наблюдать на примере известных исторических личнос</w:t>
        <w:softHyphen/>
        <w:t>тей, чтобы (хоть это и не так важно) получить представ</w:t>
        <w:softHyphen/>
        <w:t xml:space="preserve">ление о том, как одна земная жизнь действует в другой. При этом надо непременно иметь в виду, что с момента </w:t>
      </w:r>
      <w:r>
        <w:rPr>
          <w:i/>
          <w:iCs/>
          <w:sz w:val="22"/>
          <w:szCs w:val="22"/>
        </w:rPr>
        <w:t>Рождественского съезда в Дорнахе</w:t>
      </w:r>
      <w:r>
        <w:rPr>
          <w:i/>
          <w:iCs/>
          <w:sz w:val="22"/>
          <w:szCs w:val="22"/>
          <w:vertAlign w:val="superscript"/>
        </w:rPr>
        <w:t>16</w:t>
      </w:r>
      <w:r>
        <w:rPr>
          <w:i/>
          <w:iCs/>
          <w:sz w:val="22"/>
          <w:szCs w:val="22"/>
        </w:rPr>
        <w:t xml:space="preserve"> </w:t>
      </w:r>
      <w:r>
        <w:rPr>
          <w:sz w:val="22"/>
          <w:szCs w:val="22"/>
        </w:rPr>
        <w:t>в антропософское движение вошел новый импульс, о котором я в порядке введения скажу только несколько слов.</w:t>
      </w:r>
    </w:p>
    <w:p>
      <w:pPr>
        <w:pStyle w:val="Normal"/>
        <w:shd w:fill="FFFFFF" w:val="clear"/>
        <w:spacing w:lineRule="atLeast" w:line="20"/>
        <w:ind w:firstLine="567"/>
        <w:jc w:val="both"/>
        <w:rPr/>
      </w:pPr>
      <w:r>
        <w:rPr>
          <w:sz w:val="22"/>
          <w:szCs w:val="22"/>
        </w:rPr>
        <w:t xml:space="preserve">Вы ведь знаете, мои дорогие друзья, что после 1918 г. в Антропософском обществе существовали </w:t>
      </w:r>
      <w:r>
        <w:rPr>
          <w:i/>
          <w:iCs/>
          <w:sz w:val="22"/>
          <w:szCs w:val="22"/>
        </w:rPr>
        <w:t>различные уст</w:t>
        <w:softHyphen/>
        <w:t>ремления</w:t>
      </w:r>
      <w:r>
        <w:rPr>
          <w:i/>
          <w:iCs/>
          <w:sz w:val="22"/>
          <w:szCs w:val="22"/>
          <w:vertAlign w:val="superscript"/>
        </w:rPr>
        <w:t>17</w:t>
      </w:r>
      <w:r>
        <w:rPr>
          <w:i/>
          <w:iCs/>
          <w:sz w:val="22"/>
          <w:szCs w:val="22"/>
        </w:rPr>
        <w:t xml:space="preserve">. </w:t>
      </w:r>
      <w:r>
        <w:rPr>
          <w:sz w:val="22"/>
          <w:szCs w:val="22"/>
        </w:rPr>
        <w:t>И эти устремления имели совершенно определенный источник. Когда в 1913 г. было основано Антро</w:t>
        <w:softHyphen/>
        <w:t>пософское общество, речь шла о том, чтобы поставить, исходя из действительно оккультного основного импуль</w:t>
        <w:softHyphen/>
        <w:t>са, вопрос: будет ли Антропософское общество развивать</w:t>
        <w:softHyphen/>
        <w:t>ся дальше благодаря той силе, которую оно обрело к тому моменту в своих членах? И это можно было испытать только таким путем, что я сам, бывший до того времени генеральным секретарем немецкой секции, представляв</w:t>
        <w:softHyphen/>
        <w:t>шей собой антропософское движение внутри Теософского общества, — я не стал больше брать бразды правления в свои руки; я хотел увидеть, как это Антропософское обще</w:t>
        <w:softHyphen/>
        <w:t>ство станет развиваться своими собственными силами.</w:t>
      </w:r>
    </w:p>
    <w:p>
      <w:pPr>
        <w:pStyle w:val="Normal"/>
        <w:shd w:fill="FFFFFF" w:val="clear"/>
        <w:spacing w:lineRule="atLeast" w:line="20"/>
        <w:ind w:firstLine="567"/>
        <w:jc w:val="both"/>
        <w:rPr>
          <w:sz w:val="22"/>
          <w:szCs w:val="22"/>
        </w:rPr>
      </w:pPr>
      <w:r>
        <w:rPr>
          <w:sz w:val="22"/>
          <w:szCs w:val="22"/>
        </w:rPr>
        <w:t>Видите ли, мои дорогие друзья, это было бы нечто иное, если бы я, как на том же Рождественском съезде, захотел сам взять на себя руководство Антропософским обществом. Ибо, разумеется, Антропософское общество должно было бы стать совершенно иным, если бы им руководил я или им руководил кто-нибудь другой. И су</w:t>
        <w:softHyphen/>
        <w:t>ществовали определенные предпосылки того, чтобы Антропософское общество управлялось тем лучше, что я не брал бразды правления в свои руки. Если бы говорили сердца, то могли бы произойти многие вещи, которые не произошли в действительности, которые не были совер</w:t>
        <w:softHyphen/>
        <w:t>шены или даже были совершены, но извне и как раз встретили сопротивление антропософов.</w:t>
      </w:r>
    </w:p>
    <w:p>
      <w:pPr>
        <w:pStyle w:val="Normal"/>
        <w:shd w:fill="FFFFFF" w:val="clear"/>
        <w:spacing w:lineRule="atLeast" w:line="20"/>
        <w:ind w:firstLine="567"/>
        <w:jc w:val="both"/>
        <w:rPr>
          <w:sz w:val="22"/>
          <w:szCs w:val="22"/>
        </w:rPr>
      </w:pPr>
      <w:r>
        <w:rPr>
          <w:sz w:val="22"/>
          <w:szCs w:val="22"/>
        </w:rPr>
        <w:t>Поскольку во время войны, конечно, было не так много возможностей развернуть силы во все стороны, то после 1918 года создавшееся положение было использовано для того, чтобы со всех возможных сторон делать те или иные вещи. Если бы я в ту пору сказал, что этого не следует делать, то сегодня, конечно, говорили бы так: ну, вот если бы нам дали это сделать, то сегодня бы у нас все со всех сторон процветало.</w:t>
      </w:r>
    </w:p>
    <w:p>
      <w:pPr>
        <w:pStyle w:val="Normal"/>
        <w:shd w:fill="FFFFFF" w:val="clear"/>
        <w:spacing w:lineRule="atLeast" w:line="20"/>
        <w:ind w:firstLine="567"/>
        <w:jc w:val="both"/>
        <w:rPr/>
      </w:pPr>
      <w:r>
        <w:rPr>
          <w:sz w:val="22"/>
          <w:szCs w:val="22"/>
        </w:rPr>
        <w:t>Поэтому во все времена существовал обычай, что руко</w:t>
        <w:softHyphen/>
        <w:t>водители оккультного движения давали тем, кто хотел что-нибудь делать, возможность попробовать, во что это выльется, чтобы можно было убедиться в результатах на основе фактов. Это единственный возможный способ убе</w:t>
        <w:softHyphen/>
        <w:t>диться в результатах. И так должно было произойти и в этом случае.</w:t>
      </w:r>
    </w:p>
    <w:p>
      <w:pPr>
        <w:pStyle w:val="Normal"/>
        <w:shd w:fill="FFFFFF" w:val="clear"/>
        <w:spacing w:lineRule="atLeast" w:line="20"/>
        <w:ind w:firstLine="567"/>
        <w:jc w:val="both"/>
        <w:rPr>
          <w:sz w:val="22"/>
          <w:szCs w:val="22"/>
        </w:rPr>
      </w:pPr>
      <w:r>
        <w:rPr>
          <w:sz w:val="22"/>
          <w:szCs w:val="22"/>
        </w:rPr>
        <w:t>Все это привело к тому, что с 1918 г. враждебность возросла необыкновенно. Ибо до 1918 г. такой враждеб</w:t>
        <w:softHyphen/>
        <w:t>ности еще не было. Конечно, отдельные противники были у нас и тогда, но они не внушали и не должны были внушать особенного беспокойства. А вот после 1918 г. эта враждебность бурно разрослась. И постепенно создалось такое положение, когда, например, я не могу выступать с публичными лекциями на территории Германии.</w:t>
      </w:r>
    </w:p>
    <w:p>
      <w:pPr>
        <w:pStyle w:val="Normal"/>
        <w:shd w:fill="FFFFFF" w:val="clear"/>
        <w:spacing w:lineRule="atLeast" w:line="20"/>
        <w:ind w:firstLine="567"/>
        <w:jc w:val="both"/>
        <w:rPr>
          <w:sz w:val="22"/>
          <w:szCs w:val="22"/>
        </w:rPr>
      </w:pPr>
      <w:r>
        <w:rPr>
          <w:sz w:val="22"/>
          <w:szCs w:val="22"/>
        </w:rPr>
        <w:t>Не следует замалчивать подобные вещи на современ</w:t>
        <w:softHyphen/>
        <w:t>ном этапе антропософского движения. Необходимо смот</w:t>
        <w:softHyphen/>
        <w:t>реть на это со всей ясностью, ибо, работая с неясностями, вперед нам продвинуться не удастся.</w:t>
      </w:r>
    </w:p>
    <w:p>
      <w:pPr>
        <w:pStyle w:val="Normal"/>
        <w:shd w:fill="FFFFFF" w:val="clear"/>
        <w:spacing w:lineRule="atLeast" w:line="20"/>
        <w:ind w:firstLine="567"/>
        <w:jc w:val="both"/>
        <w:rPr>
          <w:sz w:val="22"/>
          <w:szCs w:val="22"/>
        </w:rPr>
      </w:pPr>
      <w:r>
        <w:rPr>
          <w:sz w:val="22"/>
          <w:szCs w:val="22"/>
        </w:rPr>
        <w:t>Тут стали ставить разного рода эксперименты. Поду</w:t>
        <w:softHyphen/>
        <w:t>мать только, сколько всяких экспериментов устраивалось, чтобы обязательно демонстрировать "научность"! Это и вполне понятно с точки зрения человеческого характера. Кто сказал, что ученые, участвующие в нашем Обществе, не должны подходить к делу научно? Но это-то и возму</w:t>
        <w:softHyphen/>
        <w:t>щает наших противников. Ведь они со своими претензия</w:t>
        <w:softHyphen/>
        <w:t>ми, которые они считают научными, приходят в неистов</w:t>
        <w:softHyphen/>
        <w:t>ство, когда слышат, что то или иное может быть научно доказано. Ничто не раздражает так наших противников, как то, что о проблемах, о которых говорят они сами, можно говорить точно так же, но только с некоторым, как у нас выражались, "вливанием" антропософии. Вот такое "вливание" и собирает против нас целые толпы врагов.</w:t>
      </w:r>
    </w:p>
    <w:p>
      <w:pPr>
        <w:pStyle w:val="Normal"/>
        <w:shd w:fill="FFFFFF" w:val="clear"/>
        <w:spacing w:lineRule="atLeast" w:line="20"/>
        <w:ind w:firstLine="567"/>
        <w:jc w:val="both"/>
        <w:rPr>
          <w:sz w:val="22"/>
          <w:szCs w:val="22"/>
        </w:rPr>
      </w:pPr>
      <w:r>
        <w:rPr>
          <w:sz w:val="22"/>
          <w:szCs w:val="22"/>
        </w:rPr>
        <w:t>И мы весьма погрешим против жизненных условий ан</w:t>
        <w:softHyphen/>
        <w:t>тропософии, если предадимся иллюзии, будто людей, при</w:t>
        <w:softHyphen/>
        <w:t>надлежащих, скажем, к различным религиозным обще</w:t>
        <w:softHyphen/>
        <w:t>ствам, можно привлечь на сторону антропософии, если говорить то, что обычно говорят они сами, или нечто похожее, но только с "вливанием" в это антропософии.</w:t>
      </w:r>
    </w:p>
    <w:p>
      <w:pPr>
        <w:pStyle w:val="Normal"/>
        <w:shd w:fill="FFFFFF" w:val="clear"/>
        <w:spacing w:lineRule="atLeast" w:line="20"/>
        <w:ind w:firstLine="567"/>
        <w:jc w:val="both"/>
        <w:rPr/>
      </w:pPr>
      <w:r>
        <w:rPr>
          <w:sz w:val="22"/>
          <w:szCs w:val="22"/>
        </w:rPr>
        <w:t>И вот во все то, что происходит в сфере антропософии, теперь, после Рождественского съезда, должен войти совершенно новый импульс. И те, кто заметил, как теперь отстаивается антропософия, — как это происходит здесь, в Праге, в Штутгарте, те могут увидеть новые импульсы, которые требуют также и изменения отношения к против</w:t>
        <w:softHyphen/>
        <w:t>никам. Если хочешь научности в обычном смысле слова, как этого, к сожалению, хотят многие, то это предполага</w:t>
        <w:softHyphen/>
        <w:t>ет ведение дискуссии с противниками. Но если вы возьмете такие лекции, какие были прочитаны в Праге, и лекцию, прочитанную в Штутгарте, то можете ли вы хоть на миг представить себе возможность дискуссии с противника</w:t>
        <w:softHyphen/>
        <w:t>ми? Разумеется, невозможно дискутировать с противни</w:t>
        <w:softHyphen/>
        <w:t>ками, если речь идет о таких вещах. Ибо как можно дис</w:t>
        <w:softHyphen/>
        <w:t xml:space="preserve">кутировать с кем-либо из современной цивилизации о том, что </w:t>
      </w:r>
      <w:r>
        <w:rPr>
          <w:i/>
          <w:iCs/>
          <w:sz w:val="22"/>
          <w:szCs w:val="22"/>
        </w:rPr>
        <w:t>душа Муавии воплотилась вновь в душе Вудро Вильсона</w:t>
      </w:r>
      <w:r>
        <w:rPr>
          <w:i/>
          <w:iCs/>
          <w:sz w:val="22"/>
          <w:szCs w:val="22"/>
          <w:vertAlign w:val="superscript"/>
        </w:rPr>
        <w:t>18</w:t>
      </w:r>
      <w:r>
        <w:rPr>
          <w:sz w:val="22"/>
          <w:szCs w:val="22"/>
        </w:rPr>
        <w:t>?</w:t>
      </w:r>
    </w:p>
    <w:p>
      <w:pPr>
        <w:pStyle w:val="Normal"/>
        <w:shd w:fill="FFFFFF" w:val="clear"/>
        <w:spacing w:lineRule="atLeast" w:line="20"/>
        <w:ind w:firstLine="567"/>
        <w:jc w:val="both"/>
        <w:rPr>
          <w:sz w:val="22"/>
          <w:szCs w:val="22"/>
        </w:rPr>
      </w:pPr>
      <w:r>
        <w:rPr>
          <w:sz w:val="22"/>
          <w:szCs w:val="22"/>
        </w:rPr>
        <w:t>Итак, ныне во всем антропософском движении живет импульс, требующий серьезного отношения к тому, что с противниками дискутировать не следует. Аргументы все равно ничего не дают. И надо, наконец, понять, что по отношению к противникам речь может идти только об отклонении клеветы, неправды и лжи. Нельзя предавать</w:t>
        <w:softHyphen/>
        <w:t>ся иллюзии, что о таких вещах можно дискутировать Все это должно распространяться собственной силой и мо</w:t>
        <w:softHyphen/>
        <w:t>щью. С помощью диалектики тут ничего решить нельзя.</w:t>
      </w:r>
    </w:p>
    <w:p>
      <w:pPr>
        <w:pStyle w:val="Normal"/>
        <w:shd w:fill="FFFFFF" w:val="clear"/>
        <w:spacing w:lineRule="atLeast" w:line="20"/>
        <w:ind w:firstLine="567"/>
        <w:jc w:val="both"/>
        <w:rPr>
          <w:sz w:val="22"/>
          <w:szCs w:val="22"/>
        </w:rPr>
      </w:pPr>
      <w:r>
        <w:rPr>
          <w:sz w:val="22"/>
          <w:szCs w:val="22"/>
        </w:rPr>
        <w:t>Может быть, именно теперь, благодаря позиции антро</w:t>
        <w:softHyphen/>
        <w:t>пософского движения, после Рождественского съезда, чле</w:t>
        <w:softHyphen/>
        <w:t>ны нашего Общества станут все больше и больше прони</w:t>
        <w:softHyphen/>
        <w:t>каться этой мыслью. И потому антропософское движение будет теперь ориентировать только на то, чего требует от него духовный мир.</w:t>
      </w:r>
    </w:p>
    <w:p>
      <w:pPr>
        <w:pStyle w:val="Normal"/>
        <w:shd w:fill="FFFFFF" w:val="clear"/>
        <w:spacing w:lineRule="atLeast" w:line="20"/>
        <w:ind w:firstLine="567"/>
        <w:jc w:val="both"/>
        <w:rPr/>
      </w:pPr>
      <w:r>
        <w:rPr>
          <w:sz w:val="22"/>
          <w:szCs w:val="22"/>
        </w:rPr>
        <w:t>И вот исходя из этой точки зрения, я произвел различ</w:t>
        <w:softHyphen/>
        <w:t>ные кармические рассмотрения, и те, кто присутствовал при этом или был на моем последнем докладе в Штутгар</w:t>
        <w:softHyphen/>
        <w:t xml:space="preserve">те, могут здесь припомнить, что я пытался показать, как те индивидуальности, которые жили при дворе Гарун-аль-Рашида в Азии </w:t>
      </w:r>
      <w:r>
        <w:rPr>
          <w:sz w:val="22"/>
          <w:szCs w:val="22"/>
          <w:lang w:val="de-DE"/>
        </w:rPr>
        <w:t>VIII</w:t>
      </w:r>
      <w:r>
        <w:rPr>
          <w:sz w:val="22"/>
          <w:szCs w:val="22"/>
        </w:rPr>
        <w:t>-</w:t>
      </w:r>
      <w:r>
        <w:rPr>
          <w:sz w:val="22"/>
          <w:szCs w:val="22"/>
          <w:lang w:val="de-DE"/>
        </w:rPr>
        <w:t>IX</w:t>
      </w:r>
      <w:r>
        <w:rPr>
          <w:sz w:val="22"/>
          <w:szCs w:val="22"/>
        </w:rPr>
        <w:t xml:space="preserve"> веков христианской эры, после своей смерти развивались в различных направлениях и затем в своих перевоплощениях сыграли значительную роль. В эпоху, непосредственно предшествующую Трид</w:t>
        <w:softHyphen/>
        <w:t>цатилетней войне, в Англии индивидуальность Гарун-аль-Рашида воплотилась в Бэконе Веруламском. С другой сто</w:t>
        <w:softHyphen/>
        <w:t>роны, индивидуальность великого организатора при дворе Гарун-аль-Рашида — он не был посвященным, но был реинкарнацией посвященного — воплотилась в Амосе Коменском. Она действовала затем, в основном, в Централь</w:t>
        <w:softHyphen/>
        <w:t>ной Европе. Но из этих обоих течений многое сливается в духовной части новейшей цивилизации. Таким образом, в духовной части новейшей цивилизации живет Ближний Восток времени вскоре после Магомета — благодаря, с одной стороны, Бэкону Веруламскому, а с другой — Амосу Коменскому.</w:t>
      </w:r>
    </w:p>
    <w:p>
      <w:pPr>
        <w:pStyle w:val="Normal"/>
        <w:shd w:fill="FFFFFF" w:val="clear"/>
        <w:spacing w:lineRule="atLeast" w:line="20"/>
        <w:ind w:firstLine="567"/>
        <w:jc w:val="both"/>
        <w:rPr/>
      </w:pPr>
      <w:r>
        <w:rPr>
          <w:sz w:val="22"/>
          <w:szCs w:val="22"/>
        </w:rPr>
        <w:t>Мы должны сегодня подчеркнуть, что развитие челове</w:t>
        <w:softHyphen/>
        <w:t>ка происходит не только на Земле, но в значительной своей части также и в период между его смертью и новым рождением. Так что мы можем сказать: как Бэкон, так и Коменский после того, как они с разных сторон утверди</w:t>
        <w:softHyphen/>
        <w:t>ли арабизм в европейской цивилизации, вновь оказались окруженными в жизни между смертью и новым рождени</w:t>
        <w:softHyphen/>
        <w:t xml:space="preserve">ем такими душами, которые жили на Земле после них, умерли в </w:t>
      </w:r>
      <w:r>
        <w:rPr>
          <w:sz w:val="22"/>
          <w:szCs w:val="22"/>
          <w:lang w:val="en-US"/>
        </w:rPr>
        <w:t>XVII</w:t>
      </w:r>
      <w:r>
        <w:rPr>
          <w:sz w:val="22"/>
          <w:szCs w:val="22"/>
        </w:rPr>
        <w:t xml:space="preserve"> веке и потом продолжали жить в духовном мире. Затем в </w:t>
      </w:r>
      <w:r>
        <w:rPr>
          <w:sz w:val="22"/>
          <w:szCs w:val="22"/>
          <w:lang w:val="en-US"/>
        </w:rPr>
        <w:t>XIX</w:t>
      </w:r>
      <w:r>
        <w:rPr>
          <w:sz w:val="22"/>
          <w:szCs w:val="22"/>
        </w:rPr>
        <w:t xml:space="preserve"> веке на Землю явились души, которые с </w:t>
      </w:r>
      <w:r>
        <w:rPr>
          <w:sz w:val="22"/>
          <w:szCs w:val="22"/>
          <w:lang w:val="en-US"/>
        </w:rPr>
        <w:t>XVII</w:t>
      </w:r>
      <w:r>
        <w:rPr>
          <w:sz w:val="22"/>
          <w:szCs w:val="22"/>
        </w:rPr>
        <w:t xml:space="preserve"> по </w:t>
      </w:r>
      <w:r>
        <w:rPr>
          <w:sz w:val="22"/>
          <w:szCs w:val="22"/>
          <w:lang w:val="en-US"/>
        </w:rPr>
        <w:t>XIX</w:t>
      </w:r>
      <w:r>
        <w:rPr>
          <w:sz w:val="22"/>
          <w:szCs w:val="22"/>
        </w:rPr>
        <w:t xml:space="preserve"> столетие пребывали вместе с душами Бэко</w:t>
        <w:softHyphen/>
        <w:t>на и Коменского в духовном мире.</w:t>
      </w:r>
    </w:p>
    <w:p>
      <w:pPr>
        <w:pStyle w:val="Normal"/>
        <w:shd w:fill="FFFFFF" w:val="clear"/>
        <w:spacing w:lineRule="atLeast" w:line="20"/>
        <w:ind w:firstLine="567"/>
        <w:jc w:val="both"/>
        <w:rPr/>
      </w:pPr>
      <w:r>
        <w:rPr>
          <w:sz w:val="22"/>
          <w:szCs w:val="22"/>
        </w:rPr>
        <w:t>Были души, которые предпочли группироваться вокруг задававшей тон души Гарун-аль-Рашида — Бэкона, и души, которые группировались вокруг души Яна Коменского. И хотя выражение это скорее образное, мы все же не долж</w:t>
        <w:softHyphen/>
        <w:t>ны забывать, что и в период между смертью и новым рождением в духовном мире имеются — правда, совер</w:t>
        <w:softHyphen/>
        <w:t>шенно отличные от земных — отношения предводитель</w:t>
        <w:softHyphen/>
        <w:t>ства и приверженности. И такие индивидуальности дей</w:t>
        <w:softHyphen/>
        <w:t>ствуют не просто через то, что они совершили здесь, на Земле, например, через книги Бэкона или Коменского или через традиции, продолжающие жить на Земле. Но эти ведущие духи действуют также через то, что они в духовном мире зароняют в души, обитающие с ними вмес</w:t>
        <w:softHyphen/>
        <w:t>те и направляющиеся на Землю, нечто совершенно осо</w:t>
        <w:softHyphen/>
        <w:t xml:space="preserve">бенное. И вот, в людях </w:t>
      </w:r>
      <w:r>
        <w:rPr>
          <w:sz w:val="22"/>
          <w:szCs w:val="22"/>
          <w:lang w:val="en-US"/>
        </w:rPr>
        <w:t>XIX</w:t>
      </w:r>
      <w:r>
        <w:rPr>
          <w:sz w:val="22"/>
          <w:szCs w:val="22"/>
        </w:rPr>
        <w:t xml:space="preserve"> века тоже есть души, которые уже в своем развитии в доземном бытии были зависимы от одного из тех духов — развоплощенного Амоса Комен</w:t>
        <w:softHyphen/>
        <w:t>ского и развоплощенного Бэкона.</w:t>
      </w:r>
    </w:p>
    <w:p>
      <w:pPr>
        <w:pStyle w:val="Normal"/>
        <w:shd w:fill="FFFFFF" w:val="clear"/>
        <w:spacing w:lineRule="atLeast" w:line="20"/>
        <w:ind w:firstLine="567"/>
        <w:jc w:val="both"/>
        <w:rPr/>
      </w:pPr>
      <w:r>
        <w:rPr>
          <w:sz w:val="22"/>
          <w:szCs w:val="22"/>
        </w:rPr>
        <w:t>И поскольку я хочу вас все более и более вводить в то, как конкретно действует карма, я прошу вас обратить вни</w:t>
        <w:softHyphen/>
        <w:t xml:space="preserve">мание на две личности </w:t>
      </w:r>
      <w:r>
        <w:rPr>
          <w:sz w:val="22"/>
          <w:szCs w:val="22"/>
          <w:lang w:val="en-US"/>
        </w:rPr>
        <w:t>XIX</w:t>
      </w:r>
      <w:r>
        <w:rPr>
          <w:sz w:val="22"/>
          <w:szCs w:val="22"/>
        </w:rPr>
        <w:t xml:space="preserve"> века, имена которых должны быть известны большинству, одна из которых в доземной жизни подверглась особенному влиянию Бэкона, а другая — влиянию Амоса Коменского.</w:t>
      </w:r>
    </w:p>
    <w:p>
      <w:pPr>
        <w:pStyle w:val="Normal"/>
        <w:shd w:fill="FFFFFF" w:val="clear"/>
        <w:spacing w:lineRule="atLeast" w:line="20"/>
        <w:ind w:firstLine="567"/>
        <w:jc w:val="both"/>
        <w:rPr>
          <w:sz w:val="22"/>
          <w:szCs w:val="22"/>
        </w:rPr>
      </w:pPr>
      <w:r>
        <w:rPr>
          <w:sz w:val="22"/>
          <w:szCs w:val="22"/>
        </w:rPr>
        <w:t>Если мы приглядимся к тому, каков был в своей зем</w:t>
        <w:softHyphen/>
        <w:t>ной жизни Бэкон как лорд-канцлер Англии, то должны будем сказать, что позади его деятельности можно почув</w:t>
        <w:softHyphen/>
        <w:t>ствовать присутствие посвященного. Весь спор вокруг Бэ</w:t>
        <w:softHyphen/>
        <w:t>кона и Шекспира во внешней истории литературы остав</w:t>
        <w:softHyphen/>
        <w:t>ляет впечатление чего-то совершенно пустого, ибо приво</w:t>
        <w:softHyphen/>
        <w:t>дятся всевозможные аргументы в пользу того, что Шекс</w:t>
        <w:softHyphen/>
        <w:t>пир был только актером и вообще не писал своих пьес, а написаны они философом и государственным канцлером Бэконом и т.п.</w:t>
      </w:r>
    </w:p>
    <w:p>
      <w:pPr>
        <w:pStyle w:val="Normal"/>
        <w:shd w:fill="FFFFFF" w:val="clear"/>
        <w:spacing w:lineRule="atLeast" w:line="20"/>
        <w:ind w:firstLine="567"/>
        <w:jc w:val="both"/>
        <w:rPr/>
      </w:pPr>
      <w:r>
        <w:rPr>
          <w:sz w:val="22"/>
          <w:szCs w:val="22"/>
        </w:rPr>
        <w:t>Все эти попытки отыскать внешними средствами сход</w:t>
        <w:softHyphen/>
        <w:t>ства в образе мыслей, представленном в шекспировской драматургии и философских сочинениях Бэкона, в сущ</w:t>
        <w:softHyphen/>
        <w:t>ности пусты, поскольку они вовсе не затрагивают суще</w:t>
        <w:softHyphen/>
        <w:t xml:space="preserve">ства дела. Ибо истина состоит в том, что в эпоху, когда творили Бэкон, Шекспир, </w:t>
      </w:r>
      <w:r>
        <w:rPr>
          <w:i/>
          <w:iCs/>
          <w:sz w:val="22"/>
          <w:szCs w:val="22"/>
        </w:rPr>
        <w:t>Якоб Бёме</w:t>
      </w:r>
      <w:r>
        <w:rPr>
          <w:i/>
          <w:iCs/>
          <w:sz w:val="22"/>
          <w:szCs w:val="22"/>
          <w:vertAlign w:val="superscript"/>
        </w:rPr>
        <w:t>19</w:t>
      </w:r>
      <w:r>
        <w:rPr>
          <w:i/>
          <w:iCs/>
          <w:sz w:val="22"/>
          <w:szCs w:val="22"/>
        </w:rPr>
        <w:t xml:space="preserve"> </w:t>
      </w:r>
      <w:r>
        <w:rPr>
          <w:sz w:val="22"/>
          <w:szCs w:val="22"/>
        </w:rPr>
        <w:t>и еще одна лич</w:t>
        <w:softHyphen/>
        <w:t>ность, жил один посвященный, который, собственно, и говорил через всех четырех. Отсюда их родственное сход</w:t>
        <w:softHyphen/>
        <w:t>ство, указывающее на общий источник. Но люди, споря</w:t>
        <w:softHyphen/>
        <w:t>щие с помощью внешних аргументов, не говорят об этом посвященном, стоящем позади, ведь в истории этот по</w:t>
        <w:softHyphen/>
        <w:t>священный, подобно некоторым современным посвящен</w:t>
        <w:softHyphen/>
        <w:t>ным, изображается довольно-таки надоедливым патро</w:t>
        <w:softHyphen/>
        <w:t>ном. В своих внешних действиях он ив самом деле отчасти подходил под эту характеристику, но это было не главное. То была индивидуальность, от которой исхо</w:t>
        <w:softHyphen/>
        <w:t>дили невероятные силы и к которой на самом деле вос</w:t>
        <w:softHyphen/>
        <w:t xml:space="preserve">ходят и труды Бэкона, и пьесы Шекспира, и сочинения Бёме, а также еще и труды иезуита </w:t>
      </w:r>
      <w:r>
        <w:rPr>
          <w:i/>
          <w:iCs/>
          <w:sz w:val="22"/>
          <w:szCs w:val="22"/>
        </w:rPr>
        <w:t>Якоба Бальде</w:t>
      </w:r>
      <w:r>
        <w:rPr>
          <w:i/>
          <w:iCs/>
          <w:sz w:val="22"/>
          <w:szCs w:val="22"/>
          <w:vertAlign w:val="superscript"/>
        </w:rPr>
        <w:t>20</w:t>
      </w:r>
      <w:r>
        <w:rPr>
          <w:i/>
          <w:iCs/>
          <w:sz w:val="22"/>
          <w:szCs w:val="22"/>
        </w:rPr>
        <w:t xml:space="preserve">. </w:t>
      </w:r>
      <w:r>
        <w:rPr>
          <w:sz w:val="22"/>
          <w:szCs w:val="22"/>
        </w:rPr>
        <w:t>Если мы примем это во внимание, то увидим в Бэконе лич</w:t>
        <w:softHyphen/>
        <w:t>ность, возбуждающую мощное эпохальное течение в фи</w:t>
        <w:softHyphen/>
        <w:t>лософской сфере.</w:t>
      </w:r>
    </w:p>
    <w:p>
      <w:pPr>
        <w:pStyle w:val="Normal"/>
        <w:shd w:fill="FFFFFF" w:val="clear"/>
        <w:spacing w:lineRule="atLeast" w:line="20"/>
        <w:ind w:firstLine="567"/>
        <w:jc w:val="both"/>
        <w:rPr>
          <w:sz w:val="22"/>
          <w:szCs w:val="22"/>
        </w:rPr>
      </w:pPr>
      <w:r>
        <w:rPr>
          <w:sz w:val="22"/>
          <w:szCs w:val="22"/>
        </w:rPr>
        <w:t>Если желаешь представить себе, что может получиться из души, которая в духовном мире в течение двух столе</w:t>
        <w:softHyphen/>
        <w:t>тий целиком находилась под влиянием умершего Бэкона, то надо вглядеться в то, как жил Бэкон после смерти. Однажды для рассмотрения человеческой истории станет важным прослеживать не только земную жизнь человека, но и его деятельность после смерти, когда он — в особен</w:t>
        <w:softHyphen/>
        <w:t>ности, если он совершил на Земле нечто значительное в духовной сфере — продолжает действовать дальше на души, которые затем нисходят на Землю.</w:t>
      </w:r>
    </w:p>
    <w:p>
      <w:pPr>
        <w:pStyle w:val="Normal"/>
        <w:shd w:fill="FFFFFF" w:val="clear"/>
        <w:spacing w:lineRule="atLeast" w:line="20"/>
        <w:ind w:firstLine="567"/>
        <w:jc w:val="both"/>
        <w:rPr/>
      </w:pPr>
      <w:r>
        <w:rPr>
          <w:sz w:val="22"/>
          <w:szCs w:val="22"/>
        </w:rPr>
        <w:t>Разумеется, такие вещи порой шокируют современных людей. Так, например, я припоминаю (это только малень</w:t>
        <w:softHyphen/>
        <w:t>кое интермеццо, которое я хочу вставить здесь),как я однажды стоял на вокзале маленького немецкого универ</w:t>
        <w:softHyphen/>
        <w:t xml:space="preserve">ситетского городка вместе </w:t>
      </w:r>
      <w:r>
        <w:rPr>
          <w:i/>
          <w:iCs/>
          <w:sz w:val="22"/>
          <w:szCs w:val="22"/>
        </w:rPr>
        <w:t>с одним очень известным вра</w:t>
        <w:softHyphen/>
        <w:t xml:space="preserve">чом, </w:t>
      </w:r>
      <w:r>
        <w:rPr>
          <w:i/>
          <w:iCs/>
          <w:sz w:val="22"/>
          <w:szCs w:val="22"/>
          <w:vertAlign w:val="superscript"/>
        </w:rPr>
        <w:t>21</w:t>
      </w:r>
      <w:r>
        <w:rPr>
          <w:i/>
          <w:iCs/>
          <w:sz w:val="22"/>
          <w:szCs w:val="22"/>
        </w:rPr>
        <w:t xml:space="preserve"> </w:t>
      </w:r>
      <w:r>
        <w:rPr>
          <w:sz w:val="22"/>
          <w:szCs w:val="22"/>
        </w:rPr>
        <w:t>который много занимается оккультизмом. Вокруг нас находилось множество других людей. Придя в востор</w:t>
        <w:softHyphen/>
        <w:t>женное настроение, этот врач сказал мне — громко, так что многие люди могли это слышать: "Я подарю вам био</w:t>
        <w:softHyphen/>
        <w:t xml:space="preserve">графию </w:t>
      </w:r>
      <w:r>
        <w:rPr>
          <w:i/>
          <w:iCs/>
          <w:sz w:val="22"/>
          <w:szCs w:val="22"/>
        </w:rPr>
        <w:t xml:space="preserve">Роберта Блюма, </w:t>
      </w:r>
      <w:r>
        <w:rPr>
          <w:i/>
          <w:iCs/>
          <w:sz w:val="22"/>
          <w:szCs w:val="22"/>
          <w:vertAlign w:val="superscript"/>
        </w:rPr>
        <w:t>22</w:t>
      </w:r>
      <w:r>
        <w:rPr>
          <w:i/>
          <w:iCs/>
          <w:sz w:val="22"/>
          <w:szCs w:val="22"/>
        </w:rPr>
        <w:t xml:space="preserve"> </w:t>
      </w:r>
      <w:r>
        <w:rPr>
          <w:sz w:val="22"/>
          <w:szCs w:val="22"/>
        </w:rPr>
        <w:t>но начинается она с его смерти". Поскольку это было сказано достаточно громко, то можно было заметить некоторый шок у стоящих вокруг. Сегодня нельзя вот так запросто сказать людям: "Я пода</w:t>
        <w:softHyphen/>
        <w:t>рю вам биографию одного человека, которая начинается лишь с его смерти".</w:t>
      </w:r>
    </w:p>
    <w:p>
      <w:pPr>
        <w:pStyle w:val="Normal"/>
        <w:shd w:fill="FFFFFF" w:val="clear"/>
        <w:spacing w:lineRule="atLeast" w:line="20"/>
        <w:ind w:firstLine="567"/>
        <w:jc w:val="both"/>
        <w:rPr/>
      </w:pPr>
      <w:r>
        <w:rPr>
          <w:sz w:val="22"/>
          <w:szCs w:val="22"/>
        </w:rPr>
        <w:t>Но кроме этой двухтомной биографии Роберта Блюма, которая начинается не с его рождения, а со смерти, в этом направлении сделано еще очень мало. Обычно начинают с рождения и кончают смертью. Пока еще немного работ, начинающих со смерти. Но для понимания реальных со</w:t>
        <w:softHyphen/>
        <w:t>бытий невероятно важно как раз то, что делает человек после смерти, когда он, преобразуя в духовное то, что он делал на Земле, сообщает это душам, нисходящим сюда пос</w:t>
        <w:softHyphen/>
        <w:t>ле него. И невозможно понять время, следующее за какой-нибудь эпохой, если не наблюдать эту сторону жизни.</w:t>
      </w:r>
    </w:p>
    <w:p>
      <w:pPr>
        <w:pStyle w:val="Normal"/>
        <w:shd w:fill="FFFFFF" w:val="clear"/>
        <w:spacing w:lineRule="atLeast" w:line="20"/>
        <w:ind w:firstLine="567"/>
        <w:jc w:val="both"/>
        <w:rPr>
          <w:sz w:val="22"/>
          <w:szCs w:val="22"/>
        </w:rPr>
      </w:pPr>
      <w:r>
        <w:rPr>
          <w:sz w:val="22"/>
          <w:szCs w:val="22"/>
        </w:rPr>
        <w:t>Поэтому для меня было важно рассмотреть однажды тех индивидуумов, которые окружали Бэкона после его смерти. А это были такие индивидуальности, которые за</w:t>
        <w:softHyphen/>
        <w:t>тем воплотились или как естествоиспытатели, или как историки. И если понаблюдать влияние умершего лорда Бэкона на эти души, то легко увидеть, как то, что он основал на Земле, а именно материализм, простое иссле</w:t>
        <w:softHyphen/>
        <w:t>дование в чувственном мире (все прочее было для него не более чем идолом), потом перешло в духовный мир и претворилось в некоторый радикализм. Таким образом, эти души восприняли в духовном мире те импульсы, ко</w:t>
        <w:softHyphen/>
        <w:t>торые на Земле властно побуждали их придавать значе</w:t>
        <w:softHyphen/>
        <w:t>ние только фактам, доступным органам чувств.</w:t>
      </w:r>
    </w:p>
    <w:p>
      <w:pPr>
        <w:pStyle w:val="Normal"/>
        <w:shd w:fill="FFFFFF" w:val="clear"/>
        <w:spacing w:lineRule="atLeast" w:line="20"/>
        <w:ind w:firstLine="567"/>
        <w:jc w:val="both"/>
        <w:rPr>
          <w:sz w:val="22"/>
          <w:szCs w:val="22"/>
        </w:rPr>
      </w:pPr>
      <w:r>
        <w:rPr>
          <w:sz w:val="22"/>
          <w:szCs w:val="22"/>
        </w:rPr>
        <w:t>Я буду говорить несколько популярно, но прошу вас не понимать это совершенно буквально. Ибо тогда легко ска</w:t>
        <w:softHyphen/>
        <w:t>зать: это какой-то гротеск. — Среди тех душ были и та</w:t>
        <w:softHyphen/>
        <w:t>кие, которые по задаткам своих предшествующих вопло</w:t>
        <w:softHyphen/>
        <w:t>щений должны были стать историками. Среди них один был (я имею в виду еще там, в доземном бытии) одним из самых выдающихся. И все эти души под влиянием им</w:t>
        <w:softHyphen/>
        <w:t>пульсов лорда Бэкона пришли к следующему мнению: теперь уже невозможно писать историю так, как это дела</w:t>
        <w:softHyphen/>
        <w:t>лось раньше, когда выдвигали идеи, изучали взаимосвя</w:t>
        <w:softHyphen/>
        <w:t>зи. Теперь следует изучать реальные факты.</w:t>
      </w:r>
    </w:p>
    <w:p>
      <w:pPr>
        <w:pStyle w:val="Normal"/>
        <w:shd w:fill="FFFFFF" w:val="clear"/>
        <w:spacing w:lineRule="atLeast" w:line="20"/>
        <w:ind w:firstLine="567"/>
        <w:jc w:val="both"/>
        <w:rPr>
          <w:sz w:val="22"/>
          <w:szCs w:val="22"/>
        </w:rPr>
      </w:pPr>
      <w:r>
        <w:rPr>
          <w:sz w:val="22"/>
          <w:szCs w:val="22"/>
        </w:rPr>
        <w:t>Но что означает использовать в истории реальные фак</w:t>
        <w:softHyphen/>
        <w:t>ты? Ведь главными в истории являются намерения лю</w:t>
        <w:softHyphen/>
        <w:t>дей, которые не есть реальные факты. Но эти души не позволяли себе исследовать что либо, кроме фактов, и особенно это относится к ученику лорда Бэкона в духов</w:t>
        <w:softHyphen/>
        <w:t>ном мире, воплотившемуся в одном из величайших исто</w:t>
        <w:softHyphen/>
        <w:t xml:space="preserve">риков </w:t>
      </w:r>
      <w:r>
        <w:rPr>
          <w:sz w:val="22"/>
          <w:szCs w:val="22"/>
          <w:lang w:val="en-US"/>
        </w:rPr>
        <w:t>XIX</w:t>
      </w:r>
      <w:r>
        <w:rPr>
          <w:sz w:val="22"/>
          <w:szCs w:val="22"/>
        </w:rPr>
        <w:t xml:space="preserve"> века </w:t>
      </w:r>
      <w:r>
        <w:rPr>
          <w:i/>
          <w:iCs/>
          <w:sz w:val="22"/>
          <w:szCs w:val="22"/>
        </w:rPr>
        <w:t xml:space="preserve">Леопольде фон Ранке </w:t>
      </w:r>
      <w:r>
        <w:rPr>
          <w:i/>
          <w:iCs/>
          <w:sz w:val="22"/>
          <w:szCs w:val="22"/>
          <w:vertAlign w:val="superscript"/>
        </w:rPr>
        <w:t>23</w:t>
      </w:r>
      <w:r>
        <w:rPr>
          <w:i/>
          <w:iCs/>
          <w:sz w:val="22"/>
          <w:szCs w:val="22"/>
        </w:rPr>
        <w:t>.</w:t>
      </w:r>
    </w:p>
    <w:p>
      <w:pPr>
        <w:pStyle w:val="Normal"/>
        <w:shd w:fill="FFFFFF" w:val="clear"/>
        <w:spacing w:lineRule="atLeast" w:line="20"/>
        <w:ind w:firstLine="567"/>
        <w:jc w:val="both"/>
        <w:rPr>
          <w:sz w:val="22"/>
          <w:szCs w:val="22"/>
        </w:rPr>
      </w:pPr>
      <w:r>
        <w:rPr>
          <w:sz w:val="22"/>
          <w:szCs w:val="22"/>
        </w:rPr>
        <w:t>Каков же главный принцип исторических исследова</w:t>
        <w:softHyphen/>
        <w:t>ний Ранке? Этот принцип таков: в истории не следует касаться ничего, кроме того, что можно прочесть в архи</w:t>
        <w:softHyphen/>
        <w:t>вах; нужно всю историю воссоздать из архивов, из дипло</w:t>
        <w:softHyphen/>
        <w:t>матических переговоров.</w:t>
      </w:r>
    </w:p>
    <w:p>
      <w:pPr>
        <w:pStyle w:val="Normal"/>
        <w:shd w:fill="FFFFFF" w:val="clear"/>
        <w:spacing w:lineRule="atLeast" w:line="20"/>
        <w:ind w:firstLine="567"/>
        <w:jc w:val="both"/>
        <w:rPr/>
      </w:pPr>
      <w:r>
        <w:rPr>
          <w:sz w:val="22"/>
          <w:szCs w:val="22"/>
        </w:rPr>
        <w:t>Ранке, который, правда, является немецким протестан</w:t>
        <w:softHyphen/>
        <w:t>том, но которому это совершенно безразлично в виду его чувства действительности, работает с объективностью; с архивной объективностью пишет он историю папства, луч</w:t>
        <w:softHyphen/>
        <w:t>шую историю папства, какая только может быть написана с чисто архивной точки зрения. В книгах Ранке есть что-то раздражающее, даже очень сильно раздражающее. Ведь это невыносимо скучно—представить себе человека, до глубокой старости остававшимся бодрыми подвижным, представить себе его сидящим в архивах и составляющим картину дипломатических сношений. Ведь это не настоя</w:t>
        <w:softHyphen/>
        <w:t>щая история. Это такая история, которая считается только с фактами чувственного мира, а таковыми для истории являются архивы.</w:t>
      </w:r>
    </w:p>
    <w:p>
      <w:pPr>
        <w:pStyle w:val="Normal"/>
        <w:shd w:fill="FFFFFF" w:val="clear"/>
        <w:spacing w:lineRule="atLeast" w:line="20"/>
        <w:ind w:firstLine="567"/>
        <w:jc w:val="both"/>
        <w:rPr>
          <w:sz w:val="22"/>
          <w:szCs w:val="22"/>
        </w:rPr>
      </w:pPr>
      <w:r>
        <w:rPr>
          <w:sz w:val="22"/>
          <w:szCs w:val="22"/>
        </w:rPr>
        <w:t>Именно при условии рассмотрения также и внеземной человеческой жизни мы можем правильно ответить на вопрос: почему Ранке стал таким?</w:t>
      </w:r>
    </w:p>
    <w:p>
      <w:pPr>
        <w:pStyle w:val="Normal"/>
        <w:shd w:fill="FFFFFF" w:val="clear"/>
        <w:spacing w:lineRule="atLeast" w:line="20"/>
        <w:ind w:firstLine="567"/>
        <w:jc w:val="both"/>
        <w:rPr/>
      </w:pPr>
      <w:r>
        <w:rPr>
          <w:sz w:val="22"/>
          <w:szCs w:val="22"/>
        </w:rPr>
        <w:t xml:space="preserve">Но таким же образом можно проследить и влияние Амоса Коменского на предземную волю душ, сошедших затем на Землю. Подобно тому, как Ранке был самым выдающимся посмертным учеником Бэкона, так </w:t>
      </w:r>
      <w:r>
        <w:rPr>
          <w:i/>
          <w:iCs/>
          <w:sz w:val="22"/>
          <w:szCs w:val="22"/>
        </w:rPr>
        <w:t>Шлоссер</w:t>
      </w:r>
      <w:r>
        <w:rPr>
          <w:i/>
          <w:iCs/>
          <w:sz w:val="22"/>
          <w:szCs w:val="22"/>
          <w:vertAlign w:val="superscript"/>
        </w:rPr>
        <w:t>24</w:t>
      </w:r>
      <w:r>
        <w:rPr>
          <w:i/>
          <w:iCs/>
          <w:sz w:val="22"/>
          <w:szCs w:val="22"/>
        </w:rPr>
        <w:t xml:space="preserve"> </w:t>
      </w:r>
      <w:r>
        <w:rPr>
          <w:sz w:val="22"/>
          <w:szCs w:val="22"/>
        </w:rPr>
        <w:t>был самым значительным посмертным учеником Коменского.</w:t>
      </w:r>
    </w:p>
    <w:p>
      <w:pPr>
        <w:pStyle w:val="Normal"/>
        <w:shd w:fill="FFFFFF" w:val="clear"/>
        <w:spacing w:lineRule="atLeast" w:line="20"/>
        <w:ind w:firstLine="567"/>
        <w:jc w:val="both"/>
        <w:rPr>
          <w:sz w:val="22"/>
          <w:szCs w:val="22"/>
        </w:rPr>
      </w:pPr>
      <w:r>
        <w:rPr>
          <w:sz w:val="22"/>
          <w:szCs w:val="22"/>
        </w:rPr>
        <w:t>Когда читаешь историю Шлоссера, то весь его почерк, его стиль показывает: это говорит моралист, тот, кто же</w:t>
        <w:softHyphen/>
        <w:t>лает захватить человеческие души, человеческие сердца, кто обращается к сердцам. Часто ему это плохо удается, поскольку он, конечно, педант. Он говорит в совершенно педантичной манере, но тем не менее говорит, обращаясь к сердцам людей, поскольку он является преданным уче</w:t>
        <w:softHyphen/>
        <w:t>ником Коменского, поскольку он воспринял некоторые весьма характерные особенности его духа.</w:t>
      </w:r>
    </w:p>
    <w:p>
      <w:pPr>
        <w:pStyle w:val="Normal"/>
        <w:shd w:fill="FFFFFF" w:val="clear"/>
        <w:spacing w:lineRule="atLeast" w:line="20"/>
        <w:ind w:firstLine="567"/>
        <w:jc w:val="both"/>
        <w:rPr>
          <w:sz w:val="22"/>
          <w:szCs w:val="22"/>
        </w:rPr>
      </w:pPr>
      <w:r>
        <w:rPr>
          <w:sz w:val="22"/>
          <w:szCs w:val="22"/>
        </w:rPr>
        <w:t>Заметьте, ведь он все же происходит от магометанства. Он представляет собой нечто совершенно иное, чем духи, связанные с лордом Бэконом. Но в реальный внешний мир вошел и Амос Коменский в своей инкарнации Амоса Коменского. Он выступал всюду с требованием наглядно</w:t>
        <w:softHyphen/>
        <w:t>сти в преподавании, так, чтобы всюду было заложено образное основание. Он требует наглядности, он подчер</w:t>
        <w:softHyphen/>
        <w:t>кивает значение чувственного, но на свой лад. Ибо Амос Коменский в то же время является одним из тех, кто в эпоху Тридцатилетней войны были, например, очень ак</w:t>
        <w:softHyphen/>
        <w:t>тивными сторонниками той идеи, что грядет "тысячелет</w:t>
        <w:softHyphen/>
        <w:t>нее царство"; он изложил грандиозные, всеохватные идеи в своей "Пансофии" и таким образом отказался воздей</w:t>
        <w:softHyphen/>
        <w:t>ствовать на воспитание людей грубой силой. И это еще жило в Шлоссере, это заложено в Шлоссере.</w:t>
      </w:r>
    </w:p>
    <w:p>
      <w:pPr>
        <w:pStyle w:val="Normal"/>
        <w:shd w:fill="FFFFFF" w:val="clear"/>
        <w:spacing w:lineRule="atLeast" w:line="20"/>
        <w:ind w:firstLine="567"/>
        <w:jc w:val="both"/>
        <w:rPr>
          <w:sz w:val="22"/>
          <w:szCs w:val="22"/>
        </w:rPr>
      </w:pPr>
      <w:r>
        <w:rPr>
          <w:sz w:val="22"/>
          <w:szCs w:val="22"/>
        </w:rPr>
        <w:t>Я коснулся двух этих фигур, Ранке и Шлоссера, чтобы показать вам, что духовно-продуктивное в человеке мож</w:t>
        <w:softHyphen/>
        <w:t>но понять только в том случае, если не оставлять вне поля зрения внеземную жизнь. Только тогда это стано</w:t>
        <w:softHyphen/>
        <w:t>вится понятным — подобно тому, как мы многое понима</w:t>
        <w:softHyphen/>
        <w:t>ем только из повторных земных жизней.</w:t>
      </w:r>
    </w:p>
    <w:p>
      <w:pPr>
        <w:pStyle w:val="Normal"/>
        <w:shd w:fill="FFFFFF" w:val="clear"/>
        <w:spacing w:lineRule="atLeast" w:line="20"/>
        <w:ind w:firstLine="567"/>
        <w:jc w:val="both"/>
        <w:rPr/>
      </w:pPr>
      <w:r>
        <w:rPr>
          <w:sz w:val="22"/>
          <w:szCs w:val="22"/>
        </w:rPr>
        <w:t>На предыдущих лекциях вы могли заметить, как проис</w:t>
        <w:softHyphen/>
        <w:t>ходит некое замечательное воздействие одной инкарна</w:t>
        <w:softHyphen/>
        <w:t>ции на другую, и, как уже сказано, я привел эти примеры для того, чтобы можно было понять, каким способом мож</w:t>
        <w:softHyphen/>
        <w:t>но думать о собственной карме. Прежде чем осмыслишь то, как добро и зло влияют из одной инкарнации на дру</w:t>
        <w:softHyphen/>
        <w:t>гую, как действуют этим путем болезни и т.п., надо снача</w:t>
        <w:softHyphen/>
        <w:t>ла получить представление о том, как происходит сквозь инкарнации воздействие того, что затем обнаруживается собственно в духовной жизни цивилизации.</w:t>
      </w:r>
    </w:p>
    <w:p>
      <w:pPr>
        <w:pStyle w:val="Normal"/>
        <w:shd w:fill="FFFFFF" w:val="clear"/>
        <w:spacing w:lineRule="atLeast" w:line="20"/>
        <w:ind w:firstLine="567"/>
        <w:jc w:val="both"/>
        <w:rPr/>
      </w:pPr>
      <w:r>
        <w:rPr>
          <w:sz w:val="22"/>
          <w:szCs w:val="22"/>
        </w:rPr>
        <w:t>Должен сознаться, мои дорогие друзья, что в духовной жизни нового времени одной из самых интересных лич</w:t>
        <w:softHyphen/>
        <w:t xml:space="preserve">ностей в отношении кармы был для меня </w:t>
      </w:r>
      <w:r>
        <w:rPr>
          <w:i/>
          <w:iCs/>
          <w:sz w:val="22"/>
          <w:szCs w:val="22"/>
        </w:rPr>
        <w:t>Конрад Ферди</w:t>
        <w:softHyphen/>
        <w:t>нанд Мейер</w:t>
      </w:r>
      <w:r>
        <w:rPr>
          <w:sz w:val="22"/>
          <w:szCs w:val="22"/>
          <w:vertAlign w:val="superscript"/>
        </w:rPr>
        <w:t>25</w:t>
      </w:r>
      <w:r>
        <w:rPr>
          <w:sz w:val="22"/>
          <w:szCs w:val="22"/>
        </w:rPr>
        <w:t>. Тот, кто внимательно рассмотрит фигуру писателя Конрада Фердинанда Мейера, увидит, что пре</w:t>
        <w:softHyphen/>
        <w:t>краснейшие достижения Мейера зиждятся на том, что в его общей человеческой конституции всегда было некое стремление Я и астрального тела освободиться от эфирно</w:t>
        <w:softHyphen/>
        <w:t>го и физического тел.</w:t>
      </w:r>
    </w:p>
    <w:p>
      <w:pPr>
        <w:pStyle w:val="Normal"/>
        <w:shd w:fill="FFFFFF" w:val="clear"/>
        <w:spacing w:lineRule="atLeast" w:line="20"/>
        <w:ind w:firstLine="567"/>
        <w:jc w:val="both"/>
        <w:rPr>
          <w:sz w:val="22"/>
          <w:szCs w:val="22"/>
        </w:rPr>
      </w:pPr>
      <w:r>
        <w:rPr>
          <w:sz w:val="22"/>
          <w:szCs w:val="22"/>
        </w:rPr>
        <w:t>Для Мейера характерны болезненные состояния, гра</w:t>
        <w:softHyphen/>
        <w:t>ничащие с душевным заболеванием. Эти болезненные со</w:t>
        <w:softHyphen/>
        <w:t>стояния несколько обостряли то, что всегда присутствова</w:t>
        <w:softHyphen/>
        <w:t>ло в этом человеке в состоянии зарождения: духовно-душевное стремилось из него прочь и соединялось лишь слабыми узами с физически-эфирным.</w:t>
      </w:r>
    </w:p>
    <w:p>
      <w:pPr>
        <w:pStyle w:val="Normal"/>
        <w:shd w:fill="FFFFFF" w:val="clear"/>
        <w:spacing w:lineRule="atLeast" w:line="20"/>
        <w:ind w:firstLine="567"/>
        <w:jc w:val="both"/>
        <w:rPr/>
      </w:pPr>
      <w:r>
        <w:rPr>
          <w:sz w:val="22"/>
          <w:szCs w:val="22"/>
        </w:rPr>
        <w:t>И в этих состояниях, когда духовно-душевное едва со</w:t>
        <w:softHyphen/>
        <w:t>храняло связь с физически-эфирным, у Конрада Ферди</w:t>
        <w:softHyphen/>
        <w:t>нанда Мейера складывались прекраснейшие сочинения— как большие повести и романы, так и небольшие стихот</w:t>
        <w:softHyphen/>
        <w:t>ворения. Можно даже сказать, что эти прекраснейшие произведения Мейера возникли наполовину вне тела. Между четырьмя членами его существа была совершенно особенная связь. Есть весьма существенное различие меж</w:t>
        <w:softHyphen/>
        <w:t>ду такой личностью и средним человеком наших дней. У обыкновенного, среднего человека материалистической эпо</w:t>
        <w:softHyphen/>
        <w:t>хи бывает, как правило, очень крепкая связь духовно-душевного с физически-эфирным. Духовно-душевное глу</w:t>
        <w:softHyphen/>
        <w:t>боко погружено у него в физически-эфирное. У Конрада Фердинанда Мейера дело обстояло иначе. У него было нежное отношение между духовно-душевным и физичес</w:t>
        <w:softHyphen/>
        <w:t>ки-эфирным, и психическое описание такого человека яв</w:t>
        <w:softHyphen/>
        <w:t>ляется едва ли не самым интересным делом в сфере но</w:t>
        <w:softHyphen/>
        <w:t>вейшего духовного развития. Интересно уже наблюдать, как многое, созданное Мейером, выступает, словно замутненное воспоминание, которое и становится чем-то пре</w:t>
        <w:softHyphen/>
        <w:t>красным именно благодаря этому замутнению. Всегда имеешь такое чувство,что когда Мейер пишет,то он нечто вспоминает, но вспоминает неясно. Он вносит измене</w:t>
        <w:softHyphen/>
        <w:t>ния, но эти изменения создают красоту и совершенство формы. Это можно наблюдать во многих его сочинениях. Очень характерно для внутренней кармы человека, если имеется вполне определенное отношение четырех членов человеческой природы — физического тела, эфирного тела, астрального тела и Я. Эту замечательную внутреннюю связь можно теперь проследить в ретроспективе. Сначала мы возвращаемся к эпохе Тридцатилетней войны. Об этой личности мне поначалу было ясно следующее: в ней есть нечто от ее прежней жизни в эпоху Тридцатилетней вой</w:t>
        <w:softHyphen/>
        <w:t>ны. Затем я обратился к ее еще более ранней жизни, в докаролингскую эпоху в Италии.</w:t>
      </w:r>
    </w:p>
    <w:p>
      <w:pPr>
        <w:pStyle w:val="Normal"/>
        <w:shd w:fill="FFFFFF" w:val="clear"/>
        <w:spacing w:lineRule="atLeast" w:line="20"/>
        <w:ind w:firstLine="567"/>
        <w:jc w:val="both"/>
        <w:rPr/>
      </w:pPr>
      <w:r>
        <w:rPr>
          <w:sz w:val="22"/>
          <w:szCs w:val="22"/>
        </w:rPr>
        <w:t>Но при прослеживании кармы Конрада Фердинанда Мейера нечто расплывчатое, хотя одновременно и совер</w:t>
        <w:softHyphen/>
        <w:t>шенное по форме, переносится от его существа на иссле</w:t>
        <w:softHyphen/>
        <w:t xml:space="preserve">дование, и тогда говоришь, что впадаешь в заблуждение. И это небольшое достижение, если характеризуешь вещи так, как они себя подают. Когда возвращаешься в Италию </w:t>
      </w:r>
      <w:r>
        <w:rPr>
          <w:sz w:val="22"/>
          <w:szCs w:val="22"/>
          <w:lang w:val="en-US"/>
        </w:rPr>
        <w:t>VII</w:t>
      </w:r>
      <w:r>
        <w:rPr>
          <w:sz w:val="22"/>
          <w:szCs w:val="22"/>
        </w:rPr>
        <w:t xml:space="preserve"> —</w:t>
      </w:r>
      <w:r>
        <w:rPr>
          <w:sz w:val="22"/>
          <w:szCs w:val="22"/>
          <w:lang w:val="en-US"/>
        </w:rPr>
        <w:t>VIII</w:t>
      </w:r>
      <w:r>
        <w:rPr>
          <w:sz w:val="22"/>
          <w:szCs w:val="22"/>
        </w:rPr>
        <w:t xml:space="preserve"> вв., то чувствуешь, что вступаешь в область чрезвычайно ненадежного. Постоянно испытываешь неко</w:t>
        <w:softHyphen/>
        <w:t>торое отталкивание и лишь постепенно замечаешь, что причина находится не в тебе, в самом предмете; что в душе, в индивидуальности Конрада Фердинанда Мейера присутствует нечто такое, что может ввести исследовате</w:t>
        <w:softHyphen/>
        <w:t>ля в заблуждение. Ибо когда исследуешь такой предмет, надо вновь и вновь возвращаться в современную инкарна</w:t>
        <w:softHyphen/>
        <w:t>цию, затем идти в недавно прошедшую инкарнацию, от нее — в предшествующую ей и снова в современную, т.е. можно сказать, занимать позиции и вновь отступать.</w:t>
      </w:r>
    </w:p>
    <w:p>
      <w:pPr>
        <w:pStyle w:val="Normal"/>
        <w:shd w:fill="FFFFFF" w:val="clear"/>
        <w:spacing w:lineRule="atLeast" w:line="20"/>
        <w:ind w:firstLine="567"/>
        <w:jc w:val="both"/>
        <w:rPr>
          <w:sz w:val="22"/>
          <w:szCs w:val="22"/>
        </w:rPr>
      </w:pPr>
      <w:r>
        <w:rPr>
          <w:sz w:val="22"/>
          <w:szCs w:val="22"/>
        </w:rPr>
        <w:t>И вот получилось следующее. Вы должны помнить: все, что жило в человеческой душе в предшествующих инкарнациях, выступает затем в разнообразнейших фор</w:t>
        <w:softHyphen/>
        <w:t>мах, изменяясь до неузнаваемости. Вы могли это заметить на примере других перевоплощений, о которых я расска</w:t>
        <w:softHyphen/>
        <w:t>зывал в последние недели.</w:t>
      </w:r>
    </w:p>
    <w:p>
      <w:pPr>
        <w:pStyle w:val="Normal"/>
        <w:shd w:fill="FFFFFF" w:val="clear"/>
        <w:spacing w:lineRule="atLeast" w:line="20"/>
        <w:ind w:firstLine="567"/>
        <w:jc w:val="both"/>
        <w:rPr/>
      </w:pPr>
      <w:r>
        <w:rPr>
          <w:sz w:val="22"/>
          <w:szCs w:val="22"/>
        </w:rPr>
        <w:t>Итак, мы приходим к одной инкарнации в Италии, в первые столетия христианства, т.е. в начале второй поло</w:t>
        <w:softHyphen/>
        <w:t>вины первого христианского тысячелетия, когда душа, на которой мы должны сначала остановиться, жила при дво</w:t>
        <w:softHyphen/>
        <w:t>ре—в Равенне и в Риме. Но когда задаешь себе вопрос: что жило в этой душе? тут наступает неясность. Когда оккультный исследователь задает себе этот вопрос, картина вдруг угасает. Как только подходишь к переживаниям, которые имела эта душа, жившая в Равенне и в Риме, и проникаешь внутрь этих переживаний, они тотчас гаснут. Тогда приходится возвращаться к недавним временам, когда жил Конрад Фердинанд Мейер. И оказывается, что он сам в этой позднейшей жизни затемняет восприятие ду</w:t>
        <w:softHyphen/>
        <w:t xml:space="preserve">шевного содержания своей собственной прежней жизни. И лишь после долгих усилий удается проникнуть в суть дела: Конрад Фердинанд Мейер, т.е.индивидуальность, которая жила в нем, находилась в те времена в Италии в каких-то отношениях с одним </w:t>
      </w:r>
      <w:r>
        <w:rPr>
          <w:i/>
          <w:iCs/>
          <w:sz w:val="22"/>
          <w:szCs w:val="22"/>
        </w:rPr>
        <w:t xml:space="preserve">папой, </w:t>
      </w:r>
      <w:r>
        <w:rPr>
          <w:i/>
          <w:iCs/>
          <w:sz w:val="22"/>
          <w:szCs w:val="22"/>
          <w:vertAlign w:val="superscript"/>
        </w:rPr>
        <w:t>х</w:t>
      </w:r>
      <w:r>
        <w:rPr>
          <w:i/>
          <w:iCs/>
          <w:sz w:val="22"/>
          <w:szCs w:val="22"/>
        </w:rPr>
        <w:t xml:space="preserve"> </w:t>
      </w:r>
      <w:r>
        <w:rPr>
          <w:sz w:val="22"/>
          <w:szCs w:val="22"/>
        </w:rPr>
        <w:t>направившим ее вместе с другими в Англию с католической миссией. Так что эта индивидуальность, ставшая затем Конрадом Ферди</w:t>
        <w:softHyphen/>
        <w:t>нандом Мейером, усвоила то чудесное чувство формы, которое можно было именно тогда воспринять в Италии и которое можно ощутить особенно сильно в искусстве мо</w:t>
        <w:softHyphen/>
        <w:t>заики ив старой итальянской живописи, теперь почти целиком утраченной. С этим чувством он и отправился к англосаксам.</w:t>
      </w:r>
    </w:p>
    <w:p>
      <w:pPr>
        <w:pStyle w:val="Normal"/>
        <w:shd w:fill="FFFFFF" w:val="clear"/>
        <w:spacing w:lineRule="atLeast" w:line="20"/>
        <w:ind w:firstLine="567"/>
        <w:jc w:val="both"/>
        <w:rPr/>
      </w:pPr>
      <w:r>
        <w:rPr>
          <w:i/>
          <w:iCs/>
          <w:sz w:val="22"/>
          <w:szCs w:val="22"/>
        </w:rPr>
        <w:t>Один из его товарищей</w:t>
      </w:r>
      <w:r>
        <w:rPr>
          <w:i/>
          <w:iCs/>
          <w:sz w:val="22"/>
          <w:szCs w:val="22"/>
          <w:vertAlign w:val="superscript"/>
        </w:rPr>
        <w:t>27</w:t>
      </w:r>
      <w:r>
        <w:rPr>
          <w:i/>
          <w:iCs/>
          <w:sz w:val="22"/>
          <w:szCs w:val="22"/>
        </w:rPr>
        <w:t xml:space="preserve"> </w:t>
      </w:r>
      <w:r>
        <w:rPr>
          <w:sz w:val="22"/>
          <w:szCs w:val="22"/>
        </w:rPr>
        <w:t>основал епископство Кентерберийское. И то, что происходит затем в Кентербери, в значительной мере связано с фактом этого основания. Индивидуальность, которая явилась затем как Конрад Фер</w:t>
        <w:softHyphen/>
        <w:t>динанд Мейер, только присутствовала при этом, но то была очень активная, живая индивидуальность; она вызвала не</w:t>
        <w:softHyphen/>
        <w:t>удовольствие одного из предводителей англосаксов и была лишена жизни по его наущению. Вот, собственно, что сна</w:t>
        <w:softHyphen/>
        <w:t>чала удалось обнаружить. Но в душе Мейера во время его странствий в Англии было нечто такое,что существенно омрачало его жизнь. Эта душа была укоренена в итальянс</w:t>
        <w:softHyphen/>
        <w:t>ком искусстве и, если это можно так назвать, в итальянс</w:t>
        <w:softHyphen/>
        <w:t>кой духовной жизни той эпохи. Она не испытывала ника</w:t>
        <w:softHyphen/>
        <w:t>кой радости от исполнения миссионерских обязанностей, но тем не менее предавалась этой деятельности столь рев</w:t>
        <w:softHyphen/>
        <w:t>ностно, что даже была за это умерщвлена.</w:t>
      </w:r>
    </w:p>
    <w:p>
      <w:pPr>
        <w:pStyle w:val="Normal"/>
        <w:shd w:fill="FFFFFF" w:val="clear"/>
        <w:spacing w:lineRule="atLeast" w:line="20"/>
        <w:ind w:firstLine="567"/>
        <w:jc w:val="both"/>
        <w:rPr/>
      </w:pPr>
      <w:r>
        <w:rPr>
          <w:sz w:val="22"/>
          <w:szCs w:val="22"/>
        </w:rPr>
        <w:t>Эта безрадостность, это отвращение от чего-то такого, что он, однако, из другого сердечного импульса исполнял со всей возможной силой и преданностью, возымело та</w:t>
        <w:softHyphen/>
        <w:t>кие последствия, что при прохождении через следующую земную жизнь наступило космическое помутнение памя</w:t>
        <w:softHyphen/>
        <w:t>ти. Импульс был налицо, но он не покрывался уже ника</w:t>
        <w:softHyphen/>
        <w:t>ким понятием.</w:t>
      </w:r>
    </w:p>
    <w:p>
      <w:pPr>
        <w:pStyle w:val="Normal"/>
        <w:shd w:fill="FFFFFF" w:val="clear"/>
        <w:spacing w:lineRule="atLeast" w:line="20"/>
        <w:ind w:firstLine="567"/>
        <w:jc w:val="both"/>
        <w:rPr>
          <w:sz w:val="22"/>
          <w:szCs w:val="22"/>
        </w:rPr>
      </w:pPr>
      <w:r>
        <w:rPr>
          <w:sz w:val="22"/>
          <w:szCs w:val="22"/>
        </w:rPr>
        <w:t>И в результате получалось так, что затем в Конраде Фердинанде Мейере появился некий неопределенный им</w:t>
        <w:softHyphen/>
        <w:t>пульс: я действовал в Англии, был как-то связан с Кен</w:t>
        <w:softHyphen/>
        <w:t>тербери и был убит за эту связь.</w:t>
      </w:r>
    </w:p>
    <w:p>
      <w:pPr>
        <w:pStyle w:val="Normal"/>
        <w:shd w:fill="FFFFFF" w:val="clear"/>
        <w:spacing w:lineRule="atLeast" w:line="20"/>
        <w:ind w:firstLine="567"/>
        <w:jc w:val="both"/>
        <w:rPr/>
      </w:pPr>
      <w:r>
        <w:rPr>
          <w:sz w:val="22"/>
          <w:szCs w:val="22"/>
        </w:rPr>
        <w:t>В соответствии с этим импульсом обретает свое на</w:t>
        <w:softHyphen/>
        <w:t>правление внешняя жизнь Мейера. Он изучает английс</w:t>
        <w:softHyphen/>
        <w:t xml:space="preserve">кую историю, изучает Кентербери, изучает исторические события, связанные с Кентербери. Он наталкивается на </w:t>
      </w:r>
      <w:r>
        <w:rPr>
          <w:i/>
          <w:iCs/>
          <w:sz w:val="22"/>
          <w:szCs w:val="22"/>
        </w:rPr>
        <w:t>Томаса Бекета,</w:t>
      </w:r>
      <w:r>
        <w:rPr>
          <w:i/>
          <w:iCs/>
          <w:sz w:val="22"/>
          <w:szCs w:val="22"/>
          <w:vertAlign w:val="superscript"/>
        </w:rPr>
        <w:t>28</w:t>
      </w:r>
      <w:r>
        <w:rPr>
          <w:i/>
          <w:iCs/>
          <w:sz w:val="22"/>
          <w:szCs w:val="22"/>
        </w:rPr>
        <w:t xml:space="preserve"> </w:t>
      </w:r>
      <w:r>
        <w:rPr>
          <w:sz w:val="22"/>
          <w:szCs w:val="22"/>
        </w:rPr>
        <w:t xml:space="preserve">канцлера короля Генриха </w:t>
      </w:r>
      <w:r>
        <w:rPr>
          <w:sz w:val="22"/>
          <w:szCs w:val="22"/>
          <w:lang w:val="en-US"/>
        </w:rPr>
        <w:t>II</w:t>
      </w:r>
      <w:r>
        <w:rPr>
          <w:sz w:val="22"/>
          <w:szCs w:val="22"/>
        </w:rPr>
        <w:t xml:space="preserve">, жившего в </w:t>
      </w:r>
      <w:r>
        <w:rPr>
          <w:sz w:val="22"/>
          <w:szCs w:val="22"/>
          <w:lang w:val="en-US"/>
        </w:rPr>
        <w:t>XII</w:t>
      </w:r>
      <w:r>
        <w:rPr>
          <w:sz w:val="22"/>
          <w:szCs w:val="22"/>
        </w:rPr>
        <w:t xml:space="preserve"> веке, интересуется необычайной судьбой этого, не</w:t>
        <w:softHyphen/>
        <w:t xml:space="preserve">когда всемогущего канцлера, убитого затем по наущению Генриха </w:t>
      </w:r>
      <w:r>
        <w:rPr>
          <w:sz w:val="22"/>
          <w:szCs w:val="22"/>
          <w:lang w:val="en-US"/>
        </w:rPr>
        <w:t>II</w:t>
      </w:r>
      <w:r>
        <w:rPr>
          <w:sz w:val="22"/>
          <w:szCs w:val="22"/>
        </w:rPr>
        <w:t>. И Мейер увидел в судьбе Томаса Бекета свою полузабытую судьбу, полузабытую, конечно, в подсозна</w:t>
        <w:softHyphen/>
        <w:t>нии, ибо я и говорю о подсознательном. И тогда он изображает свою собственную судьбу из той давней эпо</w:t>
        <w:softHyphen/>
        <w:t>хи, изображает ее в своей повести "Святой" в виде исто</w:t>
        <w:softHyphen/>
        <w:t xml:space="preserve">рии короля Генриха </w:t>
      </w:r>
      <w:r>
        <w:rPr>
          <w:sz w:val="22"/>
          <w:szCs w:val="22"/>
          <w:lang w:val="en-US"/>
        </w:rPr>
        <w:t>II</w:t>
      </w:r>
      <w:r>
        <w:rPr>
          <w:sz w:val="22"/>
          <w:szCs w:val="22"/>
        </w:rPr>
        <w:t xml:space="preserve"> и его канцлера Томаса Бекета Кентерберийского. Это можно сравнить вот с чем (хотя тут все разыгрывается в подсознании, охватывающем сле</w:t>
        <w:softHyphen/>
        <w:t>дующие одна за другой земные жизни), это можно срав</w:t>
        <w:softHyphen/>
        <w:t>нить с тем, как человек переживает в раннем детстве (года в два-три) какие-то события, связанные с опреде</w:t>
        <w:softHyphen/>
        <w:t>ленным местом, а затем забывает их. Затем он слышит о подобных переживаниях в судьбе другого человека, слы</w:t>
        <w:softHyphen/>
        <w:t xml:space="preserve">шит название места, и в нем пробуждается симпатия к той судьбе, хотя у человека, не имеющего никаких ассоциаций с этим местом, не будет подобных чувств. И так, как это бывает в </w:t>
      </w:r>
      <w:r>
        <w:rPr>
          <w:i/>
          <w:iCs/>
          <w:sz w:val="22"/>
          <w:szCs w:val="22"/>
        </w:rPr>
        <w:t xml:space="preserve">одной </w:t>
      </w:r>
      <w:r>
        <w:rPr>
          <w:sz w:val="22"/>
          <w:szCs w:val="22"/>
        </w:rPr>
        <w:t xml:space="preserve">земной жизни, так происходит это и в данном конкретном случае: деятельность в Кентербери, убийство королем Генрихом </w:t>
      </w:r>
      <w:r>
        <w:rPr>
          <w:sz w:val="22"/>
          <w:szCs w:val="22"/>
          <w:lang w:val="en-US"/>
        </w:rPr>
        <w:t>II</w:t>
      </w:r>
      <w:r>
        <w:rPr>
          <w:sz w:val="22"/>
          <w:szCs w:val="22"/>
        </w:rPr>
        <w:t xml:space="preserve"> одной личности, связан</w:t>
        <w:softHyphen/>
        <w:t>ной с этим местом. Ибо Томас Бекет был ведь архиепис</w:t>
        <w:softHyphen/>
        <w:t>копом Кентерберийским. Эти мотивы сочетаются вместе, и Мейер показывает то, как он изображает свою собствен</w:t>
        <w:softHyphen/>
        <w:t>ную судьбу.</w:t>
      </w:r>
    </w:p>
    <w:p>
      <w:pPr>
        <w:pStyle w:val="Normal"/>
        <w:shd w:fill="FFFFFF" w:val="clear"/>
        <w:spacing w:lineRule="atLeast" w:line="20"/>
        <w:ind w:firstLine="567"/>
        <w:jc w:val="both"/>
        <w:rPr/>
      </w:pPr>
      <w:r>
        <w:rPr>
          <w:sz w:val="22"/>
          <w:szCs w:val="22"/>
        </w:rPr>
        <w:t>Но за этим следует продолжение (это очень интересно) — Мейер рождается вновь в эпоху Тридцатилетней вой</w:t>
        <w:softHyphen/>
        <w:t>ны, рождается как женщина, активная, духовно одарен</w:t>
        <w:softHyphen/>
        <w:t>ная женщина, в жизни которой происходит ряд приклю</w:t>
        <w:softHyphen/>
        <w:t>чений. Эта женщина выходит замуж за человека, который сперва участвовал во всей этой кутерьме, но которому под конец это надоело, и он удалился в Швейцарию, в Грау</w:t>
        <w:softHyphen/>
        <w:t>бюнден*</w:t>
      </w:r>
      <w:r>
        <w:rPr>
          <w:i/>
          <w:sz w:val="16"/>
          <w:szCs w:val="16"/>
        </w:rPr>
        <w:t xml:space="preserve">(*Кантон на востоке Швейцарии. </w:t>
      </w:r>
      <w:r>
        <w:rPr>
          <w:i/>
          <w:iCs/>
          <w:sz w:val="16"/>
          <w:szCs w:val="16"/>
        </w:rPr>
        <w:t>(Прич. ред.)</w:t>
      </w:r>
      <w:r>
        <w:rPr>
          <w:sz w:val="22"/>
          <w:szCs w:val="22"/>
        </w:rPr>
        <w:t>, где вел вполне мещанский образ жизни. Но его жена живо воспринимала все то, что происходило уже здесь, на граубюнденской земле, под влиянием событий Тридцатилетней войны.</w:t>
      </w:r>
    </w:p>
    <w:p>
      <w:pPr>
        <w:pStyle w:val="Normal"/>
        <w:shd w:fill="FFFFFF" w:val="clear"/>
        <w:spacing w:lineRule="atLeast" w:line="20"/>
        <w:ind w:firstLine="567"/>
        <w:jc w:val="both"/>
        <w:rPr/>
      </w:pPr>
      <w:r>
        <w:rPr>
          <w:sz w:val="22"/>
          <w:szCs w:val="22"/>
        </w:rPr>
        <w:t>Это опять-таки как бы прикрыто неким пластом, ибо то, что живет в этой индивидуальности, можно сказать, легко подпадает космическому забвению, но, преобразу</w:t>
        <w:softHyphen/>
        <w:t>ясь, всплывает вновь и становится затем величественнее, интенсивнее. И из того, что когда-то видела эта женщина, возникает чудесное жизнеописание "Георга Енача"**</w:t>
      </w:r>
      <w:r>
        <w:rPr>
          <w:i/>
          <w:iCs/>
          <w:sz w:val="16"/>
          <w:szCs w:val="16"/>
        </w:rPr>
        <w:t xml:space="preserve"> ( </w:t>
      </w:r>
      <w:r>
        <w:rPr>
          <w:i/>
          <w:sz w:val="16"/>
          <w:szCs w:val="16"/>
        </w:rPr>
        <w:t>** "Георг Енач" (</w:t>
      </w:r>
      <w:r>
        <w:rPr>
          <w:i/>
          <w:sz w:val="16"/>
          <w:szCs w:val="16"/>
          <w:lang w:val="de-DE"/>
        </w:rPr>
        <w:t>Jbrg</w:t>
      </w:r>
      <w:r>
        <w:rPr>
          <w:i/>
          <w:sz w:val="16"/>
          <w:szCs w:val="16"/>
        </w:rPr>
        <w:t xml:space="preserve"> </w:t>
      </w:r>
      <w:r>
        <w:rPr>
          <w:i/>
          <w:sz w:val="16"/>
          <w:szCs w:val="16"/>
          <w:lang w:val="de-DE"/>
        </w:rPr>
        <w:t>Jenatsch</w:t>
      </w:r>
      <w:r>
        <w:rPr>
          <w:i/>
          <w:sz w:val="16"/>
          <w:szCs w:val="16"/>
        </w:rPr>
        <w:t xml:space="preserve">) — название романа К. Ф. Мейера. </w:t>
      </w:r>
      <w:r>
        <w:rPr>
          <w:i/>
          <w:iCs/>
          <w:sz w:val="16"/>
          <w:szCs w:val="16"/>
        </w:rPr>
        <w:t>(Прим, ред.))</w:t>
      </w:r>
      <w:r>
        <w:rPr>
          <w:sz w:val="22"/>
          <w:szCs w:val="22"/>
        </w:rPr>
        <w:t>,че</w:t>
        <w:softHyphen/>
        <w:t xml:space="preserve">ловека из Граубюндена. И если не понять кармы Конрада Фердинанда Мейера в его инкарнации </w:t>
      </w:r>
      <w:r>
        <w:rPr>
          <w:sz w:val="22"/>
          <w:szCs w:val="22"/>
          <w:lang w:val="en-US"/>
        </w:rPr>
        <w:t>XIX</w:t>
      </w:r>
      <w:r>
        <w:rPr>
          <w:sz w:val="22"/>
          <w:szCs w:val="22"/>
        </w:rPr>
        <w:t xml:space="preserve"> века, то нельзя объяснить его характерных черт. Ибо я должен сказать (это, конечно, говорится несколько иронически, посколь</w:t>
        <w:softHyphen/>
        <w:t>ку слово неподходящее),что завидую людям, которым легко понять Мейера. Пока я не знал его предшествующих воплощений, я мог понять лишь то, что не понимаю его. Ибо эта удивительная законченность форм, эта внутрен</w:t>
        <w:softHyphen/>
        <w:t>няя радость формы, эта чистота формы, эта сила, эта мощь, которые живут в "Георге Еначе", это невероятно личностно-живое, которое живет в"Святом", — тут надо быть довольно поверхностным человеком, чтобы надеяться так запросто это понять.</w:t>
      </w:r>
    </w:p>
    <w:p>
      <w:pPr>
        <w:pStyle w:val="Normal"/>
        <w:shd w:fill="FFFFFF" w:val="clear"/>
        <w:spacing w:lineRule="atLeast" w:line="20"/>
        <w:ind w:firstLine="567"/>
        <w:jc w:val="both"/>
        <w:rPr>
          <w:sz w:val="22"/>
          <w:szCs w:val="22"/>
        </w:rPr>
      </w:pPr>
      <w:r>
        <w:rPr>
          <w:sz w:val="22"/>
          <w:szCs w:val="22"/>
        </w:rPr>
        <w:t>Но если обращаешься к прекрасным формам, которые имеют в себе нечто линейное, строгое, которые как бы нарисованы — в то же время и не нарисованы, тогда понимаешь: там живут мозаики Равенны. В "Святом" живет история, которая однажды уже была пережита самой инди</w:t>
        <w:softHyphen/>
        <w:t>видуальностью, но над которой расстелилась душевная дым</w:t>
        <w:softHyphen/>
        <w:t>ка, так что из душевной дымки вышла другая форма. Из женского душевного склада взято то, что живет в "Георге Еначе", а все то мощное, что есть в этой граубюнденской истории, связано с тем воякой, участником Тридцатилет</w:t>
        <w:softHyphen/>
        <w:t>ней войны, который был изрядным филистером, но все же был и воякой. Начинаешь сознавать: в этой душе в своеоб</w:t>
        <w:softHyphen/>
        <w:t>разной форме оживает то, что происходит от событий в предыдущих земных жизнях. Только тогда и начинается настоящее понимание. И тогда можно сказать себе следую</w:t>
        <w:softHyphen/>
        <w:t>щее: в давние времена люди непринужденно говорили о том, каким образом сверхземные духи нисходят на землю и как люди Земли поднимаются на небо, чтобы из духовного мира действовать дальше, — и это есть то, что должно наступить вновь, ибо в противном случае человек останет</w:t>
        <w:softHyphen/>
        <w:t>ся при своем материализме дождевого червя. Ведь то, что называется теперь естественнонаучным мировоззрением, есть именно мировоззрение дождевого червя.</w:t>
      </w:r>
    </w:p>
    <w:p>
      <w:pPr>
        <w:pStyle w:val="Normal"/>
        <w:shd w:fill="FFFFFF" w:val="clear"/>
        <w:spacing w:lineRule="atLeast" w:line="20"/>
        <w:ind w:firstLine="567"/>
        <w:jc w:val="both"/>
        <w:rPr>
          <w:sz w:val="22"/>
          <w:szCs w:val="22"/>
        </w:rPr>
      </w:pPr>
      <w:r>
        <w:rPr>
          <w:sz w:val="22"/>
          <w:szCs w:val="22"/>
        </w:rPr>
        <w:t>Люди живут на Земле так, словно их касается одна только Земля, словно целый Космос не действует на все земное и не живет в человеке и словно предшествующие эпохи не продолжают жить благодаря тому, что мы сами переносим в последующие времена то, что вобрали в себя в эти эпохи. И понимать карму — вовсе не означает уметь понятийно говорить о следующих одна за другой земных инкарнациях, но понимать карму — значит, чувствовать в своем сердце то, что можно чувствовать, когда видишь, как в последующие эпохи в человеческие души перетекает то, что было там задолго до этого. Когда видишь, как действует карма, тогда человеческая жизнь приобретает совсем иное содержание. Тогда ощущаешь совсем иначе свое положение в жизни.</w:t>
      </w:r>
    </w:p>
    <w:p>
      <w:pPr>
        <w:pStyle w:val="Normal"/>
        <w:shd w:fill="FFFFFF" w:val="clear"/>
        <w:spacing w:lineRule="atLeast" w:line="20"/>
        <w:ind w:firstLine="567"/>
        <w:jc w:val="both"/>
        <w:rPr/>
      </w:pPr>
      <w:r>
        <w:rPr>
          <w:sz w:val="22"/>
          <w:szCs w:val="22"/>
        </w:rPr>
        <w:t>Когда выступает такой дух, как Конрад Фердинанд Мейер, он чувствует предшествующую жизнь на Земле как некий основной тон в своем существе, как звук, доносящийся оттуда. И то, что там происходило, поймет лишь тот, кто научится понимать этот основной тон. И прогресс человечества в духовной жизни будет строиться на том, что жизнь будет рассматриваться именно таким образом и что действительно будут понимать то, что через самого человека перетекает из более ранних эпох мирового раз</w:t>
        <w:softHyphen/>
        <w:t>вития в более поздние эпохи. То своеобразие человеческих душ, которое психоаналитики, например, тщатся объяс</w:t>
        <w:softHyphen/>
        <w:t>нить, исходя из каких-то надуманных "скрытых уголков души" (ведь скрытому можно приписать что угодно), бу</w:t>
        <w:softHyphen/>
        <w:t>дет находить свое действительное объяснение. Ибо стрем</w:t>
        <w:softHyphen/>
        <w:t>ления психоаналитиков, которые в некотором отношении на самом деле достигают в полне хороших результатов, сходны с тем, как если бы кто-нибудь сказал: в 1749 г. у одного важного человека во Франкфурте родился весьма одаренный сын; еще и сегодня можно найти то место во Франкфурте, где родился человек, выступивший позднее как Вольфганг Гёте; на этом месте надо раскопать землю, испарения которой сделали невозможными дарования Гёте. Вот чем-то подобным занимаются психоаналитики! Они копаются в подземном царстве души, в"скрытых уголках", которые они же сами гипотетически открывают, тогда как в действительности надо было бы вести поиски в предыдущих земных жизнях и в жизнях, протекающих между смертью и новым рождением. Тогда можно достиг</w:t>
        <w:softHyphen/>
        <w:t>нуть понимания человеческих душ. Человеческие души в самом деле слишком богаты, чтобы можно было узнать их содержание по одной-единственной жиз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ТРЕТЬЯ ЛЕКЦИЯ</w:t>
      </w:r>
    </w:p>
    <w:p>
      <w:pPr>
        <w:pStyle w:val="Normal"/>
        <w:shd w:fill="FFFFFF" w:val="clear"/>
        <w:spacing w:lineRule="atLeast" w:line="20"/>
        <w:jc w:val="center"/>
        <w:rPr>
          <w:sz w:val="22"/>
          <w:szCs w:val="22"/>
        </w:rPr>
      </w:pPr>
      <w:r>
        <w:rPr>
          <w:i/>
          <w:iCs/>
          <w:sz w:val="22"/>
          <w:szCs w:val="22"/>
        </w:rPr>
        <w:t>23 апреля 1924 года</w:t>
      </w:r>
    </w:p>
    <w:p>
      <w:pPr>
        <w:pStyle w:val="Normal"/>
        <w:shd w:fill="FFFFFF" w:val="clear"/>
        <w:spacing w:lineRule="atLeast" w:line="20"/>
        <w:ind w:firstLine="567"/>
        <w:jc w:val="both"/>
        <w:rPr/>
      </w:pPr>
      <w:r>
        <w:rPr>
          <w:sz w:val="22"/>
          <w:szCs w:val="22"/>
        </w:rPr>
        <w:t xml:space="preserve">Сегодня я хотел бы несколько дополнить сказанное в эти дни для друзей, оказавшихся здесь по случаю </w:t>
      </w:r>
      <w:r>
        <w:rPr>
          <w:i/>
          <w:iCs/>
          <w:sz w:val="22"/>
          <w:szCs w:val="22"/>
        </w:rPr>
        <w:t>пасхаль</w:t>
        <w:softHyphen/>
        <w:t>ного курса</w:t>
      </w:r>
      <w:r>
        <w:rPr>
          <w:i/>
          <w:iCs/>
          <w:sz w:val="22"/>
          <w:szCs w:val="22"/>
          <w:vertAlign w:val="superscript"/>
        </w:rPr>
        <w:t>29</w:t>
      </w:r>
      <w:r>
        <w:rPr>
          <w:i/>
          <w:iCs/>
          <w:sz w:val="22"/>
          <w:szCs w:val="22"/>
        </w:rPr>
        <w:t xml:space="preserve"> </w:t>
      </w:r>
      <w:r>
        <w:rPr>
          <w:sz w:val="22"/>
          <w:szCs w:val="22"/>
        </w:rPr>
        <w:t>и не слышавших многого из наших рассмот</w:t>
        <w:softHyphen/>
        <w:t>рений кармических взаимосвязей. Для тех, кто присут</w:t>
        <w:softHyphen/>
        <w:t>ствовал на предшествующих лекциях, кое-что, пожалуй, будет повторением, неизбежным, однако, в условиях на</w:t>
        <w:softHyphen/>
        <w:t>шей теперешней организации.</w:t>
      </w:r>
    </w:p>
    <w:p>
      <w:pPr>
        <w:pStyle w:val="Normal"/>
        <w:shd w:fill="FFFFFF" w:val="clear"/>
        <w:spacing w:lineRule="atLeast" w:line="20"/>
        <w:ind w:firstLine="567"/>
        <w:jc w:val="both"/>
        <w:rPr>
          <w:sz w:val="22"/>
          <w:szCs w:val="22"/>
        </w:rPr>
      </w:pPr>
      <w:r>
        <w:rPr>
          <w:sz w:val="22"/>
          <w:szCs w:val="22"/>
        </w:rPr>
        <w:t>В последнее время я особенно подчеркивал, что исто</w:t>
        <w:softHyphen/>
        <w:t>рическая жизнь человечества должна быть приведена к рассмотрению самого человека. Все наше стремление на</w:t>
        <w:softHyphen/>
        <w:t>правлено к тому, чтобы поставить человека в центр рас</w:t>
        <w:softHyphen/>
        <w:t>смотрения мира. Тем самым достигаются две цели. Во-первых, благодаря этому вообще становится возможным настоящее рассмотрение мира, поскольку все то, что про</w:t>
        <w:softHyphen/>
        <w:t>стирается вокруг человека, во внечеловеческой природе составляет только часть мира, только некоторую его об</w:t>
        <w:softHyphen/>
        <w:t>ласть. Ограничить себя рассмотрением лишь этой приро</w:t>
        <w:softHyphen/>
        <w:t>ды — примерно то же, что заниматься ботаникой, исчер</w:t>
        <w:softHyphen/>
        <w:t>пывая свое познание внешним видом растения с его лис</w:t>
        <w:softHyphen/>
        <w:t>тьями, корнями, стеблем, но никогда не доходя до цветов и плодов. Такая ботаника не видит всего растения. Може</w:t>
        <w:softHyphen/>
        <w:t>те ли вы представить себе науку, которая существует толь</w:t>
        <w:softHyphen/>
        <w:t>ко в тот период, пока на растении не появятся зеленые листья, а цветения уже не видит, умирая ко времени по</w:t>
        <w:softHyphen/>
        <w:t>явления цветов и появляясь вновь тогда, когда налицо только корни и листья? Такая наука никогда не узнала бы растения целиком, настаивая на том, что растение состоит лишь из корней и листьев.</w:t>
      </w:r>
    </w:p>
    <w:p>
      <w:pPr>
        <w:pStyle w:val="Normal"/>
        <w:shd w:fill="FFFFFF" w:val="clear"/>
        <w:spacing w:lineRule="atLeast" w:line="20"/>
        <w:ind w:firstLine="567"/>
        <w:jc w:val="both"/>
        <w:rPr>
          <w:sz w:val="22"/>
          <w:szCs w:val="22"/>
        </w:rPr>
      </w:pPr>
      <w:r>
        <w:rPr>
          <w:sz w:val="22"/>
          <w:szCs w:val="22"/>
        </w:rPr>
        <w:t>В подобном положении по отношению ко всему рас</w:t>
        <w:softHyphen/>
        <w:t>смотрению мира оказывается современное материалисти</w:t>
        <w:softHyphen/>
        <w:t>ческое умонастроение, рассматривающее только широкое основание жизни, а не то, что вырастает из совокупности земного становления и бытия,— самого человека.</w:t>
      </w:r>
    </w:p>
    <w:p>
      <w:pPr>
        <w:pStyle w:val="Normal"/>
        <w:shd w:fill="FFFFFF" w:val="clear"/>
        <w:spacing w:lineRule="atLeast" w:line="20"/>
        <w:ind w:firstLine="567"/>
        <w:jc w:val="both"/>
        <w:rPr>
          <w:sz w:val="22"/>
          <w:szCs w:val="22"/>
        </w:rPr>
      </w:pPr>
      <w:r>
        <w:rPr>
          <w:sz w:val="22"/>
          <w:szCs w:val="22"/>
        </w:rPr>
        <w:t>Наше рассмотрение природы должно охватить природу во всей ее широте, но вместе с тем показать нам ее так, как будто она должна произвести из себя человека. Благо</w:t>
        <w:softHyphen/>
        <w:t>даря этому человек является как настоящий микрокосм, как концентрированное выражение всего того, что проис</w:t>
        <w:softHyphen/>
        <w:t>ходит в космических далях.</w:t>
      </w:r>
    </w:p>
    <w:p>
      <w:pPr>
        <w:pStyle w:val="Normal"/>
        <w:shd w:fill="FFFFFF" w:val="clear"/>
        <w:spacing w:lineRule="atLeast" w:line="20"/>
        <w:ind w:firstLine="567"/>
        <w:jc w:val="both"/>
        <w:rPr>
          <w:sz w:val="22"/>
          <w:szCs w:val="22"/>
        </w:rPr>
      </w:pPr>
      <w:r>
        <w:rPr>
          <w:sz w:val="22"/>
          <w:szCs w:val="22"/>
        </w:rPr>
        <w:t>При рассмотрении истории уже невозможно рассматри</w:t>
        <w:softHyphen/>
        <w:t>вать человека так, словно силы истории концентрируются в нем и делают его единым существом, но надо рассматри</w:t>
        <w:softHyphen/>
        <w:t>вать человека в том, как он проходит через различные земные жизни, ибо в одну, более раннюю эпоху он связан с одной определенной земной жизнью, а в более позднюю — с другой земной жизнью. И это обстоятельство опять-таки ставит человека в центр рассмотрения, только на этот раз мы имеем дело с целокупностью, с его индивидуальнос</w:t>
        <w:softHyphen/>
        <w:t>тью. Это первое, чего мы достигаем таким воззрением на природу и историю.</w:t>
      </w:r>
    </w:p>
    <w:p>
      <w:pPr>
        <w:pStyle w:val="Normal"/>
        <w:shd w:fill="FFFFFF" w:val="clear"/>
        <w:spacing w:lineRule="atLeast" w:line="20"/>
        <w:ind w:firstLine="567"/>
        <w:jc w:val="both"/>
        <w:rPr/>
      </w:pPr>
      <w:r>
        <w:rPr>
          <w:sz w:val="22"/>
          <w:szCs w:val="22"/>
        </w:rPr>
        <w:t>Другой — этической — стороной помещения человека в центр рассмотрения является то, что достигается неко</w:t>
        <w:softHyphen/>
        <w:t>торое изменение человеческого характера: в нем появля</w:t>
        <w:softHyphen/>
        <w:t>ется определенная скромность. Нескромность проистека</w:t>
        <w:softHyphen/>
        <w:t>ет, собственно, только из недостаточного познания чело</w:t>
        <w:softHyphen/>
        <w:t>века. Совершенно ясно, что исходя из проникновенного, широкого познания человека в связи с мировыми и исто</w:t>
        <w:softHyphen/>
        <w:t>рическими событиями, нельзя оценить человека выше, чем он того заслуживает. Напротив, человек должен от</w:t>
        <w:softHyphen/>
        <w:t>нестись к себе объективнее. Именно когда человек себя не знает, в нем возникают чувства, которые происходят из неизвестных глубин его существа, инстинктивные эмоци</w:t>
        <w:softHyphen/>
        <w:t>ональные движения поднимаются из бессознательного и заставляют человека быть нескромным, высокомерным и т.д. И напротив, если сознание все глубже и глубже про</w:t>
        <w:softHyphen/>
        <w:t>никает в те области, в которых человек узнает о своей нерасторжимой связи с далями Вселенной и жизни сме</w:t>
        <w:softHyphen/>
        <w:t>няющих друг друга исторических событий, то в силу внут</w:t>
        <w:softHyphen/>
        <w:t>реннего закона в человеке развивается скромность. При</w:t>
        <w:softHyphen/>
        <w:t>способление к мировому бытию всегда пробуждает в человеке скромность, а не заносчивость. Всякое реальное, на</w:t>
        <w:softHyphen/>
        <w:t>стоящее рассмотрение в антропософии имеет непременно и свою этическую сторону, обнаруживает этические им</w:t>
        <w:softHyphen/>
        <w:t>пульсы. Антропософия, в отличие от современного материалистического восприятия жизни, не может рас</w:t>
        <w:softHyphen/>
        <w:t>сматривать этику, мораль как нечто внешнее: этика, мо</w:t>
        <w:softHyphen/>
        <w:t>раль является для нее тем, что внутренне рождается из всего того, что рассматривается.</w:t>
      </w:r>
    </w:p>
    <w:p>
      <w:pPr>
        <w:pStyle w:val="Normal"/>
        <w:shd w:fill="FFFFFF" w:val="clear"/>
        <w:spacing w:lineRule="atLeast" w:line="20"/>
        <w:ind w:firstLine="567"/>
        <w:jc w:val="both"/>
        <w:rPr>
          <w:sz w:val="22"/>
          <w:szCs w:val="22"/>
        </w:rPr>
      </w:pPr>
      <w:r>
        <w:rPr>
          <w:sz w:val="22"/>
          <w:szCs w:val="22"/>
        </w:rPr>
        <w:t>Теперь я хотел бы показать вам, как в некоторых чело</w:t>
        <w:softHyphen/>
        <w:t>веческих существах более ранние эпохи переносятся сами</w:t>
        <w:softHyphen/>
        <w:t>ми людьми в эпохи более поздние. Я и сегодня хочу пока</w:t>
        <w:softHyphen/>
        <w:t>зать это на конкретных примерах. Есть один весьма инте</w:t>
        <w:softHyphen/>
        <w:t>ресный пример, который ведет нас как раз в эти края, в Швейцарию.</w:t>
      </w:r>
    </w:p>
    <w:p>
      <w:pPr>
        <w:pStyle w:val="Normal"/>
        <w:shd w:fill="FFFFFF" w:val="clear"/>
        <w:spacing w:lineRule="atLeast" w:line="20"/>
        <w:ind w:firstLine="567"/>
        <w:jc w:val="both"/>
        <w:rPr>
          <w:sz w:val="22"/>
          <w:szCs w:val="22"/>
        </w:rPr>
      </w:pPr>
      <w:r>
        <w:rPr>
          <w:sz w:val="22"/>
          <w:szCs w:val="22"/>
        </w:rPr>
        <w:t>Мы обращаем взгляд на человека, жившего в дохристи</w:t>
        <w:softHyphen/>
        <w:t>анскую эпоху, примерно за столетие до основания христи</w:t>
        <w:softHyphen/>
        <w:t>анства, и находим (я рассказываю о том, что было обнару</w:t>
        <w:softHyphen/>
        <w:t>жено с помощью духовнонаучного рассмотрения) личность, которая жила в южной части Европы и присматривала за рабами, была надсмотрщиком.</w:t>
      </w:r>
    </w:p>
    <w:p>
      <w:pPr>
        <w:pStyle w:val="Normal"/>
        <w:shd w:fill="FFFFFF" w:val="clear"/>
        <w:spacing w:lineRule="atLeast" w:line="20"/>
        <w:ind w:firstLine="567"/>
        <w:jc w:val="both"/>
        <w:rPr>
          <w:sz w:val="22"/>
          <w:szCs w:val="22"/>
        </w:rPr>
      </w:pPr>
      <w:r>
        <w:rPr>
          <w:sz w:val="22"/>
          <w:szCs w:val="22"/>
        </w:rPr>
        <w:t>Надсмотрщика того времени нельзя представлять себе таким, как нам подсказывают наши чувства, едва мы слы</w:t>
        <w:softHyphen/>
        <w:t>шим это слово. Ведь рабство являлось в древности обще</w:t>
        <w:softHyphen/>
        <w:t>распространенным явлением, а в ту эпоху, о которой я сейчас говорю, уже в значительной степени смягчилось и надсмотрщики были образованными людьми. Часто даже учителя у очень важных людей были рабами, ибо многие рабы имели тогда образование, литературное и научное образование. Поэтому, рассуждая о древности, следовало бы придерживаться более трезвого взгляда на рабство, нисколько его при этом не защищая.</w:t>
      </w:r>
    </w:p>
    <w:p>
      <w:pPr>
        <w:pStyle w:val="Normal"/>
        <w:shd w:fill="FFFFFF" w:val="clear"/>
        <w:spacing w:lineRule="atLeast" w:line="20"/>
        <w:ind w:firstLine="567"/>
        <w:jc w:val="both"/>
        <w:rPr/>
      </w:pPr>
      <w:r>
        <w:rPr>
          <w:sz w:val="22"/>
          <w:szCs w:val="22"/>
        </w:rPr>
        <w:t>Итак, перед нами личность, занятие которой заключа</w:t>
        <w:softHyphen/>
        <w:t>лось в распределении работы и присмотре за известным числом рабов. Но этот очень добрый, любезный человек, который делает все от него зависящее, чтобы сделать жизнь рабов приятной, находится в подчинении у другого чело</w:t>
        <w:softHyphen/>
        <w:t>века — грубого и даже жестокого. Мы бы сегодня назвали его начальником. И этому начальнику приходится подчи</w:t>
        <w:softHyphen/>
        <w:t>няться. Из-за него происходят такие вещи, которые вызы</w:t>
        <w:softHyphen/>
        <w:t>вают у рабов недовольство. А затем выясняется, что лич</w:t>
        <w:softHyphen/>
        <w:t>ность, о которой я веду речь, пройдя через врата смерти, оказывается окруженной в период между смертью и но</w:t>
        <w:softHyphen/>
        <w:t>вым рождением всеми теми душами, с которыми она была связана, будучи их надсмотрщиком. Особенно же сильно эта личность оказывается связанной со своим начальни</w:t>
        <w:softHyphen/>
        <w:t>ком, причем как раз ввиду того, что на Земле она должна была ему подчиняться — часто неохотно, но неизбежно ввиду тогдашних социальных отношений. Это создало глу</w:t>
        <w:softHyphen/>
        <w:t>бокую кармическую взаимосвязь. Такого же рода связь вызвали и отношения, имевшие место в физическом мире между надсмотрщиком — а можно было бы со значитель</w:t>
        <w:softHyphen/>
        <w:t>ной долей истины назвать его и учителем этих рабов — и самими рабами.</w:t>
      </w:r>
    </w:p>
    <w:p>
      <w:pPr>
        <w:pStyle w:val="Normal"/>
        <w:shd w:fill="FFFFFF" w:val="clear"/>
        <w:spacing w:lineRule="atLeast" w:line="20"/>
        <w:ind w:firstLine="567"/>
        <w:jc w:val="both"/>
        <w:rPr>
          <w:sz w:val="22"/>
          <w:szCs w:val="22"/>
        </w:rPr>
      </w:pPr>
      <w:r>
        <w:rPr>
          <w:sz w:val="22"/>
          <w:szCs w:val="22"/>
        </w:rPr>
        <w:t>Итак, мы должны представить себе, что между смертью и новым рождением все эти человеческие индивидуально</w:t>
        <w:softHyphen/>
        <w:t>сти, о которых я говорю, оказываются связанными друг с другом новой жизнью.</w:t>
      </w:r>
    </w:p>
    <w:p>
      <w:pPr>
        <w:pStyle w:val="Normal"/>
        <w:shd w:fill="FFFFFF" w:val="clear"/>
        <w:spacing w:lineRule="atLeast" w:line="20"/>
        <w:ind w:firstLine="567"/>
        <w:jc w:val="both"/>
        <w:rPr/>
      </w:pPr>
      <w:r>
        <w:rPr>
          <w:sz w:val="22"/>
          <w:szCs w:val="22"/>
        </w:rPr>
        <w:t xml:space="preserve">Затем, приблизительно в </w:t>
      </w:r>
      <w:r>
        <w:rPr>
          <w:sz w:val="22"/>
          <w:szCs w:val="22"/>
          <w:lang w:val="en-US"/>
        </w:rPr>
        <w:t>IX</w:t>
      </w:r>
      <w:r>
        <w:rPr>
          <w:sz w:val="22"/>
          <w:szCs w:val="22"/>
        </w:rPr>
        <w:t xml:space="preserve"> столетии христианской эры, индивидуальность этого надсмотрщика рождается вновь, теперь уже в Центральной Европе и в виде женщины. Таким образом, мы имеем тут дело с перевоплощением того надсмотрщика, где он является женщиной и при этом женой того начальника, который рождается здесь вновь как мужчина. И между двумя этими людьми развиваются отношения, какие бывают в браке, причем брак, конечно, вовсе не блестящий, но вполне кармически компенсирую</w:t>
        <w:softHyphen/>
        <w:t>щий те отношения начальника и подчиненного, которые образовались в древности, в начале первого века до хрис</w:t>
        <w:softHyphen/>
        <w:t xml:space="preserve">тианского летосчисления. Этот начальник живет теперь примерно в </w:t>
      </w:r>
      <w:r>
        <w:rPr>
          <w:sz w:val="22"/>
          <w:szCs w:val="22"/>
          <w:lang w:val="en-US"/>
        </w:rPr>
        <w:t>IX</w:t>
      </w:r>
      <w:r>
        <w:rPr>
          <w:sz w:val="22"/>
          <w:szCs w:val="22"/>
        </w:rPr>
        <w:t xml:space="preserve"> столетии в Центральной Европе, в городе, жители которого находятся друг с другом в чрезвычайно близких отношениях. Он выполняет там функции своего рода городского чиновника, общего слуги, которым все чудовищно помыкают.</w:t>
      </w:r>
    </w:p>
    <w:p>
      <w:pPr>
        <w:pStyle w:val="Normal"/>
        <w:shd w:fill="FFFFFF" w:val="clear"/>
        <w:spacing w:lineRule="atLeast" w:line="20"/>
        <w:ind w:firstLine="567"/>
        <w:jc w:val="both"/>
        <w:rPr>
          <w:sz w:val="22"/>
          <w:szCs w:val="22"/>
        </w:rPr>
      </w:pPr>
      <w:r>
        <w:rPr>
          <w:sz w:val="22"/>
          <w:szCs w:val="22"/>
        </w:rPr>
        <w:t>Исследовав все обстоятельства, мы выясняем, что жи</w:t>
        <w:softHyphen/>
        <w:t>тели этого довольно крупного города все были некогда рабами, с которыми обращались так, как это было описано выше. Таким образом, начальник стал общим слугой, и ему приходится видеть, как кармически компенсируется множество жестоких дел, которые он совершал с этими людьми через своего надсмотрщика.</w:t>
      </w:r>
    </w:p>
    <w:p>
      <w:pPr>
        <w:pStyle w:val="Normal"/>
        <w:shd w:fill="FFFFFF" w:val="clear"/>
        <w:spacing w:lineRule="atLeast" w:line="20"/>
        <w:ind w:firstLine="567"/>
        <w:jc w:val="both"/>
        <w:rPr>
          <w:sz w:val="22"/>
          <w:szCs w:val="22"/>
        </w:rPr>
      </w:pPr>
      <w:r>
        <w:rPr>
          <w:sz w:val="22"/>
          <w:szCs w:val="22"/>
        </w:rPr>
        <w:t>А его жена, перевоплотившийся надсмотрщик, ведет теперь более тихий, незаметный образ жизни и страдает от тех впечатлений, которые исходят теперь от вечно не</w:t>
        <w:softHyphen/>
        <w:t>довольного бывшего своего начальника; и можно в под</w:t>
        <w:softHyphen/>
        <w:t>робностях проследить здесь то, как исполняется здесь кар</w:t>
        <w:softHyphen/>
        <w:t>мическая судьба.</w:t>
      </w:r>
    </w:p>
    <w:p>
      <w:pPr>
        <w:pStyle w:val="Normal"/>
        <w:shd w:fill="FFFFFF" w:val="clear"/>
        <w:spacing w:lineRule="atLeast" w:line="20"/>
        <w:ind w:firstLine="567"/>
        <w:jc w:val="both"/>
        <w:rPr/>
      </w:pPr>
      <w:r>
        <w:rPr>
          <w:sz w:val="22"/>
          <w:szCs w:val="22"/>
        </w:rPr>
        <w:t>Но с другой стороны, мы видим, что эта карма не ис</w:t>
        <w:softHyphen/>
        <w:t>полняется, что она не исполняется в своей целокупности. Исполнилась только часть этой кармы. То, что происхо</w:t>
        <w:softHyphen/>
        <w:t>дило между этими двумя людьми, надсмотрщиком и его начальником, — это кармическое отношение было в ос</w:t>
        <w:softHyphen/>
        <w:t xml:space="preserve">новном исчерпано в средние века, в инкарнации </w:t>
      </w:r>
      <w:r>
        <w:rPr>
          <w:sz w:val="22"/>
          <w:szCs w:val="22"/>
          <w:lang w:val="en-US"/>
        </w:rPr>
        <w:t>IX</w:t>
      </w:r>
      <w:r>
        <w:rPr>
          <w:sz w:val="22"/>
          <w:szCs w:val="22"/>
        </w:rPr>
        <w:t xml:space="preserve"> века. Ведь жена компенсировала то, что она испытала на соб</w:t>
        <w:softHyphen/>
        <w:t>ственной душе жестокость своего бывшего начальника, который теперь стал ее супругом.</w:t>
      </w:r>
    </w:p>
    <w:p>
      <w:pPr>
        <w:pStyle w:val="Normal"/>
        <w:shd w:fill="FFFFFF" w:val="clear"/>
        <w:spacing w:lineRule="atLeast" w:line="20"/>
        <w:ind w:firstLine="567"/>
        <w:jc w:val="both"/>
        <w:rPr/>
      </w:pPr>
      <w:r>
        <w:rPr>
          <w:sz w:val="22"/>
          <w:szCs w:val="22"/>
        </w:rPr>
        <w:t>Но эта женщина, перевоплощение бывшего надсмотр</w:t>
        <w:softHyphen/>
        <w:t>щика, рождается вновь, таким образом, большинство тех душ, которые некогда были рабами, а впоследствии объе</w:t>
        <w:softHyphen/>
        <w:t>динились в крупную городскую общину и судьбу кото</w:t>
        <w:softHyphen/>
        <w:t>рых эта индивидуальность, следовательно, разделила дважды, — эти души поручают своих детей перевопло</w:t>
        <w:softHyphen/>
        <w:t xml:space="preserve">тившемуся надсмотрщику, и он активно занимается в этой инкарнации их воспитанием. Ибо эта реинкарнация — </w:t>
      </w:r>
      <w:r>
        <w:rPr>
          <w:i/>
          <w:iCs/>
          <w:sz w:val="22"/>
          <w:szCs w:val="22"/>
        </w:rPr>
        <w:t>Песталоцци</w:t>
      </w:r>
      <w:r>
        <w:rPr>
          <w:i/>
          <w:iCs/>
          <w:sz w:val="22"/>
          <w:szCs w:val="22"/>
          <w:vertAlign w:val="superscript"/>
        </w:rPr>
        <w:t>30</w:t>
      </w:r>
      <w:r>
        <w:rPr>
          <w:i/>
          <w:iCs/>
          <w:sz w:val="22"/>
          <w:szCs w:val="22"/>
        </w:rPr>
        <w:t xml:space="preserve"> </w:t>
      </w:r>
      <w:r>
        <w:rPr>
          <w:sz w:val="22"/>
          <w:szCs w:val="22"/>
        </w:rPr>
        <w:t>И мы видим, что та необычайная доброта, тот энтузиазм воспитателя, что жили в личности Песта</w:t>
        <w:softHyphen/>
        <w:t xml:space="preserve">лоцци в </w:t>
      </w:r>
      <w:r>
        <w:rPr>
          <w:sz w:val="22"/>
          <w:szCs w:val="22"/>
          <w:lang w:val="en-US"/>
        </w:rPr>
        <w:t>XVIII</w:t>
      </w:r>
      <w:r>
        <w:rPr>
          <w:sz w:val="22"/>
          <w:szCs w:val="22"/>
        </w:rPr>
        <w:t xml:space="preserve"> —</w:t>
      </w:r>
      <w:r>
        <w:rPr>
          <w:sz w:val="22"/>
          <w:szCs w:val="22"/>
          <w:lang w:val="en-US"/>
        </w:rPr>
        <w:t>XIX</w:t>
      </w:r>
      <w:r>
        <w:rPr>
          <w:sz w:val="22"/>
          <w:szCs w:val="22"/>
        </w:rPr>
        <w:t xml:space="preserve"> столетиях, является исполнением кармы по отношению к людям, с которыми он был дважды связан выше описанным образом, кармической ком</w:t>
        <w:softHyphen/>
        <w:t>пенсацией того, что было пережито и выстрадано в прежних воплощениях.</w:t>
      </w:r>
    </w:p>
    <w:p>
      <w:pPr>
        <w:pStyle w:val="Normal"/>
        <w:shd w:fill="FFFFFF" w:val="clear"/>
        <w:spacing w:lineRule="atLeast" w:line="20"/>
        <w:ind w:firstLine="567"/>
        <w:jc w:val="both"/>
        <w:rPr>
          <w:sz w:val="22"/>
          <w:szCs w:val="22"/>
        </w:rPr>
      </w:pPr>
      <w:r>
        <w:rPr>
          <w:sz w:val="22"/>
          <w:szCs w:val="22"/>
        </w:rPr>
        <w:t>То, что выступает в отдельных личностях, становится вполне понятным, предстает во всей ясной предметности только тогда, когда наблюдаешь, как на заднем плане современной жизни появляются предшествующие инкар</w:t>
        <w:softHyphen/>
        <w:t>нации. Иногда в какой-нибудь земной жизни проступают такие черты человека, которые не вытекают из непосред</w:t>
        <w:softHyphen/>
        <w:t>ственно предшествующего воплощения, но восходят к по</w:t>
        <w:softHyphen/>
        <w:t>запрошлой или более отдаленной инкарнации. Мы ви</w:t>
        <w:softHyphen/>
        <w:t>дим, как сквозь земные инкарнации с внутренней духов</w:t>
        <w:softHyphen/>
        <w:t>ной последовательностью действует то, что является зало</w:t>
        <w:softHyphen/>
        <w:t>женным в отдельных воплощениях, и это продолжает жить в то время, как человек проходит свои земные воплоще</w:t>
        <w:softHyphen/>
        <w:t>ния, а также в жизни между смертью и новым рождением. В связи с этим особенно интересно рассмотреть жизнь Конрада Фердинанда Мейера, которое я уже произвел однажды здесь, в Дорнахе, до Пасхального съезда. (...)*</w:t>
      </w:r>
      <w:r>
        <w:rPr>
          <w:i/>
          <w:sz w:val="16"/>
          <w:szCs w:val="16"/>
        </w:rPr>
        <w:t xml:space="preserve">(*Опущена часть лекции, повторяющая изложение лекции от 12 апреля, </w:t>
      </w:r>
      <w:r>
        <w:rPr>
          <w:i/>
          <w:iCs/>
          <w:sz w:val="16"/>
          <w:szCs w:val="16"/>
        </w:rPr>
        <w:t>(Прим.ред.))</w:t>
      </w:r>
    </w:p>
    <w:p>
      <w:pPr>
        <w:pStyle w:val="Normal"/>
        <w:shd w:fill="FFFFFF" w:val="clear"/>
        <w:spacing w:lineRule="atLeast" w:line="20"/>
        <w:ind w:firstLine="567"/>
        <w:jc w:val="both"/>
        <w:rPr/>
      </w:pPr>
      <w:r>
        <w:rPr>
          <w:sz w:val="22"/>
          <w:szCs w:val="22"/>
        </w:rPr>
        <w:t>Каким бы это ни казалось парадоксальным, человечес</w:t>
        <w:softHyphen/>
        <w:t>кая жизнь углубится тогда, когда внешне историческое, которое называют сегодня историей, будет направлено к изучению человека в истории. Но человека нельзя рас</w:t>
        <w:softHyphen/>
        <w:t xml:space="preserve">сматривать как принадлежность какой-либо </w:t>
      </w:r>
      <w:r>
        <w:rPr>
          <w:i/>
          <w:iCs/>
          <w:sz w:val="22"/>
          <w:szCs w:val="22"/>
        </w:rPr>
        <w:t xml:space="preserve">одной </w:t>
      </w:r>
      <w:r>
        <w:rPr>
          <w:sz w:val="22"/>
          <w:szCs w:val="22"/>
        </w:rPr>
        <w:t xml:space="preserve">эпохи, как живущего в </w:t>
      </w:r>
      <w:r>
        <w:rPr>
          <w:i/>
          <w:iCs/>
          <w:sz w:val="22"/>
          <w:szCs w:val="22"/>
        </w:rPr>
        <w:t xml:space="preserve">одной </w:t>
      </w:r>
      <w:r>
        <w:rPr>
          <w:sz w:val="22"/>
          <w:szCs w:val="22"/>
        </w:rPr>
        <w:t>земной жизни. Необходимо сосредоточивать внимание на том, как индивидуальность идет от жизни к жизни и какую роль играет промежуточ</w:t>
        <w:softHyphen/>
        <w:t>ное время между смертью и новым рождением, когда пре</w:t>
        <w:softHyphen/>
        <w:t>образуется как раз то, что, главным образом, подсозна</w:t>
        <w:softHyphen/>
        <w:t>тельно происходит в земной жизни, но что тесно взаимос</w:t>
        <w:softHyphen/>
        <w:t>вязано с реальным формированием человеческой судьбы. Ибо это формирование судьбы человека протекает не в том, что ясно рассудку, а в том, что пребывает в бессозна</w:t>
        <w:softHyphen/>
        <w:t>тельном.</w:t>
      </w:r>
    </w:p>
    <w:p>
      <w:pPr>
        <w:pStyle w:val="Normal"/>
        <w:shd w:fill="FFFFFF" w:val="clear"/>
        <w:spacing w:lineRule="atLeast" w:line="20"/>
        <w:ind w:firstLine="567"/>
        <w:jc w:val="both"/>
        <w:rPr>
          <w:sz w:val="22"/>
          <w:szCs w:val="22"/>
        </w:rPr>
      </w:pPr>
      <w:r>
        <w:rPr>
          <w:sz w:val="22"/>
          <w:szCs w:val="22"/>
        </w:rPr>
        <w:t>Я хотел бы указать еще на один пример влияния чело</w:t>
        <w:softHyphen/>
        <w:t>веческих индивидуальностей в истории. В первом столе</w:t>
        <w:softHyphen/>
        <w:t>тии или примерно через сто лет после возникновения хри</w:t>
        <w:softHyphen/>
        <w:t xml:space="preserve">стианства жил выдающийся римский писатель </w:t>
      </w:r>
      <w:r>
        <w:rPr>
          <w:i/>
          <w:iCs/>
          <w:sz w:val="22"/>
          <w:szCs w:val="22"/>
        </w:rPr>
        <w:t>Тацит</w:t>
      </w:r>
      <w:r>
        <w:rPr>
          <w:i/>
          <w:iCs/>
          <w:sz w:val="22"/>
          <w:szCs w:val="22"/>
          <w:vertAlign w:val="superscript"/>
        </w:rPr>
        <w:t>31</w:t>
      </w:r>
      <w:r>
        <w:rPr>
          <w:i/>
          <w:iCs/>
          <w:sz w:val="22"/>
          <w:szCs w:val="22"/>
        </w:rPr>
        <w:t>.</w:t>
      </w:r>
    </w:p>
    <w:p>
      <w:pPr>
        <w:pStyle w:val="Normal"/>
        <w:shd w:fill="FFFFFF" w:val="clear"/>
        <w:spacing w:lineRule="atLeast" w:line="20"/>
        <w:ind w:firstLine="567"/>
        <w:jc w:val="both"/>
        <w:rPr/>
      </w:pPr>
      <w:r>
        <w:rPr>
          <w:sz w:val="22"/>
          <w:szCs w:val="22"/>
        </w:rPr>
        <w:t>Тацит в своих произведениях, в особенности в "Герма</w:t>
        <w:softHyphen/>
        <w:t>нии", продемонстрировал удивительно точный, лапидар</w:t>
        <w:softHyphen/>
        <w:t>ный стиль, умение укладывать исторические факты и гео</w:t>
        <w:softHyphen/>
        <w:t>графические описания в замечательно округлые предло</w:t>
        <w:softHyphen/>
        <w:t>жения, которые похожи по впечатлению, которые они производят, на эпиграммы. Нам могут напомнить и о том, что он, светский человек, знающий все, что в ту пору заслуживало внимания, он, живший спустя столетие пос</w:t>
        <w:softHyphen/>
        <w:t xml:space="preserve">ле основания христианства, </w:t>
      </w:r>
      <w:r>
        <w:rPr>
          <w:i/>
          <w:iCs/>
          <w:sz w:val="22"/>
          <w:szCs w:val="22"/>
        </w:rPr>
        <w:t xml:space="preserve">упоминает о Христе только мимоходом, </w:t>
      </w:r>
      <w:r>
        <w:rPr>
          <w:i/>
          <w:iCs/>
          <w:sz w:val="22"/>
          <w:szCs w:val="22"/>
          <w:vertAlign w:val="superscript"/>
        </w:rPr>
        <w:t>32</w:t>
      </w:r>
      <w:r>
        <w:rPr>
          <w:i/>
          <w:iCs/>
          <w:sz w:val="22"/>
          <w:szCs w:val="22"/>
        </w:rPr>
        <w:t xml:space="preserve"> </w:t>
      </w:r>
      <w:r>
        <w:rPr>
          <w:sz w:val="22"/>
          <w:szCs w:val="22"/>
        </w:rPr>
        <w:t>как о человеке, которого распяли евреи, а. никакого особого значения этому факту не придает. И тем не менее Тацит действительно был одним из величайших римлян.</w:t>
      </w:r>
    </w:p>
    <w:p>
      <w:pPr>
        <w:pStyle w:val="Normal"/>
        <w:shd w:fill="FFFFFF" w:val="clear"/>
        <w:spacing w:lineRule="atLeast" w:line="20"/>
        <w:ind w:firstLine="567"/>
        <w:jc w:val="both"/>
        <w:rPr/>
      </w:pPr>
      <w:r>
        <w:rPr>
          <w:sz w:val="22"/>
          <w:szCs w:val="22"/>
        </w:rPr>
        <w:t xml:space="preserve">Далее, с Тацитом дружила одна личность, известная в истории как </w:t>
      </w:r>
      <w:r>
        <w:rPr>
          <w:i/>
          <w:iCs/>
          <w:sz w:val="22"/>
          <w:szCs w:val="22"/>
        </w:rPr>
        <w:t xml:space="preserve">Плиний Младший </w:t>
      </w:r>
      <w:r>
        <w:rPr>
          <w:i/>
          <w:iCs/>
          <w:sz w:val="22"/>
          <w:szCs w:val="22"/>
          <w:vertAlign w:val="superscript"/>
        </w:rPr>
        <w:t>33</w:t>
      </w:r>
      <w:r>
        <w:rPr>
          <w:i/>
          <w:iCs/>
          <w:sz w:val="22"/>
          <w:szCs w:val="22"/>
        </w:rPr>
        <w:t xml:space="preserve">, </w:t>
      </w:r>
      <w:r>
        <w:rPr>
          <w:sz w:val="22"/>
          <w:szCs w:val="22"/>
        </w:rPr>
        <w:t>автор множества писем и большой поклонник тацитова стиля. Будучи сам писате</w:t>
        <w:softHyphen/>
        <w:t>лем, этот Плиний Младший, собственно, целиком раство</w:t>
        <w:softHyphen/>
        <w:t>рился в своем восхищении Тацитом.</w:t>
      </w:r>
    </w:p>
    <w:p>
      <w:pPr>
        <w:pStyle w:val="Normal"/>
        <w:shd w:fill="FFFFFF" w:val="clear"/>
        <w:spacing w:lineRule="atLeast" w:line="20"/>
        <w:ind w:firstLine="567"/>
        <w:jc w:val="both"/>
        <w:rPr/>
      </w:pPr>
      <w:r>
        <w:rPr>
          <w:sz w:val="22"/>
          <w:szCs w:val="22"/>
        </w:rPr>
        <w:t xml:space="preserve">Рассмотрим сначала этого Плиния. Пройдя через врата смерти и жизнь между смертью и новым рождением, он воплотился вновь в </w:t>
      </w:r>
      <w:r>
        <w:rPr>
          <w:sz w:val="22"/>
          <w:szCs w:val="22"/>
          <w:lang w:val="en-US"/>
        </w:rPr>
        <w:t>XI</w:t>
      </w:r>
      <w:r>
        <w:rPr>
          <w:sz w:val="22"/>
          <w:szCs w:val="22"/>
        </w:rPr>
        <w:t xml:space="preserve"> столетии в Италии как тосканская принцесса, которая была замужем за одним центральноевропейским князем, у которого отнял его земли Генрих Черный из императорского рода салических франков и который хотел теперь утвердиться в Италии. Эта </w:t>
      </w:r>
      <w:r>
        <w:rPr>
          <w:i/>
          <w:iCs/>
          <w:sz w:val="22"/>
          <w:szCs w:val="22"/>
        </w:rPr>
        <w:t>принцес</w:t>
        <w:softHyphen/>
        <w:t>са Беатриса</w:t>
      </w:r>
      <w:r>
        <w:rPr>
          <w:i/>
          <w:iCs/>
          <w:sz w:val="22"/>
          <w:szCs w:val="22"/>
          <w:vertAlign w:val="superscript"/>
        </w:rPr>
        <w:t>34</w:t>
      </w:r>
      <w:r>
        <w:rPr>
          <w:i/>
          <w:iCs/>
          <w:sz w:val="22"/>
          <w:szCs w:val="22"/>
        </w:rPr>
        <w:t xml:space="preserve"> </w:t>
      </w:r>
      <w:r>
        <w:rPr>
          <w:sz w:val="22"/>
          <w:szCs w:val="22"/>
        </w:rPr>
        <w:t xml:space="preserve">владела замком Каносса, где Генрих </w:t>
      </w:r>
      <w:r>
        <w:rPr>
          <w:sz w:val="22"/>
          <w:szCs w:val="22"/>
          <w:lang w:val="en-US"/>
        </w:rPr>
        <w:t>IV</w:t>
      </w:r>
      <w:r>
        <w:rPr>
          <w:sz w:val="22"/>
          <w:szCs w:val="22"/>
        </w:rPr>
        <w:t xml:space="preserve">, приемник Генриха </w:t>
      </w:r>
      <w:r>
        <w:rPr>
          <w:sz w:val="22"/>
          <w:szCs w:val="22"/>
          <w:lang w:val="en-US"/>
        </w:rPr>
        <w:t>III</w:t>
      </w:r>
      <w:r>
        <w:rPr>
          <w:sz w:val="22"/>
          <w:szCs w:val="22"/>
        </w:rPr>
        <w:t xml:space="preserve"> Черного, совершил свое знаменитое каносское покаяние перед папой Григорием.</w:t>
      </w:r>
    </w:p>
    <w:p>
      <w:pPr>
        <w:pStyle w:val="Normal"/>
        <w:shd w:fill="FFFFFF" w:val="clear"/>
        <w:spacing w:lineRule="atLeast" w:line="20"/>
        <w:ind w:firstLine="567"/>
        <w:jc w:val="both"/>
        <w:rPr/>
      </w:pPr>
      <w:r>
        <w:rPr>
          <w:sz w:val="22"/>
          <w:szCs w:val="22"/>
        </w:rPr>
        <w:t>И вот эта маркграфиня Беатриса, бывшая чрезвычайно активной личностью, живо интересовалась всеми теми со</w:t>
        <w:softHyphen/>
        <w:t>бытиями, которые там разыгрывались. И она должна была всем этим интересоваться, поскольку ее муж Готфрид, изгнанный еще до своей женитьбы Генрихом Черным из Эльзаса в Италию, где он и женился на этой Беатрисе, вновь подвергся тут преследованиям со стороны Генриха Черного. Генрих был весьма энергичным господином, без обиняков свергавшим одного за другим соседских князей; он делал все, что хотел, и не довольствовался однократ</w:t>
        <w:softHyphen/>
        <w:t>ным изгнанием противника, но выгонял его и оттуда, где тот пытался закрепиться. Словом, он был весьма энергич</w:t>
        <w:softHyphen/>
        <w:t>ным господином, незаурядным деятелем средневековой эпохи. И когда Готфрид обосновался в Тоскане, он изгнал его вновь, а затем увез в Германию и маркграфиню.</w:t>
      </w:r>
    </w:p>
    <w:p>
      <w:pPr>
        <w:pStyle w:val="Normal"/>
        <w:shd w:fill="FFFFFF" w:val="clear"/>
        <w:spacing w:lineRule="atLeast" w:line="20"/>
        <w:ind w:firstLine="567"/>
        <w:jc w:val="both"/>
        <w:rPr>
          <w:sz w:val="22"/>
          <w:szCs w:val="22"/>
        </w:rPr>
      </w:pPr>
      <w:r>
        <w:rPr>
          <w:sz w:val="22"/>
          <w:szCs w:val="22"/>
        </w:rPr>
        <w:t>Благодаря этому тонкое восприятие итальянских собы</w:t>
        <w:softHyphen/>
        <w:t>тий слилось в ее голове с восприятием событий герма</w:t>
        <w:softHyphen/>
        <w:t>нских. Таким образом, мы видим в этой личности яркую представительницу того времени, проницательную, очень активную, энергичную женщину, при этом великодушную и с широким кругозором.</w:t>
      </w:r>
    </w:p>
    <w:p>
      <w:pPr>
        <w:pStyle w:val="Normal"/>
        <w:shd w:fill="FFFFFF" w:val="clear"/>
        <w:spacing w:lineRule="atLeast" w:line="20"/>
        <w:ind w:firstLine="567"/>
        <w:jc w:val="both"/>
        <w:rPr/>
      </w:pPr>
      <w:r>
        <w:rPr>
          <w:sz w:val="22"/>
          <w:szCs w:val="22"/>
        </w:rPr>
        <w:t xml:space="preserve">И вот, когда Генриху </w:t>
      </w:r>
      <w:r>
        <w:rPr>
          <w:sz w:val="22"/>
          <w:szCs w:val="22"/>
          <w:lang w:val="en-US"/>
        </w:rPr>
        <w:t>IV</w:t>
      </w:r>
      <w:r>
        <w:rPr>
          <w:sz w:val="22"/>
          <w:szCs w:val="22"/>
        </w:rPr>
        <w:t xml:space="preserve"> пришлось совершить свое пока</w:t>
        <w:softHyphen/>
        <w:t xml:space="preserve">янное шествие в Каноссу, владелицей этого замка была дочь Беатрисы </w:t>
      </w:r>
      <w:r>
        <w:rPr>
          <w:i/>
          <w:iCs/>
          <w:sz w:val="22"/>
          <w:szCs w:val="22"/>
        </w:rPr>
        <w:t>Матильда</w:t>
      </w:r>
      <w:r>
        <w:rPr>
          <w:i/>
          <w:iCs/>
          <w:sz w:val="22"/>
          <w:szCs w:val="22"/>
          <w:vertAlign w:val="superscript"/>
        </w:rPr>
        <w:t>31</w:t>
      </w:r>
      <w:r>
        <w:rPr>
          <w:i/>
          <w:iCs/>
          <w:sz w:val="22"/>
          <w:szCs w:val="22"/>
        </w:rPr>
        <w:t xml:space="preserve"> — </w:t>
      </w:r>
      <w:r>
        <w:rPr>
          <w:sz w:val="22"/>
          <w:szCs w:val="22"/>
        </w:rPr>
        <w:t>еще более замечательная, усвоившая все качества своей матери. То были две чрезвы</w:t>
        <w:softHyphen/>
        <w:t xml:space="preserve">чайно обаятельные женщины, живо интересовавшиеся тем, что происходило вокруг при Генрихе </w:t>
      </w:r>
      <w:r>
        <w:rPr>
          <w:sz w:val="22"/>
          <w:szCs w:val="22"/>
          <w:lang w:val="en-US"/>
        </w:rPr>
        <w:t>III</w:t>
      </w:r>
      <w:r>
        <w:rPr>
          <w:sz w:val="22"/>
          <w:szCs w:val="22"/>
        </w:rPr>
        <w:t xml:space="preserve"> и Генрихе </w:t>
      </w:r>
      <w:r>
        <w:rPr>
          <w:sz w:val="22"/>
          <w:szCs w:val="22"/>
          <w:lang w:val="en-US"/>
        </w:rPr>
        <w:t>IV</w:t>
      </w:r>
      <w:r>
        <w:rPr>
          <w:sz w:val="22"/>
          <w:szCs w:val="22"/>
        </w:rPr>
        <w:t>.</w:t>
      </w:r>
    </w:p>
    <w:p>
      <w:pPr>
        <w:pStyle w:val="Normal"/>
        <w:shd w:fill="FFFFFF" w:val="clear"/>
        <w:spacing w:lineRule="atLeast" w:line="20"/>
        <w:ind w:firstLine="567"/>
        <w:jc w:val="both"/>
        <w:rPr>
          <w:sz w:val="22"/>
          <w:szCs w:val="22"/>
        </w:rPr>
      </w:pPr>
      <w:r>
        <w:rPr>
          <w:sz w:val="22"/>
          <w:szCs w:val="22"/>
        </w:rPr>
        <w:t>Если углубиться во все это, то открывается нечто уди</w:t>
        <w:softHyphen/>
        <w:t>вительное: маркграфиня Беатриса — это перевоплощен</w:t>
        <w:softHyphen/>
        <w:t>ный Плиний Младший, а ее дочь Матильда — перевопло</w:t>
        <w:softHyphen/>
        <w:t>щенный Тацит. Итак, Тацит, писавший историю в древ</w:t>
        <w:softHyphen/>
        <w:t>ние времена, становится теперь (ведь взрослой женщине весьма свойственно созерцание) в полном смысле слова созерцателем истории и ее непосредственным участником. Ибо Матильда владеет Каноссой, в которой разыгрывает</w:t>
        <w:softHyphen/>
        <w:t>ся та сцена, которая многое решает для средневековья. Тацит теперь — созерцатель истории.</w:t>
      </w:r>
    </w:p>
    <w:p>
      <w:pPr>
        <w:pStyle w:val="Normal"/>
        <w:shd w:fill="FFFFFF" w:val="clear"/>
        <w:spacing w:lineRule="atLeast" w:line="20"/>
        <w:ind w:firstLine="567"/>
        <w:jc w:val="both"/>
        <w:rPr/>
      </w:pPr>
      <w:r>
        <w:rPr>
          <w:sz w:val="22"/>
          <w:szCs w:val="22"/>
        </w:rPr>
        <w:t>Эти две личности оказываются тесно связанными друг с другом, становясь матерью и дочерью, и их прошлое писательство дает им бессознательную способность пости</w:t>
        <w:softHyphen/>
        <w:t>гать исторические события во всей их интенсивности и благодаря этому инстинктивно срастаться с ходом миро</w:t>
        <w:softHyphen/>
        <w:t>вых событий как в природе, так и в исторической жизни. В еще более позднюю эпоху происходит следующее. Плиний Младший, который в средневековье был вопло</w:t>
        <w:softHyphen/>
        <w:t xml:space="preserve">щен как маркграфиня Беатриса, в </w:t>
      </w:r>
      <w:r>
        <w:rPr>
          <w:sz w:val="22"/>
          <w:szCs w:val="22"/>
          <w:lang w:val="en-US"/>
        </w:rPr>
        <w:t>XIX</w:t>
      </w:r>
      <w:r>
        <w:rPr>
          <w:sz w:val="22"/>
          <w:szCs w:val="22"/>
        </w:rPr>
        <w:t xml:space="preserve"> веке воплощается в романтической среде, впитывает в себя все романтическое (я бы не сказал "с восторгом", но с большим эстетическим удовольствием) и находит себя во всем романтическом, причем романтизм складывается у него с несколько уче</w:t>
        <w:softHyphen/>
        <w:t>ным стилем, полученным от родни. Но этот ученый стиль (я имею в виду стиль письма, а не жизни) не соответству</w:t>
        <w:softHyphen/>
        <w:t>ет его натуре. Он все время хочет от него избавиться.</w:t>
      </w:r>
    </w:p>
    <w:p>
      <w:pPr>
        <w:pStyle w:val="Normal"/>
        <w:shd w:fill="FFFFFF" w:val="clear"/>
        <w:spacing w:lineRule="atLeast" w:line="20"/>
        <w:ind w:firstLine="567"/>
        <w:jc w:val="both"/>
        <w:rPr>
          <w:sz w:val="22"/>
          <w:szCs w:val="22"/>
        </w:rPr>
      </w:pPr>
      <w:r>
        <w:rPr>
          <w:sz w:val="22"/>
          <w:szCs w:val="22"/>
        </w:rPr>
        <w:t>И однажды — судьба часто действует с помощью по</w:t>
        <w:softHyphen/>
        <w:t>добных случаев — эта личность, то есть, стало быть, пере</w:t>
        <w:softHyphen/>
        <w:t>воплощенный Плиний Младший и перевоплощенная Бе</w:t>
        <w:softHyphen/>
        <w:t>атриса, будучи где-то с визитом, листала лежавшую на столе английскую книгу и была так невероятно увлечена ее стилем, что у нее сложилось впечатление: унаследо</w:t>
        <w:softHyphen/>
        <w:t>ванный от родителей стиль мне не подходит. Вот мой настоящий стиль, тот стиль, который мне нужен; он меня восхищает, и я должен его усвоить!</w:t>
      </w:r>
    </w:p>
    <w:p>
      <w:pPr>
        <w:pStyle w:val="Normal"/>
        <w:shd w:fill="FFFFFF" w:val="clear"/>
        <w:spacing w:lineRule="atLeast" w:line="20"/>
        <w:ind w:firstLine="567"/>
        <w:jc w:val="both"/>
        <w:rPr/>
      </w:pPr>
      <w:r>
        <w:rPr>
          <w:sz w:val="22"/>
          <w:szCs w:val="22"/>
        </w:rPr>
        <w:t>Он становится писателем и становится имитатором это</w:t>
        <w:softHyphen/>
        <w:t>го стиля — разумеется, не педантическим, а художествен</w:t>
        <w:softHyphen/>
        <w:t>ным имитатором в самом лучше смысле слова — в эстети</w:t>
        <w:softHyphen/>
        <w:t>чески-художественном смысле слова. Эта книга, случайно попавшаяся ему в гостях, заставила его прочесть как мож</w:t>
        <w:softHyphen/>
        <w:t xml:space="preserve">но скорее все то, что было написано ее автором. То была книга </w:t>
      </w:r>
      <w:r>
        <w:rPr>
          <w:i/>
          <w:iCs/>
          <w:sz w:val="22"/>
          <w:szCs w:val="22"/>
        </w:rPr>
        <w:t xml:space="preserve">Эмерсона </w:t>
      </w:r>
      <w:r>
        <w:rPr>
          <w:i/>
          <w:iCs/>
          <w:sz w:val="22"/>
          <w:szCs w:val="22"/>
          <w:vertAlign w:val="superscript"/>
        </w:rPr>
        <w:t>%</w:t>
      </w:r>
      <w:r>
        <w:rPr>
          <w:i/>
          <w:iCs/>
          <w:sz w:val="22"/>
          <w:szCs w:val="22"/>
        </w:rPr>
        <w:t xml:space="preserve"> </w:t>
      </w:r>
      <w:r>
        <w:rPr>
          <w:sz w:val="22"/>
          <w:szCs w:val="22"/>
        </w:rPr>
        <w:t>"Выдающиеся люди". Он усвоил стиль этой книги, сразу перевел из нее два отрывка и решил обязательно встретиться с этой личностью в жизни, чего в конце концов и добился.</w:t>
      </w:r>
    </w:p>
    <w:p>
      <w:pPr>
        <w:pStyle w:val="Normal"/>
        <w:shd w:fill="FFFFFF" w:val="clear"/>
        <w:spacing w:lineRule="atLeast" w:line="20"/>
        <w:ind w:firstLine="567"/>
        <w:jc w:val="both"/>
        <w:rPr/>
      </w:pPr>
      <w:r>
        <w:rPr>
          <w:sz w:val="22"/>
          <w:szCs w:val="22"/>
        </w:rPr>
        <w:t>Тем человеком, который, восхищаясь другой личнос</w:t>
        <w:softHyphen/>
        <w:t>тью, находил себя самого и собственный стиль, был воп</w:t>
        <w:softHyphen/>
        <w:t xml:space="preserve">лощенный как </w:t>
      </w:r>
      <w:r>
        <w:rPr>
          <w:i/>
          <w:iCs/>
          <w:sz w:val="22"/>
          <w:szCs w:val="22"/>
        </w:rPr>
        <w:t>Герман Гримм</w:t>
      </w:r>
      <w:r>
        <w:rPr>
          <w:i/>
          <w:iCs/>
          <w:sz w:val="22"/>
          <w:szCs w:val="22"/>
          <w:vertAlign w:val="superscript"/>
        </w:rPr>
        <w:t>37</w:t>
      </w:r>
      <w:r>
        <w:rPr>
          <w:i/>
          <w:iCs/>
          <w:sz w:val="22"/>
          <w:szCs w:val="22"/>
        </w:rPr>
        <w:t xml:space="preserve"> </w:t>
      </w:r>
      <w:r>
        <w:rPr>
          <w:sz w:val="22"/>
          <w:szCs w:val="22"/>
        </w:rPr>
        <w:t>Плиний Младший и марк</w:t>
        <w:softHyphen/>
        <w:t>графиня Беатриса, а в Эмерсоне была воплощена инди</w:t>
        <w:softHyphen/>
        <w:t>видуальность Тацита и маркграфини Матильды.</w:t>
      </w:r>
    </w:p>
    <w:p>
      <w:pPr>
        <w:pStyle w:val="Normal"/>
        <w:shd w:fill="FFFFFF" w:val="clear"/>
        <w:spacing w:lineRule="atLeast" w:line="20"/>
        <w:ind w:firstLine="567"/>
        <w:jc w:val="both"/>
        <w:rPr>
          <w:sz w:val="22"/>
          <w:szCs w:val="22"/>
        </w:rPr>
      </w:pPr>
      <w:r>
        <w:rPr>
          <w:sz w:val="22"/>
          <w:szCs w:val="22"/>
        </w:rPr>
        <w:t>И опять в том восхищении, с которым Герман Гримм относился к Эмерсону, мы находим отношение Плиния Младшего к Тациту. У Германа Гримма оживает былое обожание Тацита Плинием Младшим.</w:t>
      </w:r>
    </w:p>
    <w:p>
      <w:pPr>
        <w:pStyle w:val="Normal"/>
        <w:shd w:fill="FFFFFF" w:val="clear"/>
        <w:spacing w:lineRule="atLeast" w:line="20"/>
        <w:ind w:firstLine="567"/>
        <w:jc w:val="both"/>
        <w:rPr/>
      </w:pPr>
      <w:r>
        <w:rPr>
          <w:sz w:val="22"/>
          <w:szCs w:val="22"/>
        </w:rPr>
        <w:t>И теперь мы легко можем понять секрет великого стиля Эмерсона, когда представим себе,как Эмерсон в своей особой манере проявляет то же самое, что проявлял по-своему Тацит. Как работал Эмерсон? Посетители Эмерсо</w:t>
        <w:softHyphen/>
        <w:t>на получали представление о его манере работы. — В его комнате было много стульев и несколько столов. Всюду лежали раскрытые книги, и между ними прогуливался Эмерсон. Время от времени он прочитывал какую-нибудь фразу и заимствовал ее. Из таких фраз возникали его собственные столь величавые, захватывающие, афорис</w:t>
        <w:softHyphen/>
        <w:t>тичные выражения, из которых складывались, в свою оче</w:t>
        <w:softHyphen/>
        <w:t>редь, его собственные книги. Так вот, здесь отражается то, что было в жизни у Тацита. То, что было у Тацита в жизни, то, как он везде производил свои поиски, отража</w:t>
        <w:softHyphen/>
        <w:t>ется в этих поисках Эмерсона, которые тот производил в книгах.</w:t>
      </w:r>
    </w:p>
    <w:p>
      <w:pPr>
        <w:pStyle w:val="Normal"/>
        <w:shd w:fill="FFFFFF" w:val="clear"/>
        <w:spacing w:lineRule="atLeast" w:line="20"/>
        <w:ind w:firstLine="567"/>
        <w:jc w:val="both"/>
        <w:rPr>
          <w:sz w:val="22"/>
          <w:szCs w:val="22"/>
        </w:rPr>
      </w:pPr>
      <w:r>
        <w:rPr>
          <w:sz w:val="22"/>
          <w:szCs w:val="22"/>
        </w:rPr>
        <w:t>Герман Гримм испытывал неодолимое влечение к Эмер</w:t>
        <w:softHyphen/>
        <w:t>сону. Судьба привела его к прочтению "Выдающихся лю</w:t>
        <w:softHyphen/>
        <w:t>дей". Он тотчас же сказал себе: вот как ты должен пи</w:t>
        <w:softHyphen/>
        <w:t>сать! Это твой стиль! — И хотя он, как уже сказано, усвоил ученый стиль от своего дяди Якоба Гримма и от своего отца Вильгельма Гримма, но он этот стиль отверг. Ему был дан судьбой совершенно иной стиль.</w:t>
      </w:r>
    </w:p>
    <w:p>
      <w:pPr>
        <w:pStyle w:val="Normal"/>
        <w:shd w:fill="FFFFFF" w:val="clear"/>
        <w:spacing w:lineRule="atLeast" w:line="20"/>
        <w:ind w:firstLine="567"/>
        <w:jc w:val="both"/>
        <w:rPr>
          <w:sz w:val="22"/>
          <w:szCs w:val="22"/>
        </w:rPr>
      </w:pPr>
      <w:r>
        <w:rPr>
          <w:sz w:val="22"/>
          <w:szCs w:val="22"/>
        </w:rPr>
        <w:t>И наконец, мы видим, что исторические интересы Гер</w:t>
        <w:softHyphen/>
        <w:t>мана Гримма, имевшего внутреннюю душевную связь с Германией, и питавшего глубокий интерес к Италии, прояв</w:t>
        <w:softHyphen/>
        <w:t>ляются в содержании его произведений.</w:t>
      </w:r>
    </w:p>
    <w:p>
      <w:pPr>
        <w:pStyle w:val="Normal"/>
        <w:shd w:fill="FFFFFF" w:val="clear"/>
        <w:spacing w:lineRule="atLeast" w:line="20"/>
        <w:ind w:firstLine="567"/>
        <w:jc w:val="both"/>
        <w:rPr/>
      </w:pPr>
      <w:r>
        <w:rPr>
          <w:sz w:val="22"/>
          <w:szCs w:val="22"/>
        </w:rPr>
        <w:t>Мы видим теперь, как происходят такие вещи. Что же приводит к таким вещам? Видите ли, было необходимо получить впечатление, вокруг которого бы все кристалли</w:t>
        <w:softHyphen/>
        <w:t>зовалось. И вот сначала образовалось представление об этом Германе Гримме, который открывает книгу Эмерсо</w:t>
        <w:softHyphen/>
        <w:t>на. А читал Герман Гримм довольно оригинально. Он читал и тотчас отводил глаз от прочитанного. Очевидно, так читал он и в этот раз, когда наткнулся на книгу Эмер</w:t>
        <w:softHyphen/>
        <w:t>сона, ибо этот жест выражает собой то, что Гримм как бы проглатывал прочитанные фразы одну за другой. Эта внут</w:t>
        <w:softHyphen/>
        <w:t>ренняя поза проглатывания текста по фразе и могла вести от Германа Гримма к его предыдущим инкарнациям. С другой стороны, прогулки среди раскрытых книг и не</w:t>
        <w:softHyphen/>
        <w:t>сколько деревянная, римская поза, в которой Гримм впер</w:t>
        <w:softHyphen/>
        <w:t>вые встретил в Италии Эмерсона, ведут от Эмерсона на</w:t>
        <w:softHyphen/>
        <w:t>зад, к Тациту. Необходимо иметь пластичный взгляд, что</w:t>
        <w:softHyphen/>
        <w:t>бы прослеживать такие вещи.</w:t>
      </w:r>
    </w:p>
    <w:p>
      <w:pPr>
        <w:pStyle w:val="Normal"/>
        <w:shd w:fill="FFFFFF" w:val="clear"/>
        <w:spacing w:lineRule="atLeast" w:line="20"/>
        <w:ind w:firstLine="567"/>
        <w:jc w:val="both"/>
        <w:rPr/>
      </w:pPr>
      <w:r>
        <w:rPr>
          <w:sz w:val="22"/>
          <w:szCs w:val="22"/>
        </w:rPr>
        <w:t>Итак, мои дорогие друзья, этот конкретный пример тоже был призван показать вам, как должны углубляться исто</w:t>
        <w:softHyphen/>
        <w:t>рические рассмотрения. И такое углубление должно уже произойти среди нас. Ибо это должно стать результатом того импульса, который вошел в наше Антропософское общество с Рождественским съездом. В будущем нам не</w:t>
        <w:softHyphen/>
        <w:t>обходимо мужественно и смело подходить к рассмотре</w:t>
        <w:softHyphen/>
        <w:t>нию великих духовных отношений, необходимо становить</w:t>
        <w:softHyphen/>
        <w:t>ся там, откуда действительно просматриваются духовные взаимосвязи. Для этого нам нужна прежде всего серьез</w:t>
        <w:softHyphen/>
        <w:t>ность и еще раз серьезность в нашем антропософском деле. И эта серьезность войдет в Антропософское общество, если те, кто желает в нем что-нибудь делать, будут обра</w:t>
        <w:softHyphen/>
        <w:t>щать все большее внимание на то, что теперь каждую неделю расходится в кругу всех наших антропософов, что составляет содержание "Ведомостей",приложений к "Гётеануму".В этих приложениях указано, как надо пред</w:t>
        <w:softHyphen/>
        <w:t>ставлять себе в духе Рождественского съезда работу и обучение в отдельных ветвях, на антропософских собра</w:t>
        <w:softHyphen/>
        <w:t>ниях; они также позволяют узнать о происходящем. Они так и называются: "Что происходит в"Антропософском обществе". И эти "Ведомости" должны создавать общее мышление во всем Антропософском обществе, общую ат</w:t>
        <w:softHyphen/>
        <w:t xml:space="preserve">мосферу среди тысяч антропософов. Если жить в такой общей атмосфере, если понять, что означает сделать </w:t>
      </w:r>
      <w:r>
        <w:rPr>
          <w:i/>
          <w:iCs/>
          <w:sz w:val="22"/>
          <w:szCs w:val="22"/>
        </w:rPr>
        <w:t>"Ру</w:t>
        <w:softHyphen/>
        <w:t>ководящие положения"</w:t>
      </w:r>
      <w:r>
        <w:rPr>
          <w:i/>
          <w:iCs/>
          <w:sz w:val="22"/>
          <w:szCs w:val="22"/>
          <w:vertAlign w:val="superscript"/>
        </w:rPr>
        <w:t>38</w:t>
      </w:r>
      <w:r>
        <w:rPr>
          <w:i/>
          <w:iCs/>
          <w:sz w:val="22"/>
          <w:szCs w:val="22"/>
        </w:rPr>
        <w:t xml:space="preserve"> </w:t>
      </w:r>
      <w:r>
        <w:rPr>
          <w:sz w:val="22"/>
          <w:szCs w:val="22"/>
        </w:rPr>
        <w:t>возбудителями мыслей, и если сознавать, что благодаря этому реально, конкретно Гётеанум должен стать центром, при чем инициатива должна принадлежать эзотерическому Президиуму(я постоянно подчеркиваю, что мы теперь имеем дело с президиумом, видящим в своей деятельности внедрение эзотерического), — если мы все это правильно поймем, тогда то течение, которое должно нести в себе антропософское движение, будет течь дальше правильным образом. Ибо антропософс</w:t>
        <w:softHyphen/>
        <w:t>кое движение и Антропософское общество должны соста</w:t>
        <w:softHyphen/>
        <w:t>вить единство. Антропософское общество должно в пол</w:t>
        <w:softHyphen/>
        <w:t>ной мере сделать антропософское движение своим делом.</w:t>
      </w:r>
    </w:p>
    <w:p>
      <w:pPr>
        <w:pStyle w:val="Normal"/>
        <w:shd w:fill="FFFFFF" w:val="clear"/>
        <w:spacing w:lineRule="atLeast" w:line="20"/>
        <w:ind w:firstLine="567"/>
        <w:jc w:val="both"/>
        <w:rPr>
          <w:sz w:val="22"/>
          <w:szCs w:val="22"/>
        </w:rPr>
      </w:pPr>
      <w:r>
        <w:rPr>
          <w:sz w:val="22"/>
          <w:szCs w:val="22"/>
        </w:rPr>
        <w:t>Мы можем сказать: если появится это общее мышле</w:t>
        <w:softHyphen/>
        <w:t>ние, то оно будет способно к действительно всеобъемлю</w:t>
        <w:softHyphen/>
        <w:t>щим познаниям. Тогда в Антропософском обществе будет жить сила, которая там, собственно, и должна жить, ибо развитие новейшей цивилизации, если оно не хочет прий</w:t>
        <w:softHyphen/>
        <w:t>ти к полному упадку, нуждается в мощном взлете.</w:t>
      </w:r>
    </w:p>
    <w:p>
      <w:pPr>
        <w:pStyle w:val="Normal"/>
        <w:shd w:fill="FFFFFF" w:val="clear"/>
        <w:spacing w:lineRule="atLeast" w:line="20"/>
        <w:ind w:firstLine="567"/>
        <w:jc w:val="both"/>
        <w:rPr>
          <w:sz w:val="22"/>
          <w:szCs w:val="22"/>
        </w:rPr>
      </w:pPr>
      <w:r>
        <w:rPr>
          <w:sz w:val="22"/>
          <w:szCs w:val="22"/>
        </w:rPr>
        <w:t>Пусть кажется парадоксальным то, что говорится о сле</w:t>
        <w:softHyphen/>
        <w:t>дующих одна за другой земных жизнях. Но тот, кто вни</w:t>
        <w:softHyphen/>
        <w:t>мательно приглядится к отдельным шагам, которые дела</w:t>
        <w:softHyphen/>
        <w:t>ют те люди, чьи повторные жизни подвергаются рассмот</w:t>
        <w:softHyphen/>
        <w:t>рению, тот ясно увидит, насколько реально обосновано все то, что говорится об этом, и как можно созерцать действительную жизнь и деятельность богов и людей, если попытаться таким образом охватить духовным взором ду</w:t>
        <w:softHyphen/>
        <w:t>ховные силы.</w:t>
      </w:r>
    </w:p>
    <w:p>
      <w:pPr>
        <w:pStyle w:val="Normal"/>
        <w:shd w:fill="FFFFFF" w:val="clear"/>
        <w:spacing w:lineRule="atLeast" w:line="20"/>
        <w:ind w:firstLine="567"/>
        <w:jc w:val="both"/>
        <w:rPr>
          <w:sz w:val="22"/>
          <w:szCs w:val="22"/>
        </w:rPr>
      </w:pPr>
      <w:r>
        <w:rPr>
          <w:sz w:val="22"/>
          <w:szCs w:val="22"/>
        </w:rPr>
        <w:t>Вот что, мои дорогие друзья, я хотел возложить на ваши души, погрузить в ваши сердца и хочу, чтобы вы могли унести это с собой как ощущение и от этого Пас</w:t>
        <w:softHyphen/>
        <w:t>хального съезда. Тогда Пасхальный съезд освежит дей</w:t>
        <w:softHyphen/>
        <w:t>ствие Рождественского съезда. Чтобы Рождественский съезд действовал должным образом, как если бы он про</w:t>
        <w:softHyphen/>
        <w:t>исходил в настоящее время, он должен постоянно осве</w:t>
        <w:softHyphen/>
        <w:t>жаться всем тем, что из него развивается.</w:t>
      </w:r>
    </w:p>
    <w:p>
      <w:pPr>
        <w:pStyle w:val="Normal"/>
        <w:shd w:fill="FFFFFF" w:val="clear"/>
        <w:spacing w:lineRule="atLeast" w:line="20"/>
        <w:ind w:firstLine="567"/>
        <w:jc w:val="both"/>
        <w:rPr/>
      </w:pPr>
      <w:r>
        <w:rPr>
          <w:sz w:val="22"/>
          <w:szCs w:val="22"/>
        </w:rPr>
        <w:t>Пусть многое разовьется из этого Рождественского съезда в процессе постоянного обновления. И пусть это будет развиваться прежде всего благодаря настоящим, горячим, мужественным душам антропософов, отстаивающих в жиз</w:t>
        <w:softHyphen/>
        <w:t>ни дело антропософии. Если благодаря нашим мероприя</w:t>
        <w:softHyphen/>
        <w:t>тиям в душах, в сердцах наших друзей-антропософов все больше будет расти мужество, тогда вырастет и то, что в Антропософском обществе (как теле) необходимо для ан</w:t>
        <w:softHyphen/>
        <w:t>тропософской души: мужественное внесение в мир того, что требуется для дальнейшего развития человечества из откровений Духа в начавшуюся светлую эпоху, следую</w:t>
        <w:softHyphen/>
        <w:t>щую за темной Кали-Югой. Тот, кто осознает это, будет действовать из этого сознания с должным мужеством. И пусть каждое наше мероприятие будет давать энергию для этого мужества. Пусть это будет так благодаря тому, что мы станем действительно серьезно воспринимать все то, что кажется парадоксом и глупостью тем, кто сегодня еще во многом задает тон. Но то, что некогда задавало тон, заменялось впоследствии тем, что прежде было подав</w:t>
        <w:softHyphen/>
        <w:t>ляемо. Пусть из признания истории, связанной с повторе</w:t>
        <w:softHyphen/>
        <w:t>нием человеческих жизней, рождается мужество антропо</w:t>
        <w:softHyphen/>
        <w:t>софского действия, необходимое для дальнейшего про</w:t>
        <w:softHyphen/>
        <w:t xml:space="preserve">гресса человеческой цивилизации </w:t>
      </w:r>
      <w:r>
        <w:rPr>
          <w:sz w:val="22"/>
          <w:szCs w:val="22"/>
          <w:vertAlign w:val="superscript"/>
        </w:rPr>
        <w:t>39</w:t>
      </w:r>
      <w:r>
        <w:rPr>
          <w:sz w:val="22"/>
          <w:szCs w:val="22"/>
        </w:rPr>
        <w:t>.</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ЧЕТВЕРТАЯ ЛЕКЦИЯ</w:t>
      </w:r>
    </w:p>
    <w:p>
      <w:pPr>
        <w:pStyle w:val="Normal"/>
        <w:shd w:fill="FFFFFF" w:val="clear"/>
        <w:spacing w:lineRule="atLeast" w:line="20"/>
        <w:jc w:val="center"/>
        <w:rPr>
          <w:sz w:val="22"/>
          <w:szCs w:val="22"/>
        </w:rPr>
      </w:pPr>
      <w:r>
        <w:rPr>
          <w:i/>
          <w:iCs/>
          <w:sz w:val="22"/>
          <w:szCs w:val="22"/>
        </w:rPr>
        <w:t>26 апреля 1924 года</w:t>
      </w:r>
    </w:p>
    <w:p>
      <w:pPr>
        <w:pStyle w:val="Normal"/>
        <w:shd w:fill="FFFFFF" w:val="clear"/>
        <w:spacing w:lineRule="atLeast" w:line="20"/>
        <w:ind w:firstLine="567"/>
        <w:jc w:val="both"/>
        <w:rPr>
          <w:sz w:val="22"/>
          <w:szCs w:val="22"/>
        </w:rPr>
      </w:pPr>
      <w:r>
        <w:rPr>
          <w:sz w:val="22"/>
          <w:szCs w:val="22"/>
        </w:rPr>
        <w:t>Рассмотрения, которые вторгаются в человеческую кар</w:t>
        <w:softHyphen/>
        <w:t>му (они вторгаются, конечно, именно как рассмотрения), должны приниматься со всей серьезностью и перерабаты</w:t>
        <w:softHyphen/>
        <w:t>ваться в душе. Ибо в сущности дело обстоит так, что значение имеют не просто сведения о кармических взаи</w:t>
        <w:softHyphen/>
        <w:t>мосвязях, но то, что следует из таких рассмотрений для оживления человеческого существа, для всей жизненной позиции. Подобные рассмотрения могут быть пло</w:t>
        <w:softHyphen/>
        <w:t>дотворными лишь в том случае, если они не ведут к росту безразличия по отношению к человеку, а, напротив, уси</w:t>
        <w:softHyphen/>
        <w:t>ливают любовь и взаимопонимание между людьми по срав</w:t>
        <w:softHyphen/>
        <w:t>нению с тем, что имеет место, когда принимается во вни</w:t>
        <w:softHyphen/>
        <w:t>мание всего одна жизнь.</w:t>
      </w:r>
    </w:p>
    <w:p>
      <w:pPr>
        <w:pStyle w:val="Normal"/>
        <w:shd w:fill="FFFFFF" w:val="clear"/>
        <w:spacing w:lineRule="atLeast" w:line="20"/>
        <w:ind w:firstLine="567"/>
        <w:jc w:val="both"/>
        <w:rPr>
          <w:sz w:val="22"/>
          <w:szCs w:val="22"/>
        </w:rPr>
      </w:pPr>
      <w:r>
        <w:rPr>
          <w:sz w:val="22"/>
          <w:szCs w:val="22"/>
        </w:rPr>
        <w:t>Кто устремляет взор на следующие одна за другой эпо</w:t>
        <w:softHyphen/>
        <w:t>хи человеческого развития, тот получает достаточное пред</w:t>
        <w:softHyphen/>
        <w:t>ставление о том, что в манере мышления и ощущения, во всех воззрениях на жизнь в ходе человеческой истории многое изменилось. Конечно, прошедшее не производит на людей столь глубокого впечатления, как то, что еще должно произойти, чему еще только придется утвердить</w:t>
        <w:softHyphen/>
        <w:t>ся. Но кто с необходимой глубиной осознает, как изме</w:t>
        <w:softHyphen/>
        <w:t>нились человеческие души в ходе развития Земли, тот не оробеет также и перед приятием в свою душу всей череды земных человеческих жизней в той мере, в какой она оказывается обозримой.</w:t>
      </w:r>
    </w:p>
    <w:p>
      <w:pPr>
        <w:pStyle w:val="Normal"/>
        <w:shd w:fill="FFFFFF" w:val="clear"/>
        <w:spacing w:lineRule="atLeast" w:line="20"/>
        <w:ind w:firstLine="567"/>
        <w:jc w:val="both"/>
        <w:rPr/>
      </w:pPr>
      <w:r>
        <w:rPr>
          <w:sz w:val="22"/>
          <w:szCs w:val="22"/>
        </w:rPr>
        <w:t>И мне думается, что на таких примерах, какие мы при</w:t>
        <w:softHyphen/>
        <w:t>водили в прошлый раз (Конрад Фердинанд Мейер, Песталоцци и т.д.), можно достоверно убедиться, что чисто человеческое понимание и любовь к какой-либо личности могут усилиться, если рассматривать ее последнюю зем</w:t>
        <w:softHyphen/>
        <w:t>ную жизнь на фоне того, из чего эта жизнь и проистекает. Теперь, чтобы подойти к истинной плодотворности этих вещей, я позволю себе вернуться к вопросу, который для многих присутствующих здесь я уже затрагивал. Вопрос этот проистекает из того, что как раз в духовнонаучных рассмотрениях часто приходится говорить о том, что в давние времена на Земле жили ясновидящие, посвящен</w:t>
        <w:softHyphen/>
        <w:t>ные личности, которые прошли инициацию и могли пове</w:t>
        <w:softHyphen/>
        <w:t>дать о тайнах духовного мира. Вполне понятно, что отсю</w:t>
        <w:softHyphen/>
        <w:t>да возникает вопрос: где в нашу эпоху живут эти посвя</w:t>
        <w:softHyphen/>
        <w:t>щенные? Как обстоит дело с их перевоплощением?</w:t>
      </w:r>
    </w:p>
    <w:p>
      <w:pPr>
        <w:pStyle w:val="Normal"/>
        <w:shd w:fill="FFFFFF" w:val="clear"/>
        <w:spacing w:lineRule="atLeast" w:line="20"/>
        <w:ind w:firstLine="567"/>
        <w:jc w:val="both"/>
        <w:rPr>
          <w:sz w:val="22"/>
          <w:szCs w:val="22"/>
        </w:rPr>
      </w:pPr>
      <w:r>
        <w:rPr>
          <w:sz w:val="22"/>
          <w:szCs w:val="22"/>
        </w:rPr>
        <w:t>Чтобы ответить на этот вопрос, совершенно необходи</w:t>
        <w:softHyphen/>
        <w:t>мо указать на то, как разительно отличается следующая земная жизнь от предшествующей в смысле знаний, по</w:t>
        <w:softHyphen/>
        <w:t>знания и иной деятельности человеческой души. Ибо ког</w:t>
        <w:softHyphen/>
        <w:t>да в период между смертью и новым рождением прибли</w:t>
        <w:softHyphen/>
        <w:t>жается момент нисхождения на Землю, момент соедине</w:t>
        <w:softHyphen/>
        <w:t>ния человека с его физической и эфирной организацией, то в человеке происходит довольно много вещей. Хотя направление к семье, народу и т.п. определено заранее, но решение совершить столь колоссальное изменение в своем бытии, состоящее в переходе из духовно-душевного мира в мир физический, — это решение требует очень многого. Вы подумайте только, дорогие мои друзья, — дело ведь обстоит не так, как мы привыкли видеть это на Земле, когда человек подходит к концу своей нормальной жизни, постепенно слабеет и имеет со всем своим опытом земной жизни малое отношение к решению принять, про</w:t>
        <w:softHyphen/>
        <w:t>ходя через врата смерти, другую форму жизни. Это проис</w:t>
        <w:softHyphen/>
        <w:t>ходит, так сказать, над человеком.</w:t>
      </w:r>
    </w:p>
    <w:p>
      <w:pPr>
        <w:pStyle w:val="Normal"/>
        <w:shd w:fill="FFFFFF" w:val="clear"/>
        <w:spacing w:lineRule="atLeast" w:line="20"/>
        <w:ind w:firstLine="567"/>
        <w:jc w:val="both"/>
        <w:rPr/>
      </w:pPr>
      <w:r>
        <w:rPr>
          <w:sz w:val="22"/>
          <w:szCs w:val="22"/>
        </w:rPr>
        <w:t>Здесь, на Земле, смерть есть нечто, наступающее само собой. Совсем иначе обстоит дело при нисхождении из духовного мира. Там речь идет о ясном, совершенно осоз</w:t>
        <w:softHyphen/>
        <w:t>нанном деянии, о решении, происходящем изо всех воз</w:t>
        <w:softHyphen/>
        <w:t>можных подоснов души. Нужно понять, какое невероят</w:t>
        <w:softHyphen/>
        <w:t>ное изменение происходит с человеком, когда он должен духовно-душевную форму предземного бытия обменять на земное бытие. При своем нисхождении человек видит, к каким отношениям культуры и цивилизации и телесным условиям, диктуемым эпохой, он должен приспосабливаться. Если даже отвлечься от отношений культуры и цивилизации, наша эпоха почти не дает таких тел, в кото</w:t>
        <w:softHyphen/>
        <w:t>рых посвященные древности могли бы без помех жить так, как они жили тогда. И когда для такой души наступа</w:t>
        <w:softHyphen/>
        <w:t>ет время воплощения, то ей приходится только принять ту телесность и те условия социального окружения и вос</w:t>
        <w:softHyphen/>
        <w:t>питания, которые имеют место в данную эпоху. При этом в душе утрачиваются те качества, которые некогда были там. Основная конфигурация души остается, только она проявляется иначе.</w:t>
      </w:r>
    </w:p>
    <w:p>
      <w:pPr>
        <w:pStyle w:val="Normal"/>
        <w:shd w:fill="FFFFFF" w:val="clear"/>
        <w:spacing w:lineRule="atLeast" w:line="20"/>
        <w:ind w:firstLine="567"/>
        <w:jc w:val="both"/>
        <w:rPr/>
      </w:pPr>
      <w:r>
        <w:rPr>
          <w:sz w:val="22"/>
          <w:szCs w:val="22"/>
        </w:rPr>
        <w:t xml:space="preserve">Видите ли, еще в </w:t>
      </w:r>
      <w:r>
        <w:rPr>
          <w:sz w:val="22"/>
          <w:szCs w:val="22"/>
          <w:lang w:val="en-US"/>
        </w:rPr>
        <w:t>III</w:t>
      </w:r>
      <w:r>
        <w:rPr>
          <w:sz w:val="22"/>
          <w:szCs w:val="22"/>
        </w:rPr>
        <w:t xml:space="preserve"> —</w:t>
      </w:r>
      <w:r>
        <w:rPr>
          <w:sz w:val="22"/>
          <w:szCs w:val="22"/>
          <w:lang w:val="en-US"/>
        </w:rPr>
        <w:t>IV</w:t>
      </w:r>
      <w:r>
        <w:rPr>
          <w:sz w:val="22"/>
          <w:szCs w:val="22"/>
        </w:rPr>
        <w:t xml:space="preserve"> столетиях христианства дело обстояло так, что душа благодаря знанию об истинах по</w:t>
        <w:softHyphen/>
        <w:t>священия могла пережить основательное углубление, по</w:t>
        <w:softHyphen/>
        <w:t>скольку тела (в особенности в южноевропейских и переднеазиатских областях) могли тогда легко следовать за ду</w:t>
        <w:softHyphen/>
        <w:t>шами. Сегодня же те, кто, быть может, с очень углублен</w:t>
        <w:softHyphen/>
        <w:t>ной, с очень мудрой душой были посвященными в первые христианские века, должны погружаться в тела, которые в силу происшедшего с тех пор развития обращены к внеш</w:t>
        <w:softHyphen/>
        <w:t>нему миру, живут в нем. Так что благодаря телесным условиям для души часто нет возможности для той вели</w:t>
        <w:softHyphen/>
        <w:t xml:space="preserve">кой собранности, той великой внутренней концентрации, которая была еще возможна в </w:t>
      </w:r>
      <w:r>
        <w:rPr>
          <w:sz w:val="22"/>
          <w:szCs w:val="22"/>
          <w:lang w:val="en-US"/>
        </w:rPr>
        <w:t>III</w:t>
      </w:r>
      <w:r>
        <w:rPr>
          <w:sz w:val="22"/>
          <w:szCs w:val="22"/>
        </w:rPr>
        <w:t xml:space="preserve"> — </w:t>
      </w:r>
      <w:r>
        <w:rPr>
          <w:sz w:val="22"/>
          <w:szCs w:val="22"/>
          <w:lang w:val="en-US"/>
        </w:rPr>
        <w:t>IV</w:t>
      </w:r>
      <w:r>
        <w:rPr>
          <w:sz w:val="22"/>
          <w:szCs w:val="22"/>
        </w:rPr>
        <w:t xml:space="preserve"> столетиях после возникновения христианства. Так в развитии Земли смог</w:t>
        <w:softHyphen/>
        <w:t>ло произойти следующее. Я рассказываю вещи, открываю</w:t>
        <w:softHyphen/>
        <w:t>щиеся созерцанию.</w:t>
      </w:r>
    </w:p>
    <w:p>
      <w:pPr>
        <w:pStyle w:val="Normal"/>
        <w:shd w:fill="FFFFFF" w:val="clear"/>
        <w:spacing w:lineRule="atLeast" w:line="20"/>
        <w:ind w:firstLine="567"/>
        <w:jc w:val="both"/>
        <w:rPr>
          <w:sz w:val="22"/>
          <w:szCs w:val="22"/>
        </w:rPr>
      </w:pPr>
      <w:r>
        <w:rPr>
          <w:sz w:val="22"/>
          <w:szCs w:val="22"/>
        </w:rPr>
        <w:t>Представьте себе, мои дорогие друзья, переднеазиатские мистерии, мистериальный центр со всеми свойствами такого центра в первые века христианской эры. В те дав</w:t>
        <w:softHyphen/>
        <w:t>ние времена, когда участники глубоко посвящались в эти мистерии, повсюду еще существовали традиции. И повсю</w:t>
        <w:softHyphen/>
        <w:t>ду можно было встретить в той или иной степени знание тех правил, которые надлежало применять, чтобы полу</w:t>
        <w:softHyphen/>
        <w:t>чать познания, ведущие в сокровенные глубины души и выводящие во Вселенную. И именно в этих переднеазиатских мистериях в первые века после возникновения хрис</w:t>
        <w:softHyphen/>
        <w:t>тианства встал один великий вопрос.</w:t>
      </w:r>
    </w:p>
    <w:p>
      <w:pPr>
        <w:pStyle w:val="Normal"/>
        <w:shd w:fill="FFFFFF" w:val="clear"/>
        <w:spacing w:lineRule="atLeast" w:line="20"/>
        <w:ind w:firstLine="567"/>
        <w:jc w:val="both"/>
        <w:rPr>
          <w:sz w:val="22"/>
          <w:szCs w:val="22"/>
        </w:rPr>
      </w:pPr>
      <w:r>
        <w:rPr>
          <w:sz w:val="22"/>
          <w:szCs w:val="22"/>
        </w:rPr>
        <w:t>Эти мистерии обладали в своих центрах перевоплоще</w:t>
        <w:softHyphen/>
        <w:t>ний бесконечной мудростью. И вам нужно только про</w:t>
        <w:softHyphen/>
        <w:t>честь мою книгу "Христианство как мистический факт", чтобы увидеть, что все эти мистерии стремились, в конеч</w:t>
        <w:softHyphen/>
        <w:t>ном счете, к пониманию Мистерии Голгофы. И вот в этих мистериях возник очень трудный вопрос: каким образом в человеческих душах будет развиваться то огромное реаль</w:t>
        <w:softHyphen/>
        <w:t>ное содержание, которое пришло на Землю от Мистерии Голгофы? Как древняя, исконная мудрость, достигавшая обитателей звезд и заключавшая в себе познание боже</w:t>
        <w:softHyphen/>
        <w:t>ственно-духовных сущностей самых различных видов, пра</w:t>
        <w:softHyphen/>
        <w:t>вящих Вселенной и человеческой жизнью, — как будет эта древняя мудрость сочетаться с тем, что сконцентри</w:t>
        <w:softHyphen/>
        <w:t>ровалось в Мистерии Голгофы, с теми импульсами, что должны излучаться теперь в человечество от этого высо</w:t>
        <w:softHyphen/>
        <w:t>кого Солнечного Существа, Христа? — Этот вопрос со всей остротой встал в переднеазиатских мистериях.</w:t>
      </w:r>
    </w:p>
    <w:p>
      <w:pPr>
        <w:pStyle w:val="Normal"/>
        <w:shd w:fill="FFFFFF" w:val="clear"/>
        <w:spacing w:lineRule="atLeast" w:line="20"/>
        <w:ind w:firstLine="567"/>
        <w:jc w:val="both"/>
        <w:rPr>
          <w:sz w:val="22"/>
          <w:szCs w:val="22"/>
        </w:rPr>
      </w:pPr>
      <w:r>
        <w:rPr>
          <w:sz w:val="22"/>
          <w:szCs w:val="22"/>
        </w:rPr>
        <w:t>Этот вопрос произвел особенно глубокое впечатление на мистериальную мудрость и мистериальные ощущения одного из тогдашних посвященных. Я могу сказать, что когда в поисках кармических взаимосвязей сталкиваешься с этой личностью, настоящим посвященным тех мисте</w:t>
        <w:softHyphen/>
        <w:t>рий, то испытываешь невероятное потрясение. В нем есть нечто потрясающее, ибо он всеми силами пытался посред</w:t>
        <w:softHyphen/>
        <w:t>ством того, что он знал благодаря своей инициации, по</w:t>
        <w:softHyphen/>
        <w:t>стичь весь смысл Мистерии Голгофы. Что будет теперь? Как это воспримут слабые человеческие души?</w:t>
      </w:r>
    </w:p>
    <w:p>
      <w:pPr>
        <w:pStyle w:val="Normal"/>
        <w:shd w:fill="FFFFFF" w:val="clear"/>
        <w:spacing w:lineRule="atLeast" w:line="20"/>
        <w:ind w:firstLine="567"/>
        <w:jc w:val="both"/>
        <w:rPr/>
      </w:pPr>
      <w:r>
        <w:rPr>
          <w:sz w:val="22"/>
          <w:szCs w:val="22"/>
        </w:rPr>
        <w:t>И вот такой посвященный, в душе которого горел воп</w:t>
        <w:softHyphen/>
        <w:t xml:space="preserve">рос о судьбе христианства, находился однажды вдалеке от мистериального центра и пережил нечто потрясающее. Он пережил как ясновидящий злодейское убийство </w:t>
      </w:r>
      <w:r>
        <w:rPr>
          <w:i/>
          <w:iCs/>
          <w:sz w:val="22"/>
          <w:szCs w:val="22"/>
        </w:rPr>
        <w:t>Юлиана Отступника</w:t>
      </w:r>
      <w:r>
        <w:rPr>
          <w:i/>
          <w:iCs/>
          <w:sz w:val="22"/>
          <w:szCs w:val="22"/>
          <w:vertAlign w:val="superscript"/>
        </w:rPr>
        <w:t>40</w:t>
      </w:r>
      <w:r>
        <w:rPr>
          <w:i/>
          <w:iCs/>
          <w:sz w:val="22"/>
          <w:szCs w:val="22"/>
        </w:rPr>
        <w:t xml:space="preserve">. </w:t>
      </w:r>
      <w:r>
        <w:rPr>
          <w:sz w:val="22"/>
          <w:szCs w:val="22"/>
        </w:rPr>
        <w:t>Он переживал это с помощью своего зна</w:t>
        <w:softHyphen/>
        <w:t>ния посвященного.</w:t>
      </w:r>
    </w:p>
    <w:p>
      <w:pPr>
        <w:pStyle w:val="Normal"/>
        <w:shd w:fill="FFFFFF" w:val="clear"/>
        <w:spacing w:lineRule="atLeast" w:line="20"/>
        <w:ind w:firstLine="567"/>
        <w:jc w:val="both"/>
        <w:rPr>
          <w:sz w:val="22"/>
          <w:szCs w:val="22"/>
        </w:rPr>
      </w:pPr>
      <w:r>
        <w:rPr>
          <w:sz w:val="22"/>
          <w:szCs w:val="22"/>
        </w:rPr>
        <w:t>Он знал, что Юлиан Отступник до некоторой степени был посвященным в древние мистерии, что он хотел со</w:t>
        <w:softHyphen/>
        <w:t>хранить для человечества и развивать дальше древнюю мистериальную мудрость, что он желал соединить христианство с этой мудростью, что он возвещал в духе этой мудрости: наряду с физическим есть также духовное Сол</w:t>
        <w:softHyphen/>
        <w:t>нце, и кто знает духовное Солнце, тот знает Христа. Но в те времена, когда жил Юлиан, это уже расценивалось как нечто очень дурное, и дело кончилось тем, что во время своего персидского похода Юлиан был предательски убит. И этот глубоко значительный всемирно-исторический сим</w:t>
        <w:softHyphen/>
        <w:t>птом сопереживал тот посвященный.</w:t>
      </w:r>
    </w:p>
    <w:p>
      <w:pPr>
        <w:pStyle w:val="Normal"/>
        <w:shd w:fill="FFFFFF" w:val="clear"/>
        <w:spacing w:lineRule="atLeast" w:line="20"/>
        <w:ind w:firstLine="567"/>
        <w:jc w:val="both"/>
        <w:rPr/>
      </w:pPr>
      <w:r>
        <w:rPr>
          <w:sz w:val="22"/>
          <w:szCs w:val="22"/>
        </w:rPr>
        <w:t>Те из вас, кто сравнительно давно занимается исследо</w:t>
        <w:softHyphen/>
        <w:t>ванием кармических связей в мировой истории, припом</w:t>
        <w:softHyphen/>
        <w:t xml:space="preserve">нят, как я </w:t>
      </w:r>
      <w:r>
        <w:rPr>
          <w:i/>
          <w:iCs/>
          <w:sz w:val="22"/>
          <w:szCs w:val="22"/>
        </w:rPr>
        <w:t>однажды в Штутгарте читал лекцию о неко</w:t>
        <w:softHyphen/>
        <w:t>торых главах оккультной истории</w:t>
      </w:r>
      <w:r>
        <w:rPr>
          <w:i/>
          <w:iCs/>
          <w:sz w:val="22"/>
          <w:szCs w:val="22"/>
          <w:vertAlign w:val="superscript"/>
        </w:rPr>
        <w:t>41</w:t>
      </w:r>
      <w:r>
        <w:rPr>
          <w:i/>
          <w:iCs/>
          <w:sz w:val="22"/>
          <w:szCs w:val="22"/>
        </w:rPr>
        <w:t xml:space="preserve"> </w:t>
      </w:r>
      <w:r>
        <w:rPr>
          <w:sz w:val="22"/>
          <w:szCs w:val="22"/>
        </w:rPr>
        <w:t>и упоминал тогда о трагизме, о совершенно трагическом вмешательстве Юли</w:t>
        <w:softHyphen/>
        <w:t>ана Отступника в мировую историю. Я упоминал об этом и на Рождественском съезде.</w:t>
      </w:r>
    </w:p>
    <w:p>
      <w:pPr>
        <w:pStyle w:val="Normal"/>
        <w:shd w:fill="FFFFFF" w:val="clear"/>
        <w:spacing w:lineRule="atLeast" w:line="20"/>
        <w:ind w:firstLine="567"/>
        <w:jc w:val="both"/>
        <w:rPr/>
      </w:pPr>
      <w:r>
        <w:rPr>
          <w:sz w:val="22"/>
          <w:szCs w:val="22"/>
        </w:rPr>
        <w:t>Вот такое событие пережил этот посвященный, у кото</w:t>
        <w:softHyphen/>
        <w:t>рого всю его науку инициации затенял и заглушал вопрос: что будет с христианством? И благодаря этому симптому перед его душой совершенно ясно встало следующее: при</w:t>
        <w:softHyphen/>
        <w:t>дет время, когда христианство останется только традици</w:t>
        <w:softHyphen/>
        <w:t>ей и никто не будет знать, что в Иисусе из Назарета жил возвышенный Солнечный Дух.</w:t>
      </w:r>
    </w:p>
    <w:p>
      <w:pPr>
        <w:pStyle w:val="Normal"/>
        <w:shd w:fill="FFFFFF" w:val="clear"/>
        <w:spacing w:lineRule="atLeast" w:line="20"/>
        <w:ind w:firstLine="567"/>
        <w:jc w:val="both"/>
        <w:rPr/>
      </w:pPr>
      <w:r>
        <w:rPr>
          <w:sz w:val="22"/>
          <w:szCs w:val="22"/>
        </w:rPr>
        <w:t>Все это тяжелым грузом легло на душу этого человека. Остаток той своей жизни он прожил в печальном элеги</w:t>
        <w:softHyphen/>
        <w:t>ческом настроении, вызванном такой перспективой разви</w:t>
        <w:softHyphen/>
        <w:t>тия христианства. Этот симптом подействовал на него так сильно, как обычно действуют на посвященного подобные вещи. Он испытал огромное потрясение. То впечатление, которое он получил, привело к тому, что он воплотился вновь в эпоху Тридцатилетней войны, когда инкарнировалось множество интересных, исключительных индивиду</w:t>
        <w:softHyphen/>
        <w:t>альностей, сыгравших большую роль в историческом раз</w:t>
        <w:softHyphen/>
        <w:t>витии человечества.</w:t>
      </w:r>
    </w:p>
    <w:p>
      <w:pPr>
        <w:pStyle w:val="Normal"/>
        <w:shd w:fill="FFFFFF" w:val="clear"/>
        <w:spacing w:lineRule="atLeast" w:line="20"/>
        <w:ind w:firstLine="567"/>
        <w:jc w:val="both"/>
        <w:rPr/>
      </w:pPr>
      <w:r>
        <w:rPr>
          <w:sz w:val="22"/>
          <w:szCs w:val="22"/>
        </w:rPr>
        <w:t>Он воплотился как женщина, собственно, еще до Трид</w:t>
        <w:softHyphen/>
        <w:t xml:space="preserve">цатилетней войны, в начале </w:t>
      </w:r>
      <w:r>
        <w:rPr>
          <w:sz w:val="22"/>
          <w:szCs w:val="22"/>
          <w:lang w:val="en-US"/>
        </w:rPr>
        <w:t>XVII</w:t>
      </w:r>
      <w:r>
        <w:rPr>
          <w:sz w:val="22"/>
          <w:szCs w:val="22"/>
        </w:rPr>
        <w:t xml:space="preserve"> века, и жил во время нее. Эта женщина отчасти испытала то, что исходило в те годы от розенкрейцерства и что имело целью исправить ту эпоху. Однако спиритуальное движение было заглушено грубостью и жестокостью Тридцатилетней войны. Подумай</w:t>
        <w:softHyphen/>
        <w:t>те только, сколь короток временной промежуток, отделя</w:t>
        <w:softHyphen/>
        <w:t>ющий появление "Химической свадьбы Христиана Розенкрейца" от начала Тридцатилетней войны. Наряду с этим тогда было еще много других, гораздо более значительных импульсов, которые потом уничтожила или огрубила Трид</w:t>
        <w:softHyphen/>
        <w:t xml:space="preserve">цатилетняя война. И вот наступило </w:t>
      </w:r>
      <w:r>
        <w:rPr>
          <w:sz w:val="22"/>
          <w:szCs w:val="22"/>
          <w:lang w:val="en-US"/>
        </w:rPr>
        <w:t>XIX</w:t>
      </w:r>
      <w:r>
        <w:rPr>
          <w:sz w:val="22"/>
          <w:szCs w:val="22"/>
        </w:rPr>
        <w:t xml:space="preserve"> столетие. Та личность, которая некогда восприняла в своем посвяще</w:t>
        <w:softHyphen/>
        <w:t xml:space="preserve">нии яркий симптом Юлиана Отступника и которая затем, в </w:t>
      </w:r>
      <w:r>
        <w:rPr>
          <w:sz w:val="22"/>
          <w:szCs w:val="22"/>
          <w:lang w:val="en-US"/>
        </w:rPr>
        <w:t>XVII</w:t>
      </w:r>
      <w:r>
        <w:rPr>
          <w:sz w:val="22"/>
          <w:szCs w:val="22"/>
        </w:rPr>
        <w:t xml:space="preserve"> веке, прошла через женское воплощение, теперь воплощается вновь, и теперь все то, что благодаря женс</w:t>
        <w:softHyphen/>
        <w:t>кой инкарнации стало еще более душевным (не мудрость инициации, но потрясающее душевное содержание), вы</w:t>
        <w:softHyphen/>
        <w:t>лилось через этот симптом, действовавший на душу по</w:t>
        <w:softHyphen/>
        <w:t xml:space="preserve">священного. Все это вылилось в последней трети </w:t>
      </w:r>
      <w:r>
        <w:rPr>
          <w:sz w:val="22"/>
          <w:szCs w:val="22"/>
          <w:lang w:val="en-US"/>
        </w:rPr>
        <w:t>XIX</w:t>
      </w:r>
      <w:r>
        <w:rPr>
          <w:sz w:val="22"/>
          <w:szCs w:val="22"/>
        </w:rPr>
        <w:t xml:space="preserve"> века в одно очень интересное мировоззрение, придающее глубокое значение противоречиям человеческого бытия.</w:t>
      </w:r>
    </w:p>
    <w:p>
      <w:pPr>
        <w:pStyle w:val="Normal"/>
        <w:shd w:fill="FFFFFF" w:val="clear"/>
        <w:spacing w:lineRule="atLeast" w:line="20"/>
        <w:ind w:firstLine="567"/>
        <w:jc w:val="both"/>
        <w:rPr/>
      </w:pPr>
      <w:r>
        <w:rPr>
          <w:sz w:val="22"/>
          <w:szCs w:val="22"/>
        </w:rPr>
        <w:t xml:space="preserve">И вот как раз настоящая эпоха такова, что в ней нельзя по-настоящему действовать тому, кто несет древнюю мистериальную мудрость из прежних земных жизней в жизнь </w:t>
      </w:r>
      <w:r>
        <w:rPr>
          <w:sz w:val="22"/>
          <w:szCs w:val="22"/>
          <w:lang w:val="en-US"/>
        </w:rPr>
        <w:t>XIX</w:t>
      </w:r>
      <w:r>
        <w:rPr>
          <w:sz w:val="22"/>
          <w:szCs w:val="22"/>
        </w:rPr>
        <w:t xml:space="preserve"> —</w:t>
      </w:r>
      <w:r>
        <w:rPr>
          <w:sz w:val="22"/>
          <w:szCs w:val="22"/>
          <w:lang w:val="en-US"/>
        </w:rPr>
        <w:t>XX</w:t>
      </w:r>
      <w:r>
        <w:rPr>
          <w:sz w:val="22"/>
          <w:szCs w:val="22"/>
        </w:rPr>
        <w:t xml:space="preserve"> веков. Поэтому все то, что сильно изменилось, на первый взгляд, стало более внешним, но все же остается внутренним, идущим от человеческого сердца, где живет древняя мистериальная мудрость, движется теперь в сторо</w:t>
        <w:softHyphen/>
        <w:t>ну чувственных восприятий и их наблюдения, стремится к поэтическому, писательскому самовыражению.</w:t>
      </w:r>
    </w:p>
    <w:p>
      <w:pPr>
        <w:pStyle w:val="Normal"/>
        <w:shd w:fill="FFFFFF" w:val="clear"/>
        <w:spacing w:lineRule="atLeast" w:line="20"/>
        <w:ind w:firstLine="567"/>
        <w:jc w:val="both"/>
        <w:rPr>
          <w:sz w:val="22"/>
          <w:szCs w:val="22"/>
        </w:rPr>
      </w:pPr>
      <w:r>
        <w:rPr>
          <w:sz w:val="22"/>
          <w:szCs w:val="22"/>
        </w:rPr>
        <w:t>Поэтому в последнее время были созданы замечательные образцы, которые, однако, не сложились в единое целое и не были в своем существе поняты эпохой. Над ними работа</w:t>
        <w:softHyphen/>
        <w:t xml:space="preserve">ла не просто та личность, которая жила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столетий, но в этой работе участвовало некото</w:t>
        <w:softHyphen/>
        <w:t>рое потрясение, возникшее у посвященного таких мистерий, которые уже вырождались, приходили в упадок. Это душев</w:t>
        <w:softHyphen/>
        <w:t>ное потрясение действует дальше, струится из художествен</w:t>
        <w:softHyphen/>
        <w:t xml:space="preserve">ного творчества, и то, что влияет из далекого прошлого столь необычным образом, живет в личности </w:t>
      </w:r>
      <w:r>
        <w:rPr>
          <w:i/>
          <w:iCs/>
          <w:sz w:val="22"/>
          <w:szCs w:val="22"/>
        </w:rPr>
        <w:t xml:space="preserve">Ибсена </w:t>
      </w:r>
    </w:p>
    <w:p>
      <w:pPr>
        <w:pStyle w:val="Normal"/>
        <w:shd w:fill="FFFFFF" w:val="clear"/>
        <w:spacing w:lineRule="atLeast" w:line="20"/>
        <w:ind w:firstLine="567"/>
        <w:jc w:val="both"/>
        <w:rPr/>
      </w:pPr>
      <w:r>
        <w:rPr>
          <w:sz w:val="22"/>
          <w:szCs w:val="22"/>
        </w:rPr>
        <w:t>И если обрести такое видение, само развитие человече</w:t>
        <w:softHyphen/>
        <w:t xml:space="preserve">ства в его тайнах оживет в том, что не может быть делом одного человека, особенно в конце </w:t>
      </w:r>
      <w:r>
        <w:rPr>
          <w:sz w:val="22"/>
          <w:szCs w:val="22"/>
          <w:lang w:val="en-US"/>
        </w:rPr>
        <w:t>XIX</w:t>
      </w:r>
      <w:r>
        <w:rPr>
          <w:sz w:val="22"/>
          <w:szCs w:val="22"/>
        </w:rPr>
        <w:t xml:space="preserve"> столетия, и в чем через человека действуют прежние земные эпохи.</w:t>
      </w:r>
    </w:p>
    <w:p>
      <w:pPr>
        <w:pStyle w:val="Normal"/>
        <w:shd w:fill="FFFFFF" w:val="clear"/>
        <w:spacing w:lineRule="atLeast" w:line="20"/>
        <w:ind w:firstLine="567"/>
        <w:jc w:val="both"/>
        <w:rPr>
          <w:sz w:val="22"/>
          <w:szCs w:val="22"/>
        </w:rPr>
      </w:pPr>
      <w:r>
        <w:rPr>
          <w:sz w:val="22"/>
          <w:szCs w:val="22"/>
        </w:rPr>
        <w:t>Достаточно только прикоснуться к такой теме — и уже не потеряешь уважения ни к историческому развитию, ни к отдельной личности, которая во всем своем величии стоит перед человечеством. Если относится к этим вещам с необходимой серьезностью, то переживаешь нечто по</w:t>
        <w:softHyphen/>
        <w:t>трясающее.</w:t>
      </w:r>
    </w:p>
    <w:p>
      <w:pPr>
        <w:pStyle w:val="Normal"/>
        <w:shd w:fill="FFFFFF" w:val="clear"/>
        <w:spacing w:lineRule="atLeast" w:line="20"/>
        <w:ind w:firstLine="567"/>
        <w:jc w:val="both"/>
        <w:rPr/>
      </w:pPr>
      <w:r>
        <w:rPr>
          <w:sz w:val="22"/>
          <w:szCs w:val="22"/>
        </w:rPr>
        <w:t xml:space="preserve">Вам уже не раз приходилось слышать об алхимике </w:t>
      </w:r>
      <w:r>
        <w:rPr>
          <w:i/>
          <w:iCs/>
          <w:sz w:val="22"/>
          <w:szCs w:val="22"/>
        </w:rPr>
        <w:t>Базилии Валентине</w:t>
      </w:r>
      <w:r>
        <w:rPr>
          <w:i/>
          <w:iCs/>
          <w:sz w:val="22"/>
          <w:szCs w:val="22"/>
          <w:vertAlign w:val="superscript"/>
        </w:rPr>
        <w:t>43</w:t>
      </w:r>
      <w:r>
        <w:rPr>
          <w:i/>
          <w:iCs/>
          <w:sz w:val="22"/>
          <w:szCs w:val="22"/>
        </w:rPr>
        <w:t xml:space="preserve">, </w:t>
      </w:r>
      <w:r>
        <w:rPr>
          <w:sz w:val="22"/>
          <w:szCs w:val="22"/>
        </w:rPr>
        <w:t>жившем в достаточно раннем средне</w:t>
        <w:softHyphen/>
        <w:t>вековье. При рассмотрении всемирно-исторических кар</w:t>
        <w:softHyphen/>
        <w:t>мических взаимосвязей Базилия Валентина, монаха-бенедектинца, автора выдающихся медико-алхимических ра</w:t>
        <w:softHyphen/>
        <w:t>бот, открывается нечто удивительное, ярко свидетельству</w:t>
        <w:softHyphen/>
        <w:t>ющее о том, сколь трудным является понимание нашего времени.</w:t>
      </w:r>
    </w:p>
    <w:p>
      <w:pPr>
        <w:pStyle w:val="Normal"/>
        <w:shd w:fill="FFFFFF" w:val="clear"/>
        <w:spacing w:lineRule="atLeast" w:line="20"/>
        <w:ind w:firstLine="567"/>
        <w:jc w:val="both"/>
        <w:rPr>
          <w:sz w:val="22"/>
          <w:szCs w:val="22"/>
        </w:rPr>
      </w:pPr>
      <w:r>
        <w:rPr>
          <w:sz w:val="22"/>
          <w:szCs w:val="22"/>
        </w:rPr>
        <w:t>В нашу эпоху имеется много такого, что не только не</w:t>
        <w:softHyphen/>
        <w:t>понятно, но часто попросту омерзительно, уродливо, ужас</w:t>
        <w:softHyphen/>
        <w:t>но; так что человек, рассматривающий только жизнь, не</w:t>
        <w:softHyphen/>
        <w:t>посредственно воспринимаемую чувствами, бывает про</w:t>
        <w:softHyphen/>
        <w:t>сто обескуражен и шокирован.</w:t>
      </w:r>
    </w:p>
    <w:p>
      <w:pPr>
        <w:pStyle w:val="Normal"/>
        <w:shd w:fill="FFFFFF" w:val="clear"/>
        <w:spacing w:lineRule="atLeast" w:line="20"/>
        <w:ind w:firstLine="567"/>
        <w:jc w:val="both"/>
        <w:rPr>
          <w:sz w:val="22"/>
          <w:szCs w:val="22"/>
        </w:rPr>
      </w:pPr>
      <w:r>
        <w:rPr>
          <w:sz w:val="22"/>
          <w:szCs w:val="22"/>
        </w:rPr>
        <w:t>В ином облике предстают вещи тому, кто прозревает человеческо-исторические взаимосвязи. Тут дело обстоит совсем иначе! Часто случается, что в какой-либо области жизни человек сталкивается с тем, что поражает его сво</w:t>
        <w:softHyphen/>
        <w:t>им ужасом, уродством, однако это уродливое, отврати</w:t>
        <w:softHyphen/>
        <w:t>тельное таит в себе нечто такое, что способно невероятно очаровывать. И такого будет со временем все больше и больше.</w:t>
      </w:r>
    </w:p>
    <w:p>
      <w:pPr>
        <w:pStyle w:val="Normal"/>
        <w:shd w:fill="FFFFFF" w:val="clear"/>
        <w:spacing w:lineRule="atLeast" w:line="20"/>
        <w:ind w:firstLine="567"/>
        <w:jc w:val="both"/>
        <w:rPr/>
      </w:pPr>
      <w:r>
        <w:rPr>
          <w:sz w:val="22"/>
          <w:szCs w:val="22"/>
        </w:rPr>
        <w:t>Итак, в раннем средневековье жил этот медик и алхи</w:t>
        <w:softHyphen/>
        <w:t>мик Базилий Валентин, монах-бенедиктинец, постоянно занятый различными исследованиями в своих лаборато</w:t>
        <w:softHyphen/>
        <w:t>риях, которыми служили ему монастырские кельи. Он был там окружен учениками, записывавшими то, что он им говорил. И собственно, нет, пожалуй, его настоящих работ, но зато имеются работы учеников, где содержится много подлинного из его алхимической мудрости.</w:t>
      </w:r>
    </w:p>
    <w:p>
      <w:pPr>
        <w:pStyle w:val="Normal"/>
        <w:shd w:fill="FFFFFF" w:val="clear"/>
        <w:spacing w:lineRule="atLeast" w:line="20"/>
        <w:ind w:firstLine="567"/>
        <w:jc w:val="both"/>
        <w:rPr/>
      </w:pPr>
      <w:r>
        <w:rPr>
          <w:sz w:val="22"/>
          <w:szCs w:val="22"/>
        </w:rPr>
        <w:t>И вот одного из учеников Валентина я встретил в опре</w:t>
        <w:softHyphen/>
        <w:t>деленный период моей жизни. Он обратил на себя мое внимание, и я понял: он снова здесь! Проделав замеча</w:t>
        <w:softHyphen/>
        <w:t xml:space="preserve">тельную духовную метаморфозу, он также воплотился вновь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ов.</w:t>
      </w:r>
    </w:p>
    <w:p>
      <w:pPr>
        <w:pStyle w:val="Normal"/>
        <w:shd w:fill="FFFFFF" w:val="clear"/>
        <w:spacing w:lineRule="atLeast" w:line="20"/>
        <w:ind w:firstLine="567"/>
        <w:jc w:val="both"/>
        <w:rPr>
          <w:sz w:val="22"/>
          <w:szCs w:val="22"/>
        </w:rPr>
      </w:pPr>
      <w:r>
        <w:rPr>
          <w:sz w:val="22"/>
          <w:szCs w:val="22"/>
        </w:rPr>
        <w:t>Но то, что жило в алхимических элементах, довольно беспорядочно наложилось на чувственные наблюдения и слилось с ними, так что чувственные наблюдения этой личности вылились в некоторое группирование внешних фактов — того, что люди говорят и делают друг другу, причем такое группирование фактов производит во мно</w:t>
        <w:softHyphen/>
        <w:t>гом отталкивающее впечатление. Но оно производит та</w:t>
        <w:softHyphen/>
        <w:t>кое впечатление именно по той причине, что данная лич</w:t>
        <w:softHyphen/>
        <w:t>ность в одной инкарнации была ориентирована алхими</w:t>
        <w:softHyphen/>
        <w:t>чески, работая вместе с Валентином, и теперь она выбра</w:t>
        <w:softHyphen/>
        <w:t>сывает все это в жизнь. То, что люди говорят друг другу, как они себя ведут по отношению друг к другу, — он смотрит на это не как заурядный филистер, нет, от этого он далек — он смотрит на это тем, что стало его душев</w:t>
        <w:softHyphen/>
        <w:t>ным оком благодаря импульсам из его алхимического про</w:t>
        <w:softHyphen/>
        <w:t xml:space="preserve">шлого. И он сваливает вместе все события, происходящие между людьми, делает из этого драмы и становится </w:t>
      </w:r>
      <w:r>
        <w:rPr>
          <w:i/>
          <w:iCs/>
          <w:sz w:val="22"/>
          <w:szCs w:val="22"/>
        </w:rPr>
        <w:t>Фран</w:t>
        <w:softHyphen/>
        <w:t>ком Ведекиндом</w:t>
      </w:r>
      <w:r>
        <w:rPr>
          <w:i/>
          <w:iCs/>
          <w:sz w:val="22"/>
          <w:szCs w:val="22"/>
          <w:vertAlign w:val="superscript"/>
        </w:rPr>
        <w:t>44</w:t>
      </w:r>
      <w:r>
        <w:rPr>
          <w:i/>
          <w:iCs/>
          <w:sz w:val="22"/>
          <w:szCs w:val="22"/>
        </w:rPr>
        <w:t>.</w:t>
      </w:r>
    </w:p>
    <w:p>
      <w:pPr>
        <w:pStyle w:val="Normal"/>
        <w:shd w:fill="FFFFFF" w:val="clear"/>
        <w:spacing w:lineRule="atLeast" w:line="20"/>
        <w:ind w:firstLine="567"/>
        <w:jc w:val="both"/>
        <w:rPr/>
      </w:pPr>
      <w:r>
        <w:rPr>
          <w:sz w:val="22"/>
          <w:szCs w:val="22"/>
        </w:rPr>
        <w:t>Не правда ли, к этим вещам можно подходить лишь с позиции стремления к подлинному познанию человека, тогда жизнь станет значительно богаче, а не беднее. Возьми</w:t>
        <w:softHyphen/>
        <w:t>те "Гидаллу" или любую другую драму Ведекинда, где голова закружится, если захочешь связать предшествую</w:t>
        <w:softHyphen/>
        <w:t>щее с последующим. Но одновременно эти драмы и очаро</w:t>
        <w:softHyphen/>
        <w:t>вывают; когда их смотришь, возникает уверенность, что, собственно, дело ведь не в филистерском восприятии си</w:t>
        <w:softHyphen/>
        <w:t>дящих в партере, но в том, что мировая история вынесла на поверхность нечто весьма интересное: спустя столетия на поверхность жизни всплыл алхимический образ мыслей, который теперь направлен на человеческую жизнь, который смешивает теперь человеческие дела и речи, как некогда алхимики в период упадка их науки смешивали в ретортах на алхимических кухнях вещества и силы, а за</w:t>
        <w:softHyphen/>
        <w:t>тем проверяли их действие.</w:t>
      </w:r>
    </w:p>
    <w:p>
      <w:pPr>
        <w:pStyle w:val="Normal"/>
        <w:shd w:fill="FFFFFF" w:val="clear"/>
        <w:spacing w:lineRule="atLeast" w:line="20"/>
        <w:ind w:firstLine="567"/>
        <w:jc w:val="both"/>
        <w:rPr>
          <w:sz w:val="22"/>
          <w:szCs w:val="22"/>
        </w:rPr>
      </w:pPr>
      <w:r>
        <w:rPr>
          <w:sz w:val="22"/>
          <w:szCs w:val="22"/>
        </w:rPr>
        <w:t>Собственно говоря, кармические закономерности опре</w:t>
        <w:softHyphen/>
        <w:t>деляют даже то время, когда человек появляется здесь, на Земле. Чтобы подтвердить это примером, я расскажу вам следующее.</w:t>
      </w:r>
    </w:p>
    <w:p>
      <w:pPr>
        <w:pStyle w:val="Normal"/>
        <w:shd w:fill="FFFFFF" w:val="clear"/>
        <w:spacing w:lineRule="atLeast" w:line="20"/>
        <w:ind w:firstLine="567"/>
        <w:jc w:val="both"/>
        <w:rPr>
          <w:sz w:val="22"/>
          <w:szCs w:val="22"/>
        </w:rPr>
      </w:pPr>
      <w:r>
        <w:rPr>
          <w:sz w:val="22"/>
          <w:szCs w:val="22"/>
        </w:rPr>
        <w:t>Обратим наш взор назад, в ту эпоху, когда в Греции существовала школа Платона. Платон был окружен уче</w:t>
        <w:softHyphen/>
        <w:t>никами, имевшими самые различные характеры, и то, что сам Платон излагает в своих диалогах, где эти различные характеры выступают как беседующие друг с другом лич</w:t>
        <w:softHyphen/>
        <w:t>ности, это передает образ Платоновой школы. В той шко</w:t>
        <w:softHyphen/>
        <w:t>ле были самые различные характеры в различные времена.</w:t>
      </w:r>
    </w:p>
    <w:p>
      <w:pPr>
        <w:pStyle w:val="Normal"/>
        <w:shd w:fill="FFFFFF" w:val="clear"/>
        <w:spacing w:lineRule="atLeast" w:line="20"/>
        <w:ind w:firstLine="567"/>
        <w:jc w:val="both"/>
        <w:rPr/>
      </w:pPr>
      <w:r>
        <w:rPr>
          <w:sz w:val="22"/>
          <w:szCs w:val="22"/>
        </w:rPr>
        <w:t>И в этой школе были две личности, которые очень по-разному воспринимали все то, что в столь грандиозной манере, озаряя мир, исходило из уст Платона и развива</w:t>
        <w:softHyphen/>
        <w:t>лось затем в беседах с учениками.</w:t>
      </w:r>
    </w:p>
    <w:p>
      <w:pPr>
        <w:pStyle w:val="Normal"/>
        <w:shd w:fill="FFFFFF" w:val="clear"/>
        <w:spacing w:lineRule="atLeast" w:line="20"/>
        <w:ind w:firstLine="567"/>
        <w:jc w:val="both"/>
        <w:rPr>
          <w:sz w:val="22"/>
          <w:szCs w:val="22"/>
        </w:rPr>
      </w:pPr>
      <w:r>
        <w:rPr>
          <w:sz w:val="22"/>
          <w:szCs w:val="22"/>
        </w:rPr>
        <w:t>Одна из этих личностей отличалась, я бы сказал, чрез</w:t>
        <w:softHyphen/>
        <w:t>вычайной утонченностью вкуса и особой восприимчивос</w:t>
        <w:softHyphen/>
        <w:t>тью к тому, что старался дать Платон своим учением об идеях, — возвышение человеческой души над землей. Мы можем себе представить, как Платон всюду говорил: "Преходящему, которое проявляется в окружающем мире и в отдельных событиях, противостоят вечные идеи. Ве</w:t>
        <w:softHyphen/>
        <w:t>щественное преходяще, оно есть только образ вечной идеи, которая как вечное в следующих одна за другой метамор</w:t>
        <w:softHyphen/>
        <w:t>фозах проходит сквозь ограниченные временем, преходя</w:t>
        <w:softHyphen/>
        <w:t>щие явления". Так Платон поднимал своих учеников от рассмотрения преходящих внешних чувственных вещей к вечным идеям, которые, как нечто небесное, парят над земным.</w:t>
      </w:r>
    </w:p>
    <w:p>
      <w:pPr>
        <w:pStyle w:val="Normal"/>
        <w:shd w:fill="FFFFFF" w:val="clear"/>
        <w:spacing w:lineRule="atLeast" w:line="20"/>
        <w:ind w:firstLine="567"/>
        <w:jc w:val="both"/>
        <w:rPr/>
      </w:pPr>
      <w:r>
        <w:rPr>
          <w:sz w:val="22"/>
          <w:szCs w:val="22"/>
        </w:rPr>
        <w:t>В этом платоновском рассмотрении плохо обстояло дело с самим человеком. Ибо к человеку, в котором идея стано</w:t>
        <w:softHyphen/>
        <w:t>вится непосредственно живой и предметной, трудно при</w:t>
        <w:softHyphen/>
        <w:t>менить платоновский образ мыслей: человек слишком индивидуален. Идеи у Платона, так сказать, парят над веща</w:t>
        <w:softHyphen/>
        <w:t>ми. Минералы, кристаллы и другие вещи безжизненного чувственного мира соответствуют этой идее. Гёте таким же образом исследует прарастение, рассматривает типы. Такой подход оправдан и по отношению к животным. Но с человеком дело обстоит так, что в каждой отдельной человеческой индивидуальности надо заново прослежи</w:t>
        <w:softHyphen/>
        <w:t>вать живую идейную индивидуальность. Но это уже зас</w:t>
        <w:softHyphen/>
        <w:t>луга Аристотеля, а не Платона, что в человеке увидели действующую как "энтелехия"*</w:t>
      </w:r>
      <w:r>
        <w:rPr>
          <w:i/>
          <w:sz w:val="16"/>
          <w:szCs w:val="16"/>
        </w:rPr>
        <w:t>(*Энтелехия — нематериальное начало, организующее материю; термин философии Аристотеля.</w:t>
      </w:r>
      <w:r>
        <w:rPr>
          <w:i/>
          <w:iCs/>
          <w:sz w:val="16"/>
          <w:szCs w:val="16"/>
        </w:rPr>
        <w:t>(Прим, ред.))</w:t>
      </w:r>
      <w:r>
        <w:rPr>
          <w:sz w:val="22"/>
          <w:szCs w:val="22"/>
        </w:rPr>
        <w:t xml:space="preserve"> идею.</w:t>
      </w:r>
    </w:p>
    <w:p>
      <w:pPr>
        <w:pStyle w:val="Normal"/>
        <w:shd w:fill="FFFFFF" w:val="clear"/>
        <w:spacing w:lineRule="atLeast" w:line="20"/>
        <w:ind w:firstLine="567"/>
        <w:jc w:val="both"/>
        <w:rPr>
          <w:sz w:val="22"/>
          <w:szCs w:val="22"/>
        </w:rPr>
      </w:pPr>
      <w:r>
        <w:rPr>
          <w:sz w:val="22"/>
          <w:szCs w:val="22"/>
        </w:rPr>
        <w:t>Но тот ученик, о котором мы говорим, очень горячо и ревностно отдавался этому небесному полету платонизма. В своих духовных воззрениях он только и мог участвовать в этом небесном полете, в этом восхождении, в этом само</w:t>
        <w:softHyphen/>
        <w:t>возвышении над Землей, и сам умел красиво и зрело говорить в Платоновой школе о возвышенности идеи, плывущей и парящей над отдельными вещами. Но этот ученик, который своею душой всегда воспарял к этим идеям, во время, не занятое созерцанием, охотно бродил среди греков и проявлял живейший интерес к каждому встречному человеку. К людям, которых так любил, он мог обратить только свое чувство. Когда он возвращался от созерцаний в жизнь, его чувство концентрировалось на людях, из которых он столь многих любил. Созерцание же все время уводило его от Земли. Таким образом, у этого ученика Платона было некоторое противоречие меж</w:t>
        <w:softHyphen/>
        <w:t>ду душевной жизнью живого человека и созерцанием ду</w:t>
        <w:softHyphen/>
        <w:t>шой вечных идей в духе Платона, когда этот ученик слу</w:t>
        <w:softHyphen/>
        <w:t>шал в Академии Платона или же сам красиво и зрело формулировал то, что давал ему в созерцании ввысь пла</w:t>
        <w:softHyphen/>
        <w:t>тонизм. В этой личности была какая-то удивительная чув</w:t>
        <w:softHyphen/>
        <w:t>ственность.</w:t>
      </w:r>
    </w:p>
    <w:p>
      <w:pPr>
        <w:pStyle w:val="Normal"/>
        <w:shd w:fill="FFFFFF" w:val="clear"/>
        <w:spacing w:lineRule="atLeast" w:line="20"/>
        <w:ind w:firstLine="567"/>
        <w:jc w:val="both"/>
        <w:rPr>
          <w:sz w:val="22"/>
          <w:szCs w:val="22"/>
        </w:rPr>
      </w:pPr>
      <w:r>
        <w:rPr>
          <w:sz w:val="22"/>
          <w:szCs w:val="22"/>
        </w:rPr>
        <w:t>И вот этот ученик был связан узами интимной дружбы с другой личностью из ученического круга Платоновой школы. Но по мере того как указанные качества развивались у первого, а у второго развивалось то, о чем я сейчас скажу, друзья расходились; не то чтобы дружба попросту остыла, но всем своим духом они стали чужды друг Другу, и жизнь разлучила их. Сначала они хорошо понимали друг друга, потом перестали понимать. В результате пер</w:t>
        <w:softHyphen/>
        <w:t>вый просто перестал выносить манеру говорить, которая была у второго.</w:t>
      </w:r>
    </w:p>
    <w:p>
      <w:pPr>
        <w:pStyle w:val="Normal"/>
        <w:shd w:fill="FFFFFF" w:val="clear"/>
        <w:spacing w:lineRule="atLeast" w:line="20"/>
        <w:ind w:firstLine="567"/>
        <w:jc w:val="both"/>
        <w:rPr>
          <w:sz w:val="22"/>
          <w:szCs w:val="22"/>
        </w:rPr>
      </w:pPr>
      <w:r>
        <w:rPr>
          <w:sz w:val="22"/>
          <w:szCs w:val="22"/>
        </w:rPr>
        <w:t>Эта вторая личность была не менее склонна к созерца</w:t>
        <w:softHyphen/>
        <w:t>нию вечных идей, из которых так живо развивалась дея</w:t>
        <w:softHyphen/>
        <w:t>тельность Платоновой школы. Однако этот человек был лишен того сердечного интереса ко множеству других лю</w:t>
        <w:softHyphen/>
        <w:t>дей, какой переполнял его друга. Его поглощал интерес к древним мифам, сказаниям о богах; эти сказания жили в народе, и потому были ему известны. Он испытывал глу</w:t>
        <w:softHyphen/>
        <w:t>бокий интерес к тому, что мы сегодня называем греческой мифологией, к образам Зевса, Афины и т.д. Он оставался более или менее равнодушным к жизни людей, зато чрез</w:t>
        <w:softHyphen/>
        <w:t>вычайно глубоко интересовался богами, которые, согласно его воззрениям некогда обитали на Земле и которые счита</w:t>
        <w:softHyphen/>
        <w:t>лись родоначальниками ныне живущего человечества. И он хотел применить к пониманию глубокомысленных ска</w:t>
        <w:softHyphen/>
        <w:t>заний о богах и героях то, что переживал в своем воспаре</w:t>
        <w:softHyphen/>
        <w:t>нии ввысь. В Греции, где все это было еще живо, отноше</w:t>
        <w:softHyphen/>
        <w:t>ние к этим сказаниям было иным, чем сегодня, когда мифы сохраняются только в книгах и благодаря традиции.</w:t>
      </w:r>
    </w:p>
    <w:p>
      <w:pPr>
        <w:pStyle w:val="Normal"/>
        <w:shd w:fill="FFFFFF" w:val="clear"/>
        <w:spacing w:lineRule="atLeast" w:line="20"/>
        <w:ind w:firstLine="567"/>
        <w:jc w:val="both"/>
        <w:rPr>
          <w:sz w:val="22"/>
          <w:szCs w:val="22"/>
        </w:rPr>
      </w:pPr>
      <w:r>
        <w:rPr>
          <w:sz w:val="22"/>
          <w:szCs w:val="22"/>
        </w:rPr>
        <w:t>Эта личность, которая была интимно связана с той, другой, выросла из дружбы, они оба выросли из нее. Но тем не менее они принадлежали одной школе. Школа Платона отличалась одной особенностью: ее ученики об</w:t>
        <w:softHyphen/>
        <w:t>разовывали в себе силы, как бы отталкивающие их друг от друга, так что ученики, пожив некоторое время вместе, стремились затем разойтись в разные стороны. И бла</w:t>
        <w:softHyphen/>
        <w:t>годаря этому развивались столь различные индивидуаль</w:t>
        <w:softHyphen/>
        <w:t>ности, которые были душевно, внутренне близки, но за</w:t>
        <w:softHyphen/>
        <w:t>тем развивались в разных направлениях.</w:t>
      </w:r>
    </w:p>
    <w:p>
      <w:pPr>
        <w:pStyle w:val="Normal"/>
        <w:shd w:fill="FFFFFF" w:val="clear"/>
        <w:spacing w:lineRule="atLeast" w:line="20"/>
        <w:ind w:firstLine="567"/>
        <w:jc w:val="both"/>
        <w:rPr/>
      </w:pPr>
      <w:r>
        <w:rPr>
          <w:sz w:val="22"/>
          <w:szCs w:val="22"/>
        </w:rPr>
        <w:t>Обе эти личности (они воплощались еще в Италии во время Ренессанса как женщины)явились теперь вновь, так что одна из них, первая, родилась слишком рано, а другая — слишком поздно. Это было обусловлено серьез</w:t>
        <w:softHyphen/>
        <w:t>ным решением, необходимым в такой ситуации.</w:t>
      </w:r>
    </w:p>
    <w:p>
      <w:pPr>
        <w:pStyle w:val="Normal"/>
        <w:shd w:fill="FFFFFF" w:val="clear"/>
        <w:spacing w:lineRule="atLeast" w:line="20"/>
        <w:ind w:firstLine="567"/>
        <w:jc w:val="both"/>
        <w:rPr>
          <w:sz w:val="22"/>
          <w:szCs w:val="22"/>
        </w:rPr>
      </w:pPr>
      <w:r>
        <w:rPr>
          <w:sz w:val="22"/>
          <w:szCs w:val="22"/>
        </w:rPr>
        <w:t>У первой личности дело обстояло так, что когда она прошла через врата смерти, то, поскольку она в духе все</w:t>
        <w:softHyphen/>
        <w:t>гда стремилась к сверхземному, но никогда при этом не была захвачена целиком, будучи цельным человеком толь</w:t>
        <w:softHyphen/>
        <w:t>ко в душе, — она могла охватить там лишь первую иерар</w:t>
        <w:softHyphen/>
        <w:t>хию — Серафимов, Херувимов, Престолов, отчасти также и вторую иерархию, но не ближайшую к человеку иерар</w:t>
        <w:softHyphen/>
        <w:t>хию, через которую постигается то, как должно быть орга</w:t>
        <w:softHyphen/>
        <w:t>низовано человеческое тело здесь, на Земле.</w:t>
      </w:r>
    </w:p>
    <w:p>
      <w:pPr>
        <w:pStyle w:val="Normal"/>
        <w:shd w:fill="FFFFFF" w:val="clear"/>
        <w:spacing w:lineRule="atLeast" w:line="20"/>
        <w:ind w:firstLine="567"/>
        <w:jc w:val="both"/>
        <w:rPr>
          <w:sz w:val="22"/>
          <w:szCs w:val="22"/>
        </w:rPr>
      </w:pPr>
      <w:r>
        <w:rPr>
          <w:sz w:val="22"/>
          <w:szCs w:val="22"/>
        </w:rPr>
        <w:t>И вот при очередном воплощении получилась личность, имевшая столь мало предземной проницательности в орга</w:t>
        <w:softHyphen/>
        <w:t>низации человеческого тела, что не могла понять даже последних перед воплощением импульсов и погрузилась в тело не полностью, оставшись отчасти вне его.</w:t>
      </w:r>
    </w:p>
    <w:p>
      <w:pPr>
        <w:pStyle w:val="Normal"/>
        <w:shd w:fill="FFFFFF" w:val="clear"/>
        <w:spacing w:lineRule="atLeast" w:line="20"/>
        <w:ind w:firstLine="567"/>
        <w:jc w:val="both"/>
        <w:rPr>
          <w:sz w:val="22"/>
          <w:szCs w:val="22"/>
        </w:rPr>
      </w:pPr>
      <w:r>
        <w:rPr>
          <w:sz w:val="22"/>
          <w:szCs w:val="22"/>
        </w:rPr>
        <w:t>Его друг по Платоновой школе решил повременить с инкарнацией. Эта задержка объясняется тем, что если бы они родились современниками, то не вынесли бы друг друга. Но все-таки тот, кто избегал человеческого обще</w:t>
        <w:softHyphen/>
        <w:t>ния и интересовался только сказаниями о богах, должен был испытать со стороны своего друга некоторое влияние и последовать за ним, ведь тот бесконечно много расска</w:t>
        <w:softHyphen/>
        <w:t>зывал ему о своих встречах с людьми, рассказывал живо, красиво и зрело.</w:t>
      </w:r>
    </w:p>
    <w:p>
      <w:pPr>
        <w:pStyle w:val="Normal"/>
        <w:shd w:fill="FFFFFF" w:val="clear"/>
        <w:spacing w:lineRule="atLeast" w:line="20"/>
        <w:ind w:firstLine="567"/>
        <w:jc w:val="both"/>
        <w:rPr>
          <w:sz w:val="22"/>
          <w:szCs w:val="22"/>
        </w:rPr>
      </w:pPr>
      <w:r>
        <w:rPr>
          <w:sz w:val="22"/>
          <w:szCs w:val="22"/>
        </w:rPr>
        <w:t>И поскольку этот второй ученик Платона уже на Земле жил в божественных имагинациях, он слишком основа</w:t>
        <w:softHyphen/>
        <w:t>тельно постиг то, что есть у человека и в человеке. Поэто</w:t>
        <w:softHyphen/>
        <w:t>му он хотел, выйдя за пределы своего времени, собрать импульсы, чтобы со всей глубиной охватить человеческое тело. Тут случилось так, что он охватил его слишком сильно, погрузился в него слишком глубоко.</w:t>
      </w:r>
    </w:p>
    <w:p>
      <w:pPr>
        <w:pStyle w:val="Normal"/>
        <w:shd w:fill="FFFFFF" w:val="clear"/>
        <w:spacing w:lineRule="atLeast" w:line="20"/>
        <w:ind w:firstLine="567"/>
        <w:jc w:val="both"/>
        <w:rPr>
          <w:sz w:val="22"/>
          <w:szCs w:val="22"/>
        </w:rPr>
      </w:pPr>
      <w:r>
        <w:rPr>
          <w:sz w:val="22"/>
          <w:szCs w:val="22"/>
        </w:rPr>
        <w:t>Итак, мы видим, что конфигурации судеб у обоих уче</w:t>
        <w:softHyphen/>
        <w:t>ников Платоновой школы вылились в то, что один в но</w:t>
        <w:softHyphen/>
        <w:t>вом воплощении слишком слабо погрузился в тело, а дру</w:t>
        <w:softHyphen/>
        <w:t xml:space="preserve">гой — слишком сильно.Один полностью вошел в тело лишь в юности, чтобы вскоре выйти из него и оставаться вовне, — это был </w:t>
      </w:r>
      <w:r>
        <w:rPr>
          <w:i/>
          <w:iCs/>
          <w:sz w:val="22"/>
          <w:szCs w:val="22"/>
        </w:rPr>
        <w:t>Гёльдерлин</w:t>
      </w:r>
      <w:r>
        <w:rPr>
          <w:i/>
          <w:iCs/>
          <w:sz w:val="22"/>
          <w:szCs w:val="22"/>
          <w:vertAlign w:val="superscript"/>
        </w:rPr>
        <w:t>45</w:t>
      </w:r>
      <w:r>
        <w:rPr>
          <w:i/>
          <w:iCs/>
          <w:sz w:val="22"/>
          <w:szCs w:val="22"/>
        </w:rPr>
        <w:t>.</w:t>
      </w:r>
    </w:p>
    <w:p>
      <w:pPr>
        <w:pStyle w:val="Normal"/>
        <w:shd w:fill="FFFFFF" w:val="clear"/>
        <w:spacing w:lineRule="atLeast" w:line="20"/>
        <w:ind w:firstLine="567"/>
        <w:jc w:val="both"/>
        <w:rPr>
          <w:sz w:val="22"/>
          <w:szCs w:val="22"/>
        </w:rPr>
      </w:pPr>
      <w:r>
        <w:rPr>
          <w:sz w:val="22"/>
          <w:szCs w:val="22"/>
        </w:rPr>
        <w:t>Другой столь глубоко вошел в свое тело из-за того, каким он некогда был, что в результате возникло чрезмер</w:t>
        <w:softHyphen/>
        <w:t>ное погружение в органы тела, вызвавшее болезнь, кото</w:t>
        <w:softHyphen/>
        <w:t xml:space="preserve">рая длилась почти всю жизнь,— это был </w:t>
      </w:r>
      <w:r>
        <w:rPr>
          <w:i/>
          <w:iCs/>
          <w:sz w:val="22"/>
          <w:szCs w:val="22"/>
        </w:rPr>
        <w:t>Гамерлинг</w:t>
      </w:r>
      <w:r>
        <w:rPr>
          <w:i/>
          <w:iCs/>
          <w:sz w:val="22"/>
          <w:szCs w:val="22"/>
          <w:vertAlign w:val="superscript"/>
        </w:rPr>
        <w:t>4б</w:t>
      </w:r>
      <w:r>
        <w:rPr>
          <w:i/>
          <w:iCs/>
          <w:sz w:val="22"/>
          <w:szCs w:val="22"/>
        </w:rPr>
        <w:t>.</w:t>
      </w:r>
    </w:p>
    <w:p>
      <w:pPr>
        <w:pStyle w:val="Normal"/>
        <w:shd w:fill="FFFFFF" w:val="clear"/>
        <w:spacing w:lineRule="atLeast" w:line="20"/>
        <w:ind w:firstLine="567"/>
        <w:jc w:val="both"/>
        <w:rPr/>
      </w:pPr>
      <w:r>
        <w:rPr>
          <w:sz w:val="22"/>
          <w:szCs w:val="22"/>
        </w:rPr>
        <w:t>Таким образом, перед нами великие человеческие судь</w:t>
        <w:softHyphen/>
        <w:t>бы поворотной эпохи и их импульсы; поэтому мы можем получить представление о том, как, собственно, действу</w:t>
        <w:softHyphen/>
        <w:t xml:space="preserve">ют духовные импульсы. Мы должны со всей ясностью представлять себе, что Гёльдерлин, вышедший некогда из школы Платона, не мог в достаточной мере погрузиться в свое тело, испытывал в своем безумии подготовительные импульсы для грядущих земных жизней, сулящих ему величие. Точно так же обстоит </w:t>
      </w:r>
      <w:r>
        <w:rPr>
          <w:i/>
          <w:iCs/>
          <w:sz w:val="22"/>
          <w:szCs w:val="22"/>
        </w:rPr>
        <w:t xml:space="preserve">дело с </w:t>
      </w:r>
      <w:r>
        <w:rPr>
          <w:sz w:val="22"/>
          <w:szCs w:val="22"/>
        </w:rPr>
        <w:t>Робертом Гамерлингом вследствие болезни его тела.</w:t>
      </w:r>
    </w:p>
    <w:p>
      <w:pPr>
        <w:pStyle w:val="Normal"/>
        <w:shd w:fill="FFFFFF" w:val="clear"/>
        <w:spacing w:lineRule="atLeast" w:line="20"/>
        <w:ind w:firstLine="567"/>
        <w:jc w:val="both"/>
        <w:rPr>
          <w:sz w:val="22"/>
          <w:szCs w:val="22"/>
        </w:rPr>
      </w:pPr>
      <w:r>
        <w:rPr>
          <w:sz w:val="22"/>
          <w:szCs w:val="22"/>
        </w:rPr>
        <w:t>Ибо конечно, болезнь и здоровье выглядят совершенно иначе, если рассматривать их в кармическом контексте, а не в пределах одной земной жизни.</w:t>
      </w:r>
    </w:p>
    <w:p>
      <w:pPr>
        <w:pStyle w:val="Normal"/>
        <w:shd w:fill="FFFFFF" w:val="clear"/>
        <w:spacing w:lineRule="atLeast" w:line="20"/>
        <w:ind w:firstLine="567"/>
        <w:jc w:val="both"/>
        <w:rPr>
          <w:sz w:val="22"/>
          <w:szCs w:val="22"/>
        </w:rPr>
      </w:pPr>
      <w:r>
        <w:rPr>
          <w:sz w:val="22"/>
          <w:szCs w:val="22"/>
        </w:rPr>
        <w:t>Я думаю, мои дорогие друзья, что человеческая душа должна переживать священный трепет перед теми таин</w:t>
        <w:softHyphen/>
        <w:t>ственными свершениями, которые обусловлены духовным миром. Наши рассмотрения, повторяю еще раз, не имеют целью удовлетворять потребность в сенсации, но нужны для того, чтобы все дальше углубляться в познание духов</w:t>
        <w:softHyphen/>
        <w:t>ной жизни. И только благодаря такому глубокому про</w:t>
        <w:softHyphen/>
        <w:t>никновению в духовную жизнь можно достичь удовлетво</w:t>
        <w:softHyphen/>
        <w:t>рительного объяснения внешней чувственной жизни че</w:t>
        <w:softHyphen/>
        <w:t>ловека.</w:t>
      </w:r>
    </w:p>
    <w:p>
      <w:pPr>
        <w:pStyle w:val="Normal"/>
        <w:shd w:fill="FFFFFF" w:val="clear"/>
        <w:spacing w:lineRule="atLeast" w:line="20"/>
        <w:ind w:firstLine="567"/>
        <w:jc w:val="both"/>
        <w:rPr>
          <w:sz w:val="22"/>
          <w:szCs w:val="22"/>
        </w:rPr>
      </w:pPr>
      <w:r>
        <w:rPr>
          <w:sz w:val="22"/>
          <w:szCs w:val="22"/>
        </w:rPr>
        <w:t>Эти рассмотрения мы продолжим завтр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ПЯТАЯ ЛЕКЦИЯ</w:t>
      </w:r>
    </w:p>
    <w:p>
      <w:pPr>
        <w:pStyle w:val="Normal"/>
        <w:shd w:fill="FFFFFF" w:val="clear"/>
        <w:spacing w:lineRule="atLeast" w:line="20"/>
        <w:jc w:val="center"/>
        <w:rPr>
          <w:sz w:val="22"/>
          <w:szCs w:val="22"/>
        </w:rPr>
      </w:pPr>
      <w:r>
        <w:rPr>
          <w:i/>
          <w:iCs/>
          <w:sz w:val="22"/>
          <w:szCs w:val="22"/>
        </w:rPr>
        <w:t>27 апреля 1924 года</w:t>
      </w:r>
    </w:p>
    <w:p>
      <w:pPr>
        <w:pStyle w:val="Normal"/>
        <w:shd w:fill="FFFFFF" w:val="clear"/>
        <w:spacing w:lineRule="atLeast" w:line="20"/>
        <w:ind w:firstLine="567"/>
        <w:jc w:val="both"/>
        <w:rPr/>
      </w:pPr>
      <w:r>
        <w:rPr>
          <w:sz w:val="22"/>
          <w:szCs w:val="22"/>
        </w:rPr>
        <w:t>Мы рассмотрели уже ряд взаимосвязанных судеб, и эти наши рассмотрения могут бросить свет на историческую жизнь человечества. Они должны были показать, как то, что люди переживают, усваивают и перерабатывают, они переносят затем в последующие эпохи развития Земли. Нами были выявлены взаимосвязи, позволяющие понять важнейшие деяния людей как вызванные моральными при</w:t>
        <w:softHyphen/>
        <w:t>чинами, которые закладывались самими людьми в ходе времен.</w:t>
      </w:r>
    </w:p>
    <w:p>
      <w:pPr>
        <w:pStyle w:val="Normal"/>
        <w:shd w:fill="FFFFFF" w:val="clear"/>
        <w:spacing w:lineRule="atLeast" w:line="20"/>
        <w:ind w:firstLine="567"/>
        <w:jc w:val="both"/>
        <w:rPr>
          <w:sz w:val="22"/>
          <w:szCs w:val="22"/>
        </w:rPr>
      </w:pPr>
      <w:r>
        <w:rPr>
          <w:sz w:val="22"/>
          <w:szCs w:val="22"/>
        </w:rPr>
        <w:t>Но не только эта, можно сказать, причинная взаимо</w:t>
        <w:softHyphen/>
        <w:t>связь является перед нашей душой в результате рассмот</w:t>
        <w:softHyphen/>
        <w:t>рений, направленных на карму, но проясняется и много такого, что для внешнего рассмотрения мира остается не</w:t>
        <w:softHyphen/>
        <w:t>понятным.</w:t>
      </w:r>
    </w:p>
    <w:p>
      <w:pPr>
        <w:pStyle w:val="Normal"/>
        <w:shd w:fill="FFFFFF" w:val="clear"/>
        <w:spacing w:lineRule="atLeast" w:line="20"/>
        <w:ind w:firstLine="567"/>
        <w:jc w:val="both"/>
        <w:rPr>
          <w:sz w:val="22"/>
          <w:szCs w:val="22"/>
        </w:rPr>
      </w:pPr>
      <w:r>
        <w:rPr>
          <w:sz w:val="22"/>
          <w:szCs w:val="22"/>
        </w:rPr>
        <w:t>Но если мы желаем в этом отношении идти в ногу с великим изменением, которое в будущем должно претер</w:t>
        <w:softHyphen/>
        <w:t>петь человеческое ощущение и мышление, если цивили</w:t>
        <w:softHyphen/>
        <w:t>зация предпочтет восхождение вверх падению в бездну, тогда необходимо обрести -чувство того, что при обычных обстоятельствах остается непостижимым и для понима</w:t>
        <w:softHyphen/>
        <w:t>ния чего надо глубоко проникнуть в отношения между людьми и всемирные законы. Кто все находит понятным и так, тому, конечно, нет нужды в поиске каких-то более глубоких причин. Но эта понятность только кажущаяся, такое представление, что все понятно, свидетельствует только о поверхностном сознании. Ибо для обыденного сознания в действительности большинство вещей непос</w:t>
        <w:softHyphen/>
        <w:t>тижимо. Так что можно в удивлении останавливаться пе</w:t>
        <w:softHyphen/>
        <w:t>ред непонятностью самых простых вещей повседневности, и это, собственно, и есть начало настоящего стремления к познанию.</w:t>
      </w:r>
    </w:p>
    <w:p>
      <w:pPr>
        <w:pStyle w:val="Normal"/>
        <w:shd w:fill="FFFFFF" w:val="clear"/>
        <w:spacing w:lineRule="atLeast" w:line="20"/>
        <w:ind w:firstLine="567"/>
        <w:jc w:val="both"/>
        <w:rPr/>
      </w:pPr>
      <w:r>
        <w:rPr>
          <w:sz w:val="22"/>
          <w:szCs w:val="22"/>
        </w:rPr>
        <w:t>Это как раз то, о чем с этой трибуны можно столь часто услышать вздохи, — говорят, что в антропософском кругу нужно иметь энтузиазм для поиска, энтузиазм для того, что заложено именно в антропософском стремлении. А этот энтузиазм и должен начинаться с того, чтобы чудес</w:t>
        <w:softHyphen/>
        <w:t>ное в повседневности воспринимать именно как чудесное. Только в этом случае возможна попытка проникнуть к настоящим причинам, к глубоко лежащим силам, образу</w:t>
        <w:softHyphen/>
        <w:t>ющим основу окружающего нас бытия. Это удивление по отношению к повседневным обстоятельствам может про</w:t>
        <w:softHyphen/>
        <w:t>истекать из исторических рассмотрений, но также из того, что можно наблюдать в современности. В исторических рассмотрениях мы должны часто останавливаться перед историческими событиями, которые сообщаются нам из про</w:t>
        <w:softHyphen/>
        <w:t>шлого и выглядят так, как будто то здесь, то там че</w:t>
        <w:softHyphen/>
        <w:t>ловеческая жизнь действительно протекала бессмысленно. Да, человеческая жизнь представляется бессмысленной, если мы просто смотрим на историческое событие и не задаем себе вопрос: как из этого исторического события происходят человеческие характеры; как они видоизменя</w:t>
        <w:softHyphen/>
        <w:t>ются, когда выступают затем в следующем воплощении. Если мы не спрашиваем об этом, то некоторые истори</w:t>
        <w:softHyphen/>
        <w:t>ческие события действительно представляются бессмысленными — именно потому, что они не исполняются, потому что они теряют свой смысл, если они не могут проявиться, не становятся душевными импульсами в пос</w:t>
        <w:softHyphen/>
        <w:t>ледующих земных жизнях, не компенсируются и не про</w:t>
        <w:softHyphen/>
        <w:t>должают действовать в последующих земных жизнях.</w:t>
      </w:r>
    </w:p>
    <w:p>
      <w:pPr>
        <w:pStyle w:val="Normal"/>
        <w:shd w:fill="FFFFFF" w:val="clear"/>
        <w:spacing w:lineRule="atLeast" w:line="20"/>
        <w:ind w:firstLine="567"/>
        <w:jc w:val="both"/>
        <w:rPr/>
      </w:pPr>
      <w:r>
        <w:rPr>
          <w:sz w:val="22"/>
          <w:szCs w:val="22"/>
        </w:rPr>
        <w:t>Так, совершенно определенно имеется историческая бес</w:t>
        <w:softHyphen/>
        <w:t xml:space="preserve">смысленность в появлении такой личности, как Нерон, </w:t>
      </w:r>
      <w:r>
        <w:rPr>
          <w:i/>
          <w:iCs/>
          <w:sz w:val="22"/>
          <w:szCs w:val="22"/>
        </w:rPr>
        <w:t>римский император Нерон</w:t>
      </w:r>
      <w:r>
        <w:rPr>
          <w:i/>
          <w:iCs/>
          <w:sz w:val="22"/>
          <w:szCs w:val="22"/>
          <w:vertAlign w:val="superscript"/>
        </w:rPr>
        <w:t>47</w:t>
      </w:r>
      <w:r>
        <w:rPr>
          <w:i/>
          <w:iCs/>
          <w:sz w:val="22"/>
          <w:szCs w:val="22"/>
        </w:rPr>
        <w:t xml:space="preserve">. </w:t>
      </w:r>
      <w:r>
        <w:rPr>
          <w:sz w:val="22"/>
          <w:szCs w:val="22"/>
        </w:rPr>
        <w:t>В нашем антропософском движении о нем еще не говорилось.</w:t>
      </w:r>
    </w:p>
    <w:p>
      <w:pPr>
        <w:pStyle w:val="Normal"/>
        <w:shd w:fill="FFFFFF" w:val="clear"/>
        <w:spacing w:lineRule="atLeast" w:line="20"/>
        <w:ind w:firstLine="567"/>
        <w:jc w:val="both"/>
        <w:rPr>
          <w:sz w:val="22"/>
          <w:szCs w:val="22"/>
        </w:rPr>
      </w:pPr>
      <w:r>
        <w:rPr>
          <w:sz w:val="22"/>
          <w:szCs w:val="22"/>
        </w:rPr>
        <w:t>И вот если вы вспомните все то, что вам известно из истории о Нероне, то вы увидите в его личности глумле</w:t>
        <w:softHyphen/>
        <w:t>ние над жизнью, безнаказанное легкомыслие и произвол по отношению к жизни.</w:t>
      </w:r>
    </w:p>
    <w:p>
      <w:pPr>
        <w:pStyle w:val="Normal"/>
        <w:shd w:fill="FFFFFF" w:val="clear"/>
        <w:spacing w:lineRule="atLeast" w:line="20"/>
        <w:ind w:firstLine="567"/>
        <w:jc w:val="both"/>
        <w:rPr/>
      </w:pPr>
      <w:r>
        <w:rPr>
          <w:sz w:val="22"/>
          <w:szCs w:val="22"/>
        </w:rPr>
        <w:t xml:space="preserve">Не правда ли, нужно быть изрядным тупицей, чтобы видеть все то, что творил Нерон, и при этом не задаться вопросом: что произойдет с такой душой, как Нерон, который глумился над целым светом, а жизнь других людей, почти целого города расценивал как свою игрушку? — </w:t>
      </w:r>
      <w:r>
        <w:rPr>
          <w:i/>
          <w:iCs/>
          <w:sz w:val="22"/>
          <w:szCs w:val="22"/>
        </w:rPr>
        <w:t>"Ка</w:t>
        <w:softHyphen/>
        <w:t>кой артист погибает!"</w:t>
      </w:r>
      <w:r>
        <w:rPr>
          <w:i/>
          <w:iCs/>
          <w:sz w:val="22"/>
          <w:szCs w:val="22"/>
          <w:vertAlign w:val="superscript"/>
        </w:rPr>
        <w:t>48</w:t>
      </w:r>
      <w:r>
        <w:rPr>
          <w:i/>
          <w:iCs/>
          <w:sz w:val="22"/>
          <w:szCs w:val="22"/>
        </w:rPr>
        <w:t xml:space="preserve"> </w:t>
      </w:r>
      <w:r>
        <w:rPr>
          <w:sz w:val="22"/>
          <w:szCs w:val="22"/>
        </w:rPr>
        <w:t>Это изречение, как известно, приписывают Нерону; оно по меньшей мере соответствует его умонастроению. Итак, крайнее легкомыслие, доходя</w:t>
        <w:softHyphen/>
        <w:t>щее до самообличения, стремление к разрушению и упое</w:t>
        <w:softHyphen/>
        <w:t>ние разрушением.</w:t>
      </w:r>
    </w:p>
    <w:p>
      <w:pPr>
        <w:pStyle w:val="Normal"/>
        <w:shd w:fill="FFFFFF" w:val="clear"/>
        <w:spacing w:lineRule="atLeast" w:line="20"/>
        <w:ind w:firstLine="567"/>
        <w:jc w:val="both"/>
        <w:rPr>
          <w:sz w:val="22"/>
          <w:szCs w:val="22"/>
        </w:rPr>
      </w:pPr>
      <w:r>
        <w:rPr>
          <w:sz w:val="22"/>
          <w:szCs w:val="22"/>
        </w:rPr>
        <w:t>Отвергается все, что может произвести на людей впе</w:t>
        <w:softHyphen/>
        <w:t>чатление. Только разрушающие мир лучи исходят от этой личности. И мы задаемся вопросом: что же станет затем с такой душой?</w:t>
      </w:r>
    </w:p>
    <w:p>
      <w:pPr>
        <w:pStyle w:val="Normal"/>
        <w:shd w:fill="FFFFFF" w:val="clear"/>
        <w:spacing w:lineRule="atLeast" w:line="20"/>
        <w:ind w:firstLine="567"/>
        <w:jc w:val="both"/>
        <w:rPr>
          <w:sz w:val="22"/>
          <w:szCs w:val="22"/>
        </w:rPr>
      </w:pPr>
      <w:r>
        <w:rPr>
          <w:sz w:val="22"/>
          <w:szCs w:val="22"/>
        </w:rPr>
        <w:t>Нужно со всей ясностью представлять себе: все то, что, так сказать, сбрасывается в мир, излучается обратно в жизни между смертью и новым рождением. И вот спустя сравнительно недолгое время, спустя несколько столетий Нерон приходит в мир в виде ничтожного человека, что</w:t>
        <w:softHyphen/>
        <w:t>бы сначала компенсировать только то, что было яростью разрушения, когда он творил произвол, делая то, что хо</w:t>
        <w:softHyphen/>
        <w:t>тел. Он и здесь остался разрушителем, только теперь он был подчиненным и должен был приводить в исполнение чужие приказы. Таким образом, этой душе пришлось ис</w:t>
        <w:softHyphen/>
        <w:t>пытать, каково приходится человеку, когда он действует не по своей суверенной, свободной воле.</w:t>
      </w:r>
    </w:p>
    <w:p>
      <w:pPr>
        <w:pStyle w:val="Normal"/>
        <w:shd w:fill="FFFFFF" w:val="clear"/>
        <w:spacing w:lineRule="atLeast" w:line="20"/>
        <w:ind w:firstLine="567"/>
        <w:jc w:val="both"/>
        <w:rPr/>
      </w:pPr>
      <w:r>
        <w:rPr>
          <w:sz w:val="22"/>
          <w:szCs w:val="22"/>
        </w:rPr>
        <w:t>В таких вещах необходимо научиться неэмоциональ</w:t>
        <w:softHyphen/>
        <w:t>ному, объективному рассмотрению. Быть столь жесто</w:t>
        <w:softHyphen/>
        <w:t>ким человеком, обуреваемым разрушительными инстин</w:t>
        <w:softHyphen/>
        <w:t>ктами, — такая судьба в некотором смысле достойна глу</w:t>
        <w:softHyphen/>
        <w:t>бокого сожаления. Не нужно никакого злопамятства и резкой критики, поскольку это все равно не помогло бы пережить те вещи, которые необходимы для того, чтобы понять все дело в дальнейшем его развитии, ибо вещи, о которых мы говорим, можно понять только в том случае, если подходить к ним объективно. Поэтому надо не обви</w:t>
        <w:softHyphen/>
        <w:t>нять, а стараться понимать человеческие судьбы. Все эти вещи красноречиво говорят о себе, надо только иметь к ним чувство. И то, что судьба Нерона выступила перед моей душой, это можно, казалось бы, считать случайностью. Но это именно кажущаяся случайность, что судьба Нерона выступила передо мною с такой силой.</w:t>
      </w:r>
    </w:p>
    <w:p>
      <w:pPr>
        <w:pStyle w:val="Normal"/>
        <w:shd w:fill="FFFFFF" w:val="clear"/>
        <w:spacing w:lineRule="atLeast" w:line="20"/>
        <w:ind w:firstLine="567"/>
        <w:jc w:val="both"/>
        <w:rPr/>
      </w:pPr>
      <w:r>
        <w:rPr>
          <w:sz w:val="22"/>
          <w:szCs w:val="22"/>
        </w:rPr>
        <w:t>Ибо, видите ли, однажды, во время визита к часто упо</w:t>
        <w:softHyphen/>
        <w:t xml:space="preserve">минаемому в моей биографии </w:t>
      </w:r>
      <w:r>
        <w:rPr>
          <w:i/>
          <w:iCs/>
          <w:sz w:val="22"/>
          <w:szCs w:val="22"/>
        </w:rPr>
        <w:t>Карлу Юлиусу Шрёэру</w:t>
      </w:r>
      <w:r>
        <w:rPr>
          <w:i/>
          <w:iCs/>
          <w:sz w:val="22"/>
          <w:szCs w:val="22"/>
          <w:vertAlign w:val="superscript"/>
        </w:rPr>
        <w:t>49</w:t>
      </w:r>
      <w:r>
        <w:rPr>
          <w:i/>
          <w:iCs/>
          <w:sz w:val="22"/>
          <w:szCs w:val="22"/>
        </w:rPr>
        <w:t xml:space="preserve"> </w:t>
      </w:r>
      <w:r>
        <w:rPr>
          <w:sz w:val="22"/>
          <w:szCs w:val="22"/>
        </w:rPr>
        <w:t>я услышал об одном потрясающем событии, случившемся в тех краях, — об этом событии я буду сейчас говорить. Когда я приехал туда, он, как и многие другие, был неве</w:t>
        <w:softHyphen/>
        <w:t>роятно потрясен происшедшим. Словно из покрытых мра</w:t>
        <w:softHyphen/>
        <w:t>ком духовных глубин, он произнес без видимой внешней мотивации слово "Нерон". Казалось, что это совершенно немотивированное слово, нечаянно сорвавшееся с уст. Но позднее стало совершенно ясно, что человеческими уста</w:t>
        <w:softHyphen/>
        <w:t>ми было сказано нечто из Летописи Акаши. Речь идет вот о чем.</w:t>
      </w:r>
    </w:p>
    <w:p>
      <w:pPr>
        <w:pStyle w:val="Normal"/>
        <w:shd w:fill="FFFFFF" w:val="clear"/>
        <w:spacing w:lineRule="atLeast" w:line="20"/>
        <w:ind w:firstLine="567"/>
        <w:jc w:val="both"/>
        <w:rPr/>
      </w:pPr>
      <w:r>
        <w:rPr>
          <w:sz w:val="22"/>
          <w:szCs w:val="22"/>
        </w:rPr>
        <w:t xml:space="preserve">Австрийский </w:t>
      </w:r>
      <w:r>
        <w:rPr>
          <w:i/>
          <w:iCs/>
          <w:sz w:val="22"/>
          <w:szCs w:val="22"/>
        </w:rPr>
        <w:t>кронпринц Рудольф</w:t>
      </w:r>
      <w:r>
        <w:rPr>
          <w:i/>
          <w:iCs/>
          <w:sz w:val="22"/>
          <w:szCs w:val="22"/>
          <w:vertAlign w:val="superscript"/>
        </w:rPr>
        <w:t>50</w:t>
      </w:r>
      <w:r>
        <w:rPr>
          <w:i/>
          <w:iCs/>
          <w:sz w:val="22"/>
          <w:szCs w:val="22"/>
        </w:rPr>
        <w:t xml:space="preserve"> </w:t>
      </w:r>
      <w:r>
        <w:rPr>
          <w:sz w:val="22"/>
          <w:szCs w:val="22"/>
        </w:rPr>
        <w:t>был блестящей лич</w:t>
        <w:softHyphen/>
        <w:t>ностью, вселявшей большие надежды в связи с его буду</w:t>
        <w:softHyphen/>
        <w:t>щим восхождением на престол. Все, что о нем знали, сводилось к тому, что это был, можно сказать, настоящий благородный "грансеньор". Правда, никто не думал, к ка</w:t>
        <w:softHyphen/>
        <w:t>ким крупным и трагическим конфликтам это могло приве</w:t>
        <w:softHyphen/>
        <w:t>сти. И все были ужасно ошеломлены, когда в Вене стало известно о таинственной смерти кронпринца Рудольфа, случившейся недалеко от обители Святого Креста, близ Бадена, под Веной.</w:t>
      </w:r>
    </w:p>
    <w:p>
      <w:pPr>
        <w:pStyle w:val="Normal"/>
        <w:shd w:fill="FFFFFF" w:val="clear"/>
        <w:spacing w:lineRule="atLeast" w:line="20"/>
        <w:ind w:firstLine="567"/>
        <w:jc w:val="both"/>
        <w:rPr>
          <w:sz w:val="22"/>
          <w:szCs w:val="22"/>
        </w:rPr>
      </w:pPr>
      <w:r>
        <w:rPr>
          <w:sz w:val="22"/>
          <w:szCs w:val="22"/>
        </w:rPr>
        <w:t>Затем, когда уже было официально объявлено, что про</w:t>
        <w:softHyphen/>
        <w:t>изошел несчастный случай, стало известно, что кронпринц Рудольф выехал в сопровождении баронессы Вечера в свой охотничий замок и вместе с нею нашел там смерть.</w:t>
      </w:r>
    </w:p>
    <w:p>
      <w:pPr>
        <w:pStyle w:val="Normal"/>
        <w:shd w:fill="FFFFFF" w:val="clear"/>
        <w:spacing w:lineRule="atLeast" w:line="20"/>
        <w:ind w:firstLine="567"/>
        <w:jc w:val="both"/>
        <w:rPr/>
      </w:pPr>
      <w:r>
        <w:rPr>
          <w:sz w:val="22"/>
          <w:szCs w:val="22"/>
        </w:rPr>
        <w:t>Детали общеизвестны, и нет нужды их здесь переска</w:t>
        <w:softHyphen/>
        <w:t>зывать. Все последующее ни у кого не оставляло сомне</w:t>
        <w:softHyphen/>
        <w:t>ний в самоубийстве кронпринца. Ибо обстоятельства были таковы, что, во-первых, после публикации официального бюллетеня о несчастном случае венгерский премьер Коломан Тиса энергично опротестовал эту версию и потребо</w:t>
        <w:softHyphen/>
        <w:t>вал от австрийского императора правды. Тиса не желал ] вводить венгров в заблуждение и прямо заявил об этом. Кроме того, во врачебной комиссии присутствовал один смелый венский врач, который сказал, что ничего не под</w:t>
        <w:softHyphen/>
        <w:t>пишет при отсутствии объективных документов.</w:t>
      </w:r>
    </w:p>
    <w:p>
      <w:pPr>
        <w:pStyle w:val="Normal"/>
        <w:shd w:fill="FFFFFF" w:val="clear"/>
        <w:spacing w:lineRule="atLeast" w:line="20"/>
        <w:ind w:firstLine="567"/>
        <w:jc w:val="both"/>
        <w:rPr>
          <w:sz w:val="22"/>
          <w:szCs w:val="22"/>
        </w:rPr>
      </w:pPr>
      <w:r>
        <w:rPr>
          <w:sz w:val="22"/>
          <w:szCs w:val="22"/>
        </w:rPr>
        <w:t>Между тем объективные факты указывали на самоубий</w:t>
        <w:softHyphen/>
        <w:t>ство, о котором затем было объявлено также и официаль</w:t>
        <w:softHyphen/>
        <w:t>но. И если мы не имеем ничего иного, кроме того факта, что в весьма благочестивой католической семье австрийс</w:t>
        <w:softHyphen/>
        <w:t>кого императора признали факт самоубийства, то один этот факт должен означать, что в самоубийстве нет сомне</w:t>
        <w:softHyphen/>
        <w:t>ний. Таким образом, каждый, кто может объективно су</w:t>
        <w:softHyphen/>
        <w:t>дить о фактах, не будет в этом сомневаться.</w:t>
      </w:r>
    </w:p>
    <w:p>
      <w:pPr>
        <w:pStyle w:val="Normal"/>
        <w:shd w:fill="FFFFFF" w:val="clear"/>
        <w:spacing w:lineRule="atLeast" w:line="20"/>
        <w:ind w:firstLine="567"/>
        <w:jc w:val="both"/>
        <w:rPr>
          <w:sz w:val="22"/>
          <w:szCs w:val="22"/>
        </w:rPr>
      </w:pPr>
      <w:r>
        <w:rPr>
          <w:sz w:val="22"/>
          <w:szCs w:val="22"/>
        </w:rPr>
        <w:t>Но возникает вопрос: как это стало возможным, что человек, имевший столь блестящие перспективы, решил</w:t>
        <w:softHyphen/>
        <w:t>ся на самоубийство в виду обстоятельств, которые в его положении можно было легко устранить. Нет никаких сомнений, что кронпринц не имел объективных основа</w:t>
        <w:softHyphen/>
        <w:t>ний кончать с собой из-за любовной истории, — я имею в виду именно объективные основания, которые создавали бы необходимость происшедшего.</w:t>
      </w:r>
    </w:p>
    <w:p>
      <w:pPr>
        <w:pStyle w:val="Normal"/>
        <w:shd w:fill="FFFFFF" w:val="clear"/>
        <w:spacing w:lineRule="atLeast" w:line="20"/>
        <w:ind w:firstLine="567"/>
        <w:jc w:val="both"/>
        <w:rPr/>
      </w:pPr>
      <w:r>
        <w:rPr>
          <w:sz w:val="22"/>
          <w:szCs w:val="22"/>
        </w:rPr>
        <w:t>Внешнего объективного основания также не было, на</w:t>
        <w:softHyphen/>
        <w:t>лицо был один только факт, что личность, готовящаяся занять престол, обнаружила, что жизнь бессмысленна; и это, конечно, имело психопатологическую подоплеку. Но психопатологию нужно в данном случае еще правильно понять, ибо психопатология в конечном счете тоже связа</w:t>
        <w:softHyphen/>
        <w:t>на с судьбой. И главный факт, который тут действовал в душе, — это все-таки то, что человек, которому предстоя</w:t>
        <w:softHyphen/>
        <w:t>ло, казалось бы, самое блестящее будущее, нашел, тем не менее, жизнь никчемной.</w:t>
      </w:r>
    </w:p>
    <w:p>
      <w:pPr>
        <w:pStyle w:val="Normal"/>
        <w:shd w:fill="FFFFFF" w:val="clear"/>
        <w:spacing w:lineRule="atLeast" w:line="20"/>
        <w:ind w:firstLine="567"/>
        <w:jc w:val="both"/>
        <w:rPr>
          <w:sz w:val="22"/>
          <w:szCs w:val="22"/>
        </w:rPr>
      </w:pPr>
      <w:r>
        <w:rPr>
          <w:sz w:val="22"/>
          <w:szCs w:val="22"/>
        </w:rPr>
        <w:t>Это, мои дорогие друзья, относится к числу необъясни</w:t>
        <w:softHyphen/>
        <w:t>мых фактов. Об этом можно писать и судачить сколько угодно, но здравое суждение будет лишь у того человека, который скажет себе: из этой одной человеческой жизни, из жизни кронпринца Рудольфа, самоубийство и предше</w:t>
        <w:softHyphen/>
        <w:t>ствующая ему психопатология не имеют объяснения. Что</w:t>
        <w:softHyphen/>
        <w:t>бы понять причину, надо искать ее в другом.</w:t>
      </w:r>
    </w:p>
    <w:p>
      <w:pPr>
        <w:pStyle w:val="Normal"/>
        <w:shd w:fill="FFFFFF" w:val="clear"/>
        <w:spacing w:lineRule="atLeast" w:line="20"/>
        <w:ind w:firstLine="567"/>
        <w:jc w:val="both"/>
        <w:rPr/>
      </w:pPr>
      <w:r>
        <w:rPr>
          <w:sz w:val="22"/>
          <w:szCs w:val="22"/>
        </w:rPr>
        <w:t>А теперь представьте себе, что душа Нерона (после того, как она прошла еще через одно воплощение, о чем я говорил) перешла в этого престолонаследника-самоубий</w:t>
        <w:softHyphen/>
        <w:t>цу. Обстоятельства обращаются тут в свою противопо</w:t>
        <w:softHyphen/>
        <w:t>ложность. Вы можете заметить в этой душе тенденцию из прошлой инкарнации, увидите, что в период между смер</w:t>
        <w:softHyphen/>
        <w:t>тью и новым рождением эта душа приходит к непосред</w:t>
        <w:softHyphen/>
        <w:t>ственному прозрению, что от нее исходили только разру</w:t>
        <w:softHyphen/>
        <w:t>шительные силы, и теперь должна пережить противопо</w:t>
        <w:softHyphen/>
        <w:t>ложное — пережить, я бы сказал, блестящим образом некий поворот.</w:t>
      </w:r>
    </w:p>
    <w:p>
      <w:pPr>
        <w:pStyle w:val="Normal"/>
        <w:shd w:fill="FFFFFF" w:val="clear"/>
        <w:spacing w:lineRule="atLeast" w:line="20"/>
        <w:ind w:firstLine="567"/>
        <w:jc w:val="both"/>
        <w:rPr>
          <w:sz w:val="22"/>
          <w:szCs w:val="22"/>
        </w:rPr>
      </w:pPr>
      <w:r>
        <w:rPr>
          <w:sz w:val="22"/>
          <w:szCs w:val="22"/>
        </w:rPr>
        <w:t>Но как переживается такой поворот? Он переживается таким путем, что жизнь, которая обладает всеми внешни</w:t>
        <w:softHyphen/>
        <w:t>ми ценностями, отражается внутрь так, что ее носитель не видит в ней ничего ценного и решает покончить с собой. Тут и душа делается больной, почти невменяемой, она ищет внешних перипетий с любовной интригой и т.д. Но все это лишь следствия стремления души направить те</w:t>
        <w:softHyphen/>
        <w:t>перь на себя все те стрелы, которые раньше она направля</w:t>
        <w:softHyphen/>
        <w:t>ла в мир. И мы видим далее, когда смотрим вглубь этих отношений, как развивается невероятный трагизм, но вместе с тем чрезвычайно справедливый трагизм. И два образа становятся совместимыми.</w:t>
      </w:r>
    </w:p>
    <w:p>
      <w:pPr>
        <w:pStyle w:val="Normal"/>
        <w:shd w:fill="FFFFFF" w:val="clear"/>
        <w:spacing w:lineRule="atLeast" w:line="20"/>
        <w:ind w:firstLine="567"/>
        <w:jc w:val="both"/>
        <w:rPr>
          <w:sz w:val="22"/>
          <w:szCs w:val="22"/>
        </w:rPr>
      </w:pPr>
      <w:r>
        <w:rPr>
          <w:sz w:val="22"/>
          <w:szCs w:val="22"/>
        </w:rPr>
        <w:t>Я часто говорил, что мелочи, которые лежат в основе вещей, дают единственную возможность всерьез исследо</w:t>
        <w:softHyphen/>
        <w:t>вать вещи в таких областях. Многие мелочи играют в жизни важную роль.</w:t>
      </w:r>
    </w:p>
    <w:p>
      <w:pPr>
        <w:pStyle w:val="Normal"/>
        <w:shd w:fill="FFFFFF" w:val="clear"/>
        <w:spacing w:lineRule="atLeast" w:line="20"/>
        <w:ind w:firstLine="567"/>
        <w:jc w:val="both"/>
        <w:rPr/>
      </w:pPr>
      <w:r>
        <w:rPr>
          <w:sz w:val="22"/>
          <w:szCs w:val="22"/>
        </w:rPr>
        <w:t>Как было сказано, в то время, когда произошло это потрясающее событие, я был на пути к Шрёэру. Он был первый человек, с кем я мог поговорить об этом. И он неожиданно произнес: "Нерон", так что я должен был спросить себя, почему он вдруг вспомнил о Нероне. Меня взволновало это имя, тем более что слово "Нерон" было произнесено под особым впечатлением, поскольку за два дня до того — и это тоже стало общеизвестно — был званый вечер у немецкого посла в Вене принца Рейса. Там присутствовал и австрийский кронпринц, а также Шрёэр, который, таким образом, видел, как вел себя на</w:t>
        <w:softHyphen/>
        <w:t>следный принц за два дня до трагедии. Поэтому, когда Шрёэр произнес имя Нерона, можно было почувствовать: тут есть повод к исследованию. Но почему вообще я сле</w:t>
        <w:softHyphen/>
        <w:t>довал многим вещам, которые исходили из уст Шрёэра? Отнюдь не потому, что я воспринимал от Шрёэра, кото</w:t>
        <w:softHyphen/>
        <w:t>рый, конечно, не мог знать таких вещей, какие-то знаме</w:t>
        <w:softHyphen/>
        <w:t>ния. Но некоторые вещи, как раз те, которые были, каза</w:t>
        <w:softHyphen/>
        <w:t>лось бы, немотивированными, были для меня важны имен</w:t>
        <w:softHyphen/>
        <w:t>но потому, что они происходили столь необычно.</w:t>
      </w:r>
    </w:p>
    <w:p>
      <w:pPr>
        <w:pStyle w:val="Normal"/>
        <w:shd w:fill="FFFFFF" w:val="clear"/>
        <w:spacing w:lineRule="atLeast" w:line="20"/>
        <w:ind w:firstLine="567"/>
        <w:jc w:val="both"/>
        <w:rPr>
          <w:sz w:val="22"/>
          <w:szCs w:val="22"/>
        </w:rPr>
      </w:pPr>
      <w:r>
        <w:rPr>
          <w:sz w:val="22"/>
          <w:szCs w:val="22"/>
        </w:rPr>
        <w:t>Как-то раз я заговорил со Шрёэром о френологии и он рассказал (без всякого юмора, а с некоторой внутренней серьезностью, с которой он говорил о таких вещах, так что об этой серьезности можно было догадаться по характер</w:t>
        <w:softHyphen/>
        <w:t>ной, несколько приподнятой интонации его речи), как его однажды исследовал френолог. Он ощупал его голову и обнаружил вверху возвышение, о котором сказал: "Там в вас сидит теософ!" Это было в 80-е годы, так что об антропософии тогда еще не могло быть и речи. Так что это не мои слова, а слова Шрёэра. И вот френолог его обсле</w:t>
        <w:softHyphen/>
        <w:t>довал и сказал: "Там сидит теософ".</w:t>
      </w:r>
    </w:p>
    <w:p>
      <w:pPr>
        <w:pStyle w:val="Normal"/>
        <w:shd w:fill="FFFFFF" w:val="clear"/>
        <w:spacing w:lineRule="atLeast" w:line="20"/>
        <w:ind w:firstLine="567"/>
        <w:jc w:val="both"/>
        <w:rPr/>
      </w:pPr>
      <w:r>
        <w:rPr>
          <w:sz w:val="22"/>
          <w:szCs w:val="22"/>
        </w:rPr>
        <w:t>Дело обстояло так: Шрёэр с внешней стороны был все что угодно, только не теософ. Это хорошо видно из моей биографии. Но как раз тогда, когда он говорил о вещах немотивированно, его суждения имели порой чрезвычай</w:t>
        <w:softHyphen/>
        <w:t>но глубокое значение. Так что можно было сопоставить две эти вещи: то, что он как бы невольно произнес слово "Нерон", и то, что через внешнюю констатацию своей теософии представал человеком, к словам которого надо прислушиваться, созерцательно следуя за его немотивированными высказываниями.</w:t>
      </w:r>
    </w:p>
    <w:p>
      <w:pPr>
        <w:pStyle w:val="Normal"/>
        <w:shd w:fill="FFFFFF" w:val="clear"/>
        <w:spacing w:lineRule="atLeast" w:line="20"/>
        <w:ind w:firstLine="567"/>
        <w:jc w:val="both"/>
        <w:rPr/>
      </w:pPr>
      <w:r>
        <w:rPr>
          <w:sz w:val="22"/>
          <w:szCs w:val="22"/>
        </w:rPr>
        <w:t>Так оно и оказалось в действительности, что исследова</w:t>
        <w:softHyphen/>
        <w:t>ние судьбы Нерона привело к австрийскому кронпринцу Рудольфу. Это исследование, которое длилось долго (ибо в таких вещах надо быть очень осторожным), оказалось для меня особенно трудным, поскольку я сталкивался со многими людьми, которые — хотите верьте, хотите нет — связывали с Нероном собственные претензии и фанатично отстаивали их. Возникло множество"перевоплощенных Неронов", и нужно было преодолеть субъективную силу этих людей. Нужно было пробираться сквозь заросли.</w:t>
      </w:r>
    </w:p>
    <w:p>
      <w:pPr>
        <w:pStyle w:val="Normal"/>
        <w:shd w:fill="FFFFFF" w:val="clear"/>
        <w:spacing w:lineRule="atLeast" w:line="20"/>
        <w:ind w:firstLine="567"/>
        <w:jc w:val="both"/>
        <w:rPr/>
      </w:pPr>
      <w:r>
        <w:rPr>
          <w:sz w:val="22"/>
          <w:szCs w:val="22"/>
        </w:rPr>
        <w:t>Но можно убедиться, мои дорогие друзья, что то, о чем я теперь вам говорю, гораздо важнее, чем то, что Нерон воплотился в австрийском кронпринце, ибо налицо пони</w:t>
        <w:softHyphen/>
        <w:t>мание исторического факта, понимание Нерона, и сказан</w:t>
        <w:softHyphen/>
        <w:t>ное является более важным в дальнейшем развитии, чем просто понимание трагедии в Майерлинге*</w:t>
      </w:r>
      <w:r>
        <w:rPr>
          <w:i/>
          <w:sz w:val="16"/>
          <w:szCs w:val="16"/>
        </w:rPr>
        <w:t xml:space="preserve">(*Майерлинг - охотничий замок, где погиб кронпринц Рудольф. </w:t>
      </w:r>
      <w:r>
        <w:rPr>
          <w:i/>
          <w:iCs/>
          <w:sz w:val="16"/>
          <w:szCs w:val="16"/>
        </w:rPr>
        <w:t>(Прим. ред.))</w:t>
      </w:r>
      <w:r>
        <w:rPr>
          <w:sz w:val="22"/>
          <w:szCs w:val="22"/>
        </w:rPr>
        <w:t>. Ибо здесь становится ясно, как мировая справедливость наполняет те вещи, которые, как например, жизнь Нерона, поначалу вызывают лишь возмущение, как исполняется справедли</w:t>
        <w:softHyphen/>
        <w:t>вость и как возвращается несправедливость, но возвраща</w:t>
        <w:softHyphen/>
        <w:t>ется так, что индивидуальность сама исправляет эту не</w:t>
        <w:softHyphen/>
        <w:t>справедливость. Вот это есть нечто неимоверное в карме.</w:t>
      </w:r>
    </w:p>
    <w:p>
      <w:pPr>
        <w:pStyle w:val="Normal"/>
        <w:shd w:fill="FFFFFF" w:val="clear"/>
        <w:spacing w:lineRule="atLeast" w:line="20"/>
        <w:ind w:firstLine="567"/>
        <w:jc w:val="both"/>
        <w:rPr>
          <w:sz w:val="22"/>
          <w:szCs w:val="22"/>
        </w:rPr>
      </w:pPr>
      <w:r>
        <w:rPr>
          <w:sz w:val="22"/>
          <w:szCs w:val="22"/>
        </w:rPr>
        <w:t>И затем проявляется еще нечто иное, когда несправед</w:t>
        <w:softHyphen/>
        <w:t>ливость исправляется всею земной жизнью, как это, по-видимому, в полной мере имело место здесь. Ибо нужно понимать, что к исправлению относится все исполнение, сведенное жизнью, которая представляется себе самой на</w:t>
        <w:softHyphen/>
        <w:t>столько никчемной, что готова отдать целую империю - а ведь Австрия тогда была еще великой империей — и свою власть над нею! Это самоубийство в подобных об</w:t>
        <w:softHyphen/>
        <w:t>стоятельствах и затем непосредственное созерцание проис</w:t>
        <w:softHyphen/>
        <w:t>шедшего в духе после прохождения через врата смерти — это, пусть и ужасное, исполнение справедливости судьбы, то есть исправление несправедливости.</w:t>
      </w:r>
    </w:p>
    <w:p>
      <w:pPr>
        <w:pStyle w:val="Normal"/>
        <w:shd w:fill="FFFFFF" w:val="clear"/>
        <w:spacing w:lineRule="atLeast" w:line="20"/>
        <w:ind w:firstLine="567"/>
        <w:jc w:val="both"/>
        <w:rPr>
          <w:sz w:val="22"/>
          <w:szCs w:val="22"/>
        </w:rPr>
      </w:pPr>
      <w:r>
        <w:rPr>
          <w:sz w:val="22"/>
          <w:szCs w:val="22"/>
        </w:rPr>
        <w:t>Но с другой стороны, если отвлечься от этого содержа</w:t>
        <w:softHyphen/>
        <w:t>ния, в Нероне ведь обитала неслыханная сила. Эта сила также не должна быть потеряна для человечества! Она должна быть очищена. Об этом очищении мы и говорили.</w:t>
      </w:r>
    </w:p>
    <w:p>
      <w:pPr>
        <w:pStyle w:val="Normal"/>
        <w:shd w:fill="FFFFFF" w:val="clear"/>
        <w:spacing w:lineRule="atLeast" w:line="20"/>
        <w:ind w:firstLine="567"/>
        <w:jc w:val="both"/>
        <w:rPr/>
      </w:pPr>
      <w:r>
        <w:rPr>
          <w:sz w:val="22"/>
          <w:szCs w:val="22"/>
        </w:rPr>
        <w:t>Если такая душа очистится, то она сможет очень благо</w:t>
        <w:softHyphen/>
        <w:t>творно применить очищенную силу в последующие эпо</w:t>
        <w:softHyphen/>
        <w:t>хи. И именно тогда, когда мы почувствуем в карме спра</w:t>
        <w:softHyphen/>
        <w:t>ведливую компенсацию, мы научимся безошибочно ви</w:t>
        <w:softHyphen/>
        <w:t>деть, как карма испытывает человека, она испытывает его даже в том случае, если человек ведет себя в жизни воз</w:t>
        <w:softHyphen/>
        <w:t>мутительно. Справедливое исправление свершается, но че</w:t>
        <w:softHyphen/>
        <w:t>ловеческие силы при этом не теряются, они претворяются после исправления сотворенного зла в добрые силы. По</w:t>
        <w:softHyphen/>
        <w:t>этому такая судьба, какая была описана сегодня, потрясает. И вот теперь, мои дорогие друзья, мы пришли непос</w:t>
        <w:softHyphen/>
        <w:t>редственно к рассмотрению того, что можно назвать в свете кармы добром и злом — к тому добру и злу, счастью и несчастью, радости и горю, которые человек встречает в своей отдельной, индивидуальной жизни.</w:t>
      </w:r>
    </w:p>
    <w:p>
      <w:pPr>
        <w:pStyle w:val="Normal"/>
        <w:shd w:fill="FFFFFF" w:val="clear"/>
        <w:spacing w:lineRule="atLeast" w:line="20"/>
        <w:ind w:firstLine="567"/>
        <w:jc w:val="both"/>
        <w:rPr>
          <w:sz w:val="22"/>
          <w:szCs w:val="22"/>
        </w:rPr>
      </w:pPr>
      <w:r>
        <w:rPr>
          <w:sz w:val="22"/>
          <w:szCs w:val="22"/>
        </w:rPr>
        <w:t>В ощущении морального положения человека челове</w:t>
        <w:softHyphen/>
        <w:t>чество было в прошлые исторические эпохи гораздо более чутким, чем ныне. Современное человечество, собственно говоря, стало совсем невосприимчивым к проблеме судь</w:t>
        <w:softHyphen/>
        <w:t>бы. Конечно, порой можно еще встретить человека, кото</w:t>
        <w:softHyphen/>
        <w:t>рый ощущает игру судьбы, но настоящее понимание вели</w:t>
        <w:softHyphen/>
        <w:t>ких вопросов судьбы для современной цивилизации, жи</w:t>
        <w:softHyphen/>
        <w:t>вущей сознанием законченности и единственности отдель</w:t>
        <w:softHyphen/>
        <w:t>ной земной жизни, есть нечто совершенно непосильное. События, конечно, происходят, как и прежде. Кого-то постигает несчастье, об этом говорят, но люди не в состо</w:t>
        <w:softHyphen/>
        <w:t>янии по-настоящему обдумать случившееся. Никто не ин</w:t>
        <w:softHyphen/>
        <w:t>тересуется, почему, например, внешне вполне порядоч</w:t>
        <w:softHyphen/>
        <w:t>ный, ни в чем не провинившийся человек вдруг становит</w:t>
        <w:softHyphen/>
        <w:t>ся жертвой какого-то случайного несчастья, гибнет или не гибнет, но остается обречен на тяжкие муки. Люди не желают думать о том, почему в жизнь так называемого невинного человека внезапно врывается несчастье.</w:t>
      </w:r>
    </w:p>
    <w:p>
      <w:pPr>
        <w:pStyle w:val="Normal"/>
        <w:shd w:fill="FFFFFF" w:val="clear"/>
        <w:spacing w:lineRule="atLeast" w:line="20"/>
        <w:ind w:firstLine="567"/>
        <w:jc w:val="both"/>
        <w:rPr/>
      </w:pPr>
      <w:r>
        <w:rPr>
          <w:sz w:val="22"/>
          <w:szCs w:val="22"/>
        </w:rPr>
        <w:t>Столь невосприимчивым к проблеме судьбы человече</w:t>
        <w:softHyphen/>
        <w:t>ство было, однако, не всегда; не так далеки те времена, когда человек ощущал удары судьбы как вести из иных миров, и когда судьба, созданная человеком для самого себя, тоже воспринималась как нечто из иных миров.</w:t>
      </w:r>
    </w:p>
    <w:p>
      <w:pPr>
        <w:pStyle w:val="Normal"/>
        <w:shd w:fill="FFFFFF" w:val="clear"/>
        <w:spacing w:lineRule="atLeast" w:line="20"/>
        <w:ind w:firstLine="567"/>
        <w:jc w:val="both"/>
        <w:rPr/>
      </w:pPr>
      <w:r>
        <w:rPr>
          <w:sz w:val="22"/>
          <w:szCs w:val="22"/>
        </w:rPr>
        <w:t>Чем же это было вызвано? Это было вызвано тем об</w:t>
        <w:softHyphen/>
        <w:t>стоятельством, что в ранние эпохи человечество имело не только инстинктивное ясновидение, а когда его не стало, то его результаты хранились в традициях — нет, и внешние учреждения были таковы, что людям не было нуж</w:t>
        <w:softHyphen/>
        <w:t>ды рассматривать мир столь поверхностно и банально, как это стали делать в нашу материалистическую эпоху. Се</w:t>
        <w:softHyphen/>
        <w:t>годня много говорят о вреде одностороннего внешне-мате</w:t>
        <w:softHyphen/>
        <w:t>риалистического и натуралистического восприятия приро</w:t>
        <w:softHyphen/>
        <w:t>ды, которое захватило даже религиозные круги. Ведь и религии тоже стали материалистическими. Внешняя ци</w:t>
        <w:softHyphen/>
        <w:t>вилизация уже не желает ни в какой области ничего знать о духовном мире и говорит, что с этим надо бороться с помощью теории. Но теоретическая борьба с материалис</w:t>
        <w:softHyphen/>
        <w:t>тическими взглядами дает не так много. Важно то, что по вине воззрения, которое, правда, привело человечество к свободе, желает вести его и дальше по тому же пути и которое образует переходный период в истории развития человечества, утрачено также и то, что в прошлые эпохи было как бы лекарством для внешнего чувственного воз</w:t>
        <w:softHyphen/>
        <w:t>зрения.</w:t>
      </w:r>
    </w:p>
    <w:p>
      <w:pPr>
        <w:pStyle w:val="Normal"/>
        <w:shd w:fill="FFFFFF" w:val="clear"/>
        <w:spacing w:lineRule="atLeast" w:line="20"/>
        <w:ind w:firstLine="567"/>
        <w:jc w:val="both"/>
        <w:rPr>
          <w:sz w:val="22"/>
          <w:szCs w:val="22"/>
        </w:rPr>
      </w:pPr>
      <w:r>
        <w:rPr>
          <w:sz w:val="22"/>
          <w:szCs w:val="22"/>
        </w:rPr>
        <w:t>Разумеется, древний грек в первые века античности (она ведь длилась довольно долго) видел вокруг себя вне</w:t>
        <w:softHyphen/>
        <w:t>шний мир явлений. Он взирал на природу подобно совре</w:t>
        <w:softHyphen/>
        <w:t>менному человеку, хотя он видел ее несколько иначе, поскольку органы чувств также проделывают определен</w:t>
        <w:softHyphen/>
        <w:t>ное развитие, но сейчас дело не в этом. Грек обладал, однако, и лекарством от того вреда, который наносит че</w:t>
        <w:softHyphen/>
        <w:t>ловеку простое глазение на природу.</w:t>
      </w:r>
    </w:p>
    <w:p>
      <w:pPr>
        <w:pStyle w:val="Normal"/>
        <w:shd w:fill="FFFFFF" w:val="clear"/>
        <w:spacing w:lineRule="atLeast" w:line="20"/>
        <w:ind w:firstLine="567"/>
        <w:jc w:val="both"/>
        <w:rPr>
          <w:sz w:val="22"/>
          <w:szCs w:val="22"/>
        </w:rPr>
      </w:pPr>
      <w:r>
        <w:rPr>
          <w:sz w:val="22"/>
          <w:szCs w:val="22"/>
        </w:rPr>
        <w:t>Если мы много смотрим на природу, то становимся к старости не просто дальнозоркими физиологически, но от такого глазения у нас вырабатывается определенная ду</w:t>
        <w:softHyphen/>
        <w:t>шевная конфигурация. Мы смотрим на природу и видим при этом так, что, собственно, не все потребности виде</w:t>
        <w:softHyphen/>
        <w:t>ния удовлетворяются. Остаются неудовлетворенные по</w:t>
        <w:softHyphen/>
        <w:t>требности видения. Это касается, собственно говоря, все</w:t>
        <w:softHyphen/>
        <w:t>го восприятия вообще — слуха, осязания и т.д. Остаются какие-то неудовлетворенные восприятия, если мы попро</w:t>
        <w:softHyphen/>
        <w:t>сту смотрим на природу. И простое смотрение на природу подобно тому, как если бы человек захотел прожить всю жизнь в физическом мире, но при этом не принимал пищу.</w:t>
      </w:r>
    </w:p>
    <w:p>
      <w:pPr>
        <w:pStyle w:val="Normal"/>
        <w:shd w:fill="FFFFFF" w:val="clear"/>
        <w:spacing w:lineRule="atLeast" w:line="20"/>
        <w:ind w:firstLine="567"/>
        <w:jc w:val="both"/>
        <w:rPr>
          <w:sz w:val="22"/>
          <w:szCs w:val="22"/>
        </w:rPr>
      </w:pPr>
      <w:r>
        <w:rPr>
          <w:sz w:val="22"/>
          <w:szCs w:val="22"/>
        </w:rPr>
        <w:t>Если человек будет неудовлетворительно питаться, то его физический организм быстро придет в упадок. Но если человек все время только смотрит на природу, то он дег</w:t>
        <w:softHyphen/>
        <w:t>радирует душевно, в смысле способности восприятия. Он переживает истощение, душенное истощение своего чув</w:t>
        <w:softHyphen/>
        <w:t>ственного мира. Древним мистериальным мудрецам было известно об этом истощении.</w:t>
      </w:r>
    </w:p>
    <w:p>
      <w:pPr>
        <w:pStyle w:val="Normal"/>
        <w:shd w:fill="FFFFFF" w:val="clear"/>
        <w:spacing w:lineRule="atLeast" w:line="20"/>
        <w:ind w:firstLine="567"/>
        <w:jc w:val="both"/>
        <w:rPr>
          <w:sz w:val="22"/>
          <w:szCs w:val="22"/>
        </w:rPr>
      </w:pPr>
      <w:r>
        <w:rPr>
          <w:sz w:val="22"/>
          <w:szCs w:val="22"/>
        </w:rPr>
        <w:t>Но был известен и способ компенсации такого истоще</w:t>
        <w:softHyphen/>
        <w:t>ния. Когда в храмовой архитектуре любовались равнове</w:t>
        <w:softHyphen/>
        <w:t>сием несущих конструкций и того, что на них опирается, или (как на Востоке) созерцали формы, которые, соб</w:t>
        <w:softHyphen/>
        <w:t>ственно, во внешней пластике изображали нечто нрав</w:t>
        <w:softHyphen/>
        <w:t>ственное, когда смотрели на все, что вообще открывают взору архитектурные формы, и то, что в архитектуре вы</w:t>
        <w:softHyphen/>
        <w:t>ражается музыкально, то знали, что все это является сред</w:t>
        <w:softHyphen/>
        <w:t>ством против истощения чувств от простого глазения на природу. Когда грек приходил в свой храм, видел там несущие и несомые конструкции, колонны, над ними ар</w:t>
        <w:softHyphen/>
        <w:t>хитрав и т.д., когда воспринимал внутреннюю механику и динамику, его взгляд ограничивался. В то же время в природе взгляд, собственно, уходит в бесконечность и никогда не достигает конца. Поэтому в естествознании можно заниматься любой 'проблемой практически до бес</w:t>
        <w:softHyphen/>
        <w:t>конечности. Но взгляд ограничивается, упирается в за</w:t>
        <w:softHyphen/>
        <w:t>конченность, когда перед нами настоящее архитектурное произведение, которое имеет своей целью уловить челове</w:t>
        <w:softHyphen/>
        <w:t>ческий взгляд, .денатурализовать его. В древности умели улавливать взгляд вовне.</w:t>
      </w:r>
    </w:p>
    <w:p>
      <w:pPr>
        <w:pStyle w:val="Normal"/>
        <w:shd w:fill="FFFFFF" w:val="clear"/>
        <w:spacing w:lineRule="atLeast" w:line="20"/>
        <w:ind w:firstLine="567"/>
        <w:jc w:val="both"/>
        <w:rPr>
          <w:sz w:val="22"/>
          <w:szCs w:val="22"/>
        </w:rPr>
      </w:pPr>
      <w:r>
        <w:rPr>
          <w:sz w:val="22"/>
          <w:szCs w:val="22"/>
        </w:rPr>
        <w:t>С другой стороны, современное человеческое внутрен</w:t>
        <w:softHyphen/>
        <w:t>нее наблюдение неспособно по-настоящему проникнуть в душу человека. Если сегодня человек пытается занимать</w:t>
        <w:softHyphen/>
        <w:t>ся самопознанием, то он находит, собственно, лишь некое бурление всевозможных ощущений и внешних впечатле</w:t>
        <w:softHyphen/>
        <w:t>ний. Там нет ничего ясного. Человек не может уловить себя во внутреннем, ибо он лишен способности духовно-образного постижения, которое необходимо для настоя</w:t>
        <w:softHyphen/>
        <w:t>щего проникновения в душу.</w:t>
      </w:r>
    </w:p>
    <w:p>
      <w:pPr>
        <w:pStyle w:val="Normal"/>
        <w:shd w:fill="FFFFFF" w:val="clear"/>
        <w:spacing w:lineRule="atLeast" w:line="20"/>
        <w:ind w:firstLine="567"/>
        <w:jc w:val="both"/>
        <w:rPr>
          <w:sz w:val="22"/>
          <w:szCs w:val="22"/>
        </w:rPr>
      </w:pPr>
      <w:r>
        <w:rPr>
          <w:sz w:val="22"/>
          <w:szCs w:val="22"/>
        </w:rPr>
        <w:t>Поэтому на человека сильнейшим образом воздейству</w:t>
        <w:softHyphen/>
        <w:t>ет культ. Но все культовое (не только внешняя сторона культа, а понимание мира в образах) действует так, что человек проникает в свою душу. Пока пытаются достичь самопознания с помощью абстрактных понятий и пред</w:t>
        <w:softHyphen/>
        <w:t>ставлений, ничего из этого не получается. Только посред</w:t>
        <w:softHyphen/>
        <w:t>ством образов, конкретизирующих для человека душев</w:t>
        <w:softHyphen/>
        <w:t>ные переживания, можно действительно проникнуть в свою душу, уловить себя во внутреннем.</w:t>
      </w:r>
    </w:p>
    <w:p>
      <w:pPr>
        <w:pStyle w:val="Normal"/>
        <w:shd w:fill="FFFFFF" w:val="clear"/>
        <w:spacing w:lineRule="atLeast" w:line="20"/>
        <w:ind w:firstLine="567"/>
        <w:jc w:val="both"/>
        <w:rPr>
          <w:sz w:val="22"/>
          <w:szCs w:val="22"/>
        </w:rPr>
      </w:pPr>
      <w:r>
        <w:rPr>
          <w:sz w:val="22"/>
          <w:szCs w:val="22"/>
        </w:rPr>
        <w:t>Вот почему я так часто говорил: человек должен меди</w:t>
        <w:softHyphen/>
        <w:t>тировать в образах, чтобы на самом деле попасть в свой внутренний мир. Об этом достаточно много говорится даже в публичных лекциях.</w:t>
      </w:r>
    </w:p>
    <w:p>
      <w:pPr>
        <w:pStyle w:val="Normal"/>
        <w:spacing w:lineRule="atLeast" w:line="20"/>
        <w:jc w:val="center"/>
        <w:rPr>
          <w:sz w:val="22"/>
          <w:szCs w:val="22"/>
        </w:rPr>
      </w:pPr>
      <w:r>
        <w:rPr>
          <w:sz w:val="22"/>
          <w:szCs w:val="22"/>
        </w:rPr>
        <w:drawing>
          <wp:inline distT="0" distB="0" distL="0" distR="0">
            <wp:extent cx="278574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785745" cy="249301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Итак, если мы обратим взгляд на человека древности, то найдем в нем следующее: с одной стороны, этот чело</w:t>
        <w:softHyphen/>
        <w:t>век замыкал свой взор и свое ощущение вовне через архи</w:t>
        <w:softHyphen/>
        <w:t>тектоническое (см. рисунок), а взгляд внутрь улавливал</w:t>
        <w:softHyphen/>
        <w:t>ся благодаря тому, что человек внутренне представлял себе свою душевную жизнь, как это с внешней стороны представало ему в образах культа (синий цвет).</w:t>
      </w:r>
    </w:p>
    <w:p>
      <w:pPr>
        <w:pStyle w:val="Normal"/>
        <w:shd w:fill="FFFFFF" w:val="clear"/>
        <w:spacing w:lineRule="atLeast" w:line="20"/>
        <w:ind w:firstLine="567"/>
        <w:jc w:val="both"/>
        <w:rPr>
          <w:sz w:val="22"/>
          <w:szCs w:val="22"/>
        </w:rPr>
      </w:pPr>
      <w:r>
        <w:rPr>
          <w:sz w:val="22"/>
          <w:szCs w:val="22"/>
        </w:rPr>
        <w:t>С одной стороны, человек проникает в свою душу, с другой стороны, его взгляд сталкивается с архитектурой, с храмом, с церковью. То и другое замечательным образом смыкается. Между тем, что живет во внутреннем, и тем, на чем останавливается внешний взгляд, имеется проме</w:t>
        <w:softHyphen/>
        <w:t>жуточное (оранжевый цвет), которого в обычном созна</w:t>
        <w:softHyphen/>
        <w:t>нии человек не замечает, ибо он сегодня не дает уловить свой внешний взор настоящей, душевной архитектуре, а его внутренний взор не улавливается имагинациями, об</w:t>
        <w:softHyphen/>
        <w:t>разами. Но в этой промежуточной полосе лежит вот что: если вы живете с внутренним познанием, углубленным посредством имагинации, и с чувственным ощущением, нацеленным через внешние архитектонические формы, дей</w:t>
        <w:softHyphen/>
        <w:t>ствительно построенные некогда из человеческого, то вы будете ощущать удары судьбы так, как ощущали их люди, жившие в древности. Если образуется то, что лежит меж</w:t>
        <w:softHyphen/>
        <w:t>ду двумя этими полюсами, между ощущением истинно архитектонического и ощущением того, что идет по-насто</w:t>
        <w:softHyphen/>
        <w:t>ящему символически внутрь человека, тогда проснется вос</w:t>
        <w:softHyphen/>
        <w:t>приимчивость к ударам судьбы. Тогда вы станете ощущать происходящее как перетекающее из предшествующих зем</w:t>
        <w:softHyphen/>
        <w:t>ных жизней.</w:t>
      </w:r>
    </w:p>
    <w:p>
      <w:pPr>
        <w:pStyle w:val="Normal"/>
        <w:shd w:fill="FFFFFF" w:val="clear"/>
        <w:spacing w:lineRule="atLeast" w:line="20"/>
        <w:ind w:firstLine="567"/>
        <w:jc w:val="both"/>
        <w:rPr>
          <w:sz w:val="22"/>
          <w:szCs w:val="22"/>
        </w:rPr>
      </w:pPr>
      <w:r>
        <w:rPr>
          <w:sz w:val="22"/>
          <w:szCs w:val="22"/>
        </w:rPr>
        <w:t>Это опять-таки введение в дальнейшие рассмотрения кармы, которое мы предпримем в ближайшее время и которое призвано включить в кармические рассмотрения "добро и зло".</w:t>
      </w:r>
    </w:p>
    <w:p>
      <w:pPr>
        <w:pStyle w:val="Normal"/>
        <w:shd w:fill="FFFFFF" w:val="clear"/>
        <w:spacing w:lineRule="atLeast" w:line="20"/>
        <w:ind w:firstLine="567"/>
        <w:jc w:val="both"/>
        <w:rPr/>
      </w:pPr>
      <w:r>
        <w:rPr>
          <w:sz w:val="22"/>
          <w:szCs w:val="22"/>
        </w:rPr>
        <w:t>Но видите ли, речь здесь на самом деле идет о том, чтобы в антропософском движении мыслили реально. От</w:t>
        <w:softHyphen/>
        <w:t>вечающая современному человеку архитектура, которая пра</w:t>
        <w:softHyphen/>
        <w:t>вильным образом могла бы улавливать его взгляд и пос</w:t>
        <w:softHyphen/>
        <w:t xml:space="preserve">тепенно перевести его натуралистическое наблюдение, скрывающее от него карму, в созерцание, она в некоторой форме существовала здесь, у нас. А то, что внутри этих форм велась антропософская работа, — это позволило смотреть внутрь. И помимо прочего, о чем уже говорилось ранее, </w:t>
      </w:r>
      <w:r>
        <w:rPr>
          <w:i/>
          <w:iCs/>
          <w:sz w:val="22"/>
          <w:szCs w:val="22"/>
        </w:rPr>
        <w:t>этот Гётеанум</w:t>
      </w:r>
      <w:r>
        <w:rPr>
          <w:i/>
          <w:iCs/>
          <w:sz w:val="22"/>
          <w:szCs w:val="22"/>
          <w:vertAlign w:val="superscript"/>
        </w:rPr>
        <w:t>51</w:t>
      </w:r>
      <w:r>
        <w:rPr>
          <w:i/>
          <w:iCs/>
          <w:sz w:val="22"/>
          <w:szCs w:val="22"/>
        </w:rPr>
        <w:t xml:space="preserve"> </w:t>
      </w:r>
      <w:r>
        <w:rPr>
          <w:sz w:val="22"/>
          <w:szCs w:val="22"/>
        </w:rPr>
        <w:t>со все более активной антропо</w:t>
        <w:softHyphen/>
        <w:t>софской работой внутри него служил воспитанию кармического созерцания. Это воспитание кармического созер</w:t>
        <w:softHyphen/>
        <w:t>цания должно войти в современную цивилизацию.</w:t>
      </w:r>
    </w:p>
    <w:p>
      <w:pPr>
        <w:pStyle w:val="Normal"/>
        <w:shd w:fill="FFFFFF" w:val="clear"/>
        <w:spacing w:lineRule="atLeast" w:line="20"/>
        <w:ind w:firstLine="567"/>
        <w:jc w:val="both"/>
        <w:rPr>
          <w:sz w:val="22"/>
          <w:szCs w:val="22"/>
        </w:rPr>
      </w:pPr>
      <w:r>
        <w:rPr>
          <w:sz w:val="22"/>
          <w:szCs w:val="22"/>
        </w:rPr>
        <w:t>Но врагам того, что должно войти в эту современную цивилизацию, конечно, нужно, чтобы то, что в истинном смысле воспитывает человека и необходимо для цивили</w:t>
        <w:softHyphen/>
        <w:t>зации, — чтобы это было уничтожено огнем. Так что этот пожар тоже позволяет заглянуть в глубокие взаимосвязи. Однако мы надеемся, что вскоре на том же самом месте пред нами вновь возникнут формы, пробуждающие созер</w:t>
        <w:softHyphen/>
        <w:t>цание кармы!</w:t>
      </w:r>
    </w:p>
    <w:p>
      <w:pPr>
        <w:pStyle w:val="Normal"/>
        <w:shd w:fill="FFFFFF" w:val="clear"/>
        <w:spacing w:lineRule="atLeast" w:line="20"/>
        <w:ind w:firstLine="567"/>
        <w:jc w:val="both"/>
        <w:rPr>
          <w:sz w:val="22"/>
          <w:szCs w:val="22"/>
        </w:rPr>
      </w:pPr>
      <w:r>
        <w:rPr>
          <w:sz w:val="22"/>
          <w:szCs w:val="22"/>
        </w:rPr>
        <w:t>Вот то, что я хотел сказать в качестве заключительного слова сегодня, когда с нами остается еще много иностран</w:t>
        <w:softHyphen/>
        <w:t>ных друзей, не разъехавшихся после нашего Пасхального собра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КАРМИЧЕСКИЕРАССМОТРЕНИЯ ИНДИВИДУАЛЬНОЙЧЕЛОВЕЧЕСКОЙЖИЗНИ</w:t>
      </w:r>
    </w:p>
    <w:p>
      <w:pPr>
        <w:pStyle w:val="Normal"/>
        <w:shd w:fill="FFFFFF" w:val="clear"/>
        <w:spacing w:lineRule="atLeast" w:line="20"/>
        <w:jc w:val="center"/>
        <w:rPr>
          <w:b/>
          <w:b/>
          <w:sz w:val="22"/>
          <w:szCs w:val="22"/>
        </w:rPr>
      </w:pPr>
      <w:r>
        <w:rPr>
          <w:b/>
          <w:sz w:val="22"/>
          <w:szCs w:val="22"/>
        </w:rPr>
        <w:t>ШЕСТАЯ ЛЕКЦИЯ</w:t>
      </w:r>
    </w:p>
    <w:p>
      <w:pPr>
        <w:pStyle w:val="Normal"/>
        <w:shd w:fill="FFFFFF" w:val="clear"/>
        <w:spacing w:lineRule="atLeast" w:line="20"/>
        <w:jc w:val="center"/>
        <w:rPr>
          <w:sz w:val="22"/>
          <w:szCs w:val="22"/>
        </w:rPr>
      </w:pPr>
      <w:r>
        <w:rPr>
          <w:i/>
          <w:iCs/>
          <w:sz w:val="22"/>
          <w:szCs w:val="22"/>
        </w:rPr>
        <w:t>4 мая 1924 года</w:t>
      </w:r>
    </w:p>
    <w:p>
      <w:pPr>
        <w:pStyle w:val="Normal"/>
        <w:shd w:fill="FFFFFF" w:val="clear"/>
        <w:spacing w:lineRule="atLeast" w:line="20"/>
        <w:ind w:firstLine="567"/>
        <w:jc w:val="both"/>
        <w:rPr>
          <w:sz w:val="22"/>
          <w:szCs w:val="22"/>
        </w:rPr>
      </w:pPr>
      <w:r>
        <w:rPr>
          <w:sz w:val="22"/>
          <w:szCs w:val="22"/>
        </w:rPr>
        <w:t>После того, как мы рассмотрели ряд кармических взаи</w:t>
        <w:softHyphen/>
        <w:t>мосвязей в историческом становлении человечества, пос</w:t>
        <w:softHyphen/>
        <w:t>ле того, как мы благодаря этим рассмотрениям увидели, как то или иное перетекает из одной земной жизни в другую, мы можем взглянуть на кармические взаимосвязи с еще одной точки зрения, которая в еще большей степени позволяет войти непосредственно в человеческую жизнь. Ибо рассмотрение кармы приобретает истинную ценность лишь в том случае, если оно затрагивает наш живой этос, весь наш жизненный и духовный склад. Тогда мы как люди, живущие в мире, испытываем упрочение и одно</w:t>
        <w:softHyphen/>
        <w:t>временно углубление жизни благодаря кармическому рас</w:t>
        <w:softHyphen/>
        <w:t>смотрению. Жизнь полна загадок, но не все из них можно оставлять неразрешенными. Ибо в противном случае че</w:t>
        <w:softHyphen/>
        <w:t>ловек будет постепенно терять собственную сущность. Он будет влачить свое существование, как какие-то бессозна</w:t>
        <w:softHyphen/>
        <w:t>тельные существа, если не разгадает загадок человеческо</w:t>
        <w:softHyphen/>
        <w:t>го существа. Но задача человека состоит в том, чтобы становиться все сознательнее и сознательнее. Он может справиться с этой задачей только в том случае, если в известной мере научится созерцанию того, что связано с ним самим, с его душой и духом. И поскольку карма является составной частью всей нашей жизни и бытия, то вполне понятно, что кармические рассмотрения суть не</w:t>
        <w:softHyphen/>
        <w:t>посредственные рассмотрения основы нашей человечес</w:t>
        <w:softHyphen/>
        <w:t>кой жизни.</w:t>
      </w:r>
    </w:p>
    <w:p>
      <w:pPr>
        <w:pStyle w:val="Normal"/>
        <w:shd w:fill="FFFFFF" w:val="clear"/>
        <w:spacing w:lineRule="atLeast" w:line="20"/>
        <w:ind w:firstLine="567"/>
        <w:jc w:val="both"/>
        <w:rPr>
          <w:sz w:val="22"/>
          <w:szCs w:val="22"/>
        </w:rPr>
      </w:pPr>
      <w:r>
        <w:rPr>
          <w:sz w:val="22"/>
          <w:szCs w:val="22"/>
        </w:rPr>
        <w:t>Но кармические рассмотрения в непосредственном при</w:t>
        <w:softHyphen/>
        <w:t>менении к жизни являются делом чрезвычайно трудным для современного сознания. Чтобы кармическое рассмот</w:t>
        <w:softHyphen/>
        <w:t>рение было хотя бы в какой-то мере плодотворным, необходимо, чтобы мы гораздо объективнее относились к ок</w:t>
        <w:softHyphen/>
        <w:t>ружающей нас жизни, чем это возможно для сознания, которое проистекает из современных условий жизни, из современных условий воспитания.</w:t>
      </w:r>
    </w:p>
    <w:p>
      <w:pPr>
        <w:pStyle w:val="Normal"/>
        <w:shd w:fill="FFFFFF" w:val="clear"/>
        <w:spacing w:lineRule="atLeast" w:line="20"/>
        <w:ind w:firstLine="567"/>
        <w:jc w:val="both"/>
        <w:rPr>
          <w:sz w:val="22"/>
          <w:szCs w:val="22"/>
        </w:rPr>
      </w:pPr>
      <w:r>
        <w:rPr>
          <w:sz w:val="22"/>
          <w:szCs w:val="22"/>
        </w:rPr>
        <w:t>В современных жизненных условиях имеется много та</w:t>
        <w:softHyphen/>
        <w:t>кого, что скрывает кармические взаимосвязи, делает их невидимыми, и потому бывает невероятно трудно хотя бы в какой-то мере разглядеть то, что делает жизнь понятной с точки зрения кармы, судьбы.</w:t>
      </w:r>
    </w:p>
    <w:p>
      <w:pPr>
        <w:pStyle w:val="Normal"/>
        <w:shd w:fill="FFFFFF" w:val="clear"/>
        <w:spacing w:lineRule="atLeast" w:line="20"/>
        <w:ind w:firstLine="567"/>
        <w:jc w:val="both"/>
        <w:rPr>
          <w:sz w:val="22"/>
          <w:szCs w:val="22"/>
        </w:rPr>
      </w:pPr>
      <w:r>
        <w:rPr>
          <w:sz w:val="22"/>
          <w:szCs w:val="22"/>
        </w:rPr>
        <w:t>Современный человек в очень малой степени способен освободиться от себя и предаться чему-то другому, он слиш</w:t>
        <w:softHyphen/>
        <w:t>ком сильно живет в самом себе. И, что интересно, этот человек как раз тогда, когда он стремится к духу, когда он воспринимает духовное, подвергается очень большой опас</w:t>
        <w:softHyphen/>
        <w:t>ности уйти из-за этого еще больше в себя. Задумайтесь о том, мои дорогие друзья, как порою обстоит дело с углуб</w:t>
        <w:softHyphen/>
        <w:t>лением человека в антропософскую жизнь. Многие всту</w:t>
        <w:softHyphen/>
        <w:t>пившие в антропософское движение могут сказать себе: когда я еще находился вне антропософии, я имел те или иные взаимоотношения с жизнью, в которых я тогда как бы растворялся, которые я принимал как нечто тесно свя</w:t>
        <w:softHyphen/>
        <w:t>занное со мною. Я ценил то или иное, я думал, что то или иное составляет жизненную необходимость. Еще я имел друзей, которые были мне близки в силу жизненных при</w:t>
        <w:softHyphen/>
        <w:t>вычек и обстоятельств повседневной жизни. А затем я вступил в антропософию. И тут многое из этого исчезло. Я выпал из старых взаимосвязей, или, по крайней мере, они утратили для меня былую ценность. Многое из того, что раньше я делал охотно, теперь стало мне противно. Теперь все это представляется мне таким, с чем я не хотел бы быть связан.</w:t>
      </w:r>
    </w:p>
    <w:p>
      <w:pPr>
        <w:pStyle w:val="Normal"/>
        <w:shd w:fill="FFFFFF" w:val="clear"/>
        <w:spacing w:lineRule="atLeast" w:line="20"/>
        <w:ind w:firstLine="567"/>
        <w:jc w:val="both"/>
        <w:rPr/>
      </w:pPr>
      <w:r>
        <w:rPr>
          <w:sz w:val="22"/>
          <w:szCs w:val="22"/>
        </w:rPr>
        <w:t>Но если человек, установив это, задумывается о том, что же заняло это место, то он легко обнаружит, что его эгоизм отнюдь не стал меньше. Я ни в коей мере не хочу никого осуждать, а только констатирую факт, который человек легко может наблюдать в самом себе: его эгоизм на самом деле только растет! Он гораздо сильнее озабочен теперь состоянием своего внутреннего мира, своей души. Он гораздо больше, чем прежде, интересуется тем, какое впечатление производит на него другой человек.</w:t>
      </w:r>
    </w:p>
    <w:p>
      <w:pPr>
        <w:pStyle w:val="Normal"/>
        <w:shd w:fill="FFFFFF" w:val="clear"/>
        <w:spacing w:lineRule="atLeast" w:line="20"/>
        <w:ind w:firstLine="567"/>
        <w:jc w:val="both"/>
        <w:rPr>
          <w:sz w:val="22"/>
          <w:szCs w:val="22"/>
        </w:rPr>
      </w:pPr>
      <w:r>
        <w:rPr>
          <w:sz w:val="22"/>
          <w:szCs w:val="22"/>
        </w:rPr>
        <w:t>Раньше он относился к тому, что делал рядом с ним другой человек, как к чему-то само собой разумеющемуся. Теперь он интересуется тем, какое впечатление это на него производит. Или он находился раньше в какой-либо жизненной взаимосвязи, которая казалась ему вполне ес</w:t>
        <w:softHyphen/>
        <w:t>тественной. Он просто выполнял свои обязанности и т.п. Теперь эти обязанности ему противны, он хочет от них избавиться, они кажутся ему недостаточно духовными и т.п. Таким образом, как раз духовное стремление внутри антропософии легко приводит к эгоизму, к гораздо более серьезному отношению к себе, чем прежде.</w:t>
      </w:r>
    </w:p>
    <w:p>
      <w:pPr>
        <w:pStyle w:val="Normal"/>
        <w:shd w:fill="FFFFFF" w:val="clear"/>
        <w:spacing w:lineRule="atLeast" w:line="20"/>
        <w:ind w:firstLine="567"/>
        <w:jc w:val="both"/>
        <w:rPr>
          <w:sz w:val="22"/>
          <w:szCs w:val="22"/>
        </w:rPr>
      </w:pPr>
      <w:r>
        <w:rPr>
          <w:sz w:val="22"/>
          <w:szCs w:val="22"/>
        </w:rPr>
        <w:t>Все дело тут в том, что в подобных случаях происходит не расширение жизненных интересов вовне, вместо этого интересы обращаются внутрь. Я не раз говорил о том, что тот, кто по-настоящему врастает в антропософскую жизнь, не должен терять интерес к внешней жизни, а совсем наоборот, антропософия должна усиливать этот интерес. Другие существа становятся бесконечно интереснее, бес</w:t>
        <w:softHyphen/>
        <w:t>конечно ценнее. Но для этого необходимо не отстраняться от внешней жизни, а видеть в ней духовное.</w:t>
      </w:r>
    </w:p>
    <w:p>
      <w:pPr>
        <w:pStyle w:val="Normal"/>
        <w:shd w:fill="FFFFFF" w:val="clear"/>
        <w:spacing w:lineRule="atLeast" w:line="20"/>
        <w:ind w:firstLine="567"/>
        <w:jc w:val="both"/>
        <w:rPr>
          <w:sz w:val="22"/>
          <w:szCs w:val="22"/>
        </w:rPr>
      </w:pPr>
      <w:r>
        <w:rPr>
          <w:sz w:val="22"/>
          <w:szCs w:val="22"/>
        </w:rPr>
        <w:t>Конечно, тогда являются вещи, которых раньше не за</w:t>
        <w:softHyphen/>
        <w:t>мечал, но надо иметь мужество видеть их и не смотреть поверх них. Для кармического рассмотрения жизни необ</w:t>
        <w:softHyphen/>
        <w:t>ходимо научиться оставлять себя и входить в других. Это, разумеется, особенно трудно сделать, если другой являет</w:t>
        <w:softHyphen/>
        <w:t>ся инструментом кармической компенсации, которая мо</w:t>
        <w:softHyphen/>
        <w:t>жет быть неприятной или даже мучительной. Но настоя</w:t>
        <w:softHyphen/>
        <w:t>щее, действенное кармическое рассмотрение жизни невоз</w:t>
        <w:softHyphen/>
        <w:t>можно без выхода из себя даже и при таких обстоятель</w:t>
        <w:softHyphen/>
        <w:t>ствах. Ибо задумайтесь о том, сколько условий требуется для того, чтобы возникла карма.</w:t>
      </w:r>
    </w:p>
    <w:p>
      <w:pPr>
        <w:pStyle w:val="Normal"/>
        <w:shd w:fill="FFFFFF" w:val="clear"/>
        <w:spacing w:lineRule="atLeast" w:line="20"/>
        <w:ind w:firstLine="567"/>
        <w:jc w:val="both"/>
        <w:rPr/>
      </w:pPr>
      <w:r>
        <w:rPr>
          <w:sz w:val="22"/>
          <w:szCs w:val="22"/>
        </w:rPr>
        <w:t>Мы находимся в определенной человеческой жизни. В этой жизни мы делаем, думаем и чувствуем то или иное. Мы вступаем во взаимоотношения с другими людьми, и внутри этих взаимоотношений происходят те или иные события. Мы мыслим, чувствуем, хотим и делаем такие вещи, которые затем требуют кармической компенсации. Мы вступаем с другими людьми в такие отношения, вслед</w:t>
        <w:softHyphen/>
        <w:t>ствие которых происходят вещи, требующие опять-таки кармической компенсации. Взгляните с этой точки зрения на земную жизнь человека, а затем примите во внимание то, что в конце этой земной жизни человек входит через врата смерти в духовный мир.</w:t>
      </w:r>
    </w:p>
    <w:p>
      <w:pPr>
        <w:pStyle w:val="Normal"/>
        <w:shd w:fill="FFFFFF" w:val="clear"/>
        <w:spacing w:lineRule="atLeast" w:line="20"/>
        <w:ind w:firstLine="567"/>
        <w:jc w:val="both"/>
        <w:rPr>
          <w:sz w:val="22"/>
          <w:szCs w:val="22"/>
        </w:rPr>
      </w:pPr>
      <w:r>
        <w:rPr>
          <w:sz w:val="22"/>
          <w:szCs w:val="22"/>
        </w:rPr>
        <w:t>Теперь человек живет в духовном мире и его отноше</w:t>
        <w:softHyphen/>
        <w:t>ния с другими людьми приобретают иной характер. В фи</w:t>
        <w:softHyphen/>
        <w:t>зическом мире мы всегда находимся вне другого человека, даже если он по-человечески близок нам. Между людьми есть, по меньшей мере, воздух, и каждый человек заклю</w:t>
        <w:softHyphen/>
        <w:t>чен в свою кожу. Таким образом, в физическом мире люди, как бы близки они ни были, могут в известном смысле оставаться в себе самих.</w:t>
      </w:r>
    </w:p>
    <w:p>
      <w:pPr>
        <w:pStyle w:val="Normal"/>
        <w:shd w:fill="FFFFFF" w:val="clear"/>
        <w:spacing w:lineRule="atLeast" w:line="20"/>
        <w:ind w:firstLine="567"/>
        <w:jc w:val="both"/>
        <w:rPr/>
      </w:pPr>
      <w:r>
        <w:rPr>
          <w:sz w:val="22"/>
          <w:szCs w:val="22"/>
        </w:rPr>
        <w:t>Но это становится невозможным после того, как вы проходите через врата смерти в духовный мир. Вот яркий пример. Вы причинили другому человеку нечто такое, что требует кармической компенсации. После того, как вы оба прошли через врата смерти, вы продолжаете жить с этим человеком. И вы не по доброй воле или по вашему внут</w:t>
        <w:softHyphen/>
        <w:t>реннему совершенству живете в нем — то есть не просто в себе самом, а и в другом человеке, но живете в нем, если можно так выразиться, принудительно.</w:t>
      </w:r>
    </w:p>
    <w:p>
      <w:pPr>
        <w:pStyle w:val="Normal"/>
        <w:spacing w:lineRule="atLeast" w:line="20"/>
        <w:jc w:val="center"/>
        <w:rPr>
          <w:sz w:val="22"/>
          <w:szCs w:val="22"/>
        </w:rPr>
      </w:pPr>
      <w:r>
        <w:rPr/>
        <w:drawing>
          <wp:inline distT="0" distB="0" distL="0" distR="0">
            <wp:extent cx="141097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1410970" cy="120650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Положим, человек А и человек В прошли через врата смерти и находятся теперь в духовном мире. Здесь А жило в себе, а В — в себе, но там А живет в В в той же мере, что и в себе, а В живет в А, как в себе. В духовном мире люди полностью живут друг в друге, несомые именно теми силами, которые они накопили на Земле. После смерти мы можем вступить в отношения не с любым чело</w:t>
        <w:softHyphen/>
        <w:t>веком, но лишь с теми людьми, с которыми были связаны отношениями добра или зла. Но эти отношения делают необходимым, чтобы мы жили не только в себе, но также и в других людях.</w:t>
      </w:r>
    </w:p>
    <w:p>
      <w:pPr>
        <w:pStyle w:val="Normal"/>
        <w:shd w:fill="FFFFFF" w:val="clear"/>
        <w:spacing w:lineRule="atLeast" w:line="20"/>
        <w:ind w:firstLine="567"/>
        <w:jc w:val="both"/>
        <w:rPr>
          <w:sz w:val="22"/>
          <w:szCs w:val="22"/>
        </w:rPr>
      </w:pPr>
      <w:r>
        <w:rPr>
          <w:sz w:val="22"/>
          <w:szCs w:val="22"/>
        </w:rPr>
        <w:t>Теперь представьте себе, что вы кому-то что-то сдела</w:t>
        <w:softHyphen/>
        <w:t>ли, или, скажем, В сделал А нечто такое, что требует кармической компенсации. Затем В живет после смерти в А. Он переживает то, что он причинил А, находясь при этом в А. И он сам в этой своей жизни вне себя служит причиной того, что происходит кармическая компенсация. Таким образом, та кармическая компенсация, которая в следующей жизни должна произойти посредством чело</w:t>
        <w:softHyphen/>
        <w:t>века А, обусловливается вашей собственной жизнью в человеке А. Благодаря тому, что затем человек А вновь нисходит в физический земной мир, он делает своим собственным деянием то, что вы сами в него заложили. И в следующей жизни он приходит к вам с тем, что вы хотели причинить сами себе через него.</w:t>
      </w:r>
    </w:p>
    <w:p>
      <w:pPr>
        <w:pStyle w:val="Normal"/>
        <w:shd w:fill="FFFFFF" w:val="clear"/>
        <w:spacing w:lineRule="atLeast" w:line="20"/>
        <w:ind w:firstLine="567"/>
        <w:jc w:val="both"/>
        <w:rPr>
          <w:sz w:val="22"/>
          <w:szCs w:val="22"/>
        </w:rPr>
      </w:pPr>
      <w:r>
        <w:rPr>
          <w:sz w:val="22"/>
          <w:szCs w:val="22"/>
        </w:rPr>
        <w:t>Поэтому если я в одной из следующих жизней получаю нечто от другого, некоторую кармическую компенсацию, то это происходит из-за того, что во время между смертью и новым рождением я постепенно заложил это в него сам. Там это вовсе не было его деянием, оно стало таковым, когда он низошел в земную жизнь. Так что условия кармы в развитии мира создаются в период между смертью и новым рождением, жизнью друг в друге кармически свя</w:t>
        <w:softHyphen/>
        <w:t>занных людей.</w:t>
      </w:r>
    </w:p>
    <w:p>
      <w:pPr>
        <w:pStyle w:val="Normal"/>
        <w:shd w:fill="FFFFFF" w:val="clear"/>
        <w:spacing w:lineRule="atLeast" w:line="20"/>
        <w:ind w:firstLine="567"/>
        <w:jc w:val="both"/>
        <w:rPr>
          <w:sz w:val="22"/>
          <w:szCs w:val="22"/>
        </w:rPr>
      </w:pPr>
      <w:r>
        <w:rPr>
          <w:sz w:val="22"/>
          <w:szCs w:val="22"/>
        </w:rPr>
        <w:t>Если мы рассматриваем обычную земную жизнь, то ви</w:t>
        <w:softHyphen/>
        <w:t>дим в этой жизни не особенно глубоко. В нашем восприя</w:t>
        <w:softHyphen/>
        <w:t>тии другого человека слишком мало сознательного. Допустим, в нашей жизни нам встречается какой-то человек, который ведет себя определенным образом. Едва ли мы заметим, что в этом человеке могут быть заложены совер</w:t>
        <w:softHyphen/>
        <w:t>шенно различные мотивы и импульсы к этому поведению. Человек может вести себя враждебно по отношению ко мне. Это враждебное поведение может быть вызвано тем, что я просто самим своим бытием действую на него раз</w:t>
        <w:softHyphen/>
        <w:t>дражающе; что он настроен на что-то другое в людях, чем то, что он встречает во мне. Вследствие этого он и ведет себя по отношению ко мне определенным образом. Такое обхождение кармически компенсируется лишь в следую</w:t>
        <w:softHyphen/>
        <w:t>щей жизни; оно может носить первоначальный характер, т.е. не быть обусловленным предшествующими земными жизнями.</w:t>
      </w:r>
    </w:p>
    <w:p>
      <w:pPr>
        <w:pStyle w:val="Normal"/>
        <w:shd w:fill="FFFFFF" w:val="clear"/>
        <w:spacing w:lineRule="atLeast" w:line="20"/>
        <w:ind w:firstLine="567"/>
        <w:jc w:val="both"/>
        <w:rPr>
          <w:sz w:val="22"/>
          <w:szCs w:val="22"/>
        </w:rPr>
      </w:pPr>
      <w:r>
        <w:rPr>
          <w:sz w:val="22"/>
          <w:szCs w:val="22"/>
        </w:rPr>
        <w:t>Но весьма сходное с этим, а может быть, и точно такое враждебное поведение может проистекать от того, что я сам постепенно заложил в данного человека в период между смертью и новым рождением.</w:t>
      </w:r>
    </w:p>
    <w:p>
      <w:pPr>
        <w:pStyle w:val="Normal"/>
        <w:shd w:fill="FFFFFF" w:val="clear"/>
        <w:spacing w:lineRule="atLeast" w:line="20"/>
        <w:ind w:firstLine="567"/>
        <w:jc w:val="both"/>
        <w:rPr>
          <w:sz w:val="22"/>
          <w:szCs w:val="22"/>
        </w:rPr>
      </w:pPr>
      <w:r>
        <w:rPr>
          <w:sz w:val="22"/>
          <w:szCs w:val="22"/>
        </w:rPr>
        <w:t>Чувство, позволяющее различать между двумя такими разновидностями поведения, чрезвычайно неразвито у со</w:t>
        <w:softHyphen/>
        <w:t>временного человека. В противном случае в жизни всплы</w:t>
        <w:softHyphen/>
        <w:t>вало бы много такого, что сегодня не всплывает, но что должно все-таки всплыть, чтобы этос жизни мог стать намного чище, чтобы моральное ощущение стало значи</w:t>
        <w:softHyphen/>
        <w:t>тельно сильнее. В жизни должно всплыть нечто такое, что в прежние эпохи, не так уж сильно отдаленные от нас, имелось в человеческом ощущении, — а именно то, что по отношению к одному человеку ты чувствовал: он ненавидит тебя и из ненависти совершит против тебя те или иные вещи; а относительно другого человека было чувство, что он должен действовать так, ибо иначе он попросту не может. Первый мог бы обходиться с тобой по-другому, второй — не может, ему внутренне предопре</w:t>
        <w:softHyphen/>
        <w:t>делено вести себя таким образом.</w:t>
      </w:r>
    </w:p>
    <w:p>
      <w:pPr>
        <w:pStyle w:val="Normal"/>
        <w:shd w:fill="FFFFFF" w:val="clear"/>
        <w:spacing w:lineRule="atLeast" w:line="20"/>
        <w:ind w:firstLine="567"/>
        <w:jc w:val="both"/>
        <w:rPr>
          <w:sz w:val="22"/>
          <w:szCs w:val="22"/>
        </w:rPr>
      </w:pPr>
      <w:r>
        <w:rPr>
          <w:sz w:val="22"/>
          <w:szCs w:val="22"/>
        </w:rPr>
        <w:t>Это чувство, способное тонко различать факты жизни, должно снова распространиться. Оно сообщит жизни мно</w:t>
        <w:softHyphen/>
        <w:t>жество чрезвычайно важных нюансов.</w:t>
      </w:r>
    </w:p>
    <w:p>
      <w:pPr>
        <w:pStyle w:val="Normal"/>
        <w:shd w:fill="FFFFFF" w:val="clear"/>
        <w:spacing w:lineRule="atLeast" w:line="20"/>
        <w:ind w:firstLine="567"/>
        <w:jc w:val="both"/>
        <w:rPr>
          <w:sz w:val="22"/>
          <w:szCs w:val="22"/>
        </w:rPr>
      </w:pPr>
      <w:r>
        <w:rPr>
          <w:sz w:val="22"/>
          <w:szCs w:val="22"/>
        </w:rPr>
        <w:t>К этому добавляется еще нечто. Вы легко можете допу</w:t>
        <w:softHyphen/>
        <w:t>стить, что человек вступает в отношения с другими людь</w:t>
        <w:softHyphen/>
        <w:t>ми и что с этими отношениями связано много такого, что интересует его гораздо меньше, чем сами эти отношения. Я хочу сконструировать вам совершенно типичный слу</w:t>
        <w:softHyphen/>
        <w:t>чай. Представьте себе, что вы вступаете в некоторое обще</w:t>
        <w:softHyphen/>
        <w:t>ство (я не имею в виду Антропософское общество, его я исключаю по причинам, которые станут понятными из последующих лекций о карме). Мотивом вашего вступле</w:t>
        <w:softHyphen/>
        <w:t>ния в общество может послужить кармическая связь с одним или двумя людьми, состоящими членами данного общества. Но, вступив в общество, вы должны не только сблизиться с этим, может быть, всего лишь одним чело</w:t>
        <w:softHyphen/>
        <w:t>веком настолько, насколько это необходимо для ваших кармических отношений, но и принять ради этого все прочее, что делается в этом обществе. И хотя кармичес</w:t>
        <w:softHyphen/>
        <w:t>ки важным является для вас лишь отношение к этому одному человеку, вы должны разделить все то, что дела</w:t>
        <w:softHyphen/>
        <w:t>ется в этом обществе теми людьми, с которыми вы там сталкиваетесь.</w:t>
      </w:r>
    </w:p>
    <w:p>
      <w:pPr>
        <w:pStyle w:val="Normal"/>
        <w:shd w:fill="FFFFFF" w:val="clear"/>
        <w:spacing w:lineRule="atLeast" w:line="20"/>
        <w:ind w:firstLine="567"/>
        <w:jc w:val="both"/>
        <w:rPr>
          <w:sz w:val="22"/>
          <w:szCs w:val="22"/>
        </w:rPr>
      </w:pPr>
      <w:r>
        <w:rPr>
          <w:sz w:val="22"/>
          <w:szCs w:val="22"/>
        </w:rPr>
        <w:t>Речь идет о том, что мы также должны знать: жизнь устроена таким образом, что имеет к нам самые разные отношения, начиная от самых безразличных до самых глу</w:t>
        <w:softHyphen/>
        <w:t>боких и значительных, и все они находятся в этой жизни рядом друг с другом.</w:t>
      </w:r>
    </w:p>
    <w:p>
      <w:pPr>
        <w:pStyle w:val="Normal"/>
        <w:shd w:fill="FFFFFF" w:val="clear"/>
        <w:spacing w:lineRule="atLeast" w:line="20"/>
        <w:ind w:firstLine="567"/>
        <w:jc w:val="both"/>
        <w:rPr/>
      </w:pPr>
      <w:r>
        <w:rPr>
          <w:sz w:val="22"/>
          <w:szCs w:val="22"/>
        </w:rPr>
        <w:t>Но к этому опять-таки прибавляется нечто иное, а именно то, что внешняя жизнь во многом есть майя, великая иллюзия. И может случиться так (я снова конструирую некий случай), что вы вступаете в какое-то общество, но связь с этим одним человеком, которая кармически впол</w:t>
        <w:softHyphen/>
        <w:t>не подготовлена, выявляется с большим трудом. Вам при</w:t>
        <w:softHyphen/>
        <w:t>ходится завязать отношения с множеством других людей, чтобы приблизиться к одному. Таким образом, вы прохо</w:t>
        <w:softHyphen/>
        <w:t>дите через отношения, которые представляются, с житей</w:t>
        <w:softHyphen/>
        <w:t>ской точки зрения, чрезвычайно важными, сильными, эф</w:t>
        <w:softHyphen/>
        <w:t>фективными, тогда как те отношения, к которым вы в конце концов подходите, которые кармически значительны, оказываются тихими, незаметными или почти неза</w:t>
        <w:softHyphen/>
        <w:t>метными.</w:t>
      </w:r>
    </w:p>
    <w:p>
      <w:pPr>
        <w:pStyle w:val="Normal"/>
        <w:shd w:fill="FFFFFF" w:val="clear"/>
        <w:spacing w:lineRule="atLeast" w:line="20"/>
        <w:jc w:val="center"/>
        <w:rPr>
          <w:sz w:val="22"/>
          <w:szCs w:val="22"/>
        </w:rPr>
      </w:pPr>
      <w:r>
        <w:rPr/>
        <w:drawing>
          <wp:inline distT="0" distB="0" distL="0" distR="0">
            <wp:extent cx="1632585" cy="109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632585" cy="109029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Так что может случиться, что кармически значительное выглядит подобно маленькому холму на фоне гигантских огромных гор, которые, однако, не имеют большого значе</w:t>
        <w:softHyphen/>
        <w:t>ния. Правда, одухотворенному созерцанию этот малень</w:t>
        <w:softHyphen/>
        <w:t>кий холмик открывается в его истинном значении. Но дело действительно обстоит так, что вторгающиеся в нашу жизнь события являются причиной многих наших заб</w:t>
        <w:softHyphen/>
        <w:t>луждений, которые мы не можем верно оценить, оттого что мы рассматриваем только одну земную жизнь. Лишь тогда можно правильно оценить события земной жизни, если видишь на заднем плане другие земные жизни.</w:t>
      </w:r>
    </w:p>
    <w:p>
      <w:pPr>
        <w:pStyle w:val="Normal"/>
        <w:shd w:fill="FFFFFF" w:val="clear"/>
        <w:spacing w:lineRule="atLeast" w:line="20"/>
        <w:ind w:firstLine="567"/>
        <w:jc w:val="both"/>
        <w:rPr>
          <w:sz w:val="22"/>
          <w:szCs w:val="22"/>
        </w:rPr>
      </w:pPr>
      <w:r>
        <w:rPr>
          <w:sz w:val="22"/>
          <w:szCs w:val="22"/>
        </w:rPr>
        <w:t>Я хотел бы привести еще один пример. Не правда ли, в нашу эпоху явились замечательные личности, помимо тех, кого я уже кармически представлял вам. К кармическим взаимосвязям приводит часто вовсе не внешнее рассмотре</w:t>
        <w:softHyphen/>
        <w:t>ние, но лишь такое, которое фиксирует внимание на том, что в личности или ее жизни бросается в глаза. И тогда становятся совершенно ясными факты, указывающие нам на то, что внешняя жизнь во многом остается иллюзорной, если ее не рассматривать на основе духовного. Недавно я приводил вам здесь один замечательный пример с алхими</w:t>
        <w:softHyphen/>
        <w:t>ком, старым алхимиком из школы Базилия Валентина, который затем воплотился как Франк Ведекинд.</w:t>
      </w:r>
    </w:p>
    <w:p>
      <w:pPr>
        <w:pStyle w:val="Normal"/>
        <w:shd w:fill="FFFFFF" w:val="clear"/>
        <w:spacing w:lineRule="atLeast" w:line="20"/>
        <w:ind w:firstLine="567"/>
        <w:jc w:val="both"/>
        <w:rPr/>
      </w:pPr>
      <w:r>
        <w:rPr>
          <w:sz w:val="22"/>
          <w:szCs w:val="22"/>
        </w:rPr>
        <w:t>Исходным пунктом для наблюдения этой необычайной кармы (исходный пункт не всегда важен, но если этот исходный пункт приводит к внутренней ясности, тогда дело другое) мне послужило то обстоятельство, что я ни</w:t>
        <w:softHyphen/>
        <w:t>когда, пожалуй, не видел таких рук, какие были у Франка Ведекинда, и однажды в Мюнхене я видел, как он мани</w:t>
        <w:softHyphen/>
        <w:t>пулировал руками на сцене в своей "Гидалле". Весь кажу</w:t>
        <w:softHyphen/>
        <w:t>щийся хаос этого произведения, конечно, ужасающий душу филистера, да еще во взаимосвязи с впечатлением, кото</w:t>
        <w:softHyphen/>
        <w:t>рое я получил от его рук раньше, — все это позволило выявить алхимические действия, которые он некогда со</w:t>
        <w:softHyphen/>
        <w:t>вершал. И как раз благодаря "Гидалле" в сочетании с этими удивительными руками передо мной предстала та ранняя инкарнация, которую можно было затем просле</w:t>
        <w:softHyphen/>
        <w:t>живать дальше.</w:t>
      </w:r>
    </w:p>
    <w:p>
      <w:pPr>
        <w:pStyle w:val="Normal"/>
        <w:shd w:fill="FFFFFF" w:val="clear"/>
        <w:spacing w:lineRule="atLeast" w:line="20"/>
        <w:ind w:firstLine="567"/>
        <w:jc w:val="both"/>
        <w:rPr/>
      </w:pPr>
      <w:r>
        <w:rPr>
          <w:sz w:val="22"/>
          <w:szCs w:val="22"/>
        </w:rPr>
        <w:t>Отсюда вы видите, что надо развивать видение того, что чрезвычайно значительно в том или ином существе и прежде всего человеке. Есть люди, у которых характерно лицо, но у других людей характерным является вовсе не лицо, а например, руки, тогда как из созерцания лица ничего почерпнуть нельзя. Если от индивидуального вос</w:t>
        <w:softHyphen/>
        <w:t>ходишь к общему, то, пользуясь как раз тем примером, который я только что привел, можно, как говорится, го</w:t>
        <w:softHyphen/>
        <w:t xml:space="preserve">лыми руками прощупать все </w:t>
      </w:r>
      <w:r>
        <w:rPr>
          <w:i/>
          <w:iCs/>
          <w:sz w:val="22"/>
          <w:szCs w:val="22"/>
        </w:rPr>
        <w:t xml:space="preserve">дело. У </w:t>
      </w:r>
      <w:r>
        <w:rPr>
          <w:sz w:val="22"/>
          <w:szCs w:val="22"/>
        </w:rPr>
        <w:t xml:space="preserve">этих </w:t>
      </w:r>
      <w:r>
        <w:rPr>
          <w:i/>
          <w:iCs/>
          <w:sz w:val="22"/>
          <w:szCs w:val="22"/>
        </w:rPr>
        <w:t xml:space="preserve">средневековых </w:t>
      </w:r>
      <w:r>
        <w:rPr>
          <w:sz w:val="22"/>
          <w:szCs w:val="22"/>
        </w:rPr>
        <w:t>алхимиков должна была развиваться именно такая чрез</w:t>
        <w:softHyphen/>
        <w:t>вычайная ловкость рук.</w:t>
      </w:r>
    </w:p>
    <w:p>
      <w:pPr>
        <w:pStyle w:val="Normal"/>
        <w:shd w:fill="FFFFFF" w:val="clear"/>
        <w:spacing w:lineRule="atLeast" w:line="20"/>
        <w:ind w:firstLine="567"/>
        <w:jc w:val="both"/>
        <w:rPr>
          <w:sz w:val="22"/>
          <w:szCs w:val="22"/>
        </w:rPr>
      </w:pPr>
      <w:r>
        <w:rPr>
          <w:sz w:val="22"/>
          <w:szCs w:val="22"/>
        </w:rPr>
        <w:t>В предшествующих лекциях я говорил о том, что от того, что было у человека головой, не сохраняется ниче</w:t>
        <w:softHyphen/>
        <w:t>го. Однако то, что он имеет в остальном своем организ</w:t>
        <w:softHyphen/>
        <w:t>ме, запечатлевается затем в голове. Но ведь в то время, когда человек является ребенком, все образование тела исходит из головы. В особенности такие выразительные органы, как руки образуются согласно самым интимным импульсам головы. Так что вполне закономерно ожи</w:t>
        <w:softHyphen/>
        <w:t>дать, что у того, кто работал так, как алхимики, проявит</w:t>
        <w:softHyphen/>
        <w:t>ся нечто весьма характерное в руках или ногах. Но все это сказано лишь с целью показать, что нужно рассмат</w:t>
        <w:softHyphen/>
        <w:t>ривать те или иные обстоятельства как нечто значитель</w:t>
        <w:softHyphen/>
        <w:t>ное, а то, что во внешнем мире почитается самым существенным, важным, великим, следует принимать как незна</w:t>
        <w:softHyphen/>
        <w:t>чительное.</w:t>
      </w:r>
    </w:p>
    <w:p>
      <w:pPr>
        <w:pStyle w:val="Normal"/>
        <w:shd w:fill="FFFFFF" w:val="clear"/>
        <w:spacing w:lineRule="atLeast" w:line="20"/>
        <w:ind w:firstLine="567"/>
        <w:jc w:val="both"/>
        <w:rPr/>
      </w:pPr>
      <w:r>
        <w:rPr>
          <w:sz w:val="22"/>
          <w:szCs w:val="22"/>
        </w:rPr>
        <w:t>Как я говорил, в наше время много замечательных лич</w:t>
        <w:softHyphen/>
        <w:t>ностей, но людям не удается в полной мере проникнуть в их взаимосвязи. Именно по отношению к таким личнос</w:t>
        <w:softHyphen/>
        <w:t>тям необходимо фиксировать внимание на том, что у них характерно, значительно. То, что кто-нибудь стал, напри</w:t>
        <w:softHyphen/>
        <w:t xml:space="preserve">мер, великим живописцем, — это может быть лишь в малой мере обусловлено его кармой, но </w:t>
      </w:r>
      <w:r>
        <w:rPr>
          <w:i/>
          <w:iCs/>
          <w:sz w:val="22"/>
          <w:szCs w:val="22"/>
        </w:rPr>
        <w:t xml:space="preserve">то, что </w:t>
      </w:r>
      <w:r>
        <w:rPr>
          <w:sz w:val="22"/>
          <w:szCs w:val="22"/>
        </w:rPr>
        <w:t>он вер</w:t>
        <w:softHyphen/>
        <w:t xml:space="preserve">шит в этом искусстве, </w:t>
      </w:r>
      <w:r>
        <w:rPr>
          <w:i/>
          <w:iCs/>
          <w:sz w:val="22"/>
          <w:szCs w:val="22"/>
        </w:rPr>
        <w:t xml:space="preserve">то, как </w:t>
      </w:r>
      <w:r>
        <w:rPr>
          <w:sz w:val="22"/>
          <w:szCs w:val="22"/>
        </w:rPr>
        <w:t>он ведет себя в этой живо</w:t>
        <w:softHyphen/>
        <w:t>писи, — вот это в особой степени обусловлено кармой. Так, например, вещи, которые, можно сказать, делают жизнь поэтической, раскрываются как раз кармическому рассмотрению.</w:t>
      </w:r>
    </w:p>
    <w:p>
      <w:pPr>
        <w:pStyle w:val="Normal"/>
        <w:shd w:fill="FFFFFF" w:val="clear"/>
        <w:spacing w:lineRule="atLeast" w:line="20"/>
        <w:ind w:firstLine="567"/>
        <w:jc w:val="both"/>
        <w:rPr>
          <w:sz w:val="22"/>
          <w:szCs w:val="22"/>
        </w:rPr>
      </w:pPr>
      <w:r>
        <w:rPr>
          <w:sz w:val="22"/>
          <w:szCs w:val="22"/>
        </w:rPr>
        <w:t>Видите ли, можно созерцать предшествующие жизни какого-либо человека. По отношению к его теперешней жизни они в некоторые моменты дают очень интересные иллюстрации. Но этого не понять, если, желая разобрать</w:t>
        <w:softHyphen/>
        <w:t>ся в этих вещах, соблюдать обычные условия понимания жизни. Ибо жизнь становится реальностью в совершенно ином смысле, если заниматься кармическими рассмотре</w:t>
        <w:softHyphen/>
        <w:t>ниями со всей серьезностью.</w:t>
      </w:r>
    </w:p>
    <w:p>
      <w:pPr>
        <w:pStyle w:val="Normal"/>
        <w:shd w:fill="FFFFFF" w:val="clear"/>
        <w:spacing w:lineRule="atLeast" w:line="20"/>
        <w:ind w:firstLine="567"/>
        <w:jc w:val="both"/>
        <w:rPr>
          <w:sz w:val="22"/>
          <w:szCs w:val="22"/>
        </w:rPr>
      </w:pPr>
      <w:r>
        <w:rPr>
          <w:sz w:val="22"/>
          <w:szCs w:val="22"/>
        </w:rPr>
        <w:t>Один пример. Я хочу сначала его попросту рассказать. Я шел по улице, и передо мной предстал образ одного потерпевшего кораблекрушение. Корабль находился уже вдалеке от него и погружался в воду. Он плыл на спаса</w:t>
        <w:softHyphen/>
        <w:t>тельной шлюпке к довольно большому острову, и когда еще не было полной уверенности, что лодка благополучно достигнет суши, его взгляд (я рассказываю содержание представшей предо мной картины) был как-то интересно направлен на бурлящие, пенящиеся волны. И было такое чувство, что этот человек не утратил вкуса к созерцанию волн, хотя рискует в любое мгновение утонуть в море. Эта душа была глубоко связана с природой, и ее не стесняло тело.</w:t>
      </w:r>
    </w:p>
    <w:p>
      <w:pPr>
        <w:pStyle w:val="Normal"/>
        <w:shd w:fill="FFFFFF" w:val="clear"/>
        <w:spacing w:lineRule="atLeast" w:line="20"/>
        <w:ind w:firstLine="567"/>
        <w:jc w:val="both"/>
        <w:rPr>
          <w:sz w:val="22"/>
          <w:szCs w:val="22"/>
        </w:rPr>
      </w:pPr>
      <w:r>
        <w:rPr>
          <w:sz w:val="22"/>
          <w:szCs w:val="22"/>
        </w:rPr>
        <w:t xml:space="preserve">Тот самый путь, на котором я увидел этот образ, не имевший никакой связи с окружающей обстановкой, привел меня в тот музей, где я впервые увидел </w:t>
      </w:r>
      <w:r>
        <w:rPr>
          <w:i/>
          <w:iCs/>
          <w:sz w:val="22"/>
          <w:szCs w:val="22"/>
        </w:rPr>
        <w:t>"Остров мертвых" Бёклина</w:t>
      </w:r>
      <w:r>
        <w:rPr>
          <w:i/>
          <w:iCs/>
          <w:sz w:val="22"/>
          <w:szCs w:val="22"/>
          <w:vertAlign w:val="superscript"/>
        </w:rPr>
        <w:t>52</w:t>
      </w:r>
      <w:r>
        <w:rPr>
          <w:i/>
          <w:iCs/>
          <w:sz w:val="22"/>
          <w:szCs w:val="22"/>
        </w:rPr>
        <w:t>.</w:t>
      </w:r>
    </w:p>
    <w:p>
      <w:pPr>
        <w:pStyle w:val="Normal"/>
        <w:shd w:fill="FFFFFF" w:val="clear"/>
        <w:spacing w:lineRule="atLeast" w:line="20"/>
        <w:ind w:firstLine="567"/>
        <w:jc w:val="both"/>
        <w:rPr>
          <w:sz w:val="22"/>
          <w:szCs w:val="22"/>
        </w:rPr>
      </w:pPr>
      <w:r>
        <w:rPr>
          <w:sz w:val="22"/>
          <w:szCs w:val="22"/>
        </w:rPr>
        <w:t>Я рассказываю это просто для того, чтобы вы могли увидеть, что при исследовании таких вещей отношение к жизни должно расшириться. Необязательно просто смот</w:t>
        <w:softHyphen/>
        <w:t>реть на то, что можно ощущать или представлять себе относительно Бёклина, когда появляется возможность ис</w:t>
        <w:softHyphen/>
        <w:t>ходить из "Острова мертвых" в наблюдении его кармы, стоя перед этой картиной. Это вовсе не обязательно, но нужно уметь при случае, если захочешь узнать, из чего здесь следует исходить, возвращаться к тому, что было ранее как бы пророчески увидено, а затем соединить одно с другим.</w:t>
      </w:r>
    </w:p>
    <w:p>
      <w:pPr>
        <w:pStyle w:val="Normal"/>
        <w:shd w:fill="FFFFFF" w:val="clear"/>
        <w:spacing w:lineRule="atLeast" w:line="20"/>
        <w:ind w:firstLine="567"/>
        <w:jc w:val="both"/>
        <w:rPr>
          <w:sz w:val="22"/>
          <w:szCs w:val="22"/>
        </w:rPr>
      </w:pPr>
      <w:r>
        <w:rPr>
          <w:sz w:val="22"/>
          <w:szCs w:val="22"/>
        </w:rPr>
        <w:t>Если встречаешь в жизни человека, то для понимания его кармических взаимосвязей опять-таки важно рассмат</w:t>
        <w:softHyphen/>
        <w:t>ривать не только то, что переживаешь под непосредствен</w:t>
        <w:softHyphen/>
        <w:t>ным впечатлением встречи, но это переживание может быть получено в свете того, что было пережито прежде в потаенных глубинах души и от чего проясняется последу</w:t>
        <w:softHyphen/>
        <w:t>ющее лицезрение или восприятие.</w:t>
      </w:r>
    </w:p>
    <w:p>
      <w:pPr>
        <w:pStyle w:val="Normal"/>
        <w:shd w:fill="FFFFFF" w:val="clear"/>
        <w:spacing w:lineRule="atLeast" w:line="20"/>
        <w:ind w:firstLine="567"/>
        <w:jc w:val="both"/>
        <w:rPr>
          <w:sz w:val="22"/>
          <w:szCs w:val="22"/>
        </w:rPr>
      </w:pPr>
      <w:r>
        <w:rPr>
          <w:sz w:val="22"/>
          <w:szCs w:val="22"/>
        </w:rPr>
        <w:t>Именно то, что является просветляющим для кармы, отбрасывает вперед свои тени или свой свет. Если не иметь чувства к этим интимным глубинам жизни, кото</w:t>
        <w:softHyphen/>
        <w:t>рые порой заставляют связывать не только будущее с про</w:t>
        <w:softHyphen/>
        <w:t>шлым, но и, наоборот, рассматривать прошлое под углом зрения его последствий для будущего, — если не при</w:t>
        <w:softHyphen/>
        <w:t>сматриваться к таким интимным глубинам жизни, то не</w:t>
        <w:softHyphen/>
        <w:t>легко развить ту внутреннюю подвижность души, которая необходима для переживания кармических взаимосвязей.</w:t>
      </w:r>
    </w:p>
    <w:p>
      <w:pPr>
        <w:pStyle w:val="Normal"/>
        <w:shd w:fill="FFFFFF" w:val="clear"/>
        <w:spacing w:lineRule="atLeast" w:line="20"/>
        <w:ind w:firstLine="567"/>
        <w:jc w:val="both"/>
        <w:rPr/>
      </w:pPr>
      <w:r>
        <w:rPr>
          <w:sz w:val="22"/>
          <w:szCs w:val="22"/>
        </w:rPr>
        <w:t>Можно даже сказать: если в жизнь человека вступают особенно значительные кармические события, то они (если они являются внешними событиями) происходят таким образом, что сочетаются с какими-либо внутренними собы</w:t>
        <w:softHyphen/>
        <w:t>тиями, происходившими, быть может, на несколько лет раньше. Нужно усвоить себе такое расширенное рассмот</w:t>
        <w:softHyphen/>
        <w:t>рение жизни. Ибо вы только подумайте вот о чем. Если вы посмотрите на человеческий рассудок, то легко увидите, что в таком состоянии, в котором он находится в обыч</w:t>
        <w:softHyphen/>
        <w:t xml:space="preserve">ном сознании, он имеет отношение только к прошлому. Он сущий </w:t>
      </w:r>
      <w:r>
        <w:rPr>
          <w:i/>
          <w:iCs/>
          <w:sz w:val="22"/>
          <w:szCs w:val="22"/>
        </w:rPr>
        <w:t>Эпиметей</w:t>
      </w:r>
      <w:r>
        <w:rPr>
          <w:i/>
          <w:iCs/>
          <w:sz w:val="22"/>
          <w:szCs w:val="22"/>
          <w:vertAlign w:val="superscript"/>
        </w:rPr>
        <w:t>53</w:t>
      </w:r>
      <w:r>
        <w:rPr>
          <w:i/>
          <w:iCs/>
          <w:sz w:val="22"/>
          <w:szCs w:val="22"/>
        </w:rPr>
        <w:t xml:space="preserve">, </w:t>
      </w:r>
      <w:r>
        <w:rPr>
          <w:sz w:val="22"/>
          <w:szCs w:val="22"/>
        </w:rPr>
        <w:t>этот рассудок, он обращен только к прошедшему. Но если вы посмотрите на чувства, обре</w:t>
        <w:softHyphen/>
        <w:t>тающие свои нюансы в глубинах души, то вы откроете замечательные жизненные тайны. По тому, как человек мыслит, можно мало узнать о том, как протекает его жизнь, а по тому, как он чувствует, можно узнать очень многое. И если вы рассматриваете такую жизнь, как, например, жизнь Гёте, и задаете себе вопрос: что мог чувствовать в себе Гёте, скажем, в 1790 году, то затем мы получим через особенную физиогномию чувствования Гёте в 1790 году все последующие нюансы его жизни, ибо в зародыше это заложено в чувствовании 1790 года. Как только мы погру</w:t>
        <w:softHyphen/>
        <w:t>жаемся в глубины человеческой души, мы, в сущности, воспринимаем (конечно, не в мелочах, но в нюансах) пос</w:t>
        <w:softHyphen/>
        <w:t>ледующую жизнь человека. И люди многое могли бы от</w:t>
        <w:softHyphen/>
        <w:t>крыть в своей жизни, если бы обращали больше внимание на необъяснимые нюансы чувств, поднимающиеся из глу</w:t>
        <w:softHyphen/>
        <w:t>бины, а не вызванные внешними причинами.</w:t>
      </w:r>
    </w:p>
    <w:p>
      <w:pPr>
        <w:pStyle w:val="Normal"/>
        <w:shd w:fill="FFFFFF" w:val="clear"/>
        <w:spacing w:lineRule="atLeast" w:line="20"/>
        <w:ind w:firstLine="567"/>
        <w:jc w:val="both"/>
        <w:rPr>
          <w:sz w:val="22"/>
          <w:szCs w:val="22"/>
        </w:rPr>
      </w:pPr>
      <w:r>
        <w:rPr>
          <w:sz w:val="22"/>
          <w:szCs w:val="22"/>
        </w:rPr>
        <w:t>К такому вниманию человек будет все больше при</w:t>
        <w:softHyphen/>
        <w:t>учаться, по мере того как он станет вникать во все вещи, о которых я сегодня говорил и о которых еще буду гово</w:t>
        <w:softHyphen/>
        <w:t>рить, поскольку они важны для жизненного рассмотрения в отношении кармических взаимодействий как собствен</w:t>
        <w:softHyphen/>
        <w:t>ной жизни, так и жизни близких людей. Видите ли, если хочешь заниматься кармическими рассмотрениями, надо научиться видеть человека в некотором смысле насквозь. Пока в поле зрения находится обычный физический чело</w:t>
        <w:softHyphen/>
        <w:t>век, пока смотришь на его лицо, на манеру жестикуляции и речи или на образ мыслей (что представляет собой, как правило, лишь шаблонное отражение его воспитания), — до тех пор во всем увиденном не найти кармической моти</w:t>
        <w:softHyphen/>
        <w:t>вации. Эта кармическая мотивация появляется лишь тогда, когда человек становится в некотором роде прозрачным.</w:t>
      </w:r>
    </w:p>
    <w:p>
      <w:pPr>
        <w:pStyle w:val="Normal"/>
        <w:shd w:fill="FFFFFF" w:val="clear"/>
        <w:spacing w:lineRule="atLeast" w:line="20"/>
        <w:ind w:firstLine="567"/>
        <w:jc w:val="both"/>
        <w:rPr>
          <w:sz w:val="22"/>
          <w:szCs w:val="22"/>
        </w:rPr>
      </w:pPr>
      <w:r>
        <w:rPr>
          <w:sz w:val="22"/>
          <w:szCs w:val="22"/>
        </w:rPr>
        <w:t>Но когда человек делается прозрачным, то сначала воз</w:t>
        <w:softHyphen/>
        <w:t>никает чувство, словно он парит в воздухе. Сначала отучаешься думать, будто человек ходит и делает движения руками: он утрачивает эти способности в первую очередь. Поймите меня правильно, мои дорогие друзья,— в обыч</w:t>
        <w:softHyphen/>
        <w:t>ной жизни представляется очень важным, что человек делает руками и ногами. Однако это теряет свое значение, если хочешь рассматривать глубины человеческой души. Возьмите это в самом широком охвате. Попробуйте не обращать внимания на то, что человек делает своими ру</w:t>
        <w:softHyphen/>
        <w:t>ками и ногами (я прошу вас представить это себе не про</w:t>
        <w:softHyphen/>
        <w:t>странственно-образно, а скорее жизненно), вообразите себе его как бы парящим в воздухе, т.е. не обращайте внима</w:t>
        <w:softHyphen/>
        <w:t>ния на то, куда он путешествовал, куда ходил, не смотри</w:t>
        <w:softHyphen/>
        <w:t>те на ту внешнюю работу, которую он делал руками, но смотрите, каково все то, в чем руки и ноги не принимают участия: тогда вы достигнете первой прозрачности в кар</w:t>
        <w:softHyphen/>
        <w:t>мическом рассмотрении человека. Представьте себе, что вы имеете здесь некоторый предмет, кроме которого вы не видите пока ничего.(Рисует на доске.) Прекрасно. Но за</w:t>
        <w:softHyphen/>
        <w:t>тем будет нечто нарисовано по верхнего. Затем мы это снова сотрем. Так же обстоит дело и с человеком, если мы достигнем первой прозрачности, если мы отвлечемся от человека в жизни, если отвлечемся от его рук и ног. Итак, вы должны вырвать человека из тех взаимосвязей, в которые он оказался вовлечен своими ру</w:t>
        <w:softHyphen/>
        <w:t>ками и ногами. Если вы рассматриваете его таким образом, то он в некотором отношении становится прозрачным. То, что раньше скрывалось за деятельностью рук и ног, становится для вас видимым.</w:t>
      </w:r>
    </w:p>
    <w:p>
      <w:pPr>
        <w:pStyle w:val="Normal"/>
        <w:shd w:fill="FFFFFF" w:val="clear"/>
        <w:spacing w:lineRule="atLeast" w:line="20"/>
        <w:jc w:val="center"/>
        <w:rPr>
          <w:sz w:val="22"/>
          <w:szCs w:val="22"/>
        </w:rPr>
      </w:pPr>
      <w:r>
        <w:rPr/>
        <w:drawing>
          <wp:inline distT="0" distB="0" distL="0" distR="0">
            <wp:extent cx="741045"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3" r="-37" b="-23"/>
                    <a:stretch>
                      <a:fillRect/>
                    </a:stretch>
                  </pic:blipFill>
                  <pic:spPr bwMode="auto">
                    <a:xfrm>
                      <a:off x="0" y="0"/>
                      <a:ext cx="741045" cy="120396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Но что вы видите затем? —Вы начинае</w:t>
        <w:softHyphen/>
        <w:t>те понимать, что позади человека появляет</w:t>
        <w:softHyphen/>
        <w:t>ся Луна. Я схематически изображу трехчастного человека. (Рисует эллипс, разделенный на три части.) Допустим, что эта часть (нижняя) стала прозрачной — рук и ног мы не видим, мы смотрим сквозь них. Теперь человек не кажется уже на</w:t>
        <w:softHyphen/>
        <w:t>столько изолированным от Вселенной, позади него начинает появляется Луна со всеми своими импульсами, дей</w:t>
        <w:softHyphen/>
        <w:t>ствующими на человека. И тогда мы можем сказать, что человек имеет в разной степени развитую (или неразви</w:t>
        <w:softHyphen/>
        <w:t>тую) фантазию. Он сам тут не причем — позади него стоят лунные силы. Они были скрыты от нас тем, что происходит из деятельности рук и ног. (Зачеркивает ниж</w:t>
        <w:softHyphen/>
        <w:t>нюю часть). Теперь этого нет и на заднем плане нам явля</w:t>
        <w:softHyphen/>
        <w:t>ется творческая Луна. (Рисует Луну).</w:t>
      </w:r>
    </w:p>
    <w:p>
      <w:pPr>
        <w:pStyle w:val="Normal"/>
        <w:shd w:fill="FFFFFF" w:val="clear"/>
        <w:spacing w:lineRule="atLeast" w:line="20"/>
        <w:ind w:firstLine="567"/>
        <w:jc w:val="both"/>
        <w:rPr/>
      </w:pPr>
      <w:r>
        <w:rPr>
          <w:sz w:val="22"/>
          <w:szCs w:val="22"/>
        </w:rPr>
        <w:t>Теперь пойдем дальше. Попытаемся добиться еще боль</w:t>
        <w:softHyphen/>
        <w:t>шей прозрачности человека и мысленно устраним еще и это (среднюю часть). Мы внушаем себе убрать то, что делает человека эмоциональным, что наделяет его опреде</w:t>
        <w:softHyphen/>
        <w:t>ленным темпераментом, т.е. душевные проявления в по</w:t>
        <w:softHyphen/>
        <w:t>вседневной жизни. Это постепенно исчезает, и человек становится еще более прозрачным. Но мы можем пойти еще дальше, мы можем отвлечься от всего того, что есть в человеке благодаря тому, что он имеет чувства. Итак, сначала мы отвлеклись от всего того, что есть в человеке благодаря обладанию руками и ногами. Теперь спросим себя, что же останется от человека, если отвлечься от того, что он воспринимает нечто своими органами чувств? Тогда останется еще определенное направление мышле</w:t>
        <w:softHyphen/>
        <w:t>ния, определенная импульсивность его мышления, неко</w:t>
        <w:softHyphen/>
        <w:t>торое направление его жизни. Но при этом для вас станет прозрачной ритмическая система, туловище человека. Те</w:t>
        <w:softHyphen/>
        <w:t>перь убираем и это, и тогда на заднем плане возникают все те солнечные импульсы, какие там есть (см. среднюю часть рисунка). Вы смотрите сквозь человека и взираете, собственно, на Солнце, когда отвлекаетесь от того, что человек воспринял своими чувствами. Вы можете проде</w:t>
        <w:softHyphen/>
        <w:t>лать это с самими собой. Спросите себя: что я имею благо</w:t>
        <w:softHyphen/>
        <w:t>даря своим чувствам? Если вы отвлечетесь от этого,то обнаружите себя как солнечное создание. А когда затем вы постараетесь отвлечься от человеческих мыслей, от направленности мыслей, то исчезнет также и голова. Весь человек исчез. И тогда на заднем плане восходит Сатурн (верхняя часть рисунка). Нов то же мгновение перед вами простирается карма данного человека или ваша соб</w:t>
        <w:softHyphen/>
        <w:t>ственная карма. Ибо в тот миг, когда вы наблюдаете сатурнические действия в человеке, когда человек становит</w:t>
        <w:softHyphen/>
        <w:t>ся для вас целиком прозрачным и вы видите его на фоне всей планетарной системы, на фоне Луны, Солнца и Са</w:t>
        <w:softHyphen/>
        <w:t xml:space="preserve">турна — в этот миг пред вами лежит человеческая карма. И если мы говорим о практических упражнениях в карме </w:t>
      </w:r>
      <w:r>
        <w:rPr>
          <w:i/>
          <w:iCs/>
          <w:sz w:val="22"/>
          <w:szCs w:val="22"/>
        </w:rPr>
        <w:t>(я ведь уже рассказывал</w:t>
      </w:r>
      <w:r>
        <w:rPr>
          <w:i/>
          <w:iCs/>
          <w:sz w:val="22"/>
          <w:szCs w:val="22"/>
          <w:vertAlign w:val="superscript"/>
        </w:rPr>
        <w:t>54</w:t>
      </w:r>
      <w:r>
        <w:rPr>
          <w:i/>
          <w:iCs/>
          <w:sz w:val="22"/>
          <w:szCs w:val="22"/>
        </w:rPr>
        <w:t xml:space="preserve"> </w:t>
      </w:r>
      <w:r>
        <w:rPr>
          <w:sz w:val="22"/>
          <w:szCs w:val="22"/>
        </w:rPr>
        <w:t>о том, как во время основания Антропософского общества я уже пытался начать эти за</w:t>
        <w:softHyphen/>
        <w:t>нятия, но попытка тогда не удалась), то начинать их сле</w:t>
        <w:softHyphen/>
        <w:t>дует с мысленного устранения всего того, чем мы являем</w:t>
        <w:softHyphen/>
        <w:t>ся в жизни благодаря наличию у нас рук и ног. Мы долж</w:t>
        <w:softHyphen/>
        <w:t>ны от этого отвлечься.</w:t>
      </w:r>
    </w:p>
    <w:p>
      <w:pPr>
        <w:pStyle w:val="Normal"/>
        <w:shd w:fill="FFFFFF" w:val="clear"/>
        <w:spacing w:lineRule="atLeast" w:line="20"/>
        <w:ind w:firstLine="567"/>
        <w:jc w:val="both"/>
        <w:rPr/>
      </w:pPr>
      <w:r>
        <w:rPr>
          <w:sz w:val="22"/>
          <w:szCs w:val="22"/>
        </w:rPr>
        <w:t>Итак, мы должны мысленно устранить все то, чего ког</w:t>
        <w:softHyphen/>
        <w:t>да-либо достигли благодаря наличию рук и ног. Вы може</w:t>
        <w:softHyphen/>
        <w:t>те возразить, что ведь наша карма исполняется как раз благодаря тому, что мы имеем руки и ноги! Но в том то и дело! До тех пор, пока вы смотрите на руки и ноги, вы не видите того, что исполняется благодаря тому, что вы об</w:t>
        <w:softHyphen/>
        <w:t>ладаете руками и ногами. Это открывается вам лишь тог</w:t>
        <w:softHyphen/>
        <w:t>да, когда вы перестаете смотреть на руки и ноги. Но если вы нашли в руках и ногах деятельность лунных импульсов, то нужно и дальше отвлечься теперь от того, что человек усваивает через свои чувства. Тогда мы видим его как солнечное существо, мы видим в нем солнечный им</w:t>
        <w:softHyphen/>
        <w:t>пульс. А затем мы отвлекаемся от того, что он имеет определенное направление мыслей, определенное душев</w:t>
        <w:softHyphen/>
        <w:t>ное направление и т.д. Тогда мы видим его как сатурническое существо.</w:t>
      </w:r>
    </w:p>
    <w:p>
      <w:pPr>
        <w:pStyle w:val="Normal"/>
        <w:shd w:fill="FFFFFF" w:val="clear"/>
        <w:spacing w:lineRule="atLeast" w:line="20"/>
        <w:ind w:firstLine="567"/>
        <w:jc w:val="both"/>
        <w:rPr>
          <w:sz w:val="22"/>
          <w:szCs w:val="22"/>
        </w:rPr>
      </w:pPr>
      <w:r>
        <w:rPr>
          <w:sz w:val="22"/>
          <w:szCs w:val="22"/>
        </w:rPr>
        <w:t>Если мы достигли этого, то мы вновь имеем перед со</w:t>
        <w:softHyphen/>
        <w:t>бой всего человека, но теперь уже как духа. И теперь снова ходят ноги, снова работают руки, но — духовно. И они снова показывают нам то, что они делают: но теперь они показывают нам это согласно силам, которые в них господствуют. Вот это и нужно узнать.</w:t>
      </w:r>
    </w:p>
    <w:p>
      <w:pPr>
        <w:pStyle w:val="Normal"/>
        <w:shd w:fill="FFFFFF" w:val="clear"/>
        <w:spacing w:lineRule="atLeast" w:line="20"/>
        <w:ind w:firstLine="567"/>
        <w:jc w:val="both"/>
        <w:rPr/>
      </w:pPr>
      <w:r>
        <w:rPr>
          <w:sz w:val="22"/>
          <w:szCs w:val="22"/>
        </w:rPr>
        <w:t xml:space="preserve">Если я делаю нечто, пусть самое незначительное, если </w:t>
      </w:r>
      <w:r>
        <w:rPr>
          <w:i/>
          <w:iCs/>
          <w:sz w:val="22"/>
          <w:szCs w:val="22"/>
        </w:rPr>
        <w:t xml:space="preserve">я </w:t>
      </w:r>
      <w:r>
        <w:rPr>
          <w:sz w:val="22"/>
          <w:szCs w:val="22"/>
        </w:rPr>
        <w:t>просто поднимаю этот кусок мела, то пока я вижу один лишь этот факт "поднятие мела", до тех пор я ничего не знаю о карме. Мне нужно все это устранить. Я должен добиться того, чтобы воссоздать это в образе, чтобы это явилось в образе. Не из силы, которая находится сейчас моих мышцах, но в образе, который становится затем на это место, является то, что заставляет меня из прошлых воплощений делать рукой движение, чтобы взять мел.</w:t>
      </w:r>
    </w:p>
    <w:p>
      <w:pPr>
        <w:pStyle w:val="Normal"/>
        <w:shd w:fill="FFFFFF" w:val="clear"/>
        <w:spacing w:lineRule="atLeast" w:line="20"/>
        <w:ind w:firstLine="567"/>
        <w:jc w:val="both"/>
        <w:rPr/>
      </w:pPr>
      <w:r>
        <w:rPr>
          <w:sz w:val="22"/>
          <w:szCs w:val="22"/>
        </w:rPr>
        <w:t>Так и происходит, когда я указанным способом посте</w:t>
        <w:softHyphen/>
        <w:t>пенно устраняю видимого человека и позади него вижу его лунные, его солнечные и его сатурнические импульсы. Тогда из Вселенной мне вновь выступает навстречу образ человека. Но то уже не человек в нынешней его инкарна</w:t>
        <w:softHyphen/>
        <w:t>ции, то человек в одной из своих прошлых или же в двух-трех прошлых инкарнациях. Я должен сперва добиться того, чтобы человек, которого я вижу обитающим на Зем</w:t>
        <w:softHyphen/>
        <w:t>ле рядом со мной, стал для меня прозрачным, чтобы он становился все более прозрачным по мере того, как я отвлекаюсь от всей его жизни. И затем на том же самом месте выступает человек, но он приходит из космических далей, таким, каким он был в прошлых жизнях.</w:t>
      </w:r>
    </w:p>
    <w:p>
      <w:pPr>
        <w:pStyle w:val="Normal"/>
        <w:shd w:fill="FFFFFF" w:val="clear"/>
        <w:spacing w:lineRule="atLeast" w:line="20"/>
        <w:ind w:firstLine="567"/>
        <w:jc w:val="both"/>
        <w:rPr>
          <w:sz w:val="22"/>
          <w:szCs w:val="22"/>
        </w:rPr>
      </w:pPr>
      <w:r>
        <w:rPr>
          <w:sz w:val="22"/>
          <w:szCs w:val="22"/>
        </w:rPr>
        <w:t>Быть может, сегодня для вас еще не совсем прозрачно и понятно то, что было сказано об этих взаимосвязях. Но сегодня я только наметил канву для того, о чем мы будем говорить впоследствии, входя во все более точные рас</w:t>
        <w:softHyphen/>
        <w:t>смотрения сущности кармы, текущей от одной земной че</w:t>
        <w:softHyphen/>
        <w:t>ловеческой жизни к друг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СЕДЬМАЯ ЛЕКЦИЯ</w:t>
      </w:r>
    </w:p>
    <w:p>
      <w:pPr>
        <w:pStyle w:val="Normal"/>
        <w:shd w:fill="FFFFFF" w:val="clear"/>
        <w:spacing w:lineRule="atLeast" w:line="20"/>
        <w:jc w:val="center"/>
        <w:rPr>
          <w:sz w:val="22"/>
          <w:szCs w:val="22"/>
        </w:rPr>
      </w:pPr>
      <w:r>
        <w:rPr>
          <w:i/>
          <w:iCs/>
          <w:sz w:val="22"/>
          <w:szCs w:val="22"/>
        </w:rPr>
        <w:t>9 мая 1924 года</w:t>
      </w:r>
    </w:p>
    <w:p>
      <w:pPr>
        <w:pStyle w:val="Normal"/>
        <w:shd w:fill="FFFFFF" w:val="clear"/>
        <w:spacing w:lineRule="atLeast" w:line="20"/>
        <w:ind w:firstLine="567"/>
        <w:jc w:val="both"/>
        <w:rPr>
          <w:sz w:val="22"/>
          <w:szCs w:val="22"/>
        </w:rPr>
      </w:pPr>
      <w:r>
        <w:rPr>
          <w:sz w:val="22"/>
          <w:szCs w:val="22"/>
        </w:rPr>
        <w:t>Мы начнем сегодня обсуждать те внутренние отправле</w:t>
        <w:softHyphen/>
        <w:t>ния души, которые постепенно могут привести человека к усвоению мыслей, воззрений относительно кармы. Эти мысли, воззрения могут быть основаны только на том, что человек сможет видеть события, имеющие кармические причины, также и в свете кармы.</w:t>
      </w:r>
    </w:p>
    <w:p>
      <w:pPr>
        <w:pStyle w:val="Normal"/>
        <w:shd w:fill="FFFFFF" w:val="clear"/>
        <w:spacing w:lineRule="atLeast" w:line="20"/>
        <w:ind w:firstLine="567"/>
        <w:jc w:val="both"/>
        <w:rPr>
          <w:sz w:val="22"/>
          <w:szCs w:val="22"/>
        </w:rPr>
      </w:pPr>
      <w:r>
        <w:rPr>
          <w:sz w:val="22"/>
          <w:szCs w:val="22"/>
        </w:rPr>
        <w:t>В нашем окружении мы, собственно, видим только то, что в физическом мире обусловлено физическим спосо</w:t>
        <w:softHyphen/>
        <w:t>бом при помощи физической силы. И если мы видим в физическом мире нечто, не обусловленное внешними фи</w:t>
        <w:softHyphen/>
        <w:t>зическими силами, то мы видим это сквозь внешние, фи</w:t>
        <w:softHyphen/>
        <w:t>зические субстанции, внешние физически воспринимае</w:t>
        <w:softHyphen/>
        <w:t>мые предметы. Конечно, если человек делает что-нибудь по собственной воле, то это не обусловлено физическими силами, физическими причинами, ибо во многих отноше</w:t>
        <w:softHyphen/>
        <w:t>ниях это происходит именно из свободной человеческой воли. Но все то, что мы видим внешне, без остатка ра</w:t>
        <w:softHyphen/>
        <w:t>створяется в физически-чувственных явлениях наблюдае</w:t>
        <w:softHyphen/>
        <w:t>мого нами мира. В сфере того, что мы можем наблюдать таким образом, не могут стать ясны кармические взаимо</w:t>
        <w:softHyphen/>
        <w:t>связи событий, в которых мы сами участвовали. Ибо вся картина этой кармической взаимосвязи находится в ду</w:t>
        <w:softHyphen/>
        <w:t>ховном мире, она, собственно, вписана в эфирный мир через внешний астральный мир, лежащий в основе эфир</w:t>
        <w:softHyphen/>
        <w:t>ного мира, или в мире духовных существ, населяющих этот внешний астральный мир. Всего этого нельзя уви</w:t>
        <w:softHyphen/>
        <w:t>деть, если смотреть только на физический мир.</w:t>
      </w:r>
    </w:p>
    <w:p>
      <w:pPr>
        <w:pStyle w:val="Normal"/>
        <w:shd w:fill="FFFFFF" w:val="clear"/>
        <w:spacing w:lineRule="atLeast" w:line="20"/>
        <w:ind w:firstLine="567"/>
        <w:jc w:val="both"/>
        <w:rPr/>
      </w:pPr>
      <w:r>
        <w:rPr>
          <w:sz w:val="22"/>
          <w:szCs w:val="22"/>
        </w:rPr>
        <w:t>Все то, что мы воспринимаем в физическом мире, мы воспринимаем нашими чувствами. Эти чувства действу</w:t>
        <w:softHyphen/>
        <w:t>ют, не требуя от нас никаких особенных усилий. Наш глаз воспринимает световые и цветовые впечатления, не зас</w:t>
        <w:softHyphen/>
        <w:t>тавляя нас особенно напрягаться. Все, что зависит от нас, — это давать взгляду (и то наполовину непроизвольно) определенное направление, наводить взгляд на что-то и отводить его. Здесь тоже много бессознательного, но есть, по крайней мере, какой-то кусочек сознательного. И то, что внутренне должен выполнять глаз, чтобы видеть цвет, эта удивительно мудрая, замечательная внутренняя дея</w:t>
        <w:softHyphen/>
        <w:t>тельность, которая совершается всякий раз, когда нам нужно что-нибудь увидеть, эта деятельность была бы невозмож</w:t>
        <w:softHyphen/>
        <w:t>на, если бы мы решили впредь выполнять ее сознательно. Об этом не может быть и речи. Все это должно происхо</w:t>
        <w:softHyphen/>
        <w:t>дить бессознательно, ибо эта деятельность вследствие ее великой мудрости самому человеку не под силу.</w:t>
      </w:r>
    </w:p>
    <w:p>
      <w:pPr>
        <w:pStyle w:val="Normal"/>
        <w:shd w:fill="FFFFFF" w:val="clear"/>
        <w:spacing w:lineRule="atLeast" w:line="20"/>
        <w:ind w:firstLine="567"/>
        <w:jc w:val="both"/>
        <w:rPr>
          <w:sz w:val="22"/>
          <w:szCs w:val="22"/>
        </w:rPr>
      </w:pPr>
      <w:r>
        <w:rPr>
          <w:sz w:val="22"/>
          <w:szCs w:val="22"/>
        </w:rPr>
        <w:t>Для того чтобы обрести правильный взгляд на позна</w:t>
        <w:softHyphen/>
        <w:t>ние человека, надо проникнуться мыслью, что повсюду в мире есть вещи, чрезвычайно мудро устроенные, так что человек не может их производить. Если человек думает исключительно о том, что он может, то он просто закры</w:t>
        <w:softHyphen/>
        <w:t>вает себе все пути к познанию. В сущности путь познания начинается для человека с того, что он с полным смирени</w:t>
        <w:softHyphen/>
        <w:t>ем уясняет себе, чего он не может и что все-таки должно произойти в мировом бытии. Глаз, ухо и даже другие органы чувств являются столь мудрыми устройствами, что требуются долгие годы изучения, чтобы хоть немного по</w:t>
        <w:softHyphen/>
        <w:t>нять их в земной жизни. И это нужно полностью осоз</w:t>
        <w:softHyphen/>
        <w:t>нать. В древние эпохи развития человечества также и наблюдение духовного тоже протекало бессознательно, в инстинктивном ясновидении. Но эта способность исчезла с развитием человечества. Бессознательное наблюдение духовного сейчас уже невозможно.</w:t>
      </w:r>
    </w:p>
    <w:p>
      <w:pPr>
        <w:pStyle w:val="Normal"/>
        <w:shd w:fill="FFFFFF" w:val="clear"/>
        <w:spacing w:lineRule="atLeast" w:line="20"/>
        <w:ind w:firstLine="567"/>
        <w:jc w:val="both"/>
        <w:rPr>
          <w:sz w:val="22"/>
          <w:szCs w:val="22"/>
        </w:rPr>
      </w:pPr>
      <w:r>
        <w:rPr>
          <w:sz w:val="22"/>
          <w:szCs w:val="22"/>
        </w:rPr>
        <w:t>Теперь человек должен сознательно занять позицию со</w:t>
        <w:softHyphen/>
        <w:t>зерцания по отношению ко Вселенной, чтобы достичь ду</w:t>
        <w:softHyphen/>
        <w:t>ховного. А духовное необходимо созерцать, если мы хотим найти кармические взаимосвязи какого-либо события.</w:t>
      </w:r>
    </w:p>
    <w:p>
      <w:pPr>
        <w:pStyle w:val="Normal"/>
        <w:shd w:fill="FFFFFF" w:val="clear"/>
        <w:spacing w:lineRule="atLeast" w:line="20"/>
        <w:ind w:firstLine="567"/>
        <w:jc w:val="both"/>
        <w:rPr>
          <w:sz w:val="22"/>
          <w:szCs w:val="22"/>
        </w:rPr>
      </w:pPr>
      <w:r>
        <w:rPr>
          <w:sz w:val="22"/>
          <w:szCs w:val="22"/>
        </w:rPr>
        <w:t>И вот, для наблюдения кармы следует начать с простой концентрации внимания на том, что в нас самих может привести к наблюдению кармической взаимосвязи. Мы должны кое-что сделать для того, чтобы эти наблюдения стали сознательными. Мы должны сделать несколько больше того, что мы делаем, например, для глаза, чтобы осоз</w:t>
        <w:softHyphen/>
        <w:t>нать цвет. Мои дорогие друзья, то, чему надо сначала научиться, заключено в одном слове: ждать! Нужно на</w:t>
        <w:softHyphen/>
        <w:t>учиться ждать внутренних переживаний.</w:t>
      </w:r>
    </w:p>
    <w:p>
      <w:pPr>
        <w:pStyle w:val="Normal"/>
        <w:shd w:fill="FFFFFF" w:val="clear"/>
        <w:spacing w:lineRule="atLeast" w:line="20"/>
        <w:ind w:firstLine="567"/>
        <w:jc w:val="both"/>
        <w:rPr/>
      </w:pPr>
      <w:r>
        <w:rPr>
          <w:sz w:val="22"/>
          <w:szCs w:val="22"/>
        </w:rPr>
        <w:t>Однажды я уже говорил об этом умении ждать. При</w:t>
        <w:softHyphen/>
        <w:t xml:space="preserve">близительно в 1889 г. (я еще расскажу об этом в </w:t>
      </w:r>
      <w:r>
        <w:rPr>
          <w:i/>
          <w:iCs/>
          <w:sz w:val="22"/>
          <w:szCs w:val="22"/>
        </w:rPr>
        <w:t>моем "Жизненном пути"</w:t>
      </w:r>
      <w:r>
        <w:rPr>
          <w:sz w:val="22"/>
          <w:szCs w:val="22"/>
          <w:vertAlign w:val="superscript"/>
        </w:rPr>
        <w:t>55</w:t>
      </w:r>
      <w:r>
        <w:rPr>
          <w:sz w:val="22"/>
          <w:szCs w:val="22"/>
        </w:rPr>
        <w:t>), передо мной впервые предстала внутренняя духовная, спиритуальная структура гётевской "Сказки о Зеленой Змее и прекрасной Лилии". И тут мне открылась более широкая взаимосвязь, чем это присут</w:t>
        <w:softHyphen/>
        <w:t>ствует в самой сказке. Но я знал в то время и о том, что в тот момент я еще не мог надлежащим образом распоря</w:t>
        <w:softHyphen/>
        <w:t>диться этой взаимосвязью. И то, что открылось мне из сказки, осталось пока просто лежать в душе.</w:t>
      </w:r>
    </w:p>
    <w:p>
      <w:pPr>
        <w:pStyle w:val="Normal"/>
        <w:shd w:fill="FFFFFF" w:val="clear"/>
        <w:spacing w:lineRule="atLeast" w:line="20"/>
        <w:ind w:firstLine="567"/>
        <w:jc w:val="both"/>
        <w:rPr/>
      </w:pPr>
      <w:r>
        <w:rPr>
          <w:sz w:val="22"/>
          <w:szCs w:val="22"/>
        </w:rPr>
        <w:t>Спустя семь лет, в 1896 г., это выступило снова, но все еще не так, как требовалось для оформления. В 1903 г., спустя еще семь лет, это явилось в очень определенном и связном виде, но также еще не могло быть оформлено. И, наконец, это выступило спустя еще семь лет, когда я напи</w:t>
        <w:softHyphen/>
        <w:t xml:space="preserve">сал свою первую драму-мистерию "У </w:t>
      </w:r>
      <w:r>
        <w:rPr>
          <w:i/>
          <w:iCs/>
          <w:sz w:val="22"/>
          <w:szCs w:val="22"/>
        </w:rPr>
        <w:t>врат посвящения"</w:t>
      </w:r>
      <w:r>
        <w:rPr>
          <w:i/>
          <w:iCs/>
          <w:sz w:val="22"/>
          <w:szCs w:val="22"/>
          <w:vertAlign w:val="superscript"/>
        </w:rPr>
        <w:t>56</w:t>
      </w:r>
      <w:r>
        <w:rPr>
          <w:i/>
          <w:iCs/>
          <w:sz w:val="22"/>
          <w:szCs w:val="22"/>
        </w:rPr>
        <w:t xml:space="preserve">, </w:t>
      </w:r>
      <w:r>
        <w:rPr>
          <w:sz w:val="22"/>
          <w:szCs w:val="22"/>
        </w:rPr>
        <w:t>где все это смогло оформиться совершенно пластично.</w:t>
      </w:r>
    </w:p>
    <w:p>
      <w:pPr>
        <w:pStyle w:val="Normal"/>
        <w:shd w:fill="FFFFFF" w:val="clear"/>
        <w:spacing w:lineRule="atLeast" w:line="20"/>
        <w:ind w:firstLine="567"/>
        <w:jc w:val="both"/>
        <w:rPr/>
      </w:pPr>
      <w:r>
        <w:rPr>
          <w:sz w:val="22"/>
          <w:szCs w:val="22"/>
        </w:rPr>
        <w:t>Такие вещи требуют, стало быть, настоящего ожида</w:t>
        <w:softHyphen/>
        <w:t>ния, им нужно дать созреть. Нужно с собственным опы</w:t>
        <w:softHyphen/>
        <w:t>том перейти к тому, что уже присутствует в мире. Нельзя иметь готовое растение, когда налицо только первый его росток. Нужно поместить росток в соответствующие усло</w:t>
        <w:softHyphen/>
        <w:t>вия, дать ему вырасти и ждать, пока из него появятся цветок и затем плод. И так же обстоит дело с опытом, который сначала надо приобрести. Нельзя думать так: если переживаешь нечто сейчас, то ощущаешь его, а потом оно забывается. Кто хочет, чтобы пережитое было все время в настоящем, тому едва ли удастся придти к наблюдению духовного мира. Надо научиться ждать, пока пережитое созреет в душе.</w:t>
      </w:r>
    </w:p>
    <w:p>
      <w:pPr>
        <w:pStyle w:val="Normal"/>
        <w:shd w:fill="FFFFFF" w:val="clear"/>
        <w:spacing w:lineRule="atLeast" w:line="20"/>
        <w:ind w:firstLine="567"/>
        <w:jc w:val="both"/>
        <w:rPr/>
      </w:pPr>
      <w:r>
        <w:rPr>
          <w:sz w:val="22"/>
          <w:szCs w:val="22"/>
        </w:rPr>
        <w:t>Однако есть одна возможность несколько ускорить со</w:t>
        <w:softHyphen/>
        <w:t>зревание постижения кармических взаимосвязей. Для этого нужно терпеливо, в течение длительного времени, со всей внутренней энергией давать разыгрываться в сознании тому, что обычно разыгрывается так, что лишь задевает созна</w:t>
        <w:softHyphen/>
        <w:t>ние, но не схватывается им и попросту угасает в жизни. Так ведь и обстоит дело с событиями. Ведь что делает человек с событиями, с тем, что он переживает в течение дня? Он переживает все это, наблюдая только на полови</w:t>
        <w:softHyphen/>
        <w:t>ну. Вы можете составить себе представление об этом (при</w:t>
        <w:softHyphen/>
        <w:t>чем я вам это рекомендую сделать), если после обеда или вечером попытаетесь припомнить в деталях, что вы пере</w:t>
        <w:softHyphen/>
        <w:t>жили, скажем, в половине десятого утра. Попытайтесь во всех подробностях вызвать это переживание, воссоздать его духовно-художественно, — как если бы оно просто было здесь, имело место сейчас, скажем, в полвосьмого вечера. И вы убедитесь, как многого вам не хватает, как трудно этого достигнуть, потому что многого вы не заме</w:t>
        <w:softHyphen/>
        <w:t>тили. Если вы попробуете это записать, то вскоре начнете грызть карандаш или перо, как будто желая высосать от</w:t>
        <w:softHyphen/>
        <w:t>туда недостающие детали.</w:t>
      </w:r>
    </w:p>
    <w:p>
      <w:pPr>
        <w:pStyle w:val="Normal"/>
        <w:shd w:fill="FFFFFF" w:val="clear"/>
        <w:spacing w:lineRule="atLeast" w:line="20"/>
        <w:ind w:firstLine="567"/>
        <w:jc w:val="both"/>
        <w:rPr>
          <w:sz w:val="22"/>
          <w:szCs w:val="22"/>
        </w:rPr>
      </w:pPr>
      <w:r>
        <w:rPr>
          <w:sz w:val="22"/>
          <w:szCs w:val="22"/>
        </w:rPr>
        <w:t>Итак, сначала необходимо задаться целью со всей от</w:t>
        <w:softHyphen/>
        <w:t>четливостью поставить пережитое раньше (а не пережива</w:t>
        <w:softHyphen/>
        <w:t>емое сейчас) перед своей душой, как будто духовно нари</w:t>
        <w:softHyphen/>
        <w:t>совать, например, то, как в переживании запечатлелись жесты или интонации речи и т.п. И все это нужно сосре</w:t>
        <w:softHyphen/>
        <w:t>доточить в образе того, что пережито. Если создан такой образ события, пережитого днем, то в ближайшую ночь им будет заниматься астральное тело, покинувшее эфир</w:t>
        <w:softHyphen/>
        <w:t>ное и физическое тела. Оно, собственно, само является носителем этого образа и ночью берет его с собой, чтобы формировать его теперь, находясь вне физического и эфир</w:t>
        <w:softHyphen/>
        <w:t>ного тела.</w:t>
      </w:r>
    </w:p>
    <w:p>
      <w:pPr>
        <w:pStyle w:val="Normal"/>
        <w:shd w:fill="FFFFFF" w:val="clear"/>
        <w:spacing w:lineRule="atLeast" w:line="20"/>
        <w:ind w:firstLine="567"/>
        <w:jc w:val="both"/>
        <w:rPr>
          <w:sz w:val="22"/>
          <w:szCs w:val="22"/>
        </w:rPr>
      </w:pPr>
      <w:r>
        <w:rPr>
          <w:sz w:val="22"/>
          <w:szCs w:val="22"/>
        </w:rPr>
        <w:t>Итак, на первом этапе (мы подробно разберем эти эта</w:t>
        <w:softHyphen/>
        <w:t>пы) спящее астральное тело формирует вне физического и эфирного тел образ пережитого. Где оно это делает? Оно делает это во внешнем эфире. Оно ведь находится теперь во внешнем эфирном мире.</w:t>
      </w:r>
    </w:p>
    <w:p>
      <w:pPr>
        <w:pStyle w:val="Normal"/>
        <w:shd w:fill="FFFFFF" w:val="clear"/>
        <w:spacing w:lineRule="atLeast" w:line="20"/>
        <w:ind w:firstLine="567"/>
        <w:jc w:val="both"/>
        <w:rPr/>
      </w:pPr>
      <w:r>
        <w:rPr>
          <w:sz w:val="22"/>
          <w:szCs w:val="22"/>
        </w:rPr>
        <w:t>Представьте себе человека таким образом: его физичес</w:t>
        <w:softHyphen/>
        <w:t>кое и эфирное тело лежит в постели, снаружи находится астральное тело. "Я" этого человека мы оставляем в сто</w:t>
        <w:softHyphen/>
        <w:t>роне. Астральное тело работает над тем образом, который был создан; оно делает это во внешнем эфире. Благодаря этому происходит следующее.</w:t>
      </w:r>
    </w:p>
    <w:p>
      <w:pPr>
        <w:pStyle w:val="Normal"/>
        <w:spacing w:lineRule="atLeast" w:line="20"/>
        <w:jc w:val="center"/>
        <w:rPr>
          <w:sz w:val="22"/>
          <w:szCs w:val="22"/>
        </w:rPr>
      </w:pPr>
      <w:r>
        <w:rPr/>
        <w:drawing>
          <wp:inline distT="0" distB="0" distL="0" distR="0">
            <wp:extent cx="1713865" cy="190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1713865" cy="1906905"/>
                    </a:xfrm>
                    <a:prstGeom prst="rect">
                      <a:avLst/>
                    </a:prstGeom>
                  </pic:spPr>
                </pic:pic>
              </a:graphicData>
            </a:graphic>
          </wp:inline>
        </w:drawing>
      </w:r>
    </w:p>
    <w:p>
      <w:pPr>
        <w:pStyle w:val="Normal"/>
        <w:shd w:fill="FFFFFF" w:val="clear"/>
        <w:spacing w:lineRule="atLeast" w:line="20"/>
        <w:jc w:val="both"/>
        <w:rPr/>
      </w:pPr>
      <w:r>
        <w:rPr>
          <w:sz w:val="22"/>
          <w:szCs w:val="22"/>
        </w:rPr>
        <w:t>Представьте себе астраль</w:t>
        <w:softHyphen/>
        <w:t>ное тело, находящееся снаружи (желтый цвет на рисун</w:t>
        <w:softHyphen/>
        <w:t>ке). Теперь оно формирует там этот образ, который я нарисую красным цветом. - Все это, разумеется, только схе</w:t>
        <w:softHyphen/>
        <w:t>ма. Это происходит во внешнем эфире. Внешний эфир как бы инкрустирует собственной субстанцией то, что сфор</w:t>
        <w:softHyphen/>
        <w:t>мировалось как образ в астральном теле. Итак, внешний эфир здесь всюду образует эфирную форму (синий цвет) как образ, четко схваченный духовным оком.</w:t>
      </w:r>
    </w:p>
    <w:p>
      <w:pPr>
        <w:pStyle w:val="Normal"/>
        <w:shd w:fill="FFFFFF" w:val="clear"/>
        <w:spacing w:lineRule="atLeast" w:line="20"/>
        <w:ind w:firstLine="567"/>
        <w:jc w:val="both"/>
        <w:rPr>
          <w:sz w:val="22"/>
          <w:szCs w:val="22"/>
        </w:rPr>
      </w:pPr>
      <w:r>
        <w:rPr>
          <w:sz w:val="22"/>
          <w:szCs w:val="22"/>
        </w:rPr>
        <w:t>Затем мы возвращаемся поутру в физическое и эфир</w:t>
        <w:softHyphen/>
        <w:t>ное тела и несем с собой субстанцию, образовавшуюся во внешнем эфире. Итак, спящее астральное тело формирует вне физического и эфирного тел образ пережитого; вне</w:t>
        <w:softHyphen/>
        <w:t>шний эфир передает образу свою субстанцию.</w:t>
      </w:r>
    </w:p>
    <w:p>
      <w:pPr>
        <w:pStyle w:val="Normal"/>
        <w:shd w:fill="FFFFFF" w:val="clear"/>
        <w:spacing w:lineRule="atLeast" w:line="20"/>
        <w:ind w:firstLine="567"/>
        <w:jc w:val="both"/>
        <w:rPr/>
      </w:pPr>
      <w:r>
        <w:rPr>
          <w:sz w:val="22"/>
          <w:szCs w:val="22"/>
        </w:rPr>
        <w:t>Вы можете себе представить, что благодаря этому об</w:t>
        <w:softHyphen/>
        <w:t>раз усиливается и по возвращении утром астрального тела он запечатлевается силой приобретенной эфирной субстанции в эфирном теле человека. Он запечатлевается в эфирном теле человека теми силами, которые почер</w:t>
        <w:softHyphen/>
        <w:t>пнуты из внешнего эфира. Так что второй этап состоит в том, что от астрального тела образ переходит в эфирное и запечатлевается там.</w:t>
      </w:r>
    </w:p>
    <w:p>
      <w:pPr>
        <w:pStyle w:val="Normal"/>
        <w:shd w:fill="FFFFFF" w:val="clear"/>
        <w:spacing w:lineRule="atLeast" w:line="20"/>
        <w:ind w:firstLine="567"/>
        <w:jc w:val="both"/>
        <w:rPr/>
      </w:pPr>
      <w:r>
        <w:rPr>
          <w:sz w:val="22"/>
          <w:szCs w:val="22"/>
        </w:rPr>
        <w:t>Стало быть, имеется следующая последовательность со</w:t>
        <w:softHyphen/>
        <w:t>бытий: первый день, первая ночь (см. схему). Теперь мы вступаем во второй день. Во время этого второ</w:t>
        <w:softHyphen/>
        <w:t>го дня, когда мы в бодрствующем сознании занимаемся всякими делами, за порогом сознания, в бессознательном, образ переходит в эфирное тело. И в течение следующей ночи без помех, когда астральное тело вновь ушло, эфир</w:t>
        <w:softHyphen/>
        <w:t>ное тело разрабатывает этот образ. Итак, образ, запечат</w:t>
        <w:softHyphen/>
        <w:t>ленный астральным телом в эфирном, затем в течение второй ночи разрабатывается эфирным телом. Итак, второй день, вторая ночь (см. схему). И если вы действительно будете продолжать занимать</w:t>
        <w:softHyphen/>
        <w:t>ся этим образом, который вы сформировали в предыду</w:t>
        <w:softHyphen/>
        <w:t>щей день—а вы можете продолжать им заниматься по причине, которую я сейчас назову —то будете жить с этим образом дальше.</w:t>
      </w:r>
    </w:p>
    <w:p>
      <w:pPr>
        <w:pStyle w:val="Normal"/>
        <w:shd w:fill="FFFFFF" w:val="clear"/>
        <w:spacing w:lineRule="atLeast" w:line="20"/>
        <w:ind w:firstLine="567"/>
        <w:jc w:val="both"/>
        <w:rPr/>
      </w:pPr>
      <w:r>
        <w:rPr>
          <w:sz w:val="22"/>
          <w:szCs w:val="22"/>
        </w:rPr>
        <w:t>Что значит продолжать им заниматься? Если вы дей</w:t>
        <w:softHyphen/>
        <w:t>ствительно дадите себе усилие в первый день после того, как вы имели переживание, создать такой образ с характер</w:t>
        <w:softHyphen/>
        <w:t>ными, сильными линиями, совершенно пластический об</w:t>
        <w:softHyphen/>
        <w:t>раз, то это значит, что вы духовно напряглись. Такие вещи стоят некоторого духовного напряжения. Вы извините, но большинство людей(присутствующие, конечно, как все</w:t>
        <w:softHyphen/>
        <w:t>гда, исключаются) не знает, что такое духовное напряже</w:t>
        <w:softHyphen/>
        <w:t>ние. Ибо настоящее духовное напряжение происходит лишь благодаря душевной активности. Если мир действует на тебя, мысли приходят и уходят, а ты не улавливаешь эти мысли, то никакого духовного напряжения нет. Усталость не означает духовного напряжения. Не надо воображать, что имел духовное напряжение, если от чего-либо устал. Устать можно, например, от чтения. Но не будучи при чтении, так сказать, активным соавтором, просто давая воз</w:t>
        <w:softHyphen/>
        <w:t>действовать на себя мыслям из книги, духовно не напрягаешься. Напротив, тот, кто действительно духовно напря</w:t>
        <w:softHyphen/>
        <w:t>гается, кто проявляет при этом внутреннюю активность души, тот как раз берется за книгу — и при этом за книгу очень интересную, и за чтением духовное напряжение наи</w:t>
        <w:softHyphen/>
        <w:t>лучшим образом прогоняет сон. А заснуть над книгой лег</w:t>
        <w:softHyphen/>
        <w:t>ко, когда чувствуешь усталость. Усталость вовсе не являет</w:t>
        <w:softHyphen/>
        <w:t>ся знаком духовного напряжения.</w:t>
      </w:r>
    </w:p>
    <w:p>
      <w:pPr>
        <w:pStyle w:val="Normal"/>
        <w:shd w:fill="FFFFFF" w:val="clear"/>
        <w:spacing w:lineRule="atLeast" w:line="20"/>
        <w:ind w:firstLine="567"/>
        <w:jc w:val="both"/>
        <w:rPr>
          <w:sz w:val="22"/>
          <w:szCs w:val="22"/>
        </w:rPr>
      </w:pPr>
      <w:r>
        <w:rPr>
          <w:sz w:val="22"/>
          <w:szCs w:val="22"/>
        </w:rPr>
        <w:t>Знаком духовного напряжения является то, что ощуща</w:t>
        <w:softHyphen/>
        <w:t>ешь исчерпанность сил мозга, подобно тому как от частого поднятия тяжестей чувствуешь, как немеют мышцы руки. При обычном мышлении мозг не претерпевает таких ве</w:t>
        <w:softHyphen/>
        <w:t>щей. А тут вас что-то преследует; вы проделаете нечто один раз, потом второй раз, третий раз, десятый раз, и вы почувствуете легкую головную боль. Вы почувствуете не усталость и не сонливость — наоборот, вы не сможете заснуть, скорее у вас будет болеть голова. Не надо бояться такой головной боли — она только свидетельствует о том, что вы напрягали голову.</w:t>
      </w:r>
    </w:p>
    <w:p>
      <w:pPr>
        <w:pStyle w:val="Normal"/>
        <w:shd w:fill="FFFFFF" w:val="clear"/>
        <w:spacing w:lineRule="atLeast" w:line="20"/>
        <w:ind w:firstLine="567"/>
        <w:jc w:val="both"/>
        <w:rPr>
          <w:sz w:val="22"/>
          <w:szCs w:val="22"/>
        </w:rPr>
      </w:pPr>
      <w:r>
        <w:rPr>
          <w:sz w:val="22"/>
          <w:szCs w:val="22"/>
        </w:rPr>
        <w:t>Это будет преследовать вас, пока вы не заснете. Наутро, если вы действительно напряженно поработали нака</w:t>
        <w:softHyphen/>
        <w:t>нуне, вы проснетесь уже с чувством: во мне что-то есть! Я точно не знаю, что именно, но во мне нечто возникло и что-то от меня хочет. Да, это не прошло бесследно — то, что я вчера трудился над созданием образа: этот образ изменился. Этот образ причина того, что я сегодня имею совсем иные чувства, чем до сих пор; образ вызывает во мне совершенно определенные чувства.</w:t>
      </w:r>
    </w:p>
    <w:p>
      <w:pPr>
        <w:pStyle w:val="Normal"/>
        <w:shd w:fill="FFFFFF" w:val="clear"/>
        <w:spacing w:lineRule="atLeast" w:line="20"/>
        <w:ind w:firstLine="567"/>
        <w:jc w:val="both"/>
        <w:rPr/>
      </w:pPr>
      <w:r>
        <w:rPr>
          <w:sz w:val="22"/>
          <w:szCs w:val="22"/>
        </w:rPr>
        <w:t>На следующий день это остается вам как остаток пере</w:t>
        <w:softHyphen/>
        <w:t>живания для того образа, который вы создали. И то, что вы тогда чувствуете, от чего вы целый день не можете отделаться, свидетельствует о том, что образ, как я уже описал, нисходит в эфирное тело, и что эфирное тело принимает его.</w:t>
      </w:r>
    </w:p>
    <w:p>
      <w:pPr>
        <w:pStyle w:val="Normal"/>
        <w:shd w:fill="FFFFFF" w:val="clear"/>
        <w:spacing w:lineRule="atLeast" w:line="20"/>
        <w:ind w:firstLine="567"/>
        <w:jc w:val="both"/>
        <w:rPr>
          <w:sz w:val="22"/>
          <w:szCs w:val="22"/>
        </w:rPr>
      </w:pPr>
      <w:r>
        <w:rPr>
          <w:sz w:val="22"/>
          <w:szCs w:val="22"/>
        </w:rPr>
        <w:t>И когда на третий день вы возвращаетесь в свое физи</w:t>
        <w:softHyphen/>
        <w:t>ческое и эфирное тело (см. схему), вы находите, что этот образ вновь несколько изменился внутри вас. Вы вновь обнаруживаете его, пробудившись на третий день: он является вам как очень реальное сновидение. Но он изменился, пройдя через "одежды" различных образов. Он одевается в другой образ, словно какие-то духовные существа теперь приносят вам то, что вы пережили сами. И у вас создается впечатление: то событие, из которого я создал образ, как бы преподносится мне. — Если это было событие, связан</w:t>
        <w:softHyphen/>
        <w:t>ное с человеком, то после всего происшедшего чувствуешь: собственно говоря, это пережито не только благодаря тому человеку, но это преподнесено извне. Тут участвуют дру</w:t>
        <w:softHyphen/>
        <w:t>гие, духовные силы, которые и преподносят это.</w:t>
      </w:r>
    </w:p>
    <w:p>
      <w:pPr>
        <w:pStyle w:val="Normal"/>
        <w:shd w:fill="FFFFFF" w:val="clear"/>
        <w:spacing w:lineRule="atLeast" w:line="20"/>
        <w:ind w:firstLine="567"/>
        <w:jc w:val="both"/>
        <w:rPr>
          <w:sz w:val="22"/>
          <w:szCs w:val="22"/>
        </w:rPr>
      </w:pPr>
      <w:r>
        <w:rPr>
          <w:sz w:val="22"/>
          <w:szCs w:val="22"/>
        </w:rPr>
        <w:t>И вот наступает следующий день. На следующий день образ из эфирного тела переносится в физическое. Эфир</w:t>
        <w:softHyphen/>
        <w:t>ное тело запечатлевает образ в физическом теле, в реаль</w:t>
        <w:softHyphen/>
        <w:t>ных процессах кровеносной, нервной системы. На третий день образ оседает в физическом теле. Это третий этап.</w:t>
      </w:r>
    </w:p>
    <w:p>
      <w:pPr>
        <w:pStyle w:val="Normal"/>
        <w:shd w:fill="FFFFFF" w:val="clear"/>
        <w:spacing w:lineRule="atLeast" w:line="20"/>
        <w:ind w:firstLine="567"/>
        <w:jc w:val="both"/>
        <w:rPr>
          <w:sz w:val="22"/>
          <w:szCs w:val="22"/>
        </w:rPr>
      </w:pPr>
      <w:r>
        <w:rPr>
          <w:sz w:val="22"/>
          <w:szCs w:val="22"/>
        </w:rPr>
        <w:t>И вот после обычных дневных дел наступает следую</w:t>
        <w:softHyphen/>
        <w:t>щая ночь, когда образ переходит из эфирного тела в физи</w:t>
        <w:softHyphen/>
        <w:t>ческое. Этот важный процесс происходит в бессознатель</w:t>
        <w:softHyphen/>
        <w:t>ном. Этой ночью физическое тело перерабатывает образ: он одухотворяется в физическом теле. Сначала образ в течение дня проникает в нервные, кровеносные процессы, а ночью он одухотворяется. Тот, кто, может видеть, ви</w:t>
        <w:softHyphen/>
        <w:t>дит, как образ перерабатывается в физическом теле и как возникает совершенно иной одухотворенный образ.</w:t>
      </w:r>
    </w:p>
    <w:p>
      <w:pPr>
        <w:pStyle w:val="Normal"/>
        <w:keepNext w:val="true"/>
        <w:shd w:fill="FFFFFF" w:val="clear"/>
        <w:spacing w:lineRule="atLeast" w:line="20"/>
        <w:jc w:val="center"/>
        <w:rPr/>
      </w:pPr>
      <w:r>
        <w:rPr/>
        <w:drawing>
          <wp:inline distT="0" distB="0" distL="0" distR="0">
            <wp:extent cx="3660140"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660140" cy="1871345"/>
                    </a:xfrm>
                    <a:prstGeom prst="rect">
                      <a:avLst/>
                    </a:prstGeom>
                  </pic:spPr>
                </pic:pic>
              </a:graphicData>
            </a:graphic>
          </wp:inline>
        </w:drawing>
      </w:r>
    </w:p>
    <w:p>
      <w:pPr>
        <w:pStyle w:val="Style15"/>
        <w:jc w:val="center"/>
        <w:rPr>
          <w:sz w:val="22"/>
          <w:szCs w:val="22"/>
        </w:rPr>
      </w:pPr>
      <w:r>
        <w:rPr/>
        <w:t>схема</w:t>
      </w:r>
    </w:p>
    <w:p>
      <w:pPr>
        <w:pStyle w:val="Normal"/>
        <w:shd w:fill="FFFFFF" w:val="clear"/>
        <w:spacing w:lineRule="atLeast" w:line="20"/>
        <w:ind w:firstLine="567"/>
        <w:jc w:val="both"/>
        <w:rPr>
          <w:sz w:val="22"/>
          <w:szCs w:val="22"/>
        </w:rPr>
      </w:pPr>
      <w:r>
        <w:rPr>
          <w:sz w:val="22"/>
          <w:szCs w:val="22"/>
        </w:rPr>
        <w:t>Все это необходимо правильно представлять себе. Фи</w:t>
        <w:softHyphen/>
        <w:t>зическое тело действительно разрабатывает образ духовно, одухотворяет его. И если вы прошли все эти этапы, то физическое тело, пока вы спите, разрабатывает образ, но он при этом не остается в физическом теле. Это тело про</w:t>
        <w:softHyphen/>
        <w:t>изводит мощную перестройку образа. И когда вы теперь пробуждаетесь, то застаете себя внутри образа, окруженные им, как облаком. Вот таковы третий день и третья ночь.</w:t>
      </w:r>
    </w:p>
    <w:p>
      <w:pPr>
        <w:pStyle w:val="Normal"/>
        <w:spacing w:lineRule="atLeast" w:line="20"/>
        <w:jc w:val="center"/>
        <w:rPr>
          <w:sz w:val="22"/>
          <w:szCs w:val="22"/>
        </w:rPr>
      </w:pPr>
      <w:r>
        <w:rPr/>
        <w:drawing>
          <wp:inline distT="0" distB="0" distL="0" distR="0">
            <wp:extent cx="3573780"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573780" cy="137414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С этим совершенно перестроенным образом вы выбира</w:t>
        <w:softHyphen/>
        <w:t>етесь на четвертый день из постели. Вы встаете заключен</w:t>
        <w:softHyphen/>
        <w:t>ным в такое облако (красный цвет на рисунке). И если вы в первый день основательно потрудились над созданием образа, если во второй день вы внимательно следили за тем, что дает вам ваше чувство, то теперь вы обнаружите, что в образе, претерпевшем изменения, заключена ваша воля. Но воля эта не может проявить себя, она там как бы скована. — Допустим, какой-нибудь храбрый бегун хочет показать свое мастерство. Он говорит себе: сейчас, сейчас я побегу вниз, в Обердорнах, я уже представляю себе, как я побегу, это уже во мне. Такова моя воля. Но в тот самый миг, когда воля максимально напряжена, кто-то хватает меня и удерживает на месте. Воля в полном раз</w:t>
        <w:softHyphen/>
        <w:t>витии, но я не могу осуществить ее. Примерно так выгля</w:t>
        <w:softHyphen/>
        <w:t>дит этот процесс.</w:t>
      </w:r>
    </w:p>
    <w:p>
      <w:pPr>
        <w:pStyle w:val="Normal"/>
        <w:shd w:fill="FFFFFF" w:val="clear"/>
        <w:spacing w:lineRule="atLeast" w:line="20"/>
        <w:ind w:firstLine="567"/>
        <w:jc w:val="both"/>
        <w:rPr/>
      </w:pPr>
      <w:r>
        <w:rPr>
          <w:sz w:val="22"/>
          <w:szCs w:val="22"/>
        </w:rPr>
        <w:t>Если в вас после третьей ночи развивается такое ощу</w:t>
        <w:softHyphen/>
        <w:t>щение, словно вы зажаты в тиски, если вы пробуждаетесь с чувством скованной воли, то воля при наличии внима</w:t>
        <w:softHyphen/>
        <w:t>ния ко всему этому преобразуется затем в видение. Воля сама ничего не может, но она ведет к тому, что можно нечто увидеть. Она становится душевным оком, и образ, с которым вы пробуждаетесь, становится предметным. И тогда перед вами встает событие одной из прошлых жиз</w:t>
        <w:softHyphen/>
        <w:t>ней, вызвавшее то событие, которое вы заключили в об</w:t>
        <w:softHyphen/>
        <w:t>раз в первый день. Через это изменение с помощью чув</w:t>
        <w:softHyphen/>
        <w:t>ства и воли вы получаете образ события-причины, имев</w:t>
        <w:softHyphen/>
        <w:t>шего место в одной из прошлых земных жизней.</w:t>
      </w:r>
    </w:p>
    <w:p>
      <w:pPr>
        <w:pStyle w:val="Normal"/>
        <w:shd w:fill="FFFFFF" w:val="clear"/>
        <w:spacing w:lineRule="atLeast" w:line="20"/>
        <w:ind w:firstLine="567"/>
        <w:jc w:val="both"/>
        <w:rPr>
          <w:sz w:val="22"/>
          <w:szCs w:val="22"/>
        </w:rPr>
      </w:pPr>
      <w:r>
        <w:rPr>
          <w:sz w:val="22"/>
          <w:szCs w:val="22"/>
        </w:rPr>
        <w:t>Все эти вещи, когда о них говоришь, производят впе</w:t>
        <w:softHyphen/>
        <w:t>чатление какой-то вымученности. Это не удивительно, ведь они совершенно неведомы современным людям.</w:t>
      </w:r>
    </w:p>
    <w:p>
      <w:pPr>
        <w:pStyle w:val="Normal"/>
        <w:shd w:fill="FFFFFF" w:val="clear"/>
        <w:spacing w:lineRule="atLeast" w:line="20"/>
        <w:ind w:firstLine="567"/>
        <w:jc w:val="both"/>
        <w:rPr>
          <w:sz w:val="22"/>
          <w:szCs w:val="22"/>
        </w:rPr>
      </w:pPr>
      <w:r>
        <w:rPr>
          <w:sz w:val="22"/>
          <w:szCs w:val="22"/>
        </w:rPr>
        <w:t>Не так обстояло дело в прошедшие культурные эпохи, хотя современный человек считает себя очень умным по сравнению с древними. Но эти древние "глупцы" умели переживать такие вещи. Именно интеллект затемняет все это, делая современного человека умным, но отнюдь не мудрым.</w:t>
      </w:r>
    </w:p>
    <w:p>
      <w:pPr>
        <w:pStyle w:val="Normal"/>
        <w:shd w:fill="FFFFFF" w:val="clear"/>
        <w:spacing w:lineRule="atLeast" w:line="20"/>
        <w:ind w:firstLine="567"/>
        <w:jc w:val="both"/>
        <w:rPr>
          <w:sz w:val="22"/>
          <w:szCs w:val="22"/>
        </w:rPr>
      </w:pPr>
      <w:r>
        <w:rPr>
          <w:sz w:val="22"/>
          <w:szCs w:val="22"/>
        </w:rPr>
        <w:t>Пусть все это звучит несколько шокирующе, но именно потому, что речь идет о совершенно неизвестных сегодня вещах, здесь нельзя смягчать выражения. Слова должны быть характерными. Но все переживание, от начала до конца, как я его описал, должно протекать в течение этих трех дней в абсолютном покое. Ибо оккультные пережи</w:t>
        <w:softHyphen/>
        <w:t>вания не таковы, чтобы о них болтать. Иначе они тотчас прекращаются. Лучше всего, если о таких вещах пережи</w:t>
        <w:softHyphen/>
        <w:t>ваниях сначала никто не будет ничего знать, кроме вас.</w:t>
      </w:r>
    </w:p>
    <w:p>
      <w:pPr>
        <w:pStyle w:val="Normal"/>
        <w:shd w:fill="FFFFFF" w:val="clear"/>
        <w:spacing w:lineRule="atLeast" w:line="20"/>
        <w:ind w:firstLine="567"/>
        <w:jc w:val="both"/>
        <w:rPr/>
      </w:pPr>
      <w:r>
        <w:rPr>
          <w:sz w:val="22"/>
          <w:szCs w:val="22"/>
        </w:rPr>
        <w:t>Вы, однако, не должны думать, что дело пойдет с пер</w:t>
        <w:softHyphen/>
        <w:t>вой же попытки. Конечно, людям это нравится. Вот так понятно, так прекрасно! Сколько всего можно узнать! И люди берутся за дело с огромным рвением. Но тут у них ничего не выходит. Они пробуют несколько раз и мало</w:t>
        <w:softHyphen/>
        <w:t>душно прекращают попытки. Но нужно-то попробовать, может быть, 49 или 69 раз, и в 50-й или в 70-й раз попытки увенчаются успехом. Ибо дело здесь в том, что</w:t>
        <w:softHyphen/>
        <w:t>бы сначала выработать некую душевную привычку. Сначала нужно вжиться в эти вещи, усвоить душевную при</w:t>
        <w:softHyphen/>
        <w:t>вычку. За этим вообще должны внимательно следить в Антропософском обществе, которое после Рождественс</w:t>
        <w:softHyphen/>
        <w:t>кого съезда становится полным выражением антропософ</w:t>
        <w:softHyphen/>
        <w:t>ского движения.</w:t>
      </w:r>
    </w:p>
    <w:p>
      <w:pPr>
        <w:pStyle w:val="Normal"/>
        <w:shd w:fill="FFFFFF" w:val="clear"/>
        <w:spacing w:lineRule="atLeast" w:line="20"/>
        <w:ind w:firstLine="567"/>
        <w:jc w:val="both"/>
        <w:rPr/>
      </w:pPr>
      <w:r>
        <w:rPr>
          <w:sz w:val="22"/>
          <w:szCs w:val="22"/>
        </w:rPr>
        <w:t>В Антропософском обществе его членам было действи</w:t>
        <w:softHyphen/>
        <w:t>тельно дано очень многое. Можно испытать легкое голо</w:t>
        <w:softHyphen/>
        <w:t>вокружение, если выстроить в ряд все опубликованные циклы. И все-таки время от времени приходят люди и задают вопросы о непонятных им частностях. В большин</w:t>
        <w:softHyphen/>
        <w:t>стве случаев в этом нет никакой необходимости, ибо если по-настоящему переработать все то, что имеется в циклах, то ответы на возникающие вопросы придут сами собой и будут более точными. Для этого нужно только терпение, действительно только терпение. В антропософской лите</w:t>
        <w:softHyphen/>
        <w:t>ратуре заложено много такого, что само может работать в человеческой душе. Наш эзотерический Президиум дол</w:t>
        <w:softHyphen/>
        <w:t>жен чувствовать, что должно делаться, и время будет тог</w:t>
        <w:softHyphen/>
        <w:t>да наполняться необходимыми делами. Но с другой сторо</w:t>
        <w:softHyphen/>
        <w:t>ны, многое из того, что хотят узнать эти люди, можно почерпнуть из старых циклов, из старых курсов, о кото</w:t>
        <w:softHyphen/>
        <w:t>рых многие вспоминают разве что тогда, когда хотят полу</w:t>
        <w:softHyphen/>
        <w:t>чить вместо них "новые". А старые при этом и не откры</w:t>
        <w:softHyphen/>
        <w:t>вают. Это вещи, которые тесно связаны с тем, о чем я сейчас должен сказать.</w:t>
      </w:r>
    </w:p>
    <w:p>
      <w:pPr>
        <w:pStyle w:val="Normal"/>
        <w:shd w:fill="FFFFFF" w:val="clear"/>
        <w:spacing w:lineRule="atLeast" w:line="20"/>
        <w:ind w:firstLine="567"/>
        <w:jc w:val="both"/>
        <w:rPr>
          <w:sz w:val="22"/>
          <w:szCs w:val="22"/>
        </w:rPr>
      </w:pPr>
      <w:r>
        <w:rPr>
          <w:sz w:val="22"/>
          <w:szCs w:val="22"/>
        </w:rPr>
        <w:t>Мы никогда не достигнем внутреннего упорства в про</w:t>
        <w:softHyphen/>
        <w:t>слеживании того, что зарождается и плодоносит в душе, если будем так неразумно торопиться от нового к еще более новому, не давая созреть этим вещам. От такого распространенного сейчас подхода нужно отвыкнуть. Необходимо усвоить привычку к активной внутренней ра</w:t>
        <w:softHyphen/>
        <w:t>боте души в духе. Без этого нельзя прийти к той душев</w:t>
        <w:softHyphen/>
        <w:t>ной конституции, которая должна установиться на чет</w:t>
        <w:softHyphen/>
        <w:t>вертый день для того или иного события, интересного в кармическом отношении.</w:t>
      </w:r>
    </w:p>
    <w:p>
      <w:pPr>
        <w:pStyle w:val="Normal"/>
        <w:shd w:fill="FFFFFF" w:val="clear"/>
        <w:spacing w:lineRule="atLeast" w:line="20"/>
        <w:ind w:firstLine="567"/>
        <w:jc w:val="both"/>
        <w:rPr/>
      </w:pPr>
      <w:r>
        <w:rPr>
          <w:sz w:val="22"/>
          <w:szCs w:val="22"/>
        </w:rPr>
        <w:t>И так обстоит дело вообще с духовным познанием. С самого начала следует сказать себе: тот первый момент, когда к этому духовному приближаешься каким-либо мыс</w:t>
        <w:softHyphen/>
        <w:t>лительным способом, — это ведь только начало. И если хочешь тотчас же иметь какой-то результат, то это совершенно невозможно</w:t>
      </w:r>
    </w:p>
    <w:p>
      <w:pPr>
        <w:pStyle w:val="Normal"/>
        <w:spacing w:lineRule="atLeast" w:line="20"/>
        <w:jc w:val="center"/>
        <w:rPr>
          <w:sz w:val="22"/>
          <w:szCs w:val="22"/>
        </w:rPr>
      </w:pPr>
      <w:r>
        <w:rPr/>
        <w:drawing>
          <wp:inline distT="0" distB="0" distL="0" distR="0">
            <wp:extent cx="4111625"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0" r="-9" b="-30"/>
                    <a:stretch>
                      <a:fillRect/>
                    </a:stretch>
                  </pic:blipFill>
                  <pic:spPr bwMode="auto">
                    <a:xfrm>
                      <a:off x="0" y="0"/>
                      <a:ext cx="4111625" cy="1206500"/>
                    </a:xfrm>
                    <a:prstGeom prst="rect">
                      <a:avLst/>
                    </a:prstGeom>
                  </pic:spPr>
                </pic:pic>
              </a:graphicData>
            </a:graphic>
          </wp:inline>
        </w:drawing>
      </w:r>
    </w:p>
    <w:p>
      <w:pPr>
        <w:pStyle w:val="Normal"/>
        <w:shd w:fill="FFFFFF" w:val="clear"/>
        <w:spacing w:lineRule="atLeast" w:line="20"/>
        <w:jc w:val="both"/>
        <w:rPr/>
      </w:pPr>
      <w:r>
        <w:rPr>
          <w:sz w:val="22"/>
          <w:szCs w:val="22"/>
        </w:rPr>
        <w:t>—</w:t>
      </w:r>
      <w:r>
        <w:rPr>
          <w:sz w:val="22"/>
          <w:szCs w:val="22"/>
        </w:rPr>
        <w:t>надо научиться ждать. Если я се</w:t>
        <w:softHyphen/>
        <w:t>годня испытываю некоторое переживание, которое кармически обусловлено одной из предшествующих земных жизней, то можно схематически изобразить это так: вот я, вот мое переживание, нынешнее переживание (см.рису</w:t>
        <w:softHyphen/>
        <w:t>нок: белый и красный цвет). Это подготовлено другой личностью в том же самом Я в одной из предшествующих земных жизней (зеленый и желтый цвет).Это давно не принадлежит моей личности, но внесено в эфирный мир и, соответственно, в астральный мир, находящийся позади эфирного. Теперь мне надлежит проделать обратный путь. Я вам сказал: сначала дело представляется мне таким образом, как если бы кто-то другой преподнес мне пере</w:t>
        <w:softHyphen/>
        <w:t>житое. Это происходит на второй день. Но после третьего дня духовные существа, которые преподнесли мне пережи</w:t>
        <w:softHyphen/>
        <w:t>тое мною событие, уходят, и тогда я воспринимаю пере</w:t>
        <w:softHyphen/>
        <w:t>житое как мое собственное, причины чего я заложил сам в одной из предшествующих земных жизней. И из-за того, что это отсутствует в настоящий момент, из-за того, что я должен созерцать это в предшествующей жизни, я чув</w:t>
        <w:softHyphen/>
        <w:t>ствую себя как бы скованным, находясь внутри этого. Оковы спадают с меня после того, как я, пройдя через созерцание, создаю себе образ того, что было в прошед</w:t>
        <w:softHyphen/>
        <w:t>шей жизни, и затем вновь возвращаюсь к созерцанию того события, которое я и не терял из виду в течение трех дней. Тут я вновь становлюсь свободным, ибо теперь я двигаюсь вместе с проистекающим из причины следстви</w:t>
        <w:softHyphen/>
        <w:t>ем. Оставаясь среди причин, я не могу двигаться. Итак, я возвращаюсь в предшествующую жизнь и оказываюсь креп</w:t>
        <w:softHyphen/>
        <w:t>ко скованным узами причин. И только вернувшись в эту земную жизнь, я вновь обретаю свободу.</w:t>
      </w:r>
    </w:p>
    <w:p>
      <w:pPr>
        <w:pStyle w:val="Normal"/>
        <w:shd w:fill="FFFFFF" w:val="clear"/>
        <w:spacing w:lineRule="atLeast" w:line="20"/>
        <w:ind w:firstLine="567"/>
        <w:jc w:val="both"/>
        <w:rPr>
          <w:sz w:val="22"/>
          <w:szCs w:val="22"/>
        </w:rPr>
      </w:pPr>
      <w:r>
        <w:rPr>
          <w:sz w:val="22"/>
          <w:szCs w:val="22"/>
        </w:rPr>
        <w:t>Возьмем такой пример. Допустим, какой-то человек в один прекрасный день услышал от своего друга нечто не очень приятное и, может быть, неожиданное для себя. И вот он погружается в то, что он пережил, слушая эту новость из уст своего друга. Он создает себе живой образ того, что он тогда испытал: легкий шок, неприятное чув</w:t>
        <w:softHyphen/>
        <w:t>ство, может быть, обиду и т.п. Эти следствия, имевшие место в душе, должны быть перенесены в образ.</w:t>
      </w:r>
    </w:p>
    <w:p>
      <w:pPr>
        <w:pStyle w:val="Normal"/>
        <w:shd w:fill="FFFFFF" w:val="clear"/>
        <w:spacing w:lineRule="atLeast" w:line="20"/>
        <w:ind w:firstLine="567"/>
        <w:jc w:val="both"/>
        <w:rPr>
          <w:sz w:val="22"/>
          <w:szCs w:val="22"/>
        </w:rPr>
      </w:pPr>
      <w:r>
        <w:rPr>
          <w:sz w:val="22"/>
          <w:szCs w:val="22"/>
        </w:rPr>
        <w:t>Теперь должно пройти три дня. На второй день чело</w:t>
        <w:softHyphen/>
        <w:t>век говорит себе: образ, который я создал вчера, как-то интересно на меня подействовал. Сегодня весь день я ощу</w:t>
        <w:softHyphen/>
        <w:t>щаю в себе что-то кислое, что-то такое, что меня внутрен</w:t>
        <w:softHyphen/>
        <w:t>не расстраивает, раньше такого не бывало. В конце всего процесса, утром четвертого дня, я просыпаюсь с ощущени</w:t>
        <w:softHyphen/>
        <w:t>ем, что от этого образа определенно исходит нечто сковы</w:t>
        <w:softHyphen/>
        <w:t>вающее. Какое-то время я остаюсь скованным. Затем это событие из прежней земной жизни дает о себе знать: я вижу его пред собой. Я перехожу к переживанию, которое является еще совершенно свежим, оно еще присутствует в полной мере. Тогда скованность прекращается, и я говорю себе: ага, вот как это было в прошлой земной жизни! Такова была причина — теперь налицо следствие. Я дол</w:t>
        <w:softHyphen/>
        <w:t>жен жить с ним, теперь оно вернулось.</w:t>
      </w:r>
    </w:p>
    <w:p>
      <w:pPr>
        <w:pStyle w:val="Normal"/>
        <w:shd w:fill="FFFFFF" w:val="clear"/>
        <w:spacing w:lineRule="atLeast" w:line="20"/>
        <w:ind w:firstLine="567"/>
        <w:jc w:val="both"/>
        <w:rPr>
          <w:sz w:val="22"/>
          <w:szCs w:val="22"/>
        </w:rPr>
      </w:pPr>
      <w:r>
        <w:rPr>
          <w:sz w:val="22"/>
          <w:szCs w:val="22"/>
        </w:rPr>
        <w:t>Такие упражнения надо проделывать очень часто, ведь обычно нить обрывается уже при первых попытках, в первый же день. Тогда ничего не выходит.</w:t>
      </w:r>
    </w:p>
    <w:p>
      <w:pPr>
        <w:pStyle w:val="Normal"/>
        <w:shd w:fill="FFFFFF" w:val="clear"/>
        <w:spacing w:lineRule="atLeast" w:line="20"/>
        <w:ind w:firstLine="567"/>
        <w:jc w:val="both"/>
        <w:rPr/>
      </w:pPr>
      <w:r>
        <w:rPr>
          <w:sz w:val="22"/>
          <w:szCs w:val="22"/>
        </w:rPr>
        <w:t>В особенности хорошо переживать разные вещи парал</w:t>
        <w:softHyphen/>
        <w:t xml:space="preserve">лельно, т.е. не останавливаться на </w:t>
      </w:r>
      <w:r>
        <w:rPr>
          <w:i/>
          <w:iCs/>
          <w:sz w:val="22"/>
          <w:szCs w:val="22"/>
        </w:rPr>
        <w:t xml:space="preserve">одном </w:t>
      </w:r>
      <w:r>
        <w:rPr>
          <w:sz w:val="22"/>
          <w:szCs w:val="22"/>
        </w:rPr>
        <w:t>переживании, а создавать образы из нескольких переживаний. Вы можете возразить, что тогда на следующий день придется иметь дело с многообразными чувствами. Но ведь это вам вполне под силу. Это ничему не вредит. Попробуйте, и вы увидите, что разные вещи сочетаются друг с другом. — Но тогда мне придется так часто быть скованным на четвертое утро? — Это также ничему не вредит. Все эти вещи вновь расходятся друг с другом. То, что из предшествующего земного бытия относится к нынешнему, должно к нему подходить.</w:t>
      </w:r>
    </w:p>
    <w:p>
      <w:pPr>
        <w:pStyle w:val="Normal"/>
        <w:shd w:fill="FFFFFF" w:val="clear"/>
        <w:spacing w:lineRule="atLeast" w:line="20"/>
        <w:ind w:firstLine="567"/>
        <w:jc w:val="both"/>
        <w:rPr>
          <w:sz w:val="22"/>
          <w:szCs w:val="22"/>
        </w:rPr>
      </w:pPr>
      <w:r>
        <w:rPr>
          <w:sz w:val="22"/>
          <w:szCs w:val="22"/>
        </w:rPr>
        <w:t>Но это не удается сразу же после первой попытки, нить обрывается. Нужно терпеливо продолжать попытки. Тог</w:t>
        <w:softHyphen/>
        <w:t>да чувствуешь, как нечто крепнет в душе, как нечто про</w:t>
        <w:softHyphen/>
        <w:t>буждается, так что говоришь себе: до сей поры ты был наполнен лишь кровью, ты чувствовал, как в тебе пульси</w:t>
        <w:softHyphen/>
        <w:t>руют кровь и дыхание, а теперь тебя наполняет нечто помимо этого.</w:t>
      </w:r>
    </w:p>
    <w:p>
      <w:pPr>
        <w:pStyle w:val="Normal"/>
        <w:shd w:fill="FFFFFF" w:val="clear"/>
        <w:spacing w:lineRule="atLeast" w:line="20"/>
        <w:ind w:firstLine="567"/>
        <w:jc w:val="both"/>
        <w:rPr>
          <w:sz w:val="22"/>
          <w:szCs w:val="22"/>
        </w:rPr>
      </w:pPr>
      <w:r>
        <w:rPr>
          <w:sz w:val="22"/>
          <w:szCs w:val="22"/>
        </w:rPr>
        <w:t>Вы можете испытать даже чувство, что вы наполнены каким-то воздухообразным металлом. Иначе этого нельзя описать, это именно так. Во всем теле вы ощущаете при</w:t>
        <w:softHyphen/>
        <w:t>сутствие металла. Как иногда питьевая вода имеет при</w:t>
        <w:softHyphen/>
        <w:t>вкус металла, так теперь во всем теле чувствуется какой-то металлический привкус, словно все тело пронизано тонкой субстанцией, только субстанция эта есть на самом деле нечто духовное.</w:t>
      </w:r>
    </w:p>
    <w:p>
      <w:pPr>
        <w:pStyle w:val="Normal"/>
        <w:shd w:fill="FFFFFF" w:val="clear"/>
        <w:spacing w:lineRule="atLeast" w:line="20"/>
        <w:ind w:firstLine="567"/>
        <w:jc w:val="both"/>
        <w:rPr/>
      </w:pPr>
      <w:r>
        <w:rPr>
          <w:sz w:val="22"/>
          <w:szCs w:val="22"/>
        </w:rPr>
        <w:t>Тут вы чувствуете то, что, разумеется, всегда присут</w:t>
        <w:softHyphen/>
        <w:t>ствовало в вас, но вы только теперь это замечаете. И если вы чувствуете нечто подобное, вы вновь обретаете мужест</w:t>
        <w:softHyphen/>
        <w:t>во. Ибо если нить постоянно обрывается и вы не можете добиться того, чего вы так хотите, не можете постичь кармическую взаимосвязь, мужество легко потерять. Но если вы ощутите эту внутреннюю наполненность, муже</w:t>
        <w:softHyphen/>
        <w:t>ство возвратится, и вы скажете себе: должно получиться. Но, мои дорогие друзья, эти вещи следует переживать в полном покое. Тот, кто при этом легко возбуждается и впадает в эмоции, тот покрывает дело, которое должно быть сделано, неким внутренним туманом. Тогда ничего не получится.</w:t>
      </w:r>
    </w:p>
    <w:p>
      <w:pPr>
        <w:pStyle w:val="Normal"/>
        <w:shd w:fill="FFFFFF" w:val="clear"/>
        <w:spacing w:lineRule="atLeast" w:line="20"/>
        <w:ind w:firstLine="567"/>
        <w:jc w:val="both"/>
        <w:rPr/>
      </w:pPr>
      <w:r>
        <w:rPr>
          <w:sz w:val="22"/>
          <w:szCs w:val="22"/>
        </w:rPr>
        <w:t>Можно бы сказать следующее. Сегодня есть немало людей, знающих антропософию только понаслышке, не читавших антропософской литературы или читавших только написанное противниками антропософии. Это просто ужас</w:t>
        <w:softHyphen/>
        <w:t>но забавно: многие наши противники—а их сочинения растут как грибы после дождя — ссылаются на определен</w:t>
        <w:softHyphen/>
        <w:t>ную литературу, но то, на что они ссылаются, это не мои сочинения, а только враждебная литература. Люди созна</w:t>
        <w:softHyphen/>
        <w:t>ются, что они не знают источников, а знакомы только с враждебной литературой. Вот как сейчас бывает. Итак, эти люди со стороны говорят: ах, антропософы — это помешанные! — Чтобы придти к чему-либо в духовном мире, ни в коем случае нельзя быть помешанным. Малей</w:t>
        <w:softHyphen/>
        <w:t>шее помутнение разума является в этом деле неодолимым препятствием. Это то, чего быть не должно. Не должно быть ни малейших причуд, ни малейших капризов, ибо предание себя мимолетным настроениям, капризам, при</w:t>
        <w:softHyphen/>
        <w:t>чудам создает сильнейшие препятствия на пути в духов</w:t>
        <w:softHyphen/>
        <w:t>ный мир. Надо иметь трезвую голову и холодное сердце, если желаешь чего-то достичь в антропософии. С мечтатель</w:t>
        <w:softHyphen/>
        <w:t>ностью, которая является уже началом сумасшествия, нельзя добиться ничего.</w:t>
      </w:r>
    </w:p>
    <w:p>
      <w:pPr>
        <w:pStyle w:val="Normal"/>
        <w:shd w:fill="FFFFFF" w:val="clear"/>
        <w:spacing w:lineRule="atLeast" w:line="20"/>
        <w:ind w:firstLine="567"/>
        <w:jc w:val="both"/>
        <w:rPr>
          <w:sz w:val="22"/>
          <w:szCs w:val="22"/>
        </w:rPr>
      </w:pPr>
      <w:r>
        <w:rPr>
          <w:sz w:val="22"/>
          <w:szCs w:val="22"/>
        </w:rPr>
        <w:t>Все эти вещи, которые я здесь рассказывал, какими бы странными они ни казались, нужно переживать в свете абсолютной трезвости и осмотрительности головы и серд</w:t>
        <w:softHyphen/>
        <w:t>ца. И действительно, если переживать их правильно, то антропософия есть самое надежное средство для того, что</w:t>
        <w:softHyphen/>
        <w:t>бы вырваться из мелкого сумасбродства повседневности. Антропософией можно исцелять всякое помешательство, если ей по-настоящему интенсивно отдаваться. А если бы кто-то попытался сойти с ума с помощью антропософии, то это, определенно, была бы попытка с негодными сред</w:t>
        <w:softHyphen/>
        <w:t>ствами.</w:t>
      </w:r>
    </w:p>
    <w:p>
      <w:pPr>
        <w:pStyle w:val="Normal"/>
        <w:shd w:fill="FFFFFF" w:val="clear"/>
        <w:spacing w:lineRule="atLeast" w:line="20"/>
        <w:ind w:firstLine="567"/>
        <w:jc w:val="both"/>
        <w:rPr/>
      </w:pPr>
      <w:r>
        <w:rPr>
          <w:sz w:val="22"/>
          <w:szCs w:val="22"/>
        </w:rPr>
        <w:t>Я говорю это не ради шутки, а для того, чтобы оно стало одним из элементов настроения в духовно-научном стремлении. Именно так, как я это полуиронически пока</w:t>
        <w:softHyphen/>
        <w:t>зал, надо подходить к делу, чтобы иметь правильный ори</w:t>
        <w:softHyphen/>
        <w:t>ентир. Нужно быть максимально трезвым — это условие правильного настроения. К этому надо, по меньшей мере, стремиться, и в особенности — по отношению к мелким сумасбродствам жизни.</w:t>
      </w:r>
    </w:p>
    <w:p>
      <w:pPr>
        <w:pStyle w:val="Normal"/>
        <w:shd w:fill="FFFFFF" w:val="clear"/>
        <w:spacing w:lineRule="atLeast" w:line="20"/>
        <w:ind w:firstLine="567"/>
        <w:jc w:val="both"/>
        <w:rPr>
          <w:sz w:val="22"/>
          <w:szCs w:val="22"/>
        </w:rPr>
      </w:pPr>
      <w:r>
        <w:rPr>
          <w:sz w:val="22"/>
          <w:szCs w:val="22"/>
        </w:rPr>
        <w:t>Я дружил некогда с одним, теперь уже давно умершим, очень умным профессором философии, который при каж</w:t>
        <w:softHyphen/>
        <w:t>дом удобном случае употреблял такое выражение: мы все имеем немного сплина! Он полагал, что все люди имеют немного сплина. Но он был очень умный человек, и я всегда думал, что у него что-то стоит за этим, что он не без оснований это утверждал! Антропософом он не стал.</w:t>
      </w:r>
    </w:p>
    <w:p>
      <w:pPr>
        <w:pStyle w:val="Normal"/>
        <w:shd w:fill="FFFFFF" w:val="clear"/>
        <w:spacing w:lineRule="atLeast" w:line="20"/>
        <w:ind w:firstLine="567"/>
        <w:jc w:val="both"/>
        <w:rPr>
          <w:sz w:val="22"/>
          <w:szCs w:val="22"/>
        </w:rPr>
      </w:pPr>
      <w:r>
        <w:rPr>
          <w:sz w:val="22"/>
          <w:szCs w:val="22"/>
        </w:rPr>
        <w:t>Завтра мы продолжим наше рассмотрени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ОСЬМАЯ ЛЕКЦИЯ</w:t>
      </w:r>
    </w:p>
    <w:p>
      <w:pPr>
        <w:pStyle w:val="Normal"/>
        <w:shd w:fill="FFFFFF" w:val="clear"/>
        <w:spacing w:lineRule="atLeast" w:line="20"/>
        <w:jc w:val="center"/>
        <w:rPr>
          <w:sz w:val="22"/>
          <w:szCs w:val="22"/>
        </w:rPr>
      </w:pPr>
      <w:r>
        <w:rPr>
          <w:i/>
          <w:iCs/>
          <w:sz w:val="22"/>
          <w:szCs w:val="22"/>
        </w:rPr>
        <w:t>10 мая 1924 года</w:t>
      </w:r>
    </w:p>
    <w:p>
      <w:pPr>
        <w:pStyle w:val="Normal"/>
        <w:shd w:fill="FFFFFF" w:val="clear"/>
        <w:spacing w:lineRule="atLeast" w:line="20"/>
        <w:ind w:firstLine="567"/>
        <w:jc w:val="both"/>
        <w:rPr/>
      </w:pPr>
      <w:r>
        <w:rPr>
          <w:sz w:val="22"/>
          <w:szCs w:val="22"/>
        </w:rPr>
        <w:t>Сегодня мы займемся рассмотрением, которое вводит в развитие кармы человека с внешней стороны. С внешней стороны — значит, со стороны внешнего человеческого облика, выступающего в физиогномии человека, во всем том, что является внешним раскрытием человека и физи</w:t>
        <w:softHyphen/>
        <w:t>ческого мира. При рассмотрении отдельных кармических взаимосвязей я ведь уже обращал ваше внимание на то, что как раз, казалось бы, мелкие детали человеческого облика позволяют наблюдать эти взаимосвязи. Вместе с тем внешний облик человека представляет собой насы</w:t>
        <w:softHyphen/>
        <w:t>щенный образ того, каким был этот человек в своем моральном, духовном поведении в одной из прошлых земных жизней или в ряде прошлых жизней. В этом отношении можно наблюдать даже определенные типы людей и затем благодаря наблюдению этих типов обнару</w:t>
        <w:softHyphen/>
        <w:t>жить, как тот или иной тип восходит к совершенно опре</w:t>
        <w:softHyphen/>
        <w:t>деленному поведению в какой-либо из прежних земных жизней.</w:t>
      </w:r>
    </w:p>
    <w:p>
      <w:pPr>
        <w:pStyle w:val="Normal"/>
        <w:shd w:fill="FFFFFF" w:val="clear"/>
        <w:spacing w:lineRule="atLeast" w:line="20"/>
        <w:ind w:firstLine="567"/>
        <w:jc w:val="both"/>
        <w:rPr/>
      </w:pPr>
      <w:r>
        <w:rPr>
          <w:sz w:val="22"/>
          <w:szCs w:val="22"/>
        </w:rPr>
        <w:t>Чтобы отойти от абстракций, обратимся к примерам. Допустим, что некто в своей земной жизни относился к вещам, питал ко многому сильный здоровый интерес; он никогда не проходил равнодушно ни мимо человека, ни мимо события или явления. Вы сможете увидеть это и в теперешней жизни человека.</w:t>
      </w:r>
    </w:p>
    <w:p>
      <w:pPr>
        <w:pStyle w:val="Normal"/>
        <w:shd w:fill="FFFFFF" w:val="clear"/>
        <w:spacing w:lineRule="atLeast" w:line="20"/>
        <w:ind w:firstLine="567"/>
        <w:jc w:val="both"/>
        <w:rPr>
          <w:sz w:val="22"/>
          <w:szCs w:val="22"/>
        </w:rPr>
      </w:pPr>
      <w:r>
        <w:rPr>
          <w:sz w:val="22"/>
          <w:szCs w:val="22"/>
        </w:rPr>
        <w:t>Можно встретить и таких людей, которые, скажем, гре</w:t>
        <w:softHyphen/>
        <w:t>ческих государственных мужей знают лучше, чем совре</w:t>
        <w:softHyphen/>
        <w:t>менных политических деятелей. Если их спросить о Перикле, Алкивиаде или Мильтиаде, они дадут верный от</w:t>
        <w:softHyphen/>
        <w:t>вет потому, что учили это в школе, но о чем-то подобном в современности им будет нечего ответить.</w:t>
      </w:r>
    </w:p>
    <w:p>
      <w:pPr>
        <w:pStyle w:val="Normal"/>
        <w:shd w:fill="FFFFFF" w:val="clear"/>
        <w:spacing w:lineRule="atLeast" w:line="20"/>
        <w:ind w:firstLine="567"/>
        <w:jc w:val="both"/>
        <w:rPr/>
      </w:pPr>
      <w:r>
        <w:rPr>
          <w:sz w:val="22"/>
          <w:szCs w:val="22"/>
        </w:rPr>
        <w:t>Это касается и обыкновенной житейской наблюдатель</w:t>
        <w:softHyphen/>
        <w:t>ности. Есть люди, которые уже после обеда не могут вспом</w:t>
        <w:softHyphen/>
        <w:t>нить, как была одета дама, встретившаяся им утром. Если вы спросите, какое на ней было платье, окажется, что они не знают. Невероятно, но факт: такие люди есть.</w:t>
      </w:r>
    </w:p>
    <w:p>
      <w:pPr>
        <w:pStyle w:val="Normal"/>
        <w:shd w:fill="FFFFFF" w:val="clear"/>
        <w:spacing w:lineRule="atLeast" w:line="20"/>
        <w:ind w:firstLine="567"/>
        <w:jc w:val="both"/>
        <w:rPr/>
      </w:pPr>
      <w:r>
        <w:rPr>
          <w:sz w:val="22"/>
          <w:szCs w:val="22"/>
        </w:rPr>
        <w:t>Разумеется, этот феномен можно объяснить самыми раз</w:t>
        <w:softHyphen/>
        <w:t>ными способами. Можно, например, сказать: этот человек достиг столь высокой духовности, что для него такие вещи слишком незначительны,чтобы он обращал на них вни</w:t>
        <w:softHyphen/>
        <w:t>мание. Однако подобная духовность не проницательна. Важна не высота духовности,а ее поверхностность или проницательность. От проницательной духовности не скро</w:t>
        <w:softHyphen/>
        <w:t>ется, например, во что человек облачается — ведь это не менее важно, чем то, какой у него нос или рот. Есть люди, внимательные ко всему в жизни. Они судят о мире, опира</w:t>
        <w:softHyphen/>
        <w:t>ясь на то, что они от него узнают. Другие бегут по миру без оглядки, не интересуясь ничем. Они воспринимают все, как какие-то сновидения, быстро рассеивающиеся в прах.</w:t>
      </w:r>
    </w:p>
    <w:p>
      <w:pPr>
        <w:pStyle w:val="Normal"/>
        <w:shd w:fill="FFFFFF" w:val="clear"/>
        <w:spacing w:lineRule="atLeast" w:line="20"/>
        <w:ind w:firstLine="567"/>
        <w:jc w:val="both"/>
        <w:rPr>
          <w:sz w:val="22"/>
          <w:szCs w:val="22"/>
        </w:rPr>
      </w:pPr>
      <w:r>
        <w:rPr>
          <w:sz w:val="22"/>
          <w:szCs w:val="22"/>
        </w:rPr>
        <w:t>Таковы, можно сказать, две полярные противополож</w:t>
        <w:softHyphen/>
        <w:t>ности людей. Но дело не в том, высоко или невысоко вы оцениваете человека, который не помнит, какое платье было на той даме, которую он повстречал утром, — мы теперь хотим говорить о том, какое влияние это имеет на карму человека. А это большая разница, был человек вни</w:t>
        <w:softHyphen/>
        <w:t>мателен или не внимателен к различным вещам и обстоя</w:t>
        <w:softHyphen/>
        <w:t>тельствам жизни. Как раз частности имеют огромное зна</w:t>
        <w:softHyphen/>
        <w:t>чение для всей структуры духовной жизни, но не сами по себе, а потому, что они указывают на совершенно опреде</w:t>
        <w:softHyphen/>
        <w:t>ленную душевную конституцию.</w:t>
      </w:r>
    </w:p>
    <w:p>
      <w:pPr>
        <w:pStyle w:val="Normal"/>
        <w:shd w:fill="FFFFFF" w:val="clear"/>
        <w:spacing w:lineRule="atLeast" w:line="20"/>
        <w:ind w:firstLine="567"/>
        <w:jc w:val="both"/>
        <w:rPr/>
      </w:pPr>
      <w:r>
        <w:rPr>
          <w:sz w:val="22"/>
          <w:szCs w:val="22"/>
        </w:rPr>
        <w:t>Был один профессор, который всегда прекрасно читал и который при этом всегда смотрел в одну точку, а именно — на верхнюю половину торса одного слушателя. Он читал свои лекции без единой запинки. И вот однажды он сбил</w:t>
        <w:softHyphen/>
        <w:t>ся: он пытался смотреть в прежнем направлении, но ему приходилось отводить глаза; затем он подошел к тому слу</w:t>
        <w:softHyphen/>
        <w:t>шателю и сказал: "Зачем вы пришили оторванную пугови</w:t>
        <w:softHyphen/>
        <w:t>цу? Это совершенно выбило меня из колеи!" — Оказыва</w:t>
        <w:softHyphen/>
        <w:t>ется, в продолжение своих лекций он неизменно сосредо</w:t>
        <w:softHyphen/>
        <w:t xml:space="preserve">точивался на недостающей пуговице, это помогало ему концентрироваться. Ведь это не </w:t>
      </w:r>
      <w:r>
        <w:rPr>
          <w:i/>
          <w:iCs/>
          <w:sz w:val="22"/>
          <w:szCs w:val="22"/>
        </w:rPr>
        <w:t xml:space="preserve">существенно, </w:t>
      </w:r>
      <w:r>
        <w:rPr>
          <w:sz w:val="22"/>
          <w:szCs w:val="22"/>
        </w:rPr>
        <w:t>не правда ли, смотрит человек на оторванную пуговицу или нет. Но для всей душевной конституции это очень существенно. А если хочешь наблюдать кармические линии, то это приоб</w:t>
        <w:softHyphen/>
        <w:t>ретает уже огромное значение.</w:t>
      </w:r>
    </w:p>
    <w:p>
      <w:pPr>
        <w:pStyle w:val="Normal"/>
        <w:shd w:fill="FFFFFF" w:val="clear"/>
        <w:spacing w:lineRule="atLeast" w:line="20"/>
        <w:ind w:firstLine="567"/>
        <w:jc w:val="both"/>
        <w:rPr/>
      </w:pPr>
      <w:r>
        <w:rPr>
          <w:sz w:val="22"/>
          <w:szCs w:val="22"/>
        </w:rPr>
        <w:t>Итак, рассмотрим сначала эти два типа людей. Вам достаточно только вспомнить о том, что я неоднократно говорил о переходе человека из одной земной жизни в другую. У человека в его земной жизни есть голова и есть остальное тело, и в этом остальном теле, за вычетом голо</w:t>
        <w:softHyphen/>
        <w:t>вы, имеется определенная взаимосвязь сил. Физическое тело передается элементам, физическую субстанцию чело</w:t>
        <w:softHyphen/>
        <w:t>век, разумеется, не переносит в другую жизнь. Но взаимо</w:t>
        <w:softHyphen/>
        <w:t>связь сил, которую человек имел в своем организме поми</w:t>
        <w:softHyphen/>
        <w:t>мо головы, он проносит через жизнь между смертью и новым рождением, и это становится головой в следующей земной жизни, в то время как голова в теперешней зем</w:t>
        <w:softHyphen/>
        <w:t>ной жизни образовалась из системы конечностей и ос</w:t>
        <w:softHyphen/>
        <w:t>тального организма предшествующей жизни. И, если так можно выразиться, вне головное всегда превращается в дру</w:t>
        <w:softHyphen/>
        <w:t>гой земной жизни в голову. А голова — это всегда резуль</w:t>
        <w:softHyphen/>
        <w:t>тат внеголовного прошлой земной жизни. Это касается всей взаимосвязи сил в членении человеческого существа. Если кто-нибудь проходил по жизни с большим внима</w:t>
        <w:softHyphen/>
        <w:t>нием и при этом не вел исключительно сидячего образа жизни, — а людей такого образа жизни сейчас очень труд</w:t>
        <w:softHyphen/>
        <w:t>но наблюдать кармически, поскольку в прежние эпохи их не было; как будут выглядеть люди, ведущие исключительно сидячий образ жизни, будет видно позже, ибо такая жизнь, в которой только сидят, возникла лишь в нашу эпоху — так вот, если человек испытывал интерес к окружающим вещам, он должен был все время идти к ним, приводить в движение свои члены. Не только орга</w:t>
        <w:softHyphen/>
        <w:t>ны чувств, части головной системы, но все тело приходи</w:t>
        <w:softHyphen/>
        <w:t>ло в движение. То, что совершает тело, когда человек проявляет внимание, переходит в головную систему сле</w:t>
        <w:softHyphen/>
        <w:t>дующего воплощения, и это имеет совершенно определен</w:t>
        <w:softHyphen/>
        <w:t>ное влияние. В следующем воплощении голова человека будет иметь сильное стремление привести остальной орга</w:t>
        <w:softHyphen/>
        <w:t>низм в плодотворную связь с силами Земли, чтобы эти силы очень значительно на него влияли.</w:t>
      </w:r>
    </w:p>
    <w:p>
      <w:pPr>
        <w:pStyle w:val="Normal"/>
        <w:shd w:fill="FFFFFF" w:val="clear"/>
        <w:spacing w:lineRule="atLeast" w:line="20"/>
        <w:jc w:val="center"/>
        <w:rPr>
          <w:sz w:val="22"/>
          <w:szCs w:val="22"/>
        </w:rPr>
      </w:pPr>
      <w:r>
        <w:rPr/>
        <w:drawing>
          <wp:inline distT="0" distB="0" distL="0" distR="0">
            <wp:extent cx="786130"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6" r="-37" b="-16"/>
                    <a:stretch>
                      <a:fillRect/>
                    </a:stretch>
                  </pic:blipFill>
                  <pic:spPr bwMode="auto">
                    <a:xfrm>
                      <a:off x="0" y="0"/>
                      <a:ext cx="786130" cy="1829435"/>
                    </a:xfrm>
                    <a:prstGeom prst="rect">
                      <a:avLst/>
                    </a:prstGeom>
                  </pic:spPr>
                </pic:pic>
              </a:graphicData>
            </a:graphic>
          </wp:inline>
        </w:drawing>
      </w:r>
    </w:p>
    <w:p>
      <w:pPr>
        <w:pStyle w:val="Normal"/>
        <w:shd w:fill="FFFFFF" w:val="clear"/>
        <w:spacing w:lineRule="atLeast" w:line="20"/>
        <w:ind w:firstLine="567"/>
        <w:jc w:val="both"/>
        <w:rPr/>
      </w:pPr>
      <w:r>
        <w:rPr>
          <w:sz w:val="22"/>
          <w:szCs w:val="22"/>
        </w:rPr>
        <w:t>Вот схема: тут голова, а тут остальной организм. Впервые семь лет жизни все формирующие организм силы исходят из головы. Голова посылает в организм свои силы. Каждая кость, каждая мышца и т.д. образуются так, как они должны образоваться из головы. Что же происходит, если голова ввиду вышеописанного образа жизни имеет тенденцию развивать сильное родство с силами Земли? Тогда голова при формировании организма особенно протежи</w:t>
        <w:softHyphen/>
        <w:t>рует земным силам, начиная уже с эмбрио</w:t>
        <w:softHyphen/>
        <w:t>нального периода и особенно от рождения до смены зубов. И тогда человек в особен</w:t>
        <w:softHyphen/>
        <w:t>ности развивает то, что зависит от сил Земли. Это зна</w:t>
        <w:softHyphen/>
        <w:t>чит, что он получает ширококостный крепкий скелет, ши</w:t>
        <w:softHyphen/>
        <w:t>рокие плечи, хорошо развитые ребра и т.п. Все это у него хорошо развито. Но во всем этом мы видим, как внима</w:t>
        <w:softHyphen/>
        <w:t>тельность из прошедшей жизни переходит в теперешнюю и как затем формируется организм. Пространственно это выполняется головой, но по-настоящему исходит от души и духа. Ибо во всех этих образующих силах участвуют душа и дух, и мы можем во всех таких вещах видеть душевно-духовное. Поэтому у подобных людей мы видим: их голова стала родственной Земле вследствие обстоя</w:t>
        <w:softHyphen/>
        <w:t>тельств предшествующей жизни. Лоб не отличается у них особенной высотой, т.к. высокий лоб не родственен Зем</w:t>
        <w:softHyphen/>
        <w:t>ле, но имеет четкую и сильную конфигурацию. Итак далее.</w:t>
      </w:r>
    </w:p>
    <w:p>
      <w:pPr>
        <w:pStyle w:val="Normal"/>
        <w:shd w:fill="FFFFFF" w:val="clear"/>
        <w:spacing w:lineRule="atLeast" w:line="20"/>
        <w:ind w:firstLine="567"/>
        <w:jc w:val="both"/>
        <w:rPr/>
      </w:pPr>
      <w:r>
        <w:rPr>
          <w:sz w:val="22"/>
          <w:szCs w:val="22"/>
        </w:rPr>
        <w:t>Мы видим, таким образом, что человек развивает креп</w:t>
        <w:softHyphen/>
        <w:t>кую костную систему. И еще одна характерная особен</w:t>
        <w:softHyphen/>
        <w:t>ность влияние этих сил: очень быстрый рост волос. Так что у детей, у которых волосы растут очень быстро, мы можем констатировать взаимосвязь с их внимательной жизнью в предшествующей инкарнации. Дело обстоит так, что из своего морально-духовного поведения в какой-либо земной жизни человек формирует свое тело для следую</w:t>
        <w:softHyphen/>
        <w:t>щего воплощения.</w:t>
      </w:r>
    </w:p>
    <w:p>
      <w:pPr>
        <w:pStyle w:val="Normal"/>
        <w:shd w:fill="FFFFFF" w:val="clear"/>
        <w:spacing w:lineRule="atLeast" w:line="20"/>
        <w:ind w:firstLine="567"/>
        <w:jc w:val="both"/>
        <w:rPr>
          <w:sz w:val="22"/>
          <w:szCs w:val="22"/>
        </w:rPr>
      </w:pPr>
      <w:r>
        <w:rPr>
          <w:sz w:val="22"/>
          <w:szCs w:val="22"/>
        </w:rPr>
        <w:t>И мы всегда будем находить подтверждения тому, что духовно-душевное участвует в таком формировании чело</w:t>
        <w:softHyphen/>
        <w:t>века. Если у человека карма такова, что он из особенно развитой внимательности получает для следующей зем</w:t>
        <w:softHyphen/>
        <w:t>ной жизни сильную костную систему и хорошие мускулы, то мы видим, как такой человек мужественно идет по жизни. Естественная, природная сила делает его пригод</w:t>
        <w:softHyphen/>
        <w:t>ным для мужественной жизни.</w:t>
      </w:r>
    </w:p>
    <w:p>
      <w:pPr>
        <w:pStyle w:val="Normal"/>
        <w:shd w:fill="FFFFFF" w:val="clear"/>
        <w:spacing w:lineRule="atLeast" w:line="20"/>
        <w:ind w:firstLine="567"/>
        <w:jc w:val="both"/>
        <w:rPr/>
      </w:pPr>
      <w:r>
        <w:rPr>
          <w:sz w:val="22"/>
          <w:szCs w:val="22"/>
        </w:rPr>
        <w:t xml:space="preserve">В древности были в ходу такие знания, которые можно получить, только созерцая повторные земные жизни, хотя от описания этих последовательных жизней уже отошли. Например, </w:t>
      </w:r>
      <w:r>
        <w:rPr>
          <w:i/>
          <w:iCs/>
          <w:sz w:val="22"/>
          <w:szCs w:val="22"/>
        </w:rPr>
        <w:t xml:space="preserve">Аристотель в своей "Физиогномике" </w:t>
      </w:r>
      <w:r>
        <w:rPr>
          <w:sz w:val="22"/>
          <w:szCs w:val="22"/>
          <w:vertAlign w:val="superscript"/>
        </w:rPr>
        <w:t>57</w:t>
      </w:r>
      <w:r>
        <w:rPr>
          <w:sz w:val="22"/>
          <w:szCs w:val="22"/>
        </w:rPr>
        <w:t xml:space="preserve"> за</w:t>
        <w:softHyphen/>
        <w:t>мечательно показывает, как внешняя конфигурация лица взаимосвязана с моральным поведением и моральной кон</w:t>
        <w:softHyphen/>
        <w:t>ституцией человека.</w:t>
      </w:r>
    </w:p>
    <w:p>
      <w:pPr>
        <w:pStyle w:val="Normal"/>
        <w:shd w:fill="FFFFFF" w:val="clear"/>
        <w:spacing w:lineRule="atLeast" w:line="20"/>
        <w:ind w:firstLine="567"/>
        <w:jc w:val="both"/>
        <w:rPr>
          <w:sz w:val="22"/>
          <w:szCs w:val="22"/>
        </w:rPr>
      </w:pPr>
      <w:r>
        <w:rPr>
          <w:sz w:val="22"/>
          <w:szCs w:val="22"/>
        </w:rPr>
        <w:t>Теперь рассмотрим трусов, пугливых людей. Трусом обычно является человек, который в предшествующей жизни не интересовался ничем. Как видите, рассмотрение кармы имеет некоторое значение и для правильной пози</w:t>
        <w:softHyphen/>
        <w:t>ции в жизни с расчетом на будущее. Разумеется, в конеч</w:t>
        <w:softHyphen/>
        <w:t>ном счете это удовлетворение любопытства, когда мы те</w:t>
        <w:softHyphen/>
        <w:t>перешнюю земную жизнь возводим к предшествующим, но не просто удовлетворение любопытства. Ибо, если мы воспринимаем теперешнюю жизнь с некоторым самопоз</w:t>
        <w:softHyphen/>
        <w:t>нанием, то мы можем подготовиться к жизни следующей. Если же мы, ничем не интересуясь, проходим по жизнь второпях, то быть нам в следующей жизни трусливыми зайцами. А это произойдет из-за того, что вследствие невнимательности и равнодушия к окружающему в следу</w:t>
        <w:softHyphen/>
        <w:t>ющем воплощении голова не будет иметь родства с сила</w:t>
        <w:softHyphen/>
        <w:t>ми Земли, так что кости останутся неразвитыми, а волосы будут расти медленно. Очень часто у подобных людей бывают кривые ноги.</w:t>
      </w:r>
    </w:p>
    <w:p>
      <w:pPr>
        <w:pStyle w:val="Normal"/>
        <w:shd w:fill="FFFFFF" w:val="clear"/>
        <w:spacing w:lineRule="atLeast" w:line="20"/>
        <w:ind w:firstLine="567"/>
        <w:jc w:val="both"/>
        <w:rPr>
          <w:sz w:val="22"/>
          <w:szCs w:val="22"/>
        </w:rPr>
      </w:pPr>
      <w:r>
        <w:rPr>
          <w:sz w:val="22"/>
          <w:szCs w:val="22"/>
        </w:rPr>
        <w:t>Эти вещи показывают взаимосвязь душевно-духовного и природно-физического в весьма интимных деталях. Да, мои дорогие друзья, через отдельные детали головы, через всего человека можно заглядывать в предшествующие зем</w:t>
        <w:softHyphen/>
        <w:t>ные жизни.</w:t>
      </w:r>
    </w:p>
    <w:p>
      <w:pPr>
        <w:pStyle w:val="Normal"/>
        <w:shd w:fill="FFFFFF" w:val="clear"/>
        <w:spacing w:lineRule="atLeast" w:line="20"/>
        <w:ind w:firstLine="567"/>
        <w:jc w:val="both"/>
        <w:rPr/>
      </w:pPr>
      <w:r>
        <w:rPr>
          <w:sz w:val="22"/>
          <w:szCs w:val="22"/>
        </w:rPr>
        <w:t>Эти вещи говорятся не для того, чтобы наблюдать имен</w:t>
        <w:softHyphen/>
        <w:t>но их. Все те наблюдения, которые я вам сообщил для подготовки к кармическим рассмотрениям, ведь были произведены не внешним способом, но совершенно внут</w:t>
        <w:softHyphen/>
        <w:t>ренне, посредством духовнонаучных методов. Но имен</w:t>
        <w:softHyphen/>
        <w:t>но эти духовнонаучные методы показывают, что нельзя внешне рассматривать человека так, как это делают современная физиология и анатомия. Просто исследовать отдельные органы и их взаимосвязи, собственно, не име</w:t>
        <w:softHyphen/>
        <w:t>ет никакого смысла. Ибо человек есть образ. Отчасти — образ сил, действующих в период между смертью и но</w:t>
        <w:softHyphen/>
        <w:t>вым рождением, а отчасти — образ своей предшествую</w:t>
        <w:softHyphen/>
        <w:t>щей жизни. Так что физиология и анатомия занимаются бессмысленным делом, беря человека просто таким, ка</w:t>
        <w:softHyphen/>
        <w:t xml:space="preserve">ким он является внешнему взгляду, а </w:t>
      </w:r>
      <w:r>
        <w:rPr>
          <w:i/>
          <w:iCs/>
          <w:sz w:val="22"/>
          <w:szCs w:val="22"/>
        </w:rPr>
        <w:t xml:space="preserve">потом </w:t>
      </w:r>
      <w:r>
        <w:rPr>
          <w:sz w:val="22"/>
          <w:szCs w:val="22"/>
        </w:rPr>
        <w:t xml:space="preserve">изучая </w:t>
      </w:r>
      <w:r>
        <w:rPr>
          <w:i/>
          <w:iCs/>
          <w:sz w:val="22"/>
          <w:szCs w:val="22"/>
        </w:rPr>
        <w:t xml:space="preserve">все </w:t>
      </w:r>
      <w:r>
        <w:rPr>
          <w:sz w:val="22"/>
          <w:szCs w:val="22"/>
        </w:rPr>
        <w:t>его части одну за другой. Ведь голова, например, гораз</w:t>
        <w:softHyphen/>
        <w:t>до более связана с предшествующей земной жизнью, нежели с телом, которое человек получил в теперешней жизни.</w:t>
      </w:r>
    </w:p>
    <w:p>
      <w:pPr>
        <w:pStyle w:val="Normal"/>
        <w:shd w:fill="FFFFFF" w:val="clear"/>
        <w:spacing w:lineRule="atLeast" w:line="20"/>
        <w:ind w:firstLine="567"/>
        <w:jc w:val="both"/>
        <w:rPr/>
      </w:pPr>
      <w:r>
        <w:rPr>
          <w:sz w:val="22"/>
          <w:szCs w:val="22"/>
        </w:rPr>
        <w:t>Стало быть, можно сказать: некоторые физические про</w:t>
        <w:softHyphen/>
        <w:t>цессы становятся понятными лишь в результате созерца</w:t>
        <w:softHyphen/>
        <w:t>ния предшествующих земных жизней. Человек, отличаю</w:t>
        <w:softHyphen/>
        <w:t>щийся быстрым ростом волос, в предшествующем вопло</w:t>
        <w:softHyphen/>
        <w:t>щении знал мир и интересовался им; у того, кто в про</w:t>
        <w:softHyphen/>
        <w:t>шлой инкарнации не знал окружающего мира, волосы ра</w:t>
        <w:softHyphen/>
        <w:t>стут медленно. Они ровно ложатся на поверхность тела. У того же, кто в прошлом воплощении всюду норовил сунуть свой нос, растущие быстро волосы непокорно то</w:t>
        <w:softHyphen/>
        <w:t>порщатся. Это совершенно правильная взаимосвязь. Так по различным особенностям телесной конфигурации мы можем подойти к переживаниям прошлого земного бы</w:t>
        <w:softHyphen/>
        <w:t>тия. Это правило действует во всех частностях.</w:t>
      </w:r>
    </w:p>
    <w:p>
      <w:pPr>
        <w:pStyle w:val="Normal"/>
        <w:shd w:fill="FFFFFF" w:val="clear"/>
        <w:spacing w:lineRule="atLeast" w:line="20"/>
        <w:ind w:firstLine="567"/>
        <w:jc w:val="both"/>
        <w:rPr/>
      </w:pPr>
      <w:r>
        <w:rPr>
          <w:sz w:val="22"/>
          <w:szCs w:val="22"/>
        </w:rPr>
        <w:t>Возьмем, например, человека, который много размыш</w:t>
        <w:softHyphen/>
        <w:t>лял в своей жизни. В следующей земной жизни он будет худощавым, сухопарым человеком. Тот, кто жил особенно не задумываясь, а уделяя больше внимания внешнему миру, в следующей жизни будет страдать избытком жировых от</w:t>
        <w:softHyphen/>
        <w:t>ложений. Это опять-таки имеет значение для будущего. Для теперешней жизни может быть полезна физическая желудочная диета, если она помогает, но для следующих воплощений нужно пройти духовный курс лечения, т.е. больше размышлять, в особенности над тем, что требует от человека усилий, в том числе над такими вещами, о каких я говорил вчера. Речь идет не о медитировании, а просто о размышлениях, о воле к принятию внутренних решений. Существует реальная взаимосвязь между морально-духов</w:t>
        <w:softHyphen/>
        <w:t>ной жизнью человека и его физической конституцией в последующем воплощении. Это чрезвычайно важно.</w:t>
      </w:r>
    </w:p>
    <w:p>
      <w:pPr>
        <w:pStyle w:val="Normal"/>
        <w:shd w:fill="FFFFFF" w:val="clear"/>
        <w:spacing w:lineRule="atLeast" w:line="20"/>
        <w:ind w:firstLine="567"/>
        <w:jc w:val="both"/>
        <w:rPr/>
      </w:pPr>
      <w:r>
        <w:rPr>
          <w:sz w:val="22"/>
          <w:szCs w:val="22"/>
        </w:rPr>
        <w:t>Возьмем другие случаи. Допустим, человек является в своей земной жизни мыслителем. Не обязательно быть профессором, много думать можно, например, ходя за плу</w:t>
        <w:softHyphen/>
        <w:t>гом. Я вовсе не шучу. Думать можно в любом жизненном положении — и если ты ходишь за плугом, и если зани</w:t>
        <w:softHyphen/>
        <w:t>маешься каким-нибудь ремеслом. Но такой мыслитель из-за того, что он в мышлении занимается, в основном, тем, что отпадает вместе с земной жизнью, и не затрагивает того, что переносит силы в следующую инкарнацию и участвует в образовании головы, —такой человек в сле</w:t>
        <w:softHyphen/>
        <w:t>дующем воплощении родится с мягкой, нежной плотью. Но интересно, что если человек много думает, то в сле</w:t>
        <w:softHyphen/>
        <w:t>дующем воплощении он получит очень хорошую кожу по всей поверхности тела. С другой стороны, если видишь человека с веснушками, родимыми пятнами, с нечистой кожей, то можно заключить — правда, для этого должны быть и другие причины, одного признака недостаточно для вынесения суждения—можно заключить, что чело</w:t>
        <w:softHyphen/>
        <w:t>век в предшествующей жизни не любил думать. Стало быть, люди с множеством веснушек определенно не были мыслителями в прошлой жизни.</w:t>
      </w:r>
    </w:p>
    <w:p>
      <w:pPr>
        <w:pStyle w:val="Normal"/>
        <w:shd w:fill="FFFFFF" w:val="clear"/>
        <w:spacing w:lineRule="atLeast" w:line="20"/>
        <w:ind w:firstLine="567"/>
        <w:jc w:val="both"/>
        <w:rPr>
          <w:sz w:val="22"/>
          <w:szCs w:val="22"/>
        </w:rPr>
      </w:pPr>
      <w:r>
        <w:rPr>
          <w:sz w:val="22"/>
          <w:szCs w:val="22"/>
        </w:rPr>
        <w:t>Подобные вещи показывают, что духовная наука забо</w:t>
        <w:softHyphen/>
        <w:t>тится не об одном только абстрактно-духовном, но и о действии духовного в физическом. Я часто указывал, что беда не в том, что материализм смотрит лишь на материю, а беда, трагедия его в том, что он ничего не может знать о материи, поскольку он не распознает духовного творче</w:t>
        <w:softHyphen/>
        <w:t>ства в материи. При наблюдении человека надо смотреть именно на материю, ибо как раз в материи, в человечес</w:t>
        <w:softHyphen/>
        <w:t>ком облике, во всем человеческом существе выражается действие духовного. Материя есть внешнее раскрытие ду</w:t>
        <w:softHyphen/>
        <w:t>ховного.</w:t>
      </w:r>
    </w:p>
    <w:p>
      <w:pPr>
        <w:pStyle w:val="Normal"/>
        <w:shd w:fill="FFFFFF" w:val="clear"/>
        <w:spacing w:lineRule="atLeast" w:line="20"/>
        <w:ind w:firstLine="567"/>
        <w:jc w:val="both"/>
        <w:rPr>
          <w:sz w:val="22"/>
          <w:szCs w:val="22"/>
        </w:rPr>
      </w:pPr>
      <w:r>
        <w:rPr>
          <w:sz w:val="22"/>
          <w:szCs w:val="22"/>
        </w:rPr>
        <w:t>Уже в "Руководящих положениях", изданных в после</w:t>
        <w:softHyphen/>
        <w:t>днем приложении к "Гётеануму", вы можете увидеть, что человеческая голова лишь тогда рассматривается правиль</w:t>
        <w:softHyphen/>
        <w:t>но, когда ко внешнему применяется имагинативное позна</w:t>
        <w:softHyphen/>
        <w:t>ние. Ибо человеческая голова в ее оформлении, в оформ</w:t>
        <w:softHyphen/>
        <w:t>лении ушей, носа, глаз построена ведь по образцу имагинации. Она состоит из внешне видимых имагинаций.</w:t>
      </w:r>
    </w:p>
    <w:p>
      <w:pPr>
        <w:pStyle w:val="Normal"/>
        <w:shd w:fill="FFFFFF" w:val="clear"/>
        <w:spacing w:lineRule="atLeast" w:line="20"/>
        <w:ind w:firstLine="567"/>
        <w:jc w:val="both"/>
        <w:rPr>
          <w:sz w:val="22"/>
          <w:szCs w:val="22"/>
        </w:rPr>
      </w:pPr>
      <w:r>
        <w:rPr>
          <w:sz w:val="22"/>
          <w:szCs w:val="22"/>
        </w:rPr>
        <w:t>Но это относится и ко всему типу строения человека. Есть люди, у которых нижняя часть туловища длиннее верхней, т.е. от низа туловища до груди расстояние у них больше, чем от середины груди до шеи.</w:t>
      </w:r>
    </w:p>
    <w:p>
      <w:pPr>
        <w:pStyle w:val="Normal"/>
        <w:shd w:fill="FFFFFF" w:val="clear"/>
        <w:spacing w:lineRule="atLeast" w:line="20"/>
        <w:ind w:firstLine="567"/>
        <w:jc w:val="both"/>
        <w:rPr>
          <w:sz w:val="22"/>
          <w:szCs w:val="22"/>
        </w:rPr>
      </w:pPr>
      <w:r>
        <w:rPr>
          <w:sz w:val="22"/>
          <w:szCs w:val="22"/>
        </w:rPr>
        <w:t>Если эта верхняя часть туловища короче, то мы имеем дело с человеком, который в период между смертью и новым рождением очень быстро прошел вверх первую по</w:t>
        <w:softHyphen/>
        <w:t>ловину этой жизни, а затем уже медленно и плавно нис</w:t>
        <w:softHyphen/>
        <w:t>ходил к новой земной жизни.</w:t>
      </w:r>
    </w:p>
    <w:p>
      <w:pPr>
        <w:pStyle w:val="Normal"/>
        <w:shd w:fill="FFFFFF" w:val="clear"/>
        <w:spacing w:lineRule="atLeast" w:line="20"/>
        <w:ind w:firstLine="567"/>
        <w:jc w:val="both"/>
        <w:rPr>
          <w:sz w:val="22"/>
          <w:szCs w:val="22"/>
        </w:rPr>
      </w:pPr>
      <w:r>
        <w:rPr>
          <w:sz w:val="22"/>
          <w:szCs w:val="22"/>
        </w:rPr>
        <w:t>Если же у человека верхняя часть туловища, от середины груди до шеи, длиннее нижней, то это указывает на то, что он медленно, раздумчиво восходит к середине жизни между смертью и новым рождением, а затем быстрее нисходил к воплощению на Земле. Итак, в физиогномии и даже в раз</w:t>
        <w:softHyphen/>
        <w:t>мерах человеческого туловища видно влияние того, как че</w:t>
        <w:softHyphen/>
        <w:t>ловек проходит первую половину перехода от смерти к но</w:t>
        <w:softHyphen/>
        <w:t>вому рождению по сравнению со второй половиной.</w:t>
      </w:r>
    </w:p>
    <w:p>
      <w:pPr>
        <w:pStyle w:val="Normal"/>
        <w:shd w:fill="FFFFFF" w:val="clear"/>
        <w:spacing w:lineRule="atLeast" w:line="20"/>
        <w:ind w:firstLine="567"/>
        <w:jc w:val="both"/>
        <w:rPr>
          <w:sz w:val="22"/>
          <w:szCs w:val="22"/>
        </w:rPr>
      </w:pPr>
      <w:r>
        <w:rPr>
          <w:sz w:val="22"/>
          <w:szCs w:val="22"/>
        </w:rPr>
        <w:t>Воистину, то, что в человеке является физическим, есть отображение того, что духовно лежит в основе человека. И это имеет для жизни определенные последствия. Ибо если мы возьмем человека А с более короткой, чем нижняя, верхней половиной туловища и человека В с более длинной, чем нижняя, верхней половиной тулови</w:t>
        <w:softHyphen/>
        <w:t>ща, то выяснится следующая картина. Люди типа А отли</w:t>
        <w:softHyphen/>
        <w:t>чаются повышенной сонливостью, а другие меньше нуж</w:t>
        <w:softHyphen/>
        <w:t>даются в сне. Таким образом, по тому, много ли спит человек, можно судить, быстро ли он проходил первую половину жизни после смерти или медленно. Это опять-таки связано с предшествующей земной жизнью. Человек, который в прошлой инкарнации не по задаткам, а скорее вследствие воспитания и образа жизни был глух к окру</w:t>
        <w:softHyphen/>
        <w:t>жающему (не в том смысле, что он ничем не интересовал</w:t>
        <w:softHyphen/>
        <w:t>ся, а в том, что его интерес не шел дальше поверхностного любопытства, даже если он был внимателен и совал везде свой нос), — такой человек не будет иметь интереса к первой половине жизни между смертью и новым рожде</w:t>
        <w:softHyphen/>
        <w:t>нием. Он обретет интерес только тогда, когда преодолеет середину пути и начнет нисходить к земной жизни.</w:t>
      </w:r>
    </w:p>
    <w:p>
      <w:pPr>
        <w:pStyle w:val="Normal"/>
        <w:shd w:fill="FFFFFF" w:val="clear"/>
        <w:spacing w:lineRule="atLeast" w:line="20"/>
        <w:jc w:val="center"/>
        <w:rPr>
          <w:sz w:val="22"/>
          <w:szCs w:val="22"/>
        </w:rPr>
      </w:pPr>
      <w:r>
        <w:rPr/>
        <w:drawing>
          <wp:inline distT="0" distB="0" distL="0" distR="0">
            <wp:extent cx="2601595" cy="120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2601595" cy="120142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Напротив, человек, имеющий привычку всюду старать</w:t>
        <w:softHyphen/>
        <w:t>ся проникнуть своим рассудком и душою, будет иметь особый интерес к первой половине жизни между смертью и новым рождением, т.е. к восхождению, а нисхождение совершит быстро. Так что можно опять-таки сказать: если человек проявляет в своей жизни сонливость, то это свидетельствует о глухоте к жизни в предшествующем вопло</w:t>
        <w:softHyphen/>
        <w:t>щении. Человек, который спит немного, который даже нуждается в каком-то снотворном, чтобы уснуть (суще</w:t>
        <w:softHyphen/>
        <w:t>ствуют, например, книги, которые действуют как снот</w:t>
        <w:softHyphen/>
        <w:t>ворное), такой человек не был в прошлом воплощении глух к жизни, его душа и ум были активны и проница</w:t>
        <w:softHyphen/>
        <w:t>тельны.</w:t>
      </w:r>
    </w:p>
    <w:p>
      <w:pPr>
        <w:pStyle w:val="Normal"/>
        <w:shd w:fill="FFFFFF" w:val="clear"/>
        <w:spacing w:lineRule="atLeast" w:line="20"/>
        <w:ind w:firstLine="567"/>
        <w:jc w:val="both"/>
        <w:rPr>
          <w:sz w:val="22"/>
          <w:szCs w:val="22"/>
        </w:rPr>
      </w:pPr>
      <w:r>
        <w:rPr>
          <w:sz w:val="22"/>
          <w:szCs w:val="22"/>
        </w:rPr>
        <w:t>Можно пойти и дальше. Существуют люди — как бы мне их назвать? — скажем, любители поесть. Другие едят не столь охотно. Я не хочу говорить о "прожорливости" или "непрожорливости" — это не годится для серьезного рассмотрения; но есть люди, любящие поесть, и такие, которые не очень это любят.</w:t>
      </w:r>
    </w:p>
    <w:p>
      <w:pPr>
        <w:pStyle w:val="Normal"/>
        <w:shd w:fill="FFFFFF" w:val="clear"/>
        <w:spacing w:lineRule="atLeast" w:line="20"/>
        <w:ind w:firstLine="567"/>
        <w:jc w:val="both"/>
        <w:rPr>
          <w:sz w:val="22"/>
          <w:szCs w:val="22"/>
        </w:rPr>
      </w:pPr>
      <w:r>
        <w:rPr>
          <w:sz w:val="22"/>
          <w:szCs w:val="22"/>
        </w:rPr>
        <w:t>Также и это некоторым образом связано с тем, что переживал человек при прохождении через жизнь после смерти, до и после середины этого пути.</w:t>
      </w:r>
    </w:p>
    <w:p>
      <w:pPr>
        <w:pStyle w:val="Normal"/>
        <w:shd w:fill="FFFFFF" w:val="clear"/>
        <w:spacing w:lineRule="atLeast" w:line="20"/>
        <w:ind w:firstLine="567"/>
        <w:jc w:val="both"/>
        <w:rPr>
          <w:sz w:val="22"/>
          <w:szCs w:val="22"/>
        </w:rPr>
      </w:pPr>
      <w:r>
        <w:rPr>
          <w:sz w:val="22"/>
          <w:szCs w:val="22"/>
        </w:rPr>
        <w:t>Есть люди, которые, можно сказать, очень высоко под</w:t>
        <w:softHyphen/>
        <w:t>нимаются в духовном, и люди, которые поднимаются не так высоко, — для них эта середина пути, этот апогей находится не так высоко. Люди, поднимающиеся высоко, едят, чтобы жить, а люди, поднимающиеся умеренно, жи</w:t>
        <w:softHyphen/>
        <w:t>вут, чтобы есть.</w:t>
      </w:r>
    </w:p>
    <w:p>
      <w:pPr>
        <w:pStyle w:val="Normal"/>
        <w:shd w:fill="FFFFFF" w:val="clear"/>
        <w:spacing w:lineRule="atLeast" w:line="20"/>
        <w:jc w:val="center"/>
        <w:rPr>
          <w:sz w:val="22"/>
          <w:szCs w:val="22"/>
          <w:lang w:val="en-US"/>
        </w:rPr>
      </w:pPr>
      <w:r>
        <w:rPr/>
        <w:drawing>
          <wp:inline distT="0" distB="0" distL="0" distR="0">
            <wp:extent cx="1778000" cy="1395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778000" cy="139509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Здесь уже заданы различия в жизни. И можно сказать, что отношение к средствам поддержания физического бы</w:t>
        <w:softHyphen/>
        <w:t>тия показывает, как кармическая жизнь человека перете</w:t>
        <w:softHyphen/>
        <w:t>кает из предшествующего бытия.</w:t>
      </w:r>
    </w:p>
    <w:p>
      <w:pPr>
        <w:pStyle w:val="Normal"/>
        <w:shd w:fill="FFFFFF" w:val="clear"/>
        <w:spacing w:lineRule="atLeast" w:line="20"/>
        <w:ind w:firstLine="567"/>
        <w:jc w:val="both"/>
        <w:rPr>
          <w:sz w:val="22"/>
          <w:szCs w:val="22"/>
        </w:rPr>
      </w:pPr>
      <w:r>
        <w:rPr>
          <w:sz w:val="22"/>
          <w:szCs w:val="22"/>
        </w:rPr>
        <w:t>Кто владеет способностью такого утонченного наблюде</w:t>
        <w:softHyphen/>
        <w:t>ния, тот из того, как человек ведет себя за обеденным столом, из того, как он ест, может узнать многое относи</w:t>
        <w:softHyphen/>
        <w:t>тельно его предшествующей жизни.</w:t>
      </w:r>
    </w:p>
    <w:p>
      <w:pPr>
        <w:pStyle w:val="Normal"/>
        <w:shd w:fill="FFFFFF" w:val="clear"/>
        <w:spacing w:lineRule="atLeast" w:line="20"/>
        <w:ind w:firstLine="567"/>
        <w:jc w:val="both"/>
        <w:rPr>
          <w:sz w:val="22"/>
          <w:szCs w:val="22"/>
        </w:rPr>
      </w:pPr>
      <w:r>
        <w:rPr>
          <w:sz w:val="22"/>
          <w:szCs w:val="22"/>
        </w:rPr>
        <w:t>Я говорю сегодня о физическом; завтра я собираюсь больше говорить о моральной стороне. Но, не приняв во внимание физического, нельзя хорошо постичь его проти</w:t>
        <w:softHyphen/>
        <w:t>воположность. Люди, которые активно хватают еду, кото</w:t>
        <w:softHyphen/>
        <w:t>рые с восторгом хватают, например, грушу — это люди, которые в предшествующем воплощении не выходили за рамки тривиальностей жизни, коснели в том, что не под</w:t>
        <w:softHyphen/>
        <w:t>нимается к моральному постижению жизни, что остается в рамках привычного, условного и т.п. Также и это имеет большое значение для самой жизненной практики. Хотя подобные вещи могут показаться многим людям смешны</w:t>
        <w:softHyphen/>
        <w:t>ми, их нужно принимать со всей серьезностью, ибо сегод</w:t>
        <w:softHyphen/>
        <w:t>ня имеются некоторые общественные классы, которые це</w:t>
        <w:softHyphen/>
        <w:t>ликом погрязли в тривиальных привычках и неохотно откликаются на все непривычное.</w:t>
      </w:r>
    </w:p>
    <w:p>
      <w:pPr>
        <w:pStyle w:val="Normal"/>
        <w:shd w:fill="FFFFFF" w:val="clear"/>
        <w:spacing w:lineRule="atLeast" w:line="20"/>
        <w:ind w:firstLine="567"/>
        <w:jc w:val="both"/>
        <w:rPr/>
      </w:pPr>
      <w:r>
        <w:rPr>
          <w:sz w:val="22"/>
          <w:szCs w:val="22"/>
        </w:rPr>
        <w:t>Это можно отнести не только к поведению, но и, на</w:t>
        <w:softHyphen/>
        <w:t>пример, к языку. Есть языки, где ничего нельзя сказать произвольно, т.к. все строго предписывается структурой предложений, — нельзя менять местами подлежащее и сказуемое и т.п. Другие языки дают такую возможность и тем самым позволяют человеку индивидуально развивать</w:t>
        <w:softHyphen/>
        <w:t>ся внутри языка. Это только один пример того, как усваи</w:t>
        <w:softHyphen/>
        <w:t>ваются сильные тривиальные привычки и человек не мо</w:t>
        <w:softHyphen/>
        <w:t>жет вырваться из-под власти тривиального. Земная жизнь, проведенная во власти такой тривиальности, в следую</w:t>
        <w:softHyphen/>
        <w:t>щем воплощении оборачивается склонностью к обжорству. Тогда человек поднимается в жизни между рождением и смертью не очень высоко и рождается со склонностью к обжорству.</w:t>
      </w:r>
    </w:p>
    <w:p>
      <w:pPr>
        <w:pStyle w:val="Normal"/>
        <w:shd w:fill="FFFFFF" w:val="clear"/>
        <w:spacing w:lineRule="atLeast" w:line="20"/>
        <w:ind w:firstLine="567"/>
        <w:jc w:val="both"/>
        <w:rPr>
          <w:sz w:val="22"/>
          <w:szCs w:val="22"/>
        </w:rPr>
      </w:pPr>
      <w:r>
        <w:rPr>
          <w:sz w:val="22"/>
          <w:szCs w:val="22"/>
        </w:rPr>
        <w:t>Человечество вскоре будет принимать в расчет не одну жизнь, как это принято в материалистическую эпоху, но будет смотреть на все земное развитие, зная, что все содея</w:t>
        <w:softHyphen/>
        <w:t>нное и достигнутое человеком в одной земной жизни переноситься в другую, что сами люди переносят событий из одной эпохи в другую. Поскольку такое сознание дол</w:t>
        <w:softHyphen/>
        <w:t>жно наступить, необходимо вводить эти вещи в педаго</w:t>
        <w:softHyphen/>
        <w:t>гику, в принципы воспитания — как для детей, так и для взрослых.</w:t>
      </w:r>
    </w:p>
    <w:p>
      <w:pPr>
        <w:pStyle w:val="Normal"/>
        <w:shd w:fill="FFFFFF" w:val="clear"/>
        <w:spacing w:lineRule="atLeast" w:line="20"/>
        <w:ind w:firstLine="567"/>
        <w:jc w:val="both"/>
        <w:rPr>
          <w:sz w:val="22"/>
          <w:szCs w:val="22"/>
        </w:rPr>
      </w:pPr>
      <w:r>
        <w:rPr>
          <w:sz w:val="22"/>
          <w:szCs w:val="22"/>
        </w:rPr>
        <w:t>Теперь я хочу обратить ваше внимание еще на два типа людей. Люди одного типа отличаются серьезным отноше</w:t>
        <w:softHyphen/>
        <w:t>нием ко всему, причем я имею в виду не просто внешнюю серьезность. Можно представить себе очень серьезных людей, в жизни которых много трагического и которые все же умеют и смеяться, ибо неумение смеяться ввиду множества смешных вещей в жизни тоже означает душев</w:t>
        <w:softHyphen/>
        <w:t>ную глухоту. Так что смеяться можно. Но есть люди, которые умеют смеяться над смешным и в то же время в основном строе своей души являются серьезными людьми. Люди другого типа умеют только смеяться надо всем, а не обязательно комическим, они смеются вообще все вре</w:t>
        <w:softHyphen/>
        <w:t>мя. Есть люди, которые, едва начав что-нибудь рассказы</w:t>
        <w:softHyphen/>
        <w:t>вать, тотчас начинают смеяться, так что даже совершенно серьезные вещи облачают в какое-то зубоскальство. Я го</w:t>
        <w:softHyphen/>
        <w:t>ворю о крайностях; но они существуют, эти крайности.</w:t>
      </w:r>
    </w:p>
    <w:p>
      <w:pPr>
        <w:pStyle w:val="Normal"/>
        <w:shd w:fill="FFFFFF" w:val="clear"/>
        <w:spacing w:lineRule="atLeast" w:line="20"/>
        <w:ind w:firstLine="567"/>
        <w:jc w:val="both"/>
        <w:rPr/>
      </w:pPr>
      <w:r>
        <w:rPr>
          <w:sz w:val="22"/>
          <w:szCs w:val="22"/>
        </w:rPr>
        <w:t>Видите ли, это основная черта души. Завтра мы увидим моральную сторону этого, а сейчас я коснусь преимуще</w:t>
        <w:softHyphen/>
        <w:t>ственно физической стороны. Это опять-таки указывает на поток кармического развития. Человек, имеющий чер</w:t>
        <w:softHyphen/>
        <w:t>ту серьезности в своей жизни, смеясь при этом над смеш</w:t>
        <w:softHyphen/>
        <w:t>ным, обладает значительными, солидными силами из про</w:t>
        <w:softHyphen/>
        <w:t>шлой земной жизни. Встретив такого серьезного челове</w:t>
        <w:softHyphen/>
        <w:t>ка, который смотрит в лицо серьезным фактам жизни, который чувствует серьезные стороны жизни, можно по</w:t>
        <w:softHyphen/>
        <w:t>чувствовать, что такой человек носит в своем существе свои предшествующие земные жизни. Быть серьезным в своем восприятии жизни можно лишь благодаря тому, что происходит правильное воздействие предшествующих земных жизней. Можно вечно оставаться веселым балагу</w:t>
        <w:softHyphen/>
        <w:t>ром, который смеется, даже когда рассказывают очень се</w:t>
        <w:softHyphen/>
        <w:t>рьезные вещи, если предшествующие земные жизни не действуют надлежащим образом. Если человек провел ряд земных жизней или, по крайней мере, одну жизнь как бы в полусне, то в следующей земной жизни он не сможет с должной серьезностью подходить к вещам.</w:t>
      </w:r>
    </w:p>
    <w:p>
      <w:pPr>
        <w:pStyle w:val="Normal"/>
        <w:shd w:fill="FFFFFF" w:val="clear"/>
        <w:spacing w:lineRule="atLeast" w:line="20"/>
        <w:ind w:firstLine="567"/>
        <w:jc w:val="both"/>
        <w:rPr>
          <w:sz w:val="22"/>
          <w:szCs w:val="22"/>
        </w:rPr>
      </w:pPr>
      <w:r>
        <w:rPr>
          <w:sz w:val="22"/>
          <w:szCs w:val="22"/>
        </w:rPr>
        <w:t>Но все это подводит нас к следующему выводу: бес</w:t>
        <w:softHyphen/>
        <w:t>смысленно рассматривать человека чисто механически или по образу обычного организма. Нужно рассматривать че</w:t>
        <w:softHyphen/>
        <w:t>ловека в его облике вплоть до его двигательных способно</w:t>
        <w:softHyphen/>
        <w:t>стей как образ духовного мира.</w:t>
      </w:r>
    </w:p>
    <w:p>
      <w:pPr>
        <w:pStyle w:val="Normal"/>
        <w:shd w:fill="FFFFFF" w:val="clear"/>
        <w:spacing w:lineRule="atLeast" w:line="20"/>
        <w:ind w:firstLine="567"/>
        <w:jc w:val="both"/>
        <w:rPr/>
      </w:pPr>
      <w:r>
        <w:rPr>
          <w:sz w:val="22"/>
          <w:szCs w:val="22"/>
        </w:rPr>
        <w:t>Сначала перед нами организация головы. Эта головная организация существенно обусловлена предшествующими земными жизнями. И мы рассмотрим человеческую голо</w:t>
        <w:softHyphen/>
        <w:t>ву лучше всего, если изучим как следует имагинативное представление. И в чувственном мире человеческая голо</w:t>
        <w:softHyphen/>
        <w:t>ва — единственное место, где можно применять имагина</w:t>
        <w:softHyphen/>
        <w:t xml:space="preserve">тивное представление. Во всех других случаях </w:t>
      </w:r>
    </w:p>
    <w:p>
      <w:pPr>
        <w:pStyle w:val="Normal"/>
        <w:spacing w:lineRule="atLeast" w:line="20"/>
        <w:jc w:val="center"/>
        <w:rPr>
          <w:sz w:val="22"/>
          <w:szCs w:val="22"/>
        </w:rPr>
      </w:pPr>
      <w:r>
        <w:rPr/>
        <w:drawing>
          <wp:inline distT="0" distB="0" distL="0" distR="0">
            <wp:extent cx="2094230" cy="298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11"/>
                    <a:stretch>
                      <a:fillRect/>
                    </a:stretch>
                  </pic:blipFill>
                  <pic:spPr bwMode="auto">
                    <a:xfrm>
                      <a:off x="0" y="0"/>
                      <a:ext cx="2094230" cy="2987675"/>
                    </a:xfrm>
                    <a:prstGeom prst="rect">
                      <a:avLst/>
                    </a:prstGeom>
                  </pic:spPr>
                </pic:pic>
              </a:graphicData>
            </a:graphic>
          </wp:inline>
        </w:drawing>
      </w:r>
    </w:p>
    <w:p>
      <w:pPr>
        <w:pStyle w:val="Normal"/>
        <w:shd w:fill="FFFFFF" w:val="clear"/>
        <w:spacing w:lineRule="atLeast" w:line="20"/>
        <w:jc w:val="both"/>
        <w:rPr>
          <w:sz w:val="22"/>
          <w:szCs w:val="22"/>
        </w:rPr>
      </w:pPr>
      <w:r>
        <w:rPr>
          <w:sz w:val="22"/>
          <w:szCs w:val="22"/>
        </w:rPr>
        <w:t>имагинативное представление нужно только для духовного мира. Имагинации ведь необходимы для того, чтобы наблю</w:t>
        <w:softHyphen/>
        <w:t>дать духовный мир, где наблюдение является сначала духовно: эфирные образы духовных существ. Кроме го</w:t>
        <w:softHyphen/>
        <w:t>ловы человека, ничто в мире не напоминает об имагинациях. Но вся человеческая голова, вплоть до ее внутрен</w:t>
        <w:softHyphen/>
        <w:t>ней организации, вплоть до чудесного строения мозга, есть, собственно, физически-чувственное отображение имагинативного.</w:t>
      </w:r>
    </w:p>
    <w:p>
      <w:pPr>
        <w:pStyle w:val="Normal"/>
        <w:shd w:fill="FFFFFF" w:val="clear"/>
        <w:spacing w:lineRule="atLeast" w:line="20"/>
        <w:ind w:firstLine="567"/>
        <w:jc w:val="both"/>
        <w:rPr/>
      </w:pPr>
      <w:r>
        <w:rPr>
          <w:sz w:val="22"/>
          <w:szCs w:val="22"/>
        </w:rPr>
        <w:t>Если вы захотите пойти дальше, то подойдете к тому, что дается рассмотрению с гораздо большим трудом. Вы должны будете постичь то, как человек дышит, как он тем самым приводит в движение свою ритмическую сис</w:t>
        <w:softHyphen/>
        <w:t>тему и как он затем переводит свое дыхание в кровообра</w:t>
        <w:softHyphen/>
        <w:t>щение. Эта невероятно живая игра, пронизывающая все тело, еще гораздо сложнее, чем думают. Не правда ли, ведь вся картина выглядит следующим образом: человек делает вдох (желтый цвет на рисунке). Дыхание перехо</w:t>
        <w:softHyphen/>
        <w:t>дит в кровообращение (красный цвет), а с другой сторо</w:t>
        <w:softHyphen/>
        <w:t>ны, оно переходит в голову и в некотором отношении принимает участие в деятельности мозга (зеленый цвет). Мышление есть просто утонченное дыхание. А кровооб</w:t>
        <w:softHyphen/>
        <w:t>ращение, в свою очередь, переходит в то, что представляет собой импульсы движения конечностей (бирюзо</w:t>
        <w:softHyphen/>
        <w:t>вый цвет).</w:t>
      </w:r>
    </w:p>
    <w:p>
      <w:pPr>
        <w:pStyle w:val="Normal"/>
        <w:shd w:fill="FFFFFF" w:val="clear"/>
        <w:spacing w:lineRule="atLeast" w:line="20"/>
        <w:ind w:firstLine="567"/>
        <w:jc w:val="both"/>
        <w:rPr>
          <w:sz w:val="22"/>
          <w:szCs w:val="22"/>
        </w:rPr>
      </w:pPr>
      <w:r>
        <w:rPr>
          <w:sz w:val="22"/>
          <w:szCs w:val="22"/>
        </w:rPr>
        <w:t>Эта ритмическая система человека выражается не в спо</w:t>
        <w:softHyphen/>
        <w:t>койном состоянии, а в непрерывном движении. Это раз</w:t>
        <w:softHyphen/>
        <w:t>личие нужно всегда иметь в виду, когда рассматриваешь эту систему. Голову человека лучше всего рассматривать таким образом, чтобы видеть в ней замкнутое, покоящееся образование, рассматривать по частям и ее содержимое, например, мозг — смотреть, как одна часть покоится ря</w:t>
        <w:softHyphen/>
        <w:t>дом с другой. О голове нельзя ничего узнать, если, напри</w:t>
        <w:softHyphen/>
        <w:t>мер, изучать с помощью анатомии и физиологии кровооб</w:t>
        <w:softHyphen/>
        <w:t>ращение в голове. Ибо то, что осуществляет в голове циркуляция крови, вовсе не относится к голове, а отно</w:t>
        <w:softHyphen/>
        <w:t>сится просто к тому ритму, в котором нуждается голова. В 354</w:t>
      </w:r>
    </w:p>
    <w:p>
      <w:pPr>
        <w:pStyle w:val="Normal"/>
        <w:shd w:fill="FFFFFF" w:val="clear"/>
        <w:spacing w:lineRule="atLeast" w:line="20"/>
        <w:ind w:firstLine="567"/>
        <w:jc w:val="both"/>
        <w:rPr>
          <w:sz w:val="22"/>
          <w:szCs w:val="22"/>
        </w:rPr>
      </w:pPr>
      <w:r>
        <w:rPr>
          <w:sz w:val="22"/>
          <w:szCs w:val="22"/>
        </w:rPr>
        <w:t>этом смысле с головой дело обстоит точно так же, как с циркуляцией крови. То, что можно увидеть, сняв часть черепной коробки и наблюдая там циркуляцию крови, вовсе не относится к голове. Голова должна рассматри</w:t>
        <w:softHyphen/>
        <w:t>ваться как покоящийся орган, в котором одно лежит ря</w:t>
        <w:softHyphen/>
        <w:t>дом с другим.</w:t>
      </w:r>
    </w:p>
    <w:p>
      <w:pPr>
        <w:pStyle w:val="Normal"/>
        <w:shd w:fill="FFFFFF" w:val="clear"/>
        <w:spacing w:lineRule="atLeast" w:line="20"/>
        <w:ind w:firstLine="567"/>
        <w:jc w:val="both"/>
        <w:rPr>
          <w:sz w:val="22"/>
          <w:szCs w:val="22"/>
        </w:rPr>
      </w:pPr>
      <w:r>
        <w:rPr>
          <w:sz w:val="22"/>
          <w:szCs w:val="22"/>
        </w:rPr>
        <w:t>Этого нельзя сделать, когда перешел к ритмической системе, которая преимущественно локализована в груди. Там все надо рассматривать в подвижности кровообраще</w:t>
        <w:softHyphen/>
        <w:t>ния, дыхания, мышления, собственного движения. Этот процесс простирается в физическое еще дальше.</w:t>
      </w:r>
    </w:p>
    <w:p>
      <w:pPr>
        <w:pStyle w:val="Normal"/>
        <w:shd w:fill="FFFFFF" w:val="clear"/>
        <w:spacing w:lineRule="atLeast" w:line="20"/>
        <w:ind w:firstLine="567"/>
        <w:jc w:val="both"/>
        <w:rPr>
          <w:sz w:val="22"/>
          <w:szCs w:val="22"/>
        </w:rPr>
      </w:pPr>
      <w:r>
        <w:rPr>
          <w:sz w:val="22"/>
          <w:szCs w:val="22"/>
        </w:rPr>
        <w:t>Рассмотрим процесс дыхания, как он переходит в кро</w:t>
        <w:softHyphen/>
        <w:t>вообращение, а затем в мозг. Сначала образуется углекис</w:t>
        <w:softHyphen/>
        <w:t>лота, стало быть, некоторая кислота в человеческом орга</w:t>
        <w:softHyphen/>
        <w:t>низме. А когда дыхательный процесс достигает мозга и вообще нервной системы, из кислот образуются соли. Тут соли откладываются.</w:t>
      </w:r>
    </w:p>
    <w:p>
      <w:pPr>
        <w:pStyle w:val="Normal"/>
        <w:shd w:fill="FFFFFF" w:val="clear"/>
        <w:spacing w:lineRule="atLeast" w:line="20"/>
        <w:ind w:firstLine="567"/>
        <w:jc w:val="both"/>
        <w:rPr>
          <w:sz w:val="22"/>
          <w:szCs w:val="22"/>
        </w:rPr>
      </w:pPr>
      <w:r>
        <w:rPr>
          <w:sz w:val="22"/>
          <w:szCs w:val="22"/>
        </w:rPr>
        <w:t>Так что можно сказать: когда человек мыслит, выделя</w:t>
        <w:softHyphen/>
        <w:t>ется земное, твердое. В циркуляции живет текучее, жид</w:t>
        <w:softHyphen/>
        <w:t>кое. В дыхании живет газообразное. А в подвижности, если она переходит в движение, живет огненное. Все эти элементы находятся здесь в постоянном движении, воз</w:t>
        <w:softHyphen/>
        <w:t>никновении и исчезновении. Этот процесс недоступен внешнему чувственному наблюдению анатома — понять его можно лишь из внутренней продуктивной силы духа и приложив много усилий; легко увидеть, сколь далека вне</w:t>
        <w:softHyphen/>
        <w:t>шняя наука от действительного знания ритмических про</w:t>
        <w:softHyphen/>
        <w:t>цессов. Послушав несколько докладов по анатомии и фи</w:t>
        <w:softHyphen/>
        <w:t>зиологии, от этих мертвых и пустых описаний можно действительно умереть на месте. Ибо как раз эту систему циркуляции следовало бы изображать с максимальной жиз</w:t>
        <w:softHyphen/>
        <w:t>ненностью, все время переходя от чувственного в сверх</w:t>
        <w:softHyphen/>
        <w:t>чувственному, а от сверхчувственного — вновь к чув</w:t>
        <w:softHyphen/>
        <w:t>ственному; описывая этот процесс, можно прийти, таким образом, в некое музыкальное настроение.</w:t>
      </w:r>
    </w:p>
    <w:p>
      <w:pPr>
        <w:pStyle w:val="Normal"/>
        <w:shd w:fill="FFFFFF" w:val="clear"/>
        <w:spacing w:lineRule="atLeast" w:line="20"/>
        <w:ind w:firstLine="567"/>
        <w:jc w:val="both"/>
        <w:rPr>
          <w:sz w:val="22"/>
          <w:szCs w:val="22"/>
        </w:rPr>
      </w:pPr>
      <w:r>
        <w:rPr>
          <w:sz w:val="22"/>
          <w:szCs w:val="22"/>
        </w:rPr>
        <w:t>Затем, если обретаешь нечто подобное, то входишь так</w:t>
        <w:softHyphen/>
        <w:t>же во внутренние душевные привычки, посредством которых постигается карма. Об этом мы будем говорить завт</w:t>
        <w:softHyphen/>
        <w:t>ра. Но то, что обретено, есть чувственное отображение инспирации.</w:t>
      </w:r>
    </w:p>
    <w:p>
      <w:pPr>
        <w:pStyle w:val="Normal"/>
        <w:shd w:fill="FFFFFF" w:val="clear"/>
        <w:spacing w:lineRule="atLeast" w:line="20"/>
        <w:ind w:firstLine="567"/>
        <w:jc w:val="both"/>
        <w:rPr>
          <w:sz w:val="22"/>
          <w:szCs w:val="22"/>
        </w:rPr>
      </w:pPr>
      <w:r>
        <w:rPr>
          <w:sz w:val="22"/>
          <w:szCs w:val="22"/>
        </w:rPr>
        <w:t>Как при рассмотрении головы получаешь чувственное отображение имагинации, так при правильном рассмотре</w:t>
        <w:softHyphen/>
        <w:t>нии ритмической системы человека — отражение инспи</w:t>
        <w:softHyphen/>
        <w:t>рации.</w:t>
      </w:r>
    </w:p>
    <w:p>
      <w:pPr>
        <w:pStyle w:val="Normal"/>
        <w:shd w:fill="FFFFFF" w:val="clear"/>
        <w:spacing w:lineRule="atLeast" w:line="20"/>
        <w:ind w:firstLine="567"/>
        <w:jc w:val="both"/>
        <w:rPr/>
      </w:pPr>
      <w:r>
        <w:rPr>
          <w:sz w:val="22"/>
          <w:szCs w:val="22"/>
        </w:rPr>
        <w:t>Теперь перейдем к моторико-метаболической системе, системе обмена веществ и конечностей. То, что в этой системе усматривают сегодня анатомия и физиология, не является силами этой системы, а представляет собой только ее отбросы. Содержание кишок есть лишь крайний при</w:t>
        <w:softHyphen/>
        <w:t>мер. Но вообще все физически воспринимаемое в мотори</w:t>
        <w:softHyphen/>
        <w:t>ко-метаболической системе не принадлежит человеку, а выделено из него; только одно сохраняется дольше, дру</w:t>
        <w:softHyphen/>
        <w:t>гое— меньше. Содержание кишечника сохраняется недо</w:t>
        <w:softHyphen/>
        <w:t>лго, а то, что отделяется в мышцах, нервах и т.д. — дольше. Но человеку то, что можно узреть в этой систе</w:t>
        <w:softHyphen/>
        <w:t>ме, чувственно-физически не принадлежит — это лишь выделения, отложения. И, напротив, то, что на самом деле относится к системе обмена веществ и конечнос</w:t>
        <w:softHyphen/>
        <w:t>тей, носит сверхчувственный характер. Так что при рас</w:t>
        <w:softHyphen/>
        <w:t>смотрении этой части человеческого существа надо пе</w:t>
        <w:softHyphen/>
        <w:t>рейти к тому, что чисто сверхчувственно живет внутри чувственного.</w:t>
      </w:r>
    </w:p>
    <w:p>
      <w:pPr>
        <w:pStyle w:val="Normal"/>
        <w:shd w:fill="FFFFFF" w:val="clear"/>
        <w:spacing w:lineRule="atLeast" w:line="20"/>
        <w:ind w:firstLine="567"/>
        <w:jc w:val="both"/>
        <w:rPr>
          <w:sz w:val="22"/>
          <w:szCs w:val="22"/>
        </w:rPr>
      </w:pPr>
      <w:r>
        <w:rPr>
          <w:sz w:val="22"/>
          <w:szCs w:val="22"/>
        </w:rPr>
        <w:t>Человеческую систему обмена веществ и конечностей нужно поэтому представлять себе так, что физические руки и т.д. в действительности являются духовными, и в этом духовном развивается Я. Если я двигаю руками и ногами, постоянно происходят выделения, которые мож</w:t>
        <w:softHyphen/>
        <w:t>но видеть. Но существенны не они. Если вы хотите объяс</w:t>
        <w:softHyphen/>
        <w:t>нить то или иное движение рукой, то вы должны обра</w:t>
        <w:softHyphen/>
        <w:t>щаться не к физическому, а к духовному, которое идет вдоль руки. Вот это-то и важно, а то, что вы видите, есть лишь выделение моторико-метаболической системы, (см. рисунок: темные штрихи — видимое; светлые штрихи — "духовное").</w:t>
      </w:r>
    </w:p>
    <w:p>
      <w:pPr>
        <w:pStyle w:val="Normal"/>
        <w:spacing w:lineRule="atLeast" w:line="20"/>
        <w:jc w:val="center"/>
        <w:rPr>
          <w:sz w:val="22"/>
          <w:szCs w:val="22"/>
        </w:rPr>
      </w:pPr>
      <w:r>
        <w:rPr>
          <w:sz w:val="22"/>
          <w:szCs w:val="22"/>
        </w:rPr>
        <w:drawing>
          <wp:inline distT="0" distB="0" distL="0" distR="0">
            <wp:extent cx="1651635" cy="209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651635" cy="2096770"/>
                    </a:xfrm>
                    <a:prstGeom prst="rect">
                      <a:avLst/>
                    </a:prstGeom>
                  </pic:spPr>
                </pic:pic>
              </a:graphicData>
            </a:graphic>
          </wp:inline>
        </w:drawing>
      </w:r>
    </w:p>
    <w:p>
      <w:pPr>
        <w:pStyle w:val="Normal"/>
        <w:shd w:fill="FFFFFF" w:val="clear"/>
        <w:spacing w:lineRule="atLeast" w:line="20"/>
        <w:ind w:firstLine="567"/>
        <w:jc w:val="both"/>
        <w:rPr/>
      </w:pPr>
      <w:r>
        <w:rPr>
          <w:sz w:val="22"/>
          <w:szCs w:val="22"/>
        </w:rPr>
        <w:t>Как вообще проводить кармическое рассмотрение, если думать, будто видимая моторико-метаболическая система является человеком? Ведь это не он. Кармическое рас</w:t>
        <w:softHyphen/>
        <w:t>смотрение может состояться, если знаешь, что является человеком. И то, что тут должно рассматриваться, теперь, правда, находится в чувственном мире, но все же являет</w:t>
        <w:softHyphen/>
        <w:t>ся сверхчувственным отображением интуиции.</w:t>
      </w:r>
    </w:p>
    <w:p>
      <w:pPr>
        <w:pStyle w:val="Normal"/>
        <w:shd w:fill="FFFFFF" w:val="clear"/>
        <w:spacing w:lineRule="atLeast" w:line="20"/>
        <w:ind w:firstLine="567"/>
        <w:jc w:val="both"/>
        <w:rPr/>
      </w:pPr>
      <w:r>
        <w:rPr>
          <w:sz w:val="22"/>
          <w:szCs w:val="22"/>
        </w:rPr>
        <w:t>Так что, мои дорогие друзья, рассмотрение головы, соб</w:t>
        <w:softHyphen/>
        <w:t>ственно, имагинативно проецируется в чувственный мир. Ритмическое рассмотрение человека должно, собственно, быть инспирированным, действующим в отношении его чувственного наблюдения, чувственного мира. Рассмотре</w:t>
        <w:softHyphen/>
        <w:t>ние человека обмена веществ и конечностей должно быть интуитивным, сверхчувственным в чувственном мире.</w:t>
      </w:r>
    </w:p>
    <w:p>
      <w:pPr>
        <w:pStyle w:val="Normal"/>
        <w:shd w:fill="FFFFFF" w:val="clear"/>
        <w:spacing w:lineRule="atLeast" w:line="20"/>
        <w:ind w:firstLine="567"/>
        <w:jc w:val="both"/>
        <w:rPr>
          <w:sz w:val="22"/>
          <w:szCs w:val="22"/>
        </w:rPr>
      </w:pPr>
      <w:r>
        <w:rPr>
          <w:sz w:val="22"/>
          <w:szCs w:val="22"/>
        </w:rPr>
        <w:t>Это очень интересно, что в рассмотрении человека име</w:t>
        <w:softHyphen/>
        <w:t>ются образы интуиции, инспирации, имагинации. И при правильном рассмотрении моторико-метаболического че</w:t>
        <w:softHyphen/>
        <w:t>ловека можно познакомиться с тем, что такое интуиция в сверхчувственном; при рассмотрении ритмического чело</w:t>
        <w:softHyphen/>
        <w:t>века с тем, что такое инспирация в сверхчувственном. При верном рассмотрении головы можно познакомиться с тем, что такое имагинативное рассмотрение в сверхчув</w:t>
        <w:softHyphen/>
        <w:t>ственном.</w:t>
      </w:r>
    </w:p>
    <w:p>
      <w:pPr>
        <w:pStyle w:val="Normal"/>
        <w:shd w:fill="FFFFFF" w:val="clear"/>
        <w:spacing w:lineRule="atLeast" w:line="20"/>
        <w:ind w:firstLine="567"/>
        <w:jc w:val="both"/>
        <w:rPr>
          <w:sz w:val="22"/>
          <w:szCs w:val="22"/>
        </w:rPr>
      </w:pPr>
      <w:r>
        <w:rPr>
          <w:sz w:val="22"/>
          <w:szCs w:val="22"/>
        </w:rPr>
        <w:t>Рассмотрение головы: имагинативное, проецированное в чувственный мир.</w:t>
      </w:r>
    </w:p>
    <w:p>
      <w:pPr>
        <w:pStyle w:val="Normal"/>
        <w:shd w:fill="FFFFFF" w:val="clear"/>
        <w:spacing w:lineRule="atLeast" w:line="20"/>
        <w:ind w:firstLine="567"/>
        <w:jc w:val="both"/>
        <w:rPr>
          <w:sz w:val="22"/>
          <w:szCs w:val="22"/>
        </w:rPr>
      </w:pPr>
      <w:r>
        <w:rPr>
          <w:sz w:val="22"/>
          <w:szCs w:val="22"/>
        </w:rPr>
        <w:t>Ритмическое рассмотрение: инспирированное, действу</w:t>
        <w:softHyphen/>
        <w:t>ющее внутри чувственного мира.</w:t>
      </w:r>
    </w:p>
    <w:p>
      <w:pPr>
        <w:pStyle w:val="Normal"/>
        <w:shd w:fill="FFFFFF" w:val="clear"/>
        <w:spacing w:lineRule="atLeast" w:line="20"/>
        <w:ind w:firstLine="567"/>
        <w:jc w:val="both"/>
        <w:rPr>
          <w:sz w:val="22"/>
          <w:szCs w:val="22"/>
        </w:rPr>
      </w:pPr>
      <w:r>
        <w:rPr>
          <w:sz w:val="22"/>
          <w:szCs w:val="22"/>
        </w:rPr>
        <w:t>Рассмотрение моторико-метаболического человека: интуитивное,сверхчувственное вчувственном мире.</w:t>
      </w:r>
    </w:p>
    <w:p>
      <w:pPr>
        <w:pStyle w:val="Normal"/>
        <w:shd w:fill="FFFFFF" w:val="clear"/>
        <w:spacing w:lineRule="atLeast" w:line="20"/>
        <w:ind w:firstLine="567"/>
        <w:jc w:val="both"/>
        <w:rPr>
          <w:sz w:val="22"/>
          <w:szCs w:val="22"/>
        </w:rPr>
      </w:pPr>
      <w:r>
        <w:rPr>
          <w:sz w:val="22"/>
          <w:szCs w:val="22"/>
        </w:rPr>
        <w:t>Об этом говорится в последнем выпуске "Руководящих положений", а тот, кто потрудится поискать в старых циклах, найдет это и там.</w:t>
      </w:r>
    </w:p>
    <w:p>
      <w:pPr>
        <w:pStyle w:val="Normal"/>
        <w:shd w:fill="FFFFFF" w:val="clear"/>
        <w:spacing w:lineRule="atLeast" w:line="20"/>
        <w:ind w:firstLine="567"/>
        <w:jc w:val="both"/>
        <w:rPr>
          <w:sz w:val="22"/>
          <w:szCs w:val="22"/>
        </w:rPr>
      </w:pPr>
      <w:r>
        <w:rPr>
          <w:sz w:val="22"/>
          <w:szCs w:val="22"/>
        </w:rPr>
        <w:t>Мы попытались сегодня, мои дорогие друзья, рассмот</w:t>
        <w:softHyphen/>
        <w:t>реть кармические взаимосвязи по отношению к физичес</w:t>
        <w:softHyphen/>
        <w:t>кому. Завтра мы перейдем к рассмотрению кармических взаимосвязей по отношению к морально-духовному.</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ДЕВЯТАЯ ЛЕКЦИЯ</w:t>
      </w:r>
    </w:p>
    <w:p>
      <w:pPr>
        <w:pStyle w:val="Normal"/>
        <w:shd w:fill="FFFFFF" w:val="clear"/>
        <w:spacing w:lineRule="atLeast" w:line="20"/>
        <w:jc w:val="center"/>
        <w:rPr>
          <w:sz w:val="22"/>
          <w:szCs w:val="22"/>
        </w:rPr>
      </w:pPr>
      <w:r>
        <w:rPr>
          <w:sz w:val="22"/>
          <w:szCs w:val="22"/>
        </w:rPr>
        <w:t xml:space="preserve">11 </w:t>
      </w:r>
      <w:r>
        <w:rPr>
          <w:i/>
          <w:iCs/>
          <w:sz w:val="22"/>
          <w:szCs w:val="22"/>
        </w:rPr>
        <w:t>мая 1924 года</w:t>
      </w:r>
    </w:p>
    <w:p>
      <w:pPr>
        <w:pStyle w:val="Normal"/>
        <w:shd w:fill="FFFFFF" w:val="clear"/>
        <w:spacing w:lineRule="atLeast" w:line="20"/>
        <w:ind w:firstLine="567"/>
        <w:jc w:val="both"/>
        <w:rPr>
          <w:sz w:val="22"/>
          <w:szCs w:val="22"/>
        </w:rPr>
      </w:pPr>
      <w:r>
        <w:rPr>
          <w:sz w:val="22"/>
          <w:szCs w:val="22"/>
        </w:rPr>
        <w:t>Мы еще будем некоторое время заниматься закономер</w:t>
        <w:softHyphen/>
        <w:t>ными связями человеческого кармического развития, и я расскажу сегодня сначала о внутренней конфигурации в образовании кармы, а конкретно — о той части кармы, которая преимущественно имеет дело с моральной, эти</w:t>
        <w:softHyphen/>
        <w:t>ческой и духовной сторонами человеческой жизни.</w:t>
      </w:r>
    </w:p>
    <w:p>
      <w:pPr>
        <w:pStyle w:val="Normal"/>
        <w:shd w:fill="FFFFFF" w:val="clear"/>
        <w:spacing w:lineRule="atLeast" w:line="20"/>
        <w:ind w:firstLine="567"/>
        <w:jc w:val="both"/>
        <w:rPr>
          <w:sz w:val="22"/>
          <w:szCs w:val="22"/>
        </w:rPr>
      </w:pPr>
      <w:r>
        <w:rPr>
          <w:sz w:val="22"/>
          <w:szCs w:val="22"/>
        </w:rPr>
        <w:t>Вообще нужно помнить, что в то мгновение, когда мы выглядываем из физического мира (а это мы делаем вся</w:t>
        <w:softHyphen/>
        <w:t>кий раз, рассматривая карму, т.к. кармические взаимосвя</w:t>
        <w:softHyphen/>
        <w:t>зи духовны, если они и проявляются в физическом — например, в болезнях), тогда то, что относится к карме (скажем, в этой болезни), имеет духовные причины. Ста</w:t>
        <w:softHyphen/>
        <w:t>ло быть, если мы занимаемся кармическим рассмотрением, то при всех обстоятельствах мы приходим к духовному. Но сегодня мы попытаемся сосредоточить наше внимание на этически-духовной, душевной части кармы.</w:t>
      </w:r>
    </w:p>
    <w:p>
      <w:pPr>
        <w:pStyle w:val="Normal"/>
        <w:shd w:fill="FFFFFF" w:val="clear"/>
        <w:spacing w:lineRule="atLeast" w:line="20"/>
        <w:ind w:firstLine="567"/>
        <w:jc w:val="both"/>
        <w:rPr>
          <w:sz w:val="22"/>
          <w:szCs w:val="22"/>
        </w:rPr>
      </w:pPr>
      <w:r>
        <w:rPr>
          <w:sz w:val="22"/>
          <w:szCs w:val="22"/>
        </w:rPr>
        <w:t>Однажды я уже обращал ваше внимание на то, что карма, образование кармы связано с теми существами на Луне, которые в весьма отдаленные эпохи земного разви</w:t>
        <w:softHyphen/>
        <w:t>тия обитали на Земле и которые с отделением Луны ушли с Земли, став лунными жителями, лунными существами, и поселились на Луне.</w:t>
      </w:r>
    </w:p>
    <w:p>
      <w:pPr>
        <w:pStyle w:val="Normal"/>
        <w:shd w:fill="FFFFFF" w:val="clear"/>
        <w:spacing w:lineRule="atLeast" w:line="20"/>
        <w:ind w:firstLine="567"/>
        <w:jc w:val="both"/>
        <w:rPr/>
      </w:pPr>
      <w:r>
        <w:rPr>
          <w:sz w:val="22"/>
          <w:szCs w:val="22"/>
        </w:rPr>
        <w:t>То, что мы называем Луной, физическая часть которой является только, я бы сказал, намеком на нее самоё, мы должны рассматривать как носителя определенных духов</w:t>
        <w:softHyphen/>
        <w:t>ных существ, важнейшими из которых являются те, кото</w:t>
        <w:softHyphen/>
        <w:t>рые некогда как великие первоучители обитали на Земле, которые основали среди людей ту премудрость, о которой я много раз говорил. Итак, эти существа жили на Земле в ту пору, когда Луна еще не была отделена от Земли. И тогда они, как я когда-то описывал, как бы излили в человечество мудрость, так что люди благодаря некоему внутреннему просветлению пришли к этой мудрости. Тот способ, которым действовали эти существа, совершенно отличен от того, как сегодня действуют на Земле люди.</w:t>
      </w:r>
    </w:p>
    <w:p>
      <w:pPr>
        <w:pStyle w:val="Normal"/>
        <w:shd w:fill="FFFFFF" w:val="clear"/>
        <w:spacing w:lineRule="atLeast" w:line="20"/>
        <w:ind w:firstLine="567"/>
        <w:jc w:val="both"/>
        <w:rPr/>
      </w:pPr>
      <w:r>
        <w:rPr>
          <w:sz w:val="22"/>
          <w:szCs w:val="22"/>
        </w:rPr>
        <w:t>Видите ли, манеру действия этих древних первоучите</w:t>
        <w:softHyphen/>
        <w:t>лей среди людей следовало бы назвать магической. По</w:t>
        <w:softHyphen/>
        <w:t>добная деятельность могла вестись только благодаря тому, что человеческая воля имела более существенное влия</w:t>
        <w:softHyphen/>
        <w:t>ние, чем это имеет место сегодня, — в том числе и на внешние события. Ведь сегодня воля может воздейство</w:t>
        <w:softHyphen/>
        <w:t>вать на внешний мир лишь через посредство физического. Чтобы сдвинуть с места какой-либо предмет, мы должны развернуть свою волю и применить к предмету силу своих рук, толкнуть его. В эпоху первоучителей воля могла воз</w:t>
        <w:softHyphen/>
        <w:t>действовать на внешние процессы, называемые сейчас при</w:t>
        <w:softHyphen/>
        <w:t>родными процессами, непосредственно, не прибегая к по</w:t>
        <w:softHyphen/>
        <w:t>средству рук. Эта способность сохранялась в эпоху перво</w:t>
        <w:softHyphen/>
        <w:t>учителей в таком виде, что мы могли бы сейчас назвать это магическим действием. Надо заметить, что последние остатки этих магических действий человеческой воли ис</w:t>
        <w:softHyphen/>
        <w:t xml:space="preserve">чезли сравнительно недавно. Так, например, </w:t>
      </w:r>
      <w:r>
        <w:rPr>
          <w:i/>
          <w:iCs/>
          <w:sz w:val="22"/>
          <w:szCs w:val="22"/>
        </w:rPr>
        <w:t>еще Руссо рассказывал</w:t>
      </w:r>
      <w:r>
        <w:rPr>
          <w:i/>
          <w:iCs/>
          <w:sz w:val="22"/>
          <w:szCs w:val="22"/>
          <w:vertAlign w:val="superscript"/>
        </w:rPr>
        <w:t>58</w:t>
      </w:r>
      <w:r>
        <w:rPr>
          <w:i/>
          <w:iCs/>
          <w:sz w:val="22"/>
          <w:szCs w:val="22"/>
        </w:rPr>
        <w:t xml:space="preserve">, </w:t>
      </w:r>
      <w:r>
        <w:rPr>
          <w:sz w:val="22"/>
          <w:szCs w:val="22"/>
        </w:rPr>
        <w:t>как, будучи в теплых странах, он мог пара</w:t>
        <w:softHyphen/>
        <w:t>лизовать приближавшихся к нему лягушек и даже уби</w:t>
        <w:softHyphen/>
        <w:t xml:space="preserve">вать их, попросту фиксируя на них пристальный взгляд. Эта эффективность человеческой воли, сохранявшаяся в некоторых теплых странах вплоть до </w:t>
      </w:r>
      <w:r>
        <w:rPr>
          <w:sz w:val="22"/>
          <w:szCs w:val="22"/>
          <w:lang w:val="en-US"/>
        </w:rPr>
        <w:t>XVIII</w:t>
      </w:r>
      <w:r>
        <w:rPr>
          <w:sz w:val="22"/>
          <w:szCs w:val="22"/>
        </w:rPr>
        <w:t xml:space="preserve"> столетия, со временем все более ослабевала. Еще в древнем Египте она существовала в виде воздействия на рост растений, а в эпоху первоучителей можно было воздействовать силой человеческой воли также и на безжизненные процессы природы.</w:t>
      </w:r>
    </w:p>
    <w:p>
      <w:pPr>
        <w:pStyle w:val="Normal"/>
        <w:shd w:fill="FFFFFF" w:val="clear"/>
        <w:spacing w:lineRule="atLeast" w:line="20"/>
        <w:ind w:firstLine="567"/>
        <w:jc w:val="both"/>
        <w:rPr>
          <w:sz w:val="22"/>
          <w:szCs w:val="22"/>
        </w:rPr>
      </w:pPr>
      <w:r>
        <w:rPr>
          <w:sz w:val="22"/>
          <w:szCs w:val="22"/>
        </w:rPr>
        <w:t>Эти вещи зависят или зависели, конечно, от наличия точного инстинктивного понимания мировых взаи</w:t>
        <w:softHyphen/>
        <w:t>мосвязей, совершенно скрытых от взора грубой современ</w:t>
        <w:softHyphen/>
        <w:t>ной науки. Тепловые отношения, например, имеют боль</w:t>
        <w:softHyphen/>
        <w:t>шое значение для эффективности человеческой воли — это видно из того, что Руссо, убивавший взглядом лягу</w:t>
        <w:softHyphen/>
        <w:t>шек в теплых странах, приехав позднее в Лион, пробовал хотя бы парализовать лягушку своим пристальным взглядом. И что же? Лягушка спокойно пялила глаза в ответ на его взор, а в результате он сам, а не лягушка, был в какой-то степени парализован. Лишь с помощью змеиного яда врач вернул его к жизни. Так что этот способ развертыва</w:t>
        <w:softHyphen/>
        <w:t>ния воли связан с инстинктивным знанием того, что есть в окружении человека.</w:t>
      </w:r>
    </w:p>
    <w:p>
      <w:pPr>
        <w:pStyle w:val="Normal"/>
        <w:shd w:fill="FFFFFF" w:val="clear"/>
        <w:spacing w:lineRule="atLeast" w:line="20"/>
        <w:ind w:firstLine="567"/>
        <w:jc w:val="both"/>
        <w:rPr/>
      </w:pPr>
      <w:r>
        <w:rPr>
          <w:sz w:val="22"/>
          <w:szCs w:val="22"/>
        </w:rPr>
        <w:t>Но и древние первоучители получили из подоснов сво</w:t>
        <w:softHyphen/>
        <w:t>его духа совершенно иное, интенсивное, более проникно</w:t>
        <w:softHyphen/>
        <w:t>венное знание природы, чем современные люди. Короче, эти первоучители были на самом деле одарены тем, чего нельзя постичь с помощью законов природы. В ту пору в этом и не было нужды, ибо тогда, разумеется, не было современного естествознания. Наша наука показалась бы тогдашним людям в высшей степени бессмысленной, тог</w:t>
        <w:softHyphen/>
        <w:t>да просто не поняли бы, зачем она нужна. Ибо вся дея</w:t>
        <w:softHyphen/>
        <w:t>тельность основывалась на гораздо более проникновен</w:t>
        <w:softHyphen/>
        <w:t>ном понимании и знании вещей, чем это возможно те</w:t>
        <w:softHyphen/>
        <w:t>перь.</w:t>
      </w:r>
    </w:p>
    <w:p>
      <w:pPr>
        <w:pStyle w:val="Normal"/>
        <w:shd w:fill="FFFFFF" w:val="clear"/>
        <w:spacing w:lineRule="atLeast" w:line="20"/>
        <w:ind w:firstLine="567"/>
        <w:jc w:val="both"/>
        <w:rPr/>
      </w:pPr>
      <w:r>
        <w:rPr>
          <w:sz w:val="22"/>
          <w:szCs w:val="22"/>
        </w:rPr>
        <w:t>Эти первоучители, как уже было сказано, поменяли арену своей деятельности с Земли на Луну и имеют перед собой, поскольку во Вселенной все взаимосвязано, одну великую задачу, связанную со всем мировым свершением. И вот они-то чрезвычайно, много занимаются кармой, об</w:t>
        <w:softHyphen/>
        <w:t>разованием кармы человека. Ибо один из важных момен</w:t>
        <w:softHyphen/>
        <w:t>тов в образовании кармы мы можем наблюдать, когда че</w:t>
        <w:softHyphen/>
        <w:t>ловек через несколько дней после своей смерти слагает эфирное тело и затем переживает вспять жизнь своих снов—не бодрственную жизнь. Если, стало быть, чело</w:t>
        <w:softHyphen/>
        <w:t>век прошел через врата смерти, то сначала он имеет ясную ретроспективу в виде огромного экрана. Но это образная ретроспектива. Спустя несколько дней эфирное тело ра</w:t>
        <w:softHyphen/>
        <w:t>створяется в мировом эфире и этот экран медленно гас</w:t>
        <w:softHyphen/>
        <w:t>нет, но дальше начинается настоящее ретроспективное со</w:t>
        <w:softHyphen/>
        <w:t>зерцание.</w:t>
      </w:r>
    </w:p>
    <w:p>
      <w:pPr>
        <w:pStyle w:val="Normal"/>
        <w:shd w:fill="FFFFFF" w:val="clear"/>
        <w:spacing w:lineRule="atLeast" w:line="20"/>
        <w:ind w:firstLine="567"/>
        <w:jc w:val="both"/>
        <w:rPr>
          <w:sz w:val="22"/>
          <w:szCs w:val="22"/>
        </w:rPr>
      </w:pPr>
      <w:r>
        <w:rPr>
          <w:sz w:val="22"/>
          <w:szCs w:val="22"/>
        </w:rPr>
        <w:t>Не правда ли, наша жизнь во время нашего земного бытия протекает так, что если мы схватываем ее в воспо</w:t>
        <w:softHyphen/>
        <w:t>минании как единое целое, то мы предаемся самообману.</w:t>
      </w:r>
    </w:p>
    <w:p>
      <w:pPr>
        <w:pStyle w:val="Normal"/>
        <w:shd w:fill="FFFFFF" w:val="clear"/>
        <w:spacing w:lineRule="atLeast" w:line="20"/>
        <w:ind w:firstLine="567"/>
        <w:jc w:val="both"/>
        <w:rPr/>
      </w:pPr>
      <w:r>
        <w:rPr>
          <w:sz w:val="22"/>
          <w:szCs w:val="22"/>
        </w:rPr>
        <w:t>Ибо жизнь протекает не как единое, но мы переживаем всегда сознательный день, бессознательную ночь, созна</w:t>
        <w:softHyphen/>
        <w:t>тельный день, бессознательную ночь и т.д. Если затем человек вспоминает себя, то забывает при этом, что между днями всегда лежат ночи. Во время этих ночей многое происходит с душевным, с астральным телом и с Я, только человек ничего об этом не знает. То, что в течение земной жизни переживается бессознательно, после смер</w:t>
        <w:softHyphen/>
        <w:t>ти человек переживает так, что время представляется ему действительно текущим вспять. Тогда он переживает ночи в полном сознании.</w:t>
      </w:r>
    </w:p>
    <w:p>
      <w:pPr>
        <w:pStyle w:val="Normal"/>
        <w:shd w:fill="FFFFFF" w:val="clear"/>
        <w:spacing w:lineRule="atLeast" w:line="20"/>
        <w:ind w:firstLine="567"/>
        <w:jc w:val="both"/>
        <w:rPr/>
      </w:pPr>
      <w:r>
        <w:rPr>
          <w:sz w:val="22"/>
          <w:szCs w:val="22"/>
        </w:rPr>
        <w:t>Он переживает эту ретроспективу приблизительно в течение трети прожитой жизни, т.к. примерно треть зем</w:t>
        <w:softHyphen/>
        <w:t>ной жизни проходит во сне. Если, стало быть, он умер 60 лет от роду, то 20 лет из них он провел во сне, и теперь он переживает эту ретроспективу в течение 20 лет. Затем происходит переход в собственно духовные сферы, где человек живет по-иному. Но это возвращение вспять, это созерцание того, что происходило ночами, человек переживает сначала после своей смерти. Но он переживает это шествие вспять таким образом, что мож</w:t>
        <w:softHyphen/>
        <w:t>но увидеть потрясающее отличие этого ретроспективного переживания от того, что человек переживает ночью в обычной жизни.</w:t>
      </w:r>
    </w:p>
    <w:p>
      <w:pPr>
        <w:pStyle w:val="Normal"/>
        <w:shd w:fill="FFFFFF" w:val="clear"/>
        <w:spacing w:lineRule="atLeast" w:line="20"/>
        <w:ind w:firstLine="567"/>
        <w:jc w:val="both"/>
        <w:rPr/>
      </w:pPr>
      <w:r>
        <w:rPr>
          <w:sz w:val="22"/>
          <w:szCs w:val="22"/>
        </w:rPr>
        <w:t>За исключением всплывающих из сна сновидений, ко</w:t>
        <w:softHyphen/>
        <w:t>торые искаженно воссоздают то, что делается в земной жизни, за исключением этих иллюзорных, фантастичес</w:t>
        <w:softHyphen/>
        <w:t>ких видений ночного сна, человек не сознает практически ничего из того многообразия событий, которые с ним тог</w:t>
        <w:softHyphen/>
        <w:t xml:space="preserve">да происходили. </w:t>
      </w:r>
      <w:r>
        <w:rPr>
          <w:i/>
          <w:iCs/>
          <w:sz w:val="22"/>
          <w:szCs w:val="22"/>
        </w:rPr>
        <w:t>В прежние времена, в том числе и здесь, я рассказывал</w:t>
      </w:r>
      <w:r>
        <w:rPr>
          <w:i/>
          <w:iCs/>
          <w:sz w:val="22"/>
          <w:szCs w:val="22"/>
          <w:vertAlign w:val="superscript"/>
        </w:rPr>
        <w:t>59</w:t>
      </w:r>
      <w:r>
        <w:rPr>
          <w:i/>
          <w:iCs/>
          <w:sz w:val="22"/>
          <w:szCs w:val="22"/>
        </w:rPr>
        <w:t xml:space="preserve"> </w:t>
      </w:r>
      <w:r>
        <w:rPr>
          <w:sz w:val="22"/>
          <w:szCs w:val="22"/>
        </w:rPr>
        <w:t>о том, что происходит с человеком во время сна; но после смерти он переживает это с чрезвы</w:t>
        <w:softHyphen/>
        <w:t>чайной ясностью, с чрезвычайно наглядностью. Так что можно сказать: жизнь в душевном мире после смерти яв</w:t>
        <w:softHyphen/>
        <w:t>ляется гораздо более впечатляющей, чем земная жизнь. Образы, которые переживались тогда, и позиция, кото</w:t>
        <w:softHyphen/>
        <w:t>рую занимает сам человек в своем переживании, никоим образом не являются сновидческими, наоборот, они предстают со всей интенсивностью. И все события пережива</w:t>
        <w:softHyphen/>
        <w:t>ются, можно сказать, с точки зрения фотографического негатива. Если вы в земной жизни причинили кому-то страдание, то на Земле вы пережили этот поступок как исходящий от вас. В земной жизни вы переживаете и делаете то, что исходит от вас. А когда вы живете в обрат</w:t>
        <w:softHyphen/>
        <w:t>ном порядке, то переживаете не то, что переживали в земной жизни вы, а как бы проскальзываете в пережитое благодаря вам другими.</w:t>
      </w:r>
    </w:p>
    <w:p>
      <w:pPr>
        <w:pStyle w:val="Normal"/>
        <w:shd w:fill="FFFFFF" w:val="clear"/>
        <w:spacing w:lineRule="atLeast" w:line="20"/>
        <w:ind w:firstLine="567"/>
        <w:jc w:val="both"/>
        <w:rPr>
          <w:sz w:val="22"/>
          <w:szCs w:val="22"/>
        </w:rPr>
      </w:pPr>
      <w:r>
        <w:rPr>
          <w:sz w:val="22"/>
          <w:szCs w:val="22"/>
        </w:rPr>
        <w:t>Итак, если прибегнуть к особенно выразительному при</w:t>
        <w:softHyphen/>
        <w:t>меру, вы, дав кому-то пощечину, переживаете не то, что испытали в тот момент вы, т.е. не намерение, не нанесен</w:t>
        <w:softHyphen/>
        <w:t>ный вами удар, не его безболезненность для вас (если только вы при этом не испытали боль от сильного удара) — но вы переживаете теперь все то, что пережил другой, когда вы дали ему пощечину. Вы переживаете это теперь как свое собственное переживание, причем с особой на</w:t>
        <w:softHyphen/>
        <w:t>глядностью и в усиленном виде.</w:t>
      </w:r>
    </w:p>
    <w:p>
      <w:pPr>
        <w:pStyle w:val="Normal"/>
        <w:shd w:fill="FFFFFF" w:val="clear"/>
        <w:spacing w:lineRule="atLeast" w:line="20"/>
        <w:ind w:firstLine="567"/>
        <w:jc w:val="both"/>
        <w:rPr>
          <w:sz w:val="22"/>
          <w:szCs w:val="22"/>
        </w:rPr>
      </w:pPr>
      <w:r>
        <w:rPr>
          <w:sz w:val="22"/>
          <w:szCs w:val="22"/>
        </w:rPr>
        <w:t>Так что человек, проделывая этот возвратный путь дей</w:t>
        <w:softHyphen/>
        <w:t>ствительно говорит себе: о, это чрезвычайно сильные впе</w:t>
        <w:softHyphen/>
        <w:t>чатления! И ни одно впечатление земной жизни не мо</w:t>
        <w:softHyphen/>
        <w:t>жет сравниться по своей силе с впечатлениями ретроспек</w:t>
        <w:softHyphen/>
        <w:t>тивной жизни после смерти длительностью в одну треть земной жизни. В это время вы переживаете, собственно, кармическое исполнение всего того, что содеяно вами в земной жизни, и вы переживаете это с точки зрения дру</w:t>
        <w:softHyphen/>
        <w:t>гого. Вы, стало быть, переживаете все кармическое испол</w:t>
        <w:softHyphen/>
        <w:t>нение своей жизни, только не как земную жизнь — это вы проделаете в следующей земной жизни. Но вы пере</w:t>
        <w:softHyphen/>
        <w:t>живаете это — правда, в отношении деяния не так интен</w:t>
        <w:softHyphen/>
        <w:t>сивно, как это будет позднее, в земной жизни. Но в отно</w:t>
        <w:softHyphen/>
        <w:t>шении впечатления — даже сильнее, чем это бывает воз</w:t>
        <w:softHyphen/>
        <w:t>можно в какой-либо земной жизни.</w:t>
      </w:r>
    </w:p>
    <w:p>
      <w:pPr>
        <w:pStyle w:val="Normal"/>
        <w:shd w:fill="FFFFFF" w:val="clear"/>
        <w:spacing w:lineRule="atLeast" w:line="20"/>
        <w:ind w:firstLine="567"/>
        <w:jc w:val="both"/>
        <w:rPr>
          <w:sz w:val="22"/>
          <w:szCs w:val="22"/>
        </w:rPr>
      </w:pPr>
      <w:r>
        <w:rPr>
          <w:sz w:val="22"/>
          <w:szCs w:val="22"/>
        </w:rPr>
        <w:t>Это нечто удивительное, мои дорогие друзья. Это дей</w:t>
        <w:softHyphen/>
        <w:t>ствительно чрезвычайная, потрясающая насыщенность, сила переживания.</w:t>
      </w:r>
    </w:p>
    <w:p>
      <w:pPr>
        <w:pStyle w:val="Normal"/>
        <w:shd w:fill="FFFFFF" w:val="clear"/>
        <w:spacing w:lineRule="atLeast" w:line="20"/>
        <w:ind w:firstLine="567"/>
        <w:jc w:val="both"/>
        <w:rPr/>
      </w:pPr>
      <w:r>
        <w:rPr>
          <w:sz w:val="22"/>
          <w:szCs w:val="22"/>
        </w:rPr>
        <w:t>Но если бы человек мог развить в своем Я и астральном теле только ту силу, которую он имеет, когда проходит через врата смерти, то он переживал бы весь этот возврат</w:t>
        <w:softHyphen/>
        <w:t>ный путь лишь как очень живой сон. И если бы человек созерцал только свою земную жизнь и то, что она из него сделала, то можно было бы ожидать, что этот возвратный путь будет пережит как очень, очень живой сон. Но это вовсе не так. Это оказывается не сном, а интенсивным переживанием, гораздо более интенсивным, чем все зем</w:t>
        <w:softHyphen/>
        <w:t>ные переживания.</w:t>
      </w:r>
    </w:p>
    <w:p>
      <w:pPr>
        <w:pStyle w:val="Normal"/>
        <w:shd w:fill="FFFFFF" w:val="clear"/>
        <w:spacing w:lineRule="atLeast" w:line="20"/>
        <w:ind w:firstLine="567"/>
        <w:jc w:val="both"/>
        <w:rPr>
          <w:sz w:val="22"/>
          <w:szCs w:val="22"/>
        </w:rPr>
      </w:pPr>
      <w:r>
        <w:rPr>
          <w:sz w:val="22"/>
          <w:szCs w:val="22"/>
        </w:rPr>
        <w:t>Только теперь отсутствуют физическое и эфирное тела, благодаря которым ведь и происходят земные пережи</w:t>
        <w:softHyphen/>
        <w:t>вания. Подумайте только, что бы вы вообще переживали на Земле с обычным сознанием, не будь у вас эфирного и физического тел! Тогда вы скользили бы над Землей, время от времени видя сны, а потом вновь засыпая.</w:t>
      </w:r>
    </w:p>
    <w:p>
      <w:pPr>
        <w:pStyle w:val="Normal"/>
        <w:shd w:fill="FFFFFF" w:val="clear"/>
        <w:spacing w:lineRule="atLeast" w:line="20"/>
        <w:ind w:firstLine="567"/>
        <w:jc w:val="both"/>
        <w:rPr/>
      </w:pPr>
      <w:r>
        <w:rPr>
          <w:sz w:val="22"/>
          <w:szCs w:val="22"/>
        </w:rPr>
        <w:t>Теперь можно себе представить, что после земной жиз</w:t>
        <w:softHyphen/>
        <w:t>ни, длившейся 60 лет, наступает непрерывный сон, для</w:t>
        <w:softHyphen/>
        <w:t>щейся 20 лет; только это не сон, а весьма энергичное, интенсивное переживание. От чего это происходит? Это происходит от того, что в то мгновение, когда человек, сложив после смерти свое эфирное тело, начинает это возвратное странствие, к нему тотчас подступают эти обитатели Луны—и именно они со своей древней маги</w:t>
        <w:softHyphen/>
        <w:t>ческой властью входят в его переживания и запечатлева</w:t>
        <w:softHyphen/>
        <w:t>ют в его образах мировую субстанцию.</w:t>
      </w:r>
    </w:p>
    <w:p>
      <w:pPr>
        <w:pStyle w:val="Normal"/>
        <w:shd w:fill="FFFFFF" w:val="clear"/>
        <w:spacing w:lineRule="atLeast" w:line="20"/>
        <w:ind w:firstLine="567"/>
        <w:jc w:val="both"/>
        <w:rPr/>
      </w:pPr>
      <w:r>
        <w:rPr>
          <w:sz w:val="22"/>
          <w:szCs w:val="22"/>
        </w:rPr>
        <w:t>Видите ли, если воспользоваться сравнением, это сход</w:t>
        <w:softHyphen/>
        <w:t>но с тем, как если бы я рисовал картину. Если я рисую просто картину, это никому не причиняет боли — если, конечно, картина не является уродливой, да и тогда это будет только моральное неприятие. Но представьте себе, что я нарисую, скажем, троих из вас и, поскольку картина будет пронизана магической силой, эти трое тотчас выйдут из картины и совершат все то, что они замышляют против кого-нибудь из присутствующих. Они выступят более энергично, интенсивно и мощно, чем это обычно бывает с ант</w:t>
        <w:softHyphen/>
        <w:t>ропософами. Так обстоит дели. Все переживание происходит с невероятной активностью, ибо эти лунные существа пронизывают и насыщают переживаемые образы всей си</w:t>
        <w:softHyphen/>
        <w:t>лой своего бытия — я бы сказал, "сверхбытия".</w:t>
      </w:r>
    </w:p>
    <w:p>
      <w:pPr>
        <w:pStyle w:val="Normal"/>
        <w:shd w:fill="FFFFFF" w:val="clear"/>
        <w:spacing w:lineRule="atLeast" w:line="20"/>
        <w:ind w:firstLine="567"/>
        <w:jc w:val="both"/>
        <w:rPr>
          <w:sz w:val="22"/>
          <w:szCs w:val="22"/>
        </w:rPr>
      </w:pPr>
      <w:r>
        <w:rPr>
          <w:sz w:val="22"/>
          <w:szCs w:val="22"/>
        </w:rPr>
        <w:t>Таким образом, после смерти мы проходим через об</w:t>
        <w:softHyphen/>
        <w:t>ласть лунных существ. Но благодаря этому в мировом эфире со всей мощью фиксируется вся компенсация на</w:t>
        <w:softHyphen/>
        <w:t>ших собственных деяний, которую мы переживаем так как это описано сейчас. И как раз это шествие вспять, если характеризовать его не просто принципиально, как я это сделал в моей "Теософии", но конкретно-наглядно, как я хотел бы сделать это теперь, — это шествие вспять чрез</w:t>
        <w:softHyphen/>
        <w:t>вычайно интересно, как и вообще жизнь человека в обрат</w:t>
        <w:softHyphen/>
        <w:t>ном направлении, непосредственно после смерти, являет</w:t>
        <w:softHyphen/>
        <w:t>ся чрезвычайно важной частью жизни.</w:t>
      </w:r>
    </w:p>
    <w:p>
      <w:pPr>
        <w:pStyle w:val="Normal"/>
        <w:shd w:fill="FFFFFF" w:val="clear"/>
        <w:spacing w:lineRule="atLeast" w:line="20"/>
        <w:ind w:firstLine="567"/>
        <w:jc w:val="both"/>
        <w:rPr/>
      </w:pPr>
      <w:r>
        <w:rPr>
          <w:sz w:val="22"/>
          <w:szCs w:val="22"/>
        </w:rPr>
        <w:t>В нашу эпоху особенно трудно представить себе пере</w:t>
        <w:softHyphen/>
        <w:t>живания, которые могут быть у человека после смерти. Подумайте только, как радикально отличается весь душев</w:t>
        <w:softHyphen/>
        <w:t>ный строй этих лунных существ от душевного строя оби</w:t>
        <w:softHyphen/>
        <w:t xml:space="preserve">тателей Земли. Эти лунные существа, с которыми, как я это описал, мы столь много занимаемся после смерти, именно они дали людям ту древнюю мудрость, которая померкла как раз в нашу эпоху, которая, собственно, лишь вплоть до </w:t>
      </w:r>
      <w:r>
        <w:rPr>
          <w:sz w:val="22"/>
          <w:szCs w:val="22"/>
          <w:lang w:val="en-US"/>
        </w:rPr>
        <w:t>III</w:t>
      </w:r>
      <w:r>
        <w:rPr>
          <w:sz w:val="22"/>
          <w:szCs w:val="22"/>
        </w:rPr>
        <w:t xml:space="preserve"> —</w:t>
      </w:r>
      <w:r>
        <w:rPr>
          <w:sz w:val="22"/>
          <w:szCs w:val="22"/>
          <w:lang w:val="en-US"/>
        </w:rPr>
        <w:t>IV</w:t>
      </w:r>
      <w:r>
        <w:rPr>
          <w:sz w:val="22"/>
          <w:szCs w:val="22"/>
        </w:rPr>
        <w:t xml:space="preserve"> столетий христианства была еще интен</w:t>
        <w:softHyphen/>
        <w:t>сивной, затем хранилась в традиции и, наконец, угасла вовсе. Я неоднократно указывал, что люди не смогли бы придти к своей свободе, если бы сохранилась эта величе</w:t>
        <w:softHyphen/>
        <w:t>ственная мудрость первоучителей. Итак, она угасла. На ее место пришло нечто иное — абстрактное мышление. Ныне человек мыслит понятиями, которые почти ничего общего не имеют с духовным миром. Я прибегу к сравнению, которым я уже пользовался здесь однажды. — Аристо</w:t>
        <w:softHyphen/>
        <w:t>тель выдвинул десять категорий, т.е. десять понятий, ко</w:t>
        <w:softHyphen/>
        <w:t>торые, собственно, были еще отголоском древней мудрос</w:t>
        <w:softHyphen/>
        <w:t>ти: бытие, количество, качество, отношение, положение, пространство, время, обладание, деяние, страдание. Эти десять простых понятий, которые Аристотель назвал кате</w:t>
        <w:softHyphen/>
        <w:t>гориями, помещены теперь в наши обычные школьные учебники логики. Гимназисты должны выучивать их наи</w:t>
        <w:softHyphen/>
        <w:t>зусть. Профессора философии их знают. Но знают только эти десять понятий: бытие, количество, качество, отноше</w:t>
        <w:softHyphen/>
        <w:t>ние и т.д. — Но что, собственно, знают, зная эти десять понятий? Эти десять понятий есть нечто очень скучное для современных людей. Но, видите ли, для того, кто прозревает их истинное значение, они не скучнее букв нашего алфавита.</w:t>
      </w:r>
    </w:p>
    <w:p>
      <w:pPr>
        <w:pStyle w:val="Normal"/>
        <w:shd w:fill="FFFFFF" w:val="clear"/>
        <w:spacing w:lineRule="atLeast" w:line="20"/>
        <w:ind w:firstLine="567"/>
        <w:jc w:val="both"/>
        <w:rPr/>
      </w:pPr>
      <w:r>
        <w:rPr>
          <w:sz w:val="22"/>
          <w:szCs w:val="22"/>
        </w:rPr>
        <w:t xml:space="preserve">Представьте, что вы бы ничего не знали об алфавите, кроме составляющих его букв: а, Ь, с, </w:t>
      </w:r>
      <w:r>
        <w:rPr>
          <w:sz w:val="22"/>
          <w:szCs w:val="22"/>
          <w:lang w:val="de-DE"/>
        </w:rPr>
        <w:t>d</w:t>
      </w:r>
      <w:r>
        <w:rPr>
          <w:sz w:val="22"/>
          <w:szCs w:val="22"/>
        </w:rPr>
        <w:t xml:space="preserve">, </w:t>
      </w:r>
      <w:r>
        <w:rPr>
          <w:sz w:val="22"/>
          <w:szCs w:val="22"/>
          <w:lang w:val="de-DE"/>
        </w:rPr>
        <w:t>e</w:t>
      </w:r>
      <w:r>
        <w:rPr>
          <w:sz w:val="22"/>
          <w:szCs w:val="22"/>
        </w:rPr>
        <w:t xml:space="preserve">, и т.д., вплоть до </w:t>
      </w:r>
      <w:r>
        <w:rPr>
          <w:sz w:val="22"/>
          <w:szCs w:val="22"/>
          <w:lang w:val="de-DE"/>
        </w:rPr>
        <w:t>z</w:t>
      </w:r>
      <w:r>
        <w:rPr>
          <w:sz w:val="22"/>
          <w:szCs w:val="22"/>
        </w:rPr>
        <w:t>; если бы знали одни только буквы, то чем был бы тогда для вас гётевский "Фауст"?! Вы открывали бы кни</w:t>
        <w:softHyphen/>
        <w:t>гу и находили бы в ней одни только буквы и ничего иного, кроме различных сочетаний букв алфавита. И если бы вы не научились читать, а только открывали бы книгу и узнавали в ней отдельные буквы, то подумайте, на</w:t>
        <w:softHyphen/>
        <w:t>сколько это отличалось бы от того, как бывает, когда вы берете в руки "Фауста", умея читать. И хотя всякая книга в сущности состоит только из тех же букв, но совсем другое дело, когда вы умеете читать! Весь чувственный мир становится для вас открытым благодаря тому, что вы научаетесь жонглировать этими буквами, научились при</w:t>
        <w:softHyphen/>
        <w:t>менять их.</w:t>
      </w:r>
    </w:p>
    <w:p>
      <w:pPr>
        <w:pStyle w:val="Normal"/>
        <w:shd w:fill="FFFFFF" w:val="clear"/>
        <w:spacing w:lineRule="atLeast" w:line="20"/>
        <w:ind w:firstLine="567"/>
        <w:jc w:val="both"/>
        <w:rPr/>
      </w:pPr>
      <w:r>
        <w:rPr>
          <w:sz w:val="22"/>
          <w:szCs w:val="22"/>
        </w:rPr>
        <w:t>Но логики, которые усвоили сегодня эти десять катего</w:t>
        <w:softHyphen/>
        <w:t xml:space="preserve">рий: бытие, количество, качество, отношение, положение, пространство, время, обладание, деяние, страдание — уже не помнят, к чему относятся эти категории и напоминают тех, кто, не умея читать, находит во всякой книге одни только буквы: а, в, с, </w:t>
      </w:r>
      <w:r>
        <w:rPr>
          <w:sz w:val="22"/>
          <w:szCs w:val="22"/>
          <w:lang w:val="de-DE"/>
        </w:rPr>
        <w:t>d</w:t>
      </w:r>
      <w:r>
        <w:rPr>
          <w:sz w:val="22"/>
          <w:szCs w:val="22"/>
        </w:rPr>
        <w:t xml:space="preserve">, </w:t>
      </w:r>
      <w:r>
        <w:rPr>
          <w:sz w:val="22"/>
          <w:szCs w:val="22"/>
          <w:lang w:val="de-DE"/>
        </w:rPr>
        <w:t>e</w:t>
      </w:r>
      <w:r>
        <w:rPr>
          <w:sz w:val="22"/>
          <w:szCs w:val="22"/>
        </w:rPr>
        <w:t>, и т.д. Ведь эти десять категорий Аристотеля надо знать так, чтобы применять их самым различным образом,подобно тому как мы сами различ</w:t>
        <w:softHyphen/>
        <w:t>ным образом составляем вместе буквы. Тогда с этими де</w:t>
        <w:softHyphen/>
        <w:t>сятью понятиями можно читать в духовном мире. Они суть буквы!</w:t>
      </w:r>
    </w:p>
    <w:p>
      <w:pPr>
        <w:pStyle w:val="Normal"/>
        <w:shd w:fill="FFFFFF" w:val="clear"/>
        <w:spacing w:lineRule="atLeast" w:line="20"/>
        <w:ind w:firstLine="567"/>
        <w:jc w:val="both"/>
        <w:rPr/>
      </w:pPr>
      <w:r>
        <w:rPr>
          <w:sz w:val="22"/>
          <w:szCs w:val="22"/>
        </w:rPr>
        <w:t>Но в нашу эпоху постепенно сложилось такое положе</w:t>
        <w:softHyphen/>
        <w:t>ние, когда знают только понятия, что равнозначно знанию алфавита как простой последовательности букв! И от человека, соответственно, ускользает все имеющееся в духов</w:t>
        <w:softHyphen/>
        <w:t>ном мире, если он не научается применять для чтения в духовном мире модифицированные категории Аристотеля. В этом отношении даже с философами в давние вре</w:t>
        <w:softHyphen/>
        <w:t>мена случалось нечто забавное. В середине средневеко</w:t>
        <w:softHyphen/>
        <w:t xml:space="preserve">вья жил один очень умный человек по имени </w:t>
      </w:r>
      <w:r>
        <w:rPr>
          <w:i/>
          <w:iCs/>
          <w:sz w:val="22"/>
          <w:szCs w:val="22"/>
        </w:rPr>
        <w:t xml:space="preserve">Раймунд Лулл </w:t>
      </w:r>
      <w:r>
        <w:rPr>
          <w:i/>
          <w:iCs/>
          <w:sz w:val="22"/>
          <w:szCs w:val="22"/>
          <w:vertAlign w:val="superscript"/>
        </w:rPr>
        <w:t>60</w:t>
      </w:r>
      <w:r>
        <w:rPr>
          <w:i/>
          <w:iCs/>
          <w:sz w:val="22"/>
          <w:szCs w:val="22"/>
        </w:rPr>
        <w:t xml:space="preserve">, </w:t>
      </w:r>
      <w:r>
        <w:rPr>
          <w:sz w:val="22"/>
          <w:szCs w:val="22"/>
        </w:rPr>
        <w:t>который еще знал из традиции об этой переста</w:t>
        <w:softHyphen/>
        <w:t>новке логических категорий, основных логических поня</w:t>
        <w:softHyphen/>
        <w:t>тий, и он пытался предать свои знания огласке, но, со</w:t>
        <w:softHyphen/>
        <w:t>гласно обычаям того времени, в образах. Если эти обра</w:t>
        <w:softHyphen/>
        <w:t>зы перевести в слова, то он хотел сказать следующее: мои современники —сущие дурни, ибо они знают толь</w:t>
        <w:softHyphen/>
        <w:t>ко а, Ь, с и т.д., но не умеют читать посредством родо</w:t>
        <w:softHyphen/>
        <w:t>вых, основных понятий. Надо уметь сочетать эти основ</w:t>
        <w:softHyphen/>
        <w:t>ные понятия так же, как буквы сочетаются в слова и фразы. Тогда можно будет читать в духовном мире. — Но говорить с такой прямотой тогдашние нравы не по</w:t>
        <w:softHyphen/>
        <w:t>зволяли. Поэтому он сказал: надо написать на листочках основные понятия, а затем взять что-то вроде рулетки, перемешать понятия вращением рулетки, и в итоге полу</w:t>
        <w:softHyphen/>
        <w:t>чится нечто такое, что можно прочесть.</w:t>
      </w:r>
    </w:p>
    <w:p>
      <w:pPr>
        <w:pStyle w:val="Normal"/>
        <w:shd w:fill="FFFFFF" w:val="clear"/>
        <w:spacing w:lineRule="atLeast" w:line="20"/>
        <w:ind w:firstLine="567"/>
        <w:jc w:val="both"/>
        <w:rPr>
          <w:sz w:val="22"/>
          <w:szCs w:val="22"/>
        </w:rPr>
      </w:pPr>
      <w:r>
        <w:rPr>
          <w:sz w:val="22"/>
          <w:szCs w:val="22"/>
        </w:rPr>
        <w:t>То было, конечно, только сравнение, ибо он подразуме</w:t>
        <w:softHyphen/>
        <w:t>вал не мертвую рулетку, а духовную голову, в которой должны вращаться эти понятия. Но те, кто слышали об этом, восприняли всю историю всерьез, и с того времени смеются над этим. Они находят эту мысль Раймунда Лулла по-детски глупой. Но на самом деле это по-детски глупо как раз со стороны новой философии, которая не понимает, о чем здесь идет речь.</w:t>
      </w:r>
    </w:p>
    <w:p>
      <w:pPr>
        <w:pStyle w:val="Normal"/>
        <w:shd w:fill="FFFFFF" w:val="clear"/>
        <w:spacing w:lineRule="atLeast" w:line="20"/>
        <w:ind w:firstLine="567"/>
        <w:jc w:val="both"/>
        <w:rPr>
          <w:sz w:val="22"/>
          <w:szCs w:val="22"/>
        </w:rPr>
      </w:pPr>
      <w:r>
        <w:rPr>
          <w:sz w:val="22"/>
          <w:szCs w:val="22"/>
        </w:rPr>
        <w:t>Вы видите, что по существу утрачено почти все из того, что в древнюю эпоху было передано человечеству теми первоучителями, которых мы сегодня должны рассматри</w:t>
        <w:softHyphen/>
        <w:t>вать как обитателей Луны. И непосредственно после смерти человек на особый лад знакомится с этим необыкновенным знанием в своем странствии вспять. Тогда он познает на этот особый лад, как мыслили и знали эти первомудрецы. Отсюда — вся наглядность и конкретность.</w:t>
      </w:r>
    </w:p>
    <w:p>
      <w:pPr>
        <w:pStyle w:val="Normal"/>
        <w:shd w:fill="FFFFFF" w:val="clear"/>
        <w:spacing w:lineRule="atLeast" w:line="20"/>
        <w:ind w:firstLine="567"/>
        <w:jc w:val="both"/>
        <w:rPr>
          <w:sz w:val="22"/>
          <w:szCs w:val="22"/>
        </w:rPr>
      </w:pPr>
      <w:r>
        <w:rPr>
          <w:sz w:val="22"/>
          <w:szCs w:val="22"/>
        </w:rPr>
        <w:t>Но в нашу эпоху все эти вещи стали несколько запутан</w:t>
        <w:softHyphen/>
        <w:t>ными, ибо воцарилось некоторое непонимание между людь</w:t>
        <w:softHyphen/>
        <w:t>ми, которые живут здесь, на Земле, в своих абстрактных понятиях с тех пор, как угасла древняя мудрость, и тем, что после сочетания этих первоучителей с лунным быти</w:t>
        <w:softHyphen/>
        <w:t>ем является их душевной конституцией.</w:t>
      </w:r>
    </w:p>
    <w:p>
      <w:pPr>
        <w:pStyle w:val="Normal"/>
        <w:shd w:fill="FFFFFF" w:val="clear"/>
        <w:spacing w:lineRule="atLeast" w:line="20"/>
        <w:ind w:firstLine="567"/>
        <w:jc w:val="both"/>
        <w:rPr>
          <w:sz w:val="22"/>
          <w:szCs w:val="22"/>
        </w:rPr>
      </w:pPr>
      <w:r>
        <w:rPr>
          <w:sz w:val="22"/>
          <w:szCs w:val="22"/>
        </w:rPr>
        <w:t>Дело обстоит так, что, когда современный ученый-есте</w:t>
        <w:softHyphen/>
        <w:t>ствоиспытатель проходит эту жизнь, он говорит на совер</w:t>
        <w:softHyphen/>
        <w:t>шенно ином языке, чем эти первоучители, которые столь много занимаются его кармой, о чем я буду подробнее говорить ниже. Эти первоучители и люди, умирающие ныне с сознанием культуры нашей цивилизации, не могут как следует понять друг друга.</w:t>
      </w:r>
    </w:p>
    <w:p>
      <w:pPr>
        <w:pStyle w:val="Normal"/>
        <w:shd w:fill="FFFFFF" w:val="clear"/>
        <w:spacing w:lineRule="atLeast" w:line="20"/>
        <w:ind w:firstLine="567"/>
        <w:jc w:val="both"/>
        <w:rPr>
          <w:sz w:val="22"/>
          <w:szCs w:val="22"/>
        </w:rPr>
      </w:pPr>
      <w:r>
        <w:rPr>
          <w:sz w:val="22"/>
          <w:szCs w:val="22"/>
        </w:rPr>
        <w:t>Чрезвычайно трудно составить представление о таких вещах, ибо не так-то просто наблюдать, что тут происхо</w:t>
        <w:softHyphen/>
        <w:t>дит с человеком. Но в характерных случаях все-таки ра</w:t>
        <w:softHyphen/>
        <w:t>зобраться можно. Понимания можно достичь, например, в том случае, мои дорогие друзья, если рассматривать двух людей, умерших в новое время и проделывающих посмертное странствие в обратном направлении, причем эти люди были целиком погружены в образованность со</w:t>
        <w:softHyphen/>
        <w:t>временной эпохи и вместе с тем сильно отличались друг от друга.</w:t>
      </w:r>
    </w:p>
    <w:p>
      <w:pPr>
        <w:pStyle w:val="Normal"/>
        <w:shd w:fill="FFFFFF" w:val="clear"/>
        <w:spacing w:lineRule="atLeast" w:line="20"/>
        <w:ind w:firstLine="567"/>
        <w:jc w:val="both"/>
        <w:rPr/>
      </w:pPr>
      <w:r>
        <w:rPr>
          <w:sz w:val="22"/>
          <w:szCs w:val="22"/>
        </w:rPr>
        <w:t>Видите ли, можно взять по-своему гениального, но все же заурядного современного ученого-естественника, вроде Дюбуа-Реймона, и рассматривать его посмертное странствие в обратном направлении. И можно рассмот</w:t>
        <w:softHyphen/>
        <w:t>реть другую личность. Очень интересной для наблюде</w:t>
        <w:softHyphen/>
        <w:t>ния этого странствия через душевный мир является лич</w:t>
        <w:softHyphen/>
        <w:t xml:space="preserve">ность, маячившая передо мной во время написания моих мистерий, когда я создавал образ Штрадера. Ведь Штрадер в мистериях есть отображение одной </w:t>
      </w:r>
      <w:r>
        <w:rPr>
          <w:i/>
          <w:iCs/>
          <w:sz w:val="22"/>
          <w:szCs w:val="22"/>
        </w:rPr>
        <w:t>совершенно кон</w:t>
        <w:softHyphen/>
        <w:t xml:space="preserve">кретной личности </w:t>
      </w:r>
      <w:r>
        <w:rPr>
          <w:i/>
          <w:iCs/>
          <w:sz w:val="22"/>
          <w:szCs w:val="22"/>
          <w:vertAlign w:val="superscript"/>
        </w:rPr>
        <w:t>б1</w:t>
      </w:r>
      <w:r>
        <w:rPr>
          <w:i/>
          <w:iCs/>
          <w:sz w:val="22"/>
          <w:szCs w:val="22"/>
        </w:rPr>
        <w:t xml:space="preserve">, </w:t>
      </w:r>
      <w:r>
        <w:rPr>
          <w:sz w:val="22"/>
          <w:szCs w:val="22"/>
        </w:rPr>
        <w:t>которая в юности ушла в монахи, но затем удалилась в своем развитии от монашества и стала своего рода современным философом-просветите</w:t>
        <w:softHyphen/>
        <w:t>лем, занимаясь такой философией, в том числе и в каче</w:t>
        <w:softHyphen/>
        <w:t>стве профессора университета.</w:t>
      </w:r>
    </w:p>
    <w:p>
      <w:pPr>
        <w:pStyle w:val="Normal"/>
        <w:shd w:fill="FFFFFF" w:val="clear"/>
        <w:spacing w:lineRule="atLeast" w:line="20"/>
        <w:ind w:firstLine="567"/>
        <w:jc w:val="both"/>
        <w:rPr>
          <w:sz w:val="22"/>
          <w:szCs w:val="22"/>
        </w:rPr>
      </w:pPr>
      <w:r>
        <w:rPr>
          <w:sz w:val="22"/>
          <w:szCs w:val="22"/>
        </w:rPr>
        <w:t>Этот человек написал множество работ, совершенно абстрактных по типу мышления, как обычно бывают абст</w:t>
        <w:softHyphen/>
        <w:t>рактны современные мыслители, но вместе с тем очень проникновенных и сердечных. Весьма приятно встретить что-то сердечное у современных мыслителей.</w:t>
      </w:r>
    </w:p>
    <w:p>
      <w:pPr>
        <w:pStyle w:val="Normal"/>
        <w:shd w:fill="FFFFFF" w:val="clear"/>
        <w:spacing w:lineRule="atLeast" w:line="20"/>
        <w:ind w:firstLine="567"/>
        <w:jc w:val="both"/>
        <w:rPr/>
      </w:pPr>
      <w:r>
        <w:rPr>
          <w:sz w:val="22"/>
          <w:szCs w:val="22"/>
        </w:rPr>
        <w:t>Разумеется, современный человек уже не обладает, на</w:t>
        <w:softHyphen/>
        <w:t>пример, сердечностью Гегеля, который с невероятной эмо</w:t>
        <w:softHyphen/>
        <w:t>циональностью, но и с чрезвычайной наглядностью изла</w:t>
        <w:softHyphen/>
        <w:t>гал абстрактнейшие вещи. Гегель был человеком, который понятиями мог колоть дрова, — так тверды и конкретны были эти его понятия. Такой конкретности понятий у современного человека, конечно, нет, но человек, которо</w:t>
        <w:softHyphen/>
        <w:t>го я имею в виду, обладал некоторой сердечностью в обра</w:t>
        <w:softHyphen/>
        <w:t>щении с абстрактными понятиями. Эта жизнь маячила предо мной, когда я создавал образ Штрадера в моих мис</w:t>
        <w:softHyphen/>
        <w:t>териях, и мне было особенно интересно посмертное стран</w:t>
        <w:softHyphen/>
        <w:t>ствие этой личности. Очень важно принять во внимание, что весь образ ее мыслей оставался абстрактным, как у современного естествоиспытателя или, во всяком случае, натурфилософа, но вместе с тем носил на себе некоторый теологический отпечаток, происходящий, конечно, из про</w:t>
        <w:softHyphen/>
        <w:t>шлого воплощения этой личности; этот человек был про</w:t>
        <w:softHyphen/>
        <w:t>светлен, по крайней мере, некоторым сознанием реально</w:t>
        <w:softHyphen/>
        <w:t>сти духовного мира.</w:t>
      </w:r>
    </w:p>
    <w:p>
      <w:pPr>
        <w:pStyle w:val="Normal"/>
        <w:shd w:fill="FFFFFF" w:val="clear"/>
        <w:spacing w:lineRule="atLeast" w:line="20"/>
        <w:ind w:firstLine="567"/>
        <w:jc w:val="both"/>
        <w:rPr/>
      </w:pPr>
      <w:r>
        <w:rPr>
          <w:sz w:val="22"/>
          <w:szCs w:val="22"/>
        </w:rPr>
        <w:t>Таким образом, понятия этой личности скорее были родственны душевному строю лунных существ, чем поня</w:t>
        <w:softHyphen/>
        <w:t>тия заурядного ученого, вроде Дюбуа-Реймона. И можно увидеть, что у этих заурядных ученых прохождение через душевный мир, через эту лунную сферу равнозначно нас</w:t>
        <w:softHyphen/>
        <w:t xml:space="preserve">тоящему непониманию, подобно тому как если кто-нибудь живет в чужой стране и не знает ее языка: окружающие не понимают его, а он — их. Примерно так же обстоит дело </w:t>
      </w:r>
      <w:r>
        <w:rPr>
          <w:i/>
          <w:iCs/>
          <w:sz w:val="22"/>
          <w:szCs w:val="22"/>
        </w:rPr>
        <w:t xml:space="preserve">с </w:t>
      </w:r>
      <w:r>
        <w:rPr>
          <w:sz w:val="22"/>
          <w:szCs w:val="22"/>
        </w:rPr>
        <w:t>людьми, которые вырастают из современного цивилизо</w:t>
        <w:softHyphen/>
        <w:t>ванного сознания и после смерти совершают свое обрат</w:t>
        <w:softHyphen/>
        <w:t>ное странствие.</w:t>
      </w:r>
    </w:p>
    <w:p>
      <w:pPr>
        <w:pStyle w:val="Normal"/>
        <w:shd w:fill="FFFFFF" w:val="clear"/>
        <w:spacing w:lineRule="atLeast" w:line="20"/>
        <w:ind w:firstLine="567"/>
        <w:jc w:val="both"/>
        <w:rPr/>
      </w:pPr>
      <w:r>
        <w:rPr>
          <w:sz w:val="22"/>
          <w:szCs w:val="22"/>
        </w:rPr>
        <w:t>Однако с той личностью, можно сказать, с "праобразом" моего Штрадера дело обстояло несколько иначе. И как раз на его примере можно видеть, как эти принадле</w:t>
        <w:softHyphen/>
        <w:t>жащие Луне существа ( я должен пользоваться, конечно, земными выражениями, хотя они невероятно тривиальны по сравнению с тем,о чем я говорю сейчас) проявляли необыкновенный интерес к тому, каким образом внес он свои абстрактные мысли в этот душевный мир. А он, со своей стороны, пережил необыкновенное, совершенно за</w:t>
        <w:softHyphen/>
        <w:t>мечательное прозрение, которое он мог бы выразить сле</w:t>
        <w:softHyphen/>
        <w:t xml:space="preserve">дующим образом: ах, да ведь все, с чем я там, на Земле, боролся (а </w:t>
      </w:r>
      <w:r>
        <w:rPr>
          <w:i/>
          <w:iCs/>
          <w:sz w:val="22"/>
          <w:szCs w:val="22"/>
        </w:rPr>
        <w:t xml:space="preserve">он </w:t>
      </w:r>
      <w:r>
        <w:rPr>
          <w:sz w:val="22"/>
          <w:szCs w:val="22"/>
        </w:rPr>
        <w:t>действительно боролся с многими традици</w:t>
        <w:softHyphen/>
        <w:t>онными вещами), — это, в сущности, не то, что я думал, а нечто совсем иное. Это стало таким только из-за того, что добрые старые премудрости мало-помалу стали абстракт</w:t>
        <w:softHyphen/>
        <w:t>ными словами — так что я, собственно, воевал с ветряны</w:t>
        <w:softHyphen/>
        <w:t>ми мельницами. А теперь я вижу реальности.</w:t>
      </w:r>
    </w:p>
    <w:p>
      <w:pPr>
        <w:pStyle w:val="Normal"/>
        <w:shd w:fill="FFFFFF" w:val="clear"/>
        <w:spacing w:lineRule="atLeast" w:line="20"/>
        <w:ind w:firstLine="567"/>
        <w:jc w:val="both"/>
        <w:rPr>
          <w:sz w:val="22"/>
          <w:szCs w:val="22"/>
        </w:rPr>
      </w:pPr>
      <w:r>
        <w:rPr>
          <w:sz w:val="22"/>
          <w:szCs w:val="22"/>
        </w:rPr>
        <w:t>Видите ли, у такой личности (а в современной жизни можно найти целый ряд подобных личностей) это по</w:t>
        <w:softHyphen/>
        <w:t>смертное странствие в обратном направлении, где начина</w:t>
        <w:softHyphen/>
        <w:t>ет образовываться карма, протекает чрезвычайно интерес</w:t>
        <w:softHyphen/>
        <w:t>но для жизни.</w:t>
      </w:r>
    </w:p>
    <w:p>
      <w:pPr>
        <w:pStyle w:val="Normal"/>
        <w:shd w:fill="FFFFFF" w:val="clear"/>
        <w:spacing w:lineRule="atLeast" w:line="20"/>
        <w:ind w:firstLine="567"/>
        <w:jc w:val="both"/>
        <w:rPr/>
      </w:pPr>
      <w:r>
        <w:rPr>
          <w:sz w:val="22"/>
          <w:szCs w:val="22"/>
        </w:rPr>
        <w:t xml:space="preserve">Еще более ярким примером в этом отношении является другая личность — философ, о котором я часто упоминал, — </w:t>
      </w:r>
      <w:r>
        <w:rPr>
          <w:i/>
          <w:iCs/>
          <w:sz w:val="22"/>
          <w:szCs w:val="22"/>
        </w:rPr>
        <w:t>Якоб Фрошаммер</w:t>
      </w:r>
      <w:r>
        <w:rPr>
          <w:i/>
          <w:iCs/>
          <w:sz w:val="22"/>
          <w:szCs w:val="22"/>
          <w:vertAlign w:val="superscript"/>
        </w:rPr>
        <w:t>62</w:t>
      </w:r>
      <w:r>
        <w:rPr>
          <w:i/>
          <w:iCs/>
          <w:sz w:val="22"/>
          <w:szCs w:val="22"/>
        </w:rPr>
        <w:t xml:space="preserve">, </w:t>
      </w:r>
      <w:r>
        <w:rPr>
          <w:sz w:val="22"/>
          <w:szCs w:val="22"/>
        </w:rPr>
        <w:t>автор книги "Фантазия как основ</w:t>
        <w:softHyphen/>
        <w:t>ной принцип мирового процесса". Он, правда, еще во многом согревал душевным теплом свои абстрактные по</w:t>
        <w:softHyphen/>
        <w:t>нятия, но как и личность, о которой мы только что гово</w:t>
        <w:softHyphen/>
        <w:t>рили, был все же абстрактным мыслителем. Но для него самого абстракции модернизма (я не имею в виду модер</w:t>
        <w:softHyphen/>
        <w:t>низм в католической терминологии) были в такой степе</w:t>
        <w:softHyphen/>
        <w:t>ни непереносимы, что он предоставил прерогативу конст</w:t>
        <w:softHyphen/>
        <w:t>руировать мир не понятиям, а фантазии. Всюду виделась ему деятельность фантазии: растения растут, животные существуют и т.д. благодаря фантазии. В этом отношении книга Фрошаммера чрезвычайно интересна.</w:t>
      </w:r>
    </w:p>
    <w:p>
      <w:pPr>
        <w:pStyle w:val="Normal"/>
        <w:shd w:fill="FFFFFF" w:val="clear"/>
        <w:spacing w:lineRule="atLeast" w:line="20"/>
        <w:ind w:firstLine="567"/>
        <w:jc w:val="both"/>
        <w:rPr>
          <w:sz w:val="22"/>
          <w:szCs w:val="22"/>
        </w:rPr>
      </w:pPr>
      <w:r>
        <w:rPr>
          <w:sz w:val="22"/>
          <w:szCs w:val="22"/>
        </w:rPr>
        <w:t>Это совершенно удивительно, что подобная личность, которая еще многое несет в себе из того, что жило в развитии цивилизации, прежде чем воцарилась современная филистерски абстрактная манера мышления, еще спо</w:t>
        <w:softHyphen/>
        <w:t>собна душевно срастаться с субстанцией лунных существ. И подобные исследования чрезвычайно интересны уже потому, что они позволяют пристальнее взглянуть на за</w:t>
        <w:softHyphen/>
        <w:t>коны кармического развития. И если заниматься такой личностью с определенным участием и душевной тепло</w:t>
        <w:softHyphen/>
        <w:t>той, позволяющей соединяться с этой личностью (как было у меня с праобразом Штрадера из драмы-мистерии), то станет возможным сопереживать это столь значительное странствие после смерти.</w:t>
      </w:r>
    </w:p>
    <w:p>
      <w:pPr>
        <w:pStyle w:val="Normal"/>
        <w:shd w:fill="FFFFFF" w:val="clear"/>
        <w:spacing w:lineRule="atLeast" w:line="20"/>
        <w:ind w:firstLine="567"/>
        <w:jc w:val="both"/>
        <w:rPr>
          <w:sz w:val="22"/>
          <w:szCs w:val="22"/>
        </w:rPr>
      </w:pPr>
      <w:r>
        <w:rPr>
          <w:sz w:val="22"/>
          <w:szCs w:val="22"/>
        </w:rPr>
        <w:t>Впечатления от посмертных переживаний у человека очень сильны, но этот факт еще и оказывает особое влия</w:t>
        <w:softHyphen/>
        <w:t>ние на человека, который прослеживает их познаватель</w:t>
        <w:softHyphen/>
        <w:t>но. И тут уже есть нечто весьма замечательное. Как раз при таком прослеживании выясняется, насколько более впечатляющи эти переживания, чем переживания земные. Со всей серьезностью спрашиваю я себя сегодня: воз</w:t>
        <w:softHyphen/>
        <w:t>можно ли было для меня — после того, как я длительное время созерцал эти образы переживаний праобраза Штрадера и затем изобразил это в четырех мистериях-драм ах — возможно ли было написать затем пятую драму, чтобы изобразить дальнейшее развитие образа Штрадера? — Это было бы невозможно, ибо в то мгновение, когда я собрал</w:t>
        <w:softHyphen/>
        <w:t>ся бы изобразить земной облик, который гораздо менее впечатляющ, возникли бы образы впечатлений, которые данный праобраз пережил после смерти. Они гораздо ин</w:t>
        <w:softHyphen/>
        <w:t>тенсивнее, и они угашают то, что предстает нам в земной жизни.</w:t>
      </w:r>
    </w:p>
    <w:p>
      <w:pPr>
        <w:pStyle w:val="Normal"/>
        <w:shd w:fill="FFFFFF" w:val="clear"/>
        <w:spacing w:lineRule="atLeast" w:line="20"/>
        <w:ind w:firstLine="567"/>
        <w:jc w:val="both"/>
        <w:rPr>
          <w:sz w:val="22"/>
          <w:szCs w:val="22"/>
        </w:rPr>
      </w:pPr>
      <w:r>
        <w:rPr>
          <w:sz w:val="22"/>
          <w:szCs w:val="22"/>
        </w:rPr>
        <w:t>И я в полной мере мог наблюдать это на себе. Я имел чрезвычайный интерес к данной личности во время ее земной жизни — вы можете это легко понять, ведь она была праобразом моего Штрадера, — но затем, когда этот человек умер, интерес к впечатлениям его личности после смерти далеко затмил то, что я мог узнать и рассказать об ее земной жизни.</w:t>
      </w:r>
    </w:p>
    <w:p>
      <w:pPr>
        <w:pStyle w:val="Normal"/>
        <w:shd w:fill="FFFFFF" w:val="clear"/>
        <w:spacing w:lineRule="atLeast" w:line="20"/>
        <w:ind w:firstLine="567"/>
        <w:jc w:val="both"/>
        <w:rPr/>
      </w:pPr>
      <w:r>
        <w:rPr>
          <w:sz w:val="22"/>
          <w:szCs w:val="22"/>
        </w:rPr>
        <w:t>Да, возвращаясь мысленно к</w:t>
      </w:r>
      <w:r>
        <w:rPr>
          <w:i/>
          <w:iCs/>
          <w:sz w:val="22"/>
          <w:szCs w:val="22"/>
        </w:rPr>
        <w:t xml:space="preserve"> </w:t>
      </w:r>
      <w:r>
        <w:rPr>
          <w:sz w:val="22"/>
          <w:szCs w:val="22"/>
        </w:rPr>
        <w:t>моим мистериям, я</w:t>
      </w:r>
      <w:r>
        <w:rPr>
          <w:i/>
          <w:iCs/>
          <w:sz w:val="22"/>
          <w:szCs w:val="22"/>
        </w:rPr>
        <w:t xml:space="preserve"> </w:t>
      </w:r>
      <w:r>
        <w:rPr>
          <w:sz w:val="22"/>
          <w:szCs w:val="22"/>
        </w:rPr>
        <w:t>дол</w:t>
        <w:softHyphen/>
        <w:t>жен сказать: живые посмертная переживания праобраза Штрадера сильнее всего угашали во мне восприятие пере</w:t>
        <w:softHyphen/>
        <w:t>живаний земной личности этого праобраза. Этого почти не было с другими образами драм-мистерий. Вы видите, что для настоящего, реального наблюдения соседствуют друг с другом то, что происходит на Земле, и внеземное; причем переживания во время возвратного, посмертного, странствования отличаются невероятной интенсивностью и угашают земные впечатления.</w:t>
      </w:r>
    </w:p>
    <w:p>
      <w:pPr>
        <w:pStyle w:val="Normal"/>
        <w:shd w:fill="FFFFFF" w:val="clear"/>
        <w:spacing w:lineRule="atLeast" w:line="20"/>
        <w:ind w:firstLine="567"/>
        <w:jc w:val="both"/>
        <w:rPr/>
      </w:pPr>
      <w:r>
        <w:rPr>
          <w:sz w:val="22"/>
          <w:szCs w:val="22"/>
        </w:rPr>
        <w:t>Об этих вещах можно сказать даже больше. Может, например, произойти следующее (я рассказываю не что-то искусственно конструированное, а совершенно реальное). Допустим, вы хорошо знали какого-либо человека, а за</w:t>
        <w:softHyphen/>
        <w:t>тем, сопереживая его возвратное странствие, вы видите, как все принимает совсем иной облик, ибо картины этого странствия необыкновенно интенсивны. Если же вы про</w:t>
        <w:softHyphen/>
        <w:t>являете к земной жизни человека особый интерес, то можно даже сказать, как было в случае с одним человеком, умер</w:t>
        <w:softHyphen/>
        <w:t>шим некоторое время назад, что отношение к его земной жизни принимает другую форму вслед за тем, как вы переживаете впечатления этой личности в ее посмертном шествии вспять. Оно становится совершенно иным! И многое в земных отношениях только таким путем обретает полную истинность.</w:t>
      </w:r>
    </w:p>
    <w:p>
      <w:pPr>
        <w:pStyle w:val="Normal"/>
        <w:shd w:fill="FFFFFF" w:val="clear"/>
        <w:spacing w:lineRule="atLeast" w:line="20"/>
        <w:ind w:firstLine="567"/>
        <w:jc w:val="both"/>
        <w:rPr/>
      </w:pPr>
      <w:r>
        <w:rPr>
          <w:sz w:val="22"/>
          <w:szCs w:val="22"/>
        </w:rPr>
        <w:t>Тем более дело обстоит так, если отношения в земной жизни не носили духовного характера. Там, где отноше</w:t>
        <w:softHyphen/>
        <w:t>ния носят духовный характер, пронизаны духовным, на</w:t>
        <w:softHyphen/>
        <w:t>лицо непрерывное дальнейшее развитие. Но если они та</w:t>
        <w:softHyphen/>
        <w:t>ковы, что, например, имеют место некие человеческие отношения без совпадения воззрений, то тотчас после смер</w:t>
        <w:softHyphen/>
        <w:t>ти эти отношения порой преобразуются в нечто совсем иное, в совершенно иную разновидность чувственной жиз</w:t>
        <w:softHyphen/>
        <w:t>ни и т.д. Это вызывается, собственно, как раз жизненнос</w:t>
        <w:softHyphen/>
        <w:t>тью выступающих тогда образов.</w:t>
      </w:r>
    </w:p>
    <w:p>
      <w:pPr>
        <w:pStyle w:val="Normal"/>
        <w:shd w:fill="FFFFFF" w:val="clear"/>
        <w:spacing w:lineRule="atLeast" w:line="20"/>
        <w:ind w:firstLine="567"/>
        <w:jc w:val="both"/>
        <w:rPr>
          <w:sz w:val="22"/>
          <w:szCs w:val="22"/>
        </w:rPr>
      </w:pPr>
      <w:r>
        <w:rPr>
          <w:sz w:val="22"/>
          <w:szCs w:val="22"/>
        </w:rPr>
        <w:t>Я говорю о таких вещах, чтобы вызвать в вас, мои дорогие друзья, конкретное представление о том, как про</w:t>
        <w:softHyphen/>
        <w:t>являют себя реальности, совершенно отличные от зем</w:t>
        <w:softHyphen/>
        <w:t>ных. Есть ведь различнейшие виды реальностей. И та реальность, что всюду в образы, которые может создавать из себя человек, вливаются деяния лунных существ, эта реальность представляется, собственно, более удивитель</w:t>
        <w:softHyphen/>
        <w:t>ной, чем последующие переживания, когда человек про</w:t>
        <w:softHyphen/>
        <w:t>ходит через духовный мир, где в содружестве с высшими иерархиями он занимается последствиями истекшей зем</w:t>
        <w:softHyphen/>
        <w:t>ной жизни; это намного легче понять, поскольку тут име</w:t>
        <w:softHyphen/>
        <w:t>ет место некоторое продолжение. Но это радикальное изменение, наступающее после смерти, благодаря тому, что человек вступает в отношение с существами, которые некогда отошли от Земли и основали на Луне что-то вроде космической колонии, есть нечто такое, что показывает нам реальность, очень близкую земной реальности (по</w:t>
        <w:softHyphen/>
        <w:t>скольку вступают в нее непосредственно после земной жизни) и вместе с тем принципиально отличную от нее.</w:t>
      </w:r>
    </w:p>
    <w:p>
      <w:pPr>
        <w:pStyle w:val="Normal"/>
        <w:spacing w:lineRule="atLeast" w:line="20"/>
        <w:jc w:val="center"/>
        <w:rPr>
          <w:i/>
          <w:i/>
          <w:iCs/>
          <w:sz w:val="22"/>
          <w:szCs w:val="22"/>
        </w:rPr>
      </w:pPr>
      <w:r>
        <w:rPr/>
        <w:drawing>
          <wp:inline distT="0" distB="0" distL="0" distR="0">
            <wp:extent cx="1887220" cy="227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2" r="-15" b="-12"/>
                    <a:stretch>
                      <a:fillRect/>
                    </a:stretch>
                  </pic:blipFill>
                  <pic:spPr bwMode="auto">
                    <a:xfrm>
                      <a:off x="0" y="0"/>
                      <a:ext cx="1887220" cy="227139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Если человек слишком сильно привязан к земному, то может случиться и так, что ему вообще будет трудно ужить</w:t>
        <w:softHyphen/>
        <w:t>ся с этими лунными существами. Тогда происходит следующее. Представьте, что здесь находится Земля (белый цвет на рисунке), здесь Луна (красный цвет). И вот, лунные воздействия, которые, собственно, являются отражениями солнечных воздействий, действовали бы на Землю лишь по определенную черту, а затем прекраща</w:t>
        <w:softHyphen/>
        <w:t>лись (желтый цвет). Лунные влияния не заходят на Зем</w:t>
        <w:softHyphen/>
        <w:t>ле слишком далеко — их пределом является корневая система растений. Дальше этого корневого слоя Земли (а этот слой очень тонок) лунные воздействия не проника</w:t>
        <w:softHyphen/>
        <w:t>ют.</w:t>
      </w:r>
    </w:p>
    <w:p>
      <w:pPr>
        <w:pStyle w:val="Normal"/>
        <w:shd w:fill="FFFFFF" w:val="clear"/>
        <w:spacing w:lineRule="atLeast" w:line="20"/>
        <w:ind w:firstLine="567"/>
        <w:jc w:val="both"/>
        <w:rPr>
          <w:sz w:val="22"/>
          <w:szCs w:val="22"/>
        </w:rPr>
      </w:pPr>
      <w:r>
        <w:rPr>
          <w:sz w:val="22"/>
          <w:szCs w:val="22"/>
        </w:rPr>
        <w:t>Имеется только маленькая оболочка, где удерживаются лунные воздействия. Солнечные влияния простираются глубоко в Землю, которая хранит в себе их тепло. Когда вы складываете в яму картофель, то зимой там сохраняет</w:t>
        <w:softHyphen/>
        <w:t>ся тепло Солнца. Солнечные влияния проникают в Зем</w:t>
        <w:softHyphen/>
        <w:t>лю глубоко, а лунные — только на глубину корней, этот слой тонок.</w:t>
      </w:r>
    </w:p>
    <w:p>
      <w:pPr>
        <w:pStyle w:val="Normal"/>
        <w:shd w:fill="FFFFFF" w:val="clear"/>
        <w:spacing w:lineRule="atLeast" w:line="20"/>
        <w:ind w:firstLine="567"/>
        <w:jc w:val="both"/>
        <w:rPr>
          <w:sz w:val="22"/>
          <w:szCs w:val="22"/>
        </w:rPr>
      </w:pPr>
      <w:r>
        <w:rPr>
          <w:sz w:val="22"/>
          <w:szCs w:val="22"/>
        </w:rPr>
        <w:t>Но может случиться так, что человеческое существо не находит взаимопонимания в лунной сфере, в мире душ, и тогда оно сковывается этим тонким слоем лунных влия</w:t>
        <w:softHyphen/>
        <w:t>ний на Земле, и тогда оно как бы выдыхается из-под Земли и для настоящего чувственно-сверхчувственного вос</w:t>
        <w:softHyphen/>
        <w:t>приятия становится неким призраком, привидением, бро</w:t>
        <w:softHyphen/>
        <w:t>дящим по Земле как некий остаток человека.</w:t>
      </w:r>
    </w:p>
    <w:p>
      <w:pPr>
        <w:pStyle w:val="Normal"/>
        <w:shd w:fill="FFFFFF" w:val="clear"/>
        <w:spacing w:lineRule="atLeast" w:line="20"/>
        <w:ind w:firstLine="567"/>
        <w:jc w:val="both"/>
        <w:rPr>
          <w:sz w:val="22"/>
          <w:szCs w:val="22"/>
        </w:rPr>
      </w:pPr>
      <w:r>
        <w:rPr>
          <w:sz w:val="22"/>
          <w:szCs w:val="22"/>
        </w:rPr>
        <w:t>Соответствующие легенды и поэзия опираются на ре</w:t>
        <w:softHyphen/>
        <w:t>альность. Нужно только подходить к таким вещам крити</w:t>
        <w:softHyphen/>
        <w:t>чески, без суеверий, принимая только то, что можно про</w:t>
        <w:softHyphen/>
        <w:t>верить.</w:t>
      </w:r>
    </w:p>
    <w:p>
      <w:pPr>
        <w:pStyle w:val="Normal"/>
        <w:shd w:fill="FFFFFF" w:val="clear"/>
        <w:spacing w:lineRule="atLeast" w:line="20"/>
        <w:ind w:firstLine="567"/>
        <w:jc w:val="both"/>
        <w:rPr>
          <w:sz w:val="22"/>
          <w:szCs w:val="22"/>
        </w:rPr>
      </w:pPr>
      <w:r>
        <w:rPr>
          <w:sz w:val="22"/>
          <w:szCs w:val="22"/>
        </w:rPr>
        <w:t>Во время странствия в лунном регионе в течение трети земной жизни подготавливается карма. Ибо лунные суще</w:t>
        <w:softHyphen/>
        <w:t>ства участвуют в тех негативных образах, которые отбра</w:t>
        <w:softHyphen/>
        <w:t>сывает человек от своих поступков, а также от своих мыс</w:t>
        <w:softHyphen/>
        <w:t>ленных поступков, и эти лунные сущности, имеющие хо</w:t>
        <w:softHyphen/>
        <w:t>рошую память, вписывают в мировой эфир все пережитое ими с человеком.</w:t>
      </w:r>
    </w:p>
    <w:p>
      <w:pPr>
        <w:pStyle w:val="Normal"/>
        <w:shd w:fill="FFFFFF" w:val="clear"/>
        <w:spacing w:lineRule="atLeast" w:line="20"/>
        <w:ind w:firstLine="567"/>
        <w:jc w:val="both"/>
        <w:rPr/>
      </w:pPr>
      <w:r>
        <w:rPr>
          <w:sz w:val="22"/>
          <w:szCs w:val="22"/>
        </w:rPr>
        <w:t>Пройдя через жизнь между смертью и новым рождени</w:t>
        <w:softHyphen/>
        <w:t xml:space="preserve">ем и возвращаясь в новую инкарнацию, мы снова оказываемся в лунной сфере и находим там перечень всего того, </w:t>
      </w:r>
      <w:r>
        <w:rPr>
          <w:sz w:val="22"/>
          <w:szCs w:val="22"/>
          <w:vertAlign w:val="subscript"/>
        </w:rPr>
        <w:t>чт</w:t>
      </w:r>
      <w:r>
        <w:rPr>
          <w:sz w:val="22"/>
          <w:szCs w:val="22"/>
        </w:rPr>
        <w:t>о мы и берем с собой на Землю, чтобы осуществить с помощью земной воли.</w:t>
      </w:r>
    </w:p>
    <w:p>
      <w:pPr>
        <w:pStyle w:val="Normal"/>
        <w:shd w:fill="FFFFFF" w:val="clear"/>
        <w:spacing w:lineRule="atLeast" w:line="20"/>
        <w:ind w:firstLine="567"/>
        <w:jc w:val="both"/>
        <w:rPr>
          <w:sz w:val="22"/>
          <w:szCs w:val="22"/>
        </w:rPr>
      </w:pPr>
      <w:r>
        <w:rPr>
          <w:sz w:val="22"/>
          <w:szCs w:val="22"/>
        </w:rPr>
        <w:t>Вот, мои дорогие друзья, то основополагающее рассмот</w:t>
        <w:softHyphen/>
        <w:t>рение, которое я хотел произвести здесь сегодн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ОБРАЗОВАНИЕКАРМЫ ПРИРЕТРОСПЕКТИВНОМ ПЕРЕЖИВАНИЙ ЗЕМНОГО ПУТИ НЕПОСРЕДСТВЕННО ПОСЛЕ СМЕРТИ</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16 мая 1924 года</w:t>
      </w:r>
    </w:p>
    <w:p>
      <w:pPr>
        <w:pStyle w:val="Normal"/>
        <w:shd w:fill="FFFFFF" w:val="clear"/>
        <w:spacing w:lineRule="atLeast" w:line="20"/>
        <w:ind w:firstLine="567"/>
        <w:jc w:val="both"/>
        <w:rPr>
          <w:sz w:val="22"/>
          <w:szCs w:val="22"/>
        </w:rPr>
      </w:pPr>
      <w:r>
        <w:rPr>
          <w:sz w:val="22"/>
          <w:szCs w:val="22"/>
        </w:rPr>
        <w:t>В прошлый раз мы говорили о том, что во время, сле</w:t>
        <w:softHyphen/>
        <w:t>дующее непосредственно за прохождением человеком врат смерти, образуется как бы зародыш кармы. И я пытался показать, как в этот период человеческие переживания протекают с невероятной живостью и внутренней силой и как эти мощные переживания влияют на того, кто созер</w:t>
        <w:softHyphen/>
        <w:t>цает посмертную жизнь человека в этот период, охватыва</w:t>
        <w:softHyphen/>
        <w:t>ющий треть земной жизни. Теперь мы должны принять во внимание, сколь велико отличие воздействия на человека физического мира, в котором, собственно, происходит об</w:t>
        <w:softHyphen/>
        <w:t>разование и наполнение кармы, от воздействий внеземно</w:t>
        <w:softHyphen/>
        <w:t>го мира.</w:t>
      </w:r>
    </w:p>
    <w:p>
      <w:pPr>
        <w:pStyle w:val="Normal"/>
        <w:shd w:fill="FFFFFF" w:val="clear"/>
        <w:spacing w:lineRule="atLeast" w:line="20"/>
        <w:ind w:firstLine="567"/>
        <w:jc w:val="both"/>
        <w:rPr/>
      </w:pPr>
      <w:r>
        <w:rPr>
          <w:sz w:val="22"/>
          <w:szCs w:val="22"/>
        </w:rPr>
        <w:t>Если мы посмотрим на Землю как на некую арену на</w:t>
        <w:softHyphen/>
        <w:t>шей кармы, то обнаружим, что все, относящееся к Земле — все существа различных царств природы,— оказывает на человека совершенно реальное влияние, причем даже и тогда, когда человек не направляет свое познание на то, что происходит в его земном окружении. Человек должен питаться, должен расти;он должен для этого восприни</w:t>
        <w:softHyphen/>
        <w:t>мать вещества Земли. Они действуют на него своими свой</w:t>
        <w:softHyphen/>
        <w:t>ствами, своими внутренними силами — независимо от его познаний. И можно сказать(пусть это звучит чересчур радикально): безразлично, как относится человек в своей душевной жизни к различным царствам, окружающим его в земном бытии,— он все равно вступает в отношения с этими фактами своего физически-земного окружения.</w:t>
      </w:r>
    </w:p>
    <w:p>
      <w:pPr>
        <w:pStyle w:val="Normal"/>
        <w:shd w:fill="FFFFFF" w:val="clear"/>
        <w:spacing w:lineRule="atLeast" w:line="20"/>
        <w:ind w:firstLine="567"/>
        <w:jc w:val="both"/>
        <w:rPr/>
      </w:pPr>
      <w:r>
        <w:rPr>
          <w:sz w:val="22"/>
          <w:szCs w:val="22"/>
        </w:rPr>
        <w:t>Это можно заметить в различнейших областях жизни. Что было бы, например, если бы количество принимаемых нами пищевых продуктов зависело от наших знаний о действии пищи на наш организм. Мы никак не можем подождать, пока к нам придут эти знания, — нас подгоня</w:t>
        <w:softHyphen/>
        <w:t>ет отношение к внешней земной среде, которое совершен</w:t>
        <w:softHyphen/>
        <w:t>но не зависит от нашего знания, а в каком-то смысле — и от нашей душевной жизни. Но подумайте теперь о пол</w:t>
        <w:softHyphen/>
        <w:t>ной противоположности этому случаю — о звездном мире. Внутри той инстинктивной основы, где осуществляются влияния земных царств, не может быть речи о влиянии звездного мира. Человек может восхищаться красотой звез</w:t>
        <w:softHyphen/>
        <w:t>дного мира и получать от него различные импульсы. Но вы знаете, что все, касающееся звездного мира, связано с душевной жизнью человека, влияет на эту душевную жизнь. Возьмите ближайшую звезду, которая во внезем</w:t>
        <w:softHyphen/>
        <w:t>ном находится в некоем отношении с человеком, возьмите Луну. Вы знаете из обыденной жизни, что Луна оказыва</w:t>
        <w:softHyphen/>
        <w:t xml:space="preserve">ет некоторое влияние на человеческую фантазию. И даже те, кто отрицают влияние звезд на человека, не могут отрицать того (я цитирую </w:t>
      </w:r>
      <w:r>
        <w:rPr>
          <w:i/>
          <w:iCs/>
          <w:sz w:val="22"/>
          <w:szCs w:val="22"/>
        </w:rPr>
        <w:t>известные слова поэта-роман</w:t>
        <w:softHyphen/>
        <w:t>тика</w:t>
      </w:r>
      <w:r>
        <w:rPr>
          <w:i/>
          <w:iCs/>
          <w:sz w:val="22"/>
          <w:szCs w:val="22"/>
          <w:vertAlign w:val="superscript"/>
        </w:rPr>
        <w:t>63</w:t>
      </w:r>
      <w:r>
        <w:rPr>
          <w:i/>
          <w:iCs/>
          <w:sz w:val="22"/>
          <w:szCs w:val="22"/>
        </w:rPr>
        <w:t xml:space="preserve">), </w:t>
      </w:r>
      <w:r>
        <w:rPr>
          <w:sz w:val="22"/>
          <w:szCs w:val="22"/>
        </w:rPr>
        <w:t>что "волшебная ночь, осиянная Луной" влияет на человеческую фантазию.</w:t>
      </w:r>
    </w:p>
    <w:p>
      <w:pPr>
        <w:pStyle w:val="Normal"/>
        <w:shd w:fill="FFFFFF" w:val="clear"/>
        <w:spacing w:lineRule="atLeast" w:line="20"/>
        <w:ind w:firstLine="567"/>
        <w:jc w:val="both"/>
        <w:rPr/>
      </w:pPr>
      <w:r>
        <w:rPr>
          <w:sz w:val="22"/>
          <w:szCs w:val="22"/>
        </w:rPr>
        <w:t>Но не следует думать, что даже эти ближайшие и самые грубые влияния на человека со стороны звездного мира могут происходить, минуя душевную жизнь. Здесь немыс</w:t>
        <w:softHyphen/>
        <w:t>лимо отношение, подобное земным отношениям, где дей</w:t>
        <w:softHyphen/>
        <w:t>ствительно не так уж важно, что знает человек о действии капусты на свой организм, восхищается ли он этой капус</w:t>
        <w:softHyphen/>
        <w:t>той — он должен ее есть. И все познание, собственно, только присовокупляется к этому — правда, как нечто такое, что возвышает человеческую душевную жизнь над жизнью природной, но человек живет своей жизнью сре</w:t>
        <w:softHyphen/>
        <w:t>ди природы, а духовная жизнь просто присоединяется к этому. Напротив, нельзя себе помыслить влияние на че</w:t>
        <w:softHyphen/>
        <w:t>ловека звездного мира, которое миновало бы духовную жизнь, не говоря уже о влиянии того мира, который нахо</w:t>
        <w:softHyphen/>
        <w:t>дится позади звездного мира как мир иерархий, мир выс</w:t>
        <w:softHyphen/>
        <w:t>ших духовных существ. И вот, так сказать, на низшей ступени иерархий стоят те самые существа, которые после смерти человека столь мощно, ярко и интенсивно форми</w:t>
        <w:softHyphen/>
        <w:t>руют его переживания, живя в них сами. А если бы эти лунные существа, бывшие некогда великими первоучите</w:t>
        <w:softHyphen/>
        <w:t>лями человечества на Земле, не жили в том, что человек изведал в земной жизни, то посмертные переживания были бы лишь чем-то вроде сновидений, между тем как эти переживания ничуть не похожи на сновидения, они не</w:t>
        <w:softHyphen/>
        <w:t>сравненно сильнее т.н. нормальных земных переживаний. На этих переживаниях подготавливается карма, т.к. мы интенсивно живем в других людях, а не в нас самих, и должны это компенсировать. Мы переживаем тогда все вещи так, как их переживали другие, кому мы их причи</w:t>
        <w:softHyphen/>
        <w:t>нили, и мы переживаем это с невероятной силой. Мы таким образом подготавливаем нашу карму. Во время меж</w:t>
        <w:softHyphen/>
        <w:t>ду смертью и новым рождением происходит переход от сопереживания этих лунных существ к тому, что совмест</w:t>
        <w:softHyphen/>
        <w:t>но с человеком переживают существа, никогда не бывшие на Земле. Лунные существа, о которых мы говорили про</w:t>
        <w:softHyphen/>
        <w:t>шлый раз, некогда уже пребывали в земном бытии. Об этом уже сказано. Но затем человек восходит к тем суще</w:t>
        <w:softHyphen/>
        <w:t>ствам, которые не бывали на Земле никогда.</w:t>
      </w:r>
    </w:p>
    <w:p>
      <w:pPr>
        <w:pStyle w:val="Normal"/>
        <w:shd w:fill="FFFFFF" w:val="clear"/>
        <w:spacing w:lineRule="atLeast" w:line="20"/>
        <w:ind w:firstLine="567"/>
        <w:jc w:val="both"/>
        <w:rPr/>
      </w:pPr>
      <w:r>
        <w:rPr>
          <w:sz w:val="22"/>
          <w:szCs w:val="22"/>
        </w:rPr>
        <w:t>Здесь мы имеем сначала ту группу существ из высших иерархий, которые носят имя Ангелов. Эти существа яв</w:t>
        <w:softHyphen/>
        <w:t>ляются, так сказать, нашими проводниками от одной зем</w:t>
        <w:softHyphen/>
        <w:t>ной жизни к другой. Это те существа, к которым в иерар</w:t>
        <w:softHyphen/>
        <w:t>хическом порядке мы стоим ближе всего, — мы, соб</w:t>
        <w:softHyphen/>
        <w:t>ственно, и в земной жизни очень близки к ним. Дело обстоит следующим образом. Если мы раздумываем о внешних отношениях, т.е. о том, что мы увидели, услы</w:t>
        <w:softHyphen/>
        <w:t>шали, восприняли из природы или истории, или о том, что нам сказал другой человек, — словом, если мы раз</w:t>
        <w:softHyphen/>
        <w:t>мышляем о вещах, подступающих к нам в нашей земной жизни извне, если мы предаемся лишь мыслям, исходя</w:t>
        <w:softHyphen/>
        <w:t>щим от внешних побуждений, тогда существо из иерар</w:t>
        <w:softHyphen/>
        <w:t>хии Ангелов, с которым мы связаны, не особенно инте</w:t>
        <w:softHyphen/>
        <w:t>ресуется нашими мыслями. Ибо эти существа из иерархии Ангелов никогда не были на Земле, в отличие от людей или тех первоучителей, которые тоже жили на Земле, хотя только в эфирном теле, почему они и не являются Ангелами, и наше отношение к Ангелам совсем иное, нежели к лунным существам.</w:t>
      </w:r>
    </w:p>
    <w:p>
      <w:pPr>
        <w:pStyle w:val="Normal"/>
        <w:shd w:fill="FFFFFF" w:val="clear"/>
        <w:spacing w:lineRule="atLeast" w:line="20"/>
        <w:ind w:firstLine="567"/>
        <w:jc w:val="both"/>
        <w:rPr/>
      </w:pPr>
      <w:r>
        <w:rPr>
          <w:sz w:val="22"/>
          <w:szCs w:val="22"/>
        </w:rPr>
        <w:t>Но когда после смерти мы как бы проделываем путь мимо планет, то в том месте, где живут лунные существа, мы одновременно оказываемся в сфере Ангелов. Так что фактически в то время, когда мы находимся рядом с пер</w:t>
        <w:softHyphen/>
        <w:t>воучителями, ставшими ныне лунными существами, мы некоторым сознательным образом живем и вместе с суще</w:t>
        <w:softHyphen/>
        <w:t>ствами, которых называем Ангелами. Затем мы движемся дальше и оказываемся в той области, которую в духовной науке всегда называли сферой Меркурия. В этой области уже нет существ, когда-либо живших на Земле. Здесь в период между смертью и новым рождением мы вступаем в сферу Архангелов, а в области Венеры — в сферу Начал. Проходя таким образом через эту область третьей иерар</w:t>
        <w:softHyphen/>
        <w:t>хии, мы, стало быть, приближаемся к тому, что, собствен</w:t>
        <w:softHyphen/>
        <w:t>но, является духовной сущностью Солнца. А духовная сущность Солнца в этом прохождении периода между смер</w:t>
        <w:softHyphen/>
        <w:t>тью и новым рождением есть, в высшем смысле слова, жилище тех существ из высших иерархий, которых мы называем Власти, Силы и Господства. Это вторая иерар</w:t>
        <w:softHyphen/>
        <w:t>хия, которая является, собственно, душой, духом жизни Солнца. В эту область мы теперь вступаем. В ней мы проводим самую большую часть нашей жизни между смер</w:t>
        <w:softHyphen/>
        <w:t>тью и новым рождением.</w:t>
      </w:r>
    </w:p>
    <w:p>
      <w:pPr>
        <w:pStyle w:val="Normal"/>
        <w:shd w:fill="FFFFFF" w:val="clear"/>
        <w:spacing w:lineRule="atLeast" w:line="20"/>
        <w:ind w:firstLine="567"/>
        <w:jc w:val="both"/>
        <w:rPr/>
      </w:pPr>
      <w:r>
        <w:rPr>
          <w:sz w:val="22"/>
          <w:szCs w:val="22"/>
        </w:rPr>
        <w:t>Понять эти существа можно лишь приняв во внима</w:t>
        <w:softHyphen/>
        <w:t>ние, что их бытие протекает в стороне от всего того, что делает нас, людей, земными людьми, что помещает нас в сферу действия законов природы. Этих природных зако</w:t>
        <w:softHyphen/>
        <w:t>нов, какими мы их знаем на Земле, в области настоящей солнечной жизни не существует. В области настоящего солнечного действия духовные законы (например, за</w:t>
        <w:softHyphen/>
        <w:t>коны воли) и природные законы суть одно и то же, в полном смысле слова — одно и то же. Там природные законы никоим образом не противоречат духовным зако</w:t>
        <w:softHyphen/>
        <w:t>нам, там природный закон и закон духовный образуют полное единство.</w:t>
      </w:r>
    </w:p>
    <w:p>
      <w:pPr>
        <w:pStyle w:val="Normal"/>
        <w:shd w:fill="FFFFFF" w:val="clear"/>
        <w:spacing w:lineRule="atLeast" w:line="20"/>
        <w:ind w:firstLine="567"/>
        <w:jc w:val="both"/>
        <w:rPr/>
      </w:pPr>
      <w:r>
        <w:rPr>
          <w:sz w:val="22"/>
          <w:szCs w:val="22"/>
        </w:rPr>
        <w:t>Вы только осознайте, мои дорогие друзья, что следует из такого положения вещей. Мы живем здесь в земной жизни. В земной жизни мы переживаем то или иное; мы переживаем то,как мы стараемся совершить добро, как стараемся не отклоняться от того пути, который считаем для себя моральным. Мы совершаем определенные по</w:t>
        <w:softHyphen/>
        <w:t>ступки, исходя из наших намерений. Кому-нибудь друго</w:t>
        <w:softHyphen/>
        <w:t>му мы никак не можем приписать тех же намерений, и нам приходится приписывать ему другие намерения. Мы ждем несколько лет и смотрим на то, как наши, как мы полагаем, добрые намерения существуют наряду с дурны</w:t>
        <w:softHyphen/>
        <w:t>ми намерениями другого. Мы видим далее, что со своими добрыми намерениями мы никуда не продвинулись, что они не имели никакого эффекта и что, может быть, даже вовлекли нас в то,что мы называем земным несчастьем, тогда как другой, намерения которого мы оценили отрица</w:t>
        <w:softHyphen/>
        <w:t>тельно, живет как будто вполне счастливо.</w:t>
      </w:r>
    </w:p>
    <w:p>
      <w:pPr>
        <w:pStyle w:val="Normal"/>
        <w:shd w:fill="FFFFFF" w:val="clear"/>
        <w:spacing w:lineRule="atLeast" w:line="20"/>
        <w:ind w:firstLine="567"/>
        <w:jc w:val="both"/>
        <w:rPr/>
      </w:pPr>
      <w:r>
        <w:rPr>
          <w:sz w:val="22"/>
          <w:szCs w:val="22"/>
        </w:rPr>
        <w:t xml:space="preserve">Это обстоятельство заставляет людей, принимающих во внимание исключительно земную жизнь, утверждать, что в земной жизни не обнаруживается власть, которая поступала бы с добром и </w:t>
      </w:r>
      <w:r>
        <w:rPr>
          <w:i/>
          <w:iCs/>
          <w:sz w:val="22"/>
          <w:szCs w:val="22"/>
        </w:rPr>
        <w:t xml:space="preserve">со </w:t>
      </w:r>
      <w:r>
        <w:rPr>
          <w:sz w:val="22"/>
          <w:szCs w:val="22"/>
        </w:rPr>
        <w:t>злом в соответствующем духе. И никто, рассматривающий жизнь непредвзято, не может отказать подобным суждениям в некоторой правоте. Ибо кто, занимая в жизни реалистическую позицию, осмелил</w:t>
        <w:softHyphen/>
        <w:t>ся бы сказать: все, случающееся с человеком в жизни, как-то связанно по вине и заслугам с тем, что в этой земной жизни вытекает из замыслов этого человека? Мы имеем эту земную жизнь и на основе ее рассмотрения не можем сказать ничего иного, как только то, что в этой земной жизни мы не можем получить заслуженного воз</w:t>
        <w:softHyphen/>
        <w:t>награждения за то, что духовно-морально проистекает из нашей души. Почему же это так?</w:t>
      </w:r>
    </w:p>
    <w:p>
      <w:pPr>
        <w:pStyle w:val="Normal"/>
        <w:shd w:fill="FFFFFF" w:val="clear"/>
        <w:spacing w:lineRule="atLeast" w:line="20"/>
        <w:ind w:firstLine="567"/>
        <w:jc w:val="both"/>
        <w:rPr>
          <w:sz w:val="22"/>
          <w:szCs w:val="22"/>
        </w:rPr>
      </w:pPr>
      <w:r>
        <w:rPr>
          <w:sz w:val="22"/>
          <w:szCs w:val="22"/>
        </w:rPr>
        <w:t>Да потому, что мы не в состоянии своей свободной волей овладеть нашими интенциями, сокровенными внутренними силами, господствующими над нашей морально-душевной жизнью; потому что мы не в состоянии переве</w:t>
        <w:softHyphen/>
        <w:t>сти их непосредственно в ту реальность, в которой мы живем на Земле. Там, снаружи, протекают природные законы, протекают те факты, которые происходят под вли</w:t>
        <w:softHyphen/>
        <w:t>янием разных людей. Мы должны поэтому понимать, что в земной жизни налицо бездна, скажем, от А до В (см. рисунок), между волевыми импульсами нашей души и тем, что мы видим во внешней жизни осуществившимся как наша судьба.</w:t>
      </w:r>
    </w:p>
    <w:p>
      <w:pPr>
        <w:pStyle w:val="Normal"/>
        <w:shd w:fill="FFFFFF" w:val="clear"/>
        <w:spacing w:lineRule="atLeast" w:line="20"/>
        <w:jc w:val="center"/>
        <w:rPr>
          <w:sz w:val="22"/>
          <w:szCs w:val="22"/>
        </w:rPr>
      </w:pPr>
      <w:r>
        <w:rPr/>
        <w:drawing>
          <wp:inline distT="0" distB="0" distL="0" distR="0">
            <wp:extent cx="2607945" cy="535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62" r="-13" b="-62"/>
                    <a:stretch>
                      <a:fillRect/>
                    </a:stretch>
                  </pic:blipFill>
                  <pic:spPr bwMode="auto">
                    <a:xfrm>
                      <a:off x="0" y="0"/>
                      <a:ext cx="2607945" cy="535305"/>
                    </a:xfrm>
                    <a:prstGeom prst="rect">
                      <a:avLst/>
                    </a:prstGeom>
                  </pic:spPr>
                </pic:pic>
              </a:graphicData>
            </a:graphic>
          </wp:inline>
        </w:drawing>
      </w:r>
    </w:p>
    <w:p>
      <w:pPr>
        <w:pStyle w:val="Normal"/>
        <w:shd w:fill="FFFFFF" w:val="clear"/>
        <w:spacing w:lineRule="atLeast" w:line="20"/>
        <w:ind w:firstLine="567"/>
        <w:jc w:val="both"/>
        <w:rPr/>
      </w:pPr>
      <w:r>
        <w:rPr>
          <w:sz w:val="22"/>
          <w:szCs w:val="22"/>
        </w:rPr>
        <w:t>Попробуйте ответить на такой вопрос: сколько в этой внешней жизни—в том, что является судьбой, т.е. чем-то значительным для человеческой жизни, — сколько вытекает непосредственно из интенций, намерений, кото</w:t>
        <w:softHyphen/>
        <w:t>рые вы носите в душе? — Этот земной мир — не тот мир, в котором духовные законы, владеющие над человеком или по которым он сам властвует, являются вместе с тем природными законами. Духовные законы не являются здесь природными законами, они осуществляются только внут</w:t>
        <w:softHyphen/>
        <w:t>ри, в духе человека. И если рассматривать мир непредвзя</w:t>
        <w:softHyphen/>
        <w:t>то, то нужно констатировать следующее: если кто-либо перетолкует мои благие намерения в дурные, а моя судьба сложится несчастливо вопреки моим замыслам, то этот человек будет не прав, объясняя мою судьбу моими якобы дурными намерениями. Такое рассуждение будет совер</w:t>
        <w:softHyphen/>
        <w:t>шенно ложным. Духовное должно действовать от души к душе. Однако во внешнем, земном, мире духовное сразу же действует на судьбу.</w:t>
      </w:r>
    </w:p>
    <w:p>
      <w:pPr>
        <w:pStyle w:val="Normal"/>
        <w:shd w:fill="FFFFFF" w:val="clear"/>
        <w:spacing w:lineRule="atLeast" w:line="20"/>
        <w:ind w:firstLine="567"/>
        <w:jc w:val="both"/>
        <w:rPr>
          <w:sz w:val="22"/>
          <w:szCs w:val="22"/>
        </w:rPr>
      </w:pPr>
      <w:r>
        <w:rPr>
          <w:sz w:val="22"/>
          <w:szCs w:val="22"/>
        </w:rPr>
        <w:t>Мы должны твердо усвоить, что в земной жизни лежит бездна между морально-душевным и природно-физическим. Эта бездна возникает оттого, что духовные законы не совпадают с законами природы.</w:t>
      </w:r>
    </w:p>
    <w:p>
      <w:pPr>
        <w:pStyle w:val="Normal"/>
        <w:shd w:fill="FFFFFF" w:val="clear"/>
        <w:spacing w:lineRule="atLeast" w:line="20"/>
        <w:ind w:firstLine="567"/>
        <w:jc w:val="both"/>
        <w:rPr/>
      </w:pPr>
      <w:r>
        <w:rPr>
          <w:sz w:val="22"/>
          <w:szCs w:val="22"/>
        </w:rPr>
        <w:t>Что могут сказать на это люди, которые не хотят счи</w:t>
        <w:softHyphen/>
        <w:t>таться с миром, примыкающим к земному, где человек пребывает от смерти до нового рождения, поскольку счи</w:t>
        <w:softHyphen/>
        <w:t>тают, что границы познания не позволяют ничего узнать об этом мире (между В и С). Они могут сказать: природ</w:t>
        <w:softHyphen/>
        <w:t>ные законы и то, что человек делает и переживает благо</w:t>
        <w:softHyphen/>
        <w:t>даря своему пребыванию в лоне этих законов, — все это есть реальность, которая может быть охвачена нашим зна</w:t>
        <w:softHyphen/>
        <w:t>нием. Но того, что происходит с интенциями, которые находятся внутри нас как душевно-духовные пережива</w:t>
        <w:softHyphen/>
        <w:t xml:space="preserve">ния, —этого знать невозможно. —Действительно, если не принимать во внимание того, что изображено на нашем рисунке как отрезок от "В" до "С", то знать об этом ничего нельзя. Тогда остается только </w:t>
      </w:r>
      <w:r>
        <w:rPr>
          <w:i/>
          <w:iCs/>
          <w:sz w:val="22"/>
          <w:szCs w:val="22"/>
        </w:rPr>
        <w:t xml:space="preserve">верить, </w:t>
      </w:r>
      <w:r>
        <w:rPr>
          <w:sz w:val="22"/>
          <w:szCs w:val="22"/>
        </w:rPr>
        <w:t>что эти вещи, которые живут в нашей душе, тоже каким-то образом осу</w:t>
        <w:softHyphen/>
        <w:t>ществляются. И по мере того, как угасало знание о том, что находится между В и С, углублялась пропасть между верой и знанием.</w:t>
      </w:r>
    </w:p>
    <w:p>
      <w:pPr>
        <w:pStyle w:val="Normal"/>
        <w:shd w:fill="FFFFFF" w:val="clear"/>
        <w:spacing w:lineRule="atLeast" w:line="20"/>
        <w:ind w:firstLine="567"/>
        <w:jc w:val="both"/>
        <w:rPr/>
      </w:pPr>
      <w:r>
        <w:rPr>
          <w:sz w:val="22"/>
          <w:szCs w:val="22"/>
        </w:rPr>
        <w:t>Но так, как говорят о вере и знании, нельзя уже гово</w:t>
        <w:softHyphen/>
        <w:t>рить о карме. Ибо карма выражает закономерность, а не то, во что можно просто верить, — подобно тому, как явления природы выражают физические закономерности. Но если мы взираем с самого начала на наше прохожде</w:t>
        <w:softHyphen/>
        <w:t>ние периода между смертью и новым рождением, то по</w:t>
        <w:softHyphen/>
        <w:t>степенно достигаем момента, когда человек вступает в мир, где живут существа второй иерархии — Власти, Силы, Господства, и вместо земного бытия мы имеем солнечное бытие(см.рисунок в конце лекции); ибо также и за пределами звездных сфер Солнце продолжает сиять — не в физическом смысле, но оно продолжает сиять, когда мы проходим через жизнь от смерти до нового рождения. В то время как на Земле мы воспринимаем действие Солнца с его физическими влияниями сверху вниз, в период меж</w:t>
        <w:softHyphen/>
        <w:t>ду смертью и новым рождением Солнце светит нам, так сказать, снизу вверх —это означает, что нас несут сол</w:t>
        <w:softHyphen/>
        <w:t>нечные существа —Власти, Силы, Господства. Но в том мире законы природы, известные нам в земной жизни, не имеют никакого смысла; там все происходит по духовным законам, по таким законам, которые абсолютно духовно-душевны. Там нет нужды расти лугам, а коровам щипать траву, ибо там попросту нет ни лугов, ни коров. Там все духовно. И в этой духовной области заложена возмож</w:t>
        <w:softHyphen/>
        <w:t>ность осуществления наших душевных интенций, которой мы лишены на Земле, где добро может даже привести к несчастью, а зло — увенчаться счастьем. Ибо в духовном мире все непременно реализуется и проявляется в соот</w:t>
        <w:softHyphen/>
        <w:t>ветствии со своей внутренней ценностью и внутренним существом, причем на особый лад. Особенность эта состо</w:t>
        <w:softHyphen/>
        <w:t>ит в том, что от солнечного бытия, т.е. бытия второй иерархии, исходит чрезвычайно благосклонное восприя</w:t>
        <w:softHyphen/>
        <w:t>тие всех тех добрых намерений, какие есть в нашей душев</w:t>
        <w:softHyphen/>
        <w:t>ной жизни здесь, на Земле.</w:t>
      </w:r>
    </w:p>
    <w:p>
      <w:pPr>
        <w:pStyle w:val="Normal"/>
        <w:shd w:fill="FFFFFF" w:val="clear"/>
        <w:spacing w:lineRule="atLeast" w:line="20"/>
        <w:ind w:firstLine="567"/>
        <w:jc w:val="both"/>
        <w:rPr>
          <w:sz w:val="22"/>
          <w:szCs w:val="22"/>
        </w:rPr>
      </w:pPr>
      <w:r>
        <w:rPr>
          <w:sz w:val="22"/>
          <w:szCs w:val="22"/>
        </w:rPr>
        <w:t>Можно выразить это положение дел такими словами: в это солнечное бытие с благосклонностью принимается все то, что человек пережил в своей душе с оттенком добра, тогда как всякое зло совершенно отвергается. Оно не мо</w:t>
        <w:softHyphen/>
        <w:t>жет войти в это солнечное бытие.</w:t>
      </w:r>
    </w:p>
    <w:p>
      <w:pPr>
        <w:pStyle w:val="Normal"/>
        <w:shd w:fill="FFFFFF" w:val="clear"/>
        <w:spacing w:lineRule="atLeast" w:line="20"/>
        <w:ind w:firstLine="567"/>
        <w:jc w:val="both"/>
        <w:rPr/>
      </w:pPr>
      <w:r>
        <w:rPr>
          <w:sz w:val="22"/>
          <w:szCs w:val="22"/>
        </w:rPr>
        <w:t xml:space="preserve">В одном курсе, который читался еще в сгоревшем затем Гётеануме, так называемом </w:t>
      </w:r>
      <w:r>
        <w:rPr>
          <w:i/>
          <w:iCs/>
          <w:sz w:val="22"/>
          <w:szCs w:val="22"/>
        </w:rPr>
        <w:t>"Французском курсе"</w:t>
      </w:r>
      <w:r>
        <w:rPr>
          <w:i/>
          <w:iCs/>
          <w:sz w:val="22"/>
          <w:szCs w:val="22"/>
          <w:vertAlign w:val="superscript"/>
        </w:rPr>
        <w:t>64</w:t>
      </w:r>
      <w:r>
        <w:rPr>
          <w:i/>
          <w:iCs/>
          <w:sz w:val="22"/>
          <w:szCs w:val="22"/>
        </w:rPr>
        <w:t xml:space="preserve">, </w:t>
      </w:r>
      <w:r>
        <w:rPr>
          <w:sz w:val="22"/>
          <w:szCs w:val="22"/>
        </w:rPr>
        <w:t>я ука</w:t>
        <w:softHyphen/>
        <w:t>зывал на то, что человек должен оставить свою дурную карму прежде, чем достигнет определенного пункта в пе</w:t>
        <w:softHyphen/>
        <w:t xml:space="preserve">риод между смертью и новым рождением. Зло не может проникнуть к солнечному бытию. Есть поговорка, которая в сознании современного человека касается, конечно, лишь физического влияния Солнца. Согласно этой поговорке, </w:t>
      </w:r>
      <w:r>
        <w:rPr>
          <w:i/>
          <w:iCs/>
          <w:sz w:val="22"/>
          <w:szCs w:val="22"/>
        </w:rPr>
        <w:t xml:space="preserve">Солнце в равной мере светит над добром и над злом </w:t>
      </w:r>
      <w:r>
        <w:rPr>
          <w:i/>
          <w:iCs/>
          <w:sz w:val="22"/>
          <w:szCs w:val="22"/>
          <w:vertAlign w:val="superscript"/>
        </w:rPr>
        <w:t>65</w:t>
      </w:r>
      <w:r>
        <w:rPr>
          <w:i/>
          <w:iCs/>
          <w:sz w:val="22"/>
          <w:szCs w:val="22"/>
        </w:rPr>
        <w:t xml:space="preserve">. </w:t>
      </w:r>
      <w:r>
        <w:rPr>
          <w:sz w:val="22"/>
          <w:szCs w:val="22"/>
        </w:rPr>
        <w:t>Да, это действительно так, но оно не принимает в себя зла. Если вы духовно видите, что является в душе челове</w:t>
        <w:softHyphen/>
        <w:t>ка добром, то это светло, как солнечный свет, но светло в духовном смысле. Но если вы видите нечто злое в челове</w:t>
        <w:softHyphen/>
        <w:t>ке, то это представляется темным, как такое место, на которое никогда не падает солнечный луч. Поэтому вся</w:t>
        <w:softHyphen/>
        <w:t>кое зло должно быть оставлено человеком, когда он всту</w:t>
        <w:softHyphen/>
        <w:t>пает в солнечное бытие. Он не может взять его с собой.</w:t>
      </w:r>
    </w:p>
    <w:p>
      <w:pPr>
        <w:pStyle w:val="Normal"/>
        <w:shd w:fill="FFFFFF" w:val="clear"/>
        <w:spacing w:lineRule="atLeast" w:line="20"/>
        <w:ind w:firstLine="567"/>
        <w:jc w:val="both"/>
        <w:rPr>
          <w:sz w:val="22"/>
          <w:szCs w:val="22"/>
        </w:rPr>
      </w:pPr>
      <w:r>
        <w:rPr>
          <w:sz w:val="22"/>
          <w:szCs w:val="22"/>
        </w:rPr>
        <w:t>Но подумайте вот о чем: ведь человек в своем земном бытии составляет некоторое единство. Его физическое и душевно-духовное бытие связаны друг с другом, состав</w:t>
        <w:softHyphen/>
        <w:t>ляют единство. В кровеносных сосудах злобного челове</w:t>
        <w:softHyphen/>
        <w:t>ка, хотя это невозможно установить посредством грубых инструментов, не только иначе течет кровь, но даже со</w:t>
        <w:softHyphen/>
        <w:t>став ее совершенно иной, чем у человека с добрыми за</w:t>
        <w:softHyphen/>
        <w:t>мыслами!</w:t>
      </w:r>
    </w:p>
    <w:p>
      <w:pPr>
        <w:pStyle w:val="Normal"/>
        <w:shd w:fill="FFFFFF" w:val="clear"/>
        <w:spacing w:lineRule="atLeast" w:line="20"/>
        <w:ind w:firstLine="567"/>
        <w:jc w:val="both"/>
        <w:rPr>
          <w:sz w:val="22"/>
          <w:szCs w:val="22"/>
        </w:rPr>
      </w:pPr>
      <w:r>
        <w:rPr>
          <w:sz w:val="22"/>
          <w:szCs w:val="22"/>
        </w:rPr>
        <w:t>И если такой преисполненный зла человек в период между смертью и новым рождением приближается к сол</w:t>
        <w:softHyphen/>
        <w:t>нечному бытию, то он должен оставить все злое. Но тем самым он должен отбросить изрядную часть своего суще</w:t>
        <w:softHyphen/>
        <w:t>ства, ибо зло связано с ним. Оно образует с ним един</w:t>
        <w:softHyphen/>
        <w:t>ство. По меньшей мере, настолько, насколько это пред</w:t>
        <w:softHyphen/>
        <w:t>ставляет собой единство, он должен оторвать от себя то, что жило в нем как злое.</w:t>
      </w:r>
    </w:p>
    <w:p>
      <w:pPr>
        <w:pStyle w:val="Normal"/>
        <w:shd w:fill="FFFFFF" w:val="clear"/>
        <w:spacing w:lineRule="atLeast" w:line="20"/>
        <w:ind w:firstLine="567"/>
        <w:jc w:val="both"/>
        <w:rPr>
          <w:sz w:val="22"/>
          <w:szCs w:val="22"/>
        </w:rPr>
      </w:pPr>
      <w:r>
        <w:rPr>
          <w:sz w:val="22"/>
          <w:szCs w:val="22"/>
        </w:rPr>
        <w:t>Если же человеку приходится таким образом оторвать от себя часть своего существа, то в солнечное бытие он вступает, можно сказать, как духовный инвалид. А сол</w:t>
        <w:softHyphen/>
        <w:t>нечное бытие может что-то сделать лишь с той частью человеческого существа, которая осталась. Другую часть человек должен оставить. К солнечному бытию допуска</w:t>
        <w:softHyphen/>
        <w:t>ются только те существа, которые могут с ним сотрудни</w:t>
        <w:softHyphen/>
        <w:t>чать между смертью и новым рождением.</w:t>
      </w:r>
    </w:p>
    <w:p>
      <w:pPr>
        <w:pStyle w:val="Normal"/>
        <w:shd w:fill="FFFFFF" w:val="clear"/>
        <w:spacing w:lineRule="atLeast" w:line="20"/>
        <w:ind w:firstLine="567"/>
        <w:jc w:val="both"/>
        <w:rPr/>
      </w:pPr>
      <w:r>
        <w:rPr>
          <w:sz w:val="22"/>
          <w:szCs w:val="22"/>
        </w:rPr>
        <w:t>Но возьмем совершенно крайний случай, мои дорогие друзья, допустим, что некий человек был настолько плох, что он желал всем людям только зла. Допустим, что он был настолько злобным, какими в действительности люди не бывают, сделаем гипотетическое предположение, что это был совершенный злодей. Что станет с таким совер</w:t>
        <w:softHyphen/>
        <w:t>шенным злодеем, который целиком идентифицируется со злом, — что станет с ним, когда он достигнет, скажем, точки Альфа (см. рисунок в конце лекции), где ему при</w:t>
        <w:softHyphen/>
        <w:t>ходится отбросить все то, что связано со злом? Он дол</w:t>
        <w:softHyphen/>
        <w:t>жен тогда отбросить самого себя! Он прошел путь между смертью и новым рождением, который я вам описал, живя в области Луны с ее обитателями, встретился также и с тем существом из иерархии Ангелов, которое наиболее взаимосвязано с ним и с другими существами этой иерар</w:t>
        <w:softHyphen/>
        <w:t>хии. И вот он подходит к границе этого мира. Он прибли</w:t>
        <w:softHyphen/>
        <w:t>жается через Меркурий и Венеру к Солнцу, но должен отбросить сам себя, не достигнув солнечного бытия, по</w:t>
        <w:softHyphen/>
        <w:t>скольку он полностью погряз в злодействе. Что следует отсюда? Если он не хочет вообще исчезнуть из мира, он должен тотчас воротиться, снова совершить воплощение в земную жизнь. Так что о таком предполагаемом злодее мы бы узнали, что очень скоро после своей смерти он вновь воплотился на Земле.</w:t>
      </w:r>
    </w:p>
    <w:p>
      <w:pPr>
        <w:pStyle w:val="Normal"/>
        <w:shd w:fill="FFFFFF" w:val="clear"/>
        <w:spacing w:lineRule="atLeast" w:line="20"/>
        <w:ind w:firstLine="567"/>
        <w:jc w:val="both"/>
        <w:rPr>
          <w:sz w:val="22"/>
          <w:szCs w:val="22"/>
        </w:rPr>
      </w:pPr>
      <w:r>
        <w:rPr>
          <w:sz w:val="22"/>
          <w:szCs w:val="22"/>
        </w:rPr>
        <w:t>Но таких злодеев на самом деле не бывает. В некото</w:t>
        <w:softHyphen/>
        <w:t>ром смысле всякий человек является хоть немного доб</w:t>
        <w:softHyphen/>
        <w:t>рым. Поэтому все люди проходят, по меньшей мере, неко</w:t>
        <w:softHyphen/>
        <w:t>торое расстояние в солнечном бытии, из которого они берут силы для следующей земной жизни, ибо то, что человек несет в себе, может быть воздвигнуто только из солнечного бытия.</w:t>
      </w:r>
    </w:p>
    <w:p>
      <w:pPr>
        <w:pStyle w:val="Normal"/>
        <w:shd w:fill="FFFFFF" w:val="clear"/>
        <w:spacing w:lineRule="atLeast" w:line="20"/>
        <w:ind w:firstLine="567"/>
        <w:jc w:val="both"/>
        <w:rPr/>
      </w:pPr>
      <w:r>
        <w:rPr>
          <w:sz w:val="22"/>
          <w:szCs w:val="22"/>
        </w:rPr>
        <w:t xml:space="preserve">Вы помните </w:t>
      </w:r>
      <w:r>
        <w:rPr>
          <w:i/>
          <w:iCs/>
          <w:sz w:val="22"/>
          <w:szCs w:val="22"/>
        </w:rPr>
        <w:t>сцену из второй части "Фауста"</w:t>
      </w:r>
      <w:r>
        <w:rPr>
          <w:i/>
          <w:iCs/>
          <w:sz w:val="22"/>
          <w:szCs w:val="22"/>
          <w:vertAlign w:val="superscript"/>
        </w:rPr>
        <w:t>66</w:t>
      </w:r>
      <w:r>
        <w:rPr>
          <w:i/>
          <w:iCs/>
          <w:sz w:val="22"/>
          <w:szCs w:val="22"/>
        </w:rPr>
        <w:t xml:space="preserve">, </w:t>
      </w:r>
      <w:r>
        <w:rPr>
          <w:sz w:val="22"/>
          <w:szCs w:val="22"/>
        </w:rPr>
        <w:t>когда Вагнер делает в склянке гомункулуса? Дело в том, что для того, чтобы сделать нечто вроде гомункулуса, Вагнер должен был бы обладать знанием солнечных существ. Но Гёте не изображает Вагнера таким человеком, который обладает знанием солнечных существ, иначе он не был бы "сухим пронырой",каким его изображает Гёте на самом деле. Бесспорно, Вагнер очень умный человек, но знания солнечных существ у него нет. Поэтому ему помогает Ме</w:t>
        <w:softHyphen/>
        <w:t>фистофель, духовное существо, которое обладает этим зна</w:t>
        <w:softHyphen/>
        <w:t>нием. Только благодаря этому из затеи Вагнера что-то выходит. Гёте очень хорошо почувствовал, что лишь та</w:t>
        <w:softHyphen/>
        <w:t>ким образом из реторты может получиться что-то вроде гомункулуса, который затем будет способен на какую-то жизнедеятельность.</w:t>
      </w:r>
    </w:p>
    <w:p>
      <w:pPr>
        <w:pStyle w:val="Normal"/>
        <w:shd w:fill="FFFFFF" w:val="clear"/>
        <w:spacing w:lineRule="atLeast" w:line="20"/>
        <w:ind w:firstLine="567"/>
        <w:jc w:val="both"/>
        <w:rPr/>
      </w:pPr>
      <w:r>
        <w:rPr>
          <w:sz w:val="22"/>
          <w:szCs w:val="22"/>
        </w:rPr>
        <w:t>Нужно ясно понимать: человеческое возникает не из земного, а из солнечного. И земное в человеке, как это показано в "Руководящих положениях", есть только образ. Человек несет в себе солнечное. Земное — это только образ у человека.</w:t>
      </w:r>
    </w:p>
    <w:p>
      <w:pPr>
        <w:pStyle w:val="Normal"/>
        <w:shd w:fill="FFFFFF" w:val="clear"/>
        <w:spacing w:lineRule="atLeast" w:line="20"/>
        <w:ind w:firstLine="567"/>
        <w:jc w:val="both"/>
        <w:rPr>
          <w:sz w:val="22"/>
          <w:szCs w:val="22"/>
        </w:rPr>
      </w:pPr>
      <w:r>
        <w:rPr>
          <w:sz w:val="22"/>
          <w:szCs w:val="22"/>
        </w:rPr>
        <w:t>Вы, таким образом, видите, что между смертью и но</w:t>
        <w:softHyphen/>
        <w:t>вым рождением мы, согласно мировому порядку, переда</w:t>
        <w:softHyphen/>
        <w:t>емся возвышенным солнечным существам. И эти солнеч</w:t>
        <w:softHyphen/>
        <w:t>ные существа вместе с нами занимаются тем, что мы вооб</w:t>
        <w:softHyphen/>
        <w:t>ще можем внести в солнечное бытие. Остальное мы остав</w:t>
        <w:softHyphen/>
        <w:t>ляем позади. А то, что остается, затем, при новом вопло</w:t>
        <w:softHyphen/>
        <w:t>щении человека, должно каким-то образом возвратиться к нему.</w:t>
      </w:r>
    </w:p>
    <w:p>
      <w:pPr>
        <w:pStyle w:val="Normal"/>
        <w:shd w:fill="FFFFFF" w:val="clear"/>
        <w:spacing w:lineRule="atLeast" w:line="20"/>
        <w:ind w:firstLine="567"/>
        <w:jc w:val="both"/>
        <w:rPr>
          <w:sz w:val="22"/>
          <w:szCs w:val="22"/>
        </w:rPr>
      </w:pPr>
      <w:r>
        <w:rPr>
          <w:sz w:val="22"/>
          <w:szCs w:val="22"/>
        </w:rPr>
        <w:t>Человек выходит в мировое бытие (я буду подробно рассказывать о том, что происходит дальше, послезавтра), но он возвращается обратно. Возвращаясь в земное бытие, он вновь проходит через лунный регион. Там он находит все то дурное, что оставил там. Теперь он должен присое</w:t>
        <w:softHyphen/>
        <w:t>динить это к себе. И он берет это в той форме, как он это проделал непосредственно после смерти, чтобы затем осу</w:t>
        <w:softHyphen/>
        <w:t>ществить это в земном бытии.</w:t>
      </w:r>
    </w:p>
    <w:p>
      <w:pPr>
        <w:pStyle w:val="Normal"/>
        <w:shd w:fill="FFFFFF" w:val="clear"/>
        <w:spacing w:lineRule="atLeast" w:line="20"/>
        <w:ind w:firstLine="567"/>
        <w:jc w:val="both"/>
        <w:rPr>
          <w:sz w:val="22"/>
          <w:szCs w:val="22"/>
        </w:rPr>
      </w:pPr>
      <w:r>
        <w:rPr>
          <w:sz w:val="22"/>
          <w:szCs w:val="22"/>
        </w:rPr>
        <w:t>Возьмем тот несколько отталкивающий пример, кото</w:t>
        <w:softHyphen/>
        <w:t>рый я недавно приводил. Если в земной жизни я дал кому-нибудь пощечину, то непосредственно после смерти я во время своего обратного странствия чувствую боль этого человека. И я нахожу это вновь при моем возвраще</w:t>
        <w:softHyphen/>
        <w:t>нии на Землю, и теперь я буду стремиться к осуществле</w:t>
        <w:softHyphen/>
        <w:t>нию. Если, стало быть, меня постигает то, что исходит из пережитого другим, то я стремился к этому сам, внося в земное бытие эту тенденцию. Но пока не будем говорить об этом. Об исполнении кармы я буду говорить послезав</w:t>
        <w:softHyphen/>
        <w:t>тра. Но вы ведь понимаете: то, что я нахожу вновь, не прошло через солнечную жизнь. Через солнечное бытие я пронес лишь то, что было связано с добром.</w:t>
      </w:r>
    </w:p>
    <w:p>
      <w:pPr>
        <w:pStyle w:val="Normal"/>
        <w:shd w:fill="FFFFFF" w:val="clear"/>
        <w:spacing w:lineRule="atLeast" w:line="20"/>
        <w:ind w:firstLine="567"/>
        <w:jc w:val="both"/>
        <w:rPr/>
      </w:pPr>
      <w:r>
        <w:rPr>
          <w:sz w:val="22"/>
          <w:szCs w:val="22"/>
        </w:rPr>
        <w:t>Теперь, после того, как я, собственно, прошел через солнечное бытие инвалидом, я вновь присоединяю к себе то, что было оставлено в лунной сфере. Но то, что я таким образом присоединяю к себе, становится ведь осно</w:t>
        <w:softHyphen/>
        <w:t>вой моей земной телесной организации. Поскольку я могу пронести через солнечный регион лишь часть своего существа, которая смогла войти туда, то, стало быть, оплодот</w:t>
        <w:softHyphen/>
        <w:t>ворить, одухотворить солнечным бытием я смог только эту часть.</w:t>
      </w:r>
    </w:p>
    <w:p>
      <w:pPr>
        <w:pStyle w:val="Normal"/>
        <w:shd w:fill="FFFFFF" w:val="clear"/>
        <w:spacing w:lineRule="atLeast" w:line="20"/>
        <w:ind w:firstLine="567"/>
        <w:jc w:val="both"/>
        <w:rPr/>
      </w:pPr>
      <w:r>
        <w:rPr>
          <w:sz w:val="22"/>
          <w:szCs w:val="22"/>
        </w:rPr>
        <w:t>Эта часть человека — первая из двух. Нужно разделять эти две части.</w:t>
      </w:r>
    </w:p>
    <w:p>
      <w:pPr>
        <w:pStyle w:val="Normal"/>
        <w:shd w:fill="FFFFFF" w:val="clear"/>
        <w:spacing w:lineRule="atLeast" w:line="20"/>
        <w:ind w:firstLine="567"/>
        <w:jc w:val="both"/>
        <w:rPr/>
      </w:pPr>
      <w:r>
        <w:rPr>
          <w:sz w:val="22"/>
          <w:szCs w:val="22"/>
        </w:rPr>
        <w:t>1. Одна часть человеческого существа появляется на Земле, пройдя сквозь солнечное бытие.</w:t>
      </w:r>
    </w:p>
    <w:p>
      <w:pPr>
        <w:pStyle w:val="Normal"/>
        <w:shd w:fill="FFFFFF" w:val="clear"/>
        <w:spacing w:lineRule="atLeast" w:line="20"/>
        <w:ind w:firstLine="567"/>
        <w:jc w:val="both"/>
        <w:rPr/>
      </w:pPr>
      <w:r>
        <w:rPr>
          <w:sz w:val="22"/>
          <w:szCs w:val="22"/>
        </w:rPr>
        <w:t>2. Другая часть появляется на Земле, не пройдя сквозь солнечное бытие.</w:t>
      </w:r>
    </w:p>
    <w:p>
      <w:pPr>
        <w:pStyle w:val="Normal"/>
        <w:shd w:fill="FFFFFF" w:val="clear"/>
        <w:spacing w:lineRule="atLeast" w:line="20"/>
        <w:ind w:firstLine="567"/>
        <w:jc w:val="both"/>
        <w:rPr/>
      </w:pPr>
      <w:r>
        <w:rPr>
          <w:sz w:val="22"/>
          <w:szCs w:val="22"/>
        </w:rPr>
        <w:t>Это касается жизни человека между смертью и новым рождением и ее последствий для земной жизни. Однако Солнце сильно действует на человека и во время его пре</w:t>
        <w:softHyphen/>
        <w:t>бывания на Земле. В то же время на человека действуют и влияния из других планетарных сфер, прежде всего — лунной. Таким образом, мы имеем два рода влияний на человека: во-первых, влияние солнечной жизни между смертью и новым рождением, а во-вторых, влияние сол</w:t>
        <w:softHyphen/>
        <w:t>нечного бытия в течение земной жизни человека. Так же обстоит дело с влияниями Луны (сюда же относится вли</w:t>
        <w:softHyphen/>
        <w:t>яние Меркурия и Венеры): во-первых, она действует на человека между его смертью и новым рождением, а во-вторых, во время земной жизни.</w:t>
      </w:r>
    </w:p>
    <w:p>
      <w:pPr>
        <w:pStyle w:val="Normal"/>
        <w:shd w:fill="FFFFFF" w:val="clear"/>
        <w:spacing w:lineRule="atLeast" w:line="20"/>
        <w:ind w:firstLine="567"/>
        <w:jc w:val="both"/>
        <w:rPr>
          <w:sz w:val="22"/>
          <w:szCs w:val="22"/>
        </w:rPr>
      </w:pPr>
      <w:r>
        <w:rPr>
          <w:sz w:val="22"/>
          <w:szCs w:val="22"/>
        </w:rPr>
        <w:t>Во время земной жизни мы нуждаемся в Солнце, что</w:t>
        <w:softHyphen/>
        <w:t>бы стала возможной наша головная деятельность. То, что дает нам на своих лучах Солнце, это, собственно, и вызы</w:t>
        <w:softHyphen/>
        <w:t>вает из нашего организма нашу головную жизнь. Под го</w:t>
        <w:softHyphen/>
        <w:t>ловной жизнью я подразумеваю все, что составляет жизнь чувств и представлений.</w:t>
      </w:r>
    </w:p>
    <w:p>
      <w:pPr>
        <w:pStyle w:val="Normal"/>
        <w:shd w:fill="FFFFFF" w:val="clear"/>
        <w:spacing w:lineRule="atLeast" w:line="20"/>
        <w:ind w:firstLine="567"/>
        <w:jc w:val="both"/>
        <w:rPr/>
      </w:pPr>
      <w:r>
        <w:rPr>
          <w:sz w:val="22"/>
          <w:szCs w:val="22"/>
        </w:rPr>
        <w:t>Другая часть, которая в земной жизни зависит от бы</w:t>
        <w:softHyphen/>
        <w:t>тия Луны, Меркурия и Венеры, связана не с головной жизнью, а — в широком смысле — с продолжением рода, с половой жизнью.</w:t>
      </w:r>
    </w:p>
    <w:p>
      <w:pPr>
        <w:pStyle w:val="Normal"/>
        <w:shd w:fill="FFFFFF" w:val="clear"/>
        <w:spacing w:lineRule="atLeast" w:line="20"/>
        <w:ind w:firstLine="567"/>
        <w:jc w:val="both"/>
        <w:rPr/>
      </w:pPr>
      <w:r>
        <w:rPr>
          <w:sz w:val="22"/>
          <w:szCs w:val="22"/>
        </w:rPr>
        <w:t>Здесь есть нечто замечательное. Здесь вы видите дей</w:t>
        <w:softHyphen/>
        <w:t>ствие солнечного бытия на человека между его смертью и новым рождением, когда оно, собственно, и делает его человеком, разрабатывая в нем то, что связано с добром. Но в течение земной жизни оно может действовать лишь на то, что связано с головой. И в принципе, эта жизнь головы имеет не столь уж большое отношение к добру, ибо ее можно обратить и к тому, чтобы стать отъявлен</w:t>
        <w:softHyphen/>
        <w:t>ным негодяем. Можно быть очень умным и совершать со своим умом злодеяния.</w:t>
      </w:r>
    </w:p>
    <w:p>
      <w:pPr>
        <w:pStyle w:val="Normal"/>
        <w:shd w:fill="FFFFFF" w:val="clear"/>
        <w:spacing w:lineRule="atLeast" w:line="20"/>
        <w:ind w:firstLine="567"/>
        <w:jc w:val="both"/>
        <w:rPr>
          <w:sz w:val="22"/>
          <w:szCs w:val="22"/>
        </w:rPr>
      </w:pPr>
      <w:r>
        <w:rPr>
          <w:sz w:val="22"/>
          <w:szCs w:val="22"/>
        </w:rPr>
        <w:t>Все то, что развивается на Земле, основано на жизнедеятельности, связанной с продолжением рода. Эта половая жизнь, находящаяся под влиянием Луны, есть та часть человеческого существа, которая связана в жизни между смертью и новым рождением с той частью, которая не работает над человеком в мировом развитии.</w:t>
      </w:r>
    </w:p>
    <w:p>
      <w:pPr>
        <w:pStyle w:val="Normal"/>
        <w:shd w:fill="FFFFFF" w:val="clear"/>
        <w:spacing w:lineRule="atLeast" w:line="20"/>
        <w:ind w:firstLine="567"/>
        <w:jc w:val="both"/>
        <w:rPr>
          <w:sz w:val="22"/>
          <w:szCs w:val="22"/>
        </w:rPr>
      </w:pPr>
      <w:r>
        <w:rPr>
          <w:sz w:val="22"/>
          <w:szCs w:val="22"/>
        </w:rPr>
        <w:t>Если вы рассмотрите эту взаимосвязь, то легко сможете понять, как все связанное с этим проявляется в человеке, когда он пребывает на Земле.</w:t>
      </w:r>
    </w:p>
    <w:p>
      <w:pPr>
        <w:pStyle w:val="Normal"/>
        <w:shd w:fill="FFFFFF" w:val="clear"/>
        <w:spacing w:lineRule="atLeast" w:line="20"/>
        <w:ind w:firstLine="567"/>
        <w:jc w:val="both"/>
        <w:rPr>
          <w:sz w:val="22"/>
          <w:szCs w:val="22"/>
        </w:rPr>
      </w:pPr>
      <w:r>
        <w:rPr>
          <w:sz w:val="22"/>
          <w:szCs w:val="22"/>
        </w:rPr>
        <w:t>Тогда мы имеем сначала ту часть, которая в период до нового рождения прошла через солнечное бытие. В зем</w:t>
        <w:softHyphen/>
        <w:t>ной жизни солнечная сфера оказывает влияние только на голову. Но во всем человеке остается то, что связано с этой солнечной сферой и что остается как задатки здоро</w:t>
        <w:softHyphen/>
        <w:t>вья. Потому эти задатки и связаны с жизнью головы. Голова заболевает лишь тогда, когда в нее вносит болезнь пищеварительная или ритмическая система. Напротив, все то, что образует часть человеческого существа, не прошед</w:t>
        <w:softHyphen/>
        <w:t>шую через солнечную жизнь, связано с предрасположен</w:t>
        <w:softHyphen/>
        <w:t>ностью к болезням.</w:t>
      </w:r>
    </w:p>
    <w:p>
      <w:pPr>
        <w:pStyle w:val="Normal"/>
        <w:shd w:fill="FFFFFF" w:val="clear"/>
        <w:spacing w:lineRule="atLeast" w:line="20"/>
        <w:ind w:firstLine="567"/>
        <w:jc w:val="both"/>
        <w:rPr/>
      </w:pPr>
      <w:r>
        <w:rPr>
          <w:sz w:val="22"/>
          <w:szCs w:val="22"/>
        </w:rPr>
        <w:t>Таким образом, болезненность возникает ниже солнеч</w:t>
        <w:softHyphen/>
        <w:t>ного региона и взаимосвязанна там с теми влияниями зла, которые оно оказывает, когда человек вступает в жизнь между смертью и новым рождением. А сама солнечная сфера взаимосвязанна с задатками здоровья, и только ког</w:t>
        <w:softHyphen/>
        <w:t>да из человеческой лунной сферы влияния проникают в его солнечную область, т.е. в головную организацию, связанную на Земле с солнечным регионом, тогда возникают болезненные состояния. Как видите, эт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1. Часть земно</w:t>
        <w:softHyphen/>
        <w:t>го человека, про</w:t>
        <w:softHyphen/>
        <w:t>шедшая через сол</w:t>
        <w:softHyphen/>
        <w:t>нечную сферу.</w:t>
      </w:r>
    </w:p>
    <w:p>
      <w:pPr>
        <w:pStyle w:val="Normal"/>
        <w:shd w:fill="FFFFFF" w:val="clear"/>
        <w:spacing w:lineRule="atLeast" w:line="20"/>
        <w:ind w:firstLine="567"/>
        <w:jc w:val="both"/>
        <w:rPr>
          <w:sz w:val="22"/>
          <w:szCs w:val="22"/>
        </w:rPr>
      </w:pPr>
      <w:r>
        <w:rPr>
          <w:sz w:val="22"/>
          <w:szCs w:val="22"/>
        </w:rPr>
        <w:t>Это та часть человека, которая обязана влияниям головы.</w:t>
      </w:r>
    </w:p>
    <w:p>
      <w:pPr>
        <w:pStyle w:val="Normal"/>
        <w:shd w:fill="FFFFFF" w:val="clear"/>
        <w:spacing w:lineRule="atLeast" w:line="20"/>
        <w:ind w:firstLine="567"/>
        <w:jc w:val="both"/>
        <w:rPr>
          <w:sz w:val="22"/>
          <w:szCs w:val="22"/>
        </w:rPr>
      </w:pPr>
      <w:r>
        <w:rPr>
          <w:sz w:val="22"/>
          <w:szCs w:val="22"/>
        </w:rPr>
        <w:t>Задатки здоро</w:t>
        <w:softHyphen/>
        <w:t>вь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2. Часть земно</w:t>
        <w:softHyphen/>
        <w:t>го человека, не прошедшая через солнечную сферу.</w:t>
      </w:r>
    </w:p>
    <w:p>
      <w:pPr>
        <w:pStyle w:val="Normal"/>
        <w:shd w:fill="FFFFFF" w:val="clear"/>
        <w:spacing w:lineRule="atLeast" w:line="20"/>
        <w:ind w:firstLine="567"/>
        <w:jc w:val="both"/>
        <w:rPr>
          <w:sz w:val="22"/>
          <w:szCs w:val="22"/>
        </w:rPr>
      </w:pPr>
      <w:r>
        <w:rPr>
          <w:sz w:val="22"/>
          <w:szCs w:val="22"/>
        </w:rPr>
        <w:t>Это та часть человека, которая связана с продол</w:t>
        <w:softHyphen/>
        <w:t>жением рода, с половой жизнью.</w:t>
      </w:r>
    </w:p>
    <w:p>
      <w:pPr>
        <w:pStyle w:val="Normal"/>
        <w:shd w:fill="FFFFFF" w:val="clear"/>
        <w:spacing w:lineRule="atLeast" w:line="20"/>
        <w:ind w:firstLine="567"/>
        <w:jc w:val="both"/>
        <w:rPr>
          <w:sz w:val="22"/>
          <w:szCs w:val="22"/>
        </w:rPr>
      </w:pPr>
      <w:r>
        <w:rPr>
          <w:sz w:val="22"/>
          <w:szCs w:val="22"/>
        </w:rPr>
        <w:t>Предрасполо</w:t>
        <w:softHyphen/>
        <w:t>женность к болез</w:t>
        <w:softHyphen/>
        <w:t>ням.</w:t>
      </w:r>
    </w:p>
    <w:p>
      <w:pPr>
        <w:pStyle w:val="Normal"/>
        <w:shd w:fill="FFFFFF" w:val="clear"/>
        <w:spacing w:lineRule="atLeast" w:line="20"/>
        <w:jc w:val="both"/>
        <w:rPr>
          <w:sz w:val="22"/>
          <w:szCs w:val="22"/>
        </w:rPr>
      </w:pPr>
      <w:r>
        <w:rPr>
          <w:sz w:val="22"/>
          <w:szCs w:val="22"/>
        </w:rPr>
      </w:r>
    </w:p>
    <w:p>
      <w:pPr>
        <w:pStyle w:val="Normal"/>
        <w:shd w:fill="FFFFFF" w:val="clear"/>
        <w:spacing w:lineRule="atLeast" w:line="20"/>
        <w:jc w:val="both"/>
        <w:rPr>
          <w:sz w:val="22"/>
          <w:szCs w:val="22"/>
        </w:rPr>
      </w:pPr>
      <w:r>
        <w:rPr>
          <w:sz w:val="22"/>
          <w:szCs w:val="22"/>
        </w:rPr>
        <w:t>великие карми</w:t>
        <w:softHyphen/>
        <w:t>ческие взаимосвязи можно прозревать лишь в том случае, если прослеживать жизнь человека в той области, где духовные законы являются законами природы, а законы природы — духовными законами.</w:t>
      </w:r>
    </w:p>
    <w:p>
      <w:pPr>
        <w:pStyle w:val="Normal"/>
        <w:shd w:fill="FFFFFF" w:val="clear"/>
        <w:spacing w:lineRule="atLeast" w:line="20"/>
        <w:ind w:firstLine="567"/>
        <w:jc w:val="both"/>
        <w:rPr/>
      </w:pPr>
      <w:r>
        <w:rPr>
          <w:sz w:val="22"/>
          <w:szCs w:val="22"/>
        </w:rPr>
        <w:t>Вы должны извинить мне, что я, может быть, слишком буднично выражаюсь относительно той сферы, которая вовсе не является будничной, но я говорю так, как обыкновенно принято говорить в жизни. Это и вполне естественно для того, кто стоит внутри духовного мира. Если люди разгова</w:t>
        <w:softHyphen/>
        <w:t>ривают здесь друг с другом, то из самой манеры их разгово</w:t>
        <w:softHyphen/>
        <w:t>ра можно увидеть, что они стоят внутри природы, их речь выдает их. Если же оказываешься в сфере, которую я с особой тщательностью описывал вам в последней лекции, которая следует за прохождением врат смерти, и говоришь с существами,некогда бывшими первоучителями людей, затем говоришь с существами из иерархии Ангелов, тогда есть уже нечто чуждое в этой речи, ибо тогда речь у этих людей (как же назвать их иначе?) идет как бы о природных законах, которые, правда, находятся под магическим дей</w:t>
        <w:softHyphen/>
        <w:t>ствием, управляются духом. Магию эти существа понима</w:t>
        <w:softHyphen/>
        <w:t>ют. Но законы природы известны им лишь постольку, по</w:t>
        <w:softHyphen/>
        <w:t>скольку они знают: люди имеют на Земле законы природы, их же самих эти законы не касаются.</w:t>
      </w:r>
    </w:p>
    <w:p>
      <w:pPr>
        <w:pStyle w:val="Normal"/>
        <w:shd w:fill="FFFFFF" w:val="clear"/>
        <w:spacing w:lineRule="atLeast" w:line="20"/>
        <w:ind w:firstLine="567"/>
        <w:jc w:val="both"/>
        <w:rPr>
          <w:sz w:val="22"/>
          <w:szCs w:val="22"/>
        </w:rPr>
      </w:pPr>
      <w:r>
        <w:rPr>
          <w:sz w:val="22"/>
          <w:szCs w:val="22"/>
        </w:rPr>
        <w:t>Но происходящее там является пока еще в образах, которые подобны земным процессам. Поэтому духовные действия выглядят как природные явления на Земле, они даже сильнее — как я это уже описывал.</w:t>
      </w:r>
    </w:p>
    <w:p>
      <w:pPr>
        <w:pStyle w:val="Normal"/>
        <w:shd w:fill="FFFFFF" w:val="clear"/>
        <w:spacing w:lineRule="atLeast" w:line="20"/>
        <w:ind w:firstLine="567"/>
        <w:jc w:val="both"/>
        <w:rPr/>
      </w:pPr>
      <w:r>
        <w:rPr>
          <w:sz w:val="22"/>
          <w:szCs w:val="22"/>
        </w:rPr>
        <w:t>Но когда переходишь из этой сферы в солнечную сфе</w:t>
        <w:softHyphen/>
        <w:t>ру, то там о земных законах природы уже не может быть и речи. От живущих там существ можно слышать только о духовных причинах и о духовных следствиях.</w:t>
      </w:r>
    </w:p>
    <w:p>
      <w:pPr>
        <w:pStyle w:val="Normal"/>
        <w:shd w:fill="FFFFFF" w:val="clear"/>
        <w:spacing w:lineRule="atLeast" w:line="20"/>
        <w:ind w:firstLine="567"/>
        <w:jc w:val="both"/>
        <w:rPr>
          <w:sz w:val="22"/>
          <w:szCs w:val="22"/>
        </w:rPr>
      </w:pPr>
      <w:r>
        <w:rPr>
          <w:sz w:val="22"/>
          <w:szCs w:val="22"/>
        </w:rPr>
        <w:t>Видите ли, мои дорогие друзья, об этом нужно однаж</w:t>
        <w:softHyphen/>
        <w:t>ды сказать. Ибо каждый раз, как здесь, на Земле, говорят об абсолютности или, что совсем уж глупо, о вечности законов приводы, на это хочется возразить: но ведь в мире есть такие сферы, через которые человек проходит между смертью и новым рождением, где над этими зако</w:t>
        <w:softHyphen/>
        <w:t>нами природы могут только посмеяться, ведь они не име</w:t>
        <w:softHyphen/>
        <w:t>ют никакого значения, а, самое большее, существуют лишь в виде сведений о Земле, а не как нечто такое, среди чего живут. И когда человек достаточно долго странствует между смертью и новым рождением по этим сферам и живет в мире, где нет никаких законов природы, а есть лишь ду</w:t>
        <w:softHyphen/>
        <w:t>ховные законы, то он постепенно отвыкает серьезно ду</w:t>
        <w:softHyphen/>
        <w:t>мать об этих природных законах. Этого между смертью и новым рождением и не делают. Человек живет там в сфе</w:t>
        <w:softHyphen/>
        <w:t>ре, где духовное, к которому он стремится, может осуще</w:t>
        <w:softHyphen/>
        <w:t>ствиться, где оно стремится к осуществлению.</w:t>
      </w:r>
    </w:p>
    <w:p>
      <w:pPr>
        <w:pStyle w:val="Normal"/>
        <w:shd w:fill="FFFFFF" w:val="clear"/>
        <w:spacing w:lineRule="atLeast" w:line="20"/>
        <w:jc w:val="center"/>
        <w:rPr>
          <w:sz w:val="22"/>
          <w:szCs w:val="22"/>
        </w:rPr>
      </w:pPr>
      <w:r>
        <w:rPr/>
        <w:drawing>
          <wp:inline distT="0" distB="0" distL="0" distR="0">
            <wp:extent cx="2819400" cy="57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2" r="-13" b="-62"/>
                    <a:stretch>
                      <a:fillRect/>
                    </a:stretch>
                  </pic:blipFill>
                  <pic:spPr bwMode="auto">
                    <a:xfrm>
                      <a:off x="0" y="0"/>
                      <a:ext cx="2819400" cy="579120"/>
                    </a:xfrm>
                    <a:prstGeom prst="rect">
                      <a:avLst/>
                    </a:prstGeom>
                  </pic:spPr>
                </pic:pic>
              </a:graphicData>
            </a:graphic>
          </wp:inline>
        </w:drawing>
      </w:r>
    </w:p>
    <w:p>
      <w:pPr>
        <w:pStyle w:val="Normal"/>
        <w:shd w:fill="FFFFFF" w:val="clear"/>
        <w:spacing w:lineRule="atLeast" w:line="20"/>
        <w:ind w:firstLine="567"/>
        <w:jc w:val="both"/>
        <w:rPr/>
      </w:pPr>
      <w:r>
        <w:rPr>
          <w:sz w:val="22"/>
          <w:szCs w:val="22"/>
        </w:rPr>
        <w:t>Но, видите ли, если бы в солнечном регионе была только эта вторая иерархия, и мы переживали бы там только тот вид осуществления, который мы можем там переживать, то после прохождения этой жизни мы оказы</w:t>
        <w:softHyphen/>
        <w:t>вались бы вновь в преддверии земной жизни (точка С); и если бы мы захотели вступить теперь в земную жизнь, то должны были бы сначала ждать, нагруженные нашей кар</w:t>
        <w:softHyphen/>
        <w:t>мой. Мы знали бы, что сможем двигаться дальше, только если сумеем теперь перевести в физическое все то, что вполне осуществилось духовно. Ибо духовно наша карма осуществилась, если мы нисходим на Землю. В тот мо</w:t>
        <w:softHyphen/>
        <w:t>мент, когда мы приближаемся к земному бытию, духов</w:t>
        <w:softHyphen/>
        <w:t>ные законы и духовные аспекты должны вновь превра</w:t>
        <w:softHyphen/>
        <w:t>титься в физические. Здесь находится сфера, где Серафи</w:t>
        <w:softHyphen/>
        <w:t>мы, Херувимы и Престолы вновь претворяют духовное в физическое.</w:t>
      </w:r>
    </w:p>
    <w:p>
      <w:pPr>
        <w:pStyle w:val="Normal"/>
        <w:shd w:fill="FFFFFF" w:val="clear"/>
        <w:spacing w:lineRule="atLeast" w:line="20"/>
        <w:ind w:firstLine="567"/>
        <w:jc w:val="both"/>
        <w:rPr>
          <w:sz w:val="22"/>
          <w:szCs w:val="22"/>
        </w:rPr>
      </w:pPr>
      <w:r>
        <w:rPr>
          <w:sz w:val="22"/>
          <w:szCs w:val="22"/>
        </w:rPr>
        <w:t>Таким образом, в следующей земной жизни то, что реализовалось духовно, реализуется в карме и физически. Таково движение карм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ОДИННАДЦАТАЯ ЛЕКЦИЯ</w:t>
      </w:r>
    </w:p>
    <w:p>
      <w:pPr>
        <w:pStyle w:val="Normal"/>
        <w:shd w:fill="FFFFFF" w:val="clear"/>
        <w:spacing w:lineRule="atLeast" w:line="20"/>
        <w:jc w:val="center"/>
        <w:rPr>
          <w:sz w:val="22"/>
          <w:szCs w:val="22"/>
        </w:rPr>
      </w:pPr>
      <w:r>
        <w:rPr>
          <w:i/>
          <w:iCs/>
          <w:sz w:val="22"/>
          <w:szCs w:val="22"/>
        </w:rPr>
        <w:t>18 мая 1924 года</w:t>
      </w:r>
    </w:p>
    <w:p>
      <w:pPr>
        <w:pStyle w:val="Normal"/>
        <w:shd w:fill="FFFFFF" w:val="clear"/>
        <w:spacing w:lineRule="atLeast" w:line="20"/>
        <w:ind w:firstLine="567"/>
        <w:jc w:val="both"/>
        <w:rPr>
          <w:sz w:val="22"/>
          <w:szCs w:val="22"/>
        </w:rPr>
      </w:pPr>
      <w:r>
        <w:rPr>
          <w:sz w:val="22"/>
          <w:szCs w:val="22"/>
        </w:rPr>
        <w:t>Для того, кто хочет постичь сущность кармы, важно прежде всего умение видеть то, что участвует в человечес</w:t>
        <w:softHyphen/>
        <w:t>ком развитии из Вселенной.</w:t>
      </w:r>
    </w:p>
    <w:p>
      <w:pPr>
        <w:pStyle w:val="Normal"/>
        <w:shd w:fill="FFFFFF" w:val="clear"/>
        <w:spacing w:lineRule="atLeast" w:line="20"/>
        <w:ind w:firstLine="567"/>
        <w:jc w:val="both"/>
        <w:rPr>
          <w:sz w:val="22"/>
          <w:szCs w:val="22"/>
        </w:rPr>
      </w:pPr>
      <w:r>
        <w:rPr>
          <w:sz w:val="22"/>
          <w:szCs w:val="22"/>
        </w:rPr>
        <w:t>Чтобы научится видеть существ, участвующих из ду</w:t>
        <w:softHyphen/>
        <w:t>ховной Вселенной в человеческом развитии, давайте для большей ясности бросим сначала взгляд на то, как связан человек с земными существами.</w:t>
      </w:r>
    </w:p>
    <w:p>
      <w:pPr>
        <w:pStyle w:val="Normal"/>
        <w:shd w:fill="FFFFFF" w:val="clear"/>
        <w:spacing w:lineRule="atLeast" w:line="20"/>
        <w:ind w:firstLine="567"/>
        <w:jc w:val="both"/>
        <w:rPr>
          <w:sz w:val="22"/>
          <w:szCs w:val="22"/>
        </w:rPr>
      </w:pPr>
      <w:r>
        <w:rPr>
          <w:sz w:val="22"/>
          <w:szCs w:val="22"/>
        </w:rPr>
        <w:t>Мы видим, что человек на Земле окружен минераль</w:t>
        <w:softHyphen/>
        <w:t>ным, растительным и животным царствами, и мы знаем, что человека следует рассматривать таким образом, что все три природных царства живут в нем и обретают в нем более высокую форму выражения. Благодаря своему фи</w:t>
        <w:softHyphen/>
        <w:t>зическому организму человек в известном смысле род</w:t>
        <w:softHyphen/>
        <w:t>ственен минеральному царству. Он только доводит до боль</w:t>
        <w:softHyphen/>
        <w:t>шего совершенства то, что обычно имеется в минеральном царстве. Благодаря своему эфирному телу он родственен растительному царству. И опять-таки он доводит до боль</w:t>
        <w:softHyphen/>
        <w:t>шего совершенства то, что есть в растительном царстве. Точно так же благодаря своему астральному телу он род</w:t>
        <w:softHyphen/>
        <w:t>ственен животному миру. Таким образом, мы можем ска</w:t>
        <w:softHyphen/>
        <w:t>зать: рассматривая пространство вокруг человека, мы на</w:t>
        <w:softHyphen/>
        <w:t>ходим, что человек несет в себе минеральное, раститель</w:t>
        <w:softHyphen/>
        <w:t>ное и животное царства.</w:t>
      </w:r>
    </w:p>
    <w:p>
      <w:pPr>
        <w:pStyle w:val="Normal"/>
        <w:shd w:fill="FFFFFF" w:val="clear"/>
        <w:spacing w:lineRule="atLeast" w:line="20"/>
        <w:ind w:firstLine="567"/>
        <w:jc w:val="both"/>
        <w:rPr>
          <w:sz w:val="22"/>
          <w:szCs w:val="22"/>
        </w:rPr>
      </w:pPr>
      <w:r>
        <w:rPr>
          <w:sz w:val="22"/>
          <w:szCs w:val="22"/>
        </w:rPr>
        <w:t>Подобно тому, как человек несет в себе эти природные царства, он несет в себе — только не в пространстве, а во времени — и царства высших иерархий. И можно понять все творение кармы только тогда, когда поймешь, каким образом влияют на человеческое существо в его земной жизни различные иерархические царства.</w:t>
      </w:r>
    </w:p>
    <w:p>
      <w:pPr>
        <w:pStyle w:val="Normal"/>
        <w:shd w:fill="FFFFFF" w:val="clear"/>
        <w:spacing w:lineRule="atLeast" w:line="20"/>
        <w:ind w:firstLine="567"/>
        <w:jc w:val="both"/>
        <w:rPr/>
      </w:pPr>
      <w:r>
        <w:rPr>
          <w:sz w:val="22"/>
          <w:szCs w:val="22"/>
        </w:rPr>
        <w:t>Если мы рассмотрим то, как действует на человека ми</w:t>
        <w:softHyphen/>
        <w:t>неральное царство, мы увидим процессы, связанные с при</w:t>
        <w:softHyphen/>
        <w:t>емом пищи человеком. Ибо сначала он минерализует все то, что воспринимает из более высоких царств. Если мы посмотрим на растительное царство, то увидим, что чело</w:t>
        <w:softHyphen/>
        <w:t>век имеет в себе витальные, жизненные силы. В живот</w:t>
        <w:softHyphen/>
        <w:t>ном царстве мы увидим, как человек посредством астраль</w:t>
        <w:softHyphen/>
        <w:t>ного тела поднимает свою жизнь в более высокую сферу — в царство ощущений. Словом, ряд природных воздей</w:t>
        <w:softHyphen/>
        <w:t>ствий в трех царствах мы можем проследить точно так же, как ряд воздействий в человеческом организме.</w:t>
      </w:r>
    </w:p>
    <w:p>
      <w:pPr>
        <w:pStyle w:val="Normal"/>
        <w:shd w:fill="FFFFFF" w:val="clear"/>
        <w:spacing w:lineRule="atLeast" w:line="20"/>
        <w:ind w:firstLine="567"/>
        <w:jc w:val="both"/>
        <w:rPr/>
      </w:pPr>
      <w:r>
        <w:rPr>
          <w:sz w:val="22"/>
          <w:szCs w:val="22"/>
        </w:rPr>
        <w:t>Но так же мы можем проследить и то, что происходит с человеком в духовно-душевном отношении, исходя из выс</w:t>
        <w:softHyphen/>
        <w:t>ших иерархий. Присущее человеку минеральное, расти</w:t>
        <w:softHyphen/>
        <w:t>тельное и животное мы понимаем из действия трех при</w:t>
        <w:softHyphen/>
        <w:t>родных царств в пространстве. Так же и то, что действует в человеке как высшее мы должны понимать именно как воздействие иерархических царств — при этом мы прежде всего обращаем внимание на человеческую судьбу. Тут мы перестаем рассматривать то, что в человеке существует одновременно — физическое, эфирное, астральное тело ведь одновременны в человеке — и перейти к тому, что в земной жизни выступает в человеке в последовательнос</w:t>
        <w:softHyphen/>
        <w:t>ти, и рассмотреть это именно таким образом, как нужно духовно рассматривать последовательность.</w:t>
      </w:r>
    </w:p>
    <w:p>
      <w:pPr>
        <w:pStyle w:val="Normal"/>
        <w:shd w:fill="FFFFFF" w:val="clear"/>
        <w:spacing w:lineRule="atLeast" w:line="20"/>
        <w:ind w:firstLine="567"/>
        <w:jc w:val="both"/>
        <w:rPr>
          <w:sz w:val="22"/>
          <w:szCs w:val="22"/>
        </w:rPr>
      </w:pPr>
      <w:r>
        <w:rPr>
          <w:sz w:val="22"/>
          <w:szCs w:val="22"/>
        </w:rPr>
        <w:t>Во всех наших антропософских рассмотрениях мы все</w:t>
        <w:softHyphen/>
        <w:t>гда придерживаемся одной возрастной градации человека: с момента рождения до 7-летнего возраста, т.е. до смены молочных зубов; затем до половой зрелости; далее— до 21 года, где дифференцации не столь отчетливы; от 21 до 28 лет; от 28 до 35 лет; от 35 до 42 лет; от 42 до 49 лет; от 49 до 56 лет и т.д. (см. рисунок). О том, что происходит после 56 лет, я буду говорить в следующий раз, а теперь ограничимся человеческой жизнью до 56 лет.</w:t>
      </w:r>
    </w:p>
    <w:p>
      <w:pPr>
        <w:pStyle w:val="Normal"/>
        <w:shd w:fill="FFFFFF" w:val="clear"/>
        <w:spacing w:lineRule="atLeast" w:line="20"/>
        <w:ind w:firstLine="567"/>
        <w:jc w:val="both"/>
        <w:rPr>
          <w:sz w:val="22"/>
          <w:szCs w:val="22"/>
        </w:rPr>
      </w:pPr>
      <w:r>
        <w:rPr>
          <w:sz w:val="22"/>
          <w:szCs w:val="22"/>
        </w:rPr>
        <w:t>Таким образом, мы видим следующую отчетливую гра</w:t>
        <w:softHyphen/>
        <w:t>дацию: три отрезка до 21 года, еще три — до 42 лет и то, что следует затем (см. рисунок).</w:t>
      </w:r>
    </w:p>
    <w:p>
      <w:pPr>
        <w:pStyle w:val="Normal"/>
        <w:shd w:fill="FFFFFF" w:val="clear"/>
        <w:spacing w:lineRule="atLeast" w:line="20"/>
        <w:ind w:firstLine="567"/>
        <w:jc w:val="both"/>
        <w:rPr/>
      </w:pPr>
      <w:r>
        <w:rPr>
          <w:sz w:val="22"/>
          <w:szCs w:val="22"/>
        </w:rPr>
        <w:t>О самом себе человек говорит: "Я". Но это Я подвер</w:t>
        <w:softHyphen/>
        <w:t>жено некоей сумме воздействий. С внешней стороны это воздействия минерального, растительного, животного, а со стороны духовно-душевного — воздействия третьей иерархии — Ангелов, Архангелов, Начал; второй иерархии — Властей, Сил, Господств; первой иерархии — Серафимов, Херувимов, Престолов.</w:t>
      </w:r>
    </w:p>
    <w:p>
      <w:pPr>
        <w:pStyle w:val="Normal"/>
        <w:keepNext w:val="true"/>
        <w:spacing w:lineRule="atLeast" w:line="20"/>
        <w:jc w:val="center"/>
        <w:rPr/>
      </w:pPr>
      <w:r>
        <w:rPr/>
        <w:drawing>
          <wp:inline distT="0" distB="0" distL="0" distR="0">
            <wp:extent cx="3503295" cy="1600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503295" cy="1600835"/>
                    </a:xfrm>
                    <a:prstGeom prst="rect">
                      <a:avLst/>
                    </a:prstGeom>
                  </pic:spPr>
                </pic:pic>
              </a:graphicData>
            </a:graphic>
          </wp:inline>
        </w:drawing>
      </w:r>
    </w:p>
    <w:p>
      <w:pPr>
        <w:pStyle w:val="Style15"/>
        <w:jc w:val="center"/>
        <w:rPr>
          <w:sz w:val="22"/>
          <w:szCs w:val="22"/>
        </w:rPr>
      </w:pPr>
      <w:r>
        <w:rPr/>
        <w:t>Рисунок 1</w:t>
      </w:r>
    </w:p>
    <w:p>
      <w:pPr>
        <w:pStyle w:val="Normal"/>
        <w:shd w:fill="FFFFFF" w:val="clear"/>
        <w:spacing w:lineRule="atLeast" w:line="20"/>
        <w:ind w:firstLine="567"/>
        <w:jc w:val="both"/>
        <w:rPr/>
      </w:pPr>
      <w:r>
        <w:rPr>
          <w:sz w:val="22"/>
          <w:szCs w:val="22"/>
        </w:rPr>
        <w:t>Однако эти существа влияют на человеческую жизнь не одинаково. Мы ведь уже знаем, что и внешняя сторона человека подвержена различным влияниям соответствен</w:t>
        <w:softHyphen/>
        <w:t>но возрасту. Если, например, мы рассматриваем ребенка в самом начале его земной жизни, то должны сказать: здесь особенно ярко выражено то, что мы находим вообще в животном царстве — это растущая, созидающая жизнь.</w:t>
      </w:r>
    </w:p>
    <w:p>
      <w:pPr>
        <w:pStyle w:val="Normal"/>
        <w:shd w:fill="FFFFFF" w:val="clear"/>
        <w:spacing w:lineRule="atLeast" w:line="20"/>
        <w:ind w:firstLine="567"/>
        <w:jc w:val="both"/>
        <w:rPr/>
      </w:pPr>
      <w:r>
        <w:rPr>
          <w:sz w:val="22"/>
          <w:szCs w:val="22"/>
        </w:rPr>
        <w:t>Если мы рассматриваем последний отрезок жизни, то в склеротизации, усиливающейся хрупкости организма мы видим минерализацию, более глубокую и потому более сильную минерализацию, чем у животных, за исключени</w:t>
        <w:softHyphen/>
        <w:t>ем высших животных, у которых это обусловлено дру</w:t>
        <w:softHyphen/>
        <w:t>гими вещами, о которых мы поговорим как-нибудь в дру</w:t>
        <w:softHyphen/>
        <w:t>гой раз. В то время как у животных витальные силы иссякают сразу же, как только перестают происходить со</w:t>
        <w:softHyphen/>
        <w:t>зидательные процессы, человек переносит важную часть своего развития на период упадка, который наступает пос</w:t>
        <w:softHyphen/>
        <w:t>ле 30 лет. Развитие человечества недосчиталось бы много</w:t>
        <w:softHyphen/>
        <w:t>го, если бы люди развивались, как животные, т.е. не пе</w:t>
        <w:softHyphen/>
        <w:t>реносили бы ничего в старческий возраст. Животные ни</w:t>
        <w:softHyphen/>
        <w:t>чего не вносят в свою старость. Но люди могут вносить туда многое, и важнейшие достижения человеческой куль</w:t>
        <w:softHyphen/>
        <w:t>туры стали возможны лишь благодаря тем вещам, кото</w:t>
        <w:softHyphen/>
        <w:t>рые люди смогли перенести в старость, в упадочную жизнь. Итак, в старости происходит минерализация. Так что мы можем сказать: уже с внешней стороны ясно видно, что в начале земной жизни в человеке преоблада</w:t>
        <w:softHyphen/>
        <w:t>ет животное, в конце жизни — минеральное, а в сере</w:t>
        <w:softHyphen/>
        <w:t>дине—растительное.</w:t>
      </w:r>
    </w:p>
    <w:p>
      <w:pPr>
        <w:pStyle w:val="Normal"/>
        <w:shd w:fill="FFFFFF" w:val="clear"/>
        <w:spacing w:lineRule="atLeast" w:line="20"/>
        <w:ind w:firstLine="567"/>
        <w:jc w:val="both"/>
        <w:rPr/>
      </w:pPr>
      <w:r>
        <w:rPr>
          <w:sz w:val="22"/>
          <w:szCs w:val="22"/>
        </w:rPr>
        <w:t>Но еще гораздо отчетливее и решительнее выступает это различие в воздействии на человека высших иерар</w:t>
        <w:softHyphen/>
        <w:t>хий. В детском возрасте человек испытывает в своей ду</w:t>
        <w:softHyphen/>
        <w:t>ховно-душевной жизни особенно сильное влияние со сто</w:t>
        <w:softHyphen/>
        <w:t>роны третьей иерархии. В первые три семилетних отрезка мы испытываем действие Ангелов, Архангелов и Начал. У ребенка и молодого человека во всем душевно-духов</w:t>
        <w:softHyphen/>
        <w:t>ном, которое созидательно действует на его организм (а это очень многое, почти все),работают силы из мира третьей иерархии — силы Ангелов, Архангелов, Начал.</w:t>
      </w:r>
    </w:p>
    <w:p>
      <w:pPr>
        <w:pStyle w:val="Normal"/>
        <w:shd w:fill="FFFFFF" w:val="clear"/>
        <w:spacing w:lineRule="atLeast" w:line="20"/>
        <w:ind w:firstLine="567"/>
        <w:jc w:val="both"/>
        <w:rPr>
          <w:sz w:val="22"/>
          <w:szCs w:val="22"/>
        </w:rPr>
      </w:pPr>
      <w:r>
        <w:rPr>
          <w:sz w:val="22"/>
          <w:szCs w:val="22"/>
        </w:rPr>
        <w:t>Начиная с 14, лет в дело вступает вторая иерархия: Власти, Силы, Господства. Вторая иерархия действует, таким образом, в течение трех семилетних отрезков — с 14 до 35 лет. Вы видите, мои дорогие друзья, что в период от 14 до 21 года на человека решающим образом действу</w:t>
        <w:softHyphen/>
        <w:t>ют сообща третья и вторая иерархии. Лишь после 21 года начинается воздействие одной лишь второй иерархии.</w:t>
      </w:r>
    </w:p>
    <w:p>
      <w:pPr>
        <w:pStyle w:val="Normal"/>
        <w:shd w:fill="FFFFFF" w:val="clear"/>
        <w:spacing w:lineRule="atLeast" w:line="20"/>
        <w:ind w:firstLine="567"/>
        <w:jc w:val="both"/>
        <w:rPr>
          <w:sz w:val="22"/>
          <w:szCs w:val="22"/>
        </w:rPr>
      </w:pPr>
      <w:r>
        <w:rPr>
          <w:sz w:val="22"/>
          <w:szCs w:val="22"/>
        </w:rPr>
        <w:t>Одновременно с половым созреванием в человека вне</w:t>
        <w:softHyphen/>
        <w:t>дряется нечто от мировых, космических процессов, кото</w:t>
        <w:softHyphen/>
        <w:t>рые оставались до сих пор вне человека.</w:t>
      </w:r>
    </w:p>
    <w:p>
      <w:pPr>
        <w:pStyle w:val="Normal"/>
        <w:shd w:fill="FFFFFF" w:val="clear"/>
        <w:spacing w:lineRule="atLeast" w:line="20"/>
        <w:ind w:firstLine="567"/>
        <w:jc w:val="both"/>
        <w:rPr>
          <w:sz w:val="22"/>
          <w:szCs w:val="22"/>
        </w:rPr>
      </w:pPr>
      <w:r>
        <w:rPr>
          <w:sz w:val="22"/>
          <w:szCs w:val="22"/>
        </w:rPr>
        <w:t>Вам нужно только понять, что, достигая половой зре</w:t>
        <w:softHyphen/>
        <w:t>лости, человек делается способным воспринимать из Все</w:t>
        <w:softHyphen/>
        <w:t>ленной те силы, которые действуют в новообразовании, в физическом новообразовании человека. Этих сил человек был лишен вплоть до половой зрелости. В его физичес</w:t>
        <w:softHyphen/>
        <w:t>ком организме наступает тогда такое изменение, которое как бы посылает в физический организм более мощные силы, чем те, что были в нем до сей поры. Ребенок еще не имеет в себе этих мощных сил. Он обладает более слабыми силами, которые в земной жизни действуют пока еще только на душу, а не на тело. С 35 лет для человека наступает эпоха, когда перед лицом разрушительных сил в его организме он становится более слабым внутренне-душевно. До 35 лет нас, людей, очень существенно под</w:t>
        <w:softHyphen/>
        <w:t>держивает организм. В нем еще присутствует созидатель</w:t>
        <w:softHyphen/>
        <w:t>ная тенденция. И эта тенденция держится в организме еще и после 30, но потом набирает силу тенденция к разрушению. Этой тенденции к разрушению не могут про</w:t>
        <w:softHyphen/>
        <w:t>тивостоять даже те силы, которые происходят из суще</w:t>
        <w:softHyphen/>
        <w:t>ства второй иерархии. И чтобы не была нормальной смерть тотчас после 35 лет, наша душа должна получать серьез</w:t>
        <w:softHyphen/>
        <w:t>ную поддержку из космоса. — Ибо если бы существа третьей иерархии действовали бы только до 21 года, а существа второй иерархии — только с 14 до 35 лет, то мы созревали бы для смерти уже в середине нашей на</w:t>
        <w:softHyphen/>
        <w:t>стоящей земной жизни; разве что физическое тело еще какое-то время сохранялось бы по инерции. Но этого не происходит, т.к. дальше, причем не с 35, а уже с 28 лет, следует три семилетия до 49 лет, когда на человека воз</w:t>
        <w:softHyphen/>
        <w:t>действуют существа первой иерархии — Серафимы, Хе</w:t>
        <w:softHyphen/>
        <w:t>рувимы, Престолы.</w:t>
      </w:r>
    </w:p>
    <w:p>
      <w:pPr>
        <w:pStyle w:val="Normal"/>
        <w:shd w:fill="FFFFFF" w:val="clear"/>
        <w:spacing w:lineRule="atLeast" w:line="20"/>
        <w:ind w:firstLine="567"/>
        <w:jc w:val="both"/>
        <w:rPr>
          <w:sz w:val="22"/>
          <w:szCs w:val="22"/>
        </w:rPr>
      </w:pPr>
      <w:r>
        <w:rPr>
          <w:sz w:val="22"/>
          <w:szCs w:val="22"/>
        </w:rPr>
        <w:t>Опять-таки, между 28 и 35 годами мы имеем такой промежуток, где вторая и первая иерархии действуют со</w:t>
        <w:softHyphen/>
        <w:t>вместно. Одиночная деятельность второй иерархии про</w:t>
        <w:softHyphen/>
        <w:t>должается с 21 года до 28 лет.</w:t>
      </w:r>
    </w:p>
    <w:p>
      <w:pPr>
        <w:pStyle w:val="Normal"/>
        <w:shd w:fill="FFFFFF" w:val="clear"/>
        <w:spacing w:lineRule="atLeast" w:line="20"/>
        <w:ind w:firstLine="567"/>
        <w:jc w:val="both"/>
        <w:rPr>
          <w:sz w:val="22"/>
          <w:szCs w:val="22"/>
        </w:rPr>
      </w:pPr>
      <w:r>
        <w:rPr>
          <w:sz w:val="22"/>
          <w:szCs w:val="22"/>
        </w:rPr>
        <w:t>Как было сказано, то, что следует далее, я буду расска</w:t>
        <w:softHyphen/>
        <w:t>зывать в следующий раз. Вы, конечно, можете спросить: а если человеку больше 49 лет, то значит ли это, что его покинули все иерархии? Но это мы еще рассмотрим. По</w:t>
        <w:softHyphen/>
        <w:t>этому то, что будет сказано сегодня, можно применить не только к тем, кому меньше 49 лет, но и к остальным. Однако пока мы будем говорить о течении человеческой жизни, имея в виду, что иерархии именно таким образом посылают в человеческую жизнь свои особенные силы.</w:t>
      </w:r>
    </w:p>
    <w:p>
      <w:pPr>
        <w:pStyle w:val="Normal"/>
        <w:shd w:fill="FFFFFF" w:val="clear"/>
        <w:spacing w:lineRule="atLeast" w:line="20"/>
        <w:ind w:firstLine="567"/>
        <w:jc w:val="both"/>
        <w:rPr/>
      </w:pPr>
      <w:r>
        <w:rPr>
          <w:sz w:val="22"/>
          <w:szCs w:val="22"/>
        </w:rPr>
        <w:t>Разумеется, совершая подобные рассмотрения, не сле</w:t>
        <w:softHyphen/>
        <w:t>дует думать, что такие вещи можно уложить в простые схемы. Этого нельзя делать нигде, если мы входим в об</w:t>
        <w:softHyphen/>
        <w:t>ласть какой-то высшей жизни.</w:t>
      </w:r>
    </w:p>
    <w:p>
      <w:pPr>
        <w:pStyle w:val="Normal"/>
        <w:shd w:fill="FFFFFF" w:val="clear"/>
        <w:spacing w:lineRule="atLeast" w:line="20"/>
        <w:ind w:firstLine="567"/>
        <w:jc w:val="both"/>
        <w:rPr/>
      </w:pPr>
      <w:r>
        <w:rPr>
          <w:sz w:val="22"/>
          <w:szCs w:val="22"/>
        </w:rPr>
        <w:t>С давних пор я все время возвращаюсь к трехчленной структуре человеческого существа: человек нервов и орга</w:t>
        <w:softHyphen/>
        <w:t xml:space="preserve">нов чувств, ритмический человек, человек обмена веществ и конечностей. Отсюда </w:t>
      </w:r>
      <w:r>
        <w:rPr>
          <w:i/>
          <w:iCs/>
          <w:sz w:val="22"/>
          <w:szCs w:val="22"/>
        </w:rPr>
        <w:t xml:space="preserve">один профессор </w:t>
      </w:r>
      <w:r>
        <w:rPr>
          <w:i/>
          <w:iCs/>
          <w:sz w:val="22"/>
          <w:szCs w:val="22"/>
          <w:vertAlign w:val="superscript"/>
        </w:rPr>
        <w:t>67</w:t>
      </w:r>
      <w:r>
        <w:rPr>
          <w:i/>
          <w:iCs/>
          <w:sz w:val="22"/>
          <w:szCs w:val="22"/>
        </w:rPr>
        <w:t xml:space="preserve"> — </w:t>
      </w:r>
      <w:r>
        <w:rPr>
          <w:sz w:val="22"/>
          <w:szCs w:val="22"/>
        </w:rPr>
        <w:t>чего только не придумают профессора! — заключил, что я будто бы расчленяю человека на три системы— головы, груди и живота. Он расположил вещи чисто схематически. Меж</w:t>
        <w:softHyphen/>
        <w:t>ду тем, я всегда подчеркивал, что система нервов и орга</w:t>
        <w:softHyphen/>
        <w:t>нов чувств сконцентрирована преимущественно в голове, но одновременно она пронизывает весь человеческий орга</w:t>
        <w:softHyphen/>
        <w:t>низм. Так же обстоит дело с ритмической системой. Эти вещи нельзя пространственно разделять и ставить потом рядом. Так же вы должны рассматривать и эту последова</w:t>
        <w:softHyphen/>
        <w:t>тельность. Действие Ангелов, Архангелов, Начал преиму</w:t>
        <w:softHyphen/>
        <w:t>щественно ограничивается детским возрастом и юностью (до 21 года), но они продолжают действовать и в течение всей остальной жизни, —подобно тому, как система со</w:t>
        <w:softHyphen/>
        <w:t>средоточена главным образом в голове, но вместе с тем встречается и во всем теле. Мы чувствуем ведь и большим пальцем ноги, поскольку и там существует жизнь этой системы. И все же справедлива и та трехчленность, о которой я сегодня говорил.</w:t>
      </w:r>
    </w:p>
    <w:p>
      <w:pPr>
        <w:pStyle w:val="Normal"/>
        <w:shd w:fill="FFFFFF" w:val="clear"/>
        <w:spacing w:lineRule="atLeast" w:line="20"/>
        <w:ind w:firstLine="567"/>
        <w:jc w:val="both"/>
        <w:rPr/>
      </w:pPr>
      <w:r>
        <w:rPr>
          <w:sz w:val="22"/>
          <w:szCs w:val="22"/>
        </w:rPr>
        <w:t>Теперь, рассматривая структуру течения человеческой жизни, вы можете сказать себе: в духовном смысле чело</w:t>
        <w:softHyphen/>
        <w:t>веческое Я так же охвачено суммой воздействий духовно</w:t>
        <w:softHyphen/>
        <w:t>го царства, как снизу, с физической стороны, оно испыты</w:t>
        <w:softHyphen/>
        <w:t>вает влияния трех царств природы — животного, расти</w:t>
        <w:softHyphen/>
        <w:t>тельного и минерального. Мы, люди, действительно уст</w:t>
        <w:softHyphen/>
        <w:t>роены так, что мы с нашим Я находимся под сложными впечатлениями из космоса. И в этих влияниях, которые духовно, из небесных иерархий действуют на человека, происходит формирование кармы в течение физической земной жизни.</w:t>
      </w:r>
    </w:p>
    <w:p>
      <w:pPr>
        <w:pStyle w:val="Normal"/>
        <w:shd w:fill="FFFFFF" w:val="clear"/>
        <w:spacing w:lineRule="atLeast" w:line="20"/>
        <w:ind w:firstLine="567"/>
        <w:jc w:val="both"/>
        <w:rPr/>
      </w:pPr>
      <w:r>
        <w:rPr>
          <w:sz w:val="22"/>
          <w:szCs w:val="22"/>
        </w:rPr>
        <w:t>Ведь Ангелы, Архангелы, Начала, собственно, и при</w:t>
        <w:softHyphen/>
        <w:t>носят нас из духовного мира в физический и сопровождают нас преимущественно через первые три жизненные эпохи. То, на что они воздействуют сильнее всего, это опять-таки наша система нервов и органов чувств. И во всем том, что вплоть до 21 года сложным и удивительным образом происходит в формировании нашей чувственной и мыслительной жизни, жизни нашей головы, — во всем этом участвуют Ангелы, Архангелы, Начала.</w:t>
      </w:r>
    </w:p>
    <w:p>
      <w:pPr>
        <w:pStyle w:val="Normal"/>
        <w:shd w:fill="FFFFFF" w:val="clear"/>
        <w:spacing w:lineRule="atLeast" w:line="20"/>
        <w:ind w:firstLine="567"/>
        <w:jc w:val="both"/>
        <w:rPr>
          <w:sz w:val="22"/>
          <w:szCs w:val="22"/>
        </w:rPr>
      </w:pPr>
      <w:r>
        <w:rPr>
          <w:sz w:val="22"/>
          <w:szCs w:val="22"/>
        </w:rPr>
        <w:t>Бесконечно многое происходит как бы за кулисами на</w:t>
        <w:softHyphen/>
        <w:t>шего сознания. И вот как раз в том, что происходит за кулисами обычного сознания, участвуют эти существа.</w:t>
      </w:r>
    </w:p>
    <w:p>
      <w:pPr>
        <w:pStyle w:val="Normal"/>
        <w:shd w:fill="FFFFFF" w:val="clear"/>
        <w:spacing w:lineRule="atLeast" w:line="20"/>
        <w:ind w:firstLine="567"/>
        <w:jc w:val="both"/>
        <w:rPr>
          <w:sz w:val="22"/>
          <w:szCs w:val="22"/>
        </w:rPr>
      </w:pPr>
      <w:r>
        <w:rPr>
          <w:sz w:val="22"/>
          <w:szCs w:val="22"/>
        </w:rPr>
        <w:t>И опять-таки в ритмическую систему примерно с 14 лет внедряются более мощные силы, чем существа третьей иерархии. Ангелы, Архангелы, Начала занимаются, соб</w:t>
        <w:softHyphen/>
        <w:t>ственно, нашей душевной жизнью. Из предземного бытия мы приносим для первых трех жизненных эпох такие силы, которые позволяют душе интенсивно воздейство</w:t>
        <w:softHyphen/>
        <w:t>вать на тело. И нам вполне достаточно помощи слабых сил третьей иерархии.</w:t>
      </w:r>
    </w:p>
    <w:p>
      <w:pPr>
        <w:pStyle w:val="Normal"/>
        <w:spacing w:lineRule="atLeast" w:line="20"/>
        <w:jc w:val="center"/>
        <w:rPr>
          <w:sz w:val="22"/>
          <w:szCs w:val="22"/>
        </w:rPr>
      </w:pPr>
      <w:r>
        <w:rPr/>
        <w:drawing>
          <wp:inline distT="0" distB="0" distL="0" distR="0">
            <wp:extent cx="2526665" cy="243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2526665" cy="2432050"/>
                    </a:xfrm>
                    <a:prstGeom prst="rect">
                      <a:avLst/>
                    </a:prstGeom>
                  </pic:spPr>
                </pic:pic>
              </a:graphicData>
            </a:graphic>
          </wp:inline>
        </w:drawing>
      </w:r>
    </w:p>
    <w:p>
      <w:pPr>
        <w:pStyle w:val="Normal"/>
        <w:shd w:fill="FFFFFF" w:val="clear"/>
        <w:spacing w:lineRule="atLeast" w:line="20"/>
        <w:ind w:firstLine="567"/>
        <w:jc w:val="both"/>
        <w:rPr/>
      </w:pPr>
      <w:r>
        <w:rPr>
          <w:sz w:val="22"/>
          <w:szCs w:val="22"/>
        </w:rPr>
        <w:t>Но видите ли, те силы, которые нужны Ангелам, Архан</w:t>
        <w:softHyphen/>
        <w:t>гелам и Началам, чтобы правильно вести и направлять нашу человеческую жизнь вплоть до 21 года, притекают к этим существам из того, что духовно излучают Сатурн, Юпитер и Марс (см. рисунок). Дело обстоит так, что эти небесные тела излучают не только те влияния, о которых говорит физическая наука. Эта физическая наука, собствен</w:t>
        <w:softHyphen/>
        <w:t>но, очень плоско толкует сущность мира. От Сатурна, Юпи</w:t>
        <w:softHyphen/>
        <w:t>тера и Марса излучаются такие силы, наилучшее понима</w:t>
        <w:softHyphen/>
        <w:t>ние которых имеется у Ангелов, Архангелов и Начал. И когда человек затем проходит через жизнь между смертью и новым рождением (мы ведь это уже описывали), он попадает сначала в лунную сферу к тем существам, кото</w:t>
        <w:softHyphen/>
        <w:t>рые некогда были на Земле первоучителями и которые являются строгими судьями того, что сотворил он доброго и злого. Он должен оставить позади все связанное с ним зло — этого он не может внести в солнечную сферу.</w:t>
      </w:r>
    </w:p>
    <w:p>
      <w:pPr>
        <w:pStyle w:val="Normal"/>
        <w:shd w:fill="FFFFFF" w:val="clear"/>
        <w:spacing w:lineRule="atLeast" w:line="20"/>
        <w:ind w:firstLine="567"/>
        <w:jc w:val="both"/>
        <w:rPr>
          <w:sz w:val="22"/>
          <w:szCs w:val="22"/>
        </w:rPr>
      </w:pPr>
      <w:r>
        <w:rPr>
          <w:sz w:val="22"/>
          <w:szCs w:val="22"/>
        </w:rPr>
        <w:t>Потом человек проходит через солнечную сферу и дви</w:t>
        <w:softHyphen/>
        <w:t>жется дальше по Вселенной. Тогда на него влияют силы Марса, Юпитера и Сатурна. Пройдя всю свою жизнь меж</w:t>
        <w:softHyphen/>
        <w:t>ду смертью и новым рождением, он возвращается обратно и когда оказывается вновь в лунной сфере, его встречают Ангелы, Архангелы и Начала, которые говорят ему при</w:t>
        <w:softHyphen/>
        <w:t>мерно следующее: Сатурн, Юпитер и Марс сказали нам, что ты в каких-то отношениях зачах, стал инвалидом (так, как это описывалось в предыдущей лекции). Я говорил о том, что зло должно быть оставлено позади. Человек под</w:t>
        <w:softHyphen/>
        <w:t>нимается в солнечное бытие и дальше, во внешнюю сфе</w:t>
        <w:softHyphen/>
        <w:t>ру, как бы инвалидом, лишившимся части самого себя. Таким его видят Сатурн, Юпитер и Марс.</w:t>
      </w:r>
    </w:p>
    <w:p>
      <w:pPr>
        <w:pStyle w:val="Normal"/>
        <w:shd w:fill="FFFFFF" w:val="clear"/>
        <w:spacing w:lineRule="atLeast" w:line="20"/>
        <w:ind w:firstLine="567"/>
        <w:jc w:val="both"/>
        <w:rPr>
          <w:sz w:val="22"/>
          <w:szCs w:val="22"/>
        </w:rPr>
      </w:pPr>
      <w:r>
        <w:rPr>
          <w:sz w:val="22"/>
          <w:szCs w:val="22"/>
        </w:rPr>
        <w:t>О, мои дорогие друзья, эта жизнь между смертью и новым рождением в самом деле сложна! Мы вступаем в жизнь между смертью и новым рождением, когда прохо</w:t>
        <w:softHyphen/>
        <w:t>дим врата смерти. Затем происходит то, что я описывал, говоря о лунной сфере. Человек должен отбросить от себя то, что отождествлялось со злом в его существе. Человек проходит как бы искалеченным в солнечное бытие и дали остальной Вселенной, когда оставляет позади то, что в нем отождествлялось со злом. И когда человек вступает через солнечную сферу в область Марса, Юпитера и Сатурна, он чувствует: они взирают на него пронзительным взглядом своей справедливости, своей мировой справед</w:t>
        <w:softHyphen/>
        <w:t>ливости, внимательно смотрят, какую долю своего суще</w:t>
        <w:softHyphen/>
        <w:t>ства человек в состоянии внести туда. Они смотрят на него. И каждый из нас чувствует тогда, сколько с ним соединилось доброго, которое он может сюда внести, и сколько злого, которое он вынужден был оставить, кото</w:t>
        <w:softHyphen/>
        <w:t>рого ему недостает. И сообразно тому, как смотрят на него существа Марса, Сатурна и Юпитера, он чувствует, на</w:t>
        <w:softHyphen/>
        <w:t>сколько неполноценным человеком он является.</w:t>
      </w:r>
    </w:p>
    <w:p>
      <w:pPr>
        <w:pStyle w:val="Normal"/>
        <w:shd w:fill="FFFFFF" w:val="clear"/>
        <w:spacing w:lineRule="atLeast" w:line="20"/>
        <w:ind w:firstLine="567"/>
        <w:jc w:val="both"/>
        <w:rPr>
          <w:sz w:val="22"/>
          <w:szCs w:val="22"/>
        </w:rPr>
      </w:pPr>
      <w:r>
        <w:rPr>
          <w:sz w:val="22"/>
          <w:szCs w:val="22"/>
        </w:rPr>
        <w:t>А затем, когда человек возвращается обратно, существа Сатурна, Юпитера и Марса тем временем уже космически передали третьей иерархии —. Ангелам, Архангелам, На</w:t>
        <w:softHyphen/>
        <w:t>чалам — то, что они созерцали и переживали, когда мимо них проходил несовершенный человек. Те же соединяют это с его существом, так что в человека оказывается как бы вписано все то, что ему надлежит делать, надлежит компенсировать.</w:t>
      </w:r>
    </w:p>
    <w:p>
      <w:pPr>
        <w:pStyle w:val="Normal"/>
        <w:shd w:fill="FFFFFF" w:val="clear"/>
        <w:spacing w:lineRule="atLeast" w:line="20"/>
        <w:ind w:firstLine="567"/>
        <w:jc w:val="both"/>
        <w:rPr>
          <w:sz w:val="22"/>
          <w:szCs w:val="22"/>
        </w:rPr>
      </w:pPr>
      <w:r>
        <w:rPr>
          <w:sz w:val="22"/>
          <w:szCs w:val="22"/>
        </w:rPr>
        <w:t>И можно сказать, что в эти три первые эпохи (до 21 года), когда на человека в особенности действуют Ангелы, Архангелы, Начала, в систему нервов и органов чувств, в головную систему человека вписываются кармические тре</w:t>
        <w:softHyphen/>
        <w:t>бования.</w:t>
      </w:r>
    </w:p>
    <w:p>
      <w:pPr>
        <w:pStyle w:val="Normal"/>
        <w:shd w:fill="FFFFFF" w:val="clear"/>
        <w:spacing w:lineRule="atLeast" w:line="20"/>
        <w:ind w:firstLine="567"/>
        <w:jc w:val="both"/>
        <w:rPr>
          <w:sz w:val="22"/>
          <w:szCs w:val="22"/>
        </w:rPr>
      </w:pPr>
      <w:r>
        <w:rPr>
          <w:sz w:val="22"/>
          <w:szCs w:val="22"/>
        </w:rPr>
        <w:t>И если мы живем дольше 21 года (как обстоит дело у тех, кто умирает раньше, я еще расскажу в следующих лекциях), то в нас уже запечатлены все кармические тре</w:t>
        <w:softHyphen/>
        <w:t>бования к жизни. В человеке 21 года от роду можно про</w:t>
        <w:softHyphen/>
        <w:t>честь, какие кармические требования в него вписаны. Эти кармические требования мы несем, главным образом, в оккультных, скрытых подосновах нашей системы нервов и органов чувств, в том, что духовно-душевно лежит в основе нашей нервной системы и системы органов чувств.</w:t>
      </w:r>
    </w:p>
    <w:p>
      <w:pPr>
        <w:pStyle w:val="Normal"/>
        <w:shd w:fill="FFFFFF" w:val="clear"/>
        <w:spacing w:lineRule="atLeast" w:line="20"/>
        <w:ind w:firstLine="567"/>
        <w:jc w:val="both"/>
        <w:rPr/>
      </w:pPr>
      <w:r>
        <w:rPr>
          <w:sz w:val="22"/>
          <w:szCs w:val="22"/>
        </w:rPr>
        <w:t>Напротив, если мы смотрим на дальнейшее течение жиз</w:t>
        <w:softHyphen/>
        <w:t>ни, если мы рассматриваем человека между 28 и 49 годами, то в этот период мы уже имеем дело не столько с кармичес</w:t>
        <w:softHyphen/>
        <w:t>кими требованиями, сколько с исполнением кармы, с "раз</w:t>
        <w:softHyphen/>
        <w:t>грузкой" кармы. Прежде всего, в этот период выступает то, что является кармическим исполнением, нашим освобож</w:t>
        <w:softHyphen/>
        <w:t>дением от того, что запечатлелось до 21 года.</w:t>
      </w:r>
    </w:p>
    <w:p>
      <w:pPr>
        <w:pStyle w:val="Normal"/>
        <w:shd w:fill="FFFFFF" w:val="clear"/>
        <w:spacing w:lineRule="atLeast" w:line="20"/>
        <w:ind w:firstLine="567"/>
        <w:jc w:val="both"/>
        <w:rPr/>
      </w:pPr>
      <w:r>
        <w:rPr>
          <w:sz w:val="22"/>
          <w:szCs w:val="22"/>
        </w:rPr>
        <w:t>Так что здесь (см. рис. 1) можно записать: кармическое исполнение — 28 — 49 лет. Между этими циф</w:t>
        <w:softHyphen/>
        <w:t>рами находится промежуток 21—28 лет, когда обе чаши весов (кармические требования и кармическое исполнение) находятся в состоянии равновесия.</w:t>
      </w:r>
    </w:p>
    <w:p>
      <w:pPr>
        <w:pStyle w:val="Normal"/>
        <w:shd w:fill="FFFFFF" w:val="clear"/>
        <w:spacing w:lineRule="atLeast" w:line="20"/>
        <w:ind w:firstLine="567"/>
        <w:jc w:val="both"/>
        <w:rPr/>
      </w:pPr>
      <w:r>
        <w:rPr>
          <w:sz w:val="22"/>
          <w:szCs w:val="22"/>
        </w:rPr>
        <w:t>Теперь коснемся одного интересного обстоятельства, которое необходимо учитывать в особенности в нашу эпо</w:t>
        <w:softHyphen/>
        <w:t>ху. В современную эпоху развития человечества есть очень много людей, которые свою последнюю, решающую ин</w:t>
        <w:softHyphen/>
        <w:t xml:space="preserve">карнацию (после которой могли быть другие инкарнации, но они были не столь важными) проделали в первые века христианства, до </w:t>
      </w:r>
      <w:r>
        <w:rPr>
          <w:sz w:val="22"/>
          <w:szCs w:val="22"/>
          <w:lang w:val="en-US"/>
        </w:rPr>
        <w:t>VIII</w:t>
      </w:r>
      <w:r>
        <w:rPr>
          <w:sz w:val="22"/>
          <w:szCs w:val="22"/>
        </w:rPr>
        <w:t xml:space="preserve"> —</w:t>
      </w:r>
      <w:r>
        <w:rPr>
          <w:sz w:val="22"/>
          <w:szCs w:val="22"/>
          <w:lang w:val="en-US"/>
        </w:rPr>
        <w:t>IX</w:t>
      </w:r>
      <w:r>
        <w:rPr>
          <w:sz w:val="22"/>
          <w:szCs w:val="22"/>
        </w:rPr>
        <w:t xml:space="preserve"> вв. Если мы обозрим огромное число людей, живущих в нашу эпоху и принимающих участие в культуре, то выяснится, что большинство этих людей имели свою решающую инкарнацию в первые 7 — 8 столетий со времени основания христианства.</w:t>
      </w:r>
    </w:p>
    <w:p>
      <w:pPr>
        <w:pStyle w:val="Normal"/>
        <w:shd w:fill="FFFFFF" w:val="clear"/>
        <w:spacing w:lineRule="atLeast" w:line="20"/>
        <w:ind w:firstLine="567"/>
        <w:jc w:val="both"/>
        <w:rPr>
          <w:sz w:val="22"/>
          <w:szCs w:val="22"/>
        </w:rPr>
      </w:pPr>
      <w:r>
        <w:rPr>
          <w:sz w:val="22"/>
          <w:szCs w:val="22"/>
        </w:rPr>
        <w:t>Но то была эпоха, которая действовала на человека следующим оригинальным способом — это становится яс</w:t>
        <w:softHyphen/>
        <w:t>ным для того, кто кармически рассматривает определен</w:t>
        <w:softHyphen/>
        <w:t>ных людей. Я постоянно ставил себе задачу как раз с этой точки зрения кармически рассматривать многих людей, которые получили определенное образование, являющее</w:t>
        <w:softHyphen/>
        <w:t>ся преимущественно головным образованием, людей, ко</w:t>
        <w:softHyphen/>
        <w:t>торые относительно многое выучили.</w:t>
      </w:r>
    </w:p>
    <w:p>
      <w:pPr>
        <w:pStyle w:val="Normal"/>
        <w:shd w:fill="FFFFFF" w:val="clear"/>
        <w:spacing w:lineRule="atLeast" w:line="20"/>
        <w:ind w:firstLine="567"/>
        <w:jc w:val="both"/>
        <w:rPr>
          <w:sz w:val="22"/>
          <w:szCs w:val="22"/>
        </w:rPr>
      </w:pPr>
      <w:r>
        <w:rPr>
          <w:sz w:val="22"/>
          <w:szCs w:val="22"/>
        </w:rPr>
        <w:t>Подумайте, сколь велика сегодня армия людей, кото</w:t>
        <w:softHyphen/>
        <w:t>рые стали учителями гимназий, чиновниками и т.д. Они достаточно много учились: посещали гимназию или ре</w:t>
        <w:softHyphen/>
        <w:t>альное училище, а может быть, даже университет. Дей</w:t>
        <w:softHyphen/>
        <w:t>ствительно, я говорю это не иронически, а во взаимосвязи с теми понятиями, о которых я уже говорил, — они на самом деле стали невероятно умными людьми.</w:t>
      </w:r>
    </w:p>
    <w:p>
      <w:pPr>
        <w:pStyle w:val="Normal"/>
        <w:shd w:fill="FFFFFF" w:val="clear"/>
        <w:spacing w:lineRule="atLeast" w:line="20"/>
        <w:ind w:firstLine="567"/>
        <w:jc w:val="both"/>
        <w:rPr/>
      </w:pPr>
      <w:r>
        <w:rPr>
          <w:sz w:val="22"/>
          <w:szCs w:val="22"/>
        </w:rPr>
        <w:t>В этом смысле сегодня имеется чрезвычайно много ум</w:t>
        <w:softHyphen/>
        <w:t>ных людей. Большинство людей сегодня таковы, что им ничего нельзя сказать: они все уже знают. Каждый имеет свою точку зрения. Каждый судит о том, что слышит.</w:t>
      </w:r>
    </w:p>
    <w:p>
      <w:pPr>
        <w:pStyle w:val="Normal"/>
        <w:shd w:fill="FFFFFF" w:val="clear"/>
        <w:spacing w:lineRule="atLeast" w:line="20"/>
        <w:ind w:firstLine="567"/>
        <w:jc w:val="both"/>
        <w:rPr>
          <w:sz w:val="22"/>
          <w:szCs w:val="22"/>
        </w:rPr>
      </w:pPr>
      <w:r>
        <w:rPr>
          <w:sz w:val="22"/>
          <w:szCs w:val="22"/>
        </w:rPr>
        <w:t>Такое положение характерно только для нашей эпохи, раньше так вовсе не было. В старые времена имелись отдельные люди, которые знали нечто, а остальные при</w:t>
        <w:softHyphen/>
        <w:t>слушивались к ним. Не существовало такого огромного числа умных людей. Не правда ли, сегодня уже в очень ранней юности человек становится умным. Подумайте толь</w:t>
        <w:softHyphen/>
        <w:t>ко, как велико число людей, которые, не достигнув 21 года, уже пишут — не стихи, нет, стихи они писали все</w:t>
        <w:softHyphen/>
        <w:t>гда,— но фельетоны и даже критические статьи.</w:t>
      </w:r>
    </w:p>
    <w:p>
      <w:pPr>
        <w:pStyle w:val="Normal"/>
        <w:shd w:fill="FFFFFF" w:val="clear"/>
        <w:spacing w:lineRule="atLeast" w:line="20"/>
        <w:ind w:firstLine="567"/>
        <w:jc w:val="both"/>
        <w:rPr/>
      </w:pPr>
      <w:r>
        <w:rPr>
          <w:sz w:val="22"/>
          <w:szCs w:val="22"/>
        </w:rPr>
        <w:t>Так что сегодня интеллектуальное образование достиг</w:t>
        <w:softHyphen/>
        <w:t>ло чрезвычайной силы. Но интеллектуальность у боль</w:t>
        <w:softHyphen/>
        <w:t>шинства современных людей находится под влиянием тех инкарнаций, которые они прошли в первые 7 — 8 столетий христианства. С той поры в человеческой душе постепен</w:t>
        <w:softHyphen/>
        <w:t>но уменьшилось чувство того, что входит в земную жизнь из предземной жизни. Люди постепенно утрачивали инте</w:t>
        <w:softHyphen/>
        <w:t>рес к тому, что предшествовало земной жизни и интересу</w:t>
        <w:softHyphen/>
        <w:t>ются, собственно, только тем, что последует за смертью. Я часто высказывал эту мысль в таком виде: мы ведь не имеем общего имени для всей вечности, а только для половинной вечности, которая, начавшись, никогда не прекращается (см. стрелу на рис. 1). Для этой час</w:t>
        <w:softHyphen/>
        <w:t>ти вечности человека мы употребляем слово "бессмертие". Но мы не употребляем слова "нерожденность" для другой части вечности, которая никогда не начиналась. У нас нет такого слова, хотя оно было в более древних языках. Одна</w:t>
        <w:softHyphen/>
        <w:t>ко вся вечность включает и бессмертие, и нерожденность.</w:t>
      </w:r>
    </w:p>
    <w:p>
      <w:pPr>
        <w:pStyle w:val="Normal"/>
        <w:shd w:fill="FFFFFF" w:val="clear"/>
        <w:spacing w:lineRule="atLeast" w:line="20"/>
        <w:jc w:val="center"/>
        <w:rPr>
          <w:sz w:val="22"/>
          <w:szCs w:val="22"/>
        </w:rPr>
      </w:pPr>
      <w:r>
        <w:rPr/>
        <w:drawing>
          <wp:inline distT="0" distB="0" distL="0" distR="0">
            <wp:extent cx="3002280" cy="42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5" r="-12" b="-85"/>
                    <a:stretch>
                      <a:fillRect/>
                    </a:stretch>
                  </pic:blipFill>
                  <pic:spPr bwMode="auto">
                    <a:xfrm>
                      <a:off x="0" y="0"/>
                      <a:ext cx="3002280" cy="42354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Мы в равной мере являемся существами, у которых рождение означает лишь превращение, позволяющее всту</w:t>
        <w:softHyphen/>
        <w:t>пить в мир, и существами, которые уходят из земного мира через смерть, которая есть не конец, а также только превращение.</w:t>
      </w:r>
    </w:p>
    <w:p>
      <w:pPr>
        <w:pStyle w:val="Normal"/>
        <w:shd w:fill="FFFFFF" w:val="clear"/>
        <w:spacing w:lineRule="atLeast" w:line="20"/>
        <w:ind w:firstLine="567"/>
        <w:jc w:val="both"/>
        <w:rPr/>
      </w:pPr>
      <w:r>
        <w:rPr>
          <w:sz w:val="22"/>
          <w:szCs w:val="22"/>
        </w:rPr>
        <w:t>Поэтому мы можем сказать: это сильное сознание того, что человек низошел из духовного бытия в физическое, постепенно исчезало и превращалось в ограниченное со</w:t>
        <w:softHyphen/>
        <w:t>знание: Я теперь здесь; то, что этому предшествовало, меня не интересует, с этим уже все ясно. То, что было раньше, меня не интересует, мне интересно, что последует за смертью. — И это сознание распространялось все силь</w:t>
        <w:softHyphen/>
        <w:t>нее. Такое развитие происходило в первые христианские столетия. У тех людей, которые проходили тогда свои решающие инкарнации, чувство предземной жизни при</w:t>
        <w:softHyphen/>
        <w:t>глушалось. Ум усваивал поэтому направление к просто земному. Ум становится очень сильным, но он ориенти</w:t>
        <w:softHyphen/>
        <w:t>руется только на земное. Навстречу тому, кто предпримет кармические исследования, выступит в этой области неч</w:t>
        <w:softHyphen/>
        <w:t>то очень значительное и потрясающее.</w:t>
      </w:r>
    </w:p>
    <w:p>
      <w:pPr>
        <w:pStyle w:val="Normal"/>
        <w:shd w:fill="FFFFFF" w:val="clear"/>
        <w:spacing w:lineRule="atLeast" w:line="20"/>
        <w:ind w:firstLine="567"/>
        <w:jc w:val="both"/>
        <w:rPr>
          <w:sz w:val="22"/>
          <w:szCs w:val="22"/>
        </w:rPr>
      </w:pPr>
      <w:r>
        <w:rPr>
          <w:sz w:val="22"/>
          <w:szCs w:val="22"/>
        </w:rPr>
        <w:t>Я хочу рассказать вам два случая. Один человек, пре</w:t>
        <w:softHyphen/>
        <w:t>подаватель старших классов школы, был очень умен и как преподаватель истории производил значительное впечат</w:t>
        <w:softHyphen/>
        <w:t>ление своим существом, если я рассматривал его жизнь вплоть до того момента, где кармические требования дохо</w:t>
        <w:softHyphen/>
        <w:t>дили до этой нейтральной зоны, т.е. до 30 лет с неболь</w:t>
        <w:softHyphen/>
        <w:t>шим (см. рис. 1), то тут проявлялся его ум. Он был одним из множества умных людей, даже чрезвычай</w:t>
        <w:softHyphen/>
        <w:t>но умным человеком своей эпохи. Но в тот момент, когда он оказался в этом возрастном периоде, ум перестал ему помогать и у него возникли проблемы, связанные с мо</w:t>
        <w:softHyphen/>
        <w:t>ральными импульсами. Осталась простая интеллектуаль</w:t>
        <w:softHyphen/>
        <w:t>ность, которая затем ослабла. Когда на первый план выс</w:t>
        <w:softHyphen/>
        <w:t>тупили силы, связанные не с нервной системой и органа</w:t>
        <w:softHyphen/>
        <w:t>ми чувств, а с обменом веществ и конечностями, тогда — к концу жизни—низшая система обмена веществ и ко</w:t>
        <w:softHyphen/>
        <w:t>нечностей подавила то, что столь замечательно произрас</w:t>
        <w:softHyphen/>
        <w:t>тало прежде из системы нервов и органов чувств. Так эта личность, начинавшая свою жизнь на высоком интеллек</w:t>
        <w:softHyphen/>
        <w:t>туальном уровне, окончила ее в состоянии морального упадка и краха. Это один пример.</w:t>
      </w:r>
    </w:p>
    <w:p>
      <w:pPr>
        <w:pStyle w:val="Normal"/>
        <w:shd w:fill="FFFFFF" w:val="clear"/>
        <w:spacing w:lineRule="atLeast" w:line="20"/>
        <w:ind w:firstLine="567"/>
        <w:jc w:val="both"/>
        <w:rPr/>
      </w:pPr>
      <w:r>
        <w:rPr>
          <w:sz w:val="22"/>
          <w:szCs w:val="22"/>
        </w:rPr>
        <w:t>Другая личность была даже умнее только что описан</w:t>
        <w:softHyphen/>
        <w:t>ной, считалось, что она обладает прямо-таки выдающейся интеллигентностью. Эту интеллигентность она развила из чрезвычайно близоруких глаз. Эта личность, если ее рас</w:t>
        <w:softHyphen/>
        <w:t xml:space="preserve">сматривать до 30 лет, оказывала на своих ближних очень </w:t>
      </w:r>
      <w:r>
        <w:rPr>
          <w:i/>
          <w:iCs/>
          <w:sz w:val="22"/>
          <w:szCs w:val="22"/>
        </w:rPr>
        <w:t xml:space="preserve">сильное </w:t>
      </w:r>
      <w:r>
        <w:rPr>
          <w:sz w:val="22"/>
          <w:szCs w:val="22"/>
        </w:rPr>
        <w:t>влияние своей интеллигентностью. Но после 30 или 35 лет, когда система обмена веществ и конечностей обрела большую силу, чем система нервов и органов чувств, эта считавшаяся столь умной личность стала тривиаль</w:t>
        <w:softHyphen/>
        <w:t>ной, банальной и целиком растворилась в банальной жиз</w:t>
        <w:softHyphen/>
        <w:t>ни одной партии. Я проследил жизненный путь этой лич</w:t>
        <w:softHyphen/>
        <w:t xml:space="preserve">ности. Я должен сказать, что меня очень удивило, когда я позднее вновь встречал ее, знакомую мне в свои молодые годы, среди людей, погрязших </w:t>
      </w:r>
      <w:r>
        <w:rPr>
          <w:i/>
          <w:iCs/>
          <w:sz w:val="22"/>
          <w:szCs w:val="22"/>
        </w:rPr>
        <w:t xml:space="preserve">в </w:t>
      </w:r>
      <w:r>
        <w:rPr>
          <w:sz w:val="22"/>
          <w:szCs w:val="22"/>
        </w:rPr>
        <w:t>совершенно тривиальной партийной жизни. Путь от кармических требований к кар</w:t>
        <w:softHyphen/>
        <w:t>мическому исполнению протекает так, что интеллигент</w:t>
        <w:softHyphen/>
        <w:t>ные силы современных людей, подготовленные воплоще</w:t>
        <w:softHyphen/>
        <w:t xml:space="preserve">ниями до </w:t>
      </w:r>
      <w:r>
        <w:rPr>
          <w:sz w:val="22"/>
          <w:szCs w:val="22"/>
          <w:lang w:val="en-US"/>
        </w:rPr>
        <w:t>VIII</w:t>
      </w:r>
      <w:r>
        <w:rPr>
          <w:sz w:val="22"/>
          <w:szCs w:val="22"/>
        </w:rPr>
        <w:t xml:space="preserve"> —</w:t>
      </w:r>
      <w:r>
        <w:rPr>
          <w:sz w:val="22"/>
          <w:szCs w:val="22"/>
          <w:lang w:val="en-US"/>
        </w:rPr>
        <w:t>IX</w:t>
      </w:r>
      <w:r>
        <w:rPr>
          <w:sz w:val="22"/>
          <w:szCs w:val="22"/>
        </w:rPr>
        <w:t xml:space="preserve"> веков христианской эры, оказываются недостаточными для того, чтобы достигнуть первой иерар</w:t>
        <w:softHyphen/>
        <w:t>хии, когда душа слабеет, а сопротивление тела растет.</w:t>
      </w:r>
    </w:p>
    <w:p>
      <w:pPr>
        <w:pStyle w:val="Normal"/>
        <w:shd w:fill="FFFFFF" w:val="clear"/>
        <w:spacing w:lineRule="atLeast" w:line="20"/>
        <w:ind w:firstLine="567"/>
        <w:jc w:val="both"/>
        <w:rPr>
          <w:sz w:val="22"/>
          <w:szCs w:val="22"/>
        </w:rPr>
      </w:pPr>
      <w:r>
        <w:rPr>
          <w:sz w:val="22"/>
          <w:szCs w:val="22"/>
        </w:rPr>
        <w:t>И тогда предо мной встала такая картина: современные люди, в особенности благодаря школьному и университет</w:t>
        <w:softHyphen/>
        <w:t>скому образованию в первые три семилетия обретают воз</w:t>
        <w:softHyphen/>
        <w:t>можность с помощью умственной изощренности достиг</w:t>
        <w:softHyphen/>
        <w:t>нуть сфер третьей иерархии — Ангелов, Архангелов, На</w:t>
        <w:softHyphen/>
        <w:t>чал. С этим они справляются и предстают как многообе</w:t>
        <w:softHyphen/>
        <w:t>щающие личности.</w:t>
      </w:r>
    </w:p>
    <w:p>
      <w:pPr>
        <w:pStyle w:val="Normal"/>
        <w:shd w:fill="FFFFFF" w:val="clear"/>
        <w:spacing w:lineRule="atLeast" w:line="20"/>
        <w:ind w:firstLine="567"/>
        <w:jc w:val="both"/>
        <w:rPr>
          <w:sz w:val="22"/>
          <w:szCs w:val="22"/>
        </w:rPr>
      </w:pPr>
      <w:r>
        <w:rPr>
          <w:sz w:val="22"/>
          <w:szCs w:val="22"/>
        </w:rPr>
        <w:t>Когда они вступают во вторую иерархию, то они ско</w:t>
        <w:softHyphen/>
        <w:t>рее зависят от этой иерархии. Ведь она сама нисходит к человеку; способность продолжения рода получают по</w:t>
        <w:softHyphen/>
        <w:t>чти все. Эта космическая иерархия нисходит к людям Земли. Здесь, так сказать, нет пропасти между высшей иерархией и людьми.</w:t>
      </w:r>
    </w:p>
    <w:p>
      <w:pPr>
        <w:pStyle w:val="Normal"/>
        <w:shd w:fill="FFFFFF" w:val="clear"/>
        <w:spacing w:lineRule="atLeast" w:line="20"/>
        <w:ind w:firstLine="567"/>
        <w:jc w:val="both"/>
        <w:rPr/>
      </w:pPr>
      <w:r>
        <w:rPr>
          <w:sz w:val="22"/>
          <w:szCs w:val="22"/>
        </w:rPr>
        <w:t>Но после 28 лет человеку приходится отыскивать путь к первой иерархии, а это может происходить только по</w:t>
        <w:softHyphen/>
        <w:t>средством всего человеческого существа, вплоть до систе</w:t>
        <w:softHyphen/>
        <w:t>мы обмена веществ и конечностей. Тогда ему требуются более крепкие силы стойкости в духовном. Ему уже не достаточно того, что он в зародыше принес из прошлой инкарнации, из той эпохи, где уже перестали думать о предземной жизни.</w:t>
      </w:r>
    </w:p>
    <w:p>
      <w:pPr>
        <w:pStyle w:val="Normal"/>
        <w:shd w:fill="FFFFFF" w:val="clear"/>
        <w:spacing w:lineRule="atLeast" w:line="20"/>
        <w:ind w:firstLine="567"/>
        <w:jc w:val="both"/>
        <w:rPr/>
      </w:pPr>
      <w:r>
        <w:rPr>
          <w:sz w:val="22"/>
          <w:szCs w:val="22"/>
        </w:rPr>
        <w:t>Если иметь в виду кармическое развитие, то можно сказать: необходимо настойчиво требовать от настоящих воспитателей человечества, настоящих педагогов, чтобы они насыщали интеллектуальность такой духовною си</w:t>
        <w:softHyphen/>
        <w:t>лой, чтобы человек, проходя через вторую часть своей жизни, мог бы своим пронизанным моралью интеллектом удерживать ту чашу весов, которая клонится вниз (см. рис. 1—стрелка внизу), в сторону от первой иерархии.</w:t>
      </w:r>
    </w:p>
    <w:p>
      <w:pPr>
        <w:pStyle w:val="Normal"/>
        <w:shd w:fill="FFFFFF" w:val="clear"/>
        <w:spacing w:lineRule="atLeast" w:line="20"/>
        <w:ind w:firstLine="567"/>
        <w:jc w:val="both"/>
        <w:rPr/>
      </w:pPr>
      <w:r>
        <w:rPr>
          <w:sz w:val="22"/>
          <w:szCs w:val="22"/>
        </w:rPr>
        <w:t>Немалый интерес, в особенности в нашу эпоху, пред</w:t>
        <w:softHyphen/>
        <w:t>ставляет сравнение второй части человеческой жизни с первой. В этом направлении наблюдательным людям сле</w:t>
        <w:softHyphen/>
        <w:t>довало бы производить жизненные наблюдения. Ибо это проявляется в обычной жизни, мои дорогие друзья. При</w:t>
        <w:softHyphen/>
        <w:t>веденные мною примеры взяты из обычной жизни, и таких примеров можно привести сотни и тысячи, их мож</w:t>
        <w:softHyphen/>
        <w:t>но найти повсюду. Но можно также найти и нечто иное там, где выступает то же самое, только на более высоком уровне жизни. Когда я всегда интересовавшийся про</w:t>
        <w:softHyphen/>
        <w:t>цессами духовного развития людей, наблюдаю людей, которые продуктивно вступили в жизнь, которые даже производят сильное впечатление на тех, кто их окружает (юные поэты, художники и т.п.), а затем смотрю позже на них же, о ком в 24, 25, 26, 27 лет говорили: прекрас</w:t>
        <w:softHyphen/>
        <w:t>ный, могучий талант! — то вырисовывается такая карти</w:t>
        <w:softHyphen/>
        <w:t>на: эти люди стали старше, их силы иссякли, они оста</w:t>
        <w:softHyphen/>
        <w:t>лись на уровне своих юношеских дарований, а потом вообще все это исчезает. Они теряют всякое значение в своей сфере.</w:t>
      </w:r>
    </w:p>
    <w:p>
      <w:pPr>
        <w:pStyle w:val="Normal"/>
        <w:shd w:fill="FFFFFF" w:val="clear"/>
        <w:spacing w:lineRule="atLeast" w:line="20"/>
        <w:ind w:firstLine="567"/>
        <w:jc w:val="both"/>
        <w:rPr/>
      </w:pPr>
      <w:r>
        <w:rPr>
          <w:sz w:val="22"/>
          <w:szCs w:val="22"/>
        </w:rPr>
        <w:t>Если вы вспомните имена тех, кто был известен как молодой поэт или художник, а потом сами вычеркнули себя из живой истории литературы или искусства, то вы признаете правоту моих слов, но вместе с тем вы можете увидеть из моих слов, что карма, кармические импульсы влияют на человеческую жизнь в самых разных возрастах и самыми разными способами.</w:t>
      </w:r>
    </w:p>
    <w:p>
      <w:pPr>
        <w:pStyle w:val="Normal"/>
        <w:shd w:fill="FFFFFF" w:val="clear"/>
        <w:spacing w:lineRule="atLeast" w:line="20"/>
        <w:ind w:firstLine="567"/>
        <w:jc w:val="both"/>
        <w:rPr>
          <w:sz w:val="22"/>
          <w:szCs w:val="22"/>
        </w:rPr>
      </w:pPr>
      <w:r>
        <w:rPr>
          <w:sz w:val="22"/>
          <w:szCs w:val="22"/>
        </w:rPr>
        <w:t>Все то, что является только интеллектуальным, мате</w:t>
        <w:softHyphen/>
        <w:t>риалистическим, может внутренне охватывать человека лишь в молодости. Только спиритуальное, соединившись с интеллектуальным, может быть пронесено через всю человеческую жизнь; я имею в виду, кармически перене</w:t>
        <w:softHyphen/>
        <w:t>сено через всю земную человеческую жизнь.</w:t>
      </w:r>
    </w:p>
    <w:p>
      <w:pPr>
        <w:pStyle w:val="Normal"/>
        <w:shd w:fill="FFFFFF" w:val="clear"/>
        <w:spacing w:lineRule="atLeast" w:line="20"/>
        <w:ind w:firstLine="567"/>
        <w:jc w:val="both"/>
        <w:rPr>
          <w:sz w:val="22"/>
          <w:szCs w:val="22"/>
        </w:rPr>
      </w:pPr>
      <w:r>
        <w:rPr>
          <w:sz w:val="22"/>
          <w:szCs w:val="22"/>
        </w:rPr>
        <w:t>Итак, если мы видим судьбы, подобные описанным мною, то нужно обратить взор на прошлые воплощения, в кото</w:t>
        <w:softHyphen/>
        <w:t>рых человек не смог проникнуть в собственно спиритуальное, ибо в спиритуальное можно проникнуть, лишь имея в виду не только жизнь после смерти, но и до рождения.</w:t>
      </w:r>
    </w:p>
    <w:p>
      <w:pPr>
        <w:pStyle w:val="Normal"/>
        <w:shd w:fill="FFFFFF" w:val="clear"/>
        <w:spacing w:lineRule="atLeast" w:line="20"/>
        <w:ind w:firstLine="567"/>
        <w:jc w:val="both"/>
        <w:rPr>
          <w:sz w:val="22"/>
          <w:szCs w:val="22"/>
        </w:rPr>
      </w:pPr>
      <w:r>
        <w:rPr>
          <w:sz w:val="22"/>
          <w:szCs w:val="22"/>
        </w:rPr>
        <w:t>В нашу эпоху много жизненного трагизма, связанного с этим, и у нас так много нестойкого, неспособного сохра</w:t>
        <w:softHyphen/>
        <w:t>няться в течение всей человеческой жизни! В нашу эпоху мы имеем множество юношеских идеалов, но мало идеа</w:t>
        <w:softHyphen/>
        <w:t>лов "стариковских". Старики больше полагаются на госу</w:t>
        <w:softHyphen/>
        <w:t>дарство и пенсию, чем на живую жизнь, ибо они нужда</w:t>
        <w:softHyphen/>
        <w:t>ются в поддержке извне, не будучи в состоянии найти того, что свяжет их с первой иерархией.</w:t>
      </w:r>
    </w:p>
    <w:p>
      <w:pPr>
        <w:pStyle w:val="Normal"/>
        <w:shd w:fill="FFFFFF" w:val="clear"/>
        <w:spacing w:lineRule="atLeast" w:line="20"/>
        <w:ind w:firstLine="567"/>
        <w:jc w:val="both"/>
        <w:rPr>
          <w:sz w:val="22"/>
          <w:szCs w:val="22"/>
        </w:rPr>
      </w:pPr>
      <w:r>
        <w:rPr>
          <w:sz w:val="22"/>
          <w:szCs w:val="22"/>
        </w:rPr>
        <w:t>Выходит, что если мы хотим произвести правильное кармическое рассмотрение, необходимо принимать во вни</w:t>
        <w:softHyphen/>
        <w:t>мание эти различные члены человека, которые, однако, действуют внутри друг друга. Я не хочу сказать, что после 49 лет жизнь не играет роли. Как уже говорилось, мы к этому еще вернемся. Но когда мы проходим периоды сво</w:t>
        <w:softHyphen/>
        <w:t>ей жизни, то сначала мы вступаем в отношения с третьей иерархией, затем (внутренне, бессознательно) со второй иерархией и, наконец, с первой иерархией. Только поэто</w:t>
        <w:softHyphen/>
        <w:t>му можно судить о том, насколько человек дает возмож</w:t>
        <w:softHyphen/>
        <w:t>ность кармическим импульсам оформиться внутри себя самого. Ибо это знание об отношениях с высшими иерар</w:t>
        <w:softHyphen/>
        <w:t>хиями дает только конкретная человеческая жизнь.</w:t>
      </w:r>
    </w:p>
    <w:p>
      <w:pPr>
        <w:pStyle w:val="Normal"/>
        <w:shd w:fill="FFFFFF" w:val="clear"/>
        <w:spacing w:lineRule="atLeast" w:line="20"/>
        <w:ind w:firstLine="567"/>
        <w:jc w:val="both"/>
        <w:rPr>
          <w:sz w:val="22"/>
          <w:szCs w:val="22"/>
        </w:rPr>
      </w:pPr>
      <w:r>
        <w:rPr>
          <w:sz w:val="22"/>
          <w:szCs w:val="22"/>
        </w:rPr>
        <w:t>Ангелы, Архангелы, Начала говорят нам в нашем под</w:t>
        <w:softHyphen/>
        <w:t>сознании в первые три жизненные эпохи: все это ты перенес из прежних эпох, из прошлого земного воплощения, он должен взять это на себя. — Это говорится нам в бессознательной части нашего переживания судьбы. И в первые три семилетия в нас постоянно звучит приговор судьбы — в особенности это говорит нам иерархия Анге</w:t>
        <w:softHyphen/>
        <w:t>лов: Сатурн, Юпитер и Марс судили тебе то-то и то-то; мы вычитали это из их сил.</w:t>
      </w:r>
    </w:p>
    <w:p>
      <w:pPr>
        <w:pStyle w:val="Normal"/>
        <w:shd w:fill="FFFFFF" w:val="clear"/>
        <w:spacing w:lineRule="atLeast" w:line="20"/>
        <w:ind w:firstLine="567"/>
        <w:jc w:val="both"/>
        <w:rPr>
          <w:sz w:val="22"/>
          <w:szCs w:val="22"/>
        </w:rPr>
      </w:pPr>
      <w:r>
        <w:rPr>
          <w:sz w:val="22"/>
          <w:szCs w:val="22"/>
        </w:rPr>
        <w:t>Затем следует все то, что исходит от второй иерархии, из области Солнца. И наконец — то, что исходит от первой иерархии, из сферы Венеры, Меркурия, Луны. И как в особенности Ангелы в первые три семилетия нашей жизни возвещают нам: Сатурн, Юпитер, Марс сказали нам, что тебе суждено испытать это в своей жизни, — так затем с 28 лет, опять-таки в нашем бессознательном, Сера</w:t>
        <w:softHyphen/>
        <w:t>фимы говорят: и это все остается тебе, ибо ты не можешь этого выполнить, ибо ты не достигаешь нас; это остается тебе, и ты должен это внести в следующую земную жизнь; ты не можешь этого компенсировать за недостатком сил.</w:t>
      </w:r>
    </w:p>
    <w:p>
      <w:pPr>
        <w:pStyle w:val="Normal"/>
        <w:shd w:fill="FFFFFF" w:val="clear"/>
        <w:spacing w:lineRule="atLeast" w:line="20"/>
        <w:ind w:firstLine="567"/>
        <w:jc w:val="both"/>
        <w:rPr/>
      </w:pPr>
      <w:r>
        <w:rPr>
          <w:sz w:val="22"/>
          <w:szCs w:val="22"/>
        </w:rPr>
        <w:t>Под порогом сознания говорят кармические, образую</w:t>
        <w:softHyphen/>
        <w:t>щие судьбу силы. Они говорят из всех трех высших иерар</w:t>
        <w:softHyphen/>
        <w:t>хий, и если мы ощущаем то, что судьбоносно внедряется в нашу жизнь, тогда мы можем в священном трепете преду</w:t>
        <w:softHyphen/>
        <w:t>гадывать за взглядом на нашу судьбу то, как в течение нашей жизни над нашей судьбой трудятся существа всех трех иерархий. Только тогда мы правильно рассматриваем нашу жизнь.</w:t>
      </w:r>
    </w:p>
    <w:p>
      <w:pPr>
        <w:pStyle w:val="Normal"/>
        <w:shd w:fill="FFFFFF" w:val="clear"/>
        <w:spacing w:lineRule="atLeast" w:line="20"/>
        <w:ind w:firstLine="567"/>
        <w:jc w:val="both"/>
        <w:rPr>
          <w:sz w:val="22"/>
          <w:szCs w:val="22"/>
        </w:rPr>
      </w:pPr>
      <w:r>
        <w:rPr>
          <w:sz w:val="22"/>
          <w:szCs w:val="22"/>
        </w:rPr>
        <w:t>Ибо кто был бы удовлетворен, если, желая узнать не</w:t>
        <w:softHyphen/>
        <w:t>что о земной жизни человека, он услышал бы в ответ только его имя? Он думал узнать что-то определенное, а слышит только то, что этого человека зовут Йозеф Мюл</w:t>
        <w:softHyphen/>
        <w:t>лер, — тому, у кого он спрашивает, больше ничего не известно. Имя человека еще ничего не говорит о событиях его земной жизни, о влиянии на него различных сил и импульсов. Одним именем удовлетвориться нельзя. Но в нашу материалистическую эпоху люди, к сожалению, Довольствуются именем, да еще и самым общим именем - "человек"; и это в том, что находится за пределами обычного сознания и где действуют Ангелы, Архангелы, Начала, Власти, Силы, Господства, Херувимы, Серафи</w:t>
        <w:softHyphen/>
        <w:t>мы и Престолы. Люди не хотят видеть конкретного. Но должен настать час, когда люди вновь научатся видеть конкретно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ВЕНАДЦАТАЯ ЛЕКЦИЯ</w:t>
      </w:r>
    </w:p>
    <w:p>
      <w:pPr>
        <w:pStyle w:val="Normal"/>
        <w:shd w:fill="FFFFFF" w:val="clear"/>
        <w:spacing w:lineRule="atLeast" w:line="20"/>
        <w:jc w:val="center"/>
        <w:rPr>
          <w:sz w:val="22"/>
          <w:szCs w:val="22"/>
        </w:rPr>
      </w:pPr>
      <w:r>
        <w:rPr>
          <w:i/>
          <w:iCs/>
          <w:sz w:val="22"/>
          <w:szCs w:val="22"/>
        </w:rPr>
        <w:t>29 мая 1924 года</w:t>
      </w:r>
    </w:p>
    <w:p>
      <w:pPr>
        <w:pStyle w:val="Normal"/>
        <w:shd w:fill="FFFFFF" w:val="clear"/>
        <w:spacing w:lineRule="atLeast" w:line="20"/>
        <w:ind w:firstLine="567"/>
        <w:jc w:val="both"/>
        <w:rPr>
          <w:sz w:val="22"/>
          <w:szCs w:val="22"/>
        </w:rPr>
      </w:pPr>
      <w:r>
        <w:rPr>
          <w:sz w:val="22"/>
          <w:szCs w:val="22"/>
        </w:rPr>
        <w:t>Прошлый раз я показывал вам, в каких отношениях в течение своей жизни находится человек с различными иерархиями высшего мира, и я хочу отметить, что все сообщенное мной направлено, в конечном счете, на то, чтобы как можно лучше понять действие кармы в челове</w:t>
        <w:softHyphen/>
        <w:t>ческой жизни и человеческом развитии. Все это, собствен</w:t>
        <w:softHyphen/>
        <w:t>но, приготовления к пониманию кармы.</w:t>
      </w:r>
    </w:p>
    <w:p>
      <w:pPr>
        <w:pStyle w:val="Normal"/>
        <w:shd w:fill="FFFFFF" w:val="clear"/>
        <w:spacing w:lineRule="atLeast" w:line="20"/>
        <w:ind w:firstLine="567"/>
        <w:jc w:val="both"/>
        <w:rPr>
          <w:sz w:val="22"/>
          <w:szCs w:val="22"/>
        </w:rPr>
      </w:pPr>
      <w:r>
        <w:rPr>
          <w:sz w:val="22"/>
          <w:szCs w:val="22"/>
        </w:rPr>
        <w:t>Я показал, что с момента рождения человека и прибли</w:t>
        <w:softHyphen/>
        <w:t>зительно до 21 года на него действует преимущественно третья иерархия, а с половой зрелостью вступает вторая иерархия — Власти, Силы, Господства; и эти иерархичес</w:t>
        <w:softHyphen/>
        <w:t>кие порядки действуют дальше — сначала до 21 года, затем, на втором отрезке, до 28 лет и на третьем отрезке до 35 лет, но уже с 28 лет человек вступает во внутрен</w:t>
        <w:softHyphen/>
        <w:t>нюю связь с первой иерархией — Серафимами, Херувима</w:t>
        <w:softHyphen/>
        <w:t>ми, Престолами, которые в первой фазе действуют совме</w:t>
        <w:softHyphen/>
        <w:t>стно со второй иерархией, затем следует вторая фаза — до 42 лет и третья — до 49 лет.</w:t>
      </w:r>
    </w:p>
    <w:p>
      <w:pPr>
        <w:pStyle w:val="Normal"/>
        <w:shd w:fill="FFFFFF" w:val="clear"/>
        <w:spacing w:lineRule="atLeast" w:line="20"/>
        <w:ind w:firstLine="567"/>
        <w:jc w:val="both"/>
        <w:rPr>
          <w:sz w:val="22"/>
          <w:szCs w:val="22"/>
        </w:rPr>
      </w:pPr>
      <w:r>
        <w:rPr>
          <w:sz w:val="22"/>
          <w:szCs w:val="22"/>
        </w:rPr>
        <w:t>И вот, можно сказать,, перекрещивается то, что непос</w:t>
        <w:softHyphen/>
        <w:t>редственно внедряется в человеческую жизнь со стороны иерархического порядка, с тем, что выступает в челове</w:t>
        <w:softHyphen/>
        <w:t>ческой жизни как отражения духовного существа плане</w:t>
        <w:softHyphen/>
        <w:t>тарной системы.</w:t>
      </w:r>
    </w:p>
    <w:p>
      <w:pPr>
        <w:pStyle w:val="Normal"/>
        <w:shd w:fill="FFFFFF" w:val="clear"/>
        <w:spacing w:lineRule="atLeast" w:line="20"/>
        <w:ind w:firstLine="567"/>
        <w:jc w:val="both"/>
        <w:rPr/>
      </w:pPr>
      <w:r>
        <w:rPr>
          <w:sz w:val="22"/>
          <w:szCs w:val="22"/>
        </w:rPr>
        <w:t>Мы ведь знаем, что каждая планета, если мы смотрим на нее внешне-физически, является, собственно,только знаком того, что в том направлении, в котором мы видим планету или вообще звезду, имеется некая колония ду</w:t>
        <w:softHyphen/>
        <w:t>ховных существ. Мы смотрим на звезду; но сияние и блеск этой звезды есть внешний знак того, что в этом направлении наш душевный взор сталкивается с косми</w:t>
        <w:softHyphen/>
        <w:t>ческой колонией духовных существ. В нашей жизни мы устроены так, что в своем физическом теле мы несем тело эфирное. В тот момент, когда человек поднимается к имагинативному, сверхчувственному познанию, он восприни</w:t>
        <w:softHyphen/>
        <w:t>мает все то, что можно воспринять эфирным телом. И я часто говорил вам о том, как человек затем оглядывается на свою земную жизнь с момента своего рождения и как одновременно все события и силы, которые он пережил и которые повлияли на его рост, на всю его физическую, душевную и духовную организацию, встают в мощной па</w:t>
        <w:softHyphen/>
        <w:t>нораме перед человеческой душой, как если бы время стало пространством. Такой взгляд на жизнь обретаешь тогда, когда проходишь инициацию к имагинативному по</w:t>
        <w:softHyphen/>
        <w:t>знанию.</w:t>
      </w:r>
    </w:p>
    <w:p>
      <w:pPr>
        <w:pStyle w:val="Normal"/>
        <w:shd w:fill="FFFFFF" w:val="clear"/>
        <w:spacing w:lineRule="atLeast" w:line="20"/>
        <w:ind w:firstLine="567"/>
        <w:jc w:val="both"/>
        <w:rPr>
          <w:sz w:val="22"/>
          <w:szCs w:val="22"/>
        </w:rPr>
      </w:pPr>
      <w:r>
        <w:rPr>
          <w:sz w:val="22"/>
          <w:szCs w:val="22"/>
        </w:rPr>
        <w:t>Затем, когда появляется инспиративное познание, мож</w:t>
        <w:softHyphen/>
        <w:t>но взирать на эти реальные воспоминания о земной жиз</w:t>
        <w:softHyphen/>
        <w:t>ни, которые встают на экране воспоминаний, и тогда, по</w:t>
        <w:softHyphen/>
        <w:t>скольку инспиративное познание подавляет имагинативное, ибо события земной жизни (также в той мере, в какой они воспринимаются эфирным телом) исчезли, — тогда можно видеть сияние высшего.</w:t>
      </w:r>
    </w:p>
    <w:p>
      <w:pPr>
        <w:pStyle w:val="Normal"/>
        <w:shd w:fill="FFFFFF" w:val="clear"/>
        <w:spacing w:lineRule="atLeast" w:line="20"/>
        <w:ind w:firstLine="567"/>
        <w:jc w:val="both"/>
        <w:rPr>
          <w:sz w:val="22"/>
          <w:szCs w:val="22"/>
        </w:rPr>
      </w:pPr>
      <w:r>
        <w:rPr>
          <w:sz w:val="22"/>
          <w:szCs w:val="22"/>
        </w:rPr>
        <w:t>Итак, если я схематически изображу этот обращенный назад взгляд человека (вместо душевного взгляда я рисую физический), доходящий до момента рождения, то это течение растворяется в инспирированном познании, и тогда выступают другие образы.</w:t>
      </w:r>
    </w:p>
    <w:p>
      <w:pPr>
        <w:pStyle w:val="Normal"/>
        <w:spacing w:lineRule="atLeast" w:line="20"/>
        <w:jc w:val="center"/>
        <w:rPr>
          <w:sz w:val="22"/>
          <w:szCs w:val="22"/>
        </w:rPr>
      </w:pPr>
      <w:r>
        <w:rPr/>
        <w:drawing>
          <wp:inline distT="0" distB="0" distL="0" distR="0">
            <wp:extent cx="4047490" cy="1112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2" r="-9" b="-32"/>
                    <a:stretch>
                      <a:fillRect/>
                    </a:stretch>
                  </pic:blipFill>
                  <pic:spPr bwMode="auto">
                    <a:xfrm>
                      <a:off x="0" y="0"/>
                      <a:ext cx="4047490" cy="1112520"/>
                    </a:xfrm>
                    <a:prstGeom prst="rect">
                      <a:avLst/>
                    </a:prstGeom>
                  </pic:spPr>
                </pic:pic>
              </a:graphicData>
            </a:graphic>
          </wp:inline>
        </w:drawing>
      </w:r>
    </w:p>
    <w:p>
      <w:pPr>
        <w:pStyle w:val="Normal"/>
        <w:shd w:fill="FFFFFF" w:val="clear"/>
        <w:spacing w:lineRule="atLeast" w:line="20"/>
        <w:ind w:firstLine="567"/>
        <w:jc w:val="both"/>
        <w:rPr/>
      </w:pPr>
      <w:r>
        <w:rPr>
          <w:sz w:val="22"/>
          <w:szCs w:val="22"/>
        </w:rPr>
        <w:t>Сначала внутри этого течения выступает некое открове</w:t>
        <w:softHyphen/>
        <w:t xml:space="preserve">ние (см. </w:t>
      </w:r>
      <w:r>
        <w:rPr>
          <w:i/>
          <w:iCs/>
          <w:sz w:val="22"/>
          <w:szCs w:val="22"/>
        </w:rPr>
        <w:t>рисунок</w:t>
      </w:r>
      <w:r>
        <w:rPr>
          <w:i/>
          <w:iCs/>
          <w:sz w:val="22"/>
          <w:szCs w:val="22"/>
          <w:vertAlign w:val="superscript"/>
        </w:rPr>
        <w:t>68</w:t>
      </w:r>
      <w:r>
        <w:rPr>
          <w:i/>
          <w:iCs/>
          <w:sz w:val="22"/>
          <w:szCs w:val="22"/>
        </w:rPr>
        <w:t xml:space="preserve">), </w:t>
      </w:r>
      <w:r>
        <w:rPr>
          <w:sz w:val="22"/>
          <w:szCs w:val="22"/>
        </w:rPr>
        <w:t>и постепенно начинаешь ориентиро</w:t>
        <w:softHyphen/>
        <w:t>ваться в инспирации и понимать то, что, собственно, тебе там является.</w:t>
      </w:r>
    </w:p>
    <w:p>
      <w:pPr>
        <w:pStyle w:val="Normal"/>
        <w:shd w:fill="FFFFFF" w:val="clear"/>
        <w:spacing w:lineRule="atLeast" w:line="20"/>
        <w:ind w:firstLine="567"/>
        <w:jc w:val="both"/>
        <w:rPr>
          <w:sz w:val="22"/>
          <w:szCs w:val="22"/>
        </w:rPr>
      </w:pPr>
      <w:r>
        <w:rPr>
          <w:sz w:val="22"/>
          <w:szCs w:val="22"/>
        </w:rPr>
        <w:t>Поймите меня правильно: вы смотрите на экран, кото</w:t>
        <w:softHyphen/>
        <w:t>рый содержит человеческий земной путь. На этом экране есть некоторая часть, которая, если смотреть на нее сообразно инспирированной инициации, обнаруживает себя таким образом: экран воспоминаний между рождением и семью годами гаснет, и на месте погасшей части выступа</w:t>
        <w:softHyphen/>
        <w:t>ют все поступки, которые совершаются благодаря тому, что лунные существа, о которых я вам говорил, имеют дело с человеком после его смерти.</w:t>
      </w:r>
    </w:p>
    <w:p>
      <w:pPr>
        <w:pStyle w:val="Normal"/>
        <w:shd w:fill="FFFFFF" w:val="clear"/>
        <w:spacing w:lineRule="atLeast" w:line="20"/>
        <w:ind w:firstLine="567"/>
        <w:jc w:val="both"/>
        <w:rPr/>
      </w:pPr>
      <w:r>
        <w:rPr>
          <w:sz w:val="22"/>
          <w:szCs w:val="22"/>
        </w:rPr>
        <w:t>То, что я, например, рассказывал вам о переживании жизни после смерти у той личности, которая послужила моделью Штрадера в моих драмах-мистериях, переживает</w:t>
        <w:softHyphen/>
        <w:t>ся благодаря тому, что сначала смотрят на экран воспоми</w:t>
        <w:softHyphen/>
        <w:t>наний, а затем в инспирированном сознании его гасят. Если гаснет часть, которая соответствует времени между рождением и 7 годами, то выступают те следствия, о кото</w:t>
        <w:softHyphen/>
        <w:t>рых я говорил и которые выражают взаимодействие лун</w:t>
        <w:softHyphen/>
        <w:t>ных существ с человеческим существом после его смерти. Этот опыт, когда становится ясно виден жизненный путь человека от рождения до смерти и становятся ясно видны деяния лунных существ (в той мере, в какой это может быть видно), — такой опыт может легко получить каждый посвященный.</w:t>
      </w:r>
    </w:p>
    <w:p>
      <w:pPr>
        <w:pStyle w:val="Normal"/>
        <w:shd w:fill="FFFFFF" w:val="clear"/>
        <w:spacing w:lineRule="atLeast" w:line="20"/>
        <w:ind w:firstLine="567"/>
        <w:jc w:val="both"/>
        <w:rPr>
          <w:sz w:val="22"/>
          <w:szCs w:val="22"/>
        </w:rPr>
      </w:pPr>
      <w:r>
        <w:rPr>
          <w:sz w:val="22"/>
          <w:szCs w:val="22"/>
        </w:rPr>
        <w:t>Ибо, как вы понимаете, стать посвященным можно в любом возрасте, кроме разве что совсем уж детского. Де</w:t>
        <w:softHyphen/>
        <w:t>тей до 7 лет обычно не инициируют. И если человек хочет созерцать то, что я сейчас описываю, то он должен в этой земной жизни выйти за пределы этого возраста. Таким образом, каждый, кто прошел посвящение, уже вышел за пределы семилетнего возраста. Поэтому то, что можно созерцать вплоть до 7 лет (т.е. то, что человек проделы</w:t>
        <w:softHyphen/>
        <w:t>вает в обратном странствии после смерти, за период в одну треть своей земной жизни), постигается относи</w:t>
        <w:softHyphen/>
        <w:t>тельно легко.</w:t>
      </w:r>
    </w:p>
    <w:p>
      <w:pPr>
        <w:pStyle w:val="Normal"/>
        <w:shd w:fill="FFFFFF" w:val="clear"/>
        <w:spacing w:lineRule="atLeast" w:line="20"/>
        <w:ind w:firstLine="567"/>
        <w:jc w:val="both"/>
        <w:rPr>
          <w:sz w:val="22"/>
          <w:szCs w:val="22"/>
        </w:rPr>
      </w:pPr>
      <w:r>
        <w:rPr>
          <w:sz w:val="22"/>
          <w:szCs w:val="22"/>
        </w:rPr>
        <w:t>Второе является нам, когда мы делаем зримой в инспи</w:t>
        <w:softHyphen/>
        <w:t>рированном посвящении ту часть ретроспективы, которая соответствует периоду от 7 до 14 лет. Тогда становится видимым то, что человек переживает после смерти благо</w:t>
        <w:softHyphen/>
        <w:t>даря тому, что он из лунной сферы поднимается в сферу Меркурия (белый цвет).</w:t>
      </w:r>
    </w:p>
    <w:p>
      <w:pPr>
        <w:pStyle w:val="Normal"/>
        <w:shd w:fill="FFFFFF" w:val="clear"/>
        <w:spacing w:lineRule="atLeast" w:line="20"/>
        <w:ind w:firstLine="567"/>
        <w:jc w:val="both"/>
        <w:rPr>
          <w:sz w:val="22"/>
          <w:szCs w:val="22"/>
        </w:rPr>
      </w:pPr>
      <w:r>
        <w:rPr>
          <w:sz w:val="22"/>
          <w:szCs w:val="22"/>
        </w:rPr>
        <w:t>Человек восходит к Меркурию после того, как он завер</w:t>
        <w:softHyphen/>
        <w:t>шает переживания лунного периода, но если вы желаете установить связь с людьми, которые находятся в области Меркурия, то необходимо на экране воспоминаний пога</w:t>
        <w:softHyphen/>
        <w:t>сить тот период, который лежит между сменой молочных зубов и половой зрелостью.</w:t>
      </w:r>
    </w:p>
    <w:p>
      <w:pPr>
        <w:pStyle w:val="Normal"/>
        <w:shd w:fill="FFFFFF" w:val="clear"/>
        <w:spacing w:lineRule="atLeast" w:line="20"/>
        <w:ind w:firstLine="567"/>
        <w:jc w:val="both"/>
        <w:rPr>
          <w:sz w:val="22"/>
          <w:szCs w:val="22"/>
        </w:rPr>
      </w:pPr>
      <w:r>
        <w:rPr>
          <w:sz w:val="22"/>
          <w:szCs w:val="22"/>
        </w:rPr>
        <w:t>Если затем погасить следующий временной период по</w:t>
        <w:softHyphen/>
        <w:t>средством инспирированного познания и дать зажечься тому, что должно засветиться после этого погашения, то перед вами окажутся переживания и факты, с которыми имеет дело человек, пребывая после смерти в области Венеры (оранжевый цвет).</w:t>
      </w:r>
    </w:p>
    <w:p>
      <w:pPr>
        <w:pStyle w:val="Normal"/>
        <w:shd w:fill="FFFFFF" w:val="clear"/>
        <w:spacing w:lineRule="atLeast" w:line="20"/>
        <w:ind w:firstLine="567"/>
        <w:jc w:val="both"/>
        <w:rPr>
          <w:sz w:val="22"/>
          <w:szCs w:val="22"/>
        </w:rPr>
      </w:pPr>
      <w:r>
        <w:rPr>
          <w:sz w:val="22"/>
          <w:szCs w:val="22"/>
        </w:rPr>
        <w:t>Итак, если оглядываешься на эту первую эпоху челове</w:t>
        <w:softHyphen/>
        <w:t>ческой жизни посредством инспирированной инициации, то открывается то, что происходит с умершими, с т.н. умершими,в духовном Макрокосмосе.</w:t>
      </w:r>
    </w:p>
    <w:p>
      <w:pPr>
        <w:pStyle w:val="Normal"/>
        <w:shd w:fill="FFFFFF" w:val="clear"/>
        <w:spacing w:lineRule="atLeast" w:line="20"/>
        <w:ind w:firstLine="567"/>
        <w:jc w:val="both"/>
        <w:rPr>
          <w:sz w:val="22"/>
          <w:szCs w:val="22"/>
        </w:rPr>
      </w:pPr>
      <w:r>
        <w:rPr>
          <w:sz w:val="22"/>
          <w:szCs w:val="22"/>
        </w:rPr>
        <w:t>Вместе с тем, вы видите отсюда, как бесконечно глубо</w:t>
        <w:softHyphen/>
        <w:t>ка в своих наименованиях старая наука. Ибо в связи с Венерой, например, уже в наименовании обычно ощуща</w:t>
        <w:softHyphen/>
        <w:t>ется элемент любви. А созерцание Венеры как раз соот</w:t>
        <w:softHyphen/>
        <w:t>ветствует возрасту, когда наступает половая зрелость.</w:t>
      </w:r>
    </w:p>
    <w:p>
      <w:pPr>
        <w:pStyle w:val="Normal"/>
        <w:shd w:fill="FFFFFF" w:val="clear"/>
        <w:spacing w:lineRule="atLeast" w:line="20"/>
        <w:ind w:firstLine="567"/>
        <w:jc w:val="both"/>
        <w:rPr>
          <w:sz w:val="22"/>
          <w:szCs w:val="22"/>
        </w:rPr>
      </w:pPr>
      <w:r>
        <w:rPr>
          <w:sz w:val="22"/>
          <w:szCs w:val="22"/>
        </w:rPr>
        <w:t>Затем следует период от 21 года до 42 лет (желтый цвет). Если взглянуть на этот отрезок времени посред</w:t>
        <w:softHyphen/>
        <w:t>ством инспирированной инициации, то будешь пережи</w:t>
        <w:softHyphen/>
        <w:t>вать — по крайней мере, можно это переживать, — что проделывает умерший в течение самого длительного пери</w:t>
        <w:softHyphen/>
        <w:t>ода своей жизни до нового рождения, пребывая в отноше</w:t>
        <w:softHyphen/>
        <w:t>нии с солнечными существами. Солнечное бытие стано</w:t>
        <w:softHyphen/>
        <w:t>вится зримым на этом отрезке.</w:t>
      </w:r>
    </w:p>
    <w:p>
      <w:pPr>
        <w:pStyle w:val="Normal"/>
        <w:shd w:fill="FFFFFF" w:val="clear"/>
        <w:spacing w:lineRule="atLeast" w:line="20"/>
        <w:ind w:firstLine="567"/>
        <w:jc w:val="both"/>
        <w:rPr>
          <w:sz w:val="22"/>
          <w:szCs w:val="22"/>
        </w:rPr>
      </w:pPr>
      <w:r>
        <w:rPr>
          <w:sz w:val="22"/>
          <w:szCs w:val="22"/>
        </w:rPr>
        <w:t>Солнце является столь мощным небесным телом, оно содержит столь много духовных сил и духовных существ, что для того, чтобы увидеть все то, что исходит от солнеч</w:t>
        <w:softHyphen/>
        <w:t>ной духовной сущности и оказывает влияние на человека между его смертью и новым рождением, нужно погасить в три раза большую часть экрана человеческой жизни, чем в других случаях. Одновременно вы должны понять, что созерцать связь человека с солнечными существами посвященные могут лишь по достижении ими 42 лет. До того момента эта взаимосвязь не просматривается. "Становить</w:t>
        <w:softHyphen/>
        <w:t>ся старше" означает очень многое и для духовного созерца</w:t>
        <w:softHyphen/>
        <w:t>ния. Некоторые вещи даются не при определенной инициа</w:t>
        <w:softHyphen/>
        <w:t>ции, а просто при определенной жизненной зрелости.</w:t>
      </w:r>
    </w:p>
    <w:p>
      <w:pPr>
        <w:pStyle w:val="Normal"/>
        <w:shd w:fill="FFFFFF" w:val="clear"/>
        <w:spacing w:lineRule="atLeast" w:line="20"/>
        <w:ind w:firstLine="567"/>
        <w:jc w:val="both"/>
        <w:rPr>
          <w:sz w:val="22"/>
          <w:szCs w:val="22"/>
        </w:rPr>
      </w:pPr>
      <w:r>
        <w:rPr>
          <w:sz w:val="22"/>
          <w:szCs w:val="22"/>
        </w:rPr>
        <w:t>Далее следует период от 42 до 49 лет (красный цвет). Сам ход вещей, мои дорогие друзья, приближает нас к тому, к чему я вел дело в последней лекции, ибо после 49 лет прекращается возможность непосредственной связи с иерархиями. Это вы могли понять из моих объяснений.</w:t>
      </w:r>
    </w:p>
    <w:p>
      <w:pPr>
        <w:pStyle w:val="Normal"/>
        <w:shd w:fill="FFFFFF" w:val="clear"/>
        <w:spacing w:lineRule="atLeast" w:line="20"/>
        <w:ind w:firstLine="567"/>
        <w:jc w:val="both"/>
        <w:rPr/>
      </w:pPr>
      <w:r>
        <w:rPr>
          <w:sz w:val="22"/>
          <w:szCs w:val="22"/>
        </w:rPr>
        <w:t>Дальше мы будем рассматривать то, что делают те, кому уже исполнилось 49. Если мы пока что позволим действо</w:t>
        <w:softHyphen/>
        <w:t>вать на себя тому, что происходит в период от 42 до 49 лет (а для этого надо уже прожить 50 лет или больше), то мы увидим, что может делать человек вместе с существами, населяющими Марс.</w:t>
      </w:r>
    </w:p>
    <w:p>
      <w:pPr>
        <w:pStyle w:val="Normal"/>
        <w:shd w:fill="FFFFFF" w:val="clear"/>
        <w:spacing w:lineRule="atLeast" w:line="20"/>
        <w:ind w:firstLine="567"/>
        <w:jc w:val="both"/>
        <w:rPr/>
      </w:pPr>
      <w:r>
        <w:rPr>
          <w:sz w:val="22"/>
          <w:szCs w:val="22"/>
        </w:rPr>
        <w:t>Но там начинается уже та область, где духовный мир заботится о значительной индивидуализации человечес</w:t>
        <w:softHyphen/>
        <w:t>кого существа в карме на Земле. Мы видели, что в той жизни, которая начинается непосредственно за смертью и длится одну треть времени до нового рождения, подготав</w:t>
        <w:softHyphen/>
        <w:t>ливается карма. Но карма разрабатывается постепенно, притом, как я указывал, разрабатывается в связи с высшими существами.</w:t>
      </w:r>
    </w:p>
    <w:p>
      <w:pPr>
        <w:pStyle w:val="Normal"/>
        <w:shd w:fill="FFFFFF" w:val="clear"/>
        <w:spacing w:lineRule="atLeast" w:line="20"/>
        <w:ind w:firstLine="567"/>
        <w:jc w:val="both"/>
        <w:rPr>
          <w:sz w:val="22"/>
          <w:szCs w:val="22"/>
        </w:rPr>
      </w:pPr>
      <w:r>
        <w:rPr>
          <w:sz w:val="22"/>
          <w:szCs w:val="22"/>
        </w:rPr>
        <w:t>Так вот, есть люди, карма которых разрабатывается пре</w:t>
        <w:softHyphen/>
        <w:t>имущественно в сфере Меркурия, в сфере Венеры, в сфе</w:t>
        <w:softHyphen/>
        <w:t>ре Солнца, а есть и такие существа, которые разрабатыва</w:t>
        <w:softHyphen/>
        <w:t>ют ее в сфере Марса.</w:t>
      </w:r>
    </w:p>
    <w:p>
      <w:pPr>
        <w:pStyle w:val="Normal"/>
        <w:shd w:fill="FFFFFF" w:val="clear"/>
        <w:spacing w:lineRule="atLeast" w:line="20"/>
        <w:ind w:firstLine="567"/>
        <w:jc w:val="both"/>
        <w:rPr>
          <w:sz w:val="22"/>
          <w:szCs w:val="22"/>
        </w:rPr>
      </w:pPr>
      <w:r>
        <w:rPr>
          <w:sz w:val="22"/>
          <w:szCs w:val="22"/>
        </w:rPr>
        <w:t>Такие существа, такие люди, которые посредством сво</w:t>
        <w:softHyphen/>
        <w:t>их прежних земных жизней приносят в духовный мир нечто такое, что должно разрабатываться преимуществен</w:t>
        <w:softHyphen/>
        <w:t>но в сфере Марса, — эти люди в своем ближайшем зем</w:t>
        <w:softHyphen/>
        <w:t>ном странствии являют результаты того, что разработано в сфере Марса. Позвольте, мои дорогое друзья, привести вам один пример такого рода.</w:t>
      </w:r>
    </w:p>
    <w:p>
      <w:pPr>
        <w:pStyle w:val="Normal"/>
        <w:shd w:fill="FFFFFF" w:val="clear"/>
        <w:spacing w:lineRule="atLeast" w:line="20"/>
        <w:ind w:firstLine="567"/>
        <w:jc w:val="both"/>
        <w:rPr>
          <w:sz w:val="22"/>
          <w:szCs w:val="22"/>
        </w:rPr>
      </w:pPr>
      <w:r>
        <w:rPr>
          <w:sz w:val="22"/>
          <w:szCs w:val="22"/>
        </w:rPr>
        <w:t>Видите ли, была однажды такая личность, которая, прав</w:t>
        <w:softHyphen/>
        <w:t>да, жила в ту эпоху, когда магометанство уже распространило свое влияние на Азию, Северную Африку и вплоть до Испании, личность, которая сначала прошла свое ду</w:t>
        <w:softHyphen/>
        <w:t>ховное развитие в такой школе в Северной Африке (кото</w:t>
        <w:softHyphen/>
        <w:t>рая, правда, уже находилась в упадке), подобную которой значительно раньше прошел Блаженный Августин. Эта личность прошла обучение совершенно в том же духе и в том же стиле.</w:t>
      </w:r>
    </w:p>
    <w:p>
      <w:pPr>
        <w:pStyle w:val="Normal"/>
        <w:shd w:fill="FFFFFF" w:val="clear"/>
        <w:spacing w:lineRule="atLeast" w:line="20"/>
        <w:ind w:firstLine="567"/>
        <w:jc w:val="both"/>
        <w:rPr>
          <w:sz w:val="22"/>
          <w:szCs w:val="22"/>
        </w:rPr>
      </w:pPr>
      <w:r>
        <w:rPr>
          <w:sz w:val="22"/>
          <w:szCs w:val="22"/>
        </w:rPr>
        <w:t>Однако нужно себе представлять, что в ту пору обуче</w:t>
        <w:softHyphen/>
        <w:t>ние было существенно иным, чем сегодня. Сегодня едва ли много знают о том, что отстоит от нас на столько веков, на сколько обучение Блаженного Августина от</w:t>
        <w:softHyphen/>
        <w:t>стоит от обучения той личности, о которой я говорю. Но в ту пору, в особенности, в Северной Африке было еще возможно мистериальное учение, хотя мистерии эти уже находились в упадке. И та личность, о которой я говорю, прошла это мистериальное обучение, прошла все то, что можно было таким путем узнать о самостоятельности человеческой души, о сферах, которые переживает чело</w:t>
        <w:softHyphen/>
        <w:t>веческая душа, когда она воспринимает независимо от тела и т.д. Но затем эта личность перебралась с магоме</w:t>
        <w:softHyphen/>
        <w:t>танскими завоевателями в Испанию и восприняла там многое из трансформировавшейся в Испании магометанско-азиатской учености и особенно многое от повсюду распространяемой евреями старой формы кабалистики — не той, которую так пестовали в средние века. Таким образом, это была личность, которая во времена вскоре после магометанских походов была укоренена в этом ма</w:t>
        <w:softHyphen/>
        <w:t>гометанском направлении духовной жизни, но пребыва</w:t>
        <w:softHyphen/>
        <w:t>ла там на свой особенный, расчетливый — кабалистичес</w:t>
        <w:softHyphen/>
        <w:t>кий лад.</w:t>
      </w:r>
    </w:p>
    <w:p>
      <w:pPr>
        <w:pStyle w:val="Normal"/>
        <w:shd w:fill="FFFFFF" w:val="clear"/>
        <w:spacing w:lineRule="atLeast" w:line="20"/>
        <w:ind w:firstLine="567"/>
        <w:jc w:val="both"/>
        <w:rPr/>
      </w:pPr>
      <w:r>
        <w:rPr>
          <w:sz w:val="22"/>
          <w:szCs w:val="22"/>
        </w:rPr>
        <w:t>Затем она пережила то же самое в следующей, женс</w:t>
        <w:softHyphen/>
        <w:t xml:space="preserve">кой, инкарнации, где это углубилось, будучи принято не столько головой, сколько сердцем. Затем та же самая индивидуальность воплотилась в </w:t>
      </w:r>
      <w:r>
        <w:rPr>
          <w:sz w:val="22"/>
          <w:szCs w:val="22"/>
          <w:lang w:val="en-US"/>
        </w:rPr>
        <w:t>XVIII</w:t>
      </w:r>
      <w:r>
        <w:rPr>
          <w:sz w:val="22"/>
          <w:szCs w:val="22"/>
        </w:rPr>
        <w:t xml:space="preserve"> в. в той личнос</w:t>
        <w:softHyphen/>
        <w:t xml:space="preserve">ти, которая стала всемирной знаменитостью — </w:t>
      </w:r>
      <w:r>
        <w:rPr>
          <w:i/>
          <w:iCs/>
          <w:sz w:val="22"/>
          <w:szCs w:val="22"/>
        </w:rPr>
        <w:t>французом Вольтером</w:t>
      </w:r>
      <w:r>
        <w:rPr>
          <w:i/>
          <w:iCs/>
          <w:sz w:val="22"/>
          <w:szCs w:val="22"/>
          <w:vertAlign w:val="superscript"/>
        </w:rPr>
        <w:t>69</w:t>
      </w:r>
      <w:r>
        <w:rPr>
          <w:i/>
          <w:iCs/>
          <w:sz w:val="22"/>
          <w:szCs w:val="22"/>
        </w:rPr>
        <w:t xml:space="preserve">. </w:t>
      </w:r>
      <w:r>
        <w:rPr>
          <w:sz w:val="22"/>
          <w:szCs w:val="22"/>
        </w:rPr>
        <w:t>Итак, мы видим, как эта индивидуальность снова появляется в лице Вольтера.</w:t>
      </w:r>
    </w:p>
    <w:p>
      <w:pPr>
        <w:pStyle w:val="Normal"/>
        <w:shd w:fill="FFFFFF" w:val="clear"/>
        <w:spacing w:lineRule="atLeast" w:line="20"/>
        <w:ind w:firstLine="567"/>
        <w:jc w:val="both"/>
        <w:rPr/>
      </w:pPr>
      <w:r>
        <w:rPr>
          <w:sz w:val="22"/>
          <w:szCs w:val="22"/>
        </w:rPr>
        <w:t>Если мы приглядимся к тому, что проделал Вольтер, прежде чем он стал Вольтером, на основе своих предше</w:t>
        <w:softHyphen/>
        <w:t>ствующих инкарнаций в период между смертью и новым рождением, то мы обнаружим, что эта индивидуальность во второй половине жизни между смертью и новым рож</w:t>
        <w:softHyphen/>
        <w:t>дением совершенствовала в сфере Марса все то, чем она овладела на Земле посредством североафриканского уче</w:t>
        <w:softHyphen/>
        <w:t>ничества и насыщения его кабалистикой. И с этой перера</w:t>
        <w:softHyphen/>
        <w:t xml:space="preserve">боткой, с этим метаморфозом, который мог произойти из сферы Марса, Вольтер вошел как Вольтер в </w:t>
      </w:r>
      <w:r>
        <w:rPr>
          <w:sz w:val="22"/>
          <w:szCs w:val="22"/>
          <w:lang w:val="en-US"/>
        </w:rPr>
        <w:t>XVIII</w:t>
      </w:r>
      <w:r>
        <w:rPr>
          <w:sz w:val="22"/>
          <w:szCs w:val="22"/>
        </w:rPr>
        <w:t xml:space="preserve"> век. Таким образом, я могу указать на него как на пример такого кармического развития, которое между смертью и новым рождением образуется прежде всего в области Марса.</w:t>
      </w:r>
    </w:p>
    <w:p>
      <w:pPr>
        <w:pStyle w:val="Normal"/>
        <w:shd w:fill="FFFFFF" w:val="clear"/>
        <w:spacing w:lineRule="atLeast" w:line="20"/>
        <w:ind w:firstLine="567"/>
        <w:jc w:val="both"/>
        <w:rPr>
          <w:sz w:val="22"/>
          <w:szCs w:val="22"/>
        </w:rPr>
      </w:pPr>
      <w:r>
        <w:rPr>
          <w:sz w:val="22"/>
          <w:szCs w:val="22"/>
        </w:rPr>
        <w:t>Марс делает агрессивным все, что он формирует, — будь то физические, душевные или духовные добродете</w:t>
        <w:softHyphen/>
        <w:t>ли, но не только агрессивным, а также — воинственным. Ведь воинственное состоит не только в том, что насту</w:t>
        <w:softHyphen/>
        <w:t>пают, но и в том, что отступают — иначе не могли бы вестись войны. Я думаю, это стало вполне очевидно во время Мировой войны.</w:t>
      </w:r>
    </w:p>
    <w:p>
      <w:pPr>
        <w:pStyle w:val="Normal"/>
        <w:shd w:fill="FFFFFF" w:val="clear"/>
        <w:spacing w:lineRule="atLeast" w:line="20"/>
        <w:ind w:firstLine="567"/>
        <w:jc w:val="both"/>
        <w:rPr>
          <w:sz w:val="22"/>
          <w:szCs w:val="22"/>
        </w:rPr>
      </w:pPr>
      <w:r>
        <w:rPr>
          <w:sz w:val="22"/>
          <w:szCs w:val="22"/>
        </w:rPr>
        <w:t>Взгляните на всю жизнь Вольтера: это жизнь, испол</w:t>
        <w:softHyphen/>
        <w:t>ненная душевных добродетелей, но в то же время жизнь, полная непрестанных атак,- агрессивности и частых от</w:t>
        <w:softHyphen/>
        <w:t>ступлений. Порой это были отчаянные атаки, а порой — малодушные отступления.</w:t>
      </w:r>
    </w:p>
    <w:p>
      <w:pPr>
        <w:pStyle w:val="Normal"/>
        <w:shd w:fill="FFFFFF" w:val="clear"/>
        <w:spacing w:lineRule="atLeast" w:line="20"/>
        <w:ind w:firstLine="567"/>
        <w:jc w:val="both"/>
        <w:rPr>
          <w:sz w:val="22"/>
          <w:szCs w:val="22"/>
        </w:rPr>
      </w:pPr>
      <w:r>
        <w:rPr>
          <w:sz w:val="22"/>
          <w:szCs w:val="22"/>
        </w:rPr>
        <w:t>Гораздо лучше учить такие вещи на примерах, которые дают возможность прослеживать жизнь человека, чем тео</w:t>
        <w:softHyphen/>
        <w:t>ретизировать, поэтому я привожу эти примеры.</w:t>
      </w:r>
    </w:p>
    <w:p>
      <w:pPr>
        <w:pStyle w:val="Normal"/>
        <w:shd w:fill="FFFFFF" w:val="clear"/>
        <w:spacing w:lineRule="atLeast" w:line="20"/>
        <w:ind w:firstLine="567"/>
        <w:jc w:val="both"/>
        <w:rPr/>
      </w:pPr>
      <w:r>
        <w:rPr>
          <w:sz w:val="22"/>
          <w:szCs w:val="22"/>
        </w:rPr>
        <w:t>Если затем человек (для этого нужно стать еще старше) созерцает свою жизнь в промежутке 49 — 56 лет с помо</w:t>
        <w:softHyphen/>
        <w:t>щью инспирированной инициации, то он приходит к по</w:t>
        <w:softHyphen/>
        <w:t>знанию всего того, что делают в человеке между смертью и новым рождением существа из сферы Юпитера (зеле</w:t>
        <w:softHyphen/>
        <w:t>ный цвет). Когда знакомишься с этими существами из сферы Юпитера, то получаешь замечательное впечатле</w:t>
        <w:softHyphen/>
        <w:t>ние. Сначала человек бывает поражен (нужно быть, ко</w:t>
        <w:softHyphen/>
        <w:t xml:space="preserve">нечно, старше 56 лет, чтобы получить такое впечатление), что есть такие существа, как те, что связаны с областью Юпитера. Я тут имею в виду человека в земной жизни, а не </w:t>
      </w:r>
      <w:r>
        <w:rPr>
          <w:i/>
          <w:iCs/>
          <w:sz w:val="22"/>
          <w:szCs w:val="22"/>
        </w:rPr>
        <w:t xml:space="preserve">после </w:t>
      </w:r>
      <w:r>
        <w:rPr>
          <w:sz w:val="22"/>
          <w:szCs w:val="22"/>
        </w:rPr>
        <w:t>смерти, когда он имеет дело с этими существами. Это существа, которые не нуждаются ни в какой учебе, ибо в тот момент, когда они образуют себя (я не могу сказать"рождаются", и вы вскоре увидите почему), то образуются они уже как в высшей степени мудрые суще</w:t>
        <w:softHyphen/>
        <w:t>ства. Они никогда не бывают глупыми, неразумными, они образуются такими, какими хотели бы образовываться многие люди на Земле, — если они не умеют оценить блага обучения, то могут захотеть сразу же рождаться мудрецами. Но эти существа на Юпитере вообще не рож</w:t>
        <w:softHyphen/>
        <w:t>даются: они возникают из целого организма Юпитера. Приблизительно так, как у нас облака из атмосферы, эти существа возникают из целого Юпитера, причем возника</w:t>
        <w:softHyphen/>
        <w:t>ют так, что в них можно видеть воплощенную мудрость, стоит им только возникнуть. В сфере Юпитера они и не умирают, но преображаются. Юпитер есть именно паря</w:t>
        <w:softHyphen/>
        <w:t>щая мудрость. Представьте себе, что вы смотрите вниз с высокой горы и видите пелену облаков. Теперь представь</w:t>
        <w:softHyphen/>
        <w:t>те себе, что у вас такое впечатление, словно это не паря</w:t>
        <w:softHyphen/>
        <w:t>щие водянистые облака, а сама парящая мудрость, паря</w:t>
        <w:softHyphen/>
        <w:t>щие образы мыслей, но которые являются при этом неки</w:t>
        <w:softHyphen/>
        <w:t>ми существами. Вот каково впечатление от Юпитера.</w:t>
      </w:r>
    </w:p>
    <w:p>
      <w:pPr>
        <w:pStyle w:val="Normal"/>
        <w:shd w:fill="FFFFFF" w:val="clear"/>
        <w:spacing w:lineRule="atLeast" w:line="20"/>
        <w:ind w:firstLine="567"/>
        <w:jc w:val="both"/>
        <w:rPr>
          <w:sz w:val="22"/>
          <w:szCs w:val="22"/>
        </w:rPr>
      </w:pPr>
      <w:r>
        <w:rPr>
          <w:sz w:val="22"/>
          <w:szCs w:val="22"/>
        </w:rPr>
        <w:t>Теперь я хотел бы показать на другом примере, как может быть преимущественно образована карма в области Юпитера.</w:t>
      </w:r>
    </w:p>
    <w:p>
      <w:pPr>
        <w:pStyle w:val="Normal"/>
        <w:shd w:fill="FFFFFF" w:val="clear"/>
        <w:spacing w:lineRule="atLeast" w:line="20"/>
        <w:ind w:firstLine="567"/>
        <w:jc w:val="both"/>
        <w:rPr>
          <w:sz w:val="22"/>
          <w:szCs w:val="22"/>
        </w:rPr>
      </w:pPr>
      <w:r>
        <w:rPr>
          <w:sz w:val="22"/>
          <w:szCs w:val="22"/>
        </w:rPr>
        <w:t>На закате мексиканской культуры жила одна весьма любознательная личность; она жила в среде мистериального культа, выродившегося уже в колдовство и суеверие. Эта личность старательно все изучала.</w:t>
      </w:r>
    </w:p>
    <w:p>
      <w:pPr>
        <w:pStyle w:val="Normal"/>
        <w:shd w:fill="FFFFFF" w:val="clear"/>
        <w:spacing w:lineRule="atLeast" w:line="20"/>
        <w:ind w:firstLine="567"/>
        <w:jc w:val="both"/>
        <w:rPr/>
      </w:pPr>
      <w:r>
        <w:rPr>
          <w:sz w:val="22"/>
          <w:szCs w:val="22"/>
        </w:rPr>
        <w:t>Я узнал об этом благодаря тому, что много лет назад познакомился с одним интересным человеком, который тоже примитивным образом изучал все эти суеверные, декадентские представления мексиканских мистерий. Се</w:t>
        <w:softHyphen/>
        <w:t>годня это не имеет никакого значения, потому что когда это штудируют сегодня, то изучают просто суеверия; все это сейчас пришло в полный упадок. Но когда там еще до открытия (так называемого открытия) Америки, жила эта прежняя личность, мексиканская цивилизация еще нахо</w:t>
        <w:softHyphen/>
        <w:t>дилась в расцвете, хотя как мистериальная цивилизация уже умирала. И эта личность спешила со всем познако</w:t>
        <w:softHyphen/>
        <w:t>миться. Сегодня ничего уже не ведают об этих существах из мексиканских мистерий, кроме нескольких имен и об</w:t>
        <w:softHyphen/>
        <w:t>разов, знают только, что были какие-то Тоатль, Кецалькоатль, Тескатлипока. Но интересующая нас личность хоро</w:t>
        <w:softHyphen/>
        <w:t>шо знала, что Тоатль является существом, которое как некий космический воздух парит во всех облаках, бурлит во всякой воде, сияет в радуге, живет в громе и молнии и при определенных условиях может через культовые дей</w:t>
        <w:softHyphen/>
        <w:t>ствия низойти в освященную воду. Эта личность знала также, что Кецалькоатль является неким божеством, ко</w:t>
        <w:softHyphen/>
        <w:t>торое может охватить живого человека в его кровообраще</w:t>
        <w:softHyphen/>
        <w:t>нии и дыхании. Итак, эта личность восприняла живое существо мексиканских мистерий.</w:t>
      </w:r>
    </w:p>
    <w:p>
      <w:pPr>
        <w:pStyle w:val="Normal"/>
        <w:shd w:fill="FFFFFF" w:val="clear"/>
        <w:spacing w:lineRule="atLeast" w:line="20"/>
        <w:ind w:firstLine="567"/>
        <w:jc w:val="both"/>
        <w:rPr>
          <w:sz w:val="22"/>
          <w:szCs w:val="22"/>
        </w:rPr>
      </w:pPr>
      <w:r>
        <w:rPr>
          <w:sz w:val="22"/>
          <w:szCs w:val="22"/>
        </w:rPr>
        <w:t>Затем она воплотилась вновь без женской промежуточ</w:t>
        <w:softHyphen/>
        <w:t>ной ступени. Она была мужчиной в Мексике и затем воплотилась вновь как мужчина, минуя промежуточную женскую ступень. Но между смертью и новым рождением эта личность в своем кармическом развитии пронесла, прежде всего, через сферу Юпитера все то, что она усвои</w:t>
        <w:softHyphen/>
        <w:t>ла из ранней цивилизации в Мексике, — хотя то было уже суеверие, но все же еще полнокровное, живое. Все то, что она там пережила, она пронесла затем через реги</w:t>
        <w:softHyphen/>
        <w:t>он Юпитера, где оно приняло форму мудрости, но эта мудрость является, собственно, автоматической по отно</w:t>
        <w:softHyphen/>
        <w:t>шению к той мудрости, которую человек должен завое</w:t>
        <w:softHyphen/>
        <w:t>вать сам, своей индивидуальностью. Мудрость, если она такая, какая существует на Юпитере, в период между смер</w:t>
        <w:softHyphen/>
        <w:t>тью и новым рождением изливается в ходе разработки кармы на то, что человек проделал в истекшей земной жизни, тогда она сообщает блеск мудрости тому, что чело</w:t>
        <w:softHyphen/>
        <w:t>век совершает в следующей земной жизни. Но эта муд</w:t>
        <w:softHyphen/>
        <w:t>рость зависит от того, что делал человек в земной жизни.</w:t>
      </w:r>
    </w:p>
    <w:p>
      <w:pPr>
        <w:pStyle w:val="Normal"/>
        <w:shd w:fill="FFFFFF" w:val="clear"/>
        <w:spacing w:lineRule="atLeast" w:line="20"/>
        <w:ind w:firstLine="567"/>
        <w:jc w:val="both"/>
        <w:rPr/>
      </w:pPr>
      <w:r>
        <w:rPr>
          <w:sz w:val="22"/>
          <w:szCs w:val="22"/>
        </w:rPr>
        <w:t xml:space="preserve">И эта индивидуальность родилась в современной цивилизации как </w:t>
      </w:r>
      <w:r>
        <w:rPr>
          <w:i/>
          <w:iCs/>
          <w:sz w:val="22"/>
          <w:szCs w:val="22"/>
        </w:rPr>
        <w:t>Элифаз Левий</w:t>
      </w:r>
      <w:r>
        <w:rPr>
          <w:i/>
          <w:iCs/>
          <w:sz w:val="22"/>
          <w:szCs w:val="22"/>
          <w:vertAlign w:val="superscript"/>
        </w:rPr>
        <w:t>70</w:t>
      </w:r>
      <w:r>
        <w:rPr>
          <w:i/>
          <w:iCs/>
          <w:sz w:val="22"/>
          <w:szCs w:val="22"/>
        </w:rPr>
        <w:t xml:space="preserve">. </w:t>
      </w:r>
      <w:r>
        <w:rPr>
          <w:sz w:val="22"/>
          <w:szCs w:val="22"/>
        </w:rPr>
        <w:t>Элифаз Леви, таким образом, прошел свою прошлую земную жизнь внутри мексиканской культуры, плоды которой он еще раз пере</w:t>
        <w:softHyphen/>
        <w:t>работал, проходя после смерти через сферу мудрости Юпи</w:t>
        <w:softHyphen/>
        <w:t>тера. Но мексиканская культура была тогда уже в упадке, и если вы станете читать книги Элифаза Леви, то об</w:t>
        <w:softHyphen/>
        <w:t>наружите, что над чем-то чрезвычайно примитивным раз</w:t>
        <w:softHyphen/>
        <w:t>лит яркий свет мудрости. И те, кто способен проникнуть в такие вещи, могут сказать: это, безусловно, Юпитер, но Юпитер не полноценный.</w:t>
      </w:r>
    </w:p>
    <w:p>
      <w:pPr>
        <w:pStyle w:val="Normal"/>
        <w:shd w:fill="FFFFFF" w:val="clear"/>
        <w:spacing w:lineRule="atLeast" w:line="20"/>
        <w:ind w:firstLine="567"/>
        <w:jc w:val="both"/>
        <w:rPr>
          <w:sz w:val="22"/>
          <w:szCs w:val="22"/>
        </w:rPr>
      </w:pPr>
      <w:r>
        <w:rPr>
          <w:sz w:val="22"/>
          <w:szCs w:val="22"/>
        </w:rPr>
        <w:t>И если я теперь буду рассматривать отрезок между 56 и 63 годами (я могу позволить себе говорить также и об этом), который находится почти на кончике носа созерца</w:t>
        <w:softHyphen/>
        <w:t>ющего (синий цвет), то здесь речь пойдет о воздействиях на человека в период между смертью и новым рождением со стороны существ Сатурна. Это еще более поразитель</w:t>
        <w:softHyphen/>
        <w:t>ная картина, она даже причиняет боль.</w:t>
      </w:r>
    </w:p>
    <w:p>
      <w:pPr>
        <w:pStyle w:val="Normal"/>
        <w:shd w:fill="FFFFFF" w:val="clear"/>
        <w:spacing w:lineRule="atLeast" w:line="20"/>
        <w:ind w:firstLine="567"/>
        <w:jc w:val="both"/>
        <w:rPr>
          <w:sz w:val="22"/>
          <w:szCs w:val="22"/>
        </w:rPr>
      </w:pPr>
      <w:r>
        <w:rPr>
          <w:sz w:val="22"/>
          <w:szCs w:val="22"/>
        </w:rPr>
        <w:t>Те существа, которые связаны с Сатурном, по своей природе не заботятся о том, что они делают в настоящем (это они делают в некотором роде совершенно бессозна</w:t>
        <w:softHyphen/>
        <w:t>тельно) под властью гораздо более высоких божествен</w:t>
        <w:softHyphen/>
        <w:t>ных существ, в лоне которых они пребывают в своем зрелом возрасте. Но если они что-нибудь сделают, то об этом остается ужасно сильное воспоминание.</w:t>
      </w:r>
    </w:p>
    <w:p>
      <w:pPr>
        <w:pStyle w:val="Normal"/>
        <w:shd w:fill="FFFFFF" w:val="clear"/>
        <w:spacing w:lineRule="atLeast" w:line="20"/>
        <w:ind w:firstLine="567"/>
        <w:jc w:val="both"/>
        <w:rPr>
          <w:sz w:val="22"/>
          <w:szCs w:val="22"/>
        </w:rPr>
      </w:pPr>
      <w:r>
        <w:rPr>
          <w:sz w:val="22"/>
          <w:szCs w:val="22"/>
        </w:rPr>
        <w:t>Попробуйте представить себе следующее положение: что бы вы ни делали (я не хочу перечислять отдельные профессии), вы этого не замечаете, но когда вы это сдела</w:t>
        <w:softHyphen/>
        <w:t>ете, перед вами встает живая картина воспоминания. Пред</w:t>
        <w:softHyphen/>
        <w:t>ставьте себе, скажем, певца. Он поет, но ничего не знает об этом: Боги распорядились им так, что он поет. Пред</w:t>
        <w:softHyphen/>
        <w:t>ставьте себе большую аудиторию, которая его слушает. Но он ничего не замечает, пока поет. И все эти люди тоже ничего не знают ни о себе, ни о том, что они переживают. Но вот концерт окончен, и все происходившее появляется и образует содержание жизни. Но это лишь после концер</w:t>
        <w:softHyphen/>
        <w:t>та. Так и на Сатурне вообще живут лишь прошлым.</w:t>
      </w:r>
    </w:p>
    <w:p>
      <w:pPr>
        <w:pStyle w:val="Normal"/>
        <w:shd w:fill="FFFFFF" w:val="clear"/>
        <w:spacing w:lineRule="atLeast" w:line="20"/>
        <w:ind w:firstLine="567"/>
        <w:jc w:val="both"/>
        <w:rPr/>
      </w:pPr>
      <w:r>
        <w:rPr>
          <w:sz w:val="22"/>
          <w:szCs w:val="22"/>
        </w:rPr>
        <w:t>Это подобно тому, как если бы вы шли по Земле и в каждый данный момент ничего о себе не думали и не замечали себя, но с каждым шагом оставляли там, где вы были, снеговика, который есть то, чем были только что вы. Потом вы опять ничего не замечаете и идете дальше — и вот, позади опять оказывается снеговик. Этот снеговик каж</w:t>
        <w:softHyphen/>
        <w:t>дый раз оказывается позади вас, и вы говорите об этом снеговике "Я". Если перенести это в духовное, вы полу</w:t>
        <w:softHyphen/>
        <w:t>чите существо сатурнических людей. Вот с такими суще</w:t>
        <w:softHyphen/>
        <w:t>ствами, которые всем своим бытием живут в прошлом, человек имеет дело между смертью и новым рождением. Есть и такие люди, карма которых разработана преимуще</w:t>
        <w:softHyphen/>
        <w:t>ственно этими существами.</w:t>
      </w:r>
    </w:p>
    <w:p>
      <w:pPr>
        <w:pStyle w:val="Normal"/>
        <w:shd w:fill="FFFFFF" w:val="clear"/>
        <w:spacing w:lineRule="atLeast" w:line="20"/>
        <w:ind w:firstLine="567"/>
        <w:jc w:val="both"/>
        <w:rPr/>
      </w:pPr>
      <w:r>
        <w:rPr>
          <w:sz w:val="22"/>
          <w:szCs w:val="22"/>
        </w:rPr>
        <w:t>Судьбу таких людей можно понять, если созерцать отрезок жизни от 56 до 63 лет. Я хочу привести вам пример, чтобы вы могли увидеть, как вещи, кармически выступающие в человеческой жизни, указывают на про</w:t>
        <w:softHyphen/>
        <w:t>исходящее в сверхчувственном между смертью и новым рождением.</w:t>
      </w:r>
    </w:p>
    <w:p>
      <w:pPr>
        <w:pStyle w:val="Normal"/>
        <w:shd w:fill="FFFFFF" w:val="clear"/>
        <w:spacing w:lineRule="atLeast" w:line="20"/>
        <w:ind w:firstLine="567"/>
        <w:jc w:val="both"/>
        <w:rPr/>
      </w:pPr>
      <w:r>
        <w:rPr>
          <w:i/>
          <w:iCs/>
          <w:sz w:val="22"/>
          <w:szCs w:val="22"/>
        </w:rPr>
        <w:t xml:space="preserve">Не так давно я имел случай </w:t>
      </w:r>
      <w:r>
        <w:rPr>
          <w:i/>
          <w:iCs/>
          <w:sz w:val="22"/>
          <w:szCs w:val="22"/>
          <w:vertAlign w:val="superscript"/>
        </w:rPr>
        <w:t>71</w:t>
      </w:r>
      <w:r>
        <w:rPr>
          <w:i/>
          <w:iCs/>
          <w:sz w:val="22"/>
          <w:szCs w:val="22"/>
        </w:rPr>
        <w:t xml:space="preserve"> </w:t>
      </w:r>
      <w:r>
        <w:rPr>
          <w:sz w:val="22"/>
          <w:szCs w:val="22"/>
        </w:rPr>
        <w:t>рассказать о том, что происходит в достойных удивления, хотя и трудно дос</w:t>
        <w:softHyphen/>
        <w:t>тупных(потому что там действует отталкивающая сила, как я тогда говорил) мистериях Гибернии, т.е. Ирландии. Я показывал тогда, как человек после прохождения через все сомнения и неуверенности жизни подводился к двум статуям. Одна из этих статуй была из очень эластичного материала, и ее положено было постоянно трогать и ощу</w:t>
        <w:softHyphen/>
        <w:t>пывать. Это производило жуткое впечатление, в особен</w:t>
        <w:softHyphen/>
        <w:t>ности на нежных людей, ибо казалось, что протыкаешь пальцами живое тело — не труп, а именно живую плоть. Это была первая. А вторая статуя некоторое время сохра</w:t>
        <w:softHyphen/>
        <w:t>няла на себе следы прикосновений, и ее возвращали к исходному состоянию только в промежутке между двумя посещениями ее тем, кого инициировали.</w:t>
      </w:r>
    </w:p>
    <w:p>
      <w:pPr>
        <w:pStyle w:val="Normal"/>
        <w:shd w:fill="FFFFFF" w:val="clear"/>
        <w:spacing w:lineRule="atLeast" w:line="20"/>
        <w:ind w:firstLine="567"/>
        <w:jc w:val="both"/>
        <w:rPr>
          <w:sz w:val="22"/>
          <w:szCs w:val="22"/>
        </w:rPr>
      </w:pPr>
      <w:r>
        <w:rPr>
          <w:sz w:val="22"/>
          <w:szCs w:val="22"/>
        </w:rPr>
        <w:t>Я говорил вам о том величественном, которое пережи</w:t>
        <w:softHyphen/>
        <w:t>вали люди во время посвящения в эти мистерии Гибернии в связи с микрокосмосом—человеком и в связи с большим миром—Макрокосмосом. То были величественные мощные впечатления, которые невозможно описать.</w:t>
      </w:r>
    </w:p>
    <w:p>
      <w:pPr>
        <w:pStyle w:val="Normal"/>
        <w:shd w:fill="FFFFFF" w:val="clear"/>
        <w:spacing w:lineRule="atLeast" w:line="20"/>
        <w:ind w:firstLine="567"/>
        <w:jc w:val="both"/>
        <w:rPr/>
      </w:pPr>
      <w:r>
        <w:rPr>
          <w:sz w:val="22"/>
          <w:szCs w:val="22"/>
        </w:rPr>
        <w:t>Один из ревностных участником этих мистерий, достиг</w:t>
        <w:softHyphen/>
        <w:t>ший высокой ступени посвящения в этих мистериях (для чего, в свою очередь, были созданы условия в его прежних земных жизнях), после смерти должен был пройти основ</w:t>
        <w:softHyphen/>
        <w:t>ное кармическое развитие в области Сатурна. То были нео</w:t>
        <w:softHyphen/>
        <w:t>писуемо величественные ощущения — я говорил тогда, что мистерии Гибернии принимали участие в духовном созер</w:t>
        <w:softHyphen/>
        <w:t>цании мистерии Голгофы, не имея никакого физически-пространственного отношения к ней. И вот, один из тех, кто пережил это и особенно сильно прочувствовал, вновь воплотился в последствии в нашей цивилизации.</w:t>
      </w:r>
    </w:p>
    <w:p>
      <w:pPr>
        <w:pStyle w:val="Normal"/>
        <w:shd w:fill="FFFFFF" w:val="clear"/>
        <w:spacing w:lineRule="atLeast" w:line="20"/>
        <w:ind w:firstLine="567"/>
        <w:jc w:val="both"/>
        <w:rPr>
          <w:sz w:val="22"/>
          <w:szCs w:val="22"/>
        </w:rPr>
      </w:pPr>
      <w:r>
        <w:rPr>
          <w:sz w:val="22"/>
          <w:szCs w:val="22"/>
        </w:rPr>
        <w:t>Подумайте теперь, что происходило с человеком, если он свою последнюю карму перерабатывал в области Сатурна. Все представало ему в свете прошлого. Он видел то, что он проделал в мистериях Гибернии, в том освещении, которое давали ему существа Сатурна, озарявшие все, что находи</w:t>
        <w:softHyphen/>
        <w:t>лось далеко позади, что пробуждало грандиозные картины предземных времен, картины лунной и солнечной сфер.</w:t>
      </w:r>
    </w:p>
    <w:p>
      <w:pPr>
        <w:pStyle w:val="Normal"/>
        <w:shd w:fill="FFFFFF" w:val="clear"/>
        <w:spacing w:lineRule="atLeast" w:line="20"/>
        <w:ind w:firstLine="567"/>
        <w:jc w:val="both"/>
        <w:rPr/>
      </w:pPr>
      <w:r>
        <w:rPr>
          <w:sz w:val="22"/>
          <w:szCs w:val="22"/>
        </w:rPr>
        <w:t>Когда он воплотился вновь, в нем претворилось все, имев</w:t>
        <w:softHyphen/>
        <w:t>шее колорит прошедшего прежде земной инкарнации, в мощ</w:t>
        <w:softHyphen/>
        <w:t>ные, излучающие свет в будущее визионарно-идеалистические образы, которые явились затем в стиле высшей роман</w:t>
        <w:softHyphen/>
        <w:t xml:space="preserve">тики. Короче говоря, эта некогда посвященная в мистерии Гибернии индивидуальность родилась в наше время — в широком смысле в наше время — как </w:t>
      </w:r>
      <w:r>
        <w:rPr>
          <w:i/>
          <w:iCs/>
          <w:sz w:val="22"/>
          <w:szCs w:val="22"/>
        </w:rPr>
        <w:t>Виктор Гюго</w:t>
      </w:r>
      <w:r>
        <w:rPr>
          <w:i/>
          <w:iCs/>
          <w:sz w:val="22"/>
          <w:szCs w:val="22"/>
          <w:vertAlign w:val="superscript"/>
        </w:rPr>
        <w:t>72</w:t>
      </w:r>
      <w:r>
        <w:rPr>
          <w:i/>
          <w:iCs/>
          <w:sz w:val="22"/>
          <w:szCs w:val="22"/>
        </w:rPr>
        <w:t xml:space="preserve">. </w:t>
      </w:r>
      <w:r>
        <w:rPr>
          <w:sz w:val="22"/>
          <w:szCs w:val="22"/>
        </w:rPr>
        <w:t>Жизнь Виктора Гюго в ее романтике, во всей ее конфигурации указывает на разработку кармы в сфере Сатурна.</w:t>
      </w:r>
    </w:p>
    <w:p>
      <w:pPr>
        <w:pStyle w:val="Normal"/>
        <w:shd w:fill="FFFFFF" w:val="clear"/>
        <w:spacing w:lineRule="atLeast" w:line="20"/>
        <w:ind w:firstLine="567"/>
        <w:jc w:val="both"/>
        <w:rPr>
          <w:sz w:val="22"/>
          <w:szCs w:val="22"/>
        </w:rPr>
      </w:pPr>
      <w:r>
        <w:rPr>
          <w:sz w:val="22"/>
          <w:szCs w:val="22"/>
        </w:rPr>
        <w:t>Это маленькие заметки по поводу способа возникнове</w:t>
        <w:softHyphen/>
        <w:t>ния, способа образования кармы. Как уже сказано, лучше всего изучать это на примерах. Ибо то, как создавалась карма у Вольтера, у Элифаза Леви, у Виктора Гюго, — это нечто такое, что интереснейшим и интенсивнейшим обра</w:t>
        <w:softHyphen/>
        <w:t>зом вводит в познание связи собственного существа чело</w:t>
        <w:softHyphen/>
        <w:t>века и макрокосмического духовного существа при разра</w:t>
        <w:softHyphen/>
        <w:t>ботке кармы между смертью и новым рождение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ТРИНАДЦАТАЯ ЛЕКЦИЯ</w:t>
      </w:r>
    </w:p>
    <w:p>
      <w:pPr>
        <w:pStyle w:val="Normal"/>
        <w:shd w:fill="FFFFFF" w:val="clear"/>
        <w:spacing w:lineRule="atLeast" w:line="20"/>
        <w:jc w:val="center"/>
        <w:rPr>
          <w:sz w:val="22"/>
          <w:szCs w:val="22"/>
        </w:rPr>
      </w:pPr>
      <w:r>
        <w:rPr>
          <w:i/>
          <w:iCs/>
          <w:sz w:val="22"/>
          <w:szCs w:val="22"/>
        </w:rPr>
        <w:t>30 мая 1924 года</w:t>
      </w:r>
    </w:p>
    <w:p>
      <w:pPr>
        <w:pStyle w:val="Normal"/>
        <w:shd w:fill="FFFFFF" w:val="clear"/>
        <w:spacing w:lineRule="atLeast" w:line="20"/>
        <w:ind w:firstLine="567"/>
        <w:jc w:val="both"/>
        <w:rPr>
          <w:sz w:val="22"/>
          <w:szCs w:val="22"/>
        </w:rPr>
      </w:pPr>
      <w:r>
        <w:rPr>
          <w:sz w:val="22"/>
          <w:szCs w:val="22"/>
        </w:rPr>
        <w:t>Рассмотрение кармических взаимосвязей в человечес</w:t>
        <w:softHyphen/>
        <w:t>кой жизни требует полного понимания мировых законо</w:t>
        <w:softHyphen/>
        <w:t>мерностей, которые для современного человека довольно непривычны. Ибо речь идет о том, что в кармических взаимосвязях, которые действуют из одной жизни в дру</w:t>
        <w:softHyphen/>
        <w:t>гую, имеют место закономерности духовного рода, кото</w:t>
        <w:softHyphen/>
        <w:t>рые легко понять превратно, если представлять себе ду</w:t>
        <w:softHyphen/>
        <w:t>ховные причины хотя бы в какой-то мере сходными с тем, что мы обычно понимаем под причиной и следствием.</w:t>
      </w:r>
    </w:p>
    <w:p>
      <w:pPr>
        <w:pStyle w:val="Normal"/>
        <w:shd w:fill="FFFFFF" w:val="clear"/>
        <w:spacing w:lineRule="atLeast" w:line="20"/>
        <w:ind w:firstLine="567"/>
        <w:jc w:val="both"/>
        <w:rPr/>
      </w:pPr>
      <w:r>
        <w:rPr>
          <w:sz w:val="22"/>
          <w:szCs w:val="22"/>
        </w:rPr>
        <w:t>Сначала нужно, собственно, совершенно ясно предста</w:t>
        <w:softHyphen/>
        <w:t>вить себе, что происходит в человеческом внутреннем по</w:t>
        <w:softHyphen/>
        <w:t>зади обычного сознания, если хочешь понять, что такое кармические взаимосвязи. А понимание того, что лежит позади обычного сознания, может дать лишь то рассмот</w:t>
        <w:softHyphen/>
        <w:t>рение человеческого существа, которое доступно сверх</w:t>
        <w:softHyphen/>
        <w:t>чувственному, инициированному познанию.</w:t>
      </w:r>
    </w:p>
    <w:p>
      <w:pPr>
        <w:pStyle w:val="Normal"/>
        <w:shd w:fill="FFFFFF" w:val="clear"/>
        <w:spacing w:lineRule="atLeast" w:line="20"/>
        <w:ind w:firstLine="567"/>
        <w:jc w:val="both"/>
        <w:rPr/>
      </w:pPr>
      <w:r>
        <w:rPr>
          <w:sz w:val="22"/>
          <w:szCs w:val="22"/>
        </w:rPr>
        <w:t>Поэтому особенно для того, чтобы продвинуться не</w:t>
        <w:softHyphen/>
        <w:t>сколько дальше в вещах, затронутых нами в последних лекциях и, развив эти темы, приблизиться к полному пониманию кармы, поговорим сегодня о том, что человек, поднимаясь к имагинативному, инспирированному и ин</w:t>
        <w:softHyphen/>
        <w:t>туитивному познанию, все более и более получает воз</w:t>
        <w:softHyphen/>
        <w:t>можность осознать, какое место он как человек занимает внутри Космоса.</w:t>
      </w:r>
    </w:p>
    <w:p>
      <w:pPr>
        <w:pStyle w:val="Normal"/>
        <w:shd w:fill="FFFFFF" w:val="clear"/>
        <w:spacing w:lineRule="atLeast" w:line="20"/>
        <w:ind w:firstLine="567"/>
        <w:jc w:val="both"/>
        <w:rPr/>
      </w:pPr>
      <w:r>
        <w:rPr>
          <w:sz w:val="22"/>
          <w:szCs w:val="22"/>
        </w:rPr>
        <w:t>Часто даже в публичных лекциях говорилось о том, что благодаря этому имагинативному познанию перед челове</w:t>
        <w:softHyphen/>
        <w:t>ком простирается панорама его теперешней жизни, что человек в мощных образах созерцает свою жизнь, что при этом он может обозреть как раз то, чего не в состоянии дать обычное воспоминание. Можно сказать так: в этом обозрении, которое происходит из стремления к имагина</w:t>
        <w:softHyphen/>
        <w:t>тивному познанию, человек сначала целиком находится в своем физическом и эфирном теле. Но с помощью соответствующих упражнений он становится совершенно не</w:t>
        <w:softHyphen/>
        <w:t>зависимым от того, что способствует передаче впечатле</w:t>
        <w:softHyphen/>
        <w:t>ний через физическое тело. Таким образом, благодаря имагинативному познанию человек становится полностью не</w:t>
        <w:softHyphen/>
        <w:t>зависимым от своих чувственных впечатлений и от своего рассудочного познания. Теперь он живет, познавая толь</w:t>
        <w:softHyphen/>
        <w:t>ко в эфирном теле. Благодаря этому он имеет такую пано</w:t>
        <w:softHyphen/>
        <w:t>раму воспоминаний.</w:t>
      </w:r>
    </w:p>
    <w:p>
      <w:pPr>
        <w:pStyle w:val="Normal"/>
        <w:shd w:fill="FFFFFF" w:val="clear"/>
        <w:spacing w:lineRule="atLeast" w:line="20"/>
        <w:ind w:firstLine="567"/>
        <w:jc w:val="both"/>
        <w:rPr>
          <w:sz w:val="22"/>
          <w:szCs w:val="22"/>
        </w:rPr>
      </w:pPr>
      <w:r>
        <w:rPr>
          <w:sz w:val="22"/>
          <w:szCs w:val="22"/>
        </w:rPr>
        <w:t>Итак, человек живет в сверхчувственном, но он живет в сверхчувственном так, что внутренне он отделен от сво</w:t>
        <w:softHyphen/>
        <w:t>его физического тела. Видите ли, этого имагинативного познания достигнуть было бы, собственно, не так трудно, как это обычно бывает, будь у людей больше развита склон</w:t>
        <w:softHyphen/>
        <w:t>ность разрывать внутреннюю спаянность всей духовной жизни с физическим телом.</w:t>
      </w:r>
    </w:p>
    <w:p>
      <w:pPr>
        <w:pStyle w:val="Normal"/>
        <w:shd w:fill="FFFFFF" w:val="clear"/>
        <w:spacing w:lineRule="atLeast" w:line="20"/>
        <w:ind w:firstLine="567"/>
        <w:jc w:val="both"/>
        <w:rPr>
          <w:sz w:val="22"/>
          <w:szCs w:val="22"/>
        </w:rPr>
      </w:pPr>
      <w:r>
        <w:rPr>
          <w:sz w:val="22"/>
          <w:szCs w:val="22"/>
        </w:rPr>
        <w:t>Разумеется, довольно легко разрывается то, что связа</w:t>
        <w:softHyphen/>
        <w:t>но с непосредственным чувственным схватыванием. Но вспомните о том, что человек связан со своим физичес</w:t>
        <w:softHyphen/>
        <w:t>ким телом также своим душевным укладом, который он усваивает в земной жизни. Если мы обращены в наших жизненных настроениях к физическому плану, то мы тоже зависим от физического тела. Жизненные настроения силь</w:t>
        <w:softHyphen/>
        <w:t>но обусловлены физическим телом. Если человек то или иное приписывает своим умениям, талантам и другим осо</w:t>
        <w:softHyphen/>
        <w:t>бенностям своего душевного уклада, то это взаимосвязано с тем, что он переживает в физическом теле. От всего этого нужно освободиться, если хочешь достичь настоя</w:t>
        <w:softHyphen/>
        <w:t>щего имагинативного познания. Если освободишься хотя бы на одну минуту, то уже будешь знать, что такое имагинативное познание, и тогда постепенно откроется панора</w:t>
        <w:softHyphen/>
        <w:t>ма жизни.</w:t>
      </w:r>
    </w:p>
    <w:p>
      <w:pPr>
        <w:pStyle w:val="Normal"/>
        <w:shd w:fill="FFFFFF" w:val="clear"/>
        <w:spacing w:lineRule="atLeast" w:line="20"/>
        <w:ind w:firstLine="567"/>
        <w:jc w:val="both"/>
        <w:rPr/>
      </w:pPr>
      <w:r>
        <w:rPr>
          <w:sz w:val="22"/>
          <w:szCs w:val="22"/>
        </w:rPr>
        <w:t>Вы должны постичь это различие между "быть связан</w:t>
        <w:softHyphen/>
        <w:t>ным с физическим телом и быть по этой причине внутри физического тела" и "не быть связанным с физическим телом и все-таки оставаться внутри него". Тут есть разли</w:t>
        <w:softHyphen/>
        <w:t>чие, которое и возникает именно благодаря имагинативному познанию и становится возможным, не покидая физического тела, все же обрести независимость от него. Рели вы с вашей душевно-духовной жизнью остаетесь в Физическом теле, то вы его заполняете - даже тогда, когда вы не связаны с ним. Я могу изобразить это схема</w:t>
        <w:softHyphen/>
        <w:t>тически.</w:t>
      </w:r>
    </w:p>
    <w:p>
      <w:pPr>
        <w:pStyle w:val="Normal"/>
        <w:spacing w:lineRule="atLeast" w:line="20"/>
        <w:jc w:val="center"/>
        <w:rPr>
          <w:sz w:val="22"/>
          <w:szCs w:val="22"/>
        </w:rPr>
      </w:pPr>
      <w:r>
        <w:rPr>
          <w:sz w:val="22"/>
          <w:szCs w:val="22"/>
        </w:rPr>
        <w:drawing>
          <wp:inline distT="0" distB="0" distL="0" distR="0">
            <wp:extent cx="3299460" cy="161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3299460" cy="1610360"/>
                    </a:xfrm>
                    <a:prstGeom prst="rect">
                      <a:avLst/>
                    </a:prstGeom>
                  </pic:spPr>
                </pic:pic>
              </a:graphicData>
            </a:graphic>
          </wp:inline>
        </w:drawing>
      </w:r>
    </w:p>
    <w:p>
      <w:pPr>
        <w:pStyle w:val="Normal"/>
        <w:shd w:fill="FFFFFF" w:val="clear"/>
        <w:spacing w:lineRule="atLeast" w:line="20"/>
        <w:ind w:firstLine="567"/>
        <w:jc w:val="both"/>
        <w:rPr/>
      </w:pPr>
      <w:r>
        <w:rPr>
          <w:sz w:val="22"/>
          <w:szCs w:val="22"/>
        </w:rPr>
        <w:t>Возьмем обычный дневной жизненный уклад человека. Допустим, что его физическое тело (см. рис. А, внешнее, светлое), это его эфирное тело (лиловое), а это его духов</w:t>
        <w:softHyphen/>
        <w:t>но-душевное (желтое). Человек связан эфирным телом во всех своих мышцах, костях,, нервах с телом физическим. Эти взаимосвязи эфирного тела с физическим есть повсю</w:t>
        <w:softHyphen/>
        <w:t>ду. Вот вам сравнение: представьте себе пористый глиня</w:t>
        <w:softHyphen/>
        <w:t>ный сосуд, который наполняют водой так, что вода про</w:t>
        <w:softHyphen/>
        <w:t>никает в его поры. Итак, вода заполняет пористый глиня</w:t>
        <w:softHyphen/>
        <w:t>ный сосуд. Но может быть и так, что сосуд не будет пористым и вода не пропитает его, не будет иметь никако</w:t>
        <w:softHyphen/>
        <w:t>го соприкосновения с внутренним слоем стенок сосуда. Так и в имагинативном познании человек пребывает в своем теле, но его эфирное тело не входит в его мышцы, нервы, кости и т.д. Я могу изобразить это так: вот физи</w:t>
        <w:softHyphen/>
        <w:t>ческое тело (см.рис.В); но эфирное тело теперь суще</w:t>
        <w:softHyphen/>
        <w:t xml:space="preserve">ствует само по себе, а там, внутри, находится наше духовно-душевное. Только в человеческом внутреннем эфирное тело выделено. Последствие этого выделения можно, разумеется, ощутить, вернувшись в прежнее состояние. </w:t>
      </w:r>
      <w:r>
        <w:rPr>
          <w:sz w:val="22"/>
          <w:szCs w:val="22"/>
          <w:lang w:val="de-DE"/>
        </w:rPr>
        <w:t>bj</w:t>
      </w:r>
      <w:r>
        <w:rPr>
          <w:sz w:val="22"/>
          <w:szCs w:val="22"/>
        </w:rPr>
        <w:t xml:space="preserve"> не естественно поэтому, что если человек действительно! старается выйти из своего физического тела и все же остается в нем, как это имеет место при имагинативном познании, то он чувствует себя не просто усталым, но даже? изможденным, а затем сильно чувствует свое физическое! тело, ведь ему приходится снова вползать туда.</w:t>
      </w:r>
    </w:p>
    <w:p>
      <w:pPr>
        <w:pStyle w:val="Normal"/>
        <w:shd w:fill="FFFFFF" w:val="clear"/>
        <w:spacing w:lineRule="atLeast" w:line="20"/>
        <w:ind w:firstLine="567"/>
        <w:jc w:val="both"/>
        <w:rPr/>
      </w:pPr>
      <w:r>
        <w:rPr>
          <w:sz w:val="22"/>
          <w:szCs w:val="22"/>
        </w:rPr>
        <w:t xml:space="preserve">Это относится к имагинативному, но не к инспирированному познанию. Инспирированное познание, наступающее, как я вам объяснял, при пустом сознании, ведет к тому, что человек оказывается </w:t>
      </w:r>
      <w:r>
        <w:rPr>
          <w:i/>
          <w:iCs/>
          <w:sz w:val="22"/>
          <w:szCs w:val="22"/>
        </w:rPr>
        <w:t xml:space="preserve">со </w:t>
      </w:r>
      <w:r>
        <w:rPr>
          <w:sz w:val="22"/>
          <w:szCs w:val="22"/>
        </w:rPr>
        <w:t>своим духовно-душевным вне своего физического тела. Так что здесь (см. рис. С) духовно-душевное находится вне физического и эфирного тел. Внешняя конфигурация должна быть такой, как! во сне. Человек со своим Я и астральным телом должен быть совершенно вне эфирного тела. Только тогда насту</w:t>
        <w:softHyphen/>
        <w:t>пает инспирированное познание.</w:t>
      </w:r>
    </w:p>
    <w:p>
      <w:pPr>
        <w:pStyle w:val="Normal"/>
        <w:shd w:fill="FFFFFF" w:val="clear"/>
        <w:spacing w:lineRule="atLeast" w:line="20"/>
        <w:ind w:firstLine="567"/>
        <w:jc w:val="both"/>
        <w:rPr>
          <w:sz w:val="22"/>
          <w:szCs w:val="22"/>
        </w:rPr>
      </w:pPr>
      <w:r>
        <w:rPr>
          <w:sz w:val="22"/>
          <w:szCs w:val="22"/>
        </w:rPr>
        <w:t>Но когда человек вновь возвращается в свои физичес</w:t>
        <w:softHyphen/>
        <w:t>кое и эфирное тела, то он замечает, что в его телах при</w:t>
        <w:softHyphen/>
        <w:t>сутствует нечто постороннее, что физическое и эфирное тела не таковы, как обычно, но там обитает нечто. И это очень важно, ибо, собственно, тем, что знаешь это, опре</w:t>
        <w:softHyphen/>
        <w:t>деляется весь процесс инициации. Сначала имеются неко</w:t>
        <w:softHyphen/>
        <w:t>торые трудности в возвращении после инспирации в фи</w:t>
        <w:softHyphen/>
        <w:t>зическое тело, так как чувствуешь, что погружаешься в нечто совершенно иное, чем твои обычные физическое и эфирное тела.</w:t>
      </w:r>
    </w:p>
    <w:p>
      <w:pPr>
        <w:pStyle w:val="Normal"/>
        <w:shd w:fill="FFFFFF" w:val="clear"/>
        <w:spacing w:lineRule="atLeast" w:line="20"/>
        <w:ind w:firstLine="567"/>
        <w:jc w:val="both"/>
        <w:rPr/>
      </w:pPr>
      <w:r>
        <w:rPr>
          <w:sz w:val="22"/>
          <w:szCs w:val="22"/>
        </w:rPr>
        <w:t>Теперь вспомните о том, что я вам говорил вчера: если смотришь назад и имеешь перед собой экран воспомина</w:t>
        <w:softHyphen/>
        <w:t>ний, а затем гасишь его инспирированным познанием, тог</w:t>
        <w:softHyphen/>
        <w:t>да именно в инспирированном познании воспринимаешь то, что находится внутри физического тела. Воспринимаешь конкретно то (если гасишь воспоминания первых семи лет жизни, до смены молочных зубов), что в этом физи</w:t>
        <w:softHyphen/>
        <w:t>ческом теле было Ангельское существо. Тогда действи</w:t>
        <w:softHyphen/>
        <w:t>тельно воспринимаешь существо третьей иерархии. По</w:t>
        <w:softHyphen/>
        <w:t xml:space="preserve">ложение таково: выйдя из своего физического тела, затем возвращаешься в него как в свой человеческий дом, и вот, встречаешь там своего Ангела. Так происходит, когда оглядываешься на время от рождения </w:t>
      </w:r>
      <w:r>
        <w:rPr>
          <w:i/>
          <w:iCs/>
          <w:sz w:val="22"/>
          <w:szCs w:val="22"/>
        </w:rPr>
        <w:t xml:space="preserve">до 7 </w:t>
      </w:r>
      <w:r>
        <w:rPr>
          <w:sz w:val="22"/>
          <w:szCs w:val="22"/>
        </w:rPr>
        <w:t>лет.</w:t>
      </w:r>
    </w:p>
    <w:p>
      <w:pPr>
        <w:pStyle w:val="Normal"/>
        <w:shd w:fill="FFFFFF" w:val="clear"/>
        <w:spacing w:lineRule="atLeast" w:line="20"/>
        <w:ind w:firstLine="567"/>
        <w:jc w:val="both"/>
        <w:rPr>
          <w:sz w:val="22"/>
          <w:szCs w:val="22"/>
        </w:rPr>
      </w:pPr>
      <w:r>
        <w:rPr>
          <w:sz w:val="22"/>
          <w:szCs w:val="22"/>
        </w:rPr>
        <w:t>Видите ли, такие факты некогда уже сознавались в человеческом развитии, сознавались в древнем инстинк</w:t>
        <w:softHyphen/>
        <w:t>тивном ясновидении и с этими фактами считались при определенных мероприятиях человеческой жизни.</w:t>
      </w:r>
    </w:p>
    <w:p>
      <w:pPr>
        <w:pStyle w:val="Normal"/>
        <w:shd w:fill="FFFFFF" w:val="clear"/>
        <w:spacing w:lineRule="atLeast" w:line="20"/>
        <w:ind w:firstLine="567"/>
        <w:jc w:val="both"/>
        <w:rPr/>
      </w:pPr>
      <w:r>
        <w:rPr>
          <w:sz w:val="22"/>
          <w:szCs w:val="22"/>
        </w:rPr>
        <w:t>В старые времена было ведь очень распространено со</w:t>
        <w:softHyphen/>
        <w:t>знание того, что имена должны даваться согласно духов</w:t>
        <w:softHyphen/>
        <w:t>ным фактам. Сегодня люди, как правило, безразличны к тому, какие имена будут носить их дети. Иногда имена дают из благозвучия и т.п. Иногда роль играет простое кокетство. Люди дают имена, которые им нравятся. В ста</w:t>
        <w:softHyphen/>
        <w:t>рые времена наречение связывалось с отношением ребен</w:t>
        <w:softHyphen/>
        <w:t>ка к духовному миру — таким, каким его себе представля</w:t>
        <w:softHyphen/>
        <w:t>ли. Возьмите, например, эпоху, в которую почитали про</w:t>
        <w:softHyphen/>
        <w:t>рока Елисея (</w:t>
      </w:r>
      <w:r>
        <w:rPr>
          <w:sz w:val="22"/>
          <w:szCs w:val="22"/>
          <w:lang w:val="de-DE"/>
        </w:rPr>
        <w:t>Elisa</w:t>
      </w:r>
      <w:r>
        <w:rPr>
          <w:sz w:val="22"/>
          <w:szCs w:val="22"/>
        </w:rPr>
        <w:t>). Тогда девочек часто называли Елиза</w:t>
        <w:softHyphen/>
        <w:t>ветами (</w:t>
      </w:r>
      <w:r>
        <w:rPr>
          <w:sz w:val="22"/>
          <w:szCs w:val="22"/>
          <w:lang w:val="de-DE"/>
        </w:rPr>
        <w:t>Elisabeth</w:t>
      </w:r>
      <w:r>
        <w:rPr>
          <w:sz w:val="22"/>
          <w:szCs w:val="22"/>
        </w:rPr>
        <w:t>), что значит "дом Елисея". Давая ре</w:t>
        <w:softHyphen/>
        <w:t>бенку такое имя, ему хотели обеспечить милостивое отно</w:t>
        <w:softHyphen/>
        <w:t>шение к нему этого пророка. Имена давались с таким намерением.</w:t>
      </w:r>
    </w:p>
    <w:p>
      <w:pPr>
        <w:pStyle w:val="Normal"/>
        <w:shd w:fill="FFFFFF" w:val="clear"/>
        <w:spacing w:lineRule="atLeast" w:line="20"/>
        <w:ind w:firstLine="567"/>
        <w:jc w:val="both"/>
        <w:rPr>
          <w:sz w:val="22"/>
          <w:szCs w:val="22"/>
        </w:rPr>
      </w:pPr>
      <w:r>
        <w:rPr>
          <w:sz w:val="22"/>
          <w:szCs w:val="22"/>
        </w:rPr>
        <w:t>Почему? Потому что знали, что человек, если он на</w:t>
        <w:softHyphen/>
        <w:t>ходится вне своего тела,, а затем возвращается в него вновь, становится, собственно, носителем духовных су</w:t>
        <w:softHyphen/>
        <w:t>ществ и видит себя таковым. И все представление о том, что дети в особенности хранимы своими Ангелами, осно</w:t>
        <w:softHyphen/>
        <w:t>вано на том, что при инициации, если оглядываться на этот период от рождения до 7 лет, переживают то, о чем я говорил вчера. Если погасить экран воспоминаний это</w:t>
        <w:softHyphen/>
        <w:t>го периода, то проступит иерархия Ангелов и, соответ</w:t>
        <w:softHyphen/>
        <w:t>ственно, лунные воздействия. — Я уже говорил вчера, что тут кое-что сдвинуто, но об этом мы еще будем гово</w:t>
        <w:softHyphen/>
        <w:t>рить. — Итак, это видят как нечто такое, что находится внутри человека.</w:t>
      </w:r>
    </w:p>
    <w:p>
      <w:pPr>
        <w:pStyle w:val="Normal"/>
        <w:shd w:fill="FFFFFF" w:val="clear"/>
        <w:spacing w:lineRule="atLeast" w:line="20"/>
        <w:ind w:firstLine="567"/>
        <w:jc w:val="both"/>
        <w:rPr/>
      </w:pPr>
      <w:r>
        <w:rPr>
          <w:sz w:val="22"/>
          <w:szCs w:val="22"/>
        </w:rPr>
        <w:t>Если же оглядываешься на то, что происходило от 7 до 14 лет, а затем возвращаешься в свое тело, то находишь там другое существо— Архангела. Разумеется, этот Архангел присутствует там с самого рождения. Только его нельзя обнаружить, если смотреть лишь на отрезок до 7 лет. И при этом возвращении в физическое тело извне обнаруживается: там ведь находятся все существа выс</w:t>
        <w:softHyphen/>
        <w:t>ших иерархий. Но к этому самопознанию, к познанию того, что тело является носителем существ высших иерар</w:t>
        <w:softHyphen/>
        <w:t>хий, можно придти не иначе, как только благодаря тому, что сначала находишься вне тела, а затем возвращаешься в него.</w:t>
      </w:r>
    </w:p>
    <w:p>
      <w:pPr>
        <w:pStyle w:val="Normal"/>
        <w:shd w:fill="FFFFFF" w:val="clear"/>
        <w:spacing w:lineRule="atLeast" w:line="20"/>
        <w:ind w:firstLine="567"/>
        <w:jc w:val="both"/>
        <w:rPr>
          <w:sz w:val="22"/>
          <w:szCs w:val="22"/>
        </w:rPr>
      </w:pPr>
      <w:r>
        <w:rPr>
          <w:sz w:val="22"/>
          <w:szCs w:val="22"/>
        </w:rPr>
        <w:t>И это опять-таки можно понять лишь во взаимосвязи с другим фактом. Видите ли, в мире много звезд, и, как я говорил, эти звезды суть только знаки колоний Богов. На самом деле эти колонии духовных существ находятся там, где сверкают внешние знаки звезд. Вы не должны пред</w:t>
        <w:softHyphen/>
        <w:t>ставлять себе, что эти Боги со своим сознанием находят</w:t>
        <w:softHyphen/>
        <w:t>ся, скажем, только в Венере, или в Солнце, или в Мерку</w:t>
        <w:softHyphen/>
        <w:t>рии, или в Сириусе и т.д., но они главным образом нахо</w:t>
        <w:softHyphen/>
        <w:t>дятся там. Там они имеют, так сказать, центр тяжести своего существа. Однако все духовные существа Космоса, которые имеют какое-то отношение к Земле, не могут су</w:t>
        <w:softHyphen/>
        <w:t>ществовать во Вселенной так, чтобы обитать только на Марсе или на Венере. Как ни парадоксально это звучит, но все же следует сказать: Божественные существа, отно</w:t>
        <w:softHyphen/>
        <w:t>сящиеся к Земле, а обитающие на Марсе, Венере, Юпите</w:t>
        <w:softHyphen/>
        <w:t>ре и т.д., так же и обитающие на Солнце, были бы слепы, если бы они жили только на Солнце, или на Юпитере, или на Марсе. Они были бы слепыми, как слепнем мы, если лишаемся глаз. Они продолжали бы существовать и действовать, как мы можем ходить и трогать предметы, потеряв зрение. Но они не смогли бы видеть (конечно, видеть так, как видят Боги), они потеряли бы орган вос</w:t>
        <w:softHyphen/>
        <w:t>приятия всего того, что происходит в Космосе. Но отсюда у вас должен возникнуть вопрос, мои дорогие друзья, — где находится око Богов, где находится их способность восприятия? И вот, этим органом служит нам (помимо прочих ее функций) наша соседка в Космосе Луна. Все божественные существа Солнца, Меркурия,Марса, Юпитера, Сатурна имеют в Луне свое око. Они одновременно находятся в Луне.</w:t>
      </w:r>
    </w:p>
    <w:p>
      <w:pPr>
        <w:pStyle w:val="Normal"/>
        <w:shd w:fill="FFFFFF" w:val="clear"/>
        <w:spacing w:lineRule="atLeast" w:line="20"/>
        <w:ind w:firstLine="567"/>
        <w:jc w:val="both"/>
        <w:rPr/>
      </w:pPr>
      <w:r>
        <w:rPr>
          <w:sz w:val="22"/>
          <w:szCs w:val="22"/>
        </w:rPr>
        <w:t>А теперь подумайте, что, собственно, означает все ска</w:t>
        <w:softHyphen/>
        <w:t xml:space="preserve">занное здесь. Возьмите только один факт. О Луне было сказано, что она некогда являлась частью Земли, а потом </w:t>
      </w:r>
      <w:r>
        <w:rPr>
          <w:sz w:val="22"/>
          <w:szCs w:val="22"/>
          <w:vertAlign w:val="subscript"/>
        </w:rPr>
        <w:t>с</w:t>
      </w:r>
      <w:r>
        <w:rPr>
          <w:sz w:val="22"/>
          <w:szCs w:val="22"/>
        </w:rPr>
        <w:t xml:space="preserve"> течением времени отделилась от нее. Стало быть, в ту пору око Богов было соединено с Землей и с Земли обо</w:t>
        <w:softHyphen/>
        <w:t>зревали Боги Вселенную. Потому великие первоучители мудрости и могли принести эту мудрость человеку, что, живя на Земле, они оглядывали Космос глазами Богов, поскольку Луна находилась на Земле.</w:t>
      </w:r>
    </w:p>
    <w:p>
      <w:pPr>
        <w:pStyle w:val="Normal"/>
        <w:shd w:fill="FFFFFF" w:val="clear"/>
        <w:spacing w:lineRule="atLeast" w:line="20"/>
        <w:ind w:firstLine="567"/>
        <w:jc w:val="both"/>
        <w:rPr>
          <w:sz w:val="22"/>
          <w:szCs w:val="22"/>
        </w:rPr>
      </w:pPr>
      <w:r>
        <w:rPr>
          <w:sz w:val="22"/>
          <w:szCs w:val="22"/>
        </w:rPr>
        <w:t>А когда Луна отделилась от Земли, они могли еще некоторое время иметь воспоминание и из воспоминания видеть то, что в ту пору видело око человечества, и могли учить Богов, но впоследствии должны были удалиться на Луну и там основать собственную колонию, чтобы созер</w:t>
        <w:softHyphen/>
        <w:t>цать оком Богов; там теперь и находятся эти первоучители. Подумайте еще и о другом: Ягве правил еврейским сер</w:t>
        <w:softHyphen/>
        <w:t>дцем и еврейской душой с Луны, и те из великих перво</w:t>
        <w:softHyphen/>
        <w:t>учителей человечества, которые еще участвовали в культе и учении Ягве, соединялись на Луне именно с Ягве, чтобы его глазами созерцать Космос. Однажды Земля соединит</w:t>
        <w:softHyphen/>
        <w:t>ся с Луною вновь. И тогда у человека вновь откроется возможность смотреть с Земли в Космос оком Богов. Тог</w:t>
        <w:softHyphen/>
        <w:t>да он обретет сообразное с природой видение Космоса. Все это факты, которые учат человека познанию подлин</w:t>
        <w:softHyphen/>
        <w:t>ной природы Вселенной, ибо только созерцая мир таким способом, можно правильно созерцать Луну.</w:t>
      </w:r>
    </w:p>
    <w:p>
      <w:pPr>
        <w:pStyle w:val="Normal"/>
        <w:shd w:fill="FFFFFF" w:val="clear"/>
        <w:spacing w:lineRule="atLeast" w:line="20"/>
        <w:ind w:firstLine="567"/>
        <w:jc w:val="both"/>
        <w:rPr>
          <w:sz w:val="22"/>
          <w:szCs w:val="22"/>
        </w:rPr>
      </w:pPr>
      <w:r>
        <w:rPr>
          <w:sz w:val="22"/>
          <w:szCs w:val="22"/>
        </w:rPr>
        <w:t>Теперь мы получаем причину того, что на Земле мо</w:t>
        <w:softHyphen/>
        <w:t>жет развиваться свобода. Пока Луна была соединена с Землей, пока древние первоучители из своего воспоми</w:t>
        <w:softHyphen/>
        <w:t>нания учили человечество и пока в мистериях сохраня</w:t>
        <w:softHyphen/>
        <w:t>лось полученное от первоучителей знание, что продол</w:t>
        <w:softHyphen/>
        <w:t xml:space="preserve">жалось по </w:t>
      </w:r>
      <w:r>
        <w:rPr>
          <w:sz w:val="22"/>
          <w:szCs w:val="22"/>
          <w:lang w:val="en-US"/>
        </w:rPr>
        <w:t>XIV</w:t>
      </w:r>
      <w:r>
        <w:rPr>
          <w:sz w:val="22"/>
          <w:szCs w:val="22"/>
        </w:rPr>
        <w:t xml:space="preserve"> век — до тех пор вся мудрость представ</w:t>
        <w:softHyphen/>
        <w:t>ляла собой нечто, увиденное глазами Богов. Лишь с 1413 г. на Земле воцаряется полная невозможность созерцать очами Богов. Тогда с развитием души сознательной появляется возможность для осуществления человечески свободы.</w:t>
      </w:r>
    </w:p>
    <w:p>
      <w:pPr>
        <w:pStyle w:val="Normal"/>
        <w:spacing w:lineRule="atLeast" w:line="20"/>
        <w:jc w:val="center"/>
        <w:rPr>
          <w:sz w:val="22"/>
          <w:szCs w:val="22"/>
        </w:rPr>
      </w:pPr>
      <w:r>
        <w:rPr/>
        <w:drawing>
          <wp:inline distT="0" distB="0" distL="0" distR="0">
            <wp:extent cx="1635125" cy="240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 r="-12" b="-8"/>
                    <a:stretch>
                      <a:fillRect/>
                    </a:stretch>
                  </pic:blipFill>
                  <pic:spPr bwMode="auto">
                    <a:xfrm>
                      <a:off x="0" y="0"/>
                      <a:ext cx="1635125" cy="240347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Но человек, собственно, свободен на Земле только по отношению к его чувственному восприятию и рассудочно</w:t>
        <w:softHyphen/>
        <w:t>му познанию, поскольку это связано с чувственно-физи</w:t>
        <w:softHyphen/>
        <w:t>ческим телом. - Истинное положение вещей таково: если мы представим себе человека (см. рисунок), то он выхо</w:t>
        <w:softHyphen/>
        <w:t>дит за пределы обитающих в нем иерархий только своими чувствами и рассудочным познанием(все это я заштрихую красным), тогда как по отношению к тому, что лежит позади его рассудка, он наполнен третьей иерархией (свет</w:t>
        <w:softHyphen/>
        <w:t>ло-зеленый). По отношению к тому, что лежит позади его чувств, он наполнен второй иерархией (грудь, оранже</w:t>
        <w:softHyphen/>
        <w:t>вый); по отношению к тому, что находится позади его воли, он связан с первой иерархией (туловище ниже гру</w:t>
        <w:softHyphen/>
        <w:t>ди, желтый).</w:t>
      </w:r>
    </w:p>
    <w:p>
      <w:pPr>
        <w:pStyle w:val="Normal"/>
        <w:shd w:fill="FFFFFF" w:val="clear"/>
        <w:spacing w:lineRule="atLeast" w:line="20"/>
        <w:ind w:firstLine="567"/>
        <w:jc w:val="both"/>
        <w:rPr>
          <w:sz w:val="22"/>
          <w:szCs w:val="22"/>
        </w:rPr>
      </w:pPr>
      <w:r>
        <w:rPr>
          <w:sz w:val="22"/>
          <w:szCs w:val="22"/>
        </w:rPr>
        <w:t>Таким образом, мы пребываем, собственно, внутри иерархий и выступаем из них лишь нашими органами чувств и рассудком. Воистину, как люди мы подобны плов</w:t>
        <w:softHyphen/>
        <w:t>цу, тело которого целиком находится в воде, а на поверх</w:t>
        <w:softHyphen/>
        <w:t>ности остается одна голова. Так мы возвышаемся из моря иерархических воздействий нашими органами чувств и нашим рассудком.</w:t>
      </w:r>
    </w:p>
    <w:p>
      <w:pPr>
        <w:pStyle w:val="Normal"/>
        <w:shd w:fill="FFFFFF" w:val="clear"/>
        <w:spacing w:lineRule="atLeast" w:line="20"/>
        <w:ind w:firstLine="567"/>
        <w:jc w:val="both"/>
        <w:rPr>
          <w:sz w:val="22"/>
          <w:szCs w:val="22"/>
        </w:rPr>
      </w:pPr>
      <w:r>
        <w:rPr>
          <w:sz w:val="22"/>
          <w:szCs w:val="22"/>
        </w:rPr>
        <w:t>Во всем этом убеждаешься, возвращаясь в тело из вне-телесного восприятия. Тогда обнаруживаешь, что человек является обителью Богов.</w:t>
      </w:r>
    </w:p>
    <w:p>
      <w:pPr>
        <w:pStyle w:val="Normal"/>
        <w:shd w:fill="FFFFFF" w:val="clear"/>
        <w:spacing w:lineRule="atLeast" w:line="20"/>
        <w:ind w:firstLine="567"/>
        <w:jc w:val="both"/>
        <w:rPr>
          <w:sz w:val="22"/>
          <w:szCs w:val="22"/>
        </w:rPr>
      </w:pPr>
      <w:r>
        <w:rPr>
          <w:sz w:val="22"/>
          <w:szCs w:val="22"/>
        </w:rPr>
        <w:t>Но отсюда вытекает еще и следующее, мои дорогие дру</w:t>
        <w:softHyphen/>
        <w:t>зья. Если Боги хотят космически созерцать, то они созер</w:t>
        <w:softHyphen/>
        <w:t>цают посредством Луны. Если же Боги хотят сегодня со</w:t>
        <w:softHyphen/>
        <w:t>зерцать с Земли, что дает совершенно иной угол зрения, то они должны смотреть из человека. И человеческий род является другим оком Богов. *</w:t>
      </w:r>
    </w:p>
    <w:p>
      <w:pPr>
        <w:pStyle w:val="Normal"/>
        <w:shd w:fill="FFFFFF" w:val="clear"/>
        <w:spacing w:lineRule="atLeast" w:line="20"/>
        <w:ind w:firstLine="567"/>
        <w:jc w:val="both"/>
        <w:rPr>
          <w:sz w:val="22"/>
          <w:szCs w:val="22"/>
        </w:rPr>
      </w:pPr>
      <w:r>
        <w:rPr>
          <w:sz w:val="22"/>
          <w:szCs w:val="22"/>
        </w:rPr>
        <w:t>В древнейшие времена человек мог естественным обра</w:t>
        <w:softHyphen/>
        <w:t>зом созерцать оком Богов, поскольку Луна была соедине</w:t>
        <w:softHyphen/>
        <w:t>на с Землей. И эта способность вернется к нему, когда Луна вновь соединится с Землей. Посредством инициа</w:t>
        <w:softHyphen/>
        <w:t>ции, благодаря тому, что человек обнаруживает при воз</w:t>
        <w:softHyphen/>
        <w:t>вращении в тело присутствие в нем Богов и знакомится с ними, он учится созерцать мир человеческими глазами. Так инициация дает то же самое, что раньше давалось Богам благодаря использованию ими лунного ока.</w:t>
      </w:r>
    </w:p>
    <w:p>
      <w:pPr>
        <w:pStyle w:val="Normal"/>
        <w:shd w:fill="FFFFFF" w:val="clear"/>
        <w:spacing w:lineRule="atLeast" w:line="20"/>
        <w:ind w:firstLine="567"/>
        <w:jc w:val="both"/>
        <w:rPr>
          <w:sz w:val="22"/>
          <w:szCs w:val="22"/>
        </w:rPr>
      </w:pPr>
      <w:r>
        <w:rPr>
          <w:sz w:val="22"/>
          <w:szCs w:val="22"/>
        </w:rPr>
        <w:t>Все то, что мы делаем с обычным сознанием, намере</w:t>
        <w:softHyphen/>
        <w:t>ния, которые мы реализуем с обычным сознанием, — это зависит от нас; но наша карма образуется и формируется иерархиями, обитающими в нас. Там, стало быть, нахо</w:t>
        <w:softHyphen/>
        <w:t>дятся настоящие творцы совсем иного миропорядка, который исходит из морально-душевного. Это другая сторона человека, сторона иерархий.</w:t>
      </w:r>
    </w:p>
    <w:p>
      <w:pPr>
        <w:pStyle w:val="Normal"/>
        <w:shd w:fill="FFFFFF" w:val="clear"/>
        <w:spacing w:lineRule="atLeast" w:line="20"/>
        <w:ind w:firstLine="567"/>
        <w:jc w:val="both"/>
        <w:rPr/>
      </w:pPr>
      <w:r>
        <w:rPr>
          <w:sz w:val="22"/>
          <w:szCs w:val="22"/>
        </w:rPr>
        <w:t>Пока остаешься при имагинативном познании и оглядываешься на собственную земную жизнь, до тех пор остаешься убежденным в том, что как человек являешься единством; пребываешь убежденным также и в том, что некоторые действия в жизни свободны, поскольку совершаются из единства человеческой природы. При простом имагинативном познании о своей карме знаешь еще не так много. Когда же наступает инспирированное познание когда после него возвращаешься в физическое тело, тогда чувствуешь себя поделенным на целый ряд неисчислимый, иерархий. Возвращаешься в собственное тело и сначала не знаешь, кто ты такой — Ангел, или существо из иерархии Сил, Властей и т.д. Чувствуешь себя разделенным на целый ряд существ. Множественность собственного существа оглушает, ибо являешься единым со всеми этими существами.</w:t>
      </w:r>
    </w:p>
    <w:p>
      <w:pPr>
        <w:pStyle w:val="Normal"/>
        <w:shd w:fill="FFFFFF" w:val="clear"/>
        <w:spacing w:lineRule="atLeast" w:line="20"/>
        <w:ind w:firstLine="567"/>
        <w:jc w:val="both"/>
        <w:rPr>
          <w:sz w:val="22"/>
          <w:szCs w:val="22"/>
        </w:rPr>
      </w:pPr>
      <w:r>
        <w:rPr>
          <w:sz w:val="22"/>
          <w:szCs w:val="22"/>
        </w:rPr>
        <w:t>Поэтому с помощью соответствующих упражнений че</w:t>
        <w:softHyphen/>
        <w:t>ловек должен укрепиться настолько, чтобы уметь сохра</w:t>
        <w:softHyphen/>
        <w:t>нить свое единство. Но тогда же становится очевидно (это ведь последствие жизни между смертью и новым рожде</w:t>
        <w:softHyphen/>
        <w:t>нием), как формируется карма посредством взаимодей</w:t>
        <w:softHyphen/>
        <w:t>ствия столь многих существ, находящихся внутри одного человека. Неисчислимое множество существ, божествен</w:t>
        <w:softHyphen/>
        <w:t>ных существ содействуют там формированию кармы. Так что на самом деле можно сказать: только деятельность рассудка и органов чувств ведет человеческое существо в земную жизнь. По отношению к деятельности чувств и воли человек живет жизнью Богов. Более того: даже по отношению к более отдаленной и потаенной мыслитель</w:t>
        <w:softHyphen/>
        <w:t>ной деятельности человек живет жизнью Ангелов, Архан</w:t>
        <w:softHyphen/>
        <w:t>гелов, Начал. В скрытой жизни чувств он живет жизнью Властей, Сил, Господств, а по отношению к воле — жиз</w:t>
        <w:softHyphen/>
        <w:t>нью Серафимов, Херувимов, Престолов. То, что называют человеческой судьбой, является поэтому делом Богов и должно рассматривается именно в таком качестве.</w:t>
      </w:r>
    </w:p>
    <w:p>
      <w:pPr>
        <w:pStyle w:val="Normal"/>
        <w:shd w:fill="FFFFFF" w:val="clear"/>
        <w:spacing w:lineRule="atLeast" w:line="20"/>
        <w:ind w:firstLine="567"/>
        <w:jc w:val="both"/>
        <w:rPr/>
      </w:pPr>
      <w:r>
        <w:rPr>
          <w:sz w:val="22"/>
          <w:szCs w:val="22"/>
        </w:rPr>
        <w:t>Но что это означает для земной жизни? — Человек должен развивать определенную отрешенность именно по отношению к своей судьбе. Если он досадует или негодует на свою судьбу, если он своими субъективными решения</w:t>
        <w:softHyphen/>
        <w:t>ми вмешивается в нее, то это означает, что он непрестан</w:t>
        <w:softHyphen/>
        <w:t>но мешает Богам в образовании своей судьбы. Своей судь</w:t>
        <w:softHyphen/>
        <w:t>бой можно жить, только если научиться принимать жизнь отрешенно. И ощущение того, как действует судьба, от</w:t>
        <w:softHyphen/>
        <w:t>носится к тем вещам, которые связаны с сильным испыта</w:t>
        <w:softHyphen/>
        <w:t>нием человеческой природы. И если человек действитель</w:t>
        <w:softHyphen/>
        <w:t>но научится серьезному отношению к своей судьбе, то как раз из переживания своей судьбы он будет получать сильнейшие импульсы к тому, чтобы жить с духовным миром. И тогда человек прежде всего получит из жизни ощущение того, каковы взаимосвязи судьбы.</w:t>
      </w:r>
    </w:p>
    <w:p>
      <w:pPr>
        <w:pStyle w:val="Normal"/>
        <w:shd w:fill="FFFFFF" w:val="clear"/>
        <w:spacing w:lineRule="atLeast" w:line="20"/>
        <w:ind w:firstLine="567"/>
        <w:jc w:val="both"/>
        <w:rPr/>
      </w:pPr>
      <w:r>
        <w:rPr>
          <w:sz w:val="22"/>
          <w:szCs w:val="22"/>
        </w:rPr>
        <w:t>Современные люди во многом утратили эту утончен</w:t>
        <w:softHyphen/>
        <w:t>ность ощущения. Они ощущают грубо. Но представьте себе, что человек с более тонким ощущением внутренне обозревать свое отношение к человеку, который в юности был для него образцом, учителем или чем-то в этом роде. Ведь не всегда же человек только с презрением огляды</w:t>
        <w:softHyphen/>
        <w:t>вается на тех, кто были его учителями, но вполне возмож</w:t>
        <w:softHyphen/>
        <w:t>но и даже нередко случается; что люди с некоторым внут</w:t>
        <w:softHyphen/>
        <w:t>ренним удовлетворением оглядываются на тех, кто были их воспитателями, идеалами и т.д. Затем этот взгляд мо</w:t>
        <w:softHyphen/>
        <w:t>жет быть углублен благодаря интимному внутреннему переживанию. Можно, например, обнаружить, что ты чув</w:t>
        <w:softHyphen/>
        <w:t>ствовал, будучи в возрасте от 7 до 14 лет: то, что делает этот авторитет, должен делать и я, обязательно должен, иначе никак нельзя. Или, например, чувствуешь, что то, что говорит, чему учит индивидуальность почитаемого учи</w:t>
        <w:softHyphen/>
        <w:t>теля, как будто уже говорилось однажды, как будто это лишь повторение. Это даже относится к прекраснейшим Достижениям жизни, если на что-нибудь можно смотреть как на повторение. И тогда приходишь к выводу, что здесь должно нечто лежать в основе. А затем человек со здравым рассудком скажет: в этой жизни, естественно, ничего не может лежать в основе. Таким образом, здра«з вый человеческий рассудок указывает на прежние земные жизни. Так многие люди могут с помощью здравого рас-, судка прийти к познанию прежних жизней.</w:t>
      </w:r>
    </w:p>
    <w:p>
      <w:pPr>
        <w:pStyle w:val="Normal"/>
        <w:shd w:fill="FFFFFF" w:val="clear"/>
        <w:spacing w:lineRule="atLeast" w:line="20"/>
        <w:ind w:firstLine="567"/>
        <w:jc w:val="both"/>
        <w:rPr>
          <w:sz w:val="22"/>
          <w:szCs w:val="22"/>
        </w:rPr>
      </w:pPr>
      <w:r>
        <w:rPr>
          <w:sz w:val="22"/>
          <w:szCs w:val="22"/>
        </w:rPr>
        <w:t>С чем же мы имеем дело, когда оглядываемся, таким образом, на учителя или воспитателя? Вот с чем, мои дорогие друзья: этот учитель или воспитатель дан челове</w:t>
        <w:softHyphen/>
        <w:t>ку судьбой. Это уже карма — получить от судьбы учите</w:t>
        <w:softHyphen/>
        <w:t>ля. Это указывает на прежнюю земную жизнь.</w:t>
      </w:r>
    </w:p>
    <w:p>
      <w:pPr>
        <w:pStyle w:val="Normal"/>
        <w:shd w:fill="FFFFFF" w:val="clear"/>
        <w:spacing w:lineRule="atLeast" w:line="20"/>
        <w:ind w:firstLine="567"/>
        <w:jc w:val="both"/>
        <w:rPr>
          <w:sz w:val="22"/>
          <w:szCs w:val="22"/>
        </w:rPr>
      </w:pPr>
      <w:r>
        <w:rPr>
          <w:sz w:val="22"/>
          <w:szCs w:val="22"/>
        </w:rPr>
        <w:t>Как правило (это показывает оккультное исследова</w:t>
        <w:softHyphen/>
        <w:t>ние), дело обстоит не так, что в той, прежней, жизни этот учитель тоже был учителем данного человека — скорее всего, он состоял с ним в совершенно ином отношении. В правильной педагогике от учителя или воспитателя вос</w:t>
        <w:softHyphen/>
        <w:t>принимаются мысли, представления. Если это так, то, как правило, это возводит к таким отношениям прошлой жиз</w:t>
        <w:softHyphen/>
        <w:t>ни, когда от данной личности воспринимались не мысли, а скорее, чувства, которые могут передаваться в жизни самыми разными способами. Так же связаны между собой настоящая и будущая жизни.</w:t>
      </w:r>
    </w:p>
    <w:p>
      <w:pPr>
        <w:pStyle w:val="Normal"/>
        <w:shd w:fill="FFFFFF" w:val="clear"/>
        <w:spacing w:lineRule="atLeast" w:line="20"/>
        <w:ind w:firstLine="567"/>
        <w:jc w:val="both"/>
        <w:rPr>
          <w:sz w:val="22"/>
          <w:szCs w:val="22"/>
        </w:rPr>
      </w:pPr>
      <w:r>
        <w:rPr>
          <w:sz w:val="22"/>
          <w:szCs w:val="22"/>
        </w:rPr>
        <w:t>Допустим, кто-то в этой земной жизни весьма симпати</w:t>
        <w:softHyphen/>
        <w:t>зирует тому человеку, с которыми он не находится в близ</w:t>
        <w:softHyphen/>
        <w:t>ких жизненных отношениях, а только иногда встречается, но который ему чрезвычайно симпатичен. Может слу</w:t>
        <w:softHyphen/>
        <w:t>читься так, что эти симпатии, которые развиваются в те</w:t>
        <w:softHyphen/>
        <w:t>перешней земной жизни, приведут к тому, что тот, кто питает эти симпатии, в следующей земной жизни будет иметь того человека учителем, воспитателем.</w:t>
      </w:r>
    </w:p>
    <w:p>
      <w:pPr>
        <w:pStyle w:val="Normal"/>
        <w:shd w:fill="FFFFFF" w:val="clear"/>
        <w:spacing w:lineRule="atLeast" w:line="20"/>
        <w:ind w:firstLine="567"/>
        <w:jc w:val="both"/>
        <w:rPr>
          <w:sz w:val="22"/>
          <w:szCs w:val="22"/>
        </w:rPr>
      </w:pPr>
      <w:r>
        <w:rPr>
          <w:sz w:val="22"/>
          <w:szCs w:val="22"/>
        </w:rPr>
        <w:t>Что объективно происходит в этом случае? Если кто-то питает к кому-то чувство симпатии, то зависит это от того, что в человеке и вокруг человека творят для него существа второй иерархии.</w:t>
      </w:r>
    </w:p>
    <w:p>
      <w:pPr>
        <w:pStyle w:val="Normal"/>
        <w:shd w:fill="FFFFFF" w:val="clear"/>
        <w:spacing w:lineRule="atLeast" w:line="20"/>
        <w:ind w:firstLine="567"/>
        <w:jc w:val="both"/>
        <w:rPr/>
      </w:pPr>
      <w:r>
        <w:rPr>
          <w:sz w:val="22"/>
          <w:szCs w:val="22"/>
        </w:rPr>
        <w:t>Если в следующей земной жизни влияние происходит не окольным путем — через чувства, а через мысли и представления, то происходит это благодаря тому, что существа второй иерархии передают существам третьей иерархии — Ангелам, Архангелам, Началам — то, что они содеяли в предшествующей земной жизни, и те дей</w:t>
        <w:softHyphen/>
        <w:t>ствуют теперь внутри человека.</w:t>
      </w:r>
    </w:p>
    <w:p>
      <w:pPr>
        <w:pStyle w:val="Normal"/>
        <w:shd w:fill="FFFFFF" w:val="clear"/>
        <w:spacing w:lineRule="atLeast" w:line="20"/>
        <w:ind w:firstLine="567"/>
        <w:jc w:val="both"/>
        <w:rPr>
          <w:sz w:val="22"/>
          <w:szCs w:val="22"/>
        </w:rPr>
      </w:pPr>
      <w:r>
        <w:rPr>
          <w:sz w:val="22"/>
          <w:szCs w:val="22"/>
        </w:rPr>
        <w:t>Так что, если наша карма развивается от одной земной жизни к другой, то это означает, что совершенные поступ</w:t>
        <w:softHyphen/>
        <w:t>ки передаются от одной иерархии к другой, что в Космосе, в духовном Космосе, происходит нечто чрезвычайно зна</w:t>
        <w:softHyphen/>
        <w:t>чительное.</w:t>
      </w:r>
    </w:p>
    <w:p>
      <w:pPr>
        <w:pStyle w:val="Normal"/>
        <w:shd w:fill="FFFFFF" w:val="clear"/>
        <w:spacing w:lineRule="atLeast" w:line="20"/>
        <w:ind w:firstLine="567"/>
        <w:jc w:val="both"/>
        <w:rPr>
          <w:sz w:val="22"/>
          <w:szCs w:val="22"/>
        </w:rPr>
      </w:pPr>
      <w:r>
        <w:rPr>
          <w:sz w:val="22"/>
          <w:szCs w:val="22"/>
        </w:rPr>
        <w:t>Таким образом, когда мы смотрим на человеческую судь</w:t>
        <w:softHyphen/>
        <w:t>бу, то видим как бы через вуаль широко распростертое мировое свершение. Если человек это хорошо осознает, то оно производит на него сильнейшее впечатление. Нужно только действительно всей душой представить себе это.</w:t>
      </w:r>
    </w:p>
    <w:p>
      <w:pPr>
        <w:pStyle w:val="Normal"/>
        <w:shd w:fill="FFFFFF" w:val="clear"/>
        <w:spacing w:lineRule="atLeast" w:line="20"/>
        <w:ind w:firstLine="567"/>
        <w:jc w:val="both"/>
        <w:rPr>
          <w:sz w:val="22"/>
          <w:szCs w:val="22"/>
        </w:rPr>
      </w:pPr>
      <w:r>
        <w:rPr>
          <w:sz w:val="22"/>
          <w:szCs w:val="22"/>
        </w:rPr>
        <w:t>Допустим, вы обозреваете основанную на судьбе жизнь какого-либо человека. Не следует равнодушно взирать на чужую судьбу, ибо, когда смотришь на судьбу человека, созерцаешь, собственно, то, как поступки перетекают от высшей Иерархия в низшую и назад — от низшей в выс</w:t>
        <w:softHyphen/>
        <w:t>шею. Наблюдая судьбу человека, взираешь на жизнь и работу последовательности иерархий. Судьбу человека нуж</w:t>
        <w:softHyphen/>
        <w:t>но в принципе созерцать с огромным внутренним пиете</w:t>
        <w:softHyphen/>
        <w:t>том, глубоким внутренним благоговением, ибо, когда со</w:t>
        <w:softHyphen/>
        <w:t>зерцаешь человеческую судьбу, стоишь перед целым ми</w:t>
        <w:softHyphen/>
        <w:t>ром Богов.</w:t>
      </w:r>
    </w:p>
    <w:p>
      <w:pPr>
        <w:pStyle w:val="Normal"/>
        <w:shd w:fill="FFFFFF" w:val="clear"/>
        <w:spacing w:lineRule="atLeast" w:line="20"/>
        <w:ind w:firstLine="567"/>
        <w:jc w:val="both"/>
        <w:rPr>
          <w:sz w:val="22"/>
          <w:szCs w:val="22"/>
        </w:rPr>
      </w:pPr>
      <w:r>
        <w:rPr>
          <w:sz w:val="22"/>
          <w:szCs w:val="22"/>
        </w:rPr>
        <w:t>Вот что хотелось мне дать почувствовать, когда я писал мои мистерии, где вы всюду найдете картины земной жиз</w:t>
        <w:softHyphen/>
        <w:t>ни и картины иных духовных миров. В мистериях я также наглядно показал, что не только высшие иерархии, но и элементарные существа, ариманические и люциферические, вмешиваются в жизнь и действия, переливаются сверху вниз и снизу вверх, когда исполняется судьба человека.</w:t>
      </w:r>
    </w:p>
    <w:p>
      <w:pPr>
        <w:pStyle w:val="Normal"/>
        <w:shd w:fill="FFFFFF" w:val="clear"/>
        <w:spacing w:lineRule="atLeast" w:line="20"/>
        <w:ind w:firstLine="567"/>
        <w:jc w:val="both"/>
        <w:rPr/>
      </w:pPr>
      <w:r>
        <w:rPr>
          <w:i/>
          <w:iCs/>
          <w:sz w:val="22"/>
          <w:szCs w:val="22"/>
        </w:rPr>
        <w:t>Вспомните сцены</w:t>
      </w:r>
      <w:r>
        <w:rPr>
          <w:i/>
          <w:iCs/>
          <w:sz w:val="22"/>
          <w:szCs w:val="22"/>
          <w:vertAlign w:val="superscript"/>
        </w:rPr>
        <w:t>73</w:t>
      </w:r>
      <w:r>
        <w:rPr>
          <w:i/>
          <w:iCs/>
          <w:sz w:val="22"/>
          <w:szCs w:val="22"/>
        </w:rPr>
        <w:t xml:space="preserve">, </w:t>
      </w:r>
      <w:r>
        <w:rPr>
          <w:sz w:val="22"/>
          <w:szCs w:val="22"/>
        </w:rPr>
        <w:t>которые разыгрываются для Штрадера и Капезия в сверхчувственном, где они выступают как совершенно иные формы существ, но остаются самими со</w:t>
        <w:softHyphen/>
        <w:t>бой. Это ведь только другая сторона человека — то, что пребывает в мире Богов, а не в мире царств природы — минералов, животных, растений, гор, облаков и деревьев. Созерцать со священным трепетом судьбы людей — это то, чему мы должны научиться, что должно усвоить наше время. Когда читаешь биографии, которые пишут сегодня материалистически настроенные люди, испытываешь ужас, ибо они написаны безо всякого священного трепета перед судьбой того, о ком пишется биография. Собственно, био</w:t>
        <w:softHyphen/>
        <w:t>графы должны были бы знать, что, когда они вмешивают</w:t>
        <w:softHyphen/>
        <w:t>ся в человеческую жизнь — пусть только как ее описате</w:t>
        <w:softHyphen/>
        <w:t>ли, — они незримым образом вмешиваются в жизнь всех иерархий.</w:t>
      </w:r>
    </w:p>
    <w:p>
      <w:pPr>
        <w:pStyle w:val="Normal"/>
        <w:shd w:fill="FFFFFF" w:val="clear"/>
        <w:spacing w:lineRule="atLeast" w:line="20"/>
        <w:ind w:firstLine="567"/>
        <w:jc w:val="both"/>
        <w:rPr>
          <w:sz w:val="22"/>
          <w:szCs w:val="22"/>
        </w:rPr>
      </w:pPr>
      <w:r>
        <w:rPr>
          <w:sz w:val="22"/>
          <w:szCs w:val="22"/>
        </w:rPr>
        <w:t>С такими размышлениями подходишь к эмоциональной стороне антропософии, понимаешь, что все антропософс</w:t>
        <w:softHyphen/>
        <w:t>кое должно затрагивать и наши чувства. Мы не только чему-то учимся, но должны чувствовать себя обязанными развивать чувства по отношению к миру; чувства только и дают нам верную позицию в человеческой жизни. И не руководствуясь такими чувствами, мы не сможем понять той закономерности, которая пронизывает карму человек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КОСМИЧЕСКАЯФОРМА КАРМЫ И ИНДИВИДУАЛЬНОЕ РАССМОТРЕНИЕ КАРМИЧЕСКИХВЗАИМОСВЯЗЕЙ</w:t>
      </w:r>
    </w:p>
    <w:p>
      <w:pPr>
        <w:pStyle w:val="Normal"/>
        <w:shd w:fill="FFFFFF" w:val="clear"/>
        <w:spacing w:lineRule="atLeast" w:line="20"/>
        <w:jc w:val="center"/>
        <w:rPr>
          <w:b/>
          <w:b/>
          <w:sz w:val="22"/>
          <w:szCs w:val="22"/>
        </w:rPr>
      </w:pPr>
      <w:r>
        <w:rPr>
          <w:b/>
          <w:sz w:val="22"/>
          <w:szCs w:val="22"/>
        </w:rPr>
        <w:t>ЧЕТЫРНАДЦАТАЯ ЛЕКЦИЯ</w:t>
      </w:r>
    </w:p>
    <w:p>
      <w:pPr>
        <w:pStyle w:val="Normal"/>
        <w:shd w:fill="FFFFFF" w:val="clear"/>
        <w:spacing w:lineRule="atLeast" w:line="20"/>
        <w:jc w:val="center"/>
        <w:rPr>
          <w:sz w:val="22"/>
          <w:szCs w:val="22"/>
        </w:rPr>
      </w:pPr>
      <w:r>
        <w:rPr>
          <w:i/>
          <w:iCs/>
          <w:sz w:val="22"/>
          <w:szCs w:val="22"/>
        </w:rPr>
        <w:t>4 июня 1924 года</w:t>
      </w:r>
    </w:p>
    <w:p>
      <w:pPr>
        <w:pStyle w:val="Normal"/>
        <w:shd w:fill="FFFFFF" w:val="clear"/>
        <w:spacing w:lineRule="atLeast" w:line="20"/>
        <w:ind w:firstLine="567"/>
        <w:jc w:val="both"/>
        <w:rPr>
          <w:sz w:val="22"/>
          <w:szCs w:val="22"/>
        </w:rPr>
      </w:pPr>
      <w:r>
        <w:rPr>
          <w:sz w:val="22"/>
          <w:szCs w:val="22"/>
        </w:rPr>
        <w:t>Когда мы рассматриваем то, каким образом влияет кар</w:t>
        <w:softHyphen/>
        <w:t>ма, мы должны принимать во внимание, что человеческое Я, которое ведь представляет собой настоящую внутрен</w:t>
        <w:softHyphen/>
        <w:t>нюю сущность человека, имеет некоторым образом три инструмента, с помощью которых оно проявляет себя в мире: физическое тело, эфирное тело и астральное тело. Человек, собственно говоря, несет эти тела на себе. Сам он не является ни одним из этих тел, ибо он является в собственном смысле Я. И именно это Я претерпевает кар</w:t>
        <w:softHyphen/>
        <w:t>му и образует ее.</w:t>
      </w:r>
    </w:p>
    <w:p>
      <w:pPr>
        <w:pStyle w:val="Normal"/>
        <w:shd w:fill="FFFFFF" w:val="clear"/>
        <w:spacing w:lineRule="atLeast" w:line="20"/>
        <w:ind w:firstLine="567"/>
        <w:jc w:val="both"/>
        <w:rPr>
          <w:sz w:val="22"/>
          <w:szCs w:val="22"/>
        </w:rPr>
      </w:pPr>
      <w:r>
        <w:rPr>
          <w:sz w:val="22"/>
          <w:szCs w:val="22"/>
        </w:rPr>
        <w:t>Но теперь нам нужно рассмотреть отношение человека как Я-существа к этим трем образованиям, которые, я бы сказал, служат ему инструментами — к физическому, эфир</w:t>
        <w:softHyphen/>
        <w:t>ному и астральному телам, — чтобы как раз отсюда до</w:t>
        <w:softHyphen/>
        <w:t>быть основы существа кармы? И в отношении кармы будет занята правильная позиция для рассмотрения физическо</w:t>
        <w:softHyphen/>
        <w:t>го, эфирного и астрального в человеке, если принять во внимание следующее.</w:t>
      </w:r>
    </w:p>
    <w:p>
      <w:pPr>
        <w:pStyle w:val="Normal"/>
        <w:shd w:fill="FFFFFF" w:val="clear"/>
        <w:spacing w:lineRule="atLeast" w:line="20"/>
        <w:ind w:firstLine="567"/>
        <w:jc w:val="both"/>
        <w:rPr/>
      </w:pPr>
      <w:r>
        <w:rPr>
          <w:sz w:val="22"/>
          <w:szCs w:val="22"/>
        </w:rPr>
        <w:t>Физическое, как мы его видим в минеральном цар</w:t>
        <w:softHyphen/>
        <w:t>стве, эфирное, как мы его находим действующим в расти</w:t>
        <w:softHyphen/>
        <w:t>тельном царстве, и астральное, как мы его находим дей</w:t>
        <w:softHyphen/>
        <w:t>ствующим в животном царстве, — все это мы находим в окружении человека на Земле. Мы имеем в Космосе вокруг Земли, я бы сказал, ту Вселенную, в которую Земля продолжается во все стороны. Мы уже чувствуем известное родство того, что происходит на Земле с тем, что происходит в космическом ее окружении. Однако Для духовной науки возникает вопрос: является ли это Родство, можно сказать, таким тривиальным, каким его себе представляет нынешнее естественно научное мировоззрение?</w:t>
      </w:r>
    </w:p>
    <w:p>
      <w:pPr>
        <w:pStyle w:val="Normal"/>
        <w:shd w:fill="FFFFFF" w:val="clear"/>
        <w:spacing w:lineRule="atLeast" w:line="20"/>
        <w:ind w:firstLine="567"/>
        <w:jc w:val="both"/>
        <w:rPr/>
      </w:pPr>
      <w:r>
        <w:rPr>
          <w:sz w:val="22"/>
          <w:szCs w:val="22"/>
        </w:rPr>
        <w:t>Нынешнее естественнонаучное мировоззрение исследует то, что живет (а также и не живет) на Земле по его физическим особенностям. Затем оно исследует звезды, Солнце, Луну и т.д. и находит — и особенно гордится этой находкой, — что в сущности эти мировые тела являются тем же самым, что и Земля.</w:t>
      </w:r>
    </w:p>
    <w:p>
      <w:pPr>
        <w:pStyle w:val="Normal"/>
        <w:shd w:fill="FFFFFF" w:val="clear"/>
        <w:spacing w:lineRule="atLeast" w:line="20"/>
        <w:ind w:firstLine="567"/>
        <w:jc w:val="both"/>
        <w:rPr>
          <w:sz w:val="22"/>
          <w:szCs w:val="22"/>
        </w:rPr>
      </w:pPr>
      <w:r>
        <w:rPr>
          <w:sz w:val="22"/>
          <w:szCs w:val="22"/>
        </w:rPr>
        <w:t>Но к этому воззрению приходят только благодаря познанию, которое никак не охватывает самого человека, которое, собственно, охватывает только внечеловеческое. В мгновение, когда познания охватывают человека как пр бывающего внутри этой Вселенной, они могут найти сое ношение между отдельными членами человека, которые служат ему орудиями — физическим эфирным, астральным телами и соответствующими существами в Космосе.</w:t>
      </w:r>
    </w:p>
    <w:p>
      <w:pPr>
        <w:pStyle w:val="Normal"/>
        <w:shd w:fill="FFFFFF" w:val="clear"/>
        <w:spacing w:lineRule="atLeast" w:line="20"/>
        <w:ind w:firstLine="567"/>
        <w:jc w:val="both"/>
        <w:rPr/>
      </w:pPr>
      <w:r>
        <w:rPr>
          <w:sz w:val="22"/>
          <w:szCs w:val="22"/>
        </w:rPr>
        <w:t>Итак, для эфирного тела человека мы находим вовне, Космосе, мировой эфир. Конечно, эфирное тело человек имеет определенный человеческий образ, оно имеет известные формы движения и т.д., которые являются иными, - чем в мировом эфире. Однако все же мировой эфир совершенно однороден с тем,что находится в эфирном теле человека. Таким же образом мы можем говорить о подобии того, что находится в человеческом астральном теле, и некоторой астральностью, которая вовне, в Космосе, действует сквозь все вещи и все существа. Тут мы подхо</w:t>
        <w:softHyphen/>
        <w:t>дим к чему-то чрезвычайно важному,к чему-то такому, что является по своей сути совершенно чуждым современ</w:t>
        <w:softHyphen/>
        <w:t>ному человеку.</w:t>
      </w:r>
    </w:p>
    <w:p>
      <w:pPr>
        <w:pStyle w:val="Normal"/>
        <w:shd w:fill="FFFFFF" w:val="clear"/>
        <w:spacing w:lineRule="atLeast" w:line="20"/>
        <w:ind w:firstLine="567"/>
        <w:jc w:val="both"/>
        <w:rPr/>
      </w:pPr>
      <w:r>
        <w:rPr>
          <w:sz w:val="22"/>
          <w:szCs w:val="22"/>
        </w:rPr>
        <w:t>Будем исходить из схематического изображения: представим себе на Земле человека с его эфирным телом (см. рисунок, середина), затем в окружении Земли мировой; эфир(желтое), который однороден с человеческим эфи</w:t>
        <w:softHyphen/>
        <w:t>ром. Далее мы имеем в человеке астральное тело (темная штриховка внутри желтого). В космическом окружении также существует астральность, но где ее надо искать? Где она? Она может быть найдена, необходимо только выяс нить, где раскрывается в Космосе астральность, что ее выдает.</w:t>
      </w:r>
    </w:p>
    <w:p>
      <w:pPr>
        <w:pStyle w:val="Normal"/>
        <w:spacing w:lineRule="atLeast" w:line="20"/>
        <w:jc w:val="center"/>
        <w:rPr>
          <w:sz w:val="22"/>
          <w:szCs w:val="22"/>
        </w:rPr>
      </w:pPr>
      <w:r>
        <w:rPr/>
        <w:drawing>
          <wp:inline distT="0" distB="0" distL="0" distR="0">
            <wp:extent cx="2685415" cy="2651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685415" cy="2651760"/>
                    </a:xfrm>
                    <a:prstGeom prst="rect">
                      <a:avLst/>
                    </a:prstGeom>
                  </pic:spPr>
                </pic:pic>
              </a:graphicData>
            </a:graphic>
          </wp:inline>
        </w:drawing>
      </w:r>
    </w:p>
    <w:p>
      <w:pPr>
        <w:pStyle w:val="Normal"/>
        <w:shd w:fill="FFFFFF" w:val="clear"/>
        <w:spacing w:lineRule="atLeast" w:line="20"/>
        <w:jc w:val="both"/>
        <w:rPr/>
      </w:pPr>
      <w:r>
        <w:rPr>
          <w:sz w:val="22"/>
          <w:szCs w:val="22"/>
        </w:rPr>
        <w:t>Нужно признать, что где-то астральность суще</w:t>
        <w:softHyphen/>
        <w:t>ствует. Но является ли астральность в Космосе совершен</w:t>
        <w:softHyphen/>
        <w:t>но невидимой, совершенно невоспринимаемой, или же она как-то воспринимается? Естественно, сам по себе и эфир первоначально является невоспринимаемым для фи</w:t>
        <w:softHyphen/>
        <w:t>зических органов чувств. Когда вы, если можно так выра</w:t>
        <w:softHyphen/>
        <w:t>зиться, созерцаете маленький кусочек эфира, то физичес</w:t>
        <w:softHyphen/>
        <w:t>кими органами чувств вы не видите ничего, вы просто смотрите сквозь него; эфир является как ничто. Но если вы посмотрите на все окружение эфира, то причина, по которой вы видите голубое небо (а его ведь, собственно, тоже не существует), та, что вы так воспринимаете конец эфира. Вы, следовательно, воспринимаете эфир как голу</w:t>
        <w:softHyphen/>
        <w:t>бизну неба. Восприятие голубизны неба является настоя</w:t>
        <w:softHyphen/>
        <w:t>щим восприятием эфира. Так что мы можем сказать: когда мы воспринимаем голубизну неба (см. рисунок, голубое), мы воспринимаем присутствующий вокруг нас эфир.</w:t>
      </w:r>
    </w:p>
    <w:p>
      <w:pPr>
        <w:pStyle w:val="Normal"/>
        <w:shd w:fill="FFFFFF" w:val="clear"/>
        <w:spacing w:lineRule="atLeast" w:line="20"/>
        <w:ind w:firstLine="567"/>
        <w:jc w:val="both"/>
        <w:rPr/>
      </w:pPr>
      <w:r>
        <w:rPr>
          <w:sz w:val="22"/>
          <w:szCs w:val="22"/>
        </w:rPr>
        <w:t>Вначале мы смотрим сквозь эфир. Он вначале не про</w:t>
        <w:softHyphen/>
        <w:t>тиводействует этому, но делает сам себя воспринимаемым в голубизне неба. Существование голубизны неба будет поэтому выражено правильным образом для человеческо</w:t>
        <w:softHyphen/>
        <w:t>го восприятия, если сказать: эфир, правда, не восприни</w:t>
        <w:softHyphen/>
        <w:t>маем, но он возвышается до воспринимаемости благодаря величию, с которым он выступает во Вселенной, когда он возвещает о себе, открываясь в голубизне неба.</w:t>
      </w:r>
    </w:p>
    <w:p>
      <w:pPr>
        <w:pStyle w:val="Normal"/>
        <w:shd w:fill="FFFFFF" w:val="clear"/>
        <w:spacing w:lineRule="atLeast" w:line="20"/>
        <w:ind w:firstLine="567"/>
        <w:jc w:val="both"/>
        <w:rPr>
          <w:sz w:val="22"/>
          <w:szCs w:val="22"/>
        </w:rPr>
      </w:pPr>
      <w:r>
        <w:rPr>
          <w:sz w:val="22"/>
          <w:szCs w:val="22"/>
        </w:rPr>
        <w:t>В физической науке о голубизне неба думают материа</w:t>
        <w:softHyphen/>
        <w:t>листически. Для физической науки трудно разумным об</w:t>
        <w:softHyphen/>
        <w:t>разом размышлять о голубизне неба просто по той причи</w:t>
        <w:softHyphen/>
        <w:t>не, что физическая наука должна отдать себе отчет: там, где находится голубизна неба, нет ничего физического. Однако все равно пытаются как-то извернуться, чтобы объяснить, как световые лучи особым образом преломля</w:t>
        <w:softHyphen/>
        <w:t>ются и отражаются, чтобы вызвать эту голубизну неба. Но на самом деле здесь уже просто начинается действие сверх</w:t>
        <w:softHyphen/>
        <w:t>чувственного. А в Космосе сверхчувственное становится воспринимаемым, надо только найти, где оно становится таковым.</w:t>
      </w:r>
    </w:p>
    <w:p>
      <w:pPr>
        <w:pStyle w:val="Normal"/>
        <w:shd w:fill="FFFFFF" w:val="clear"/>
        <w:spacing w:lineRule="atLeast" w:line="20"/>
        <w:ind w:firstLine="567"/>
        <w:jc w:val="both"/>
        <w:rPr/>
      </w:pPr>
      <w:r>
        <w:rPr>
          <w:sz w:val="22"/>
          <w:szCs w:val="22"/>
        </w:rPr>
        <w:t>Эфир, следовательно, становится воспринимаемым бла</w:t>
        <w:softHyphen/>
        <w:t>годаря голубизне неба. Где-то находится и астральность Космоса. Эфир благодаря голубизне неба проглядывает в чувственное. Где же проглядывает как видимость, как вос</w:t>
        <w:softHyphen/>
        <w:t>принимаемое, астральность Космоса?</w:t>
      </w:r>
    </w:p>
    <w:p>
      <w:pPr>
        <w:pStyle w:val="Normal"/>
        <w:shd w:fill="FFFFFF" w:val="clear"/>
        <w:spacing w:lineRule="atLeast" w:line="20"/>
        <w:ind w:firstLine="567"/>
        <w:jc w:val="both"/>
        <w:rPr/>
      </w:pPr>
      <w:r>
        <w:rPr>
          <w:sz w:val="22"/>
          <w:szCs w:val="22"/>
        </w:rPr>
        <w:t>Видите ли, в действительности каждая звезда, которую мы видим сияющей на небе, является входными вратами для астральности, так что повсюду, где сияют звезды, сияет астральное. Следовательно, когда вы видите звездное небо в его многообразии: здесь звезды собраны в группы, там скорее рассыпаны, отдалены одна от другой, — вы должны говорить себе: в этих удивительных светящихся конфигу</w:t>
        <w:softHyphen/>
        <w:t>рациях делает себя видимым невидимое, сверхчувственное астральное тело Космоса. Поэтому люди не должны рассмат</w:t>
        <w:softHyphen/>
        <w:t>ривать звездный мир бездуховно. Взирать ввысь на звезд</w:t>
        <w:softHyphen/>
        <w:t>ный мир и говорить о раскаленных газовых шарах — это подобно тому (простите за парадоксальное сравнение, но оно абсолютно точно передает суть дела), как, если вы любовно поглаживаете кого-то, при этом поглаживании слегка раздвигаете пальцы и говорите: "То, что ты чувствуешь при поглаживании, это вызывается маленькими лен</w:t>
        <w:softHyphen/>
        <w:t>точками, которые касаются твоей щеки". Как при поглажи</w:t>
        <w:softHyphen/>
        <w:t>вании нет никаких маленьких ленточек, которые бы каса</w:t>
        <w:softHyphen/>
        <w:t>лись щеки, так же не существует там, наверху, того, о чем говорит физика. Там находится астральное тело Вселен</w:t>
        <w:softHyphen/>
        <w:t>ной, которое постоянно оказывает свои воздействия, по</w:t>
        <w:softHyphen/>
        <w:t>добные поглаживанию щеки, на эфирную организацию.</w:t>
      </w:r>
    </w:p>
    <w:p>
      <w:pPr>
        <w:pStyle w:val="Normal"/>
        <w:shd w:fill="FFFFFF" w:val="clear"/>
        <w:spacing w:lineRule="atLeast" w:line="20"/>
        <w:ind w:firstLine="567"/>
        <w:jc w:val="both"/>
        <w:rPr>
          <w:sz w:val="22"/>
          <w:szCs w:val="22"/>
        </w:rPr>
      </w:pPr>
      <w:r>
        <w:rPr>
          <w:sz w:val="22"/>
          <w:szCs w:val="22"/>
        </w:rPr>
        <w:t>Только, конечно, оно организовано так, что это проис</w:t>
        <w:softHyphen/>
        <w:t>ходит в течение очень длительного времени. Поэтому дей</w:t>
        <w:softHyphen/>
        <w:t>ствие звезды, которое всегда является влиянием на миро</w:t>
        <w:softHyphen/>
        <w:t>вой эфир со стороны астрального мира, длится дольше, чем поглаживание. Поглаживание не могло бы длиться так долго, но во Вселенной это длится дольше, потому что во Вселенной все сразу обретает гигантские масшта</w:t>
        <w:softHyphen/>
        <w:t>бы. Итак, мы должны видеть в звездном небе душевное откровение мировой астральности.</w:t>
      </w:r>
    </w:p>
    <w:p>
      <w:pPr>
        <w:pStyle w:val="Normal"/>
        <w:shd w:fill="FFFFFF" w:val="clear"/>
        <w:spacing w:lineRule="atLeast" w:line="20"/>
        <w:ind w:firstLine="567"/>
        <w:jc w:val="both"/>
        <w:rPr>
          <w:sz w:val="22"/>
          <w:szCs w:val="22"/>
        </w:rPr>
      </w:pPr>
      <w:r>
        <w:rPr>
          <w:sz w:val="22"/>
          <w:szCs w:val="22"/>
        </w:rPr>
        <w:t>Этим в космос одновременно вносится некая необычай</w:t>
        <w:softHyphen/>
        <w:t>ная, причем даже душевная жизнь, действительно душев</w:t>
        <w:softHyphen/>
        <w:t>ная жизнь. Подумайте, насколько мертвым является Кос</w:t>
        <w:softHyphen/>
        <w:t>мос, если на него смотрят и видят только раскаленные, светящиеся газовые тела! И подумайте, каким живым ста</w:t>
        <w:softHyphen/>
        <w:t>новится все это, если знать: эти звезды есть выражение любви, с которой астральный Космос действует на эфир</w:t>
        <w:softHyphen/>
        <w:t>ный Космос! Это совершенно правильное выражение.</w:t>
      </w:r>
    </w:p>
    <w:p>
      <w:pPr>
        <w:pStyle w:val="Normal"/>
        <w:shd w:fill="FFFFFF" w:val="clear"/>
        <w:spacing w:lineRule="atLeast" w:line="20"/>
        <w:ind w:firstLine="567"/>
        <w:jc w:val="both"/>
        <w:rPr>
          <w:sz w:val="22"/>
          <w:szCs w:val="22"/>
        </w:rPr>
      </w:pPr>
      <w:r>
        <w:rPr>
          <w:sz w:val="22"/>
          <w:szCs w:val="22"/>
        </w:rPr>
        <w:t>Ну, а теперь подумайте о загадочных, объясненных толь</w:t>
        <w:softHyphen/>
        <w:t>ко физическими вещами (которые, собственно, ведь ниче</w:t>
        <w:softHyphen/>
        <w:t>го не объясняют) процессах вспыхивания некоторых звезд в определенное время. Звезды, которых еще не было, вспыхивают и снова исчезают. Следовательно, и краткие "поглаживания" существуют во Вселенной. В эпохи, в которые, я бы сказал, Боги желают действовать из аст</w:t>
        <w:softHyphen/>
        <w:t>рального мира на эфирный мир, бывают видны такие вспы</w:t>
        <w:softHyphen/>
        <w:t>хивающие и затем тотчас гаснущие звезды.</w:t>
      </w:r>
    </w:p>
    <w:p>
      <w:pPr>
        <w:pStyle w:val="Normal"/>
        <w:shd w:fill="FFFFFF" w:val="clear"/>
        <w:spacing w:lineRule="atLeast" w:line="20"/>
        <w:ind w:firstLine="567"/>
        <w:jc w:val="both"/>
        <w:rPr/>
      </w:pPr>
      <w:r>
        <w:rPr>
          <w:sz w:val="22"/>
          <w:szCs w:val="22"/>
        </w:rPr>
        <w:t>Так благодаря нашему астральному телу мы имеем хо</w:t>
        <w:softHyphen/>
        <w:t>рошее самочувствие в самых разных видах; так благодаря астральному телу мы имеем в Космосе конфигурацию звездного неба. Поэтому неудивительно, что древняя инстинктивно-ясновидящая наука этот третий член человека на</w:t>
        <w:softHyphen/>
        <w:t>звала астральным телом, ибо оно подобно тому, что откры</w:t>
        <w:softHyphen/>
        <w:t>вается в звездах. Только Я не открывается нам в этом окружении.</w:t>
      </w:r>
    </w:p>
    <w:p>
      <w:pPr>
        <w:pStyle w:val="Normal"/>
        <w:shd w:fill="FFFFFF" w:val="clear"/>
        <w:spacing w:lineRule="atLeast" w:line="20"/>
        <w:ind w:firstLine="567"/>
        <w:jc w:val="both"/>
        <w:rPr/>
      </w:pPr>
      <w:r>
        <w:rPr>
          <w:sz w:val="22"/>
          <w:szCs w:val="22"/>
        </w:rPr>
        <w:t>Почему? Причину мы как раз найдем, если посмотрим на то, что это Я человека, как оно живет на Земле, а значит, и в Космосе, которое, собственно, является трех</w:t>
        <w:softHyphen/>
        <w:t>членным миром: физическим, эфирным, астральным — такое, каким оно здесь открывается, является ведь всегда повторением более ранних земных жизней. И оно все снова и снова присутствует в жизни между смертью и новым рождением.</w:t>
      </w:r>
    </w:p>
    <w:p>
      <w:pPr>
        <w:pStyle w:val="Normal"/>
        <w:shd w:fill="FFFFFF" w:val="clear"/>
        <w:spacing w:lineRule="atLeast" w:line="20"/>
        <w:ind w:firstLine="567"/>
        <w:jc w:val="both"/>
        <w:rPr>
          <w:sz w:val="22"/>
          <w:szCs w:val="22"/>
        </w:rPr>
      </w:pPr>
      <w:r>
        <w:rPr>
          <w:sz w:val="22"/>
          <w:szCs w:val="22"/>
        </w:rPr>
        <w:t>Но тогда, когда его наблюдают, для этого Я не имеет никакого значения тот мир, который мы имеем в окруже</w:t>
        <w:softHyphen/>
        <w:t>нии земного; эфирное тело ведь вскоре после смерти сла</w:t>
        <w:softHyphen/>
        <w:t>гается человеком. Только астральный мир, который проглядывает сквозь звезды, имеет значение для Я в жиз</w:t>
        <w:softHyphen/>
        <w:t>ни между смертью и новым рождением. И в этом мире, который проглядывает тогда сквозь звезды, живут суще</w:t>
        <w:softHyphen/>
        <w:t>ства высших иерархий, вместе с которыми человек между смертью и новым рождением формирует свою карму.</w:t>
      </w:r>
    </w:p>
    <w:p>
      <w:pPr>
        <w:pStyle w:val="Normal"/>
        <w:shd w:fill="FFFFFF" w:val="clear"/>
        <w:spacing w:lineRule="atLeast" w:line="20"/>
        <w:ind w:firstLine="567"/>
        <w:jc w:val="both"/>
        <w:rPr>
          <w:sz w:val="22"/>
          <w:szCs w:val="22"/>
        </w:rPr>
      </w:pPr>
      <w:r>
        <w:rPr>
          <w:sz w:val="22"/>
          <w:szCs w:val="22"/>
        </w:rPr>
        <w:t>Но если мы рассматриваем это Я в его последователь</w:t>
        <w:softHyphen/>
        <w:t>ном саморазвитии через жизнь между рождением и смер</w:t>
        <w:softHyphen/>
        <w:t>тью и между смертью и новым рождением, то мы ведь совершенно не можем оставаться в пространстве. Две зем</w:t>
        <w:softHyphen/>
        <w:t>ные жизни, которые следуют одна за другой, не могут ведь иметь место в одном и том же пространстве, а следо</w:t>
        <w:softHyphen/>
        <w:t>вательно, не могут иметь место и во Вселенной, которая связана с одновременностью, с пространственностью. Здесь мы выходим из пространства и входим во время. И дей</w:t>
        <w:softHyphen/>
        <w:t>ствительно, когда рассматривают Я в последовательности земных жизней, выходят из пространства и входят в чис</w:t>
        <w:softHyphen/>
        <w:t>тый поток времени.</w:t>
      </w:r>
    </w:p>
    <w:p>
      <w:pPr>
        <w:pStyle w:val="Normal"/>
        <w:shd w:fill="FFFFFF" w:val="clear"/>
        <w:spacing w:lineRule="atLeast" w:line="20"/>
        <w:ind w:firstLine="567"/>
        <w:jc w:val="both"/>
        <w:rPr>
          <w:sz w:val="22"/>
          <w:szCs w:val="22"/>
        </w:rPr>
      </w:pPr>
      <w:r>
        <w:rPr>
          <w:sz w:val="22"/>
          <w:szCs w:val="22"/>
        </w:rPr>
        <w:t>Но теперь подумайте: в пространстве ведь, естественно, существует также и время; но не имеется никакого сред</w:t>
        <w:softHyphen/>
        <w:t>ства, чтобы внутри пространства пережить время как та</w:t>
        <w:softHyphen/>
        <w:t>ковое. Мы должны всегда переживать время через посредство пространства и его процессы. Вы смотрите, если вы хотите пережить время, например, на часы, или, если хотите, смотрите на ход Солнца, часы ведь являются толь</w:t>
        <w:softHyphen/>
        <w:t>ко земным отображением хода Солнца. Но что вы тогда видите? Вы видите положение стрелок часов или местона</w:t>
        <w:softHyphen/>
        <w:t>хождение Солнца, т.е. нечто пространственное. Благода</w:t>
        <w:softHyphen/>
        <w:t>ря тому что место стрелок или Солнца меняется, следова</w:t>
        <w:softHyphen/>
        <w:t>тельно, благодаря тому что перед вами происходит пространственное изменение, вы чувствуете время. Но здесь, в пространстве, собственно, ведь нет ничего от вре</w:t>
        <w:softHyphen/>
        <w:t>мени. Здесь существуют только различные пространствен</w:t>
        <w:softHyphen/>
        <w:t>ные расположения, различные положения стрелок, раз</w:t>
        <w:softHyphen/>
        <w:t>личные местопребывания Солнца. Время переживаете вы только в душевном переживании. Но там вы переживаете время действительно, и там вы выходите из пространства. Там время является реальностью. Время же внутри Земли вовсе не является реальностью.</w:t>
      </w:r>
    </w:p>
    <w:p>
      <w:pPr>
        <w:pStyle w:val="Normal"/>
        <w:shd w:fill="FFFFFF" w:val="clear"/>
        <w:spacing w:lineRule="atLeast" w:line="20"/>
        <w:ind w:firstLine="567"/>
        <w:jc w:val="both"/>
        <w:rPr>
          <w:sz w:val="22"/>
          <w:szCs w:val="22"/>
        </w:rPr>
      </w:pPr>
      <w:r>
        <w:rPr>
          <w:sz w:val="22"/>
          <w:szCs w:val="22"/>
        </w:rPr>
        <w:t>Что же мы должны пережить, если хотим вступить из пространства, в котором живут между рождением и смер</w:t>
        <w:softHyphen/>
        <w:t>тью, в беспространственность, где живут между смертью и новым рождением, — что мы должны пережить? Да, мои дорогие друзья, мы должны умереть! Примите это только во всей остроте, примите это во всей глубине, что на Земле время переживается только через пространство, че</w:t>
        <w:softHyphen/>
        <w:t>рез положение пространственных вещей, что время на Земле не переживают в действительности — и тогда вы найдете, в сущности, другое слово для того, что присут</w:t>
        <w:softHyphen/>
        <w:t>ствует здесь, и скажете: чтобы войти во время как в дей</w:t>
        <w:softHyphen/>
        <w:t>ствительность, необходимо выйти из пространства, упраз</w:t>
        <w:softHyphen/>
        <w:t>днить все пространственное, а это значит — умереть!</w:t>
      </w:r>
    </w:p>
    <w:p>
      <w:pPr>
        <w:pStyle w:val="Normal"/>
        <w:shd w:fill="FFFFFF" w:val="clear"/>
        <w:spacing w:lineRule="atLeast" w:line="20"/>
        <w:ind w:firstLine="567"/>
        <w:jc w:val="both"/>
        <w:rPr>
          <w:sz w:val="22"/>
          <w:szCs w:val="22"/>
        </w:rPr>
      </w:pPr>
      <w:r>
        <w:rPr>
          <w:sz w:val="22"/>
          <w:szCs w:val="22"/>
        </w:rPr>
        <w:t>А теперь мы должны обратить взор на этот космичес</w:t>
        <w:softHyphen/>
        <w:t>кий мир, который находится вокруг нас как окружение земного, которому мы подобны нашим эфирным телом, которому мы подобны нашим астральным телом, и мы взираем на духовное этого космического мира. Существо</w:t>
        <w:softHyphen/>
        <w:t>вали народы, существовали группы людей, которые взи</w:t>
        <w:softHyphen/>
        <w:t>рали только на духовное этого пространственно-космического мира. Тогда от них ускользала возможность иметь мысли о повторных земных жизнях. Ибо мысли о повтор</w:t>
        <w:softHyphen/>
        <w:t>ных земных жизнях имели только те люди и группы лю</w:t>
        <w:softHyphen/>
        <w:t>дей, которые могли себе представить время в его чистоте в его беспространственности. И если мы отвлечемся от того, что мы имеем как неземной мир и его окружение т.е. как наш Космос, как наш Универсум, и увидим в нем его духовное, тогда мы будем иметь приблизительно то, о чем мы можем сказать: оно должно существовать, чтобы мы как земные люди могли вступить в наше бытие. Оно должно существовать.</w:t>
      </w:r>
    </w:p>
    <w:p>
      <w:pPr>
        <w:pStyle w:val="Normal"/>
        <w:shd w:fill="FFFFFF" w:val="clear"/>
        <w:spacing w:lineRule="atLeast" w:line="20"/>
        <w:ind w:firstLine="567"/>
        <w:jc w:val="both"/>
        <w:rPr>
          <w:sz w:val="22"/>
          <w:szCs w:val="22"/>
        </w:rPr>
      </w:pPr>
      <w:r>
        <w:rPr>
          <w:sz w:val="22"/>
          <w:szCs w:val="22"/>
        </w:rPr>
        <w:t>Да, в таком представлении, что все то, о чем я сейчас говорил, должно существовать, дабы мы как земные люди могли вступить в земное бытие, — в нем содержится необычайно многое. И особенно тогда в этом содержится необычайно многое, когда мы представляем себе духовное всего того, что я вам описал. И если мы представим себе это духовное в такой, я бы сказал, замкнутости в себе, в такой чистоте в себе, то мы получим примерно то, что те народы, которые ограничивались созерцанием простран</w:t>
        <w:softHyphen/>
        <w:t>ства, называли Богом.</w:t>
      </w:r>
    </w:p>
    <w:p>
      <w:pPr>
        <w:pStyle w:val="Normal"/>
        <w:shd w:fill="FFFFFF" w:val="clear"/>
        <w:spacing w:lineRule="atLeast" w:line="20"/>
        <w:ind w:firstLine="567"/>
        <w:jc w:val="both"/>
        <w:rPr>
          <w:sz w:val="22"/>
          <w:szCs w:val="22"/>
        </w:rPr>
      </w:pPr>
      <w:r>
        <w:rPr>
          <w:sz w:val="22"/>
          <w:szCs w:val="22"/>
        </w:rPr>
        <w:t>Эти народы ощущали, по меньшей мере, в своих учени</w:t>
        <w:softHyphen/>
        <w:t>ях мудрости, что Космос пронизан божественным и что от этого божественного можно отличить то, что существует на самой Земле, в окружающем нас физическом мире. Тогда можно отличить то, что открывается в этом косми</w:t>
        <w:softHyphen/>
        <w:t>ческом, божественном, духовном как эфирное, которое смотрит на нас из голубизны неба; далее можно отличить в этом божественном астральное, которое смотрит на нас через конфигурацию звездного неба.</w:t>
      </w:r>
    </w:p>
    <w:p>
      <w:pPr>
        <w:pStyle w:val="Normal"/>
        <w:shd w:fill="FFFFFF" w:val="clear"/>
        <w:spacing w:lineRule="atLeast" w:line="20"/>
        <w:ind w:firstLine="567"/>
        <w:jc w:val="both"/>
        <w:rPr>
          <w:sz w:val="22"/>
          <w:szCs w:val="22"/>
        </w:rPr>
      </w:pPr>
      <w:r>
        <w:rPr>
          <w:sz w:val="22"/>
          <w:szCs w:val="22"/>
        </w:rPr>
        <w:t>Перенесемся в такую ситуацию, что мы, стоя на Земле как люди во Вселенной, говорим себе: мы, люди, имеем физическое тело — где существует физическое во Вселен</w:t>
        <w:softHyphen/>
        <w:t>ной? Здесь я возвращаюсь к тому, на что уже указал. Фи</w:t>
        <w:softHyphen/>
        <w:t>зическая наука хочет искать во Вселенной все то, что суще</w:t>
        <w:softHyphen/>
        <w:t>ствует на Земле. Но настоящей физической организации во Вселенной нет. Человек начинает с физической организации, потом он имеет эфирную, потом астральную; Все</w:t>
        <w:softHyphen/>
        <w:t>ленная же начинается сразу с эфирной организации. Там вовне нигде нет физического. Физическое существует только на Земле, и разговоры о физическом во Вселенной — это просто фантазия. Во Вселенной существует эфирное, а за</w:t>
        <w:softHyphen/>
        <w:t>тем астральное. То третье, которое там есть сверх этого, еще выступит сегодня перед нашими душами. Но трехчленность внеземного Космоса иная, чем трехчленность того Космоса, к которому мы причисляем Землю.</w:t>
      </w:r>
    </w:p>
    <w:p>
      <w:pPr>
        <w:pStyle w:val="Normal"/>
        <w:shd w:fill="FFFFFF" w:val="clear"/>
        <w:spacing w:lineRule="atLeast" w:line="20"/>
        <w:ind w:firstLine="567"/>
        <w:jc w:val="both"/>
        <w:rPr/>
      </w:pPr>
      <w:r>
        <w:rPr>
          <w:sz w:val="22"/>
          <w:szCs w:val="22"/>
        </w:rPr>
        <w:t>Но если мы стоим с таким ощущением на Земле, если мы ощущаем физическое нашего непосредственного зем</w:t>
        <w:softHyphen/>
        <w:t>ного места обитания, ощущаем эфирное, которое суще</w:t>
        <w:softHyphen/>
        <w:t>ствует на Земле и во Вселенной, и от Земли и из Вселен</w:t>
        <w:softHyphen/>
        <w:t>ной совместно действует как эфирное, если мы взираем на астральное, которое сияет вниз, на Землю, через звезды — и наиболее сильно из звезды-Солнца, — если мы взираем на все это и ставим перед своей душой величие этой миро</w:t>
        <w:softHyphen/>
        <w:t>вой мысли, тогда мы найдем полностью оправданным, что в те времена, в которые, исходя из скорее инстинктивного ясновидения, не только мыслились абстракции, но могло быть почувствовано величие представлений, людям становилось ясно: такую величественную мысль в ее полноте невозможно непрерывно мыслить;ее необходимо однаж</w:t>
        <w:softHyphen/>
        <w:t>ды обозреть, дать ей во всей ее необычайной славе подей</w:t>
        <w:softHyphen/>
        <w:t>ствовать на душу, а затем, не позволяя сознанию ее пор</w:t>
        <w:softHyphen/>
        <w:t>тить и разлагать, дать ей подействовать во внутреннем человека. И если мы подумаем, каким образом древнее инстинктивное ясновидение осуществляло такой образ мыслей, то нам в настоящее время останется от всего того, что тогда стекалось воедино, чтобы осуществить эту мысль в человечестве, учреждение праздника Рождества.</w:t>
      </w:r>
    </w:p>
    <w:p>
      <w:pPr>
        <w:pStyle w:val="Normal"/>
        <w:shd w:fill="FFFFFF" w:val="clear"/>
        <w:spacing w:lineRule="atLeast" w:line="20"/>
        <w:ind w:firstLine="567"/>
        <w:jc w:val="both"/>
        <w:rPr/>
      </w:pPr>
      <w:r>
        <w:rPr>
          <w:sz w:val="22"/>
          <w:szCs w:val="22"/>
        </w:rPr>
        <w:t>Если человек представит себе в рождественскую ночь, как он стоит на Земле со своим физическим, со своим эфирным, со своим астральным телами, будучи родствен</w:t>
        <w:softHyphen/>
        <w:t>ным трехчленному Космосу, который так величественно является ему в своем эфирном в голубизне неба, но и столь волшебно-магически—ночью, а также то, как он предстоит астральному Вселенной в сияющих звездах; если он представит себе это, то он ощутит в этой святости окруже</w:t>
        <w:softHyphen/>
        <w:t>ния в связи с тем, что находится в земном, как он своим собственным Я-существом помещен в пространственность. И тогда он сможет созерцать Мистерию Рождества, рож</w:t>
        <w:softHyphen/>
        <w:t xml:space="preserve">денного Младенца, Представителя человечества на Земле, Который, вступая в Свое детство, рождается в этой пространственности. И он говорит, узрев идею Рождества в ее полноте и в этом ее величии при виде рожденного на Рождество Младенца: </w:t>
      </w:r>
      <w:r>
        <w:rPr>
          <w:b/>
          <w:sz w:val="22"/>
          <w:szCs w:val="22"/>
          <w:lang w:val="de-DE"/>
        </w:rPr>
        <w:t>Ex</w:t>
      </w:r>
      <w:r>
        <w:rPr>
          <w:b/>
          <w:sz w:val="22"/>
          <w:szCs w:val="22"/>
        </w:rPr>
        <w:t xml:space="preserve"> </w:t>
      </w:r>
      <w:r>
        <w:rPr>
          <w:b/>
          <w:sz w:val="22"/>
          <w:szCs w:val="22"/>
          <w:lang w:val="de-DE"/>
        </w:rPr>
        <w:t>deo</w:t>
      </w:r>
      <w:r>
        <w:rPr>
          <w:b/>
          <w:sz w:val="22"/>
          <w:szCs w:val="22"/>
        </w:rPr>
        <w:t xml:space="preserve"> </w:t>
      </w:r>
      <w:r>
        <w:rPr>
          <w:b/>
          <w:sz w:val="22"/>
          <w:szCs w:val="22"/>
          <w:lang w:val="de-DE"/>
        </w:rPr>
        <w:t>nascimur</w:t>
      </w:r>
      <w:r>
        <w:rPr>
          <w:sz w:val="22"/>
          <w:szCs w:val="22"/>
        </w:rPr>
        <w:t>*</w:t>
      </w:r>
      <w:r>
        <w:rPr>
          <w:rFonts w:cs="Arial"/>
          <w:i/>
          <w:sz w:val="16"/>
          <w:szCs w:val="16"/>
        </w:rPr>
        <w:t>(*</w:t>
      </w:r>
      <w:r>
        <w:rPr>
          <w:i/>
          <w:sz w:val="16"/>
          <w:szCs w:val="16"/>
        </w:rPr>
        <w:t>Мы</w:t>
      </w:r>
      <w:r>
        <w:rPr>
          <w:rFonts w:cs="Arial"/>
          <w:i/>
          <w:sz w:val="16"/>
          <w:szCs w:val="16"/>
        </w:rPr>
        <w:t xml:space="preserve"> </w:t>
      </w:r>
      <w:r>
        <w:rPr>
          <w:i/>
          <w:sz w:val="16"/>
          <w:szCs w:val="16"/>
        </w:rPr>
        <w:t>рождаемся</w:t>
      </w:r>
      <w:r>
        <w:rPr>
          <w:rFonts w:cs="Arial"/>
          <w:i/>
          <w:sz w:val="16"/>
          <w:szCs w:val="16"/>
        </w:rPr>
        <w:t xml:space="preserve"> </w:t>
      </w:r>
      <w:r>
        <w:rPr>
          <w:i/>
          <w:sz w:val="16"/>
          <w:szCs w:val="16"/>
        </w:rPr>
        <w:t>от</w:t>
      </w:r>
      <w:r>
        <w:rPr>
          <w:rFonts w:cs="Arial"/>
          <w:i/>
          <w:sz w:val="16"/>
          <w:szCs w:val="16"/>
        </w:rPr>
        <w:t xml:space="preserve"> </w:t>
      </w:r>
      <w:r>
        <w:rPr>
          <w:i/>
          <w:sz w:val="16"/>
          <w:szCs w:val="16"/>
        </w:rPr>
        <w:t>бога</w:t>
      </w:r>
      <w:r>
        <w:rPr>
          <w:rFonts w:cs="Arial"/>
          <w:i/>
          <w:sz w:val="16"/>
          <w:szCs w:val="16"/>
        </w:rPr>
        <w:t xml:space="preserve"> (</w:t>
      </w:r>
      <w:r>
        <w:rPr>
          <w:i/>
          <w:sz w:val="16"/>
          <w:szCs w:val="16"/>
        </w:rPr>
        <w:t>лат</w:t>
      </w:r>
      <w:r>
        <w:rPr>
          <w:rFonts w:cs="Arial"/>
          <w:i/>
          <w:sz w:val="16"/>
          <w:szCs w:val="16"/>
        </w:rPr>
        <w:t xml:space="preserve">.) </w:t>
      </w:r>
      <w:r>
        <w:rPr>
          <w:i/>
          <w:sz w:val="16"/>
          <w:szCs w:val="16"/>
        </w:rPr>
        <w:t>—</w:t>
      </w:r>
      <w:r>
        <w:rPr>
          <w:rFonts w:cs="Arial"/>
          <w:i/>
          <w:sz w:val="16"/>
          <w:szCs w:val="16"/>
        </w:rPr>
        <w:t xml:space="preserve"> </w:t>
      </w:r>
      <w:r>
        <w:rPr>
          <w:rFonts w:cs="Arial"/>
          <w:i/>
          <w:iCs/>
          <w:sz w:val="16"/>
          <w:szCs w:val="16"/>
        </w:rPr>
        <w:t>(</w:t>
      </w:r>
      <w:r>
        <w:rPr>
          <w:i/>
          <w:iCs/>
          <w:sz w:val="16"/>
          <w:szCs w:val="16"/>
        </w:rPr>
        <w:t>Прим</w:t>
      </w:r>
      <w:r>
        <w:rPr>
          <w:rFonts w:cs="Arial"/>
          <w:i/>
          <w:iCs/>
          <w:sz w:val="16"/>
          <w:szCs w:val="16"/>
        </w:rPr>
        <w:t xml:space="preserve">. </w:t>
      </w:r>
      <w:r>
        <w:rPr>
          <w:i/>
          <w:iCs/>
          <w:sz w:val="16"/>
          <w:szCs w:val="16"/>
        </w:rPr>
        <w:t>ред</w:t>
      </w:r>
      <w:r>
        <w:rPr>
          <w:rFonts w:cs="Arial"/>
          <w:i/>
          <w:iCs/>
          <w:sz w:val="16"/>
          <w:szCs w:val="16"/>
        </w:rPr>
        <w:t>.))</w:t>
      </w:r>
      <w:r>
        <w:rPr>
          <w:sz w:val="22"/>
          <w:szCs w:val="22"/>
        </w:rPr>
        <w:t>. — Я рожден из божественного, которое пронизывает пространство.</w:t>
      </w:r>
    </w:p>
    <w:p>
      <w:pPr>
        <w:pStyle w:val="Normal"/>
        <w:shd w:fill="FFFFFF" w:val="clear"/>
        <w:spacing w:lineRule="atLeast" w:line="20"/>
        <w:ind w:firstLine="567"/>
        <w:jc w:val="both"/>
        <w:rPr>
          <w:sz w:val="22"/>
          <w:szCs w:val="22"/>
        </w:rPr>
      </w:pPr>
      <w:r>
        <w:rPr>
          <w:sz w:val="22"/>
          <w:szCs w:val="22"/>
        </w:rPr>
        <w:t>Но когда человек это ощутил, внутренне пронизал себя этим, тогда он может вспомнить, что ему открыто благода</w:t>
        <w:softHyphen/>
        <w:t>ря антропософии как истина о смысле Земли. Этот Мла</w:t>
        <w:softHyphen/>
        <w:t>денец, на которого мы взираем, является внешней оболоч</w:t>
        <w:softHyphen/>
        <w:t>кой того, что как раз и рождается в пространстве. А из чего оно рождается, чтобы стать рожденным в простран</w:t>
        <w:softHyphen/>
        <w:t>стве? Этим, согласно нашим сегодняшним рассуждениям, может быть только время. Из времени оно и рождается.</w:t>
      </w:r>
    </w:p>
    <w:p>
      <w:pPr>
        <w:pStyle w:val="Normal"/>
        <w:shd w:fill="FFFFFF" w:val="clear"/>
        <w:spacing w:lineRule="atLeast" w:line="20"/>
        <w:ind w:firstLine="567"/>
        <w:jc w:val="both"/>
        <w:rPr>
          <w:sz w:val="22"/>
          <w:szCs w:val="22"/>
        </w:rPr>
      </w:pPr>
      <w:r>
        <w:rPr>
          <w:sz w:val="22"/>
          <w:szCs w:val="22"/>
        </w:rPr>
        <w:t>И если мы затем прослеживаем жизнь этого Младенца, его одухотворение Существом Христа, тогда мы приходим к следующему: с Солнца приходит оно, это Существо Хри</w:t>
        <w:softHyphen/>
        <w:t>ста. И мы взираем теперь ввысь, на Солнце, и говорим себе: взирая на Солнце, мы должны видеть в солнечном сиянии сокрытое от пространственного время. Во внутрен</w:t>
        <w:softHyphen/>
        <w:t>нем Солнца содержится время, и из этого живущего во внутреннем Солнца времени Христос снизошел в простран</w:t>
        <w:softHyphen/>
        <w:t>ство, на Землю. Что же мы имеем теперь во Христе на Земле? Мы имеем во Христе на Земле то, что извне про</w:t>
        <w:softHyphen/>
        <w:t>странства связывает себя с Землей, то, что приходит извне.</w:t>
      </w:r>
    </w:p>
    <w:p>
      <w:pPr>
        <w:pStyle w:val="Normal"/>
        <w:shd w:fill="FFFFFF" w:val="clear"/>
        <w:spacing w:lineRule="atLeast" w:line="20"/>
        <w:ind w:firstLine="567"/>
        <w:jc w:val="both"/>
        <w:rPr/>
      </w:pPr>
      <w:r>
        <w:rPr>
          <w:sz w:val="22"/>
          <w:szCs w:val="22"/>
        </w:rPr>
        <w:t>А теперь подумайте, как изменяется представление о Вселенной по сравнению с обыкновенным представле</w:t>
        <w:softHyphen/>
        <w:t>нием, если мы воспримем как реальность все то, что сейчас выступило перед нашей душой! Мы имеем во Вселенной Солнце со всем тем, что нам прежде всего является во Вселенной, в союзе с Солнцем, то, что замкнуто внутри голубизны неба, мира звезд. Мы име</w:t>
        <w:softHyphen/>
        <w:t>ем где-то также и Землю с человечеством на ней. Но глядя с Земли ввысь на Солнце, мы одновременно смот</w:t>
        <w:softHyphen/>
        <w:t>рим в реку времени.</w:t>
      </w:r>
    </w:p>
    <w:p>
      <w:pPr>
        <w:pStyle w:val="Normal"/>
        <w:shd w:fill="FFFFFF" w:val="clear"/>
        <w:spacing w:lineRule="atLeast" w:line="20"/>
        <w:ind w:firstLine="567"/>
        <w:jc w:val="both"/>
        <w:rPr/>
      </w:pPr>
      <w:r>
        <w:rPr>
          <w:sz w:val="22"/>
          <w:szCs w:val="22"/>
        </w:rPr>
        <w:t>Из этого следует теперь нечто очень значительное. Сле</w:t>
        <w:softHyphen/>
        <w:t>дует то, что человек только тогда правильно взирает на Солнце, когда он, если даже он смотрит на Солнце только в духовном, забывает о пространстве и помнит только о времени. Солнце, таким образом, излучает не только свет, но само пространство. И когда мы смотрим на Солнце, мы смотрим за пределы пространства. Потому и является Сол</w:t>
        <w:softHyphen/>
        <w:t xml:space="preserve">нце такой замечательной звездой, что через него смотрят за пределы пространства. Но из этого внепространственного и пришел к людям Христос. Когда на Земле Христом было основано христианство, человек уже долгое время пребывал в </w:t>
      </w:r>
      <w:r>
        <w:rPr>
          <w:b/>
          <w:sz w:val="22"/>
          <w:szCs w:val="22"/>
          <w:lang w:val="de-DE"/>
        </w:rPr>
        <w:t>Ex</w:t>
      </w:r>
      <w:r>
        <w:rPr>
          <w:b/>
          <w:sz w:val="22"/>
          <w:szCs w:val="22"/>
        </w:rPr>
        <w:t xml:space="preserve"> </w:t>
      </w:r>
      <w:r>
        <w:rPr>
          <w:b/>
          <w:sz w:val="22"/>
          <w:szCs w:val="22"/>
          <w:lang w:val="de-DE"/>
        </w:rPr>
        <w:t>deo</w:t>
      </w:r>
      <w:r>
        <w:rPr>
          <w:b/>
          <w:sz w:val="22"/>
          <w:szCs w:val="22"/>
        </w:rPr>
        <w:t xml:space="preserve"> </w:t>
      </w:r>
      <w:r>
        <w:rPr>
          <w:b/>
          <w:sz w:val="22"/>
          <w:szCs w:val="22"/>
          <w:lang w:val="de-DE"/>
        </w:rPr>
        <w:t>nascimur</w:t>
      </w:r>
      <w:r>
        <w:rPr>
          <w:sz w:val="22"/>
          <w:szCs w:val="22"/>
        </w:rPr>
        <w:t>. Он сроднился с этим. Он полностью утратил время. Он стал полностью простран</w:t>
        <w:softHyphen/>
        <w:t>ственным существом.</w:t>
      </w:r>
    </w:p>
    <w:p>
      <w:pPr>
        <w:pStyle w:val="Normal"/>
        <w:shd w:fill="FFFFFF" w:val="clear"/>
        <w:spacing w:lineRule="atLeast" w:line="20"/>
        <w:ind w:firstLine="567"/>
        <w:jc w:val="both"/>
        <w:rPr/>
      </w:pPr>
      <w:r>
        <w:rPr>
          <w:sz w:val="22"/>
          <w:szCs w:val="22"/>
        </w:rPr>
        <w:t>С нашим сегодняшним цивилизованным сознанием мы потому с таким трудом понимаем древние предания, что они, собственно, повсюду считаются лишь с простран</w:t>
        <w:softHyphen/>
        <w:t>ством, а не с временным, с временным же — только как с неким довеском пространственного.</w:t>
      </w:r>
    </w:p>
    <w:p>
      <w:pPr>
        <w:pStyle w:val="Normal"/>
        <w:shd w:fill="FFFFFF" w:val="clear"/>
        <w:spacing w:lineRule="atLeast" w:line="20"/>
        <w:ind w:firstLine="567"/>
        <w:jc w:val="both"/>
        <w:rPr>
          <w:sz w:val="22"/>
          <w:szCs w:val="22"/>
        </w:rPr>
      </w:pPr>
      <w:r>
        <w:rPr>
          <w:sz w:val="22"/>
          <w:szCs w:val="22"/>
        </w:rPr>
        <w:t>Тут пришел Христос и опять принес людям временное. И когда человеческое сердце, человеческая душа, челове</w:t>
        <w:softHyphen/>
        <w:t>ческий дух соединяются с Христом, они вновь обретают поток времени, текущий из вечности в вечность. И что можем сделать мы, люди, кроме как выйти после своей смерти из мира пространства и присоединиться к тому, что нам тогда вновь возвращает время, ибо человечество ко времени Мистерии Голгофы в столь значительной сте</w:t>
        <w:softHyphen/>
        <w:t>пени стало пространственным существом, что оно утрати</w:t>
        <w:softHyphen/>
        <w:t>ло время! Христос опять принес людям время.</w:t>
      </w:r>
    </w:p>
    <w:p>
      <w:pPr>
        <w:pStyle w:val="Normal"/>
        <w:shd w:fill="FFFFFF" w:val="clear"/>
        <w:spacing w:lineRule="atLeast" w:line="20"/>
        <w:ind w:firstLine="567"/>
        <w:jc w:val="both"/>
        <w:rPr/>
      </w:pPr>
      <w:r>
        <w:rPr>
          <w:sz w:val="22"/>
          <w:szCs w:val="22"/>
        </w:rPr>
        <w:t>И если люди не хотят при выходе из пространства умереть и своей душой, то они должны умереть во Хрис</w:t>
        <w:softHyphen/>
        <w:t xml:space="preserve">те. Мы можем оставаться пространственными людьми и говорить: </w:t>
      </w:r>
      <w:r>
        <w:rPr>
          <w:sz w:val="22"/>
          <w:szCs w:val="22"/>
          <w:lang w:val="de-DE"/>
        </w:rPr>
        <w:t>Ex</w:t>
      </w:r>
      <w:r>
        <w:rPr>
          <w:sz w:val="22"/>
          <w:szCs w:val="22"/>
        </w:rPr>
        <w:t xml:space="preserve"> </w:t>
      </w:r>
      <w:r>
        <w:rPr>
          <w:sz w:val="22"/>
          <w:szCs w:val="22"/>
          <w:lang w:val="de-DE"/>
        </w:rPr>
        <w:t>deo</w:t>
      </w:r>
      <w:r>
        <w:rPr>
          <w:sz w:val="22"/>
          <w:szCs w:val="22"/>
        </w:rPr>
        <w:t xml:space="preserve"> </w:t>
      </w:r>
      <w:r>
        <w:rPr>
          <w:sz w:val="22"/>
          <w:szCs w:val="22"/>
          <w:lang w:val="de-DE"/>
        </w:rPr>
        <w:t>nascimur</w:t>
      </w:r>
      <w:r>
        <w:rPr>
          <w:sz w:val="22"/>
          <w:szCs w:val="22"/>
        </w:rPr>
        <w:t>.— Тогда мы можем взирать на Младенца, Который проникает из времени в простран</w:t>
        <w:softHyphen/>
        <w:t>ство, чтобы соединить Христа с людьми.</w:t>
      </w:r>
    </w:p>
    <w:p>
      <w:pPr>
        <w:pStyle w:val="Normal"/>
        <w:shd w:fill="FFFFFF" w:val="clear"/>
        <w:spacing w:lineRule="atLeast" w:line="20"/>
        <w:ind w:firstLine="567"/>
        <w:jc w:val="both"/>
        <w:rPr/>
      </w:pPr>
      <w:r>
        <w:rPr>
          <w:sz w:val="22"/>
          <w:szCs w:val="22"/>
        </w:rPr>
        <w:t>Но мы не можем со времени Мистерии Голгофы думать о границе земной жизни, о смерти, если мы не хотим иску</w:t>
        <w:softHyphen/>
        <w:t>пить потерю времени потерей Христа, если мы не хотим оказаться заколдованными в пространстве, не хотим остать</w:t>
        <w:softHyphen/>
        <w:t>ся в пространстве как призраки. Мы должны умереть во Христе. Тогда мы должны пронизать себя Мистерией Голго</w:t>
        <w:softHyphen/>
        <w:t>фы. Тогда в дополнение к "</w:t>
      </w:r>
      <w:r>
        <w:rPr>
          <w:sz w:val="22"/>
          <w:szCs w:val="22"/>
          <w:lang w:val="de-DE"/>
        </w:rPr>
        <w:t>Ex</w:t>
      </w:r>
      <w:r>
        <w:rPr>
          <w:sz w:val="22"/>
          <w:szCs w:val="22"/>
        </w:rPr>
        <w:t xml:space="preserve"> </w:t>
      </w:r>
      <w:r>
        <w:rPr>
          <w:sz w:val="22"/>
          <w:szCs w:val="22"/>
          <w:lang w:val="de-DE"/>
        </w:rPr>
        <w:t>deo</w:t>
      </w:r>
      <w:r>
        <w:rPr>
          <w:sz w:val="22"/>
          <w:szCs w:val="22"/>
        </w:rPr>
        <w:t xml:space="preserve"> </w:t>
      </w:r>
      <w:r>
        <w:rPr>
          <w:sz w:val="22"/>
          <w:szCs w:val="22"/>
          <w:lang w:val="de-DE"/>
        </w:rPr>
        <w:t>nascimur</w:t>
      </w:r>
      <w:r>
        <w:rPr>
          <w:sz w:val="22"/>
          <w:szCs w:val="22"/>
        </w:rPr>
        <w:t>" мы должны найти "</w:t>
      </w:r>
      <w:r>
        <w:rPr>
          <w:b/>
          <w:sz w:val="22"/>
          <w:szCs w:val="22"/>
          <w:lang w:val="de-DE"/>
        </w:rPr>
        <w:t>In</w:t>
      </w:r>
      <w:r>
        <w:rPr>
          <w:b/>
          <w:sz w:val="22"/>
          <w:szCs w:val="22"/>
        </w:rPr>
        <w:t xml:space="preserve"> </w:t>
      </w:r>
      <w:r>
        <w:rPr>
          <w:b/>
          <w:sz w:val="22"/>
          <w:szCs w:val="22"/>
          <w:lang w:val="de-DE"/>
        </w:rPr>
        <w:t>Christo</w:t>
      </w:r>
      <w:r>
        <w:rPr>
          <w:b/>
          <w:sz w:val="22"/>
          <w:szCs w:val="22"/>
        </w:rPr>
        <w:t xml:space="preserve"> </w:t>
      </w:r>
      <w:r>
        <w:rPr>
          <w:b/>
          <w:sz w:val="22"/>
          <w:szCs w:val="22"/>
          <w:lang w:val="de-DE"/>
        </w:rPr>
        <w:t>morimur</w:t>
      </w:r>
      <w:r>
        <w:rPr>
          <w:sz w:val="22"/>
          <w:szCs w:val="22"/>
        </w:rPr>
        <w:t>"*</w:t>
      </w:r>
      <w:r>
        <w:rPr>
          <w:i/>
          <w:sz w:val="16"/>
          <w:szCs w:val="16"/>
        </w:rPr>
        <w:t>(*Мы умираем во Христе (лат).</w:t>
      </w:r>
      <w:r>
        <w:rPr>
          <w:i/>
          <w:iCs/>
          <w:sz w:val="16"/>
          <w:szCs w:val="16"/>
        </w:rPr>
        <w:t>(Прим. ред.))</w:t>
      </w:r>
      <w:r>
        <w:rPr>
          <w:sz w:val="22"/>
          <w:szCs w:val="22"/>
        </w:rPr>
        <w:t>. Тогда мы должны присоеди</w:t>
        <w:softHyphen/>
        <w:t>нить к Рождественской мысли мысль Пасхальную.</w:t>
      </w:r>
    </w:p>
    <w:p>
      <w:pPr>
        <w:pStyle w:val="Normal"/>
        <w:shd w:fill="FFFFFF" w:val="clear"/>
        <w:spacing w:lineRule="atLeast" w:line="20"/>
        <w:ind w:firstLine="567"/>
        <w:jc w:val="both"/>
        <w:rPr/>
      </w:pPr>
      <w:r>
        <w:rPr>
          <w:sz w:val="22"/>
          <w:szCs w:val="22"/>
        </w:rPr>
        <w:t xml:space="preserve">И как </w:t>
      </w:r>
      <w:r>
        <w:rPr>
          <w:sz w:val="22"/>
          <w:szCs w:val="22"/>
          <w:lang w:val="de-DE"/>
        </w:rPr>
        <w:t>Ex</w:t>
      </w:r>
      <w:r>
        <w:rPr>
          <w:sz w:val="22"/>
          <w:szCs w:val="22"/>
        </w:rPr>
        <w:t xml:space="preserve"> </w:t>
      </w:r>
      <w:r>
        <w:rPr>
          <w:sz w:val="22"/>
          <w:szCs w:val="22"/>
          <w:lang w:val="de-DE"/>
        </w:rPr>
        <w:t>deo</w:t>
      </w:r>
      <w:r>
        <w:rPr>
          <w:sz w:val="22"/>
          <w:szCs w:val="22"/>
        </w:rPr>
        <w:t xml:space="preserve"> </w:t>
      </w:r>
      <w:r>
        <w:rPr>
          <w:sz w:val="22"/>
          <w:szCs w:val="22"/>
          <w:lang w:val="de-DE"/>
        </w:rPr>
        <w:t>nascimur</w:t>
      </w:r>
      <w:r>
        <w:rPr>
          <w:sz w:val="22"/>
          <w:szCs w:val="22"/>
        </w:rPr>
        <w:t xml:space="preserve"> позволяет выступить перед нашей душой Рождественской мысли, так </w:t>
      </w:r>
      <w:r>
        <w:rPr>
          <w:sz w:val="22"/>
          <w:szCs w:val="22"/>
          <w:lang w:val="de-DE"/>
        </w:rPr>
        <w:t>In</w:t>
      </w:r>
      <w:r>
        <w:rPr>
          <w:sz w:val="22"/>
          <w:szCs w:val="22"/>
        </w:rPr>
        <w:t xml:space="preserve"> </w:t>
      </w:r>
      <w:r>
        <w:rPr>
          <w:sz w:val="22"/>
          <w:szCs w:val="22"/>
          <w:lang w:val="de-DE"/>
        </w:rPr>
        <w:t>Christo</w:t>
      </w:r>
      <w:r>
        <w:rPr>
          <w:sz w:val="22"/>
          <w:szCs w:val="22"/>
        </w:rPr>
        <w:t xml:space="preserve"> </w:t>
      </w:r>
      <w:r>
        <w:rPr>
          <w:sz w:val="22"/>
          <w:szCs w:val="22"/>
          <w:lang w:val="de-DE"/>
        </w:rPr>
        <w:t>morimur</w:t>
      </w:r>
      <w:r>
        <w:rPr>
          <w:sz w:val="22"/>
          <w:szCs w:val="22"/>
        </w:rPr>
        <w:t xml:space="preserve"> по</w:t>
        <w:softHyphen/>
        <w:t>зволяет выступить перед нашей душой Пасхальной мысли.</w:t>
      </w:r>
    </w:p>
    <w:p>
      <w:pPr>
        <w:pStyle w:val="Normal"/>
        <w:shd w:fill="FFFFFF" w:val="clear"/>
        <w:spacing w:lineRule="atLeast" w:line="20"/>
        <w:ind w:firstLine="567"/>
        <w:jc w:val="both"/>
        <w:rPr>
          <w:sz w:val="22"/>
          <w:szCs w:val="22"/>
        </w:rPr>
      </w:pPr>
      <w:r>
        <w:rPr>
          <w:sz w:val="22"/>
          <w:szCs w:val="22"/>
        </w:rPr>
      </w:r>
    </w:p>
    <w:p>
      <w:pPr>
        <w:pStyle w:val="Normal"/>
        <w:spacing w:lineRule="atLeast" w:line="20"/>
        <w:jc w:val="center"/>
        <w:rPr>
          <w:sz w:val="22"/>
          <w:szCs w:val="22"/>
        </w:rPr>
      </w:pPr>
      <w:r>
        <w:rPr/>
        <w:drawing>
          <wp:inline distT="0" distB="0" distL="0" distR="0">
            <wp:extent cx="2981960" cy="2020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2981960" cy="2020570"/>
                    </a:xfrm>
                    <a:prstGeom prst="rect">
                      <a:avLst/>
                    </a:prstGeom>
                  </pic:spPr>
                </pic:pic>
              </a:graphicData>
            </a:graphic>
          </wp:inline>
        </w:drawing>
      </w:r>
    </w:p>
    <w:p>
      <w:pPr>
        <w:pStyle w:val="Normal"/>
        <w:shd w:fill="FFFFFF" w:val="clear"/>
        <w:spacing w:lineRule="atLeast" w:line="20"/>
        <w:ind w:firstLine="567"/>
        <w:jc w:val="both"/>
        <w:rPr/>
      </w:pPr>
      <w:r>
        <w:rPr>
          <w:sz w:val="22"/>
          <w:szCs w:val="22"/>
        </w:rPr>
        <w:t>Мы можем сказать: на Земле человек имеет свое физи</w:t>
        <w:softHyphen/>
        <w:t>ческое, свое эфирное, свое астральное. Эфирное суще</w:t>
        <w:softHyphen/>
        <w:t>ствует также вовне, в Космосе; астральное также суще</w:t>
        <w:softHyphen/>
        <w:t>ствует вовне, в Космосе (см. рисунок, красное); физичес</w:t>
        <w:softHyphen/>
        <w:t>кое существует только на Земле; вовне, в Космосе не существует никакого физического. Так что мы должны сказать: Земля— физическое, эфирное, астральное; Кос</w:t>
        <w:softHyphen/>
        <w:t>мос — физического нет, но есть эфирное и астральное.</w:t>
      </w:r>
    </w:p>
    <w:p>
      <w:pPr>
        <w:pStyle w:val="Normal"/>
        <w:shd w:fill="FFFFFF" w:val="clear"/>
        <w:spacing w:lineRule="atLeast" w:line="20"/>
        <w:ind w:firstLine="567"/>
        <w:jc w:val="both"/>
        <w:rPr/>
      </w:pPr>
      <w:r>
        <w:rPr>
          <w:sz w:val="22"/>
          <w:szCs w:val="22"/>
        </w:rPr>
        <w:t>Но также и Космос являет собой трехчленность. То, чего он не имеет внизу, то он добавляет наверху. Эфирное в нем — это низшее, тогда как на Земле низшим является физическое. На Земле высшим является астральное; в Космосе высшим является то, что человек имеет сегодня в зачаточном состоянии, то, из чего однажды создастся его Самодух. Мы можем сказать: в Космосе третьим является Самодуховность.</w:t>
      </w:r>
    </w:p>
    <w:p>
      <w:pPr>
        <w:pStyle w:val="Normal"/>
        <w:shd w:fill="FFFFFF" w:val="clear"/>
        <w:spacing w:lineRule="atLeast" w:line="20"/>
        <w:ind w:firstLine="567"/>
        <w:jc w:val="both"/>
        <w:rPr/>
      </w:pPr>
      <w:r>
        <w:rPr>
          <w:sz w:val="22"/>
          <w:szCs w:val="22"/>
        </w:rPr>
        <w:t>А теперь звезды являются нам как откровения чего-то. Я сравнил их с поглаживанием; Самодуховность, находя</w:t>
        <w:softHyphen/>
        <w:t>щаяся за ними, является поглаживающим существом. Толь</w:t>
        <w:softHyphen/>
        <w:t>ко здесь поглаживающее существо является не единством, но целым миром иерархий. Если я рассматриваю человека в его облике, если я вижу его глаза, которые светят мне навстречу, если я слышу его голос, то это есть внешнее проявление человека. Если я взираю ввысь в дали мира, если я взираю на звезды, то это суть внешние проявления иерархий, возбуждающие ощущение жизненные проявле</w:t>
        <w:softHyphen/>
        <w:t>ния иерархий. А когда я смотрю в бесконечность голубого небосвода, то я вижу открывающееся вовне эфирное тело, которое является нижним для всего этого иерархического мира.</w:t>
      </w:r>
    </w:p>
    <w:p>
      <w:pPr>
        <w:pStyle w:val="Normal"/>
        <w:shd w:fill="FFFFFF" w:val="clear"/>
        <w:spacing w:lineRule="atLeast" w:line="20"/>
        <w:ind w:firstLine="567"/>
        <w:jc w:val="both"/>
        <w:rPr>
          <w:sz w:val="22"/>
          <w:szCs w:val="22"/>
        </w:rPr>
      </w:pPr>
      <w:r>
        <w:rPr>
          <w:sz w:val="22"/>
          <w:szCs w:val="22"/>
        </w:rPr>
        <w:t>Но когда мы смотрим в Космос и в его дали, мы пред</w:t>
        <w:softHyphen/>
        <w:t>чувствуем нечто, выходящее теперь за пределы земного, так же как Земля с ее физическими субстанциями и сила</w:t>
        <w:softHyphen/>
        <w:t>ми опускается ниже космического. Земля имеет под кос</w:t>
        <w:softHyphen/>
        <w:t>мическое в физическом, а Космос имеет сверхземное в Самодуховности.</w:t>
      </w:r>
    </w:p>
    <w:p>
      <w:pPr>
        <w:pStyle w:val="Normal"/>
        <w:shd w:fill="FFFFFF" w:val="clear"/>
        <w:spacing w:lineRule="atLeast" w:line="20"/>
        <w:jc w:val="center"/>
        <w:rPr>
          <w:sz w:val="22"/>
          <w:szCs w:val="22"/>
        </w:rPr>
      </w:pPr>
      <w:r>
        <w:rPr/>
        <w:drawing>
          <wp:inline distT="0" distB="0" distL="0" distR="0">
            <wp:extent cx="3830955" cy="106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4" r="-9" b="-34"/>
                    <a:stretch>
                      <a:fillRect/>
                    </a:stretch>
                  </pic:blipFill>
                  <pic:spPr bwMode="auto">
                    <a:xfrm>
                      <a:off x="0" y="0"/>
                      <a:ext cx="3830955" cy="106680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Физическая наука говорит о движении Солнца. Это она может. Ибо внутри пространственной картины, ко</w:t>
        <w:softHyphen/>
        <w:t>торая нас окружает как Космос, можно видеть по некото</w:t>
        <w:softHyphen/>
        <w:t>рым явлениям, что Солнце находится в движении. Но это проникающее в пространство отображение солнечно</w:t>
        <w:softHyphen/>
        <w:t>го движения. Если же речь идет о действительном Солн</w:t>
        <w:softHyphen/>
        <w:t>це, то это просто бессмыслица — говорить, что Солнце движется в пространстве, потому что пространство излу</w:t>
        <w:softHyphen/>
        <w:t>чается Солнцем! Солнце излучает не только свет, Солн</w:t>
        <w:softHyphen/>
        <w:t>це также создает пространство. И движение самого Сол</w:t>
        <w:softHyphen/>
        <w:t>нца является пространственным только внутри простран</w:t>
        <w:softHyphen/>
        <w:t>ства; вне пространства оно является временным. Когда кажется, что Солнце спешит к созвездию Геркулеса, это только отображение временного развития Существа Сол</w:t>
        <w:softHyphen/>
        <w:t>нца.</w:t>
      </w:r>
    </w:p>
    <w:p>
      <w:pPr>
        <w:pStyle w:val="Normal"/>
        <w:shd w:fill="FFFFFF" w:val="clear"/>
        <w:spacing w:lineRule="atLeast" w:line="20"/>
        <w:ind w:firstLine="567"/>
        <w:jc w:val="both"/>
        <w:rPr>
          <w:sz w:val="22"/>
          <w:szCs w:val="22"/>
        </w:rPr>
      </w:pPr>
      <w:r>
        <w:rPr>
          <w:sz w:val="22"/>
          <w:szCs w:val="22"/>
        </w:rPr>
        <w:t>Да, Своим ближайшим ученикам Христос говорил: по</w:t>
        <w:softHyphen/>
        <w:t>смотрите на жизнь Земли. Она родственна жизни Космо</w:t>
        <w:softHyphen/>
        <w:t>са. Поскольку вы смотрите на Землю и на лежащий вок</w:t>
        <w:softHyphen/>
        <w:t>руг нее Космос, эту Вселенную пронизывает жизнью Отец. Бог Отец есть Бог пространства. Но Я должен возвестить вам, что Я пришел с Солнца, из времени, из того Време</w:t>
        <w:softHyphen/>
        <w:t>ни, которое человек воспринимает только тогда, когда он умирает. Я принес вам из времени Себя Самого. Если вы примете Меня, говорил Христос, то вы примете время и не будете отданы пространству. Но тогда вы должны так</w:t>
        <w:softHyphen/>
        <w:t>же найти переход от троичности — физического, эфирно</w:t>
        <w:softHyphen/>
        <w:t>го, астрального — к другой троичности: эфирному, аст</w:t>
        <w:softHyphen/>
        <w:t>ральному и Самодуховности. Самодуховность невозмож</w:t>
        <w:softHyphen/>
        <w:t>но найти в земном, как и физически-земное не может быть найдено в Космосе. Но Я приношу вам весть о нем, ибо Я — из Солнца.</w:t>
      </w:r>
    </w:p>
    <w:p>
      <w:pPr>
        <w:pStyle w:val="Normal"/>
        <w:shd w:fill="FFFFFF" w:val="clear"/>
        <w:spacing w:lineRule="atLeast" w:line="20"/>
        <w:ind w:firstLine="567"/>
        <w:jc w:val="both"/>
        <w:rPr/>
      </w:pPr>
      <w:r>
        <w:rPr>
          <w:sz w:val="22"/>
          <w:szCs w:val="22"/>
        </w:rPr>
        <w:t>Да, Солнце имеет тройной аспект. Живя внутри Солн</w:t>
        <w:softHyphen/>
        <w:t>ца и глядя с Солнца на Землю (см. рисунок, красное, стр. 446), видишь физическое, эфирное, астральное. Или смот</w:t>
        <w:softHyphen/>
        <w:t>рят на то, что существует в самом Солнце, — тогда посто</w:t>
        <w:softHyphen/>
        <w:t>янно видят Самодуховность. Когда вспоминают о Земле или смотрят на нее, видят физическое. Если же смотрят в другую сторону, то видят Самодуховность: происходят ко</w:t>
        <w:softHyphen/>
        <w:t>лебания между физическим и Самодуховностью. Неизменн</w:t>
        <w:softHyphen/>
        <w:t>ыми остаются между ними только эфирное и астральное. Но если смотрят вовне, во Вселенную, тогда земное исче</w:t>
        <w:softHyphen/>
        <w:t>зает полностью. Существуют эфирное, астральное и Само</w:t>
        <w:softHyphen/>
        <w:t>духовность. Это будет то, что вы увидите, когда придете в солнечное время между смертью и новым рождением.</w:t>
      </w:r>
    </w:p>
    <w:p>
      <w:pPr>
        <w:pStyle w:val="Normal"/>
        <w:shd w:fill="FFFFFF" w:val="clear"/>
        <w:spacing w:lineRule="atLeast" w:line="20"/>
        <w:ind w:firstLine="567"/>
        <w:jc w:val="both"/>
        <w:rPr/>
      </w:pPr>
      <w:r>
        <w:rPr>
          <w:sz w:val="22"/>
          <w:szCs w:val="22"/>
        </w:rPr>
        <w:t>Итак, представьте себе, что человек со всем его душев</w:t>
        <w:softHyphen/>
        <w:t>ным укладом полностью погружен в свое земное суще</w:t>
        <w:softHyphen/>
        <w:t>ство; он может ощущать божественное, ибо из божествен</w:t>
        <w:softHyphen/>
        <w:t xml:space="preserve">ного он родился: </w:t>
      </w:r>
      <w:r>
        <w:rPr>
          <w:b/>
          <w:sz w:val="22"/>
          <w:szCs w:val="22"/>
          <w:lang w:val="de-DE"/>
        </w:rPr>
        <w:t>Ex</w:t>
      </w:r>
      <w:r>
        <w:rPr>
          <w:b/>
          <w:sz w:val="22"/>
          <w:szCs w:val="22"/>
        </w:rPr>
        <w:t xml:space="preserve"> </w:t>
      </w:r>
      <w:r>
        <w:rPr>
          <w:b/>
          <w:sz w:val="22"/>
          <w:szCs w:val="22"/>
          <w:lang w:val="de-DE"/>
        </w:rPr>
        <w:t>deo</w:t>
      </w:r>
      <w:r>
        <w:rPr>
          <w:b/>
          <w:sz w:val="22"/>
          <w:szCs w:val="22"/>
        </w:rPr>
        <w:t xml:space="preserve"> </w:t>
      </w:r>
      <w:r>
        <w:rPr>
          <w:b/>
          <w:sz w:val="22"/>
          <w:szCs w:val="22"/>
          <w:lang w:val="de-DE"/>
        </w:rPr>
        <w:t>nascimur</w:t>
      </w:r>
      <w:r>
        <w:rPr>
          <w:sz w:val="22"/>
          <w:szCs w:val="22"/>
        </w:rPr>
        <w:t>.</w:t>
      </w:r>
    </w:p>
    <w:p>
      <w:pPr>
        <w:pStyle w:val="Normal"/>
        <w:shd w:fill="FFFFFF" w:val="clear"/>
        <w:spacing w:lineRule="atLeast" w:line="20"/>
        <w:ind w:firstLine="567"/>
        <w:jc w:val="both"/>
        <w:rPr/>
      </w:pPr>
      <w:r>
        <w:rPr>
          <w:sz w:val="22"/>
          <w:szCs w:val="22"/>
        </w:rPr>
        <w:t>Теперь представим себе, что он не просто замыкается внутри пространственного мира, но он принимает Христа, Который пришел из мира времени в мир пространства и принес само время в пространство Земли. Этим он в смер</w:t>
        <w:softHyphen/>
        <w:t xml:space="preserve">ти преодолевает смерть. </w:t>
      </w:r>
      <w:r>
        <w:rPr>
          <w:sz w:val="22"/>
          <w:szCs w:val="22"/>
          <w:lang w:val="de-DE"/>
        </w:rPr>
        <w:t>Ex</w:t>
      </w:r>
      <w:r>
        <w:rPr>
          <w:sz w:val="22"/>
          <w:szCs w:val="22"/>
        </w:rPr>
        <w:t xml:space="preserve"> </w:t>
      </w:r>
      <w:r>
        <w:rPr>
          <w:sz w:val="22"/>
          <w:szCs w:val="22"/>
          <w:lang w:val="de-DE"/>
        </w:rPr>
        <w:t>deo</w:t>
      </w:r>
      <w:r>
        <w:rPr>
          <w:sz w:val="22"/>
          <w:szCs w:val="22"/>
        </w:rPr>
        <w:t xml:space="preserve"> </w:t>
      </w:r>
      <w:r>
        <w:rPr>
          <w:sz w:val="22"/>
          <w:szCs w:val="22"/>
          <w:lang w:val="de-DE"/>
        </w:rPr>
        <w:t>nascimur</w:t>
      </w:r>
      <w:r>
        <w:rPr>
          <w:sz w:val="22"/>
          <w:szCs w:val="22"/>
        </w:rPr>
        <w:t xml:space="preserve">. </w:t>
      </w:r>
      <w:r>
        <w:rPr>
          <w:b/>
          <w:sz w:val="22"/>
          <w:szCs w:val="22"/>
          <w:lang w:val="de-DE"/>
        </w:rPr>
        <w:t>In</w:t>
      </w:r>
      <w:r>
        <w:rPr>
          <w:b/>
          <w:sz w:val="22"/>
          <w:szCs w:val="22"/>
        </w:rPr>
        <w:t xml:space="preserve"> </w:t>
      </w:r>
      <w:r>
        <w:rPr>
          <w:b/>
          <w:sz w:val="22"/>
          <w:szCs w:val="22"/>
          <w:lang w:val="de-DE"/>
        </w:rPr>
        <w:t>Christo</w:t>
      </w:r>
      <w:r>
        <w:rPr>
          <w:b/>
          <w:sz w:val="22"/>
          <w:szCs w:val="22"/>
        </w:rPr>
        <w:t xml:space="preserve"> </w:t>
      </w:r>
      <w:r>
        <w:rPr>
          <w:b/>
          <w:sz w:val="22"/>
          <w:szCs w:val="22"/>
          <w:lang w:val="de-DE"/>
        </w:rPr>
        <w:t>morimur</w:t>
      </w:r>
      <w:r>
        <w:rPr>
          <w:sz w:val="22"/>
          <w:szCs w:val="22"/>
        </w:rPr>
        <w:t>.</w:t>
      </w:r>
    </w:p>
    <w:p>
      <w:pPr>
        <w:pStyle w:val="Normal"/>
        <w:shd w:fill="FFFFFF" w:val="clear"/>
        <w:spacing w:lineRule="atLeast" w:line="20"/>
        <w:ind w:firstLine="567"/>
        <w:jc w:val="both"/>
        <w:rPr/>
      </w:pPr>
      <w:r>
        <w:rPr>
          <w:sz w:val="22"/>
          <w:szCs w:val="22"/>
        </w:rPr>
        <w:t>Но Христос приносит весть: когда пространство пре</w:t>
        <w:softHyphen/>
        <w:t>одолено и человек познает Солнце как творца простран</w:t>
        <w:softHyphen/>
        <w:t>ства, чувствует себя благодаря Христу внутри Солнца, чувствует себя перенесенным в живое Солнце — тогда исчезает физически-земное; остается эфирное и астраль</w:t>
        <w:softHyphen/>
        <w:t>ное. Эфирное оживает теперь уже не как голубизна неба, но как светло-алое свечение Космоса. И из этого светло-алого звезды не светят вниз, но касаются нас своими из</w:t>
        <w:softHyphen/>
        <w:t>лучающими любовь воздействиями. И человек — если он действительно во все это переносится — может почув</w:t>
        <w:softHyphen/>
        <w:t>ствовать себя стоящим на Земле, сбросившим физичес</w:t>
        <w:softHyphen/>
        <w:t>кое, но в присутствии эфирного, которое пронизывает его лучами и светится как лилово-алое; звезды при этом — не сияющие точки, а исполненные любви излучения, подоб</w:t>
        <w:softHyphen/>
        <w:t>ные любовному поглаживанию.</w:t>
      </w:r>
    </w:p>
    <w:p>
      <w:pPr>
        <w:pStyle w:val="Normal"/>
        <w:shd w:fill="FFFFFF" w:val="clear"/>
        <w:spacing w:lineRule="atLeast" w:line="20"/>
        <w:ind w:firstLine="567"/>
        <w:jc w:val="both"/>
        <w:rPr/>
      </w:pPr>
      <w:r>
        <w:rPr>
          <w:sz w:val="22"/>
          <w:szCs w:val="22"/>
        </w:rPr>
        <w:t>Но в то время как ощущают божественное в самих себе, божественный мировой огонь, пылающий как существо человека изнутри него, чувствуя себя в эфирной Вселен</w:t>
        <w:softHyphen/>
        <w:t>ной, переживая проявления духовного в мировом астраль</w:t>
        <w:softHyphen/>
        <w:t>ном излучении, — тогда это вызывает в человеке внутреннее переживание духовно-излучающегося, к которому человек призван во Вселенной.</w:t>
      </w:r>
    </w:p>
    <w:p>
      <w:pPr>
        <w:pStyle w:val="Normal"/>
        <w:shd w:fill="FFFFFF" w:val="clear"/>
        <w:spacing w:lineRule="atLeast" w:line="20"/>
        <w:ind w:firstLine="567"/>
        <w:jc w:val="both"/>
        <w:rPr/>
      </w:pPr>
      <w:r>
        <w:rPr>
          <w:sz w:val="22"/>
          <w:szCs w:val="22"/>
        </w:rPr>
        <w:t>Когда те, кому Христос возвестил это, достаточно дол</w:t>
        <w:softHyphen/>
        <w:t>го пронизывали себя этими мыслями, они ощутили дей</w:t>
        <w:softHyphen/>
        <w:t>ствие этих мыслей в огненных языках праздника Троицы. Тогда они ощутили умирание в отпадении и утекании физического Земли. Но они ощутили и то, что это не есть смерть, но вместо физического Земли является Самоду</w:t>
        <w:softHyphen/>
        <w:t xml:space="preserve">ховность Универсума: </w:t>
      </w:r>
      <w:r>
        <w:rPr>
          <w:sz w:val="22"/>
          <w:szCs w:val="22"/>
          <w:lang w:val="de-DE"/>
        </w:rPr>
        <w:t>Per</w:t>
      </w:r>
      <w:r>
        <w:rPr>
          <w:sz w:val="22"/>
          <w:szCs w:val="22"/>
        </w:rPr>
        <w:t xml:space="preserve"> </w:t>
      </w:r>
      <w:r>
        <w:rPr>
          <w:sz w:val="22"/>
          <w:szCs w:val="22"/>
          <w:lang w:val="de-DE"/>
        </w:rPr>
        <w:t>spiritum</w:t>
      </w:r>
      <w:r>
        <w:rPr>
          <w:sz w:val="22"/>
          <w:szCs w:val="22"/>
        </w:rPr>
        <w:t xml:space="preserve"> </w:t>
      </w:r>
      <w:r>
        <w:rPr>
          <w:sz w:val="22"/>
          <w:szCs w:val="22"/>
          <w:lang w:val="de-DE"/>
        </w:rPr>
        <w:t>sanctum</w:t>
      </w:r>
      <w:r>
        <w:rPr>
          <w:sz w:val="22"/>
          <w:szCs w:val="22"/>
        </w:rPr>
        <w:t xml:space="preserve"> </w:t>
      </w:r>
      <w:r>
        <w:rPr>
          <w:sz w:val="22"/>
          <w:szCs w:val="22"/>
          <w:lang w:val="de-DE"/>
        </w:rPr>
        <w:t>reviviscimus</w:t>
      </w:r>
      <w:r>
        <w:rPr>
          <w:sz w:val="22"/>
          <w:szCs w:val="22"/>
        </w:rPr>
        <w:t>*</w:t>
      </w:r>
      <w:r>
        <w:rPr>
          <w:i/>
          <w:sz w:val="16"/>
          <w:szCs w:val="16"/>
        </w:rPr>
        <w:t>(*Мы оживаем через Святого Духа (лат.)—</w:t>
      </w:r>
      <w:r>
        <w:rPr>
          <w:i/>
          <w:iCs/>
          <w:sz w:val="16"/>
          <w:szCs w:val="16"/>
        </w:rPr>
        <w:t>(Прим. ред.))</w:t>
      </w:r>
      <w:r>
        <w:rPr>
          <w:sz w:val="22"/>
          <w:szCs w:val="22"/>
        </w:rPr>
        <w:t>.</w:t>
      </w:r>
    </w:p>
    <w:p>
      <w:pPr>
        <w:pStyle w:val="Normal"/>
        <w:shd w:fill="FFFFFF" w:val="clear"/>
        <w:spacing w:lineRule="atLeast" w:line="20"/>
        <w:ind w:firstLine="567"/>
        <w:jc w:val="both"/>
        <w:rPr/>
      </w:pPr>
      <w:r>
        <w:rPr>
          <w:sz w:val="22"/>
          <w:szCs w:val="22"/>
        </w:rPr>
        <w:t>Так можно видеть эту тройственность первой полови</w:t>
        <w:softHyphen/>
        <w:t xml:space="preserve">ны года: Рождественская мысль: </w:t>
      </w:r>
      <w:r>
        <w:rPr>
          <w:sz w:val="22"/>
          <w:szCs w:val="22"/>
          <w:lang w:val="de-DE"/>
        </w:rPr>
        <w:t>Ex</w:t>
      </w:r>
      <w:r>
        <w:rPr>
          <w:sz w:val="22"/>
          <w:szCs w:val="22"/>
        </w:rPr>
        <w:t xml:space="preserve"> </w:t>
      </w:r>
      <w:r>
        <w:rPr>
          <w:sz w:val="22"/>
          <w:szCs w:val="22"/>
          <w:lang w:val="de-DE"/>
        </w:rPr>
        <w:t>deo</w:t>
      </w:r>
      <w:r>
        <w:rPr>
          <w:sz w:val="22"/>
          <w:szCs w:val="22"/>
        </w:rPr>
        <w:t xml:space="preserve"> </w:t>
      </w:r>
      <w:r>
        <w:rPr>
          <w:sz w:val="22"/>
          <w:szCs w:val="22"/>
          <w:lang w:val="de-DE"/>
        </w:rPr>
        <w:t>nascimur</w:t>
      </w:r>
      <w:r>
        <w:rPr>
          <w:sz w:val="22"/>
          <w:szCs w:val="22"/>
        </w:rPr>
        <w:t>; Пас</w:t>
        <w:softHyphen/>
        <w:t xml:space="preserve">хальная мысль: </w:t>
      </w:r>
      <w:r>
        <w:rPr>
          <w:sz w:val="22"/>
          <w:szCs w:val="22"/>
          <w:lang w:val="de-DE"/>
        </w:rPr>
        <w:t>In</w:t>
      </w:r>
      <w:r>
        <w:rPr>
          <w:sz w:val="22"/>
          <w:szCs w:val="22"/>
        </w:rPr>
        <w:t xml:space="preserve"> </w:t>
      </w:r>
      <w:r>
        <w:rPr>
          <w:sz w:val="22"/>
          <w:szCs w:val="22"/>
          <w:lang w:val="de-DE"/>
        </w:rPr>
        <w:t>Christo</w:t>
      </w:r>
      <w:r>
        <w:rPr>
          <w:sz w:val="22"/>
          <w:szCs w:val="22"/>
        </w:rPr>
        <w:t xml:space="preserve"> </w:t>
      </w:r>
      <w:r>
        <w:rPr>
          <w:sz w:val="22"/>
          <w:szCs w:val="22"/>
          <w:lang w:val="de-DE"/>
        </w:rPr>
        <w:t>morimur</w:t>
      </w:r>
      <w:r>
        <w:rPr>
          <w:sz w:val="22"/>
          <w:szCs w:val="22"/>
        </w:rPr>
        <w:t xml:space="preserve">: Троичная мысль: </w:t>
      </w:r>
      <w:r>
        <w:rPr>
          <w:b/>
          <w:sz w:val="22"/>
          <w:szCs w:val="22"/>
          <w:lang w:val="de-DE"/>
        </w:rPr>
        <w:t>Per</w:t>
      </w:r>
      <w:r>
        <w:rPr>
          <w:b/>
          <w:sz w:val="22"/>
          <w:szCs w:val="22"/>
        </w:rPr>
        <w:t xml:space="preserve"> </w:t>
      </w:r>
      <w:r>
        <w:rPr>
          <w:b/>
          <w:sz w:val="22"/>
          <w:szCs w:val="22"/>
          <w:lang w:val="de-DE"/>
        </w:rPr>
        <w:t>spiritum</w:t>
      </w:r>
      <w:r>
        <w:rPr>
          <w:b/>
          <w:sz w:val="22"/>
          <w:szCs w:val="22"/>
        </w:rPr>
        <w:t xml:space="preserve"> </w:t>
      </w:r>
      <w:r>
        <w:rPr>
          <w:b/>
          <w:sz w:val="22"/>
          <w:szCs w:val="22"/>
          <w:lang w:val="de-DE"/>
        </w:rPr>
        <w:t>sanctum</w:t>
      </w:r>
      <w:r>
        <w:rPr>
          <w:b/>
          <w:sz w:val="22"/>
          <w:szCs w:val="22"/>
        </w:rPr>
        <w:t xml:space="preserve"> </w:t>
      </w:r>
      <w:r>
        <w:rPr>
          <w:b/>
          <w:sz w:val="22"/>
          <w:szCs w:val="22"/>
          <w:lang w:val="de-DE"/>
        </w:rPr>
        <w:t>reviviscimus</w:t>
      </w:r>
      <w:r>
        <w:rPr>
          <w:sz w:val="22"/>
          <w:szCs w:val="22"/>
        </w:rPr>
        <w:t>.</w:t>
      </w:r>
    </w:p>
    <w:p>
      <w:pPr>
        <w:pStyle w:val="Normal"/>
        <w:shd w:fill="FFFFFF" w:val="clear"/>
        <w:spacing w:lineRule="atLeast" w:line="20"/>
        <w:ind w:firstLine="567"/>
        <w:jc w:val="both"/>
        <w:rPr>
          <w:sz w:val="22"/>
          <w:szCs w:val="22"/>
        </w:rPr>
      </w:pPr>
      <w:r>
        <w:rPr>
          <w:sz w:val="22"/>
          <w:szCs w:val="22"/>
        </w:rPr>
        <w:t>Но остается другая половина года. Если ее тоже пони</w:t>
        <w:softHyphen/>
        <w:t>мают, то перед человеком выступает и другая сторона его жизни. Если понимают отношение физического к душев</w:t>
        <w:softHyphen/>
        <w:t>ному человека и к сверхфизическому, то отношение, что заключает в себе свободу, которой земной человек делает</w:t>
        <w:softHyphen/>
        <w:t>ся причастным на Земле, — тогда во взаимосвязях между праздником Рождества, праздником Пасхи и праздником Троицы понимают свободного человека на Земле. И если понимают его, исходя из этих трех мыслей — Рожде</w:t>
        <w:softHyphen/>
        <w:t>ственской, Пасхальной и Троичной — и побуждают себя этим к пониманию остального года, тогда выступает дру</w:t>
        <w:softHyphen/>
        <w:t>гая половина человеческой жизни, на которую я указывал вам, когда говорил: если смотреть на человеческую судь</w:t>
        <w:softHyphen/>
        <w:t>бу, то позади нее являются иерархии, работа, деятель</w:t>
        <w:softHyphen/>
        <w:t>ность иерархий. Потому это так величественно — по-на</w:t>
        <w:softHyphen/>
        <w:t>стоящему видеть человеческую судьбу, потому что тогда становится видно, как все иерархии стоят за ней.</w:t>
      </w:r>
    </w:p>
    <w:p>
      <w:pPr>
        <w:pStyle w:val="Normal"/>
        <w:shd w:fill="FFFFFF" w:val="clear"/>
        <w:spacing w:lineRule="atLeast" w:line="20"/>
        <w:ind w:firstLine="567"/>
        <w:jc w:val="both"/>
        <w:rPr/>
      </w:pPr>
      <w:r>
        <w:rPr>
          <w:sz w:val="22"/>
          <w:szCs w:val="22"/>
        </w:rPr>
        <w:t>Но ведь это, в сущности, язык звезд звучит нам нав</w:t>
        <w:softHyphen/>
        <w:t>стречу из Рождественской, Пасхальной и Троичной мыс</w:t>
        <w:softHyphen/>
        <w:t>ли: из Рождественской, поскольку Земля является звез</w:t>
        <w:softHyphen/>
        <w:t>дой во Вселенной, из Пасхальной, поскольку самая сияю</w:t>
        <w:softHyphen/>
        <w:t>щая звезда — Солнце — дает нам свои благодатные дары, из Троичной благодаря тому, что скрытое по ту сторону звезд сияет внутрь души, а потом огненными языками сияет изнутри души.</w:t>
      </w:r>
    </w:p>
    <w:p>
      <w:pPr>
        <w:pStyle w:val="Normal"/>
        <w:shd w:fill="FFFFFF" w:val="clear"/>
        <w:spacing w:lineRule="atLeast" w:line="20"/>
        <w:ind w:firstLine="567"/>
        <w:jc w:val="both"/>
        <w:rPr>
          <w:sz w:val="22"/>
          <w:szCs w:val="22"/>
        </w:rPr>
      </w:pPr>
      <w:r>
        <w:rPr>
          <w:sz w:val="22"/>
          <w:szCs w:val="22"/>
        </w:rPr>
        <w:t>Если вы промедитируете, основательно продумаете то, что таким образом сказано сейчас об Отце, носителе Рож</w:t>
        <w:softHyphen/>
        <w:t>дественской мысли, Который, однако, посылает Сына, чтобы исполнилась Пасхальная мысль, и то, что затем сказано об этом Сыне, Который, в Свою очередь, приносит весть о Духе, чтобы в Троичной Мысли человеческая жизнь на Земле исполнилась в Троичности, — тогда вы получите в дополнение ко всем описанным основам, которые я вам дал для понимания кармы, основу для ощущения.</w:t>
      </w:r>
    </w:p>
    <w:p>
      <w:pPr>
        <w:pStyle w:val="Normal"/>
        <w:shd w:fill="FFFFFF" w:val="clear"/>
        <w:spacing w:lineRule="atLeast" w:line="20"/>
        <w:ind w:firstLine="567"/>
        <w:jc w:val="both"/>
        <w:rPr/>
      </w:pPr>
      <w:r>
        <w:rPr>
          <w:sz w:val="22"/>
          <w:szCs w:val="22"/>
        </w:rPr>
        <w:t>Попытайтесь однажды дать Рождественской, Пасхаль</w:t>
        <w:softHyphen/>
        <w:t>ной и Троичной мысли, рассмотренной так, как мы сегод</w:t>
        <w:softHyphen/>
        <w:t>ня ее рассмотрели, воздействовать на человеческое чув</w:t>
        <w:softHyphen/>
        <w:t>ство, на человеческое ощущение. Попробуйте это сделать, углубите это свое ощущение. И когда мы снова соберемся вместе после моей поездки, которую я теперь вынужден предпринять как раз на Троицу для прочтения Сельскохо</w:t>
        <w:softHyphen/>
        <w:t>зяйственного курса, тогда принесите с собой это ощуще</w:t>
        <w:softHyphen/>
        <w:t>ние, которое должно продолжать жить как теплая огнен</w:t>
        <w:softHyphen/>
        <w:t>ная Троичная мысль, и тогда мы сможем дальше говорить о карме.</w:t>
      </w:r>
    </w:p>
    <w:p>
      <w:pPr>
        <w:pStyle w:val="Normal"/>
        <w:shd w:fill="FFFFFF" w:val="clear"/>
        <w:spacing w:lineRule="atLeast" w:line="20"/>
        <w:ind w:firstLine="567"/>
        <w:jc w:val="both"/>
        <w:rPr>
          <w:sz w:val="22"/>
          <w:szCs w:val="22"/>
        </w:rPr>
      </w:pPr>
      <w:r>
        <w:rPr>
          <w:sz w:val="22"/>
          <w:szCs w:val="22"/>
        </w:rPr>
        <w:t>Так ваше понимание будет действительно оплодотворе</w:t>
        <w:softHyphen/>
        <w:t>но тем, чем является Троичная мысль. Как однажды, при установлении Праздника Троицы, во время первого Праз</w:t>
        <w:softHyphen/>
        <w:t>дника Троицы нечто воссияло из каждого ученика — так, собственно, должна была бы вновь ожить Троичная мысль и для антропософского понимания.</w:t>
      </w:r>
    </w:p>
    <w:p>
      <w:pPr>
        <w:pStyle w:val="Normal"/>
        <w:shd w:fill="FFFFFF" w:val="clear"/>
        <w:spacing w:lineRule="atLeast" w:line="20"/>
        <w:ind w:firstLine="567"/>
        <w:jc w:val="both"/>
        <w:rPr>
          <w:sz w:val="22"/>
          <w:szCs w:val="22"/>
        </w:rPr>
      </w:pPr>
      <w:r>
        <w:rPr>
          <w:sz w:val="22"/>
          <w:szCs w:val="22"/>
        </w:rPr>
        <w:t>Нечто должно воссиять из ваших душ. Поэтому я дал вам как ощущение Троицы для дальнейшего продолжения мыслей о карме относительно второй половины года то, что я сегодня должен был сказать о связи между мыслью Рождества, мыслью Пасхи и мыслью Троиц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ПЯТНАДЦАТАЯ ЛЕКЦИЯ</w:t>
      </w:r>
    </w:p>
    <w:p>
      <w:pPr>
        <w:pStyle w:val="Normal"/>
        <w:shd w:fill="FFFFFF" w:val="clear"/>
        <w:spacing w:lineRule="atLeast" w:line="20"/>
        <w:jc w:val="center"/>
        <w:rPr>
          <w:sz w:val="22"/>
          <w:szCs w:val="22"/>
        </w:rPr>
      </w:pPr>
      <w:r>
        <w:rPr>
          <w:i/>
          <w:iCs/>
          <w:sz w:val="22"/>
          <w:szCs w:val="22"/>
        </w:rPr>
        <w:t>22 июня 1924 года</w:t>
      </w:r>
    </w:p>
    <w:p>
      <w:pPr>
        <w:pStyle w:val="Normal"/>
        <w:shd w:fill="FFFFFF" w:val="clear"/>
        <w:spacing w:lineRule="atLeast" w:line="20"/>
        <w:ind w:firstLine="567"/>
        <w:jc w:val="both"/>
        <w:rPr/>
      </w:pPr>
      <w:r>
        <w:rPr>
          <w:sz w:val="22"/>
          <w:szCs w:val="22"/>
        </w:rPr>
        <w:t>Рассматривать кармические вопросы вовсе не легко, и в обсуждении того, что относится к человеческой карме, в сущности всегда присутствует или, по меньшей мере, дол</w:t>
        <w:softHyphen/>
        <w:t>жно присутствовать сильное чувство ответственности. Ведь в таких случаях речь идет о созерцании действительно глубочайших взаимосвязей бытия в мире. Ибо внутри кар</w:t>
        <w:softHyphen/>
        <w:t>мы, внутри течения кармы разыгрываются те вещи и про</w:t>
        <w:softHyphen/>
        <w:t>цессы, которые по-настоящему служат основой для дру</w:t>
        <w:softHyphen/>
        <w:t>гих явлений мира, даже явлений природы. Так что без понимания течения кармы в мире и в человеческом разви</w:t>
        <w:softHyphen/>
        <w:t>тии в принципе невозможно постичь, почему внешняя природа предстает нам в том облике, как это имеет место. Мы рассмотрели примеры определенного протекания кар</w:t>
        <w:softHyphen/>
        <w:t>мы. Эти примеры были тщательно отобраны мною, чтобы иметь возможность при переходе к рассмотрению индиви</w:t>
        <w:softHyphen/>
        <w:t>дуальной кармы опереться на то, что было установлено подобными примерами.</w:t>
      </w:r>
    </w:p>
    <w:p>
      <w:pPr>
        <w:pStyle w:val="Normal"/>
        <w:shd w:fill="FFFFFF" w:val="clear"/>
        <w:spacing w:lineRule="atLeast" w:line="20"/>
        <w:ind w:firstLine="567"/>
        <w:jc w:val="both"/>
        <w:rPr/>
      </w:pPr>
      <w:r>
        <w:rPr>
          <w:sz w:val="22"/>
          <w:szCs w:val="22"/>
        </w:rPr>
        <w:t>Теперь я хотел бы сделать одно общее вводное замеча</w:t>
        <w:softHyphen/>
        <w:t>ние связанное с тем, что сегодня здесь присутствуют (и скорее всего будут присутствовать на последующих лек</w:t>
        <w:softHyphen/>
        <w:t>циях) друзья, которые отсутствовали на происходивших в последние недели и месяцы рассмотрениях кармы. Речь идет о понимании того, насколько серьезно должно быть принято все то, что связано с нашим Рождественским съездом. Мы должны действительно быть охвачены со</w:t>
        <w:softHyphen/>
        <w:t>знанием того, что на этом Рождественском съезде про</w:t>
        <w:softHyphen/>
        <w:t>изошло, в сущности, новое основание Антропософского общества. И ни в коем случае недопустимо возвращаться к старым привычкам, в том числе к старым привычкам мышления, при тех существенных переменах, какие про</w:t>
        <w:softHyphen/>
        <w:t>изошли в обращении с антропософским достоянием. Нам следует вполне уяснить себе также и то, что все, что здесь рассматривается со времени Рождественского съезда, может преподноситься той или иной аудитории кем-либо другим не иначе, как только путем дословного прочтения того, что здесь говорится.</w:t>
      </w:r>
    </w:p>
    <w:p>
      <w:pPr>
        <w:pStyle w:val="Normal"/>
        <w:shd w:fill="FFFFFF" w:val="clear"/>
        <w:spacing w:lineRule="atLeast" w:line="20"/>
        <w:ind w:firstLine="567"/>
        <w:jc w:val="both"/>
        <w:rPr/>
      </w:pPr>
      <w:r>
        <w:rPr>
          <w:sz w:val="22"/>
          <w:szCs w:val="22"/>
        </w:rPr>
        <w:t>Пока не следует воспроизводить этого в свободном из</w:t>
        <w:softHyphen/>
        <w:t>ложении. Если бы это стали делать,я должен был бы выступить против этого. Ибо дело действительно обстоит так, чтобы, когда речь заходит об этих трудных и важных вещах, точно взвешивалось каждое предложение и каж</w:t>
        <w:softHyphen/>
        <w:t>дое слово,чтобы было совершенно ясно, каким образом должны быть ограничены вещи. Поэтому, если кто-либо намеревается изложить в другой форме те вещи, которые обсуждаются здесь, то он должен сначала согласовать это со мною. В будущем во все антропософское движение должен войти истинный дух единства. Иначе мы станем жертвами тех заблуждений, в которых пребывает некото</w:t>
        <w:softHyphen/>
        <w:t>рая часть наших членов, которые решили, что достояние антропософской мудрости нужно подвергнуть научной об</w:t>
        <w:softHyphen/>
        <w:t>работке и мы имеем возможность видеть, сколько вредно</w:t>
        <w:softHyphen/>
        <w:t>го для антропософского движения было (я беру это в кавычки) "достигнуто" на этом пути.</w:t>
      </w:r>
    </w:p>
    <w:p>
      <w:pPr>
        <w:pStyle w:val="Normal"/>
        <w:shd w:fill="FFFFFF" w:val="clear"/>
        <w:spacing w:lineRule="atLeast" w:line="20"/>
        <w:ind w:firstLine="567"/>
        <w:jc w:val="both"/>
        <w:rPr/>
      </w:pPr>
      <w:r>
        <w:rPr>
          <w:sz w:val="22"/>
          <w:szCs w:val="22"/>
        </w:rPr>
        <w:t>Разумеется, условия, о которых я здесь говорю, не от</w:t>
        <w:softHyphen/>
        <w:t>носятся к совершенно доверительным сообщениям; но и в таких случаях лицо, их делающее, должно исполниться сознанием своей ответственности. Ибо в тот момент, ког</w:t>
        <w:softHyphen/>
        <w:t>да начинают говорить так, как говорится сейчас на этом месте, начинается в точном смысле слова то, что я должен назвать чувством ответственности по отношению к сооб</w:t>
        <w:softHyphen/>
        <w:t>щениям из духовного мира. Ибо вообще трудно говорить о таких вещах. Но ограниченность наших мероприятий не позволяет поступить иначе, чем поступаем мы. Трудно говорить о таких вещах, ибо на самом деле эти лекции следовало бы читать только перед теми людьми, которые присутствуют на всем цикле лекций — от начала и до конца. Каждый, кто приходит позднее, будет естествен</w:t>
        <w:softHyphen/>
        <w:t>ным образом иметь трудности с пониманием.</w:t>
      </w:r>
    </w:p>
    <w:p>
      <w:pPr>
        <w:pStyle w:val="Normal"/>
        <w:shd w:fill="FFFFFF" w:val="clear"/>
        <w:spacing w:lineRule="atLeast" w:line="20"/>
        <w:ind w:firstLine="567"/>
        <w:jc w:val="both"/>
        <w:rPr/>
      </w:pPr>
      <w:r>
        <w:rPr>
          <w:sz w:val="22"/>
          <w:szCs w:val="22"/>
        </w:rPr>
        <w:t>Помочь справиться с этими трудностями может ясное понимание нашими друзьями того, что подобные трудности имеются. Тогда ведь все хорошо, если есть такое ясное понимание, но как раз это имеет место не всегда. Пра</w:t>
        <w:softHyphen/>
        <w:t>вильный образ мыслей по отношению к этим нежнейшим в нашем антропософском движении вещам и не может быть обретен, если, как это и имеет место со времени нашего Рождественского съезда, будут сохраняться старые привычки: мелочная ревность, взаимные происки и т.п. Определенное умонастроение, определенная серьезность абсолютно необходимы для антропософского развития.</w:t>
      </w:r>
    </w:p>
    <w:p>
      <w:pPr>
        <w:pStyle w:val="Normal"/>
        <w:shd w:fill="FFFFFF" w:val="clear"/>
        <w:spacing w:lineRule="atLeast" w:line="20"/>
        <w:ind w:firstLine="567"/>
        <w:jc w:val="both"/>
        <w:rPr>
          <w:sz w:val="22"/>
          <w:szCs w:val="22"/>
        </w:rPr>
      </w:pPr>
      <w:r>
        <w:rPr>
          <w:sz w:val="22"/>
          <w:szCs w:val="22"/>
        </w:rPr>
        <w:t>Об этих вещах я говорил и раньше, когда не занимал должность председателя, а был просто учителем, но теперь я должен преподнести их таким образом, чтобы они дей</w:t>
        <w:softHyphen/>
        <w:t>ствительно выражали собою то, что, исходя от президиума в Гётеануме, должно жить в Антропософском обществе.</w:t>
      </w:r>
    </w:p>
    <w:p>
      <w:pPr>
        <w:pStyle w:val="Normal"/>
        <w:shd w:fill="FFFFFF" w:val="clear"/>
        <w:spacing w:lineRule="atLeast" w:line="20"/>
        <w:ind w:firstLine="567"/>
        <w:jc w:val="both"/>
        <w:rPr>
          <w:sz w:val="22"/>
          <w:szCs w:val="22"/>
        </w:rPr>
      </w:pPr>
      <w:r>
        <w:rPr>
          <w:sz w:val="22"/>
          <w:szCs w:val="22"/>
        </w:rPr>
        <w:t>Я полагаю, что мои слова могут быть поняты. Они сказаны с той целью, чтобы вызвать в душах наших дру</w:t>
        <w:softHyphen/>
        <w:t>зей такую серьезность, какая необходима для восприятия курса лекций, подобного нашему сегодняшнему.</w:t>
      </w:r>
    </w:p>
    <w:p>
      <w:pPr>
        <w:pStyle w:val="Normal"/>
        <w:shd w:fill="FFFFFF" w:val="clear"/>
        <w:spacing w:lineRule="atLeast" w:line="20"/>
        <w:ind w:firstLine="567"/>
        <w:jc w:val="both"/>
        <w:rPr>
          <w:sz w:val="22"/>
          <w:szCs w:val="22"/>
        </w:rPr>
      </w:pPr>
      <w:r>
        <w:rPr>
          <w:sz w:val="22"/>
          <w:szCs w:val="22"/>
        </w:rPr>
        <w:t>Карма есть, собственно, нечто такое, что действует не</w:t>
        <w:softHyphen/>
        <w:t>посредственно во всем, что переживает человек, но скры</w:t>
        <w:softHyphen/>
        <w:t>вается во всем том, что следует отнести к бессознатель</w:t>
        <w:softHyphen/>
        <w:t>ным или подсознательным сферам человеческой души. Если читаешь чью-либо биографию, то при наличии чув</w:t>
        <w:softHyphen/>
        <w:t>ства участия в сообщаемом у учителя возникают совер</w:t>
        <w:softHyphen/>
        <w:t>шенно особые ощущения. Если описать, к чему можно прийти при чтении биографии, то это следующее. Тот, кто с настоящим вниманием читает биографию, должен ска</w:t>
        <w:softHyphen/>
        <w:t>зать себе: все снова и снова в биографии делаются попыт</w:t>
        <w:softHyphen/>
        <w:t>ки описать события, которые, собственно, не имеют обо</w:t>
        <w:softHyphen/>
        <w:t>снования в непрерывном развитии. Читая биографию, ви</w:t>
        <w:softHyphen/>
        <w:t>дишь человеческую жизнь только в определенном ракур</w:t>
        <w:softHyphen/>
        <w:t>се. В жизни человека происходят не только те факты, которые он переживает в бодрствующем состоянии, то есть: первый день (а дальше — ночь), второй день (тут опять ночь), третий день (опять ночь) и т.д. Но мы вне</w:t>
        <w:softHyphen/>
        <w:t>шним образом можем почувствовать только то, что случается днем, если мы не пишем биографию в духовно-науч</w:t>
        <w:softHyphen/>
        <w:t>ном ключе, что в условиях современной цивилизации со</w:t>
        <w:softHyphen/>
        <w:t>вершенно невозможно Мы, стало быть, вписываем в био</w:t>
        <w:softHyphen/>
        <w:t>графию то, что происходит с человеком, чью биографию мы пишем, во время бодрствования.</w:t>
      </w:r>
    </w:p>
    <w:p>
      <w:pPr>
        <w:pStyle w:val="Normal"/>
        <w:shd w:fill="FFFFFF" w:val="clear"/>
        <w:spacing w:lineRule="atLeast" w:line="20"/>
        <w:ind w:firstLine="567"/>
        <w:jc w:val="both"/>
        <w:rPr>
          <w:sz w:val="22"/>
          <w:szCs w:val="22"/>
        </w:rPr>
      </w:pPr>
      <w:r>
        <w:rPr>
          <w:sz w:val="22"/>
          <w:szCs w:val="22"/>
        </w:rPr>
        <w:t>Но то, что на самом деле формирует человеческую жизнь, что сообщает ей облик, что дает жизни судьбоносные им</w:t>
        <w:softHyphen/>
        <w:t>пульсы, — это не видно в дневных событиях, это разыгры</w:t>
        <w:softHyphen/>
        <w:t>вается как импульсы между дневными событиями в духов</w:t>
        <w:softHyphen/>
        <w:t>ном мире, когда человек сам пребывает в этом духовном мире от засыпания до пробуждения. В действительной жиз</w:t>
        <w:softHyphen/>
        <w:t>ни эти сонные импульсы обязательно присутствуют; когда же мы рассказываем биографию, то этих импульсов там нет. Что же означает рассказывание биографии?</w:t>
      </w:r>
    </w:p>
    <w:p>
      <w:pPr>
        <w:pStyle w:val="Normal"/>
        <w:shd w:fill="FFFFFF" w:val="clear"/>
        <w:spacing w:lineRule="atLeast" w:line="20"/>
        <w:ind w:firstLine="567"/>
        <w:jc w:val="both"/>
        <w:rPr>
          <w:sz w:val="22"/>
          <w:szCs w:val="22"/>
        </w:rPr>
      </w:pPr>
      <w:r>
        <w:rPr>
          <w:sz w:val="22"/>
          <w:szCs w:val="22"/>
        </w:rPr>
        <w:t>Оно означает по отношению к человеческой жизни то же самое, как если бы мы взяли Рафаэлеву "Сикстинскую мадонну", повесили ее на стену и заклеили отдельные места белой бумагой, чтобы их не было видно. Тот, кто на это посмотрит, должен почувствовать: мне нужно уви</w:t>
        <w:softHyphen/>
        <w:t>деть, что-то еще, если я хочу увидеть все.</w:t>
      </w:r>
    </w:p>
    <w:p>
      <w:pPr>
        <w:pStyle w:val="Normal"/>
        <w:shd w:fill="FFFFFF" w:val="clear"/>
        <w:spacing w:lineRule="atLeast" w:line="20"/>
        <w:ind w:firstLine="567"/>
        <w:jc w:val="both"/>
        <w:rPr/>
      </w:pPr>
      <w:r>
        <w:rPr>
          <w:sz w:val="22"/>
          <w:szCs w:val="22"/>
        </w:rPr>
        <w:t>Подобное чувство должно быть у каждого, кто непред</w:t>
        <w:softHyphen/>
        <w:t>взято читает какую-либо биографию. При современной цивилизации на это можно указать лишь в стиле повество</w:t>
        <w:softHyphen/>
        <w:t>вания, но так и следует. На это следует намекать в стиле, давая понять, что в человеческую жизнь всегда внедря</w:t>
        <w:softHyphen/>
        <w:t>ются импульсы, которые происходят из самых глубин душевно-духовного переживания. Тогда, если хотя бы это будет сделано, можно будет научиться чувствовать, что из биографии должна говорить карма, мои дорогие Друзья. Это, конечно, было бы абстракцией, если бы в биографии рассказывали какой-нибудь эпизод из жизни человека, а затем говорили: ну так вот, это проистекает из предшествующей жизни; тогда это было так, а теперь происходит по-другому. Это было бы совершеннейшей абстракцией, многие люди, пожалуй, нашли бы это весь</w:t>
        <w:softHyphen/>
        <w:t>ма сенсационным, но таким образом нельзя было бы Достигнуть более высокой духовности, чем духовность тех обывательских биографий, какие пишутся в наши дни. Ибо все то, что сделано в нашу эпоху в этой облас</w:t>
        <w:softHyphen/>
        <w:t>ти, есть обывательщина.</w:t>
      </w:r>
    </w:p>
    <w:p>
      <w:pPr>
        <w:pStyle w:val="Normal"/>
        <w:shd w:fill="FFFFFF" w:val="clear"/>
        <w:spacing w:lineRule="atLeast" w:line="20"/>
        <w:ind w:firstLine="567"/>
        <w:jc w:val="both"/>
        <w:rPr>
          <w:sz w:val="22"/>
          <w:szCs w:val="22"/>
        </w:rPr>
      </w:pPr>
      <w:r>
        <w:rPr>
          <w:sz w:val="22"/>
          <w:szCs w:val="22"/>
        </w:rPr>
        <w:t>То, что тогда должно вступать в душу, можно воспиты</w:t>
        <w:softHyphen/>
        <w:t>вать в себе в особенности при помощи своего рода любви к дневниковым записям людей. Дневниковые записи, прав</w:t>
        <w:softHyphen/>
        <w:t>да, бывают очень обывательскими, но тот, кто читает чьи-либо дневниковые записи, если они читаются или пишут</w:t>
        <w:softHyphen/>
        <w:t>ся не бездумно, а сам читающий не является филистером, то даже в дневниковых записях филистера при переходе от одного дня к другому он будет иметь ощущения, кото</w:t>
        <w:softHyphen/>
        <w:t>рые дают почувствовать карму, взаимосвязи судьбы.</w:t>
      </w:r>
    </w:p>
    <w:p>
      <w:pPr>
        <w:pStyle w:val="Normal"/>
        <w:shd w:fill="FFFFFF" w:val="clear"/>
        <w:spacing w:lineRule="atLeast" w:line="20"/>
        <w:ind w:firstLine="567"/>
        <w:jc w:val="both"/>
        <w:rPr>
          <w:sz w:val="22"/>
          <w:szCs w:val="22"/>
        </w:rPr>
      </w:pPr>
      <w:r>
        <w:rPr>
          <w:sz w:val="22"/>
          <w:szCs w:val="22"/>
        </w:rPr>
        <w:t>Я был знаком с людьми (число их отнюдь не мало), которые считали себя в состоянии написать биографию Гёте. Можно сказать, что эти люди ничего не подозревают и потому не сомневаются в своей способности написать биографию Гёте. Ибо трудность возрастает в зависимости от того, насколько человек прозревает взаимосвязи бытия и особенно кармические взаимосвязи бытия.</w:t>
      </w:r>
    </w:p>
    <w:p>
      <w:pPr>
        <w:pStyle w:val="Normal"/>
        <w:shd w:fill="FFFFFF" w:val="clear"/>
        <w:spacing w:lineRule="atLeast" w:line="20"/>
        <w:ind w:firstLine="567"/>
        <w:jc w:val="both"/>
        <w:rPr/>
      </w:pPr>
      <w:r>
        <w:rPr>
          <w:sz w:val="22"/>
          <w:szCs w:val="22"/>
        </w:rPr>
        <w:t>Попробуйте ощутить в совокупности все то, что я здесь рассказал вам. Возьмите то, что я говорил вам здесь в тот час, когда прямо призвал присутствующих не к рассудоч</w:t>
        <w:softHyphen/>
        <w:t>ному, но сердечному пониманию, и просил, когда я буду говорить тут снова, встретить следующую лекцию своим сердцем. Вспомните, что я сказал это потому, что карму нельзя по-настоящему прочувствовать, если пытаться по</w:t>
        <w:softHyphen/>
        <w:t>дойти к ней чисто рассудочно. Кто не может испытать потрясения от рассмотренных здесь кармических взаимо</w:t>
        <w:softHyphen/>
        <w:t>связей, тот вообще не может рассматривать карму и не может подойти к индивидуальному рассмотрению карми</w:t>
        <w:softHyphen/>
        <w:t>ческих взаимосвязей.</w:t>
      </w:r>
    </w:p>
    <w:p>
      <w:pPr>
        <w:pStyle w:val="Normal"/>
        <w:shd w:fill="FFFFFF" w:val="clear"/>
        <w:spacing w:lineRule="atLeast" w:line="20"/>
        <w:ind w:firstLine="567"/>
        <w:jc w:val="both"/>
        <w:rPr>
          <w:sz w:val="22"/>
          <w:szCs w:val="22"/>
        </w:rPr>
      </w:pPr>
      <w:r>
        <w:rPr>
          <w:sz w:val="22"/>
          <w:szCs w:val="22"/>
        </w:rPr>
        <w:t>И вот мы хотим перейти от наших прежних рассмотре</w:t>
        <w:softHyphen/>
        <w:t>ний к тому, что по отношению к какому-либо событию в жизни человека мы скажем: там определенным образом выражает себя карма.</w:t>
      </w:r>
    </w:p>
    <w:p>
      <w:pPr>
        <w:pStyle w:val="Normal"/>
        <w:shd w:fill="FFFFFF" w:val="clear"/>
        <w:spacing w:lineRule="atLeast" w:line="20"/>
        <w:ind w:firstLine="567"/>
        <w:jc w:val="both"/>
        <w:rPr/>
      </w:pPr>
      <w:r>
        <w:rPr>
          <w:sz w:val="22"/>
          <w:szCs w:val="22"/>
        </w:rPr>
        <w:t>Когда я обдумываю веймарское семилетие моей жизни, в течение которого я работал в архиве Гёте и Шиллера, когда я обдумываю все относящееся к Гёте, что я там проделал (а теперь, при описании моего жизненного пути, я как раз должен обдумывать это), я говорю себе в связи с вопросом кармы: одним из труднейших вопросов в любых описаниях является характеристика того, что проделал Гёте в своей душе в период между 1792 и 1800 гг. Напи</w:t>
        <w:softHyphen/>
        <w:t>сать или даже просто продумать эту главу в биографии Гёте так, чтобы увидеть там активность кармы, относится в самом деле к числу труднейших предприятий.</w:t>
      </w:r>
    </w:p>
    <w:p>
      <w:pPr>
        <w:pStyle w:val="Normal"/>
        <w:shd w:fill="FFFFFF" w:val="clear"/>
        <w:spacing w:lineRule="atLeast" w:line="20"/>
        <w:ind w:firstLine="567"/>
        <w:jc w:val="both"/>
        <w:rPr/>
      </w:pPr>
      <w:r>
        <w:rPr>
          <w:sz w:val="22"/>
          <w:szCs w:val="22"/>
        </w:rPr>
        <w:t>Сначала нужно приглядеться к тому, где зримо для оккультного наблюдения проявляется в человеческой жиз</w:t>
        <w:softHyphen/>
        <w:t>ни карма. Ведь между засыпанием и пробуждением чело</w:t>
        <w:softHyphen/>
        <w:t>век находится вне своих физического и эфирного тел, в своем Я и астральном теле. Он живет со своим Я и астральным телом в духовном мире. Даже просто как следует рассмотреть эти факты, которые имеют место при засыпа</w:t>
        <w:softHyphen/>
        <w:t>нии и</w:t>
      </w:r>
    </w:p>
    <w:p>
      <w:pPr>
        <w:pStyle w:val="Normal"/>
        <w:spacing w:lineRule="atLeast" w:line="20"/>
        <w:jc w:val="center"/>
        <w:rPr>
          <w:sz w:val="22"/>
          <w:szCs w:val="22"/>
        </w:rPr>
      </w:pPr>
      <w:r>
        <w:rPr/>
        <w:drawing>
          <wp:inline distT="0" distB="0" distL="0" distR="0">
            <wp:extent cx="2718435"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0" r="-11" b="-10"/>
                    <a:stretch>
                      <a:fillRect/>
                    </a:stretch>
                  </pic:blipFill>
                  <pic:spPr bwMode="auto">
                    <a:xfrm>
                      <a:off x="0" y="0"/>
                      <a:ext cx="2718435" cy="3086100"/>
                    </a:xfrm>
                    <a:prstGeom prst="rect">
                      <a:avLst/>
                    </a:prstGeom>
                  </pic:spPr>
                </pic:pic>
              </a:graphicData>
            </a:graphic>
          </wp:inline>
        </w:drawing>
      </w:r>
    </w:p>
    <w:p>
      <w:pPr>
        <w:pStyle w:val="Normal"/>
        <w:shd w:fill="FFFFFF" w:val="clear"/>
        <w:spacing w:lineRule="atLeast" w:line="20"/>
        <w:jc w:val="both"/>
        <w:rPr>
          <w:sz w:val="22"/>
          <w:szCs w:val="22"/>
        </w:rPr>
      </w:pPr>
      <w:r>
        <w:rPr>
          <w:sz w:val="22"/>
          <w:szCs w:val="22"/>
        </w:rPr>
        <w:t>пробуждении, есть одно из труднейших духовнона</w:t>
        <w:softHyphen/>
        <w:t>учных исследований, ибо то, что происходит, представля</w:t>
        <w:softHyphen/>
        <w:t>ется следующим образом. Сегодня я попытаюсь изобра</w:t>
        <w:softHyphen/>
        <w:t>зить это схематически.</w:t>
      </w:r>
    </w:p>
    <w:p>
      <w:pPr>
        <w:pStyle w:val="Normal"/>
        <w:shd w:fill="FFFFFF" w:val="clear"/>
        <w:spacing w:lineRule="atLeast" w:line="20"/>
        <w:ind w:firstLine="567"/>
        <w:jc w:val="both"/>
        <w:rPr>
          <w:sz w:val="22"/>
          <w:szCs w:val="22"/>
        </w:rPr>
      </w:pPr>
      <w:r>
        <w:rPr>
          <w:sz w:val="22"/>
          <w:szCs w:val="22"/>
        </w:rPr>
        <w:t>Вы почувствуете, если сопоставите все то, что до сей поры выступало перед вашей душой в антропософии, что эти вещи производят впечатление чего-то понятного. Но для того, чтобы их найти, требуются чрезвычайно труд</w:t>
        <w:softHyphen/>
        <w:t>ные духовнонаучные исследования.</w:t>
      </w:r>
    </w:p>
    <w:p>
      <w:pPr>
        <w:pStyle w:val="Normal"/>
        <w:shd w:fill="FFFFFF" w:val="clear"/>
        <w:spacing w:lineRule="atLeast" w:line="20"/>
        <w:ind w:firstLine="567"/>
        <w:jc w:val="both"/>
        <w:rPr>
          <w:sz w:val="22"/>
          <w:szCs w:val="22"/>
        </w:rPr>
      </w:pPr>
      <w:r>
        <w:rPr>
          <w:sz w:val="22"/>
          <w:szCs w:val="22"/>
        </w:rPr>
        <w:t>Если я нарисую схему человека, то в тех границах, которые я тут очертил, мы будем иметь сперва физическое тело. В этом физическом теле живет эфирное тело (лило</w:t>
        <w:softHyphen/>
        <w:t>вое) и астральное тело (желтое). И внутри живет Я.</w:t>
      </w:r>
    </w:p>
    <w:p>
      <w:pPr>
        <w:pStyle w:val="Normal"/>
        <w:shd w:fill="FFFFFF" w:val="clear"/>
        <w:spacing w:lineRule="atLeast" w:line="20"/>
        <w:ind w:firstLine="567"/>
        <w:jc w:val="both"/>
        <w:rPr>
          <w:sz w:val="22"/>
          <w:szCs w:val="22"/>
        </w:rPr>
      </w:pPr>
      <w:r>
        <w:rPr>
          <w:sz w:val="22"/>
          <w:szCs w:val="22"/>
        </w:rPr>
        <w:t>Рассмотрим теперь засыпающего человека. То, что я здесь нарисовал, остается лежать в постели. Что происходит с астральным телом и Я? Астральное тело и Я, которые я опять-таки хочу изобразить схематически, выходят через голову человека и, собственно, через все то, что представ</w:t>
        <w:softHyphen/>
        <w:t>ляет собой систему органов чувств, то есть, в некотором смысле, из всего тела, но главным образом, из головы, и находятся затем вне человека — мы тоже изобразим это на схеме. Так что мы можем сказать, отвлекаясь сначала от Я: астральное тело при засыпании покидает человека через голову. Собственно, оно покидает его через все то, что относится к органам чувств. Поскольку эти органы сосредо</w:t>
        <w:softHyphen/>
        <w:t>точены главным образом в голове, основная масса астраль</w:t>
        <w:softHyphen/>
        <w:t>ного тела выходит через голову. Но в некотором смысле (поскольку, например, чувство тепла или осязания рассре</w:t>
        <w:softHyphen/>
        <w:t>доточены по всему организму) всюду происходят слабые излучения, а в целом создается впечатление, что через голову при засыпании выходит астральное тело. Что каса</w:t>
        <w:softHyphen/>
        <w:t>ется Я, которое, если употребить пространственное выра</w:t>
        <w:softHyphen/>
        <w:t>жение, несколько больше астрального тела и не поглощает</w:t>
        <w:softHyphen/>
        <w:t>ся организмом полностью, то и оно также выходит из чело</w:t>
        <w:softHyphen/>
        <w:t>века. Вот как обстоит дело с засыпающим человеком.</w:t>
      </w:r>
    </w:p>
    <w:p>
      <w:pPr>
        <w:pStyle w:val="Normal"/>
        <w:shd w:fill="FFFFFF" w:val="clear"/>
        <w:spacing w:lineRule="atLeast" w:line="20"/>
        <w:ind w:firstLine="567"/>
        <w:jc w:val="both"/>
        <w:rPr/>
      </w:pPr>
      <w:r>
        <w:rPr>
          <w:sz w:val="22"/>
          <w:szCs w:val="22"/>
        </w:rPr>
        <w:t>Теперь рассмотрим пробуждающегося человека. Мы на</w:t>
        <w:softHyphen/>
        <w:t>ходим, что при пробуждении астральное тело входит сна</w:t>
        <w:softHyphen/>
        <w:t>чала через конечности, а точнее, вначале через конечности пальцев рук и ног и таким образом постепенно распрост</w:t>
        <w:softHyphen/>
        <w:t>раняется через конечности. Стало быть, оно входит с прот</w:t>
        <w:softHyphen/>
        <w:t>ивоположной стороны. Я также входит с противополож</w:t>
        <w:softHyphen/>
        <w:t>ной стороны, только теперь Я уже не объемлет астральное тело, а, напротив, охватывается им (голубое на рисунке).</w:t>
      </w:r>
    </w:p>
    <w:p>
      <w:pPr>
        <w:pStyle w:val="Normal"/>
        <w:shd w:fill="FFFFFF" w:val="clear"/>
        <w:spacing w:lineRule="atLeast" w:line="20"/>
        <w:ind w:firstLine="567"/>
        <w:jc w:val="both"/>
        <w:rPr>
          <w:sz w:val="22"/>
          <w:szCs w:val="22"/>
        </w:rPr>
      </w:pPr>
      <w:r>
        <w:rPr>
          <w:sz w:val="22"/>
          <w:szCs w:val="22"/>
        </w:rPr>
        <w:t>Когда мы пробуждаемся, астральное тело и Я вливают</w:t>
        <w:softHyphen/>
        <w:t>ся в нас через пальцы рук и ног. Чтобы заполнить всего человека, им требуется, собственно, целый день. И когда они достигают головы, как раз наступает момент, когда они покидают человека. Отсюда вы видите, что Я и аст</w:t>
        <w:softHyphen/>
        <w:t>ральное тело являются, собственно, текучими.</w:t>
      </w:r>
    </w:p>
    <w:p>
      <w:pPr>
        <w:pStyle w:val="Normal"/>
        <w:shd w:fill="FFFFFF" w:val="clear"/>
        <w:spacing w:lineRule="atLeast" w:line="20"/>
        <w:ind w:firstLine="567"/>
        <w:jc w:val="both"/>
        <w:rPr>
          <w:sz w:val="22"/>
          <w:szCs w:val="22"/>
        </w:rPr>
      </w:pPr>
      <w:r>
        <w:rPr>
          <w:sz w:val="22"/>
          <w:szCs w:val="22"/>
        </w:rPr>
        <w:t>Теперь у вас может возникнуть вопрос: если мы про</w:t>
        <w:softHyphen/>
        <w:t>снулись полчаса назад, то наше астральное тело и Я едва только достигают запястий и щиколотки — дальше они еще не успели продвинуться.</w:t>
      </w:r>
    </w:p>
    <w:p>
      <w:pPr>
        <w:pStyle w:val="Normal"/>
        <w:shd w:fill="FFFFFF" w:val="clear"/>
        <w:spacing w:lineRule="atLeast" w:line="20"/>
        <w:ind w:firstLine="567"/>
        <w:jc w:val="both"/>
        <w:rPr/>
      </w:pPr>
      <w:r>
        <w:rPr>
          <w:sz w:val="22"/>
          <w:szCs w:val="22"/>
        </w:rPr>
        <w:t>Так и есть. Если кто-то встает, допустим, в семь часов, то в полвосьмого его астральное тело достигает только щиколотки и запястий. И так медленно продолжается до вечера.</w:t>
      </w:r>
    </w:p>
    <w:p>
      <w:pPr>
        <w:pStyle w:val="Normal"/>
        <w:shd w:fill="FFFFFF" w:val="clear"/>
        <w:spacing w:lineRule="atLeast" w:line="20"/>
        <w:ind w:firstLine="567"/>
        <w:jc w:val="both"/>
        <w:rPr/>
      </w:pPr>
      <w:r>
        <w:rPr>
          <w:sz w:val="22"/>
          <w:szCs w:val="22"/>
        </w:rPr>
        <w:t>Вы можете сказать: а как же так получается, что мы просыпаемся как целый человек? Мы ведь имеем чувство, что проснулись полностью, тогда как в действительности спустя четверть часа после пробуждения проснулись толь</w:t>
        <w:softHyphen/>
        <w:t>ко наши пальцы, а в полдень у большинства нормальных людей астральное тело достигает такого уровня, что мы погружаемся в него примерно как в сидячую ванну. Так обстоит дело.</w:t>
      </w:r>
    </w:p>
    <w:p>
      <w:pPr>
        <w:pStyle w:val="Normal"/>
        <w:shd w:fill="FFFFFF" w:val="clear"/>
        <w:spacing w:lineRule="atLeast" w:line="20"/>
        <w:ind w:firstLine="567"/>
        <w:jc w:val="both"/>
        <w:rPr/>
      </w:pPr>
      <w:r>
        <w:rPr>
          <w:sz w:val="22"/>
          <w:szCs w:val="22"/>
        </w:rPr>
        <w:t>И на вопрос, который может тут возникнуть, следует ответить так, что в духовном мире господствуют иные зако</w:t>
        <w:softHyphen/>
        <w:t>ны, нежели в физическом. В физическом мире тело нахо</w:t>
        <w:softHyphen/>
        <w:t>дится только там, где оно есть. В духовном мире это не так. В духовном мире дело обстоит так, что, едва наше астраль</w:t>
        <w:softHyphen/>
        <w:t>ное тело коснулось кончиков пальцев, оно действует уже во всем организме. Это интересно. Его можно чувствовать. Когда оно только подошло к телу, его уже можно чувство</w:t>
        <w:softHyphen/>
        <w:t>вать во всем теле. Но его реальность, его субстанция рас</w:t>
        <w:softHyphen/>
        <w:t>пространяется медленно. С этим явлением и его понимани</w:t>
        <w:softHyphen/>
        <w:t>ем связано чрезвычайно многое. Прежде всего многое свя</w:t>
        <w:softHyphen/>
        <w:t>зано здесь с суждением о человеческом организме, о его здоровом и болезненном состояниях. Подумайте: все время сна в том, что лежит на кровати и все же не является человеком, а только физическим и эфирным телом, проис</w:t>
        <w:softHyphen/>
        <w:t>ходит некая растительно-минеральная деятельность — хотя и в человеческой организации. Она может быть нормаль</w:t>
        <w:softHyphen/>
        <w:t>ной или ненормальной, здоровой или болезненной.</w:t>
      </w:r>
    </w:p>
    <w:p>
      <w:pPr>
        <w:pStyle w:val="Normal"/>
        <w:shd w:fill="FFFFFF" w:val="clear"/>
        <w:spacing w:lineRule="atLeast" w:line="20"/>
        <w:ind w:firstLine="567"/>
        <w:jc w:val="both"/>
        <w:rPr>
          <w:sz w:val="22"/>
          <w:szCs w:val="22"/>
        </w:rPr>
      </w:pPr>
      <w:r>
        <w:rPr>
          <w:sz w:val="22"/>
          <w:szCs w:val="22"/>
        </w:rPr>
        <w:t>Когда астральное тело начинает через конечности по</w:t>
        <w:softHyphen/>
        <w:t>гружаться в организм, то как раз в утренние часы стано</w:t>
        <w:softHyphen/>
        <w:t>вятся наиболее заметны нездоровые явления. Поэтому при постановке диагноза очень важно знать самочувствие па</w:t>
        <w:softHyphen/>
        <w:t>циента при пробуждении, когда его астральное тело вытал</w:t>
        <w:softHyphen/>
        <w:t>кивает наверх все то, что нездорово в его организме.</w:t>
      </w:r>
    </w:p>
    <w:p>
      <w:pPr>
        <w:pStyle w:val="Normal"/>
        <w:shd w:fill="FFFFFF" w:val="clear"/>
        <w:spacing w:lineRule="atLeast" w:line="20"/>
        <w:ind w:firstLine="567"/>
        <w:jc w:val="both"/>
        <w:rPr>
          <w:sz w:val="22"/>
          <w:szCs w:val="22"/>
        </w:rPr>
      </w:pPr>
      <w:r>
        <w:rPr>
          <w:sz w:val="22"/>
          <w:szCs w:val="22"/>
        </w:rPr>
        <w:t>Но теперь пойдем дальше. Когда мы засыпаем, то выхо</w:t>
        <w:softHyphen/>
        <w:t>дим своим Я и астральным телом из нашего физического и эфирного тел в духовный мир. Там остается еще влия</w:t>
        <w:softHyphen/>
        <w:t>ние того, что мы проделали в течение дня. Но мысли остаются не в той форме, в которой мы их думали, а также и не в форме слов. Всего этого не остается. Можно ска</w:t>
        <w:softHyphen/>
        <w:t>зать, это остается висеть на астральном теле, как какие-то лохмотья, когда оно выходит.</w:t>
      </w:r>
    </w:p>
    <w:p>
      <w:pPr>
        <w:pStyle w:val="Normal"/>
        <w:shd w:fill="FFFFFF" w:val="clear"/>
        <w:spacing w:lineRule="atLeast" w:line="20"/>
        <w:ind w:firstLine="567"/>
        <w:jc w:val="both"/>
        <w:rPr>
          <w:sz w:val="22"/>
          <w:szCs w:val="22"/>
        </w:rPr>
      </w:pPr>
      <w:r>
        <w:rPr>
          <w:sz w:val="22"/>
          <w:szCs w:val="22"/>
        </w:rPr>
        <w:t>И тотчас, когда из человека выходит его астральное тело, начинается образование кармы, правда сначала имен</w:t>
        <w:softHyphen/>
        <w:t>но образное образование. То, что содеяли мы доброго и дурного в течение дня, что мы обозревали сначала в при</w:t>
        <w:softHyphen/>
        <w:t>вычных для нас представлениях, это сразу после засыпа</w:t>
        <w:softHyphen/>
        <w:t>ния начинает превращаться в поток кармического разви</w:t>
        <w:softHyphen/>
        <w:t>тия. И это длится некоторое время после засыпания. Тог</w:t>
        <w:softHyphen/>
        <w:t>да это превращение в карму заглушает все те факты, кото</w:t>
        <w:softHyphen/>
        <w:t>рые происходят с нами во сне.</w:t>
      </w:r>
    </w:p>
    <w:p>
      <w:pPr>
        <w:pStyle w:val="Normal"/>
        <w:shd w:fill="FFFFFF" w:val="clear"/>
        <w:spacing w:lineRule="atLeast" w:line="20"/>
        <w:ind w:firstLine="567"/>
        <w:jc w:val="both"/>
        <w:rPr/>
      </w:pPr>
      <w:r>
        <w:rPr>
          <w:sz w:val="22"/>
          <w:szCs w:val="22"/>
        </w:rPr>
        <w:t>Но затем, если сон продолжается (см. стрелки на ри</w:t>
        <w:softHyphen/>
        <w:t>сунке, стр 457), начинается погружение человека сначала в те переживания, которые принадлежат последней зем</w:t>
        <w:softHyphen/>
        <w:t>ной жизни, затем — более отдаленной, затем еще более отдаленной и т.д. И когда человек пробуждается, то он миновал уже и свою первую индивидуальную земную жизнь. Он приходит в те переживания, когда был еще слит воедино с целой Вселенной, где еще не может быть речи об индивидуальной земной жизни. И только проде</w:t>
        <w:softHyphen/>
        <w:t>лав весь этот путь, он может вернуться в свою физичес</w:t>
        <w:softHyphen/>
        <w:t>кую и эфирную организации.</w:t>
      </w:r>
    </w:p>
    <w:p>
      <w:pPr>
        <w:pStyle w:val="Normal"/>
        <w:shd w:fill="FFFFFF" w:val="clear"/>
        <w:spacing w:lineRule="atLeast" w:line="20"/>
        <w:ind w:firstLine="567"/>
        <w:jc w:val="both"/>
        <w:rPr>
          <w:sz w:val="22"/>
          <w:szCs w:val="22"/>
        </w:rPr>
      </w:pPr>
      <w:r>
        <w:rPr>
          <w:sz w:val="22"/>
          <w:szCs w:val="22"/>
        </w:rPr>
        <w:t>Теперь опять возникает вопрос, достаточно важный воп</w:t>
        <w:softHyphen/>
        <w:t>рос: но если мы засыпаем лишь ненадолго, например, после обеда, что тогда? Или если мы просто задремали во время лекций и проспали 2 — 3 минуты или даже полми</w:t>
        <w:softHyphen/>
        <w:t>нуты? В течение этих 30 секунд, если то был настоящий сон, между засыпанием и пробуждением мы были в ду</w:t>
        <w:softHyphen/>
        <w:t>ховном мире!</w:t>
      </w:r>
    </w:p>
    <w:p>
      <w:pPr>
        <w:pStyle w:val="Normal"/>
        <w:shd w:fill="FFFFFF" w:val="clear"/>
        <w:spacing w:lineRule="atLeast" w:line="20"/>
        <w:ind w:firstLine="567"/>
        <w:jc w:val="both"/>
        <w:rPr>
          <w:sz w:val="22"/>
          <w:szCs w:val="22"/>
        </w:rPr>
      </w:pPr>
      <w:r>
        <w:rPr>
          <w:sz w:val="22"/>
          <w:szCs w:val="22"/>
        </w:rPr>
        <w:t>Видите ли, мои дорогие друзья, к такому кратчайшему сну, даже во время лекции, относится то же самое, что и к самому долгому ночному сну.</w:t>
      </w:r>
    </w:p>
    <w:p>
      <w:pPr>
        <w:pStyle w:val="Normal"/>
        <w:shd w:fill="FFFFFF" w:val="clear"/>
        <w:spacing w:lineRule="atLeast" w:line="20"/>
        <w:ind w:firstLine="567"/>
        <w:jc w:val="both"/>
        <w:rPr/>
      </w:pPr>
      <w:r>
        <w:rPr>
          <w:sz w:val="22"/>
          <w:szCs w:val="22"/>
        </w:rPr>
        <w:t>Дело обстоит именно так, что в момент засыпания, в том числе и засыпания на очень короткое время, весь сон явля</w:t>
        <w:softHyphen/>
        <w:t>ется единством и астральное тело, как бессознательный пророк, обозревает весь сон вплоть до пробуждения — разумеется, в перспективе. Отдаленные предметы могут быть неотчетливо видны, как, например, близорукий чело</w:t>
        <w:softHyphen/>
        <w:t>век не видит последних деревьев в аллее. Так и астральное тело, образно говоря, может быть близоруким. Оно не видит тех далей, где проступают первые индивидуальные земные жизни. Это уже специальные вещи. Но в общем и целом дело обстоит так, что даже в кратчайшем своем сне мы с невероятной, огромной скоростью пробегаем все наши земные жизни. Это чрезвычайно важно. Разумеется, все становится весьма и весьма неотчетливым. Но если во вре</w:t>
        <w:softHyphen/>
        <w:t>мя лекции кто-нибудь заснет, то докладчик (или те, кто видит это вместе с ним) имеет всю картину перед собой. Подумайте, все земное развитие со всем тем, что данная личность проделала в предшествующей жизни, здесь налицо. Правда, если это короткий сон во время лекции, то вследствие огромной скорости картина становится не</w:t>
        <w:softHyphen/>
        <w:t>отчетливой, одно быстро переходит в другое, но все же сама картина налицо. Но отсюда вы видите, что карма, собственно, присутствует постоянно. Она здесь. Она как бы записана в мировой хронике. И каждый раз, засыпая, человек имеет возможность подступить к этой карме. Это одна из великих тайн бытия.</w:t>
      </w:r>
    </w:p>
    <w:p>
      <w:pPr>
        <w:pStyle w:val="Normal"/>
        <w:shd w:fill="FFFFFF" w:val="clear"/>
        <w:spacing w:lineRule="atLeast" w:line="20"/>
        <w:ind w:firstLine="567"/>
        <w:jc w:val="both"/>
        <w:rPr>
          <w:sz w:val="22"/>
          <w:szCs w:val="22"/>
        </w:rPr>
      </w:pPr>
      <w:r>
        <w:rPr>
          <w:sz w:val="22"/>
          <w:szCs w:val="22"/>
        </w:rPr>
        <w:t>Видите ли, тот, кто может смотреть на эти вещи бес</w:t>
        <w:softHyphen/>
        <w:t>пристрастно, с точки зрения инициационного знания, ви</w:t>
        <w:softHyphen/>
        <w:t>дит, с одной стороны, с огромным благоговением — я бы сказал, с благоговением признания — то, что может жить в человеческом воспоминании, что может всплывать из глубин человеческой души. Это воспоминание может го</w:t>
        <w:softHyphen/>
        <w:t>ворить, правда, только о пережитом в земной жизни, но в этих воспоминаниях живет человеческое Я. И не будь у нас воспоминаний — я указывал на это на прошлых лек</w:t>
        <w:softHyphen/>
        <w:t>циях, — мы не имели бы в полной мере человеческого Я. Там, внизу, есть нечто такое, что вновь и вновь вызывает в нас эти воспоминания.</w:t>
      </w:r>
    </w:p>
    <w:p>
      <w:pPr>
        <w:pStyle w:val="Normal"/>
        <w:shd w:fill="FFFFFF" w:val="clear"/>
        <w:spacing w:lineRule="atLeast" w:line="20"/>
        <w:ind w:firstLine="567"/>
        <w:jc w:val="both"/>
        <w:rPr>
          <w:sz w:val="22"/>
          <w:szCs w:val="22"/>
        </w:rPr>
      </w:pPr>
      <w:r>
        <w:rPr>
          <w:sz w:val="22"/>
          <w:szCs w:val="22"/>
        </w:rPr>
        <w:t>Но когда мы сообщаемся с внешним миром через наши чувства и наш рассудок, мы образуем идеи, представления о внешнем мире — представления, которые должны дать нам образы того, что имеется снаружи.</w:t>
      </w:r>
    </w:p>
    <w:p>
      <w:pPr>
        <w:pStyle w:val="Normal"/>
        <w:shd w:fill="FFFFFF" w:val="clear"/>
        <w:spacing w:lineRule="atLeast" w:line="20"/>
        <w:ind w:firstLine="567"/>
        <w:jc w:val="both"/>
        <w:rPr>
          <w:sz w:val="22"/>
          <w:szCs w:val="22"/>
        </w:rPr>
      </w:pPr>
      <w:r>
        <w:rPr>
          <w:sz w:val="22"/>
          <w:szCs w:val="22"/>
        </w:rPr>
        <w:t>Опять-таки мы можем изобразить это схематически та</w:t>
        <w:softHyphen/>
        <w:t>ким образом: человек выглядывает в мир (см. рисунок). В его мыслях возникают образы (лиловое), в которых ему представляется то, что он видит во внешнем мире. Чело</w:t>
        <w:softHyphen/>
        <w:t>век живет в своем теле. Из тела у него поднимаются мысли, которые содержат его сокровищницу воспомина</w:t>
        <w:softHyphen/>
        <w:t>ний. Если мы взираем на нашу собственную сокровищни</w:t>
        <w:softHyphen/>
        <w:t>цу воспоминаний, то можем сказать себе: настолько, насколько это возможно при нашей духовно-душевно-теле</w:t>
        <w:softHyphen/>
        <w:t>сной организации, она выражает собой то, что мы пере</w:t>
        <w:softHyphen/>
        <w:t>жили в этом земном бытии.</w:t>
      </w:r>
    </w:p>
    <w:p>
      <w:pPr>
        <w:pStyle w:val="Normal"/>
        <w:spacing w:lineRule="atLeast" w:line="20"/>
        <w:ind w:firstLine="567"/>
        <w:jc w:val="both"/>
        <w:rPr/>
      </w:pPr>
      <w:r>
        <w:rPr>
          <w:sz w:val="22"/>
          <w:szCs w:val="22"/>
        </w:rPr>
        <w:t>Но посмотрим теперь, что находится на другой стороне. Обычно мы не задумываемся о том, что находящееся на</w:t>
      </w:r>
    </w:p>
    <w:p>
      <w:pPr>
        <w:pStyle w:val="Normal"/>
        <w:shd w:fill="FFFFFF" w:val="clear"/>
        <w:spacing w:lineRule="atLeast" w:line="20"/>
        <w:ind w:firstLine="567"/>
        <w:jc w:val="both"/>
        <w:rPr>
          <w:sz w:val="22"/>
          <w:szCs w:val="22"/>
        </w:rPr>
      </w:pPr>
      <w:r>
        <w:rPr>
          <w:sz w:val="22"/>
          <w:szCs w:val="22"/>
        </w:rPr>
      </w:r>
    </w:p>
    <w:p>
      <w:pPr>
        <w:pStyle w:val="Normal"/>
        <w:spacing w:lineRule="atLeast" w:line="20"/>
        <w:jc w:val="center"/>
        <w:rPr>
          <w:sz w:val="22"/>
          <w:szCs w:val="22"/>
        </w:rPr>
      </w:pPr>
      <w:r>
        <w:rPr/>
        <w:drawing>
          <wp:inline distT="0" distB="0" distL="0" distR="0">
            <wp:extent cx="2146300" cy="2173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2146300" cy="217360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другой стороне - это лишь кусок земного бытия, прежде всего - кусок земного окружения и небесного окруже</w:t>
        <w:softHyphen/>
        <w:t>ния Если кто-то родился в Данциге, то его взор и другие чувства обращены к иным событиям и вещам, чем если бы он родился в Гамбурге или Константинополе. Но это про</w:t>
        <w:softHyphen/>
        <w:t>ходит и через всю жизнь. Мы можем сказать: мир откры</w:t>
        <w:softHyphen/>
        <w:t>вает нам разные куски и не бывает двух людей у которых эти куски были бы одинаковы, даже если они родились и умерли в одной деревне, т.е. если они жили близко друг от друга. Таким образом, эти куски, получаемые от жиз</w:t>
        <w:softHyphen/>
        <w:t>ни совершенно различны у всех нас.</w:t>
      </w:r>
    </w:p>
    <w:p>
      <w:pPr>
        <w:pStyle w:val="Normal"/>
        <w:shd w:fill="FFFFFF" w:val="clear"/>
        <w:spacing w:lineRule="atLeast" w:line="20"/>
        <w:ind w:firstLine="567"/>
        <w:jc w:val="both"/>
        <w:rPr/>
      </w:pPr>
      <w:r>
        <w:rPr>
          <w:sz w:val="22"/>
          <w:szCs w:val="22"/>
        </w:rPr>
        <w:t>И нам следует вполне осознать, что это означает. Мир открывает нам определенную часть самого себя, которую мы видим. Другую часть мы никогда не видим, никогда не воспринимаем. Это невероятно важно, направить в ту сто</w:t>
        <w:softHyphen/>
        <w:t>рону свои мысли, подумать о том, что человек имеет от мира некую сумму впечатлений, на основе которых он переживает события своей жизни. Тот, кто не умеет глу</w:t>
        <w:softHyphen/>
        <w:t>боко задумываться, быстро справится с делом. Тот, кто умеет, быстро не справится. Он скажет себе тогда нечто совершенно особенное. Он скажет себе: это сбивает меня с толку, так что я не сразу могу найти для этого подходя</w:t>
        <w:softHyphen/>
        <w:t xml:space="preserve">щее выражение. Я просто не могу высказать того, что лежит предо мною. </w:t>
      </w:r>
      <w:r>
        <w:rPr>
          <w:i/>
          <w:iCs/>
          <w:sz w:val="22"/>
          <w:szCs w:val="22"/>
        </w:rPr>
        <w:t xml:space="preserve">Ибо </w:t>
      </w:r>
      <w:r>
        <w:rPr>
          <w:sz w:val="22"/>
          <w:szCs w:val="22"/>
        </w:rPr>
        <w:t>как мне найти правильное выра</w:t>
        <w:softHyphen/>
        <w:t>жение для того, что Космос, мир, открывает каждому человеку только один более или менее связанный кусок, т.е. так обособляет людей? Как мне это выразить?</w:t>
      </w:r>
    </w:p>
    <w:p>
      <w:pPr>
        <w:pStyle w:val="Normal"/>
        <w:shd w:fill="FFFFFF" w:val="clear"/>
        <w:spacing w:lineRule="atLeast" w:line="20"/>
        <w:ind w:firstLine="567"/>
        <w:jc w:val="both"/>
        <w:rPr>
          <w:sz w:val="22"/>
          <w:szCs w:val="22"/>
        </w:rPr>
      </w:pPr>
      <w:r>
        <w:rPr>
          <w:sz w:val="22"/>
          <w:szCs w:val="22"/>
        </w:rPr>
        <w:t>Разумеется, если я даю такое абстрактное описание, как я делаю это сейчас, я показываю, как обстоит дело, лишь в первом приближении. Этим не сказано еще ничего осо</w:t>
        <w:softHyphen/>
        <w:t>бенного. Только теперь мне предстоит сформулировать настоящее положение дел. Как же мне высказать то, что лежит здесь перед нами?</w:t>
      </w:r>
    </w:p>
    <w:p>
      <w:pPr>
        <w:pStyle w:val="Normal"/>
        <w:shd w:fill="FFFFFF" w:val="clear"/>
        <w:spacing w:lineRule="atLeast" w:line="20"/>
        <w:ind w:firstLine="567"/>
        <w:jc w:val="both"/>
        <w:rPr>
          <w:sz w:val="22"/>
          <w:szCs w:val="22"/>
        </w:rPr>
      </w:pPr>
      <w:r>
        <w:rPr>
          <w:sz w:val="22"/>
          <w:szCs w:val="22"/>
        </w:rPr>
        <w:t>Видите ли, мы можем найти подходящую формулиров</w:t>
        <w:softHyphen/>
        <w:t>ку, если снова обратимся к воспоминанию. Что поднима</w:t>
        <w:softHyphen/>
        <w:t>ется из глубин нашей организации, когда мы что-нибудь вспоминаем? Что поднимается тогда? То, что пережито нашим человеческим существом. Там, внизу, наше чело</w:t>
        <w:softHyphen/>
        <w:t>веческое существо; оно где-то там, где мы не можем его схватить. Оно излучается в мысль-воспоминание. Оно излу</w:t>
        <w:softHyphen/>
        <w:t>чается из нашего внутреннего в наше сознание. Что же излучается туда? Человек ведь так мал, когда все это из</w:t>
        <w:softHyphen/>
        <w:t>лучается, а все, что есть вне человека, в Космосе, так велико, так гигантски велико! Но все время наверх подни</w:t>
        <w:softHyphen/>
        <w:t>маются эти куски. И фактическое положение дел таково, что это всплывают мысли.</w:t>
      </w:r>
    </w:p>
    <w:p>
      <w:pPr>
        <w:pStyle w:val="Normal"/>
        <w:shd w:fill="FFFFFF" w:val="clear"/>
        <w:spacing w:lineRule="atLeast" w:line="20"/>
        <w:ind w:firstLine="567"/>
        <w:jc w:val="both"/>
        <w:rPr/>
      </w:pPr>
      <w:r>
        <w:rPr>
          <w:sz w:val="22"/>
          <w:szCs w:val="22"/>
        </w:rPr>
        <w:t>Мы знаем только, ибо мы пережили соответствующие вещи, что они происходят от пережитого нами. Туда при</w:t>
        <w:softHyphen/>
        <w:t>ходят и мысли, приходят точно таким же образом, что и наши воспоминания, но приходят извне. Как они прихо</w:t>
        <w:softHyphen/>
        <w:t>дят? Там, внизу, человек — здесь целый мир иерархий (см. рисунок, стр. 463). Видите ли, мои дорогие друзья, это производит величественное впечатление, когда мы бла</w:t>
        <w:softHyphen/>
        <w:t>годаря инициационному знанию начинаем говорить себе: вокруг нас простираются эти части миропознания и поза</w:t>
        <w:softHyphen/>
        <w:t>ди всего того, что производит впечатление извне, живут иерархии точно так же, как позади всего того, что всплы</w:t>
        <w:softHyphen/>
        <w:t>вает как воспоминания, живет отдельный человек.</w:t>
      </w:r>
    </w:p>
    <w:p>
      <w:pPr>
        <w:pStyle w:val="Normal"/>
        <w:shd w:fill="FFFFFF" w:val="clear"/>
        <w:spacing w:lineRule="atLeast" w:line="20"/>
        <w:ind w:firstLine="567"/>
        <w:jc w:val="both"/>
        <w:rPr>
          <w:sz w:val="22"/>
          <w:szCs w:val="22"/>
        </w:rPr>
      </w:pPr>
      <w:r>
        <w:rPr>
          <w:sz w:val="22"/>
          <w:szCs w:val="22"/>
        </w:rPr>
        <w:t>И подобно тому, как возможность воспоминания за</w:t>
        <w:softHyphen/>
        <w:t>висит от того, насколько интенсивно мы пережили собы</w:t>
        <w:softHyphen/>
        <w:t>тие — один человек может получить какую-либо мысль из воспоминания, а другой нет, или все остальные нет и т.д., — так обстоит дело и здесь. Тот, кто понял это положение дел, знает, что если что-то всплывает, то это существо из иерархии Ангелов; если всплывает другое — это существо из иерархии Властей и т.д.</w:t>
      </w:r>
    </w:p>
    <w:p>
      <w:pPr>
        <w:pStyle w:val="Normal"/>
        <w:shd w:fill="FFFFFF" w:val="clear"/>
        <w:spacing w:lineRule="atLeast" w:line="20"/>
        <w:ind w:firstLine="567"/>
        <w:jc w:val="both"/>
        <w:rPr>
          <w:sz w:val="22"/>
          <w:szCs w:val="22"/>
        </w:rPr>
      </w:pPr>
      <w:r>
        <w:rPr>
          <w:sz w:val="22"/>
          <w:szCs w:val="22"/>
        </w:rPr>
        <w:t>Так мы приходим к формулировке: мы созерцаем в земном бытии то, что духовным существам угодно нам показать (см. рисунок, стр. 463).</w:t>
      </w:r>
    </w:p>
    <w:p>
      <w:pPr>
        <w:pStyle w:val="Normal"/>
        <w:shd w:fill="FFFFFF" w:val="clear"/>
        <w:spacing w:lineRule="atLeast" w:line="20"/>
        <w:ind w:firstLine="567"/>
        <w:jc w:val="both"/>
        <w:rPr>
          <w:sz w:val="22"/>
          <w:szCs w:val="22"/>
        </w:rPr>
      </w:pPr>
      <w:r>
        <w:rPr>
          <w:sz w:val="22"/>
          <w:szCs w:val="22"/>
        </w:rPr>
        <w:t>Когда во время нашей земной жизни нам открывается некоторый кусок мира, мы узнаем отсюда, что как раз этот кусок из царства неисчислимых возможностей, которыми располагает Космос, выбран какими-то членами иерархий, чтобы показывать нам его от рождения до смерти. Одному показывается одно, другому — другое. Что кому суждено увидеть — об этом думают иерархии.</w:t>
      </w:r>
    </w:p>
    <w:p>
      <w:pPr>
        <w:pStyle w:val="Normal"/>
        <w:shd w:fill="FFFFFF" w:val="clear"/>
        <w:spacing w:lineRule="atLeast" w:line="20"/>
        <w:ind w:firstLine="567"/>
        <w:jc w:val="both"/>
        <w:rPr>
          <w:sz w:val="22"/>
          <w:szCs w:val="22"/>
        </w:rPr>
      </w:pPr>
      <w:r>
        <w:rPr>
          <w:sz w:val="22"/>
          <w:szCs w:val="22"/>
        </w:rPr>
        <w:t>Иерархии вспоминают- так же, как вспоминает наш че</w:t>
        <w:softHyphen/>
        <w:t>ловек. Что образует основу для воспоминания иерархий? Основу для воспоминания иерархий образует оглядыва</w:t>
        <w:softHyphen/>
        <w:t>ние на наши предшествующие земные жизни. Иерархии оглядываются назад. Сообразно тому, что они видят в на</w:t>
        <w:softHyphen/>
        <w:t>ших прошлых жизнях,они дают нашей душе узреть тот или иной кусок Космоса. Уже в том,что мы видим из всего мира, лежит карма, выделенная нам миром иерархий. Воспоминание о нашей короткой теперешней земной жизни находится в нашей человеческой памяти. Воспоми</w:t>
        <w:softHyphen/>
        <w:t>нание иерархий находится снаружи, в том,что человек когда-то сделал, во всплывании мыслей - воспоминаний, запечатлении мыслей-воспоминаний в форме того, что че</w:t>
        <w:softHyphen/>
        <w:t>ловек сначала обозревает из всего Космоса, образовании человеческой кармы —это мысль потрясающей ясности.</w:t>
      </w:r>
    </w:p>
    <w:p>
      <w:pPr>
        <w:pStyle w:val="Normal"/>
        <w:shd w:fill="FFFFFF" w:val="clear"/>
        <w:spacing w:lineRule="atLeast" w:line="20"/>
        <w:ind w:firstLine="567"/>
        <w:jc w:val="both"/>
        <w:rPr>
          <w:sz w:val="22"/>
          <w:szCs w:val="22"/>
        </w:rPr>
      </w:pPr>
      <w:r>
        <w:rPr>
          <w:sz w:val="22"/>
          <w:szCs w:val="22"/>
        </w:rPr>
        <w:t>Ибо она учит нас, что весь Космос служит действию иерар</w:t>
        <w:softHyphen/>
        <w:t>хий по отношению к человеку.</w:t>
      </w:r>
    </w:p>
    <w:p>
      <w:pPr>
        <w:pStyle w:val="Normal"/>
        <w:shd w:fill="FFFFFF" w:val="clear"/>
        <w:spacing w:lineRule="atLeast" w:line="20"/>
        <w:ind w:firstLine="567"/>
        <w:jc w:val="both"/>
        <w:rPr>
          <w:sz w:val="22"/>
          <w:szCs w:val="22"/>
        </w:rPr>
      </w:pPr>
      <w:r>
        <w:rPr>
          <w:sz w:val="22"/>
          <w:szCs w:val="22"/>
        </w:rPr>
        <w:t>Зачем с этой точки зрения нужен Космос? — Для того, чтобы Боги в Космосе имели средство принести человеку карму в ее первой форме. Для чего нужны звезды и обла</w:t>
        <w:softHyphen/>
        <w:t>ка? Для чего — Солнце и Луна? Животные Земли? Рас</w:t>
        <w:softHyphen/>
        <w:t>тения Земли? Зачем существуют камни, реки, ручьи, ска</w:t>
        <w:softHyphen/>
        <w:t>лы и горы? Зачем все это, что окружает нас в Космосе? — Все это запасы Богов, нужные для того, чтобы показать нам сообразно нашим деяниям первую форму нашей кар</w:t>
        <w:softHyphen/>
        <w:t>мы. Мир — это кладовая для кармических демонстраций со стороны Богов.</w:t>
      </w:r>
    </w:p>
    <w:p>
      <w:pPr>
        <w:pStyle w:val="Normal"/>
        <w:shd w:fill="FFFFFF" w:val="clear"/>
        <w:spacing w:lineRule="atLeast" w:line="20"/>
        <w:ind w:firstLine="567"/>
        <w:jc w:val="both"/>
        <w:rPr>
          <w:sz w:val="22"/>
          <w:szCs w:val="22"/>
        </w:rPr>
      </w:pPr>
      <w:r>
        <w:rPr>
          <w:sz w:val="22"/>
          <w:szCs w:val="22"/>
        </w:rPr>
        <w:t>В такое положение поставлены мы в мире, и так мы можем обрести связь с настоящими тайнами нашего бытия в отношении к миру. И так мы узнаем, как мы сможем пройти через различные формы кармы.</w:t>
      </w:r>
    </w:p>
    <w:p>
      <w:pPr>
        <w:pStyle w:val="Normal"/>
        <w:shd w:fill="FFFFFF" w:val="clear"/>
        <w:spacing w:lineRule="atLeast" w:line="20"/>
        <w:ind w:firstLine="567"/>
        <w:jc w:val="both"/>
        <w:rPr>
          <w:sz w:val="22"/>
          <w:szCs w:val="22"/>
        </w:rPr>
      </w:pPr>
      <w:r>
        <w:rPr>
          <w:sz w:val="22"/>
          <w:szCs w:val="22"/>
        </w:rPr>
        <w:t>Я бы сказал так: сначала к нам подступает космическая карма; она будет становиться все индивидуальнее и индивидуальнее. Мы увидим действие кармы в самом глубин</w:t>
        <w:softHyphen/>
        <w:t>ном ее существе.</w:t>
      </w:r>
    </w:p>
    <w:p>
      <w:pPr>
        <w:pStyle w:val="Normal"/>
        <w:shd w:fill="FFFFFF" w:val="clear"/>
        <w:spacing w:lineRule="atLeast" w:line="20"/>
        <w:ind w:firstLine="567"/>
        <w:jc w:val="both"/>
        <w:rPr/>
      </w:pPr>
      <w:r>
        <w:rPr>
          <w:sz w:val="22"/>
          <w:szCs w:val="22"/>
        </w:rPr>
        <w:t>Осветить эти тайны бытия являлось намерением Рож</w:t>
        <w:softHyphen/>
        <w:t>дественского съезда, что уже тогда выступило перед ду</w:t>
        <w:softHyphen/>
        <w:t>шами собравшихся на нем друзей во всей позиции этого съезда. Само создание Антропософского общества было в то время рискованным предприятием, мои дорогие дру</w:t>
        <w:softHyphen/>
        <w:t>зья. Ибо в зале, в котором проходил съезд и где надле</w:t>
        <w:softHyphen/>
        <w:t>жало основать новое Антропософское общество, вста</w:t>
        <w:softHyphen/>
        <w:t>вала реальная, значительная дилемма: будет ли возмож</w:t>
        <w:softHyphen/>
        <w:t>но, если Рождественский съезд продолжит свое действие, черпать из духовного мира высшее знание и сообщать о нем? Или же должны иссякнуть ключи, питающие ис</w:t>
        <w:softHyphen/>
        <w:t>следование духовного мира? Но этот внутренний кризис антропософского движения должен был рассматриваться совершенно сознательно. Нужно было считаться с обеи</w:t>
        <w:softHyphen/>
        <w:t>ми возможностями.</w:t>
      </w:r>
    </w:p>
    <w:p>
      <w:pPr>
        <w:pStyle w:val="Normal"/>
        <w:shd w:fill="FFFFFF" w:val="clear"/>
        <w:spacing w:lineRule="atLeast" w:line="20"/>
        <w:ind w:firstLine="567"/>
        <w:jc w:val="both"/>
        <w:rPr>
          <w:sz w:val="22"/>
          <w:szCs w:val="22"/>
        </w:rPr>
      </w:pPr>
      <w:r>
        <w:rPr>
          <w:sz w:val="22"/>
          <w:szCs w:val="22"/>
        </w:rPr>
        <w:t>Сегодня можно сказать: в духовном мире надо было принять решение, благодаря которому именно с того Рождественского съезда источники духовного мира открылись полнее, чем прежде, а значит, есть основания, если они будут правильно поняты Обществом, к тому, чтобы суще</w:t>
        <w:softHyphen/>
        <w:t>ственно углубить антропософское движение.</w:t>
      </w:r>
    </w:p>
    <w:p>
      <w:pPr>
        <w:pStyle w:val="Normal"/>
        <w:shd w:fill="FFFFFF" w:val="clear"/>
        <w:spacing w:lineRule="atLeast" w:line="20"/>
        <w:ind w:firstLine="567"/>
        <w:jc w:val="both"/>
        <w:rPr>
          <w:sz w:val="22"/>
          <w:szCs w:val="22"/>
        </w:rPr>
      </w:pPr>
      <w:r>
        <w:rPr>
          <w:sz w:val="22"/>
          <w:szCs w:val="22"/>
        </w:rPr>
        <w:t>И теперь, когда в различных местах выступает преиму</w:t>
        <w:softHyphen/>
        <w:t>щественно эзотерический тон, который господствует во всем нашем антропософском действии с Рождества, мож</w:t>
        <w:softHyphen/>
        <w:t>но всюду видеть, что сердца все больше стремятся на</w:t>
        <w:softHyphen/>
        <w:t>встречу этому эзотерическому тону.</w:t>
      </w:r>
    </w:p>
    <w:p>
      <w:pPr>
        <w:pStyle w:val="Normal"/>
        <w:shd w:fill="FFFFFF" w:val="clear"/>
        <w:spacing w:lineRule="atLeast" w:line="20"/>
        <w:ind w:firstLine="567"/>
        <w:jc w:val="both"/>
        <w:rPr>
          <w:sz w:val="22"/>
          <w:szCs w:val="22"/>
        </w:rPr>
      </w:pPr>
      <w:r>
        <w:rPr>
          <w:sz w:val="22"/>
          <w:szCs w:val="22"/>
        </w:rPr>
        <w:t>Но хотелось бы, чтобы и все то, на что я указал в последних словах, было понято соответственно. Это не</w:t>
        <w:softHyphen/>
        <w:t>обходимо было высказать, и это уже было высказано мною в разных местах.</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ШЕСТНАДЦАТАЯ ЛЕКЦИЯ</w:t>
      </w:r>
    </w:p>
    <w:p>
      <w:pPr>
        <w:pStyle w:val="Normal"/>
        <w:shd w:fill="FFFFFF" w:val="clear"/>
        <w:spacing w:lineRule="atLeast" w:line="20"/>
        <w:jc w:val="center"/>
        <w:rPr>
          <w:sz w:val="22"/>
          <w:szCs w:val="22"/>
        </w:rPr>
      </w:pPr>
      <w:r>
        <w:rPr>
          <w:i/>
          <w:iCs/>
          <w:sz w:val="22"/>
          <w:szCs w:val="22"/>
        </w:rPr>
        <w:t>27 июня 1924 года</w:t>
      </w:r>
    </w:p>
    <w:p>
      <w:pPr>
        <w:pStyle w:val="Normal"/>
        <w:shd w:fill="FFFFFF" w:val="clear"/>
        <w:spacing w:lineRule="atLeast" w:line="20"/>
        <w:ind w:firstLine="567"/>
        <w:jc w:val="both"/>
        <w:rPr>
          <w:sz w:val="22"/>
          <w:szCs w:val="22"/>
        </w:rPr>
      </w:pPr>
      <w:r>
        <w:rPr>
          <w:sz w:val="22"/>
          <w:szCs w:val="22"/>
        </w:rPr>
        <w:t>Рассмотрения кармы могут лишь постепенно и понем</w:t>
        <w:softHyphen/>
        <w:t>ногу ввести в понимание этой лежащей в основе мира сложной закономерности. Сегодня мне бы хотелось, во-первых, указать на то, что (как мы ранее подчеркивали) в образовании кармы человека в жизни между смертью и новым рождением участвуют прежде всего сами люди, находящиеся в этой жизни между смертью и новым рож</w:t>
        <w:softHyphen/>
        <w:t>дением, в том состоянии, которое я уже описывал. Здесь одни люди работают совместно с другими людьми, с теми, с кем они связаны основными кармическими узами. Так что мы видим в образовании кармы в жизни между смер</w:t>
        <w:softHyphen/>
        <w:t>тью и новым рождением человеческие группы, кармически связанные человеческие группы, и мы можем сказать: в этой чисто духовной жизни такие человеческие группы четко отделены одна от другой. Это не исключает того, что мы и в жизни между смертью и новым рождением, и даже особенно в этой жизни, принимаем участие во всем человечестве, что мы, поскольку мы находимся внутри определенной человеческой группы, или, скажем, в опре</w:t>
        <w:softHyphen/>
        <w:t>деленной группе душ, — мы не исключены по этой при</w:t>
        <w:softHyphen/>
        <w:t>чине из участия в общечеловеческом.</w:t>
      </w:r>
    </w:p>
    <w:p>
      <w:pPr>
        <w:pStyle w:val="Normal"/>
        <w:shd w:fill="FFFFFF" w:val="clear"/>
        <w:spacing w:lineRule="atLeast" w:line="20"/>
        <w:ind w:firstLine="567"/>
        <w:jc w:val="both"/>
        <w:rPr>
          <w:sz w:val="22"/>
          <w:szCs w:val="22"/>
        </w:rPr>
      </w:pPr>
      <w:r>
        <w:rPr>
          <w:sz w:val="22"/>
          <w:szCs w:val="22"/>
        </w:rPr>
        <w:t>Но во всех этих группах работают, вмешиваясь и в индивидуальную судьбу отдельных людей, существа выс</w:t>
        <w:softHyphen/>
        <w:t>ших иерархий. И эти существа высших иерархий, кото</w:t>
        <w:softHyphen/>
        <w:t>рые, таким образом, вместе с человеком формируют карму между смертью и новым рождением, также действуют и в той жизни, которую мы проводим между рождением и смертью, причем карма проявляется моральным образом, проявляется в судьбе человека. И мы должны сегодня ответить на вопрос: Как происходит работа, действие иерар</w:t>
        <w:softHyphen/>
        <w:t>хий на человека?</w:t>
      </w:r>
    </w:p>
    <w:p>
      <w:pPr>
        <w:pStyle w:val="Normal"/>
        <w:shd w:fill="FFFFFF" w:val="clear"/>
        <w:spacing w:lineRule="atLeast" w:line="20"/>
        <w:ind w:firstLine="567"/>
        <w:jc w:val="both"/>
        <w:rPr/>
      </w:pPr>
      <w:r>
        <w:rPr>
          <w:sz w:val="22"/>
          <w:szCs w:val="22"/>
        </w:rPr>
        <w:t>Если основываться на инициационном знании, то мож</w:t>
        <w:softHyphen/>
        <w:t>но сказать, что этот вопрос врезается в сердце, ибо, мои дорогие друзья, по тому, что я уже говорил в ходе после</w:t>
        <w:softHyphen/>
        <w:t>дних лекций, вы можете догадаться, что внешние есте</w:t>
        <w:softHyphen/>
        <w:t>ственные события связаны с кармическим свершением че</w:t>
        <w:softHyphen/>
        <w:t>ловечества.</w:t>
      </w:r>
    </w:p>
    <w:p>
      <w:pPr>
        <w:pStyle w:val="Normal"/>
        <w:shd w:fill="FFFFFF" w:val="clear"/>
        <w:spacing w:lineRule="atLeast" w:line="20"/>
        <w:ind w:firstLine="567"/>
        <w:jc w:val="both"/>
        <w:rPr>
          <w:sz w:val="22"/>
          <w:szCs w:val="22"/>
        </w:rPr>
      </w:pPr>
      <w:r>
        <w:rPr>
          <w:sz w:val="22"/>
          <w:szCs w:val="22"/>
        </w:rPr>
        <w:t>Тот, кто обратит свой взгляд не только на одни есте</w:t>
        <w:softHyphen/>
        <w:t>ственные события, но и на все космически-человеческое свершение, увидит связь между тем, что происходит в одну эпоху внутри человеческих групп и человеческих масс на Земле, а в другую эпоху разыгрывается как при</w:t>
        <w:softHyphen/>
        <w:t>родные процессы. Мы ведь иногда можем всматриваться в природные события, происходящие в земной жизни. Мы наблюдаем опустошительные извержения вулканов, мы на</w:t>
        <w:softHyphen/>
        <w:t>блюдаем природные стихийные явления наводнений и т.п. Когда мы постигаем эти события просто как явления природы, тогда мы оказываемся перед чем-то таким, что непостижимо на фоне общего впечатления, которое мы получаем от мира. Ибо мы здесь смотрим на события, которые прямо-таки вламываются в мировой порядок и по отношению к которым человек обычно оказывается в таком положении, что перестает их понимать, принимает их про</w:t>
        <w:softHyphen/>
        <w:t>сто как несчастье, как событие судьбы. Духовнонаучное исследование уже самим своим фактом ведет нас несколько дальше. Ибо оно доставляет нам интересные ракурсы при взгляде на подобные стихийные явления природы.</w:t>
      </w:r>
    </w:p>
    <w:p>
      <w:pPr>
        <w:pStyle w:val="Normal"/>
        <w:shd w:fill="FFFFFF" w:val="clear"/>
        <w:spacing w:lineRule="atLeast" w:line="20"/>
        <w:ind w:firstLine="567"/>
        <w:jc w:val="both"/>
        <w:rPr/>
      </w:pPr>
      <w:r>
        <w:rPr>
          <w:sz w:val="22"/>
          <w:szCs w:val="22"/>
        </w:rPr>
        <w:t>Мы скользим взглядом по поверхности Земли. Мы на</w:t>
        <w:softHyphen/>
        <w:t>ходим, что некоторые ее районы прямо-таки усеяны вул</w:t>
        <w:softHyphen/>
        <w:t>канами. Мы находим другие районы земной поверхности, где возможны землетрясения или другие катастрофы. И если мы исследуем кармические связи в отношении по</w:t>
        <w:softHyphen/>
        <w:t>добных вещей (как в прошлых лекциях мы исследовали их у ряда исторических личностей), то перед нами пред</w:t>
        <w:softHyphen/>
        <w:t>стает нечто весьма своеобразное. Мы обнаруживаем уди</w:t>
        <w:softHyphen/>
        <w:t>вительный факт: там, вверху, в духовном мире, между смертью и новым рождением человеческие души живут в группах, внутри которых они связаны своей кармой и вырабатывают там на основе своих прошлых кармических связей свои будущие кармические связи. И мы видим, как такие человеческие группы, группы человеческих душ при их нисхождении из предземного бытия в земное бытие направляются именно в те места, которые находятся вбли</w:t>
        <w:softHyphen/>
        <w:t>зи вулканов или там, где могут произойти такие катастро</w:t>
        <w:softHyphen/>
        <w:t>фы, как землетрясения, чтобы получить от стихийных явлений природы такую судьбу, какая может быть получе</w:t>
        <w:softHyphen/>
        <w:t>на через подобное место жительства. Мы даже находим, что в жизни между смертью и новым рождением, где человек имеет ведь совершенно иные воззрения и ощуще</w:t>
        <w:softHyphen/>
        <w:t>ния, связанные друг с другом души иногда приходят в такие места именно для того, чтобы пережить судьбу, ко</w:t>
        <w:softHyphen/>
        <w:t>торую только так и можно пережить. Ибо то, что здесь, на Земле, находит мало отклика в наших душах — на</w:t>
        <w:softHyphen/>
        <w:t>пример, вот такое: я избираю себе большое несчастье, чтобы стать совершеннее, поскольку иначе я останусь несовершенным по отношению к тому, что заложено в моей прошлой карме, — такое суждение, как сказано, находит мало отклика внутри земной жизни, оно при</w:t>
        <w:softHyphen/>
        <w:t>сутствует, оно является кармически полноценным суж</w:t>
        <w:softHyphen/>
        <w:t>дением, когда мы находимся в жизни между смертью и новым рождением. Там мы ищем извержений вулканов, там мы ищем и землетрясений, чтобы через несчастье найти путь к совершенству.</w:t>
      </w:r>
    </w:p>
    <w:p>
      <w:pPr>
        <w:pStyle w:val="Normal"/>
        <w:shd w:fill="FFFFFF" w:val="clear"/>
        <w:spacing w:lineRule="atLeast" w:line="20"/>
        <w:ind w:firstLine="567"/>
        <w:jc w:val="both"/>
        <w:rPr>
          <w:sz w:val="22"/>
          <w:szCs w:val="22"/>
        </w:rPr>
      </w:pPr>
      <w:r>
        <w:rPr>
          <w:sz w:val="22"/>
          <w:szCs w:val="22"/>
        </w:rPr>
        <w:t>Мы должны хорошо увидеть это различие методов суждения о жизни: один исходит из духовного мира, а другой — из мира физического.</w:t>
      </w:r>
    </w:p>
    <w:p>
      <w:pPr>
        <w:pStyle w:val="Normal"/>
        <w:shd w:fill="FFFFFF" w:val="clear"/>
        <w:spacing w:lineRule="atLeast" w:line="20"/>
        <w:ind w:firstLine="567"/>
        <w:jc w:val="both"/>
        <w:rPr>
          <w:sz w:val="22"/>
          <w:szCs w:val="22"/>
        </w:rPr>
      </w:pPr>
      <w:r>
        <w:rPr>
          <w:sz w:val="22"/>
          <w:szCs w:val="22"/>
        </w:rPr>
        <w:t>Но дальше мы должны в связи с этим задать такой вопрос: там, вовне, совершаются явления природы, кото</w:t>
        <w:softHyphen/>
        <w:t>рые повседневны, которые происходят сравнительно регу</w:t>
        <w:softHyphen/>
        <w:t>лярно, поскольку в них участвует мир звезд, ибо в этом звездном мире все протекает достаточно регулярно, осо</w:t>
        <w:softHyphen/>
        <w:t>бенно когда речь идет о Солнце, о Луне, а также об ос</w:t>
        <w:softHyphen/>
        <w:t>тальных звездах. Исключение составляет сомнительный мир метеоров и комет, которые удивительным образом ужи</w:t>
        <w:softHyphen/>
        <w:t>вается с регулярным ритмичным свершением Космоса.</w:t>
      </w:r>
    </w:p>
    <w:p>
      <w:pPr>
        <w:pStyle w:val="Normal"/>
        <w:shd w:fill="FFFFFF" w:val="clear"/>
        <w:spacing w:lineRule="atLeast" w:line="20"/>
        <w:ind w:firstLine="567"/>
        <w:jc w:val="both"/>
        <w:rPr/>
      </w:pPr>
      <w:r>
        <w:rPr>
          <w:sz w:val="22"/>
          <w:szCs w:val="22"/>
        </w:rPr>
        <w:t>И только то, что мы называем ветром и бурей, что в грозе и в граде, вообще в климатологии и метеорологии вмешивается в наше естественное бытие, — это вламыва</w:t>
        <w:softHyphen/>
        <w:t>ется в регулярный, ритмичный ход каждый день. Мы ви</w:t>
        <w:softHyphen/>
        <w:t>дим это. Мы поначалу находимся во власти этого внешне</w:t>
        <w:softHyphen/>
        <w:t>го хода природных явлений. Но затем, если у нас есть стремление к духовному, мы внимаем следующему сооб</w:t>
        <w:softHyphen/>
        <w:t>щению, исходящему из инициации: существует не только этот внешне видимый мир — существует еще мир сверх</w:t>
        <w:softHyphen/>
        <w:t>чувственного. В этом сверхчувственном мире живут суще</w:t>
        <w:softHyphen/>
        <w:t>ства высших иерархий. И мы приходим в сферы этих высших иерархий в жизни между смертью и новым рож</w:t>
        <w:softHyphen/>
        <w:t>дением так же, как мы приходим в сферы трех природных царств — минерального, растительного и животного — в жизни между рождением и смертью.</w:t>
      </w:r>
    </w:p>
    <w:p>
      <w:pPr>
        <w:pStyle w:val="Normal"/>
        <w:shd w:fill="FFFFFF" w:val="clear"/>
        <w:spacing w:lineRule="atLeast" w:line="20"/>
        <w:ind w:firstLine="567"/>
        <w:jc w:val="both"/>
        <w:rPr>
          <w:sz w:val="22"/>
          <w:szCs w:val="22"/>
        </w:rPr>
      </w:pPr>
      <w:r>
        <w:rPr>
          <w:sz w:val="22"/>
          <w:szCs w:val="22"/>
        </w:rPr>
        <w:t>Мы слушаем этот мир. Мы пытаемся составить пред</w:t>
        <w:softHyphen/>
        <w:t>ставление о том, что этот, так сказать, второй мир суще</w:t>
        <w:softHyphen/>
        <w:t>ствует, но часто получается так, что два мира просто стоят один возле другого и не связываются в нашем представле</w:t>
        <w:softHyphen/>
        <w:t>нии друг с другом. Но мы только тогда получим реальное представление об этих двух мирах, когда мы сможем на</w:t>
        <w:softHyphen/>
        <w:t>блюдать их вместе, когда мы постигнем душевным взором их совместное действие. Это их действие должно стать для нас ясным, если мы хотим понять образование кармы. В жизни между смертью и новым рождением подготавли</w:t>
        <w:softHyphen/>
        <w:t>вается эта карма. Но через деятельность высших иерархий в жизни между смертью и рождением здесь, на Земле, также образуется карма.</w:t>
      </w:r>
    </w:p>
    <w:p>
      <w:pPr>
        <w:pStyle w:val="Normal"/>
        <w:shd w:fill="FFFFFF" w:val="clear"/>
        <w:spacing w:lineRule="atLeast" w:line="20"/>
        <w:ind w:firstLine="567"/>
        <w:jc w:val="both"/>
        <w:rPr>
          <w:sz w:val="22"/>
          <w:szCs w:val="22"/>
        </w:rPr>
      </w:pPr>
      <w:r>
        <w:rPr>
          <w:sz w:val="22"/>
          <w:szCs w:val="22"/>
        </w:rPr>
        <w:t>Итак, мы должны задаться вопросом: как действуют высшие иерархии в этой земной жизни?</w:t>
      </w:r>
    </w:p>
    <w:p>
      <w:pPr>
        <w:pStyle w:val="Normal"/>
        <w:shd w:fill="FFFFFF" w:val="clear"/>
        <w:spacing w:lineRule="atLeast" w:line="20"/>
        <w:ind w:firstLine="567"/>
        <w:jc w:val="both"/>
        <w:rPr>
          <w:sz w:val="22"/>
          <w:szCs w:val="22"/>
        </w:rPr>
      </w:pPr>
      <w:r>
        <w:rPr>
          <w:sz w:val="22"/>
          <w:szCs w:val="22"/>
        </w:rPr>
        <w:t>Так вот, видите ли, эти высшие иерархии действуют в земной жизни так, что они пользуются земными процес</w:t>
        <w:softHyphen/>
        <w:t>сами, чтобы действовать в этих земных процессах.</w:t>
      </w:r>
    </w:p>
    <w:p>
      <w:pPr>
        <w:pStyle w:val="Normal"/>
        <w:shd w:fill="FFFFFF" w:val="clear"/>
        <w:spacing w:lineRule="atLeast" w:line="20"/>
        <w:ind w:firstLine="567"/>
        <w:jc w:val="both"/>
        <w:rPr/>
      </w:pPr>
      <w:r>
        <w:rPr>
          <w:sz w:val="22"/>
          <w:szCs w:val="22"/>
        </w:rPr>
        <w:t>Легче всего можно понять то, о чем здесь идет речь, если прежде всего обратить свой взгляд на то, что прости</w:t>
        <w:softHyphen/>
        <w:t>рается перед нашими чувствами в звездном и земном мире. В дневной (бодрственной) жизни мы видим Солнце над собой. В ночные часы мы воспринимаем свет Луны, свет звезд. Представим же себе, мои дорогие друзья, то, как мы всматриваемся в мир, как мы даем действовать на наши чувства тому, что находится над нами, и тому, что окружает нас на Земле, в царствах природы. И предста</w:t>
        <w:softHyphen/>
        <w:t>вим себе, что этот мир чувств имеет сам по себе так же мало значения, как форма человеческого трупа. Если мы посмотрим на все те силы, которые присутствуют на Зем</w:t>
        <w:softHyphen/>
        <w:t>ле вне человека, то мы найдем как раз все те силы, кото</w:t>
        <w:softHyphen/>
        <w:t>рые имеются в трупе, но мы не найдем сил живого челове</w:t>
        <w:softHyphen/>
        <w:t>ка. Труп, лежащий перед нами, есть бессмыслица; он об</w:t>
        <w:softHyphen/>
        <w:t>ладает смыслом только как остаток живого человека. И ни один рассудительный человек не согласится с утверж</w:t>
        <w:softHyphen/>
        <w:t>дением, что труп может существовать как какая-то само</w:t>
        <w:softHyphen/>
        <w:t>стоятельная связь фактов. Он может быть только остат</w:t>
        <w:softHyphen/>
        <w:t>ком, он может только являть собой форму того, чего в нем уже не видно. Так же, как нужно разумным образом пе</w:t>
        <w:softHyphen/>
        <w:t>рейти от трупа к живому человеку, так нужно от всего того, что видно вокруг, в физическом чувственном бытии, прийти к духовному миру. Ибо это физически-чувственное бытие имеет в себе самом так же мало смысла, как труп.</w:t>
      </w:r>
    </w:p>
    <w:p>
      <w:pPr>
        <w:pStyle w:val="Normal"/>
        <w:shd w:fill="FFFFFF" w:val="clear"/>
        <w:spacing w:lineRule="atLeast" w:line="20"/>
        <w:ind w:firstLine="567"/>
        <w:jc w:val="both"/>
        <w:rPr/>
      </w:pPr>
      <w:r>
        <w:rPr>
          <w:sz w:val="22"/>
          <w:szCs w:val="22"/>
        </w:rPr>
        <w:t>Так, как мы обращаемся в наших представлениях от трупа к живому человеку, как мы говорим: это труп чело</w:t>
        <w:softHyphen/>
        <w:t>века, — так же говорим мы по отношению к природе: это откровение божественно-духовных сил. Другого разумно</w:t>
        <w:softHyphen/>
        <w:t>го пути и быть не может, думать по-другому было бы просто нездорово. Думать по-другому — свидетельство болезненного мышления.</w:t>
      </w:r>
    </w:p>
    <w:p>
      <w:pPr>
        <w:pStyle w:val="Normal"/>
        <w:shd w:fill="FFFFFF" w:val="clear"/>
        <w:spacing w:lineRule="atLeast" w:line="20"/>
        <w:ind w:firstLine="567"/>
        <w:jc w:val="both"/>
        <w:rPr>
          <w:sz w:val="22"/>
          <w:szCs w:val="22"/>
        </w:rPr>
      </w:pPr>
      <w:r>
        <w:rPr>
          <w:sz w:val="22"/>
          <w:szCs w:val="22"/>
        </w:rPr>
        <w:t>Но что за духовный мир должны мы предполагать за физически-чувственным миром? Тот духовный мир, кото</w:t>
        <w:softHyphen/>
        <w:t>рый мы должны там предполагать, является тем, с чем мы познакомились как со второй иерархией (Власти, Силы, Господства).</w:t>
      </w:r>
    </w:p>
    <w:p>
      <w:pPr>
        <w:pStyle w:val="Normal"/>
        <w:shd w:fill="FFFFFF" w:val="clear"/>
        <w:spacing w:lineRule="atLeast" w:line="20"/>
        <w:ind w:firstLine="567"/>
        <w:jc w:val="both"/>
        <w:rPr>
          <w:sz w:val="22"/>
          <w:szCs w:val="22"/>
        </w:rPr>
      </w:pPr>
      <w:r>
        <w:rPr>
          <w:sz w:val="22"/>
          <w:szCs w:val="22"/>
        </w:rPr>
        <w:t>Вторая иерархия стоит за всем тем, что освещается Сол</w:t>
        <w:softHyphen/>
        <w:t>нцем. Но что же не освещено Солнцем из того, что нас окружает, что мы переживаем через наши чувства? Солн</w:t>
        <w:softHyphen/>
        <w:t>цем освещено все.</w:t>
      </w:r>
    </w:p>
    <w:p>
      <w:pPr>
        <w:pStyle w:val="Normal"/>
        <w:shd w:fill="FFFFFF" w:val="clear"/>
        <w:spacing w:lineRule="atLeast" w:line="20"/>
        <w:ind w:firstLine="567"/>
        <w:jc w:val="both"/>
        <w:rPr>
          <w:sz w:val="22"/>
          <w:szCs w:val="22"/>
        </w:rPr>
      </w:pPr>
      <w:r>
        <w:rPr>
          <w:sz w:val="22"/>
          <w:szCs w:val="22"/>
        </w:rPr>
        <w:t>Эти существа второй иерархии имеют преимуществен</w:t>
        <w:softHyphen/>
        <w:t>ное место своего обитания на Солнце. С Солнца господствуют они над видимым миром, который является их откровением. Так что мы можем сказать: если здесь у нас Земля а на Землю откуда-либо светит Солнце, то за дей</w:t>
        <w:softHyphen/>
        <w:t>ствием Солнца, через действие Солнца мы видим дей</w:t>
        <w:softHyphen/>
        <w:t>ствие второй иерархии - Властей, Сил, Господств (см. рисунок).</w:t>
      </w:r>
    </w:p>
    <w:p>
      <w:pPr>
        <w:pStyle w:val="Normal"/>
        <w:spacing w:lineRule="atLeast" w:line="20"/>
        <w:jc w:val="center"/>
        <w:rPr>
          <w:sz w:val="22"/>
          <w:szCs w:val="22"/>
        </w:rPr>
      </w:pPr>
      <w:r>
        <w:rPr>
          <w:sz w:val="22"/>
          <w:szCs w:val="22"/>
        </w:rPr>
        <w:drawing>
          <wp:inline distT="0" distB="0" distL="0" distR="0">
            <wp:extent cx="1892300" cy="1378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0" r="-14" b="-20"/>
                    <a:stretch>
                      <a:fillRect/>
                    </a:stretch>
                  </pic:blipFill>
                  <pic:spPr bwMode="auto">
                    <a:xfrm>
                      <a:off x="0" y="0"/>
                      <a:ext cx="1892300" cy="137858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И излучения, которые являются деятельностью второй иерархии, несут все чувственные впечатления, которые производятся на человека, все впечатления, которые днем, в бодрствовании, входят в наши чувства. Так что мы в определенном смысле вправе сказать: в солнечной дея</w:t>
        <w:softHyphen/>
        <w:t>тельности, через нее и за ней, в сфере нашего физически-чувственного бытия находится сверхчувственный мир вто</w:t>
        <w:softHyphen/>
        <w:t>рой иерархии.</w:t>
      </w:r>
    </w:p>
    <w:p>
      <w:pPr>
        <w:pStyle w:val="Normal"/>
        <w:shd w:fill="FFFFFF" w:val="clear"/>
        <w:spacing w:lineRule="atLeast" w:line="20"/>
        <w:ind w:firstLine="567"/>
        <w:jc w:val="both"/>
        <w:rPr/>
      </w:pPr>
      <w:r>
        <w:rPr>
          <w:sz w:val="22"/>
          <w:szCs w:val="22"/>
        </w:rPr>
        <w:t>Теперь обратимся к другому состоянию нашего земного бытия. В последний раз мы с определенной точки зрения уже говорили об этом другом состоянии. Мы находимся в этом состоянии, когда мы спим. Как выглядит оно косми</w:t>
        <w:softHyphen/>
        <w:t>чески, каким является оно в своем космическом отображе</w:t>
        <w:softHyphen/>
        <w:t>нии? Рассмотрим это.</w:t>
      </w:r>
    </w:p>
    <w:p>
      <w:pPr>
        <w:pStyle w:val="Normal"/>
        <w:shd w:fill="FFFFFF" w:val="clear"/>
        <w:spacing w:lineRule="atLeast" w:line="20"/>
        <w:ind w:firstLine="567"/>
        <w:jc w:val="both"/>
        <w:rPr/>
      </w:pPr>
      <w:r>
        <w:rPr>
          <w:sz w:val="22"/>
          <w:szCs w:val="22"/>
        </w:rPr>
        <w:t>Здесь — если мы назовем это частью земной поверхно</w:t>
        <w:softHyphen/>
        <w:t>сти (см. рисунок, круглая линия вверху), на которой мы живем, так что мы нашим физическим телом и нашим эфирным телом лежим в постели (слева), а нашим аст</w:t>
        <w:softHyphen/>
        <w:t>ральным телом и нашим Я находимся вовне (справа) — здесь мы имеем дело в Космосе с тем, что Солнце стоит позади земного, а Земля должна сначала пропустить сол</w:t>
        <w:softHyphen/>
        <w:t>нечные лучи сквозь себя, прежде чем они дойдут до нас. Тут все солнечное покрыто Землей.</w:t>
      </w:r>
    </w:p>
    <w:p>
      <w:pPr>
        <w:pStyle w:val="Normal"/>
        <w:shd w:fill="FFFFFF" w:val="clear"/>
        <w:spacing w:lineRule="atLeast" w:line="20"/>
        <w:ind w:firstLine="567"/>
        <w:jc w:val="both"/>
        <w:rPr/>
      </w:pPr>
      <w:r>
        <w:rPr>
          <w:sz w:val="22"/>
          <w:szCs w:val="22"/>
        </w:rPr>
        <w:t>Видите ли, во всех древних мистериях имело силу одно определенное учение, которое производило глубокое, по</w:t>
        <w:softHyphen/>
        <w:t>трясающее впечатление, когда человек постигал его содер</w:t>
        <w:softHyphen/>
        <w:t>жание. Тот, кто был введен в какие-либо древние мисте</w:t>
        <w:softHyphen/>
        <w:t>рии, кто становился посвященным и все более и более проникал в инициационное знание, тот на определенной ступени развития приходил к тому, что описывал полу</w:t>
        <w:softHyphen/>
        <w:t>ченные впечатления следующим образом. — Теперь, мои дорогие друзья, послушайте, как я произнесу перед вами приблизительный монолог древнего посвященного, кото</w:t>
        <w:softHyphen/>
        <w:t>рый он мог бы произнести по достижении определенной ступени посвящения. Такой посвященный мог бы сказать примерно следующее: "Если я стою днем где-то в поле и, направляю предчувствующий взгляд ввысь, отдаюсь впе</w:t>
        <w:softHyphen/>
        <w:t>чатлениям чувств, то я вижу Солнце. Я воспринимаю его в ослепляющей полуденной силе, и я предчувствую и вижу за этой ослепляющей силой Солнца действие в сол</w:t>
        <w:softHyphen/>
        <w:t>нечном свете духовных существ второй иерархии. До мое</w:t>
        <w:softHyphen/>
        <w:t>го посвящения солнечное свершение исчезало вместе с вечерним заходом Солнца. С закатом исчезало сияние Солнца. И до моего посвящения я переживал мой ночной путь так, что вокруг меня была темнота, а утром я вспоми</w:t>
        <w:softHyphen/>
        <w:t>нал об этой темноте, когда наступал рассвет и из рассвет</w:t>
        <w:softHyphen/>
        <w:t>ных сумерек вновь появлялось Солнце, чтобы проделать свой путь к ослепительной яркости полудня. Но теперь, когда я достиг посвящения, дело обстоит так: когда я переживаю утреннюю зарю, когда из утренней зари Солн</w:t>
        <w:softHyphen/>
        <w:t>це снова отправляется в свой дневной путь, во мне про</w:t>
        <w:softHyphen/>
        <w:t>буждается воспоминание о ночной жизни. Я знаю, что я пережил в ночной жизни. Я вспоминаю совершенно точ</w:t>
        <w:softHyphen/>
        <w:t>но, что я видел, как мало-помалу голубоватый мерцающий свет вечерних сумерек шел дальше, с Запада на Вос</w:t>
        <w:softHyphen/>
        <w:t>ток, причем — это я теперь точно вспоминаю — в полноч</w:t>
        <w:softHyphen/>
        <w:t>ный час Солнце находилось в противоположной точке неба, против той точки, где оно было в своей сияющей полуденной мощи. Я видел Солнце в его мерцании, кото</w:t>
        <w:softHyphen/>
        <w:t>рое было морально столь выразительным, позади Земли. Я видел Солнце в полночь".</w:t>
      </w:r>
    </w:p>
    <w:p>
      <w:pPr>
        <w:pStyle w:val="Normal"/>
        <w:shd w:fill="FFFFFF" w:val="clear"/>
        <w:spacing w:lineRule="atLeast" w:line="20"/>
        <w:ind w:firstLine="567"/>
        <w:jc w:val="both"/>
        <w:rPr/>
      </w:pPr>
      <w:r>
        <w:rPr>
          <w:sz w:val="22"/>
          <w:szCs w:val="22"/>
        </w:rPr>
        <w:t>Подобный монолог, вполне соответствующий истине, такие посвященные на самом деле произносили в своих медитациях. Ибо произнесение такого монолога было ведь не чем иным, как приведением себя к сознанию того, что имело место. И когда мы читаем книгу Якоба Бёме, кото</w:t>
        <w:softHyphen/>
        <w:t xml:space="preserve">рую он назвал </w:t>
      </w:r>
      <w:r>
        <w:rPr>
          <w:i/>
          <w:iCs/>
          <w:sz w:val="22"/>
          <w:szCs w:val="22"/>
        </w:rPr>
        <w:t xml:space="preserve">"Восход утренней зари" </w:t>
      </w:r>
      <w:r>
        <w:rPr>
          <w:i/>
          <w:iCs/>
          <w:sz w:val="22"/>
          <w:szCs w:val="22"/>
          <w:vertAlign w:val="superscript"/>
        </w:rPr>
        <w:t>и</w:t>
      </w:r>
      <w:r>
        <w:rPr>
          <w:i/>
          <w:iCs/>
          <w:sz w:val="22"/>
          <w:szCs w:val="22"/>
        </w:rPr>
        <w:t xml:space="preserve">, </w:t>
      </w:r>
      <w:r>
        <w:rPr>
          <w:sz w:val="22"/>
          <w:szCs w:val="22"/>
        </w:rPr>
        <w:t>то мы можем получить потрясающее впечатление, что слова, которые написаны в этой книге, являются остатками удивительно</w:t>
        <w:softHyphen/>
        <w:t>го древнего учения.</w:t>
      </w:r>
    </w:p>
    <w:p>
      <w:pPr>
        <w:pStyle w:val="Normal"/>
        <w:shd w:fill="FFFFFF" w:val="clear"/>
        <w:spacing w:lineRule="atLeast" w:line="20"/>
        <w:ind w:firstLine="567"/>
        <w:jc w:val="both"/>
        <w:rPr/>
      </w:pPr>
      <w:r>
        <w:rPr>
          <w:sz w:val="22"/>
          <w:szCs w:val="22"/>
        </w:rPr>
        <w:t>Чем является "Восход утренней зари" для посвященно</w:t>
        <w:softHyphen/>
        <w:t>го? Эта книга —побуждение к космическому воспомина</w:t>
        <w:softHyphen/>
        <w:t>нию о видении Солнца в полночь позади Земли, Солнца, закрытого Землею, просвечивающего сквозь Землю. Если при обычном наблюдении мы видим желто-белый сол</w:t>
        <w:softHyphen/>
        <w:t>нечный диск, ярко сияющий в полдень, то при инициационном наблюдении мы видим голубовато-фиолетовое Сол</w:t>
        <w:softHyphen/>
        <w:t>нце на противоположной стороне неба, причем Земля яв</w:t>
        <w:softHyphen/>
        <w:t>ляется нам как прозрачное тело, через которое беловато-желтый солнечный диск полудня является с противопо</w:t>
        <w:softHyphen/>
        <w:t>ложной стороны окрашенным в голубовато-красноватый цвет и мерцающим. Но это голубовато-красноватое мерца</w:t>
        <w:softHyphen/>
        <w:t>ние Солнца — я должен высказаться парадоксально — не есть не то, чем оно является в действительности. Когда мы видим это Солнце в полночь, то это подобно тому, как мы видим нечто неотчетливо в отдалении. Когда же свы</w:t>
        <w:softHyphen/>
        <w:t>каются с посвящением и видят то, что прежде выступало так не ясно, на отдалении, все яснее и яснее взглядом посвященного, то голубовато-красноватое свечение начи</w:t>
        <w:softHyphen/>
        <w:t>нает все больше обретать образ и форму, расстилаться надо всей обратной стороной неба, которая закрыта Землей, и эта сторона неба становится населенной. И так же, как когда в звездную ночь мы выходим из нашего дома и видим величественное зрелище звездного неба, усеянного отдельными сверкающими, сияющими точками, а в цент</w:t>
        <w:softHyphen/>
        <w:t>ре, может быть, светит Луна, так взгляд посвященного видит на другой стороне, через ставшую прозрачной Зем</w:t>
        <w:softHyphen/>
        <w:t>лю, целый мир, который вырастает как из облаков, при</w:t>
        <w:softHyphen/>
        <w:t>нимающих облик живых существ. Появляются все те существа, что живут во второй иерархии, в мире Гос</w:t>
        <w:softHyphen/>
        <w:t>подств, Сил, Властей,— они здесь, эти существа!</w:t>
      </w:r>
    </w:p>
    <w:p>
      <w:pPr>
        <w:pStyle w:val="Normal"/>
        <w:shd w:fill="FFFFFF" w:val="clear"/>
        <w:spacing w:lineRule="atLeast" w:line="20"/>
        <w:ind w:firstLine="567"/>
        <w:jc w:val="both"/>
        <w:rPr>
          <w:sz w:val="22"/>
          <w:szCs w:val="22"/>
        </w:rPr>
      </w:pPr>
      <w:r>
        <w:rPr>
          <w:sz w:val="22"/>
          <w:szCs w:val="22"/>
        </w:rPr>
        <w:t>И если мы видим все яснее и яснее после того, как мы смогли обрести достаточный для этого душевный покой (а ведь все это разыгрывается после подготовки, после медитационной подготовки, ибо это осознают, собственно, в рассветные сумерки, в воспоминании, но возникает это так, что человек знает, что видел это ночью) мы видим, как здесь разыгрывается еще нечто другое. Происходит это так, как если бы из того, что появляется на другой стороне Земли, (я здесь набросал это на таком облакоподобном рисунке (светло-лиловое, красное и голубое)) — как если бы из этого живого, деятельного мира существ второй иерархии некоторым образом излучался некий мир других существ. Я хочу схематически показать это излуче</w:t>
        <w:softHyphen/>
        <w:t>ние через Землю в таком виде (желтое). О, это действи</w:t>
        <w:softHyphen/>
        <w:t>тельно мир существ, которые в этой констелляции, в этой ночной констелляции, так действуют через Землю, что они в своем бытии некоторым образом подлетают к людям и вновь улетают от людей — туда и обратно! Мы видим, как существа второй иерархии, живые и деятельные суще</w:t>
        <w:softHyphen/>
        <w:t>ства, так сказать, непрерывно выпускают из себя другую иерархию, парящую вверх и вниз, подлетающую к челове</w:t>
        <w:softHyphen/>
        <w:t>ку и вновь улетающую назад. Так мы постепенно учимся познавать, что же это на самом деле такое.</w:t>
      </w:r>
    </w:p>
    <w:p>
      <w:pPr>
        <w:pStyle w:val="Normal"/>
        <w:spacing w:lineRule="atLeast" w:line="20"/>
        <w:ind w:firstLine="567"/>
        <w:jc w:val="both"/>
        <w:rPr>
          <w:sz w:val="22"/>
          <w:szCs w:val="22"/>
        </w:rPr>
      </w:pPr>
      <w:r>
        <w:rPr>
          <w:sz w:val="22"/>
          <w:szCs w:val="22"/>
        </w:rPr>
        <w:t>Мы прожили весь день сознательно и теперь спим. Это значит, что наши физическое и эфирное тела лежат пре</w:t>
        <w:softHyphen/>
        <w:t>доставленные самим себе, действуя во время сна как минеральный и растительный мир. Номы целый день думали, представления целый день проходили через наше человеческое существо, они оставили свои следы в физи</w:t>
        <w:softHyphen/>
        <w:t>ческом и эфирном телах. Мы бы не вспоминали утром того, чем были переживания нашего земного бытия, если бы не оставалось следов впечатлений, которые мы затем извлекаем в воспоминании. Они там, эти следы, — в том, что остается от человека в ночные часы в постели, где он сам отсутствует. Особенно в эфирном теле происходят примечательные события: то, что человек, бодрствуя с утра до вечера, думал, теперь продолжает там звучать, дышать, вибрировать, волноваться.</w:t>
      </w:r>
    </w:p>
    <w:p>
      <w:pPr>
        <w:pStyle w:val="Normal"/>
        <w:spacing w:lineRule="atLeast" w:line="20"/>
        <w:jc w:val="center"/>
        <w:rPr>
          <w:sz w:val="22"/>
          <w:szCs w:val="22"/>
        </w:rPr>
      </w:pPr>
      <w:r>
        <w:rPr/>
        <w:drawing>
          <wp:inline distT="0" distB="0" distL="0" distR="0">
            <wp:extent cx="3378200" cy="456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3378200" cy="456565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И если мы возьмем всех, кто спит на определенной части земной поверхности, все, что в этих эфирных те</w:t>
        <w:softHyphen/>
        <w:t>лах — будем говорить пока только об эфирных телах — живет и действует в виде отзвуков того, что все эти спя</w:t>
        <w:softHyphen/>
        <w:t>щие люди думали, — все это образы происходившего на Земле в дневные часы.</w:t>
      </w:r>
    </w:p>
    <w:p>
      <w:pPr>
        <w:pStyle w:val="Normal"/>
        <w:shd w:fill="FFFFFF" w:val="clear"/>
        <w:spacing w:lineRule="atLeast" w:line="20"/>
        <w:ind w:firstLine="567"/>
        <w:jc w:val="both"/>
        <w:rPr>
          <w:sz w:val="22"/>
          <w:szCs w:val="22"/>
        </w:rPr>
      </w:pPr>
      <w:r>
        <w:rPr>
          <w:sz w:val="22"/>
          <w:szCs w:val="22"/>
        </w:rPr>
        <w:t>И те существа, которые парят вверх и вниз, занимаются во время нашего сна тем, что оставляют следы в нашем эфирном теле. Это становится их миром, их опытом, ко</w:t>
        <w:softHyphen/>
        <w:t>торым они занимаются. И нам раскрывается факт, перед которым мы стоим с трепетным благоговением: ты оста</w:t>
        <w:softHyphen/>
        <w:t>вил свое тело в постели — оно там. Оно несет в себе следы дневной жизни. Оно является нивой, дающей пло</w:t>
        <w:softHyphen/>
        <w:t>ды твоих дневных представлений. На эту ниву приходят существа третьей иерархии — Ангелы, Архангелы, Нача</w:t>
        <w:softHyphen/>
        <w:t>ла. Там, внутри, пока ты находишься вне своего физичес</w:t>
        <w:softHyphen/>
        <w:t>кого и эфирного тел, они переживают то, что пережива</w:t>
        <w:softHyphen/>
        <w:t>лось человеком в представлениях во время дневных часов бодрствования.</w:t>
      </w:r>
    </w:p>
    <w:p>
      <w:pPr>
        <w:pStyle w:val="Normal"/>
        <w:shd w:fill="FFFFFF" w:val="clear"/>
        <w:spacing w:lineRule="atLeast" w:line="20"/>
        <w:ind w:firstLine="567"/>
        <w:jc w:val="both"/>
        <w:rPr/>
      </w:pPr>
      <w:r>
        <w:rPr>
          <w:sz w:val="22"/>
          <w:szCs w:val="22"/>
        </w:rPr>
        <w:t>И мы именно с трепетным благоговением взираем на такую земную поверхность, где остаются во сне человечес</w:t>
        <w:softHyphen/>
        <w:t>кие тела, а к ним приходят за тем, что в них осталось отзвуками дневной жизни Ангелы, Архангелы, Начала. И перед нами возникает удивительная жизнь, которая ра</w:t>
        <w:softHyphen/>
        <w:t>зыгрывается между существами третьей иерархии и остав</w:t>
        <w:softHyphen/>
        <w:t>ленными следами наших мыслей.</w:t>
      </w:r>
    </w:p>
    <w:p>
      <w:pPr>
        <w:pStyle w:val="Normal"/>
        <w:shd w:fill="FFFFFF" w:val="clear"/>
        <w:spacing w:lineRule="atLeast" w:line="20"/>
        <w:ind w:firstLine="567"/>
        <w:jc w:val="both"/>
        <w:rPr>
          <w:sz w:val="22"/>
          <w:szCs w:val="22"/>
        </w:rPr>
      </w:pPr>
      <w:r>
        <w:rPr>
          <w:sz w:val="22"/>
          <w:szCs w:val="22"/>
        </w:rPr>
        <w:t>Мы взираем на это поле и узнаем, в какое положение мы как люди поставлены в духовном Космосе: открывает</w:t>
        <w:softHyphen/>
        <w:t>ся когда мы бодрствуем, мы даем работу Ангелам на время нашего сна. Да, когда мы бодрствуем, мы даем Ангелам работу на время нашего сна.</w:t>
      </w:r>
    </w:p>
    <w:p>
      <w:pPr>
        <w:pStyle w:val="Normal"/>
        <w:shd w:fill="FFFFFF" w:val="clear"/>
        <w:spacing w:lineRule="atLeast" w:line="20"/>
        <w:ind w:firstLine="567"/>
        <w:jc w:val="both"/>
        <w:rPr/>
      </w:pPr>
      <w:r>
        <w:rPr>
          <w:sz w:val="22"/>
          <w:szCs w:val="22"/>
        </w:rPr>
        <w:t>И теперь нам раскрывается нечто о мире наших мыс</w:t>
        <w:softHyphen/>
        <w:t>лей. Теперь нам раскрывается следующее: да, эти мысли, которые проходят через твою голову, содержат в себе пло</w:t>
        <w:softHyphen/>
        <w:t>ды, которые ты погружаешь в свое собственное эфирное и физическое тело и которые Ангелы собирают в течение ночи, чтобы вынести их в Космос и там присоединить к мировым воздействиям.</w:t>
      </w:r>
    </w:p>
    <w:p>
      <w:pPr>
        <w:pStyle w:val="Normal"/>
        <w:shd w:fill="FFFFFF" w:val="clear"/>
        <w:spacing w:lineRule="atLeast" w:line="20"/>
        <w:ind w:firstLine="567"/>
        <w:jc w:val="both"/>
        <w:rPr>
          <w:sz w:val="22"/>
          <w:szCs w:val="22"/>
        </w:rPr>
      </w:pPr>
      <w:r>
        <w:rPr>
          <w:sz w:val="22"/>
          <w:szCs w:val="22"/>
        </w:rPr>
        <w:t>Мы видим и еще нечто другое. В то время как мы видим, что эти существа третьей иерархии — Ангелы, Архангелы, Начала — вылетают из существ второй иерар</w:t>
        <w:softHyphen/>
        <w:t>хии и их деяний, мы также видим тогда, как позади этого (светло-лиловое, внизу) к деятельности второй иерархии присоединяются существа особого величия и величины. Мы взираем на голубовато-красноватое оформление себя у существ второй иерархии, но мы видим, что как бы сзади в эту жизнь второй иерархии входит другая жизнь, и скоро замечаем, что она, наподобие молнии, (красное) ударяет в жизнь второй иерархии и проходит насквозь, до другой, обратной стороны Земли; там она имеет дело не с тем, что осталось лежать в постели, но с тем, что вышло наружу в нашей Я-организация и нашем астральном теле.</w:t>
      </w:r>
    </w:p>
    <w:p>
      <w:pPr>
        <w:pStyle w:val="Normal"/>
        <w:shd w:fill="FFFFFF" w:val="clear"/>
        <w:spacing w:lineRule="atLeast" w:line="20"/>
        <w:ind w:firstLine="567"/>
        <w:jc w:val="both"/>
        <w:rPr>
          <w:sz w:val="22"/>
          <w:szCs w:val="22"/>
        </w:rPr>
      </w:pPr>
      <w:r>
        <w:rPr>
          <w:sz w:val="22"/>
          <w:szCs w:val="22"/>
        </w:rPr>
        <w:t>И так же, как можно смотреть на то, что осталось ле</w:t>
        <w:softHyphen/>
        <w:t>жать в постели и что похоже на поле, где плоды мышле</w:t>
        <w:softHyphen/>
        <w:t>ния дневной человеческой деятельности собираются Анге</w:t>
        <w:softHyphen/>
        <w:t>лами, Архангелами и Первосилами для космической ми</w:t>
        <w:softHyphen/>
        <w:t>ровой деятельности, так можем мы видеть и то, как су</w:t>
        <w:softHyphen/>
        <w:t>щества второй иерархии — Власти, Силы, Господства — и первой иерархии — Серафимы, Херувимы, Престолы — занимаются нашим астральным телом и нашим Я.</w:t>
      </w:r>
    </w:p>
    <w:p>
      <w:pPr>
        <w:pStyle w:val="Normal"/>
        <w:shd w:fill="FFFFFF" w:val="clear"/>
        <w:spacing w:lineRule="atLeast" w:line="20"/>
        <w:ind w:firstLine="567"/>
        <w:jc w:val="both"/>
        <w:rPr/>
      </w:pPr>
      <w:r>
        <w:rPr>
          <w:sz w:val="22"/>
          <w:szCs w:val="22"/>
        </w:rPr>
        <w:t>Посвященный говорит себе в утреннем воспоминании: я жил от засыпания до пробуждения моим Я и моим астральным телом. Здесь я чувствовал себя как бы внедренным, вплетенным в то, что производили Серафимы, Херувимы и Престолы вместе с Господствами, Силами, Властями. Я пребываю там, внутри, и смотрю оттуда на эту сторону, на мои физическое и эфирное тела: здесь я вижу желтовато-беловатую деятельность существ третьей иерархии, занимающихся плодами наших мыслей — Ан</w:t>
        <w:softHyphen/>
        <w:t>гелов, Архангелов, Начал. Я сознаю себя связанным с существами первой и второй иерархий. Вглядываясь в могущественное духовное облако над моим телом, которое я оставил, я вижу жизнь и деятельность третьей иерархии.</w:t>
      </w:r>
    </w:p>
    <w:p>
      <w:pPr>
        <w:pStyle w:val="Normal"/>
        <w:shd w:fill="FFFFFF" w:val="clear"/>
        <w:spacing w:lineRule="atLeast" w:line="20"/>
        <w:ind w:firstLine="567"/>
        <w:jc w:val="both"/>
        <w:rPr/>
      </w:pPr>
      <w:r>
        <w:rPr>
          <w:sz w:val="22"/>
          <w:szCs w:val="22"/>
        </w:rPr>
        <w:t>Так, мои дорогие друзья, вы можете получить конкрет</w:t>
        <w:softHyphen/>
        <w:t>ные представления о том, как имагинативно-образно яв</w:t>
        <w:softHyphen/>
        <w:t>ляются в посвященном созерцании существа третьей иерар</w:t>
        <w:softHyphen/>
        <w:t>хии внутри картины физического мира, когда этот физи</w:t>
        <w:softHyphen/>
        <w:t>ческий мир скрыт ночью на противоположной стороне Земли. И мы можем себе представить, что знание, виде</w:t>
        <w:softHyphen/>
        <w:t>ние этих возвышенных фактов все более и более живо ощущалось сердцами и душами тех, кто некогда был причастен к древнему инициационному знанию, к древней науке посвящения.</w:t>
      </w:r>
    </w:p>
    <w:p>
      <w:pPr>
        <w:pStyle w:val="Normal"/>
        <w:spacing w:lineRule="atLeast" w:line="20"/>
        <w:ind w:firstLine="567"/>
        <w:jc w:val="both"/>
        <w:rPr>
          <w:sz w:val="22"/>
          <w:szCs w:val="22"/>
        </w:rPr>
      </w:pPr>
      <w:r>
        <w:rPr>
          <w:sz w:val="22"/>
          <w:szCs w:val="22"/>
        </w:rPr>
        <w:t>Это может вновь ожить в сердцах и душах тех людей которые будут введены в современную науку посвящения.</w:t>
      </w:r>
    </w:p>
    <w:p>
      <w:pPr>
        <w:pStyle w:val="Normal"/>
        <w:spacing w:lineRule="atLeast" w:line="20"/>
        <w:jc w:val="center"/>
        <w:rPr>
          <w:sz w:val="22"/>
          <w:szCs w:val="22"/>
        </w:rPr>
      </w:pPr>
      <w:r>
        <w:rPr/>
        <w:drawing>
          <wp:inline distT="0" distB="0" distL="0" distR="0">
            <wp:extent cx="2111375" cy="1835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8" r="-15" b="-18"/>
                    <a:stretch>
                      <a:fillRect/>
                    </a:stretch>
                  </pic:blipFill>
                  <pic:spPr bwMode="auto">
                    <a:xfrm>
                      <a:off x="0" y="0"/>
                      <a:ext cx="2111375" cy="1835785"/>
                    </a:xfrm>
                    <a:prstGeom prst="rect">
                      <a:avLst/>
                    </a:prstGeom>
                  </pic:spPr>
                </pic:pic>
              </a:graphicData>
            </a:graphic>
          </wp:inline>
        </w:drawing>
      </w:r>
    </w:p>
    <w:p>
      <w:pPr>
        <w:pStyle w:val="Normal"/>
        <w:spacing w:lineRule="atLeast" w:line="20"/>
        <w:ind w:firstLine="567"/>
        <w:jc w:val="both"/>
        <w:rPr>
          <w:sz w:val="22"/>
          <w:szCs w:val="22"/>
        </w:rPr>
      </w:pPr>
      <w:r>
        <w:rPr>
          <w:sz w:val="22"/>
          <w:szCs w:val="22"/>
        </w:rPr>
        <w:t>Но представим себе, что эта могущественная имагинация выступает перед человеческой душой так, что человек может теперь описать ее следующим образом. Представим себе человеческую душу, свободную от физического и эфир</w:t>
        <w:softHyphen/>
        <w:t>ного тел, вплетенную в излучения Серафимов, Херуви</w:t>
        <w:softHyphen/>
        <w:t>мов, Престолов, Господств, Сил, Властей. Подумаем о том, что в древних мистериях это могли показывать толпе непосвященных в виде пластичного красочного изображе</w:t>
        <w:softHyphen/>
        <w:t>ния (см. рисунок); могли пытаться пластично изобразить, что в таком могущественном величии посвященный видел на противоположной стороне Земли. А чтобы показы</w:t>
        <w:softHyphen/>
        <w:t>вать, что это одновременно и тот мир, в котором выраба</w:t>
        <w:softHyphen/>
        <w:t>тывается карма совместно с существами двух высших иерар</w:t>
        <w:softHyphen/>
        <w:t>хий, к этому изображению приставляли высших посвя</w:t>
        <w:softHyphen/>
        <w:t>щенных, которые уже в своем земном бытии были причастны в известной мере тем воззрениям, которые обычно человек обретает в жизни между смертью и новым рожде</w:t>
        <w:softHyphen/>
        <w:t>нием. Итак, перед этим изображением стояли высшие по</w:t>
        <w:softHyphen/>
        <w:t>священные (верхние круги на рисунке).</w:t>
      </w:r>
    </w:p>
    <w:p>
      <w:pPr>
        <w:pStyle w:val="Normal"/>
        <w:shd w:fill="FFFFFF" w:val="clear"/>
        <w:spacing w:lineRule="atLeast" w:line="20"/>
        <w:ind w:firstLine="567"/>
        <w:jc w:val="both"/>
        <w:rPr>
          <w:sz w:val="22"/>
          <w:szCs w:val="22"/>
        </w:rPr>
      </w:pPr>
      <w:r>
        <w:rPr>
          <w:sz w:val="22"/>
          <w:szCs w:val="22"/>
        </w:rPr>
        <w:t>Затем сооружалось другое изображение, с изображени</w:t>
        <w:softHyphen/>
        <w:t>ем людей вокруг него. Сюда ставили посвященных, так сказать, более низкой ступени (нижние круги), тех, кто еще имел дело с человеческим физическим и эфирным телом.</w:t>
      </w:r>
    </w:p>
    <w:p>
      <w:pPr>
        <w:pStyle w:val="Normal"/>
        <w:shd w:fill="FFFFFF" w:val="clear"/>
        <w:spacing w:lineRule="atLeast" w:line="20"/>
        <w:ind w:firstLine="567"/>
        <w:jc w:val="both"/>
        <w:rPr/>
      </w:pPr>
      <w:r>
        <w:rPr>
          <w:sz w:val="22"/>
          <w:szCs w:val="22"/>
        </w:rPr>
        <w:t xml:space="preserve">Вводя в это изображение людей, получали картину того, что созерцалось посвященными в мистериях. Это было началом алтаря, который ограничен, обрамлен спереди и на котором высоким и низким духовенством совершается культовое действие </w:t>
      </w:r>
      <w:r>
        <w:rPr>
          <w:i/>
          <w:iCs/>
          <w:sz w:val="22"/>
          <w:szCs w:val="22"/>
        </w:rPr>
        <w:t xml:space="preserve">— </w:t>
      </w:r>
      <w:r>
        <w:rPr>
          <w:sz w:val="22"/>
          <w:szCs w:val="22"/>
        </w:rPr>
        <w:t>отображение того, что может быть увидено наукой посвящения. И еще сегодня, когда вы заходите в католическую церковь и смотрите из нефа на алтарь, то видите слабое отображение того, что некогда было утверждено наукой посвящения. Вы получите впе</w:t>
        <w:softHyphen/>
        <w:t>чатление, связанное с возникновением культа. Культ не придумывают, ибо в таком случае это не культ. Культ возникает как отображение того, что происходит в духов</w:t>
        <w:softHyphen/>
        <w:t>ном мире.</w:t>
      </w:r>
    </w:p>
    <w:p>
      <w:pPr>
        <w:pStyle w:val="Normal"/>
        <w:shd w:fill="FFFFFF" w:val="clear"/>
        <w:spacing w:lineRule="atLeast" w:line="20"/>
        <w:ind w:firstLine="567"/>
        <w:jc w:val="both"/>
        <w:rPr/>
      </w:pPr>
      <w:r>
        <w:rPr>
          <w:sz w:val="22"/>
          <w:szCs w:val="22"/>
        </w:rPr>
        <w:t>Если мне будет позволено привести пример, я хотел бы спросить: если я наравне с этим культом, который пред</w:t>
        <w:softHyphen/>
        <w:t>ставляет собой самое всеобъемлющее священнодействие, которое я сейчас не хочу обсуждать, возьму только не</w:t>
        <w:softHyphen/>
        <w:t>большой фрагмент культа, который уже принят Общиной христианского обновления и который большинство из вас хорошо знают; если я поставлю перед вами воспоминание о том, что вы видели как погребальный культ, как культ при кремации, на котором большинство из вас присут</w:t>
        <w:softHyphen/>
        <w:t>ствовали, или собственно погребение — этот культ, со</w:t>
        <w:softHyphen/>
        <w:t xml:space="preserve">зданный в </w:t>
      </w:r>
      <w:r>
        <w:rPr>
          <w:i/>
          <w:iCs/>
          <w:sz w:val="22"/>
          <w:szCs w:val="22"/>
        </w:rPr>
        <w:t>духе нашей Общины христиан</w:t>
      </w:r>
      <w:r>
        <w:rPr>
          <w:sz w:val="22"/>
          <w:szCs w:val="22"/>
          <w:vertAlign w:val="superscript"/>
        </w:rPr>
        <w:t>75</w:t>
      </w:r>
      <w:r>
        <w:rPr>
          <w:sz w:val="22"/>
          <w:szCs w:val="22"/>
        </w:rPr>
        <w:t>, — что это такое?</w:t>
      </w:r>
    </w:p>
    <w:p>
      <w:pPr>
        <w:pStyle w:val="Normal"/>
        <w:shd w:fill="FFFFFF" w:val="clear"/>
        <w:spacing w:lineRule="atLeast" w:line="20"/>
        <w:ind w:firstLine="567"/>
        <w:jc w:val="both"/>
        <w:rPr>
          <w:sz w:val="22"/>
          <w:szCs w:val="22"/>
        </w:rPr>
      </w:pPr>
      <w:r>
        <w:rPr>
          <w:sz w:val="22"/>
          <w:szCs w:val="22"/>
        </w:rPr>
        <w:t>Вы видите, как он совершается, этот культ. Вы видели впереди гроб, в котором находите земные останки умер</w:t>
        <w:softHyphen/>
        <w:t>шего. Вы видите перед ним совершение определенного культа. Вы слышите, как священник произносит молит</w:t>
        <w:softHyphen/>
        <w:t>венные формулы. Это могло бы быть сложнее, но и при теперешней простоте этого культа может быть завоевано для человечества то, что должно быть завоевано таким путем. Что же это такое?</w:t>
      </w:r>
    </w:p>
    <w:p>
      <w:pPr>
        <w:pStyle w:val="Normal"/>
        <w:shd w:fill="FFFFFF" w:val="clear"/>
        <w:spacing w:lineRule="atLeast" w:line="20"/>
        <w:ind w:firstLine="567"/>
        <w:jc w:val="both"/>
        <w:rPr/>
      </w:pPr>
      <w:r>
        <w:rPr>
          <w:sz w:val="22"/>
          <w:szCs w:val="22"/>
        </w:rPr>
        <w:t>Мои дорогие друзья, если вот здесь находится зеркало, а здесь какой-либо предмет или существо, вы видите в зеркале отражение. Вы имеете две вещи: существо и отра</w:t>
        <w:softHyphen/>
        <w:t>жение. Так обстоит дело и тогда, когда совершается культ погребения. То, чем является культ, который совершает перед гробом священник, — это лишь отражение. Это действительное отражение, и оно не было бы реальнос</w:t>
        <w:softHyphen/>
        <w:t>тью, если бы не было отражением. Что оно отражает? То, что священник делает здесь, когда стоит перед покойни</w:t>
        <w:softHyphen/>
        <w:t>ком и отправляет культ, — это имеет свой первоначаль</w:t>
        <w:softHyphen/>
        <w:t>ный образ в примыкающем к нашему миру сверх</w:t>
        <w:softHyphen/>
        <w:t>чувственном мире. В то время когда мы стоим перед фи</w:t>
        <w:softHyphen/>
        <w:t>зическим телом и пока еще присутствующим эфирным телом и совершаем земной культ, с другой стороны совер</w:t>
        <w:softHyphen/>
        <w:t>шается небесный культ, и совершается он существами дру</w:t>
        <w:softHyphen/>
        <w:t>гой стороны бытия, где душевно-духовное воспринимает</w:t>
        <w:softHyphen/>
        <w:t>ся культом встречи, тогда как здесь мы совершаем перед умершим культ прощания. Только тогда культ является истинным, когда он имеет такой реальный источник.</w:t>
      </w:r>
    </w:p>
    <w:p>
      <w:pPr>
        <w:pStyle w:val="Normal"/>
        <w:shd w:fill="FFFFFF" w:val="clear"/>
        <w:spacing w:lineRule="atLeast" w:line="20"/>
        <w:ind w:firstLine="567"/>
        <w:jc w:val="both"/>
        <w:rPr>
          <w:sz w:val="22"/>
          <w:szCs w:val="22"/>
        </w:rPr>
      </w:pPr>
      <w:r>
        <w:rPr>
          <w:sz w:val="22"/>
          <w:szCs w:val="22"/>
        </w:rPr>
        <w:t>Таким образом, вы видите, как в земную жизнь входит жизнь сверхземная, находящаяся здесь повсюду. Когда мы отправляем истинный погребальный культ, то ему со</w:t>
        <w:softHyphen/>
        <w:t>ответствуют сверхчувственные действия. Это совместное действие. И если в молитвах об умерших содержится бла</w:t>
        <w:softHyphen/>
        <w:t>гоговение, истина, достоинство, то с этой молитвой будет созвучна молитва существ высших иерархий в сверхчувст</w:t>
        <w:softHyphen/>
        <w:t>венном мире. Они вибрируют вместе с нами. Так соверша</w:t>
        <w:softHyphen/>
        <w:t>ют одно действие духовный мир и мир физический.</w:t>
      </w:r>
    </w:p>
    <w:p>
      <w:pPr>
        <w:pStyle w:val="Normal"/>
        <w:shd w:fill="FFFFFF" w:val="clear"/>
        <w:spacing w:lineRule="atLeast" w:line="20"/>
        <w:ind w:firstLine="567"/>
        <w:jc w:val="both"/>
        <w:rPr>
          <w:sz w:val="22"/>
          <w:szCs w:val="22"/>
        </w:rPr>
      </w:pPr>
      <w:r>
        <w:rPr>
          <w:sz w:val="22"/>
          <w:szCs w:val="22"/>
        </w:rPr>
        <w:t>Повсюду духовный мир и физический мир действуют вместе. Это происходит реальнейшим образом, когда в земном отображается то, что в сверхземном, между смер</w:t>
        <w:softHyphen/>
        <w:t>тью и новым рождением, создается совместно с существа</w:t>
        <w:softHyphen/>
        <w:t>ми высших иерархий, — карм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СЕМНАДЦАТАЯ ЛЕКЦИЯ</w:t>
      </w:r>
    </w:p>
    <w:p>
      <w:pPr>
        <w:pStyle w:val="Normal"/>
        <w:shd w:fill="FFFFFF" w:val="clear"/>
        <w:spacing w:lineRule="atLeast" w:line="20"/>
        <w:jc w:val="center"/>
        <w:rPr>
          <w:sz w:val="22"/>
          <w:szCs w:val="22"/>
        </w:rPr>
      </w:pPr>
      <w:r>
        <w:rPr>
          <w:i/>
          <w:iCs/>
          <w:sz w:val="22"/>
          <w:szCs w:val="22"/>
        </w:rPr>
        <w:t>29 июня 1924 года</w:t>
      </w:r>
    </w:p>
    <w:p>
      <w:pPr>
        <w:pStyle w:val="Normal"/>
        <w:shd w:fill="FFFFFF" w:val="clear"/>
        <w:spacing w:lineRule="atLeast" w:line="20"/>
        <w:ind w:firstLine="567"/>
        <w:jc w:val="both"/>
        <w:rPr/>
      </w:pPr>
      <w:r>
        <w:rPr>
          <w:sz w:val="22"/>
          <w:szCs w:val="22"/>
        </w:rPr>
        <w:t>Позавчера я попытался воссоздать перед вашей душой как бы космически-культовую картину, изображающую человека в связи с существами духовного мира, так что из этой связи проистекает не только разработка кармы, но также вхождение кармы в физическое земное бытие. Се</w:t>
        <w:softHyphen/>
        <w:t>годня же я хотел бы развить одну мысль, которая уже прозвучала в той позавчерашней лекции. Я сказал, что именно настоящий момент развития человечества в глубо</w:t>
        <w:softHyphen/>
        <w:t>чайшем смысле слова зароняет в душу знатока науки по</w:t>
        <w:softHyphen/>
        <w:t>священия вопросы всемирно-исторического кармического значения. И прежде чем перейти к рассмотрениям позна</w:t>
        <w:softHyphen/>
        <w:t>ния кармы, рассмотрим карму с этой касающейся всего человечества всемирно-исторической точки зрения.</w:t>
      </w:r>
    </w:p>
    <w:p>
      <w:pPr>
        <w:pStyle w:val="Normal"/>
        <w:shd w:fill="FFFFFF" w:val="clear"/>
        <w:spacing w:lineRule="atLeast" w:line="20"/>
        <w:ind w:firstLine="567"/>
        <w:jc w:val="both"/>
        <w:rPr>
          <w:sz w:val="22"/>
          <w:szCs w:val="22"/>
        </w:rPr>
      </w:pPr>
      <w:r>
        <w:rPr>
          <w:sz w:val="22"/>
          <w:szCs w:val="22"/>
        </w:rPr>
        <w:t>Сегодня в мире происходят ведь на самом деле такие вещи, которые близко затрагивают уже обычное созна</w:t>
        <w:softHyphen/>
        <w:t>ние — я бы сказал, сердце, связанное с обычным сознани</w:t>
        <w:softHyphen/>
        <w:t>ем. Тяжелая туча нависла над европейской цивилизаци</w:t>
        <w:softHyphen/>
        <w:t>ей, и можно только диву даваться, сколь мало расположе</w:t>
        <w:softHyphen/>
        <w:t>но человечество чувствовать, ощущать эту тяжко навис</w:t>
        <w:softHyphen/>
        <w:t>шую тучу.</w:t>
      </w:r>
    </w:p>
    <w:p>
      <w:pPr>
        <w:pStyle w:val="Normal"/>
        <w:shd w:fill="FFFFFF" w:val="clear"/>
        <w:spacing w:lineRule="atLeast" w:line="20"/>
        <w:ind w:firstLine="567"/>
        <w:jc w:val="both"/>
        <w:rPr/>
      </w:pPr>
      <w:r>
        <w:rPr>
          <w:sz w:val="22"/>
          <w:szCs w:val="22"/>
        </w:rPr>
        <w:t>Стоит только задуматься о том, что сегодня проистекает из определенного взгляда на жизнь у значительной части человечества. Взгляните только, что сделали с христиан</w:t>
        <w:softHyphen/>
        <w:t>ством на востоке Европы, взгляните на едва ли не досто</w:t>
        <w:softHyphen/>
        <w:t>верное известие о том, что нынешний режим советской России собирается переработать в макулатуру сочинения Льва Толстого, чтобы они исчезли для будущего. Если даже эти вещи не сразу происходят в том виде, в каком о них сообщается, тем не менее нельзя закрывать глаза на серьезность того, всемирно-исторического момента, в ко</w:t>
        <w:softHyphen/>
        <w:t>тором мы живем. И мы должны внять предостережению науки посвящения, которое она может давать нам ежед</w:t>
        <w:softHyphen/>
        <w:t>невно: сегодня настала пора, когда разнообразные мелкие дела, занимающие людей, должны приумолкнуть и как можно большее число душ должно обратиться к великим делам. Но интерес к великим делам скорее убывает, чем возрастает.</w:t>
      </w:r>
    </w:p>
    <w:p>
      <w:pPr>
        <w:pStyle w:val="Normal"/>
        <w:shd w:fill="FFFFFF" w:val="clear"/>
        <w:spacing w:lineRule="atLeast" w:line="20"/>
        <w:ind w:firstLine="567"/>
        <w:jc w:val="both"/>
        <w:rPr>
          <w:sz w:val="22"/>
          <w:szCs w:val="22"/>
        </w:rPr>
      </w:pPr>
      <w:r>
        <w:rPr>
          <w:sz w:val="22"/>
          <w:szCs w:val="22"/>
        </w:rPr>
        <w:t>И вот мы видим, что мировоззрения, творящие теперь историю (хотя их творчество состоит в разрушении), ро</w:t>
        <w:softHyphen/>
        <w:t>дились из чисто эмоционального элемента человечества, того элемента, который идет люциферическими путями. И для значительной части человечества характерно отри</w:t>
        <w:softHyphen/>
        <w:t>цание всего того, что есть реальность: ибо это ведь не</w:t>
        <w:softHyphen/>
        <w:t>правда, будто материалистические деятели признают ма</w:t>
        <w:softHyphen/>
        <w:t>терию. Материю признают ведь только тогда, когда обна</w:t>
        <w:softHyphen/>
        <w:t>руживают творящий внутри нее дух. Отвергающий твор</w:t>
        <w:softHyphen/>
        <w:t>чество духа в материи не может признавать и самой мате</w:t>
        <w:softHyphen/>
        <w:t>рии, а признает только некий кумир, идол материи.</w:t>
      </w:r>
    </w:p>
    <w:p>
      <w:pPr>
        <w:pStyle w:val="Normal"/>
        <w:shd w:fill="FFFFFF" w:val="clear"/>
        <w:spacing w:lineRule="atLeast" w:line="20"/>
        <w:ind w:firstLine="567"/>
        <w:jc w:val="both"/>
        <w:rPr>
          <w:sz w:val="22"/>
          <w:szCs w:val="22"/>
        </w:rPr>
      </w:pPr>
      <w:r>
        <w:rPr>
          <w:sz w:val="22"/>
          <w:szCs w:val="22"/>
        </w:rPr>
        <w:t>Служение идолам, возникающее таким образом, куда ужаснее идолопоклонства первобытных людей, о котором столь часто говорят как о детском возрасте цивилизации. Фантастические представления о несуществующем господ</w:t>
        <w:softHyphen/>
        <w:t>ствуют теперь над частью человечества.</w:t>
      </w:r>
    </w:p>
    <w:p>
      <w:pPr>
        <w:pStyle w:val="Normal"/>
        <w:shd w:fill="FFFFFF" w:val="clear"/>
        <w:spacing w:lineRule="atLeast" w:line="20"/>
        <w:ind w:firstLine="567"/>
        <w:jc w:val="both"/>
        <w:rPr>
          <w:sz w:val="22"/>
          <w:szCs w:val="22"/>
        </w:rPr>
      </w:pPr>
      <w:r>
        <w:rPr>
          <w:sz w:val="22"/>
          <w:szCs w:val="22"/>
        </w:rPr>
        <w:t>Конечно, подобных вещей было много во всемирно-историческом развитии человечества, но именно духовно-научное рассмотрение того,- как такие вещи связаны со всем миропорядком, указывает на то, сколь серьезным должно быть их рассмотрение.</w:t>
      </w:r>
    </w:p>
    <w:p>
      <w:pPr>
        <w:pStyle w:val="Normal"/>
        <w:shd w:fill="FFFFFF" w:val="clear"/>
        <w:spacing w:lineRule="atLeast" w:line="20"/>
        <w:ind w:firstLine="567"/>
        <w:jc w:val="both"/>
        <w:rPr>
          <w:sz w:val="22"/>
          <w:szCs w:val="22"/>
        </w:rPr>
      </w:pPr>
      <w:r>
        <w:rPr>
          <w:sz w:val="22"/>
          <w:szCs w:val="22"/>
        </w:rPr>
        <w:t>Итак, мы должны обратить взор к результатам того, что социальные миропорядки творятся под влиянием матери</w:t>
        <w:softHyphen/>
        <w:t>алистически-фантастических представлений, рождающих</w:t>
        <w:softHyphen/>
        <w:t>ся полностью из заблудшей человеческой натуры и не имеющих ничего общего с какой-либо реальностью, не коренящихся нигде, кроме как в самом человеке.</w:t>
      </w:r>
    </w:p>
    <w:p>
      <w:pPr>
        <w:pStyle w:val="Normal"/>
        <w:shd w:fill="FFFFFF" w:val="clear"/>
        <w:spacing w:lineRule="atLeast" w:line="20"/>
        <w:ind w:firstLine="567"/>
        <w:jc w:val="both"/>
        <w:rPr/>
      </w:pPr>
      <w:r>
        <w:rPr>
          <w:sz w:val="22"/>
          <w:szCs w:val="22"/>
        </w:rPr>
        <w:t>После того, как мы таким образом представили себе ис</w:t>
        <w:softHyphen/>
        <w:t>торическое, которое есть, собственно, современное, пред</w:t>
        <w:softHyphen/>
        <w:t>ставим теперь природно-стихийное, на которое мы уже ука</w:t>
        <w:softHyphen/>
        <w:t>зывали в последний раз, — то природно-стихийное, каким оно выступает, когда человеческие группы внезапно выры</w:t>
        <w:softHyphen/>
        <w:t>ваются из земного бытия стихийными явлениями природы (землетрясениями, извержениями вулканов и т.п.). Тогда мы узнаем, что вот в мире произошла такая стихийная катастрофа. Большое число людей при этом погибло или понесло какой-либо ущерб.</w:t>
      </w:r>
    </w:p>
    <w:p>
      <w:pPr>
        <w:pStyle w:val="Normal"/>
        <w:shd w:fill="FFFFFF" w:val="clear"/>
        <w:spacing w:lineRule="atLeast" w:line="20"/>
        <w:ind w:firstLine="567"/>
        <w:jc w:val="both"/>
        <w:rPr>
          <w:sz w:val="22"/>
          <w:szCs w:val="22"/>
        </w:rPr>
      </w:pPr>
      <w:r>
        <w:rPr>
          <w:sz w:val="22"/>
          <w:szCs w:val="22"/>
        </w:rPr>
        <w:t>Затем мы смотрим на то, что больше взаимосвязано со всей нашей культурой. Мы видим, например, как через ту или иную железнодорожную катастрофу формируются кар</w:t>
        <w:softHyphen/>
        <w:t>мические следствия, когда (теперь уже по вине установле</w:t>
        <w:softHyphen/>
        <w:t>ний культуры) внезапно обрываются нити жизни. И если мы со всей серьезностью принимаем рассмотрение кармы, то нужно спросить: как проявляется карма, если земной социальный строй пронизан тем чисто эмоциональным, фантастическим, что живет только во внутреннем бытии людей? И как формируется карма, когда нить жизни вне</w:t>
        <w:softHyphen/>
        <w:t>запно обрывается природной или культурной стихийной катастрофой?</w:t>
      </w:r>
    </w:p>
    <w:p>
      <w:pPr>
        <w:pStyle w:val="Normal"/>
        <w:shd w:fill="FFFFFF" w:val="clear"/>
        <w:spacing w:lineRule="atLeast" w:line="20"/>
        <w:ind w:firstLine="567"/>
        <w:jc w:val="both"/>
        <w:rPr>
          <w:sz w:val="22"/>
          <w:szCs w:val="22"/>
        </w:rPr>
      </w:pPr>
      <w:r>
        <w:rPr>
          <w:sz w:val="22"/>
          <w:szCs w:val="22"/>
        </w:rPr>
        <w:t>Здесь, мои дорогие друзья, тот пункт, где наука посвя</w:t>
        <w:softHyphen/>
        <w:t>щения глубоко внедряется в эмоциональную и душевную жизнь людей. Для обычного сознания ведь не возникает такого вопроса: как нечто такое проявляется в последо</w:t>
        <w:softHyphen/>
        <w:t>вательности земных человеческих жизней? — А ввиду стихийных культурных катастроф обычное сознание не ставит вопроса о человеческой судьбе в широком смыс</w:t>
        <w:softHyphen/>
        <w:t>ле. Ибо обычное сознание считает человеческую судьбу, так сказать, законченной, если человек пал жертвой ка</w:t>
        <w:softHyphen/>
        <w:t>тастрофы.</w:t>
      </w:r>
    </w:p>
    <w:p>
      <w:pPr>
        <w:pStyle w:val="Normal"/>
        <w:shd w:fill="FFFFFF" w:val="clear"/>
        <w:spacing w:lineRule="atLeast" w:line="20"/>
        <w:ind w:firstLine="567"/>
        <w:jc w:val="both"/>
        <w:rPr>
          <w:sz w:val="22"/>
          <w:szCs w:val="22"/>
        </w:rPr>
      </w:pPr>
      <w:r>
        <w:rPr>
          <w:sz w:val="22"/>
          <w:szCs w:val="22"/>
        </w:rPr>
        <w:t>Наука посвящения имеет перед собой, с одной сторо</w:t>
        <w:softHyphen/>
        <w:t>ны, то, что происходит у людей на переднем плане земной жизни, а на заднем плане она видит дела Богов, связан</w:t>
        <w:softHyphen/>
        <w:t>ные с человеческими душами. И как раз из того, что происходит на заднем плане, это инициационное знание, эта наука посвящения получает предпосылки для оценки земной жизни. Ибо в дальнейшем рассмотрении кармы мы увидим, как должно формироваться многое в земной жизни, чтобы вещи, которые позади земной жизни явля</w:t>
        <w:softHyphen/>
        <w:t>ются божественными, обретали человеческие формы, хотя и по воле Богов.</w:t>
      </w:r>
    </w:p>
    <w:p>
      <w:pPr>
        <w:pStyle w:val="Normal"/>
        <w:shd w:fill="FFFFFF" w:val="clear"/>
        <w:spacing w:lineRule="atLeast" w:line="20"/>
        <w:ind w:firstLine="567"/>
        <w:jc w:val="both"/>
        <w:rPr/>
      </w:pPr>
      <w:r>
        <w:rPr>
          <w:sz w:val="22"/>
          <w:szCs w:val="22"/>
        </w:rPr>
        <w:t>Ибо, если смотреть на задний план, то видишь, конеч</w:t>
        <w:softHyphen/>
        <w:t>но, все то, что одна человеческая душа кармически фор</w:t>
        <w:softHyphen/>
        <w:t>мирует вместе с другой душой между смертью и новым рождением. Видишь такое взаимодействие человеческих душ с существами высших иерархий, о котором мы гово</w:t>
        <w:softHyphen/>
        <w:t>рили. Но, с другой стороны, всюду видишь и вмешатель</w:t>
        <w:softHyphen/>
        <w:t>ство люциферических и ариманических сил. Видишь оп</w:t>
        <w:softHyphen/>
        <w:t>равданность игры ариманических и люциферических су</w:t>
        <w:softHyphen/>
        <w:t>ществ в том божественном организме, который стоит по</w:t>
        <w:softHyphen/>
        <w:t>зади земного организма. Знаешь, что для более глубокого духовного устройства мира должны присутствовать Лю</w:t>
        <w:softHyphen/>
        <w:t>цифер и Ариман. И все же, видя такую необходимость, часто с глубочайшим смущением видишь, как люциферическое и ариманическое внедряются в земной мир. Когда взгляд человека простирается за пределы земного в духов</w:t>
        <w:softHyphen/>
        <w:t>ное, становится видно много такого, что для обыденного сознания не является взаимосвязанным. И к этому обсто</w:t>
        <w:softHyphen/>
        <w:t>ятельству надо быть внимательным.</w:t>
      </w:r>
    </w:p>
    <w:p>
      <w:pPr>
        <w:pStyle w:val="Normal"/>
        <w:shd w:fill="FFFFFF" w:val="clear"/>
        <w:spacing w:lineRule="atLeast" w:line="20"/>
        <w:ind w:firstLine="567"/>
        <w:jc w:val="both"/>
        <w:rPr>
          <w:sz w:val="22"/>
          <w:szCs w:val="22"/>
        </w:rPr>
      </w:pPr>
      <w:r>
        <w:rPr>
          <w:sz w:val="22"/>
          <w:szCs w:val="22"/>
        </w:rPr>
        <w:t>Оттого-то в древности, когда наука посвящения уже была священной, какой она должна стать снова, люди знали, как судить о том, является ли данный человек посвященным. И если на жизненном пути один человек, серьезно относя</w:t>
        <w:softHyphen/>
        <w:t>щийся к жизни, встречал другого человека, воспринимаю</w:t>
        <w:softHyphen/>
        <w:t>щего жизнь так же серьезно, и выяснялось, что они придер</w:t>
        <w:softHyphen/>
        <w:t>живаются разного мнения о третьем лице, является ли он посвященным, то в старые времена часто можно было ус</w:t>
        <w:softHyphen/>
        <w:t>лышать такие слова: а ты тоже глядел ему в глаза? — Ибо в древности, когда на Земле жили ясновидческие цивили</w:t>
        <w:softHyphen/>
        <w:t>зации, узнавали посвященного по тому, что благодаря уг</w:t>
        <w:softHyphen/>
        <w:t>лублению жизненной серьезности содержал его взгляд. И нечто подобное должно наступить снова. Люди вернутся, не теряя юмора жизни, к серьезности жизни.</w:t>
      </w:r>
    </w:p>
    <w:p>
      <w:pPr>
        <w:pStyle w:val="Normal"/>
        <w:shd w:fill="FFFFFF" w:val="clear"/>
        <w:spacing w:lineRule="atLeast" w:line="20"/>
        <w:ind w:firstLine="567"/>
        <w:jc w:val="both"/>
        <w:rPr/>
      </w:pPr>
      <w:r>
        <w:rPr>
          <w:sz w:val="22"/>
          <w:szCs w:val="22"/>
        </w:rPr>
        <w:t>Многое из того, что происходит сегодня, можно дей</w:t>
        <w:softHyphen/>
        <w:t>ствительно привести в связь с тем, что хотя и происходи</w:t>
        <w:softHyphen/>
        <w:t>ло во все времена, но ныне должно стать великой загад</w:t>
        <w:softHyphen/>
        <w:t>кой для человечества. Ибо давайте посмотрим, каково положение дел. Нарисуем себе какую-то ситуацию.</w:t>
      </w:r>
    </w:p>
    <w:p>
      <w:pPr>
        <w:pStyle w:val="Normal"/>
        <w:shd w:fill="FFFFFF" w:val="clear"/>
        <w:spacing w:lineRule="atLeast" w:line="20"/>
        <w:ind w:firstLine="567"/>
        <w:jc w:val="both"/>
        <w:rPr>
          <w:sz w:val="22"/>
          <w:szCs w:val="22"/>
        </w:rPr>
      </w:pPr>
      <w:r>
        <w:rPr>
          <w:sz w:val="22"/>
          <w:szCs w:val="22"/>
        </w:rPr>
        <w:t>Допустим, какая-то область поражена сильным землет</w:t>
        <w:softHyphen/>
        <w:t>рясением. Одновременно гибнет множество людей. Если смотреть на это с точки зрения духовной науки, то далеко | не всегда можно сказать, что у этих людей подошли к концу кармические нити для этой их жизни. Посмотрим на кармические нити гибнущих здесь людей. Для пожи</w:t>
        <w:softHyphen/>
        <w:t>лых людей, которые отжили бы свою карму в ближайшее время, жизненные нити, может быть, укорачиваются лишь на месяцы или на несколько лет. Для более молодых людей, в расцвете жизненных сил, думавших, что в буду</w:t>
        <w:softHyphen/>
        <w:t>щем они сделают много для себя, для своих семей, для других людей, это сокращение измеряется многими года</w:t>
        <w:softHyphen/>
        <w:t>ми. Дети, находящиеся в процессе воспитания, в душах которых пытаются взрастить то, что они должны принес</w:t>
        <w:softHyphen/>
        <w:t>ти человечеству, они вырываются из земного бытия вмес</w:t>
        <w:softHyphen/>
        <w:t>те со стариками. Младенцы, которых едва отняли от мате</w:t>
        <w:softHyphen/>
        <w:t>ринской груди, и те, которых еще не отняли, вырываются вместе со старыми и молодыми. И возникает великая за</w:t>
        <w:softHyphen/>
        <w:t>гадка: как действует карма в подобных событиях?</w:t>
      </w:r>
    </w:p>
    <w:p>
      <w:pPr>
        <w:pStyle w:val="Normal"/>
        <w:shd w:fill="FFFFFF" w:val="clear"/>
        <w:spacing w:lineRule="atLeast" w:line="20"/>
        <w:ind w:firstLine="567"/>
        <w:jc w:val="both"/>
        <w:rPr>
          <w:sz w:val="22"/>
          <w:szCs w:val="22"/>
        </w:rPr>
      </w:pPr>
      <w:r>
        <w:rPr>
          <w:sz w:val="22"/>
          <w:szCs w:val="22"/>
        </w:rPr>
        <w:t>Посмотрим на различие между просто стихийным бед</w:t>
        <w:softHyphen/>
        <w:t>ствием и катастрофой, вызванной цивилизацией, напри</w:t>
        <w:softHyphen/>
        <w:t>мер, большой железнодорожной катастрофой. Тут есть различие, которое становится важным и существенным, когда мы переносим рассмотрение на почву кармы.</w:t>
      </w:r>
    </w:p>
    <w:p>
      <w:pPr>
        <w:pStyle w:val="Normal"/>
        <w:shd w:fill="FFFFFF" w:val="clear"/>
        <w:spacing w:lineRule="atLeast" w:line="20"/>
        <w:ind w:firstLine="567"/>
        <w:jc w:val="both"/>
        <w:rPr/>
      </w:pPr>
      <w:r>
        <w:rPr>
          <w:sz w:val="22"/>
          <w:szCs w:val="22"/>
        </w:rPr>
        <w:t>Как правило, дело обстоит так, что если в результате землетрясения сообща гибнут люди, они оказываются ка</w:t>
        <w:softHyphen/>
        <w:t>ким-то образом кармически связанными друг с другом (как и вообще люди, живущие совместно в одной области, обычно имеют что-то общее друг с другом), так что они в некоей общей жизненной судьбе, в которую они вовлече</w:t>
        <w:softHyphen/>
        <w:t>ны благодаря тому, что низошли из предземного бытия в определенную местность, идут навстречу разрыву нитей своих жизней.</w:t>
      </w:r>
    </w:p>
    <w:p>
      <w:pPr>
        <w:pStyle w:val="Normal"/>
        <w:shd w:fill="FFFFFF" w:val="clear"/>
        <w:spacing w:lineRule="atLeast" w:line="20"/>
        <w:ind w:firstLine="567"/>
        <w:jc w:val="both"/>
        <w:rPr>
          <w:sz w:val="22"/>
          <w:szCs w:val="22"/>
        </w:rPr>
      </w:pPr>
      <w:r>
        <w:rPr>
          <w:sz w:val="22"/>
          <w:szCs w:val="22"/>
        </w:rPr>
        <w:t>Напротив, в случае железнодорожной катастрофы мы, как правило, находим, что только немногие люди, погиб</w:t>
        <w:softHyphen/>
        <w:t>шие в такой катастрофе, были по-настоящему связаны друг с другом. Какие люди оказываются в поезде вместе?</w:t>
      </w:r>
    </w:p>
    <w:p>
      <w:pPr>
        <w:pStyle w:val="Normal"/>
        <w:shd w:fill="FFFFFF" w:val="clear"/>
        <w:spacing w:lineRule="atLeast" w:line="20"/>
        <w:ind w:firstLine="567"/>
        <w:jc w:val="both"/>
        <w:rPr>
          <w:sz w:val="22"/>
          <w:szCs w:val="22"/>
        </w:rPr>
      </w:pPr>
      <w:r>
        <w:rPr>
          <w:sz w:val="22"/>
          <w:szCs w:val="22"/>
        </w:rPr>
        <w:t>Как правило, не те люди, которые имеют что-то общее друг с другом, но которые только являются попутчиками, не имея тех уз общности, которые непременно связуют людей, пораженных землетрясением в какой-либо облас</w:t>
        <w:softHyphen/>
        <w:t>ти. Можно сказать, что судьба собирает на одном клочке земли тех людей, которые вместе гибнут в железнодорож</w:t>
        <w:softHyphen/>
        <w:t>ной катастрофе. Разве мы не видим совершенно различ</w:t>
        <w:softHyphen/>
        <w:t>ного влияния кармы в том и в другом случае?</w:t>
      </w:r>
    </w:p>
    <w:p>
      <w:pPr>
        <w:pStyle w:val="Normal"/>
        <w:shd w:fill="FFFFFF" w:val="clear"/>
        <w:spacing w:lineRule="atLeast" w:line="20"/>
        <w:ind w:firstLine="567"/>
        <w:jc w:val="both"/>
        <w:rPr>
          <w:sz w:val="22"/>
          <w:szCs w:val="22"/>
        </w:rPr>
      </w:pPr>
      <w:r>
        <w:rPr>
          <w:sz w:val="22"/>
          <w:szCs w:val="22"/>
        </w:rPr>
        <w:t>Посмотрим на такую опустошительную сейсмическую катастрофу взглядом науки посвящения. Мы не найдем там людей, которые при рождении так скроили свою кар</w:t>
        <w:softHyphen/>
        <w:t>му, чтобы их земные нити жизни закончились в то самое время, когда наступила общая катастрофа. Подобное со</w:t>
        <w:softHyphen/>
        <w:t>бытие в некотором роде вырывает людей из их кармы.</w:t>
      </w:r>
    </w:p>
    <w:p>
      <w:pPr>
        <w:pStyle w:val="Normal"/>
        <w:shd w:fill="FFFFFF" w:val="clear"/>
        <w:spacing w:lineRule="atLeast" w:line="20"/>
        <w:ind w:firstLine="567"/>
        <w:jc w:val="both"/>
        <w:rPr>
          <w:sz w:val="22"/>
          <w:szCs w:val="22"/>
        </w:rPr>
      </w:pPr>
      <w:r>
        <w:rPr>
          <w:sz w:val="22"/>
          <w:szCs w:val="22"/>
        </w:rPr>
        <w:t>Как же они могли быть вырваны? По воле Богов здесь играет решающую роль проявление кармы. Видите ли, все то, что происходит в таких природных явлениях, как зем</w:t>
        <w:softHyphen/>
        <w:t>летрясение, извержение вулкана, наводнение и т.п., это не заложено в постепенном ходе развития Земли, подчи</w:t>
        <w:softHyphen/>
        <w:t>ненного законам природы, — тут в развитие Земли вме</w:t>
        <w:softHyphen/>
        <w:t>шивается, правда, по законам природы, нечто иное.</w:t>
      </w:r>
    </w:p>
    <w:p>
      <w:pPr>
        <w:pStyle w:val="Normal"/>
        <w:shd w:fill="FFFFFF" w:val="clear"/>
        <w:spacing w:lineRule="atLeast" w:line="20"/>
        <w:ind w:firstLine="567"/>
        <w:jc w:val="both"/>
        <w:rPr/>
      </w:pPr>
      <w:r>
        <w:rPr>
          <w:sz w:val="22"/>
          <w:szCs w:val="22"/>
        </w:rPr>
        <w:t>То, что здесь вмешивается в земное развитие, было некогда благоприятным, нужным, полезным для разви</w:t>
        <w:softHyphen/>
        <w:t>тия, но это было так в ту эпоху, когда человечество еще не было подвержено рождению и смерти в нынешних формах. И если мы хотим представить себе тут нечто определенное, нам нужно обратить взор на древнюю Лун</w:t>
        <w:softHyphen/>
        <w:t>ную эпоху. В ту древнюю Лунную эпоху, предшествовав</w:t>
        <w:softHyphen/>
        <w:t>шую эпохе Земли, человек еще не был подвержен рожде</w:t>
        <w:softHyphen/>
        <w:t>нию и смерти таким образом, что он как бы внезапно вводился благодаря рождению или зачатию в физическое бытие, а благодаря смерти выводился из земного бытия. Этот переход был тогда гораздо более мягким. Он был скорее трансформацией, метаморфозой, чем прыжком. Зем</w:t>
        <w:softHyphen/>
        <w:t>ной, т.е., собственно, лунный человек, не был столь ма</w:t>
        <w:softHyphen/>
        <w:t>териальным, как нынешний. Человек в духовном мире не был так одухотворен, как сейчас.</w:t>
      </w:r>
    </w:p>
    <w:p>
      <w:pPr>
        <w:pStyle w:val="Normal"/>
        <w:shd w:fill="FFFFFF" w:val="clear"/>
        <w:spacing w:lineRule="atLeast" w:line="20"/>
        <w:ind w:firstLine="567"/>
        <w:jc w:val="both"/>
        <w:rPr>
          <w:sz w:val="22"/>
          <w:szCs w:val="22"/>
        </w:rPr>
      </w:pPr>
      <w:r>
        <w:rPr>
          <w:sz w:val="22"/>
          <w:szCs w:val="22"/>
        </w:rPr>
        <w:t>То человечество, которое жило на Луне, нуждалось и в совсем других законах природы — тех законах, которые являли лунную связь жизни в непрестанном, внутренне клокочущем, бурлящем, волнующемся движении. То, что тогда было волнующимся, бурлящим, стало отчасти, но только отчасти, застывшим на Луне нашем спутнике во Вселенной. Но это застывшее вещество Луны, это орого</w:t>
        <w:softHyphen/>
        <w:t>вение указывает на былую внутреннюю подвижность Луны. Она проявляется в земном действии, когда происходят такие стихийные явления, о которых я говорил. Тогда действуют не обычные земные законы природы; тогда на</w:t>
        <w:softHyphen/>
        <w:t>чинает бушевать древняя Луна, которая — правда, в подо</w:t>
        <w:softHyphen/>
        <w:t>бающем ей сегодня облике - кружит во внешней Вселен</w:t>
        <w:softHyphen/>
        <w:t>ной, но которая оставила на Земле свои силы после того, как она отделилась от Земли.</w:t>
      </w:r>
    </w:p>
    <w:p>
      <w:pPr>
        <w:pStyle w:val="Normal"/>
        <w:shd w:fill="FFFFFF" w:val="clear"/>
        <w:spacing w:lineRule="atLeast" w:line="20"/>
        <w:ind w:firstLine="567"/>
        <w:jc w:val="both"/>
        <w:rPr>
          <w:sz w:val="22"/>
          <w:szCs w:val="22"/>
        </w:rPr>
      </w:pPr>
      <w:r>
        <w:rPr>
          <w:sz w:val="22"/>
          <w:szCs w:val="22"/>
        </w:rPr>
        <w:t>А теперь вспомните о том, как я рассказывал, что кар</w:t>
        <w:softHyphen/>
        <w:t>мой человека занимаются те существа, которые некогда были великими первоучителями человечества, которые принесли человечеству великую изначальную мудрость, которые жили на Земле не в физическом, а в эфирном теле и которые в определенный момент удалились с Зем</w:t>
        <w:softHyphen/>
        <w:t>ли и ныне обитают на Луне, почему мы и встречаем их в начале времени, когда мы начинаем странствие между смер</w:t>
        <w:softHyphen/>
        <w:t>тью и новым рождением. Это существа, которые глубоко в мировом эфире правильным душевно-духовным шрифтом вписывают то, что является человеческой кармой.</w:t>
      </w:r>
    </w:p>
    <w:p>
      <w:pPr>
        <w:pStyle w:val="Normal"/>
        <w:shd w:fill="FFFFFF" w:val="clear"/>
        <w:spacing w:lineRule="atLeast" w:line="20"/>
        <w:ind w:firstLine="567"/>
        <w:jc w:val="both"/>
        <w:rPr>
          <w:sz w:val="22"/>
          <w:szCs w:val="22"/>
        </w:rPr>
      </w:pPr>
      <w:r>
        <w:rPr>
          <w:sz w:val="22"/>
          <w:szCs w:val="22"/>
        </w:rPr>
        <w:t>Но во Вселенной существует, так сказать, некий заго</w:t>
        <w:softHyphen/>
        <w:t>вор, который состоит в том, что используется не только то, что сегодня сопутствует Земле на нормальной Луне, но также и то, что как лунное осталось в Земле и может создавать тут беспорядок. Это используется ариманическими силами. Отсюда ариманические силы могут влиять на человеческие нити жизни. И можно видеть, как эти арима</w:t>
        <w:softHyphen/>
        <w:t>нические силы вылезают из недр Земли во время таких природных катастроф с лицами, сияющими от злорадства.</w:t>
      </w:r>
    </w:p>
    <w:p>
      <w:pPr>
        <w:pStyle w:val="Normal"/>
        <w:shd w:fill="FFFFFF" w:val="clear"/>
        <w:spacing w:lineRule="atLeast" w:line="20"/>
        <w:ind w:firstLine="567"/>
        <w:jc w:val="both"/>
        <w:rPr/>
      </w:pPr>
      <w:r>
        <w:rPr>
          <w:sz w:val="22"/>
          <w:szCs w:val="22"/>
        </w:rPr>
        <w:t>Отсюда можно увидеть с помощью науки посвящения, что человек, гибнущий в такой катастрофе, проходит к тому моменту, когда его нить жизни внезапно обрывается, только часть своего кармического пути. Еще должен был бы остаться какой-то кусок жизни — больший или мень</w:t>
        <w:softHyphen/>
        <w:t>ший, в зависимости от возраста вырываемого из жизни человека, и могло бы быть так, что нить жизни, вся жизнь человека с ее событиями развивалась бы дальше, — и вот в физическую организацию человека внезапно врывается то, что должно было произойти в оставшееся время и как бы происходит за одно мгновение.</w:t>
      </w:r>
    </w:p>
    <w:p>
      <w:pPr>
        <w:pStyle w:val="Normal"/>
        <w:shd w:fill="FFFFFF" w:val="clear"/>
        <w:spacing w:lineRule="atLeast" w:line="20"/>
        <w:ind w:firstLine="567"/>
        <w:jc w:val="both"/>
        <w:rPr>
          <w:sz w:val="22"/>
          <w:szCs w:val="22"/>
        </w:rPr>
      </w:pPr>
      <w:r>
        <w:rPr>
          <w:sz w:val="22"/>
          <w:szCs w:val="22"/>
        </w:rPr>
        <w:t>Подумайте, мои дорогие друзья, что здесь, собственно, имеет место. Допустим, человек попал в такую катастро</w:t>
        <w:softHyphen/>
        <w:t>фу в возрасте 30 лет. Не попади он в эту катастрофу, он жил бы, согласно своей карме, допустим, до 65 лет. Ему предстояла некоторая череда событий, которые он мог бы пережить. Это остается только возможностью. Однако все это заложено в его карме, в конституции его эфирного, астрального тела, в конституции его Я-организации. Что происходило бы до этих 65 лет? Наряду со строительством организма происходил бы его постоянный медленный де</w:t>
        <w:softHyphen/>
        <w:t>монтаж, который закончился бы в 65 лет.</w:t>
      </w:r>
    </w:p>
    <w:p>
      <w:pPr>
        <w:pStyle w:val="Normal"/>
        <w:shd w:fill="FFFFFF" w:val="clear"/>
        <w:spacing w:lineRule="atLeast" w:line="20"/>
        <w:ind w:firstLine="567"/>
        <w:jc w:val="both"/>
        <w:rPr>
          <w:sz w:val="22"/>
          <w:szCs w:val="22"/>
        </w:rPr>
      </w:pPr>
      <w:r>
        <w:rPr>
          <w:sz w:val="22"/>
          <w:szCs w:val="22"/>
        </w:rPr>
        <w:t>Это медленное разрушение, которое продолжалось бы 35 лет в медленном темпе, соответствующему столь долго</w:t>
        <w:softHyphen/>
        <w:t>му периоду, совершается а одно мгновение, сжимается в одно мгновенье. Это можно приложить к физическому телу, но к эфирному, астральному телам и Я-организации этого приложить нельзя.</w:t>
      </w:r>
    </w:p>
    <w:p>
      <w:pPr>
        <w:pStyle w:val="Normal"/>
        <w:shd w:fill="FFFFFF" w:val="clear"/>
        <w:spacing w:lineRule="atLeast" w:line="20"/>
        <w:ind w:firstLine="567"/>
        <w:jc w:val="both"/>
        <w:rPr/>
      </w:pPr>
      <w:r>
        <w:rPr>
          <w:sz w:val="22"/>
          <w:szCs w:val="22"/>
        </w:rPr>
        <w:t>И если происходит такое событие, как я тут описал, человек вступает в духовный мир иначе, чем с отжитою кармой. Благодаря этому в духовный мир вносится нечто такое, чего в других случаях там бы не было: эфирное тело, которое могло бы еще оставаться на Земле, астраль</w:t>
        <w:softHyphen/>
        <w:t>ное тело и Я-организация, которые могли бы еще оста</w:t>
        <w:softHyphen/>
        <w:t>ваться на Земле, вносятся вместо этого в духовный мир. В духовный мир вносится то, что было предназначено для земного. И таким образом, от каждой подобной стихий</w:t>
        <w:softHyphen/>
        <w:t>ной катастрофы вносится в духовный мир земная стихия, земной элемент. Таким образом, люди, которые отклоняются ариманическими силами от своей кармы, входят в таком состоянии в духовный мир.</w:t>
      </w:r>
    </w:p>
    <w:p>
      <w:pPr>
        <w:pStyle w:val="Normal"/>
        <w:shd w:fill="FFFFFF" w:val="clear"/>
        <w:spacing w:lineRule="atLeast" w:line="20"/>
        <w:ind w:firstLine="567"/>
        <w:jc w:val="both"/>
        <w:rPr>
          <w:sz w:val="22"/>
          <w:szCs w:val="22"/>
        </w:rPr>
      </w:pPr>
      <w:r>
        <w:rPr>
          <w:sz w:val="22"/>
          <w:szCs w:val="22"/>
        </w:rPr>
        <w:t>Теперь мы должны задать себе один вопрос, который проистекает из того, мои дорогие друзья, что мы должны учиться, если мы принимаем духовную науку всерьез, так вопрошать духовный мир и духовных существ в нем, как с обычным сознанием мы вопрошаем физический земной мир и существ этого мира. Отсюда возникает вопрос: как существа трех иерархий относятся к тому, что к ним под</w:t>
        <w:softHyphen/>
        <w:t>нимаются люди, вносящие таким образом земное в духовный мир?</w:t>
      </w:r>
    </w:p>
    <w:p>
      <w:pPr>
        <w:pStyle w:val="Normal"/>
        <w:shd w:fill="FFFFFF" w:val="clear"/>
        <w:spacing w:lineRule="atLeast" w:line="20"/>
        <w:ind w:firstLine="567"/>
        <w:jc w:val="both"/>
        <w:rPr>
          <w:sz w:val="22"/>
          <w:szCs w:val="22"/>
        </w:rPr>
      </w:pPr>
      <w:r>
        <w:rPr>
          <w:sz w:val="22"/>
          <w:szCs w:val="22"/>
        </w:rPr>
        <w:t>И вот, для этих существ возникает задача: вновь ввести в мировой порядок все то, что на первый взгляд обрати</w:t>
        <w:softHyphen/>
        <w:t>лось ко злу, обратилось против мирового порядка. И Боги должны теперь считаться с тем, что уже налицо, чтобы претворить ариманическое злое в высшее добро. Мы при</w:t>
        <w:softHyphen/>
        <w:t>ходим тогда к представлению о том, каким образом в миро</w:t>
        <w:softHyphen/>
        <w:t>вом порядке, к тем или иным вещам в особенности, пред</w:t>
        <w:softHyphen/>
        <w:t>назначены те люди, которые именно так входят в духовный мир, пройдя через врата смерти. Тогда перед духовными существами высших иерархий открывается следующее.</w:t>
      </w:r>
    </w:p>
    <w:p>
      <w:pPr>
        <w:pStyle w:val="Normal"/>
        <w:shd w:fill="FFFFFF" w:val="clear"/>
        <w:spacing w:lineRule="atLeast" w:line="20"/>
        <w:ind w:firstLine="567"/>
        <w:jc w:val="both"/>
        <w:rPr>
          <w:sz w:val="22"/>
          <w:szCs w:val="22"/>
        </w:rPr>
      </w:pPr>
      <w:r>
        <w:rPr>
          <w:sz w:val="22"/>
          <w:szCs w:val="22"/>
        </w:rPr>
        <w:t>Эти существа говорят себе: там был человек в своей прошлой инкарнации. Этой инкарнацией и тем, что ей предшествовало во всей жизни человека, был подготов</w:t>
        <w:softHyphen/>
        <w:t>лен определенный мир фактов, мир пережитого в тепе</w:t>
        <w:softHyphen/>
        <w:t>решней инкарнации. Из того, что там было подготовле</w:t>
        <w:softHyphen/>
        <w:t>но, некое свое выражение имеет только первая часть, а вторая — нет. Отсюда мы имеем такую часть человечес</w:t>
        <w:softHyphen/>
        <w:t>кой жизни, которая должна была бы кармически соот</w:t>
        <w:softHyphen/>
        <w:t>ветствовать этому течению жизни (рисунок отсутству</w:t>
        <w:softHyphen/>
        <w:t>ет), но на самом деле не соответствует, и здесь мы имеем только один кусок. Этот кусок каким-то образом соответ</w:t>
        <w:softHyphen/>
        <w:t>ствует прежней земной жизни, но не всей прежней зем</w:t>
        <w:softHyphen/>
        <w:t>ной жизни.</w:t>
      </w:r>
    </w:p>
    <w:p>
      <w:pPr>
        <w:pStyle w:val="Normal"/>
        <w:shd w:fill="FFFFFF" w:val="clear"/>
        <w:spacing w:lineRule="atLeast" w:line="20"/>
        <w:ind w:firstLine="567"/>
        <w:jc w:val="both"/>
        <w:rPr/>
      </w:pPr>
      <w:r>
        <w:rPr>
          <w:sz w:val="22"/>
          <w:szCs w:val="22"/>
        </w:rPr>
        <w:t>Тогда Боги взирают на эту прежнюю земную жизнь и говорят: это нечто такое, что не испытало на себе послед</w:t>
        <w:softHyphen/>
        <w:t>ствий, которые оно должно было испытать. Это неиспользованные причины. И эти неиспользованные причи</w:t>
        <w:softHyphen/>
        <w:t>ны теперь могут браться Богами и преподноситься челове</w:t>
        <w:softHyphen/>
        <w:t>ку, тем самым внутренне душевно усиливая его для следу</w:t>
        <w:softHyphen/>
        <w:t>ющей земной жизни. Так что власть того, что было при</w:t>
        <w:softHyphen/>
        <w:t>чиной в предыдущей инкарнации, с еще большей мощью прорывается в человеке в следующей инкарнации. Тогда человек приступает в следующей инкарнации к компенса</w:t>
        <w:softHyphen/>
        <w:t>ции кармы с иными способностями, чем если бы он не погиб в результате такой катастрофы. Тогда он мог бы инкарнироваться с меньшими способностями или со спо</w:t>
        <w:softHyphen/>
        <w:t>собностями, ориентированными совсем на другое. Но у него проявляются и особенные свойства, ибо его астраль</w:t>
        <w:softHyphen/>
        <w:t>ное тело в некотором роде плотнее, ведь в него включены неиспользованные причины.</w:t>
      </w:r>
    </w:p>
    <w:p>
      <w:pPr>
        <w:pStyle w:val="Normal"/>
        <w:shd w:fill="FFFFFF" w:val="clear"/>
        <w:spacing w:lineRule="atLeast" w:line="20"/>
        <w:ind w:firstLine="567"/>
        <w:jc w:val="both"/>
        <w:rPr/>
      </w:pPr>
      <w:r>
        <w:rPr>
          <w:sz w:val="22"/>
          <w:szCs w:val="22"/>
        </w:rPr>
        <w:t>Можно ли удивляться, мои дорогие друзья, что суще</w:t>
        <w:softHyphen/>
        <w:t xml:space="preserve">ствует </w:t>
      </w:r>
      <w:r>
        <w:rPr>
          <w:i/>
          <w:iCs/>
          <w:sz w:val="22"/>
          <w:szCs w:val="22"/>
        </w:rPr>
        <w:t>легенда о философе</w:t>
      </w:r>
      <w:r>
        <w:rPr>
          <w:i/>
          <w:iCs/>
          <w:sz w:val="22"/>
          <w:szCs w:val="22"/>
          <w:vertAlign w:val="superscript"/>
        </w:rPr>
        <w:t>76</w:t>
      </w:r>
      <w:r>
        <w:rPr>
          <w:i/>
          <w:iCs/>
          <w:sz w:val="22"/>
          <w:szCs w:val="22"/>
        </w:rPr>
        <w:t xml:space="preserve">, </w:t>
      </w:r>
      <w:r>
        <w:rPr>
          <w:sz w:val="22"/>
          <w:szCs w:val="22"/>
        </w:rPr>
        <w:t>который сам бросился в кратер вулкана? Что может послужить причиной подоб</w:t>
        <w:softHyphen/>
        <w:t>ного решения у человека, посвященного в мировые тай</w:t>
        <w:softHyphen/>
        <w:t>ны? Причина здесь такова, что самою человеческой волей достигается то, что иначе может произойти только путем стихийного бедствия: внезапное устранение того, что дол</w:t>
        <w:softHyphen/>
        <w:t>жно было устраниться постепенно. И то, что рассказыва</w:t>
        <w:softHyphen/>
        <w:t>ют о том философе, могло быть связано с намерением явиться в мире в следующей инкарнации с особенными способностями. Мир обретет иной облик, если мы подоб</w:t>
        <w:softHyphen/>
        <w:t>ным образом будем входить в глубокие вопросы кармы.</w:t>
      </w:r>
    </w:p>
    <w:p>
      <w:pPr>
        <w:pStyle w:val="Normal"/>
        <w:shd w:fill="FFFFFF" w:val="clear"/>
        <w:spacing w:lineRule="atLeast" w:line="20"/>
        <w:ind w:firstLine="567"/>
        <w:jc w:val="both"/>
        <w:rPr>
          <w:sz w:val="22"/>
          <w:szCs w:val="22"/>
        </w:rPr>
      </w:pPr>
      <w:r>
        <w:rPr>
          <w:sz w:val="22"/>
          <w:szCs w:val="22"/>
        </w:rPr>
        <w:t>Теперь мы видим, как в принципе обстоит дело с таки</w:t>
        <w:softHyphen/>
        <w:t>ми стихийными катастрофами. Но взглянем и на нечто другое. Посмотрим на то, как в катастрофе, связанной с цивилизацией, ариманические существа собирают в одну кучу людей, которые были не слишком сильно кармичес</w:t>
        <w:softHyphen/>
        <w:t>ки связаны, чтобы те нашли смерть вместе.</w:t>
      </w:r>
    </w:p>
    <w:p>
      <w:pPr>
        <w:pStyle w:val="Normal"/>
        <w:shd w:fill="FFFFFF" w:val="clear"/>
        <w:spacing w:lineRule="atLeast" w:line="20"/>
        <w:ind w:firstLine="567"/>
        <w:jc w:val="both"/>
        <w:rPr/>
      </w:pPr>
      <w:r>
        <w:rPr>
          <w:sz w:val="22"/>
          <w:szCs w:val="22"/>
        </w:rPr>
        <w:t>Этот случай носит совсем иной характер. Правда, и здесь действуют ариманические силы, но они имеют дело с людьми, которые поначалу не были объединены в груп</w:t>
        <w:softHyphen/>
        <w:t>пы кармическими понятиями, но которые, однако, имен</w:t>
        <w:softHyphen/>
        <w:t>но поэтому вновь сводятся вместе. И тут проявляется нечто такое, что существенно отличается от положения дел при природных катастрофах.</w:t>
      </w:r>
    </w:p>
    <w:p>
      <w:pPr>
        <w:pStyle w:val="Normal"/>
        <w:shd w:fill="FFFFFF" w:val="clear"/>
        <w:spacing w:lineRule="atLeast" w:line="20"/>
        <w:ind w:firstLine="567"/>
        <w:jc w:val="both"/>
        <w:rPr>
          <w:sz w:val="22"/>
          <w:szCs w:val="22"/>
        </w:rPr>
      </w:pPr>
      <w:r>
        <w:rPr>
          <w:sz w:val="22"/>
          <w:szCs w:val="22"/>
        </w:rPr>
        <w:t>Природная катастрофа вызывает у людей, попадающих в нее, обостренное воспоминание обо всем том, что содер</w:t>
        <w:softHyphen/>
        <w:t>жится в их карме как причина. Ибо, если человек прохо</w:t>
        <w:softHyphen/>
        <w:t>дит врата смерти, то он припоминает обо всем, что содер</w:t>
        <w:softHyphen/>
        <w:t>жится в его карме. Усиленное, ясное воспоминание про</w:t>
        <w:softHyphen/>
        <w:t>исходит в человеческой душе по причине природной ката</w:t>
        <w:softHyphen/>
        <w:t>строфы, в которой погибает человек.</w:t>
      </w:r>
    </w:p>
    <w:p>
      <w:pPr>
        <w:pStyle w:val="Normal"/>
        <w:shd w:fill="FFFFFF" w:val="clear"/>
        <w:spacing w:lineRule="atLeast" w:line="20"/>
        <w:ind w:firstLine="567"/>
        <w:jc w:val="both"/>
        <w:rPr/>
      </w:pPr>
      <w:r>
        <w:rPr>
          <w:sz w:val="22"/>
          <w:szCs w:val="22"/>
        </w:rPr>
        <w:t>Железнодорожная катастрофа, вообще любая катастро</w:t>
        <w:softHyphen/>
        <w:t>фа, связанная с цивилизацией, напротив, вызывает забве</w:t>
        <w:softHyphen/>
        <w:t>ние кармы. Но благодаря такому забвению кармы, появ</w:t>
        <w:softHyphen/>
        <w:t>ляется повышенная чувствительность к новым впечатле</w:t>
        <w:softHyphen/>
        <w:t>ниям, которые человек получает после смерти из духов</w:t>
        <w:softHyphen/>
        <w:t>ного мира. И вследствие этого такой человек должен спра</w:t>
        <w:softHyphen/>
        <w:t>шивать себя: как обстоит дело с находящейся во мне неиспользованной кармой?</w:t>
      </w:r>
    </w:p>
    <w:p>
      <w:pPr>
        <w:pStyle w:val="Normal"/>
        <w:shd w:fill="FFFFFF" w:val="clear"/>
        <w:spacing w:lineRule="atLeast" w:line="20"/>
        <w:ind w:firstLine="567"/>
        <w:jc w:val="both"/>
        <w:rPr>
          <w:sz w:val="22"/>
          <w:szCs w:val="22"/>
        </w:rPr>
      </w:pPr>
      <w:r>
        <w:rPr>
          <w:sz w:val="22"/>
          <w:szCs w:val="22"/>
        </w:rPr>
        <w:t>И в то время как вследствие природной катастрофы у человека уплотняются в астральном теле интеллектуаль</w:t>
        <w:softHyphen/>
        <w:t>ные способности, вследствие культурных катастроф уп</w:t>
        <w:softHyphen/>
        <w:t>лотняются и усиливаются волевые качества человека. Так действует карма.</w:t>
      </w:r>
    </w:p>
    <w:p>
      <w:pPr>
        <w:pStyle w:val="Normal"/>
        <w:shd w:fill="FFFFFF" w:val="clear"/>
        <w:spacing w:lineRule="atLeast" w:line="20"/>
        <w:ind w:firstLine="567"/>
        <w:jc w:val="both"/>
        <w:rPr>
          <w:sz w:val="22"/>
          <w:szCs w:val="22"/>
        </w:rPr>
      </w:pPr>
      <w:r>
        <w:rPr>
          <w:sz w:val="22"/>
          <w:szCs w:val="22"/>
        </w:rPr>
        <w:t>Оставим теперь эти катастрофы и посмотрим на то, с каким фанатизмом развиваются эмоции у группы людей, когда, как я уже говорил, действует только то, что исхо</w:t>
        <w:softHyphen/>
        <w:t>дит из человека, когда человек живет целиком в ирреаль</w:t>
        <w:softHyphen/>
        <w:t>ном и к тому же еще действует как разрушитель. Посмот</w:t>
        <w:softHyphen/>
        <w:t>рим на такую фантастически искаженную картину циви</w:t>
        <w:softHyphen/>
        <w:t>лизации, которую современный европейский Восток яв</w:t>
        <w:softHyphen/>
        <w:t>ляет Западу Европы, и посмотрим, что происходит, когда люди, находящиеся в таких взаимосвязях, проходят через врата смерти.</w:t>
      </w:r>
    </w:p>
    <w:p>
      <w:pPr>
        <w:pStyle w:val="Normal"/>
        <w:shd w:fill="FFFFFF" w:val="clear"/>
        <w:spacing w:lineRule="atLeast" w:line="20"/>
        <w:ind w:firstLine="567"/>
        <w:jc w:val="both"/>
        <w:rPr/>
      </w:pPr>
      <w:r>
        <w:rPr>
          <w:sz w:val="22"/>
          <w:szCs w:val="22"/>
        </w:rPr>
        <w:t>В этом случае также нечто привносится в духовный мир, как и при других катастрофах. Но привносится здесь нечто люциферическое. Привносится то, что несет духов</w:t>
        <w:softHyphen/>
        <w:t>ному миру мрак и опустошение. Ибо при всех катастро</w:t>
        <w:softHyphen/>
        <w:t>фах, связанных с природой или с культурой, от земного мира в духовный восходит свет. А от заблуждений циви</w:t>
        <w:softHyphen/>
        <w:t>лизации в духовный мир поднимается тьма. Через врата смерти в духовный мир восходят люди, окруженные как бы тяжелой темной тучей, через которую лежит их путь. Ибо свет, который насадил в эмоциях людей на Земле Люцифер, действует как плотный мрак в духовном мире, когда в этот мир вступает через врата смерти человек. И в духовном мире оказываются те силы, которые входят в этот духовный мир некоторым образом из души человека. Страсти, которые должны были бы действовать только в самом человеке, вносятся в духовный мир, рассеваются в духовном мире.</w:t>
      </w:r>
    </w:p>
    <w:p>
      <w:pPr>
        <w:pStyle w:val="Normal"/>
        <w:shd w:fill="FFFFFF" w:val="clear"/>
        <w:spacing w:lineRule="atLeast" w:line="20"/>
        <w:ind w:firstLine="567"/>
        <w:jc w:val="both"/>
        <w:rPr>
          <w:sz w:val="22"/>
          <w:szCs w:val="22"/>
        </w:rPr>
      </w:pPr>
      <w:r>
        <w:rPr>
          <w:sz w:val="22"/>
          <w:szCs w:val="22"/>
        </w:rPr>
        <w:t>Это, в свою очередь, такие силы, которые в духовном мире преобразуются властью Аримана для того, чтобы они могли использовать лунное развитие, которое еще имеет</w:t>
        <w:softHyphen/>
        <w:t>ся в Земле. Здесь Люцифер действительно подает руку Ариману.</w:t>
      </w:r>
    </w:p>
    <w:p>
      <w:pPr>
        <w:pStyle w:val="Normal"/>
        <w:shd w:fill="FFFFFF" w:val="clear"/>
        <w:spacing w:lineRule="atLeast" w:line="20"/>
        <w:ind w:firstLine="567"/>
        <w:jc w:val="both"/>
        <w:rPr>
          <w:sz w:val="22"/>
          <w:szCs w:val="22"/>
        </w:rPr>
      </w:pPr>
      <w:r>
        <w:rPr>
          <w:sz w:val="22"/>
          <w:szCs w:val="22"/>
        </w:rPr>
        <w:t>То, что вносится в духовный мир благодаря простым эмоциональным культурным импульсам, но возникает на самом деле только из заблудшего земного сознания, как раз и преобразуется в то, что в землетрясениях, изверже</w:t>
        <w:softHyphen/>
        <w:t>ниях вулканов и т.п. возносится из недр Земли ввысь. И из таких предпосылок мы учимся ставить вопрос о карме Земли, карме народов и тем самым также об индивидуаль</w:t>
        <w:softHyphen/>
        <w:t>ной карме, поскольку эта индивидуальная человеческая карма связана с кармой народов, с кармой Земли. Мы учимся ставить вопрос таким образом, что мы ищем при</w:t>
        <w:softHyphen/>
        <w:t>чины в люциферических влияниях в какой-нибудь об</w:t>
        <w:softHyphen/>
        <w:t>ласти Земли, где старая культура варварски разрушена человеческими эмоциями, где дикие инстинкты хотят тво</w:t>
        <w:softHyphen/>
        <w:t>рить некое фантастическое новое, но на деле могут только разрушать. И мы должны задаваться вопросом: где на Земле, сотрясая почву и извергая огонь, выйдет когда-то наружу то, что теперь кипит в диких страстях людей?</w:t>
      </w:r>
    </w:p>
    <w:p>
      <w:pPr>
        <w:pStyle w:val="Normal"/>
        <w:shd w:fill="FFFFFF" w:val="clear"/>
        <w:spacing w:lineRule="atLeast" w:line="20"/>
        <w:ind w:firstLine="567"/>
        <w:jc w:val="both"/>
        <w:rPr/>
      </w:pPr>
      <w:r>
        <w:rPr>
          <w:sz w:val="22"/>
          <w:szCs w:val="22"/>
        </w:rPr>
        <w:t>Наука посвящения, созерцая некое стихийное явление, может и должна ставить вопрос: когда было подготовлено такое явление?—В кошмарах и мерзостях войн и вообще во всех мерзостях, которые имели место в развитии чело</w:t>
        <w:softHyphen/>
        <w:t>веческой цивилизации! Ибо так взаимосвязаны вещи. Эти вещи происходят на заднем плане бытия. Перед таким рассмотрением вещи не остаются разрозненными. Напро</w:t>
        <w:softHyphen/>
        <w:t>тив, все события являются в великой мировой взаимосвя</w:t>
        <w:softHyphen/>
        <w:t>зи. Но как они вплетаются в отдельные человеческие судь</w:t>
        <w:softHyphen/>
        <w:t>бы? — Мои дорогие друзья, там ведь действуют Боги, связанные с развитием человечества. Их задача, как уже было сказано, — постоянно претворять в полезное, в не</w:t>
        <w:softHyphen/>
        <w:t>обходимое для человеческой судьбы все то, что таким образом происходит.</w:t>
      </w:r>
    </w:p>
    <w:p>
      <w:pPr>
        <w:pStyle w:val="Normal"/>
        <w:shd w:fill="FFFFFF" w:val="clear"/>
        <w:spacing w:lineRule="atLeast" w:line="20"/>
        <w:ind w:firstLine="567"/>
        <w:jc w:val="both"/>
        <w:rPr>
          <w:sz w:val="22"/>
          <w:szCs w:val="22"/>
        </w:rPr>
      </w:pPr>
      <w:r>
        <w:rPr>
          <w:sz w:val="22"/>
          <w:szCs w:val="22"/>
        </w:rPr>
        <w:t>Во взаимосвязях земного мира должно постоянно про</w:t>
        <w:softHyphen/>
        <w:t>исходить нечто подобное, чтобы спасать человеческие судь</w:t>
        <w:softHyphen/>
        <w:t>бы от люциферовых крыл и аримановых когтей, потому что Боги добры. И вся та несправедливость, которую тво</w:t>
        <w:softHyphen/>
        <w:t>рят за кулисами бытия Люцифер или Ариман, все это, мои дорогие друзья, возвращается добрыми Богами на путь справедливости, и в конце концов кармическая взаимо</w:t>
        <w:softHyphen/>
        <w:t>связь становится благой и справедливой.</w:t>
      </w:r>
    </w:p>
    <w:p>
      <w:pPr>
        <w:pStyle w:val="Normal"/>
        <w:shd w:fill="FFFFFF" w:val="clear"/>
        <w:spacing w:lineRule="atLeast" w:line="20"/>
        <w:ind w:firstLine="567"/>
        <w:jc w:val="both"/>
        <w:rPr>
          <w:sz w:val="22"/>
          <w:szCs w:val="22"/>
        </w:rPr>
      </w:pPr>
      <w:r>
        <w:rPr>
          <w:sz w:val="22"/>
          <w:szCs w:val="22"/>
        </w:rPr>
        <w:t>И наш взор, который, конечно, должен быть исполнен понимания кармы человека, теперь обращается все же от человеческой судьбы к судьбе Богов. Ибо, когда мы про</w:t>
        <w:softHyphen/>
        <w:t>слеживаем взаимосвязь кошмаров, преступлений и мерзос</w:t>
        <w:softHyphen/>
        <w:t>тей войны со стихийными катастрофами, уносящими чело</w:t>
        <w:softHyphen/>
        <w:t>веческие жизни, мы видим борьбу добрых Богов со злыми богами, находящимися с двух сторон. И тогда мы смотрим за пределы человеческой жизни в божественную жизнь и видим божественную жизнь на заднем плане человеческой жизни. И мы видим ее не с помощью выхолощенных тео</w:t>
        <w:softHyphen/>
        <w:t>ретических воззрений, а — сердцем и участием, мы видим божественную жизнь так, что мы можем рассматривать ее, в свою очередь, во взаимосвязи с тем, что происходит в индивидуальной карме человека на Земле, ибо мы видим, как связана человеческая судьба с судьбой божественной.</w:t>
      </w:r>
    </w:p>
    <w:p>
      <w:pPr>
        <w:pStyle w:val="Normal"/>
        <w:shd w:fill="FFFFFF" w:val="clear"/>
        <w:spacing w:lineRule="atLeast" w:line="20"/>
        <w:ind w:firstLine="567"/>
        <w:jc w:val="both"/>
        <w:rPr/>
      </w:pPr>
      <w:r>
        <w:rPr>
          <w:sz w:val="22"/>
          <w:szCs w:val="22"/>
        </w:rPr>
        <w:t>Но затем, если мы взираем на такие вещи, мир, лежа</w:t>
        <w:softHyphen/>
        <w:t>щий позади человека, оказывается в непосредственной близости к нам. Ибо тогда нам является нечто такое, что можно рассматривать только с самым что ни на есть глу</w:t>
        <w:softHyphen/>
        <w:t>бочайшим участием. Тогда оказывается, что человеческая судьба лежит как бы в лоне божественной судьбы, что Боги как бы взалкали к тому, что они должны предпри</w:t>
        <w:softHyphen/>
        <w:t>нять с людьми в ходе своей собственной борьбы. И когда мы приближаемся к таким представлениям, мы вновь воз</w:t>
        <w:softHyphen/>
        <w:t>вращаемся к тому, что уже в древние ясновидческие вре</w:t>
        <w:softHyphen/>
        <w:t>мена вошло в мир через мистерии.</w:t>
      </w:r>
    </w:p>
    <w:p>
      <w:pPr>
        <w:pStyle w:val="Normal"/>
        <w:shd w:fill="FFFFFF" w:val="clear"/>
        <w:spacing w:lineRule="atLeast" w:line="20"/>
        <w:ind w:firstLine="567"/>
        <w:jc w:val="both"/>
        <w:rPr/>
      </w:pPr>
      <w:r>
        <w:rPr>
          <w:sz w:val="22"/>
          <w:szCs w:val="22"/>
        </w:rPr>
        <w:t>Кто был посвящен в древние мистерии, тот первона</w:t>
        <w:softHyphen/>
        <w:t>чально входил в мир стихий, элементов; он видел там, как его внутреннее, но в своем моральном качестве, посте</w:t>
        <w:softHyphen/>
        <w:t>пенно выходило наружу. Но затем он знакомился с "ниж</w:t>
        <w:softHyphen/>
        <w:t>ними и верхними Богами" — это были важные, значи</w:t>
        <w:softHyphen/>
        <w:t>тельные слова для посвященного в мистерии, — т.е. и с ариманическими и люциферическими Богами. Добрые Боги шествуют в состоянии равновесия. И по мере того как ученик древних мистерий знакомился с тем, что надлежит знать каждому вновь посвящаемому, он как раз и прони</w:t>
        <w:softHyphen/>
        <w:t>кал постепенно в глубины бытия. Ибо, когда прозревают эту взаимосвязь, приходят к замечательному воззрению, которое оживляет и просвещает мир: к чему это обилие несчастий в мире? — Чтобы Боги могли делать из этого счастье! Ибо простое счастье не ведет в глубь мирового бытия. В глубины мира ведет лишь то счастье, которое всходит из несчастья при прохождении человека через чувственный мир.</w:t>
      </w:r>
    </w:p>
    <w:p>
      <w:pPr>
        <w:pStyle w:val="Normal"/>
        <w:shd w:fill="FFFFFF" w:val="clear"/>
        <w:spacing w:lineRule="atLeast" w:line="20"/>
        <w:ind w:firstLine="567"/>
        <w:jc w:val="both"/>
        <w:rPr/>
      </w:pPr>
      <w:r>
        <w:rPr>
          <w:sz w:val="22"/>
          <w:szCs w:val="22"/>
        </w:rPr>
        <w:t>Всюду, где речь идет о рассмотрении кармы, мы должны не просто апеллировать к теоретическим понятиям — мы должны обращаться ко всему человеку. Ибо нельзя по</w:t>
        <w:softHyphen/>
        <w:t>знать карму без участия в этом познании сердца, всей души и воли человека. Если познание кармы происходит пра</w:t>
        <w:softHyphen/>
        <w:t>вильным образом, то углубляется и эта человеческая жизнь. И только тогда принимаются по-настоящему, всерьез жиз</w:t>
        <w:softHyphen/>
        <w:t>ненные отношения, соединяющие людей кармически.</w:t>
      </w:r>
    </w:p>
    <w:p>
      <w:pPr>
        <w:pStyle w:val="Normal"/>
        <w:shd w:fill="FFFFFF" w:val="clear"/>
        <w:spacing w:lineRule="atLeast" w:line="20"/>
        <w:ind w:firstLine="567"/>
        <w:jc w:val="both"/>
        <w:rPr/>
      </w:pPr>
      <w:r>
        <w:rPr>
          <w:sz w:val="22"/>
          <w:szCs w:val="22"/>
        </w:rPr>
        <w:t>Правда, у людей неповерхностных должны быть такие мгновения, когда карма может тяжело давить на человека. Но эти мгновения компенсируются другими, когда карма дает ему крылья, так что он может воспарять из земного царства в божественное. И мы должны чувствовать глубо</w:t>
        <w:softHyphen/>
        <w:t>ко в своей душе связь божественного мира с миром чело</w:t>
        <w:softHyphen/>
        <w:t>веческим, если мы хотим говорить о карме в истинном смысле слова.</w:t>
      </w:r>
    </w:p>
    <w:p>
      <w:pPr>
        <w:pStyle w:val="Normal"/>
        <w:shd w:fill="FFFFFF" w:val="clear"/>
        <w:spacing w:lineRule="atLeast" w:line="20"/>
        <w:ind w:firstLine="567"/>
        <w:jc w:val="both"/>
        <w:rPr>
          <w:sz w:val="22"/>
          <w:szCs w:val="22"/>
        </w:rPr>
      </w:pPr>
      <w:r>
        <w:rPr>
          <w:sz w:val="22"/>
          <w:szCs w:val="22"/>
        </w:rPr>
        <w:t>Ибо то, что есть в нас и вокруг нас здесь, на Земле, в одной земной жизни, это в значительной мере то, что исчезает на пути между смертью и новым рождением. Но в том, что остается, нам протягивают руку Боги, т.е. суще</w:t>
        <w:softHyphen/>
        <w:t>ства высших иерархий. И никто не разовьет правильного душевного настроения в познании кармы, если не будет рассматривать познание кармы как руку помощи, протя</w:t>
        <w:softHyphen/>
        <w:t>нутую Богами.</w:t>
      </w:r>
    </w:p>
    <w:p>
      <w:pPr>
        <w:pStyle w:val="Normal"/>
        <w:shd w:fill="FFFFFF" w:val="clear"/>
        <w:spacing w:lineRule="atLeast" w:line="20"/>
        <w:ind w:firstLine="567"/>
        <w:jc w:val="both"/>
        <w:rPr>
          <w:sz w:val="22"/>
          <w:szCs w:val="22"/>
        </w:rPr>
      </w:pPr>
      <w:r>
        <w:rPr>
          <w:sz w:val="22"/>
          <w:szCs w:val="22"/>
        </w:rPr>
        <w:t>Поэтому попытайтесь, мои дорогие друзья, восприни</w:t>
        <w:softHyphen/>
        <w:t>мать познание кармы так, чтобы оно вызывало у вас такое чувство: когда я приближаюсь при этом к священной ду</w:t>
        <w:softHyphen/>
        <w:t>ховной почве, где для меня может проясниться нечто, относящееся к карме, я должен ухватиться за руку Богов.</w:t>
      </w:r>
    </w:p>
    <w:p>
      <w:pPr>
        <w:pStyle w:val="Normal"/>
        <w:shd w:fill="FFFFFF" w:val="clear"/>
        <w:spacing w:lineRule="atLeast" w:line="20"/>
        <w:ind w:firstLine="567"/>
        <w:jc w:val="both"/>
        <w:rPr>
          <w:sz w:val="22"/>
          <w:szCs w:val="22"/>
        </w:rPr>
      </w:pPr>
      <w:r>
        <w:rPr>
          <w:sz w:val="22"/>
          <w:szCs w:val="22"/>
        </w:rPr>
        <w:t>Столь реальными должны стать ощущения, если мы хотим проникнуться действительным познанием духовно</w:t>
        <w:softHyphen/>
        <w:t>го мира, а познание кармы и является таковы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sz w:val="22"/>
          <w:szCs w:val="22"/>
        </w:rPr>
        <w:t>ПРИМЕЧАНИЯ КО ВТОРОМУ ТОМУ</w:t>
      </w:r>
    </w:p>
    <w:p>
      <w:pPr>
        <w:pStyle w:val="Normal"/>
        <w:shd w:fill="FFFFFF" w:val="clear"/>
        <w:spacing w:lineRule="atLeast" w:line="20"/>
        <w:ind w:firstLine="567"/>
        <w:jc w:val="both"/>
        <w:rPr/>
      </w:pPr>
      <w:r>
        <w:rPr>
          <w:sz w:val="22"/>
          <w:szCs w:val="22"/>
          <w:vertAlign w:val="superscript"/>
        </w:rPr>
        <w:t>1</w:t>
      </w:r>
      <w:r>
        <w:rPr>
          <w:sz w:val="22"/>
          <w:szCs w:val="22"/>
        </w:rPr>
        <w:t>Сообщение о поездке в Прагу, предшествовавшее лек</w:t>
        <w:softHyphen/>
        <w:t>ции, напечатано в ИПН 260а ("Конституция Всеобщего Антропософского Общества..."), с.192.</w:t>
      </w:r>
    </w:p>
    <w:p>
      <w:pPr>
        <w:pStyle w:val="Normal"/>
        <w:shd w:fill="FFFFFF" w:val="clear"/>
        <w:spacing w:lineRule="atLeast" w:line="20"/>
        <w:ind w:firstLine="567"/>
        <w:jc w:val="both"/>
        <w:rPr/>
      </w:pPr>
      <w:r>
        <w:rPr>
          <w:sz w:val="22"/>
          <w:szCs w:val="22"/>
          <w:vertAlign w:val="superscript"/>
        </w:rPr>
        <w:t>2</w:t>
      </w:r>
      <w:r>
        <w:rPr>
          <w:i/>
          <w:iCs/>
          <w:sz w:val="22"/>
          <w:szCs w:val="22"/>
        </w:rPr>
        <w:t xml:space="preserve">"...указывал на Гарун-аль-Рашида" </w:t>
      </w:r>
      <w:r>
        <w:rPr>
          <w:sz w:val="22"/>
          <w:szCs w:val="22"/>
        </w:rPr>
        <w:t>— см. лекцию от 16 марта 1924 г. в т. 1.</w:t>
      </w:r>
    </w:p>
    <w:p>
      <w:pPr>
        <w:pStyle w:val="Normal"/>
        <w:shd w:fill="FFFFFF" w:val="clear"/>
        <w:spacing w:lineRule="atLeast" w:line="20"/>
        <w:ind w:firstLine="567"/>
        <w:jc w:val="both"/>
        <w:rPr/>
      </w:pPr>
      <w:r>
        <w:rPr>
          <w:sz w:val="22"/>
          <w:szCs w:val="22"/>
          <w:vertAlign w:val="superscript"/>
        </w:rPr>
        <w:t>3</w:t>
      </w:r>
      <w:r>
        <w:rPr>
          <w:sz w:val="22"/>
          <w:szCs w:val="22"/>
        </w:rPr>
        <w:t xml:space="preserve"> </w:t>
      </w:r>
      <w:r>
        <w:rPr>
          <w:i/>
          <w:iCs/>
          <w:sz w:val="22"/>
          <w:szCs w:val="22"/>
        </w:rPr>
        <w:t xml:space="preserve">Гарибальди </w:t>
      </w:r>
      <w:r>
        <w:rPr>
          <w:sz w:val="22"/>
          <w:szCs w:val="22"/>
        </w:rPr>
        <w:t xml:space="preserve">— см. лекцию от 22 марта 1924 г. в т. </w:t>
      </w:r>
      <w:r>
        <w:rPr>
          <w:sz w:val="22"/>
          <w:szCs w:val="22"/>
          <w:lang w:val="en-US"/>
        </w:rPr>
        <w:t>I</w:t>
      </w:r>
      <w:r>
        <w:rPr>
          <w:sz w:val="22"/>
          <w:szCs w:val="22"/>
        </w:rPr>
        <w:t>.</w:t>
      </w:r>
    </w:p>
    <w:p>
      <w:pPr>
        <w:pStyle w:val="Normal"/>
        <w:shd w:fill="FFFFFF" w:val="clear"/>
        <w:spacing w:lineRule="atLeast" w:line="20"/>
        <w:ind w:firstLine="567"/>
        <w:jc w:val="both"/>
        <w:rPr/>
      </w:pPr>
      <w:r>
        <w:rPr>
          <w:sz w:val="22"/>
          <w:szCs w:val="22"/>
          <w:vertAlign w:val="superscript"/>
        </w:rPr>
        <w:t>4</w:t>
      </w:r>
      <w:r>
        <w:rPr>
          <w:sz w:val="22"/>
          <w:szCs w:val="22"/>
        </w:rPr>
        <w:t xml:space="preserve"> </w:t>
      </w:r>
      <w:r>
        <w:rPr>
          <w:i/>
          <w:iCs/>
          <w:sz w:val="22"/>
          <w:szCs w:val="22"/>
        </w:rPr>
        <w:t xml:space="preserve">Бэкон Веруламский </w:t>
      </w:r>
      <w:r>
        <w:rPr>
          <w:sz w:val="22"/>
          <w:szCs w:val="22"/>
        </w:rPr>
        <w:t>—1561 — 1616. английский государ</w:t>
        <w:softHyphen/>
        <w:t>ственный деятель и философ.</w:t>
      </w:r>
    </w:p>
    <w:p>
      <w:pPr>
        <w:pStyle w:val="Normal"/>
        <w:shd w:fill="FFFFFF" w:val="clear"/>
        <w:spacing w:lineRule="atLeast" w:line="20"/>
        <w:ind w:firstLine="567"/>
        <w:jc w:val="both"/>
        <w:rPr/>
      </w:pPr>
      <w:r>
        <w:rPr>
          <w:sz w:val="22"/>
          <w:szCs w:val="22"/>
          <w:vertAlign w:val="superscript"/>
        </w:rPr>
        <w:t>5</w:t>
      </w:r>
      <w:r>
        <w:rPr>
          <w:i/>
          <w:iCs/>
          <w:sz w:val="22"/>
          <w:szCs w:val="22"/>
        </w:rPr>
        <w:t xml:space="preserve">ЯнАмосКоменский </w:t>
      </w:r>
      <w:r>
        <w:rPr>
          <w:sz w:val="22"/>
          <w:szCs w:val="22"/>
        </w:rPr>
        <w:t>— 1592 — 1670. "</w:t>
      </w:r>
      <w:r>
        <w:rPr>
          <w:sz w:val="22"/>
          <w:szCs w:val="22"/>
          <w:lang w:val="de-DE"/>
        </w:rPr>
        <w:t>Pansophiae</w:t>
      </w:r>
      <w:r>
        <w:rPr>
          <w:sz w:val="22"/>
          <w:szCs w:val="22"/>
        </w:rPr>
        <w:t xml:space="preserve"> </w:t>
      </w:r>
      <w:r>
        <w:rPr>
          <w:sz w:val="22"/>
          <w:szCs w:val="22"/>
          <w:lang w:val="de-DE"/>
        </w:rPr>
        <w:t>prodromus</w:t>
      </w:r>
      <w:r>
        <w:rPr>
          <w:sz w:val="22"/>
          <w:szCs w:val="22"/>
        </w:rPr>
        <w:t>" (Предвестник пансофии), Оксфорд,1639.</w:t>
      </w:r>
    </w:p>
    <w:p>
      <w:pPr>
        <w:pStyle w:val="Normal"/>
        <w:shd w:fill="FFFFFF" w:val="clear"/>
        <w:spacing w:lineRule="atLeast" w:line="20"/>
        <w:ind w:firstLine="567"/>
        <w:jc w:val="both"/>
        <w:rPr/>
      </w:pPr>
      <w:r>
        <w:rPr>
          <w:sz w:val="22"/>
          <w:szCs w:val="22"/>
          <w:vertAlign w:val="superscript"/>
        </w:rPr>
        <w:t>6</w:t>
      </w:r>
      <w:r>
        <w:rPr>
          <w:sz w:val="22"/>
          <w:szCs w:val="22"/>
        </w:rPr>
        <w:t xml:space="preserve"> </w:t>
      </w:r>
      <w:r>
        <w:rPr>
          <w:i/>
          <w:iCs/>
          <w:sz w:val="22"/>
          <w:szCs w:val="22"/>
        </w:rPr>
        <w:t xml:space="preserve">Союз "моравских братьев" </w:t>
      </w:r>
      <w:r>
        <w:rPr>
          <w:sz w:val="22"/>
          <w:szCs w:val="22"/>
        </w:rPr>
        <w:t>—Община, родившаяся из гуситского движения, которого полностью отделилась от католической Церкви в1467г.Коменский был после</w:t>
        <w:softHyphen/>
        <w:t>дним епископом старшей общины братьев, которая пре</w:t>
        <w:softHyphen/>
        <w:t>кратила свое существование еще при его жизни. Восста</w:t>
        <w:softHyphen/>
        <w:t xml:space="preserve">новил ее в </w:t>
      </w:r>
      <w:r>
        <w:rPr>
          <w:sz w:val="22"/>
          <w:szCs w:val="22"/>
          <w:lang w:val="en-US"/>
        </w:rPr>
        <w:t>XVIII</w:t>
      </w:r>
      <w:r>
        <w:rPr>
          <w:sz w:val="22"/>
          <w:szCs w:val="22"/>
        </w:rPr>
        <w:t xml:space="preserve"> в., в Гернгуте граф Цинцендорф.</w:t>
      </w:r>
    </w:p>
    <w:p>
      <w:pPr>
        <w:pStyle w:val="Normal"/>
        <w:shd w:fill="FFFFFF" w:val="clear"/>
        <w:spacing w:lineRule="atLeast" w:line="20"/>
        <w:ind w:firstLine="567"/>
        <w:jc w:val="both"/>
        <w:rPr/>
      </w:pPr>
      <w:r>
        <w:rPr>
          <w:i/>
          <w:iCs/>
          <w:sz w:val="22"/>
          <w:szCs w:val="22"/>
          <w:vertAlign w:val="superscript"/>
        </w:rPr>
        <w:t>7</w:t>
      </w:r>
      <w:r>
        <w:rPr>
          <w:i/>
          <w:iCs/>
          <w:sz w:val="22"/>
          <w:szCs w:val="22"/>
        </w:rPr>
        <w:t xml:space="preserve">Иоанн Валентин Андреэ — </w:t>
      </w:r>
      <w:r>
        <w:rPr>
          <w:sz w:val="22"/>
          <w:szCs w:val="22"/>
        </w:rPr>
        <w:t>1586—1654. "Химическая свадьба Христиана Розенкрейца", Страсбург, 1616 и "Все</w:t>
        <w:softHyphen/>
        <w:t>общая и генеральная реформация всего мира"(перевод сочинения итальянца Боккалини), Кассель,1614.</w:t>
      </w:r>
    </w:p>
    <w:p>
      <w:pPr>
        <w:pStyle w:val="Normal"/>
        <w:shd w:fill="FFFFFF" w:val="clear"/>
        <w:spacing w:lineRule="atLeast" w:line="20"/>
        <w:ind w:firstLine="567"/>
        <w:jc w:val="both"/>
        <w:rPr/>
      </w:pPr>
      <w:r>
        <w:rPr>
          <w:sz w:val="22"/>
          <w:szCs w:val="22"/>
          <w:vertAlign w:val="superscript"/>
        </w:rPr>
        <w:t>8</w:t>
      </w:r>
      <w:r>
        <w:rPr>
          <w:i/>
          <w:iCs/>
          <w:sz w:val="22"/>
          <w:szCs w:val="22"/>
        </w:rPr>
        <w:t xml:space="preserve">"...только посмотрите на письма" </w:t>
      </w:r>
      <w:r>
        <w:rPr>
          <w:sz w:val="22"/>
          <w:szCs w:val="22"/>
        </w:rPr>
        <w:t>— какие письма име</w:t>
        <w:softHyphen/>
        <w:t>ются в виду установить не удалось.</w:t>
      </w:r>
    </w:p>
    <w:p>
      <w:pPr>
        <w:pStyle w:val="Normal"/>
        <w:shd w:fill="FFFFFF" w:val="clear"/>
        <w:spacing w:lineRule="atLeast" w:line="20"/>
        <w:ind w:firstLine="567"/>
        <w:jc w:val="both"/>
        <w:rPr/>
      </w:pPr>
      <w:r>
        <w:rPr>
          <w:sz w:val="22"/>
          <w:szCs w:val="22"/>
          <w:vertAlign w:val="superscript"/>
        </w:rPr>
        <w:t>9</w:t>
      </w:r>
      <w:r>
        <w:rPr>
          <w:sz w:val="22"/>
          <w:szCs w:val="22"/>
        </w:rPr>
        <w:t xml:space="preserve"> </w:t>
      </w:r>
      <w:r>
        <w:rPr>
          <w:i/>
          <w:iCs/>
          <w:sz w:val="22"/>
          <w:szCs w:val="22"/>
        </w:rPr>
        <w:t xml:space="preserve">Карл Маркс </w:t>
      </w:r>
      <w:r>
        <w:rPr>
          <w:sz w:val="22"/>
          <w:szCs w:val="22"/>
        </w:rPr>
        <w:t>— 1818—1883. основатель научного социа</w:t>
        <w:softHyphen/>
        <w:t>лизма.</w:t>
      </w:r>
    </w:p>
    <w:p>
      <w:pPr>
        <w:pStyle w:val="Normal"/>
        <w:shd w:fill="FFFFFF" w:val="clear"/>
        <w:spacing w:lineRule="atLeast" w:line="20"/>
        <w:ind w:firstLine="567"/>
        <w:jc w:val="both"/>
        <w:rPr/>
      </w:pPr>
      <w:r>
        <w:rPr>
          <w:sz w:val="22"/>
          <w:szCs w:val="22"/>
          <w:vertAlign w:val="superscript"/>
        </w:rPr>
        <w:t>10</w:t>
      </w:r>
      <w:r>
        <w:rPr>
          <w:sz w:val="22"/>
          <w:szCs w:val="22"/>
        </w:rPr>
        <w:t xml:space="preserve"> </w:t>
      </w:r>
      <w:r>
        <w:rPr>
          <w:i/>
          <w:iCs/>
          <w:sz w:val="22"/>
          <w:szCs w:val="22"/>
        </w:rPr>
        <w:t xml:space="preserve">Фридрих Энгельс </w:t>
      </w:r>
      <w:r>
        <w:rPr>
          <w:sz w:val="22"/>
          <w:szCs w:val="22"/>
        </w:rPr>
        <w:t>— 1820—1895, социалист.</w:t>
      </w:r>
    </w:p>
    <w:p>
      <w:pPr>
        <w:pStyle w:val="Normal"/>
        <w:shd w:fill="FFFFFF" w:val="clear"/>
        <w:spacing w:lineRule="atLeast" w:line="20"/>
        <w:ind w:firstLine="567"/>
        <w:jc w:val="both"/>
        <w:rPr/>
      </w:pPr>
      <w:r>
        <w:rPr>
          <w:sz w:val="22"/>
          <w:szCs w:val="22"/>
          <w:vertAlign w:val="superscript"/>
        </w:rPr>
        <w:t>11</w:t>
      </w:r>
      <w:r>
        <w:rPr>
          <w:i/>
          <w:iCs/>
          <w:sz w:val="22"/>
          <w:szCs w:val="22"/>
        </w:rPr>
        <w:t xml:space="preserve">Отто Хаузнер </w:t>
      </w:r>
      <w:r>
        <w:rPr>
          <w:sz w:val="22"/>
          <w:szCs w:val="22"/>
        </w:rPr>
        <w:t>— 1827 — 1890. Упомянут в лекции от 9 ноября 1918 г. (Дорнах) в "Исторических основах фор</w:t>
        <w:softHyphen/>
        <w:t xml:space="preserve">мирования социального суждения" (ИПН 185а. с. 18) и в "Моем жизненном пути" (ИПН 28, гл. </w:t>
      </w:r>
      <w:r>
        <w:rPr>
          <w:sz w:val="22"/>
          <w:szCs w:val="22"/>
          <w:lang w:val="en-US"/>
        </w:rPr>
        <w:t>IV</w:t>
      </w:r>
      <w:r>
        <w:rPr>
          <w:sz w:val="22"/>
          <w:szCs w:val="22"/>
        </w:rPr>
        <w:t>, с. 88).</w:t>
      </w:r>
    </w:p>
    <w:p>
      <w:pPr>
        <w:pStyle w:val="Normal"/>
        <w:shd w:fill="FFFFFF" w:val="clear"/>
        <w:spacing w:lineRule="atLeast" w:line="20"/>
        <w:ind w:firstLine="567"/>
        <w:jc w:val="both"/>
        <w:rPr/>
      </w:pPr>
      <w:r>
        <w:rPr>
          <w:i/>
          <w:iCs/>
          <w:sz w:val="22"/>
          <w:szCs w:val="22"/>
          <w:vertAlign w:val="superscript"/>
        </w:rPr>
        <w:t>12</w:t>
      </w:r>
      <w:r>
        <w:rPr>
          <w:i/>
          <w:iCs/>
          <w:sz w:val="22"/>
          <w:szCs w:val="22"/>
        </w:rPr>
        <w:t xml:space="preserve"> "...о строительстве арльбергской дороги" </w:t>
      </w:r>
      <w:r>
        <w:rPr>
          <w:sz w:val="22"/>
          <w:szCs w:val="22"/>
        </w:rPr>
        <w:t>— дорога че</w:t>
        <w:softHyphen/>
        <w:t>рез Альпы, соединяющая Инсбрук и Блуденц, строилась в 1880-84 гг.</w:t>
      </w:r>
    </w:p>
    <w:p>
      <w:pPr>
        <w:pStyle w:val="Normal"/>
        <w:shd w:fill="FFFFFF" w:val="clear"/>
        <w:spacing w:lineRule="atLeast" w:line="20"/>
        <w:ind w:firstLine="567"/>
        <w:jc w:val="both"/>
        <w:rPr/>
      </w:pPr>
      <w:r>
        <w:rPr>
          <w:sz w:val="22"/>
          <w:szCs w:val="22"/>
          <w:vertAlign w:val="superscript"/>
        </w:rPr>
        <w:t>13</w:t>
      </w:r>
      <w:r>
        <w:rPr>
          <w:sz w:val="22"/>
          <w:szCs w:val="22"/>
        </w:rPr>
        <w:t xml:space="preserve"> </w:t>
      </w:r>
      <w:r>
        <w:rPr>
          <w:i/>
          <w:iCs/>
          <w:sz w:val="22"/>
          <w:szCs w:val="22"/>
        </w:rPr>
        <w:t xml:space="preserve">"она была издана в виде брошюры" </w:t>
      </w:r>
      <w:r>
        <w:rPr>
          <w:sz w:val="22"/>
          <w:szCs w:val="22"/>
        </w:rPr>
        <w:t xml:space="preserve">— </w:t>
      </w:r>
      <w:r>
        <w:rPr>
          <w:sz w:val="22"/>
          <w:szCs w:val="22"/>
          <w:lang w:val="de-DE"/>
        </w:rPr>
        <w:t>OttoHauser</w:t>
      </w:r>
      <w:r>
        <w:rPr>
          <w:sz w:val="22"/>
          <w:szCs w:val="22"/>
        </w:rPr>
        <w:t xml:space="preserve"> "</w:t>
      </w:r>
      <w:r>
        <w:rPr>
          <w:sz w:val="22"/>
          <w:szCs w:val="22"/>
          <w:lang w:val="de-DE"/>
        </w:rPr>
        <w:t>Deutschtum</w:t>
      </w:r>
      <w:r>
        <w:rPr>
          <w:sz w:val="22"/>
          <w:szCs w:val="22"/>
        </w:rPr>
        <w:t xml:space="preserve"> </w:t>
      </w:r>
      <w:r>
        <w:rPr>
          <w:sz w:val="22"/>
          <w:szCs w:val="22"/>
          <w:lang w:val="de-DE"/>
        </w:rPr>
        <w:t>und</w:t>
      </w:r>
      <w:r>
        <w:rPr>
          <w:sz w:val="22"/>
          <w:szCs w:val="22"/>
        </w:rPr>
        <w:t xml:space="preserve"> </w:t>
      </w:r>
      <w:r>
        <w:rPr>
          <w:sz w:val="22"/>
          <w:szCs w:val="22"/>
          <w:lang w:val="de-DE"/>
        </w:rPr>
        <w:t>Deutsches</w:t>
      </w:r>
      <w:r>
        <w:rPr>
          <w:sz w:val="22"/>
          <w:szCs w:val="22"/>
        </w:rPr>
        <w:t xml:space="preserve"> </w:t>
      </w:r>
      <w:r>
        <w:rPr>
          <w:sz w:val="22"/>
          <w:szCs w:val="22"/>
          <w:lang w:val="de-DE"/>
        </w:rPr>
        <w:t>Reich</w:t>
      </w:r>
      <w:r>
        <w:rPr>
          <w:sz w:val="22"/>
          <w:szCs w:val="22"/>
        </w:rPr>
        <w:t>" (Немцы и немецкое государство). Вена,1880.</w:t>
      </w:r>
    </w:p>
    <w:p>
      <w:pPr>
        <w:pStyle w:val="Normal"/>
        <w:shd w:fill="FFFFFF" w:val="clear"/>
        <w:spacing w:lineRule="atLeast" w:line="20"/>
        <w:ind w:firstLine="567"/>
        <w:jc w:val="both"/>
        <w:rPr/>
      </w:pPr>
      <w:r>
        <w:rPr>
          <w:sz w:val="22"/>
          <w:szCs w:val="22"/>
          <w:vertAlign w:val="superscript"/>
        </w:rPr>
        <w:t>14</w:t>
      </w:r>
      <w:r>
        <w:rPr>
          <w:sz w:val="22"/>
          <w:szCs w:val="22"/>
        </w:rPr>
        <w:t xml:space="preserve"> </w:t>
      </w:r>
      <w:r>
        <w:rPr>
          <w:i/>
          <w:iCs/>
          <w:sz w:val="22"/>
          <w:szCs w:val="22"/>
        </w:rPr>
        <w:t xml:space="preserve">Галлус </w:t>
      </w:r>
      <w:r>
        <w:rPr>
          <w:sz w:val="22"/>
          <w:szCs w:val="22"/>
        </w:rPr>
        <w:t>— святой из Ирландии (Гибернии). Основатель монастыря СанктТаллен. Умер ок. 627.</w:t>
      </w:r>
    </w:p>
    <w:p>
      <w:pPr>
        <w:pStyle w:val="Normal"/>
        <w:shd w:fill="FFFFFF" w:val="clear"/>
        <w:spacing w:lineRule="atLeast" w:line="20"/>
        <w:ind w:firstLine="567"/>
        <w:jc w:val="both"/>
        <w:rPr/>
      </w:pPr>
      <w:r>
        <w:rPr>
          <w:i/>
          <w:iCs/>
          <w:sz w:val="22"/>
          <w:szCs w:val="22"/>
          <w:vertAlign w:val="superscript"/>
        </w:rPr>
        <w:t>15</w:t>
      </w:r>
      <w:r>
        <w:rPr>
          <w:i/>
          <w:iCs/>
          <w:sz w:val="22"/>
          <w:szCs w:val="22"/>
        </w:rPr>
        <w:t xml:space="preserve">Колумбан </w:t>
      </w:r>
      <w:r>
        <w:rPr>
          <w:sz w:val="22"/>
          <w:szCs w:val="22"/>
        </w:rPr>
        <w:t>— ок. 550 — 615. Ирландский монах, совер</w:t>
        <w:softHyphen/>
        <w:t>шивший миссионерское путешествие по Франконии, Бур</w:t>
        <w:softHyphen/>
        <w:t>гундии, Алеманнии и Ломбардии с двенадцатью учени</w:t>
        <w:softHyphen/>
        <w:t>ками, среди которых был Галлус; путешествие было на</w:t>
        <w:softHyphen/>
        <w:t>чато в 595 г.</w:t>
      </w:r>
    </w:p>
    <w:p>
      <w:pPr>
        <w:pStyle w:val="Normal"/>
        <w:shd w:fill="FFFFFF" w:val="clear"/>
        <w:spacing w:lineRule="atLeast" w:line="20"/>
        <w:ind w:firstLine="567"/>
        <w:jc w:val="both"/>
        <w:rPr/>
      </w:pPr>
      <w:r>
        <w:rPr>
          <w:i/>
          <w:iCs/>
          <w:sz w:val="22"/>
          <w:szCs w:val="22"/>
          <w:vertAlign w:val="superscript"/>
        </w:rPr>
        <w:t>16</w:t>
      </w:r>
      <w:r>
        <w:rPr>
          <w:i/>
          <w:iCs/>
          <w:sz w:val="22"/>
          <w:szCs w:val="22"/>
        </w:rPr>
        <w:t xml:space="preserve">Рождественский съезд в Дорнахе — </w:t>
      </w:r>
      <w:r>
        <w:rPr>
          <w:sz w:val="22"/>
          <w:szCs w:val="22"/>
        </w:rPr>
        <w:t>см. об этом "Рожде</w:t>
        <w:softHyphen/>
        <w:t>ственский съезд, созванный для основания Всеобщего Антропософского Общества", закладка камня, доклады и выступления, обсуждение уставов. 24 декабря 1923 г. - 1 января 1924 г., ИПН 260.</w:t>
      </w:r>
    </w:p>
    <w:p>
      <w:pPr>
        <w:pStyle w:val="Normal"/>
        <w:shd w:fill="FFFFFF" w:val="clear"/>
        <w:spacing w:lineRule="atLeast" w:line="20"/>
        <w:ind w:firstLine="567"/>
        <w:jc w:val="both"/>
        <w:rPr/>
      </w:pPr>
      <w:r>
        <w:rPr>
          <w:sz w:val="22"/>
          <w:szCs w:val="22"/>
          <w:vertAlign w:val="superscript"/>
        </w:rPr>
        <w:t>17</w:t>
      </w:r>
      <w:r>
        <w:rPr>
          <w:i/>
          <w:iCs/>
          <w:sz w:val="22"/>
          <w:szCs w:val="22"/>
        </w:rPr>
        <w:t xml:space="preserve">"...различные устремления" </w:t>
      </w:r>
      <w:r>
        <w:rPr>
          <w:sz w:val="22"/>
          <w:szCs w:val="22"/>
        </w:rPr>
        <w:t>—ср.об этом в полном собрании сочинений Рудольфа Штейнера "Живое суще</w:t>
        <w:softHyphen/>
        <w:t>ство антропософии и забота о нем", в особенности "Об</w:t>
        <w:softHyphen/>
        <w:t>разование антропософского сообщества",ИПН 257.</w:t>
      </w:r>
    </w:p>
    <w:p>
      <w:pPr>
        <w:pStyle w:val="Normal"/>
        <w:shd w:fill="FFFFFF" w:val="clear"/>
        <w:spacing w:lineRule="atLeast" w:line="20"/>
        <w:ind w:firstLine="567"/>
        <w:jc w:val="both"/>
        <w:rPr/>
      </w:pPr>
      <w:r>
        <w:rPr>
          <w:sz w:val="22"/>
          <w:szCs w:val="22"/>
          <w:vertAlign w:val="superscript"/>
        </w:rPr>
        <w:t>18</w:t>
      </w:r>
      <w:r>
        <w:rPr>
          <w:sz w:val="22"/>
          <w:szCs w:val="22"/>
        </w:rPr>
        <w:t xml:space="preserve"> "... </w:t>
      </w:r>
      <w:r>
        <w:rPr>
          <w:i/>
          <w:iCs/>
          <w:sz w:val="22"/>
          <w:szCs w:val="22"/>
        </w:rPr>
        <w:t>душа Муавии воплотилась вновь в душе Вудро Вилъ сона"</w:t>
      </w:r>
      <w:r>
        <w:rPr>
          <w:sz w:val="22"/>
          <w:szCs w:val="22"/>
        </w:rPr>
        <w:t>— ср. лекцию от 16 марта 1924 г. в т.</w:t>
      </w:r>
      <w:r>
        <w:rPr>
          <w:sz w:val="22"/>
          <w:szCs w:val="22"/>
          <w:lang w:val="en-US"/>
        </w:rPr>
        <w:t>I</w:t>
      </w:r>
      <w:r>
        <w:rPr>
          <w:sz w:val="22"/>
          <w:szCs w:val="22"/>
        </w:rPr>
        <w:t>.</w:t>
      </w:r>
    </w:p>
    <w:p>
      <w:pPr>
        <w:pStyle w:val="Normal"/>
        <w:shd w:fill="FFFFFF" w:val="clear"/>
        <w:spacing w:lineRule="atLeast" w:line="20"/>
        <w:ind w:firstLine="567"/>
        <w:jc w:val="both"/>
        <w:rPr/>
      </w:pPr>
      <w:r>
        <w:rPr>
          <w:i/>
          <w:iCs/>
          <w:sz w:val="22"/>
          <w:szCs w:val="22"/>
          <w:vertAlign w:val="superscript"/>
        </w:rPr>
        <w:t>19</w:t>
      </w:r>
      <w:r>
        <w:rPr>
          <w:i/>
          <w:iCs/>
          <w:sz w:val="22"/>
          <w:szCs w:val="22"/>
        </w:rPr>
        <w:t>Якоб Бёме -</w:t>
      </w:r>
      <w:r>
        <w:rPr>
          <w:sz w:val="22"/>
          <w:szCs w:val="22"/>
        </w:rPr>
        <w:t>1575-1624.</w:t>
      </w:r>
    </w:p>
    <w:p>
      <w:pPr>
        <w:pStyle w:val="Normal"/>
        <w:shd w:fill="FFFFFF" w:val="clear"/>
        <w:spacing w:lineRule="atLeast" w:line="20"/>
        <w:ind w:firstLine="567"/>
        <w:jc w:val="both"/>
        <w:rPr/>
      </w:pPr>
      <w:r>
        <w:rPr>
          <w:sz w:val="22"/>
          <w:szCs w:val="22"/>
          <w:vertAlign w:val="superscript"/>
        </w:rPr>
        <w:t>20</w:t>
      </w:r>
      <w:r>
        <w:rPr>
          <w:sz w:val="22"/>
          <w:szCs w:val="22"/>
        </w:rPr>
        <w:t xml:space="preserve"> </w:t>
      </w:r>
      <w:r>
        <w:rPr>
          <w:i/>
          <w:iCs/>
          <w:sz w:val="22"/>
          <w:szCs w:val="22"/>
        </w:rPr>
        <w:t xml:space="preserve">Якоб Бальде </w:t>
      </w:r>
      <w:r>
        <w:rPr>
          <w:sz w:val="22"/>
          <w:szCs w:val="22"/>
        </w:rPr>
        <w:t>— 1604 — 1668. Немецкий и новолатинс</w:t>
        <w:softHyphen/>
        <w:t>кий поэт, учил и проповедовал в Инсбруке, Инголыитадте, Мюнхене, Нейштадте-на-Дунае.</w:t>
      </w:r>
    </w:p>
    <w:p>
      <w:pPr>
        <w:pStyle w:val="Normal"/>
        <w:shd w:fill="FFFFFF" w:val="clear"/>
        <w:spacing w:lineRule="atLeast" w:line="20"/>
        <w:ind w:firstLine="567"/>
        <w:jc w:val="both"/>
        <w:rPr/>
      </w:pPr>
      <w:r>
        <w:rPr>
          <w:sz w:val="22"/>
          <w:szCs w:val="22"/>
          <w:vertAlign w:val="superscript"/>
        </w:rPr>
        <w:t>21</w:t>
      </w:r>
      <w:r>
        <w:rPr>
          <w:i/>
          <w:iCs/>
          <w:sz w:val="22"/>
          <w:szCs w:val="22"/>
        </w:rPr>
        <w:t xml:space="preserve">"...с одним очень известным врачом" </w:t>
      </w:r>
      <w:r>
        <w:rPr>
          <w:sz w:val="22"/>
          <w:szCs w:val="22"/>
        </w:rPr>
        <w:t>— это был тюбингенский гомеопат Эмиль Шлегель. 1852—1935. Доктор Штейнер навещал его,будучи в Штутгарте, вноябре 1905 г. На посылку сочинения Якоба Лорбера —"</w:t>
      </w:r>
      <w:r>
        <w:rPr>
          <w:sz w:val="22"/>
          <w:szCs w:val="22"/>
          <w:lang w:val="de-DE"/>
        </w:rPr>
        <w:t>Eine</w:t>
      </w:r>
      <w:r>
        <w:rPr>
          <w:sz w:val="22"/>
          <w:szCs w:val="22"/>
        </w:rPr>
        <w:t xml:space="preserve"> </w:t>
      </w:r>
      <w:r>
        <w:rPr>
          <w:sz w:val="22"/>
          <w:szCs w:val="22"/>
          <w:lang w:val="de-DE"/>
        </w:rPr>
        <w:t>Geister</w:t>
      </w:r>
      <w:r>
        <w:rPr>
          <w:sz w:val="22"/>
          <w:szCs w:val="22"/>
        </w:rPr>
        <w:t xml:space="preserve"> —</w:t>
      </w:r>
      <w:r>
        <w:rPr>
          <w:sz w:val="22"/>
          <w:szCs w:val="22"/>
          <w:lang w:val="de-DE"/>
        </w:rPr>
        <w:t>Szenerie</w:t>
      </w:r>
      <w:r>
        <w:rPr>
          <w:sz w:val="22"/>
          <w:szCs w:val="22"/>
        </w:rPr>
        <w:t xml:space="preserve">. </w:t>
      </w:r>
      <w:r>
        <w:rPr>
          <w:sz w:val="22"/>
          <w:szCs w:val="22"/>
          <w:lang w:val="de-DE"/>
        </w:rPr>
        <w:t>Gewaltsamer</w:t>
      </w:r>
      <w:r>
        <w:rPr>
          <w:sz w:val="22"/>
          <w:szCs w:val="22"/>
        </w:rPr>
        <w:t xml:space="preserve"> </w:t>
      </w:r>
      <w:r>
        <w:rPr>
          <w:sz w:val="22"/>
          <w:szCs w:val="22"/>
          <w:lang w:val="de-DE"/>
        </w:rPr>
        <w:t>Hintritt</w:t>
      </w:r>
      <w:r>
        <w:rPr>
          <w:sz w:val="22"/>
          <w:szCs w:val="22"/>
        </w:rPr>
        <w:t xml:space="preserve"> </w:t>
      </w:r>
      <w:r>
        <w:rPr>
          <w:sz w:val="22"/>
          <w:szCs w:val="22"/>
          <w:lang w:val="de-DE"/>
        </w:rPr>
        <w:t>des</w:t>
      </w:r>
      <w:r>
        <w:rPr>
          <w:sz w:val="22"/>
          <w:szCs w:val="22"/>
        </w:rPr>
        <w:t xml:space="preserve"> </w:t>
      </w:r>
      <w:r>
        <w:rPr>
          <w:sz w:val="22"/>
          <w:szCs w:val="22"/>
          <w:lang w:val="de-DE"/>
        </w:rPr>
        <w:t>Robert</w:t>
      </w:r>
      <w:r>
        <w:rPr>
          <w:sz w:val="22"/>
          <w:szCs w:val="22"/>
        </w:rPr>
        <w:t xml:space="preserve"> </w:t>
      </w:r>
      <w:r>
        <w:rPr>
          <w:sz w:val="22"/>
          <w:szCs w:val="22"/>
          <w:lang w:val="de-DE"/>
        </w:rPr>
        <w:t>Blum</w:t>
      </w:r>
      <w:r>
        <w:rPr>
          <w:sz w:val="22"/>
          <w:szCs w:val="22"/>
        </w:rPr>
        <w:t xml:space="preserve">. </w:t>
      </w:r>
      <w:r>
        <w:rPr>
          <w:sz w:val="22"/>
          <w:szCs w:val="22"/>
          <w:lang w:val="de-DE"/>
        </w:rPr>
        <w:t>SeineErfahrungenundF</w:t>
      </w:r>
      <w:r>
        <w:rPr>
          <w:sz w:val="22"/>
          <w:szCs w:val="22"/>
        </w:rPr>
        <w:t>ь</w:t>
      </w:r>
      <w:r>
        <w:rPr>
          <w:sz w:val="22"/>
          <w:szCs w:val="22"/>
          <w:lang w:val="de-DE"/>
        </w:rPr>
        <w:t>hrungenim</w:t>
      </w:r>
      <w:r>
        <w:rPr>
          <w:sz w:val="22"/>
          <w:szCs w:val="22"/>
        </w:rPr>
        <w:t xml:space="preserve"> </w:t>
      </w:r>
      <w:r>
        <w:rPr>
          <w:sz w:val="22"/>
          <w:szCs w:val="22"/>
          <w:lang w:val="de-DE"/>
        </w:rPr>
        <w:t>Jenseits</w:t>
      </w:r>
      <w:r>
        <w:rPr>
          <w:sz w:val="22"/>
          <w:szCs w:val="22"/>
        </w:rPr>
        <w:t>" (Спек</w:t>
        <w:softHyphen/>
        <w:t>такль духов. Насильственная смерть Роберта Блюма. Где он были что пережил в потустороннем мире) 2тт.. Битиггейм/Вюртемберг, 1898 — Рудольф Штейнер ответил 14 декабря 1905 г., в частности, следующее: "Со</w:t>
        <w:softHyphen/>
        <w:t>чинение о Блюме я обязательно прочту: надеюсь, что это удастся сделать уже на Рождество".</w:t>
      </w:r>
    </w:p>
    <w:p>
      <w:pPr>
        <w:pStyle w:val="Normal"/>
        <w:shd w:fill="FFFFFF" w:val="clear"/>
        <w:spacing w:lineRule="atLeast" w:line="20"/>
        <w:ind w:firstLine="567"/>
        <w:jc w:val="both"/>
        <w:rPr/>
      </w:pPr>
      <w:r>
        <w:rPr>
          <w:i/>
          <w:iCs/>
          <w:sz w:val="22"/>
          <w:szCs w:val="22"/>
          <w:vertAlign w:val="superscript"/>
        </w:rPr>
        <w:t>22</w:t>
      </w:r>
      <w:r>
        <w:rPr>
          <w:i/>
          <w:iCs/>
          <w:sz w:val="22"/>
          <w:szCs w:val="22"/>
        </w:rPr>
        <w:t xml:space="preserve"> Роберт Блюм </w:t>
      </w:r>
      <w:r>
        <w:rPr>
          <w:sz w:val="22"/>
          <w:szCs w:val="22"/>
        </w:rPr>
        <w:t>— 1807—1848.Депутат от Лейпцига во Франкфуртском парламенте. Он был приговорен к смер</w:t>
        <w:softHyphen/>
        <w:t>ти и расстрелян 9 ноября 1848 г. в Вене.</w:t>
      </w:r>
    </w:p>
    <w:p>
      <w:pPr>
        <w:pStyle w:val="Normal"/>
        <w:shd w:fill="FFFFFF" w:val="clear"/>
        <w:spacing w:lineRule="atLeast" w:line="20"/>
        <w:ind w:firstLine="567"/>
        <w:jc w:val="both"/>
        <w:rPr/>
      </w:pPr>
      <w:r>
        <w:rPr>
          <w:sz w:val="22"/>
          <w:szCs w:val="22"/>
          <w:vertAlign w:val="superscript"/>
          <w:lang w:val="de-DE"/>
        </w:rPr>
        <w:t>23</w:t>
      </w:r>
      <w:r>
        <w:rPr>
          <w:sz w:val="22"/>
          <w:szCs w:val="22"/>
          <w:lang w:val="de-DE"/>
        </w:rPr>
        <w:t xml:space="preserve"> </w:t>
      </w:r>
      <w:r>
        <w:rPr>
          <w:i/>
          <w:iCs/>
          <w:sz w:val="22"/>
          <w:szCs w:val="22"/>
        </w:rPr>
        <w:t>Леопольд</w:t>
      </w:r>
      <w:r>
        <w:rPr>
          <w:i/>
          <w:iCs/>
          <w:sz w:val="22"/>
          <w:szCs w:val="22"/>
          <w:lang w:val="de-DE"/>
        </w:rPr>
        <w:t xml:space="preserve"> </w:t>
      </w:r>
      <w:r>
        <w:rPr>
          <w:i/>
          <w:iCs/>
          <w:sz w:val="22"/>
          <w:szCs w:val="22"/>
        </w:rPr>
        <w:t>фон</w:t>
      </w:r>
      <w:r>
        <w:rPr>
          <w:i/>
          <w:iCs/>
          <w:sz w:val="22"/>
          <w:szCs w:val="22"/>
          <w:lang w:val="de-DE"/>
        </w:rPr>
        <w:t xml:space="preserve"> </w:t>
      </w:r>
      <w:r>
        <w:rPr>
          <w:i/>
          <w:iCs/>
          <w:sz w:val="22"/>
          <w:szCs w:val="22"/>
        </w:rPr>
        <w:t>Ранке</w:t>
      </w:r>
      <w:r>
        <w:rPr>
          <w:i/>
          <w:iCs/>
          <w:sz w:val="22"/>
          <w:szCs w:val="22"/>
          <w:lang w:val="de-DE"/>
        </w:rPr>
        <w:t xml:space="preserve"> </w:t>
      </w:r>
      <w:r>
        <w:rPr>
          <w:sz w:val="22"/>
          <w:szCs w:val="22"/>
          <w:lang w:val="de-DE"/>
        </w:rPr>
        <w:t>— 1795—1886. "Dierцmischen Pдpste, ihre Kircheundihr Staat im 16. und 17. Jahrhundert</w:t>
      </w:r>
      <w:r>
        <w:rPr>
          <w:sz w:val="22"/>
          <w:szCs w:val="22"/>
        </w:rPr>
        <w:t>" (Римские папы, их церковь и их государ</w:t>
        <w:softHyphen/>
        <w:t xml:space="preserve">ство в </w:t>
      </w:r>
      <w:r>
        <w:rPr>
          <w:sz w:val="22"/>
          <w:szCs w:val="22"/>
          <w:lang w:val="en-US"/>
        </w:rPr>
        <w:t>XVI</w:t>
      </w:r>
      <w:r>
        <w:rPr>
          <w:sz w:val="22"/>
          <w:szCs w:val="22"/>
        </w:rPr>
        <w:t>-</w:t>
      </w:r>
      <w:r>
        <w:rPr>
          <w:sz w:val="22"/>
          <w:szCs w:val="22"/>
          <w:lang w:val="en-US"/>
        </w:rPr>
        <w:t>XVII</w:t>
      </w:r>
      <w:r>
        <w:rPr>
          <w:sz w:val="22"/>
          <w:szCs w:val="22"/>
        </w:rPr>
        <w:t xml:space="preserve"> вв.), 3 тт., Берлин, 1834-36.</w:t>
      </w:r>
    </w:p>
    <w:p>
      <w:pPr>
        <w:pStyle w:val="Normal"/>
        <w:shd w:fill="FFFFFF" w:val="clear"/>
        <w:spacing w:lineRule="atLeast" w:line="20"/>
        <w:ind w:firstLine="567"/>
        <w:jc w:val="both"/>
        <w:rPr/>
      </w:pPr>
      <w:r>
        <w:rPr>
          <w:sz w:val="22"/>
          <w:szCs w:val="22"/>
          <w:vertAlign w:val="superscript"/>
        </w:rPr>
        <w:t>24</w:t>
      </w:r>
      <w:r>
        <w:rPr>
          <w:i/>
          <w:iCs/>
          <w:sz w:val="22"/>
          <w:szCs w:val="22"/>
        </w:rPr>
        <w:t xml:space="preserve">Фридрих Кристоф Шлоссер </w:t>
      </w:r>
      <w:r>
        <w:rPr>
          <w:sz w:val="22"/>
          <w:szCs w:val="22"/>
        </w:rPr>
        <w:t>— 1776—1861, профессор истории в Гейдельберге.</w:t>
      </w:r>
    </w:p>
    <w:p>
      <w:pPr>
        <w:pStyle w:val="Normal"/>
        <w:shd w:fill="FFFFFF" w:val="clear"/>
        <w:spacing w:lineRule="atLeast" w:line="20"/>
        <w:ind w:firstLine="567"/>
        <w:jc w:val="both"/>
        <w:rPr/>
      </w:pPr>
      <w:r>
        <w:rPr>
          <w:i/>
          <w:iCs/>
          <w:sz w:val="22"/>
          <w:szCs w:val="22"/>
          <w:vertAlign w:val="superscript"/>
        </w:rPr>
        <w:t>25</w:t>
      </w:r>
      <w:r>
        <w:rPr>
          <w:i/>
          <w:iCs/>
          <w:sz w:val="22"/>
          <w:szCs w:val="22"/>
        </w:rPr>
        <w:t xml:space="preserve"> Конрад Фердинанд Мейер </w:t>
      </w:r>
      <w:r>
        <w:rPr>
          <w:sz w:val="22"/>
          <w:szCs w:val="22"/>
        </w:rPr>
        <w:t>- 1825-1898. "</w:t>
      </w:r>
      <w:r>
        <w:rPr>
          <w:sz w:val="22"/>
          <w:szCs w:val="22"/>
          <w:lang w:val="de-DE"/>
        </w:rPr>
        <w:t>Der</w:t>
      </w:r>
      <w:r>
        <w:rPr>
          <w:sz w:val="22"/>
          <w:szCs w:val="22"/>
        </w:rPr>
        <w:t xml:space="preserve"> </w:t>
      </w:r>
      <w:r>
        <w:rPr>
          <w:sz w:val="22"/>
          <w:szCs w:val="22"/>
          <w:lang w:val="de-DE"/>
        </w:rPr>
        <w:t>Heilige</w:t>
      </w:r>
      <w:r>
        <w:rPr>
          <w:sz w:val="22"/>
          <w:szCs w:val="22"/>
        </w:rPr>
        <w:t>" (Святой), новелла, Лейпциг,1880; "</w:t>
      </w:r>
      <w:r>
        <w:rPr>
          <w:sz w:val="22"/>
          <w:szCs w:val="22"/>
          <w:lang w:val="de-DE"/>
        </w:rPr>
        <w:t>J</w:t>
      </w:r>
      <w:r>
        <w:rPr>
          <w:sz w:val="22"/>
          <w:szCs w:val="22"/>
        </w:rPr>
        <w:t>ь</w:t>
      </w:r>
      <w:r>
        <w:rPr>
          <w:sz w:val="22"/>
          <w:szCs w:val="22"/>
          <w:lang w:val="de-DE"/>
        </w:rPr>
        <w:t>rg</w:t>
      </w:r>
      <w:r>
        <w:rPr>
          <w:sz w:val="22"/>
          <w:szCs w:val="22"/>
        </w:rPr>
        <w:t xml:space="preserve"> </w:t>
      </w:r>
      <w:r>
        <w:rPr>
          <w:sz w:val="22"/>
          <w:szCs w:val="22"/>
          <w:lang w:val="de-DE"/>
        </w:rPr>
        <w:t>Jenatsch</w:t>
      </w:r>
      <w:r>
        <w:rPr>
          <w:sz w:val="22"/>
          <w:szCs w:val="22"/>
        </w:rPr>
        <w:t>" (Ге</w:t>
        <w:softHyphen/>
        <w:t>орг Енач), швейцарская история. Лейпциг, 1876.</w:t>
      </w:r>
    </w:p>
    <w:p>
      <w:pPr>
        <w:pStyle w:val="Normal"/>
        <w:shd w:fill="FFFFFF" w:val="clear"/>
        <w:spacing w:lineRule="atLeast" w:line="20"/>
        <w:ind w:firstLine="567"/>
        <w:jc w:val="both"/>
        <w:rPr/>
      </w:pPr>
      <w:r>
        <w:rPr>
          <w:sz w:val="22"/>
          <w:szCs w:val="22"/>
          <w:vertAlign w:val="superscript"/>
        </w:rPr>
        <w:t>26</w:t>
      </w:r>
      <w:r>
        <w:rPr>
          <w:i/>
          <w:iCs/>
          <w:sz w:val="22"/>
          <w:szCs w:val="22"/>
        </w:rPr>
        <w:t>"Папа"</w:t>
      </w:r>
      <w:r>
        <w:rPr>
          <w:sz w:val="22"/>
          <w:szCs w:val="22"/>
        </w:rPr>
        <w:t xml:space="preserve">— Григорий </w:t>
      </w:r>
      <w:r>
        <w:rPr>
          <w:sz w:val="22"/>
          <w:szCs w:val="22"/>
          <w:lang w:val="en-US"/>
        </w:rPr>
        <w:t>I</w:t>
      </w:r>
      <w:r>
        <w:rPr>
          <w:sz w:val="22"/>
          <w:szCs w:val="22"/>
        </w:rPr>
        <w:t>, папа Римский в 590 — 604.</w:t>
      </w:r>
    </w:p>
    <w:p>
      <w:pPr>
        <w:pStyle w:val="Normal"/>
        <w:shd w:fill="FFFFFF" w:val="clear"/>
        <w:spacing w:lineRule="atLeast" w:line="20"/>
        <w:ind w:firstLine="567"/>
        <w:jc w:val="both"/>
        <w:rPr/>
      </w:pPr>
      <w:r>
        <w:rPr>
          <w:sz w:val="22"/>
          <w:szCs w:val="22"/>
          <w:vertAlign w:val="superscript"/>
        </w:rPr>
        <w:t>27</w:t>
      </w:r>
      <w:r>
        <w:rPr>
          <w:i/>
          <w:iCs/>
          <w:sz w:val="22"/>
          <w:szCs w:val="22"/>
        </w:rPr>
        <w:t xml:space="preserve">"Один из его товарищей" </w:t>
      </w:r>
      <w:r>
        <w:rPr>
          <w:sz w:val="22"/>
          <w:szCs w:val="22"/>
        </w:rPr>
        <w:t>— монах Августин, послан</w:t>
        <w:softHyphen/>
        <w:t xml:space="preserve">ный в 596 г. папой Григорием </w:t>
      </w:r>
      <w:r>
        <w:rPr>
          <w:sz w:val="22"/>
          <w:szCs w:val="22"/>
          <w:lang w:val="en-US"/>
        </w:rPr>
        <w:t>I</w:t>
      </w:r>
      <w:r>
        <w:rPr>
          <w:sz w:val="22"/>
          <w:szCs w:val="22"/>
        </w:rPr>
        <w:t xml:space="preserve"> вместе с несколькими бенедиктинцами в Англию.</w:t>
      </w:r>
    </w:p>
    <w:p>
      <w:pPr>
        <w:pStyle w:val="Normal"/>
        <w:shd w:fill="FFFFFF" w:val="clear"/>
        <w:spacing w:lineRule="atLeast" w:line="20"/>
        <w:ind w:firstLine="567"/>
        <w:jc w:val="both"/>
        <w:rPr/>
      </w:pPr>
      <w:r>
        <w:rPr>
          <w:i/>
          <w:iCs/>
          <w:sz w:val="22"/>
          <w:szCs w:val="22"/>
          <w:vertAlign w:val="superscript"/>
        </w:rPr>
        <w:t>28</w:t>
      </w:r>
      <w:r>
        <w:rPr>
          <w:i/>
          <w:iCs/>
          <w:sz w:val="22"/>
          <w:szCs w:val="22"/>
        </w:rPr>
        <w:t xml:space="preserve">Томас Бекет </w:t>
      </w:r>
      <w:r>
        <w:rPr>
          <w:sz w:val="22"/>
          <w:szCs w:val="22"/>
        </w:rPr>
        <w:t>— 1118—1170, архиепископ. Он был убит у алтаря Кентерберийского собора 29 декабря 1170 г.</w:t>
      </w:r>
    </w:p>
    <w:p>
      <w:pPr>
        <w:pStyle w:val="Normal"/>
        <w:shd w:fill="FFFFFF" w:val="clear"/>
        <w:spacing w:lineRule="atLeast" w:line="20"/>
        <w:ind w:firstLine="567"/>
        <w:jc w:val="both"/>
        <w:rPr/>
      </w:pPr>
      <w:r>
        <w:rPr>
          <w:sz w:val="22"/>
          <w:szCs w:val="22"/>
          <w:vertAlign w:val="superscript"/>
        </w:rPr>
        <w:t>29</w:t>
      </w:r>
      <w:r>
        <w:rPr>
          <w:sz w:val="22"/>
          <w:szCs w:val="22"/>
        </w:rPr>
        <w:t xml:space="preserve"> </w:t>
      </w:r>
      <w:r>
        <w:rPr>
          <w:i/>
          <w:iCs/>
          <w:sz w:val="22"/>
          <w:szCs w:val="22"/>
        </w:rPr>
        <w:t xml:space="preserve">Пасхальный </w:t>
      </w:r>
      <w:r>
        <w:rPr>
          <w:sz w:val="22"/>
          <w:szCs w:val="22"/>
        </w:rPr>
        <w:t>— курс для врачей и студентов-медиков, 21—25 апреля 1924 г. Опубликован в "Медитативных рассмотрениях и указаниях для углубления целительского искусства", ИПН 316.</w:t>
      </w:r>
    </w:p>
    <w:p>
      <w:pPr>
        <w:pStyle w:val="Normal"/>
        <w:shd w:fill="FFFFFF" w:val="clear"/>
        <w:spacing w:lineRule="atLeast" w:line="20"/>
        <w:ind w:firstLine="567"/>
        <w:jc w:val="both"/>
        <w:rPr/>
      </w:pPr>
      <w:r>
        <w:rPr>
          <w:sz w:val="22"/>
          <w:szCs w:val="22"/>
          <w:vertAlign w:val="superscript"/>
        </w:rPr>
        <w:t>30</w:t>
      </w:r>
      <w:r>
        <w:rPr>
          <w:i/>
          <w:iCs/>
          <w:sz w:val="22"/>
          <w:szCs w:val="22"/>
        </w:rPr>
        <w:t xml:space="preserve">Иоганн Генрих Песталоцци </w:t>
      </w:r>
      <w:r>
        <w:rPr>
          <w:sz w:val="22"/>
          <w:szCs w:val="22"/>
        </w:rPr>
        <w:t>— 1746—1827.</w:t>
      </w:r>
    </w:p>
    <w:p>
      <w:pPr>
        <w:pStyle w:val="Normal"/>
        <w:shd w:fill="FFFFFF" w:val="clear"/>
        <w:spacing w:lineRule="atLeast" w:line="20"/>
        <w:ind w:firstLine="567"/>
        <w:jc w:val="both"/>
        <w:rPr/>
      </w:pPr>
      <w:r>
        <w:rPr>
          <w:i/>
          <w:iCs/>
          <w:sz w:val="22"/>
          <w:szCs w:val="22"/>
          <w:vertAlign w:val="superscript"/>
        </w:rPr>
        <w:t>31</w:t>
      </w:r>
      <w:r>
        <w:rPr>
          <w:i/>
          <w:iCs/>
          <w:sz w:val="22"/>
          <w:szCs w:val="22"/>
        </w:rPr>
        <w:t xml:space="preserve">Публий Корнелий Тацит </w:t>
      </w:r>
      <w:r>
        <w:rPr>
          <w:sz w:val="22"/>
          <w:szCs w:val="22"/>
        </w:rPr>
        <w:t xml:space="preserve">— ок. 55 — 120. </w:t>
      </w:r>
      <w:r>
        <w:rPr>
          <w:sz w:val="22"/>
          <w:szCs w:val="22"/>
          <w:lang w:val="en-US"/>
        </w:rPr>
        <w:t>"</w:t>
      </w:r>
      <w:r>
        <w:rPr>
          <w:sz w:val="22"/>
          <w:szCs w:val="22"/>
        </w:rPr>
        <w:t>Германия</w:t>
      </w:r>
      <w:r>
        <w:rPr>
          <w:sz w:val="22"/>
          <w:szCs w:val="22"/>
          <w:lang w:val="en-US"/>
        </w:rPr>
        <w:t>" ("</w:t>
      </w:r>
      <w:r>
        <w:rPr>
          <w:sz w:val="22"/>
          <w:szCs w:val="22"/>
          <w:lang w:val="de-DE"/>
        </w:rPr>
        <w:t>De</w:t>
      </w:r>
      <w:r>
        <w:rPr>
          <w:sz w:val="22"/>
          <w:szCs w:val="22"/>
          <w:lang w:val="en-US"/>
        </w:rPr>
        <w:t xml:space="preserve"> </w:t>
      </w:r>
      <w:r>
        <w:rPr>
          <w:sz w:val="22"/>
          <w:szCs w:val="22"/>
          <w:lang w:val="de-DE"/>
        </w:rPr>
        <w:t>origine</w:t>
      </w:r>
      <w:r>
        <w:rPr>
          <w:sz w:val="22"/>
          <w:szCs w:val="22"/>
          <w:lang w:val="en-US"/>
        </w:rPr>
        <w:t xml:space="preserve">, </w:t>
      </w:r>
      <w:r>
        <w:rPr>
          <w:sz w:val="22"/>
          <w:szCs w:val="22"/>
          <w:lang w:val="de-DE"/>
        </w:rPr>
        <w:t>situ</w:t>
      </w:r>
      <w:r>
        <w:rPr>
          <w:sz w:val="22"/>
          <w:szCs w:val="22"/>
          <w:lang w:val="en-US"/>
        </w:rPr>
        <w:t xml:space="preserve">, </w:t>
      </w:r>
      <w:r>
        <w:rPr>
          <w:sz w:val="22"/>
          <w:szCs w:val="22"/>
          <w:lang w:val="de-DE"/>
        </w:rPr>
        <w:t>moribus</w:t>
      </w:r>
      <w:r>
        <w:rPr>
          <w:sz w:val="22"/>
          <w:szCs w:val="22"/>
          <w:lang w:val="en-US"/>
        </w:rPr>
        <w:t xml:space="preserve"> </w:t>
      </w:r>
      <w:r>
        <w:rPr>
          <w:sz w:val="22"/>
          <w:szCs w:val="22"/>
        </w:rPr>
        <w:t>ас</w:t>
      </w:r>
      <w:r>
        <w:rPr>
          <w:sz w:val="22"/>
          <w:szCs w:val="22"/>
          <w:lang w:val="en-US"/>
        </w:rPr>
        <w:t xml:space="preserve"> </w:t>
      </w:r>
      <w:r>
        <w:rPr>
          <w:sz w:val="22"/>
          <w:szCs w:val="22"/>
          <w:lang w:val="de-DE"/>
        </w:rPr>
        <w:t>populis</w:t>
      </w:r>
      <w:r>
        <w:rPr>
          <w:sz w:val="22"/>
          <w:szCs w:val="22"/>
          <w:lang w:val="en-US"/>
        </w:rPr>
        <w:t xml:space="preserve"> </w:t>
      </w:r>
      <w:r>
        <w:rPr>
          <w:sz w:val="22"/>
          <w:szCs w:val="22"/>
          <w:lang w:val="de-DE"/>
        </w:rPr>
        <w:t>Germanorum</w:t>
      </w:r>
      <w:r>
        <w:rPr>
          <w:sz w:val="22"/>
          <w:szCs w:val="22"/>
          <w:lang w:val="en-US"/>
        </w:rPr>
        <w:t xml:space="preserve">") — </w:t>
      </w:r>
      <w:r>
        <w:rPr>
          <w:sz w:val="22"/>
          <w:szCs w:val="22"/>
        </w:rPr>
        <w:t>рус</w:t>
      </w:r>
      <w:r>
        <w:rPr>
          <w:sz w:val="22"/>
          <w:szCs w:val="22"/>
          <w:lang w:val="en-US"/>
        </w:rPr>
        <w:t xml:space="preserve">. </w:t>
      </w:r>
      <w:r>
        <w:rPr>
          <w:sz w:val="22"/>
          <w:szCs w:val="22"/>
        </w:rPr>
        <w:t>изд</w:t>
      </w:r>
      <w:r>
        <w:rPr>
          <w:sz w:val="22"/>
          <w:szCs w:val="22"/>
          <w:lang w:val="en-US"/>
        </w:rPr>
        <w:t xml:space="preserve">. </w:t>
      </w:r>
      <w:r>
        <w:rPr>
          <w:sz w:val="22"/>
          <w:szCs w:val="22"/>
        </w:rPr>
        <w:t>см</w:t>
      </w:r>
      <w:r>
        <w:rPr>
          <w:sz w:val="22"/>
          <w:szCs w:val="22"/>
          <w:lang w:val="en-US"/>
        </w:rPr>
        <w:t xml:space="preserve">. </w:t>
      </w:r>
      <w:r>
        <w:rPr>
          <w:sz w:val="22"/>
          <w:szCs w:val="22"/>
        </w:rPr>
        <w:t xml:space="preserve">Корнелий Тацит. Сочинения в двух томах, М., 1993. т. </w:t>
      </w:r>
      <w:r>
        <w:rPr>
          <w:sz w:val="22"/>
          <w:szCs w:val="22"/>
          <w:lang w:val="en-US"/>
        </w:rPr>
        <w:t>I</w:t>
      </w:r>
      <w:r>
        <w:rPr>
          <w:sz w:val="22"/>
          <w:szCs w:val="22"/>
        </w:rPr>
        <w:t>.</w:t>
      </w:r>
    </w:p>
    <w:p>
      <w:pPr>
        <w:pStyle w:val="Normal"/>
        <w:shd w:fill="FFFFFF" w:val="clear"/>
        <w:spacing w:lineRule="atLeast" w:line="20"/>
        <w:ind w:firstLine="567"/>
        <w:jc w:val="both"/>
        <w:rPr/>
      </w:pPr>
      <w:r>
        <w:rPr>
          <w:sz w:val="22"/>
          <w:szCs w:val="22"/>
          <w:vertAlign w:val="superscript"/>
        </w:rPr>
        <w:t>32</w:t>
      </w:r>
      <w:r>
        <w:rPr>
          <w:i/>
          <w:iCs/>
          <w:sz w:val="22"/>
          <w:szCs w:val="22"/>
        </w:rPr>
        <w:t>"...упоминает о Христе только мимоходом"</w:t>
      </w:r>
      <w:r>
        <w:rPr>
          <w:sz w:val="22"/>
          <w:szCs w:val="22"/>
        </w:rPr>
        <w:t>— В "Ан</w:t>
        <w:softHyphen/>
        <w:t>налах"Тацита(</w:t>
      </w:r>
      <w:r>
        <w:rPr>
          <w:sz w:val="22"/>
          <w:szCs w:val="22"/>
          <w:lang w:val="en-US"/>
        </w:rPr>
        <w:t>XV</w:t>
      </w:r>
      <w:r>
        <w:rPr>
          <w:sz w:val="22"/>
          <w:szCs w:val="22"/>
        </w:rPr>
        <w:t>.44) есть только такое замечание: "Христа, от имени которого происходит это название (христиане), казнил при Тиберии прокуратор Понтий Пилат" (пор. А.Бобовича).</w:t>
      </w:r>
    </w:p>
    <w:p>
      <w:pPr>
        <w:pStyle w:val="Normal"/>
        <w:shd w:fill="FFFFFF" w:val="clear"/>
        <w:spacing w:lineRule="atLeast" w:line="20"/>
        <w:ind w:firstLine="567"/>
        <w:jc w:val="both"/>
        <w:rPr/>
      </w:pPr>
      <w:r>
        <w:rPr>
          <w:sz w:val="22"/>
          <w:szCs w:val="22"/>
          <w:vertAlign w:val="superscript"/>
        </w:rPr>
        <w:t>33</w:t>
      </w:r>
      <w:r>
        <w:rPr>
          <w:sz w:val="22"/>
          <w:szCs w:val="22"/>
        </w:rPr>
        <w:t xml:space="preserve"> </w:t>
      </w:r>
      <w:r>
        <w:rPr>
          <w:i/>
          <w:iCs/>
          <w:sz w:val="22"/>
          <w:szCs w:val="22"/>
        </w:rPr>
        <w:t xml:space="preserve">Плиний Младший </w:t>
      </w:r>
      <w:r>
        <w:rPr>
          <w:sz w:val="22"/>
          <w:szCs w:val="22"/>
        </w:rPr>
        <w:t>— 62 — ок. 114.</w:t>
      </w:r>
    </w:p>
    <w:p>
      <w:pPr>
        <w:pStyle w:val="Normal"/>
        <w:shd w:fill="FFFFFF" w:val="clear"/>
        <w:spacing w:lineRule="atLeast" w:line="20"/>
        <w:ind w:firstLine="567"/>
        <w:jc w:val="both"/>
        <w:rPr/>
      </w:pPr>
      <w:r>
        <w:rPr>
          <w:sz w:val="22"/>
          <w:szCs w:val="22"/>
          <w:vertAlign w:val="superscript"/>
        </w:rPr>
        <w:t>34</w:t>
      </w:r>
      <w:r>
        <w:rPr>
          <w:sz w:val="22"/>
          <w:szCs w:val="22"/>
        </w:rPr>
        <w:t xml:space="preserve"> </w:t>
      </w:r>
      <w:r>
        <w:rPr>
          <w:i/>
          <w:iCs/>
          <w:sz w:val="22"/>
          <w:szCs w:val="22"/>
        </w:rPr>
        <w:t>Беатриса Тосканская—</w:t>
      </w:r>
      <w:r>
        <w:rPr>
          <w:sz w:val="22"/>
          <w:szCs w:val="22"/>
        </w:rPr>
        <w:t>ок. 1015—1075, дочь герцога Фридриха Верхне лотарингского и кузина императора Ген</w:t>
        <w:softHyphen/>
        <w:t xml:space="preserve">риха </w:t>
      </w:r>
      <w:r>
        <w:rPr>
          <w:sz w:val="22"/>
          <w:szCs w:val="22"/>
          <w:lang w:val="en-US"/>
        </w:rPr>
        <w:t>III</w:t>
      </w:r>
      <w:r>
        <w:rPr>
          <w:sz w:val="22"/>
          <w:szCs w:val="22"/>
        </w:rPr>
        <w:t xml:space="preserve">. Первымбраком замужем за Бонифацием </w:t>
      </w:r>
      <w:r>
        <w:rPr>
          <w:sz w:val="22"/>
          <w:szCs w:val="22"/>
          <w:lang w:val="en-US"/>
        </w:rPr>
        <w:t>III</w:t>
      </w:r>
      <w:r>
        <w:rPr>
          <w:sz w:val="22"/>
          <w:szCs w:val="22"/>
        </w:rPr>
        <w:t xml:space="preserve"> Тосканским,вторым — за своим кузеном Готфридом Бородатым Лотарингским. Взята вплен Генрихом</w:t>
      </w:r>
      <w:r>
        <w:rPr>
          <w:sz w:val="22"/>
          <w:szCs w:val="22"/>
          <w:lang w:val="en-US"/>
        </w:rPr>
        <w:t>III</w:t>
      </w:r>
      <w:r>
        <w:rPr>
          <w:sz w:val="22"/>
          <w:szCs w:val="22"/>
        </w:rPr>
        <w:t xml:space="preserve"> (1017—1056), но после его смерти освобождена его вдо</w:t>
        <w:softHyphen/>
        <w:t xml:space="preserve">вой Агнесой, матерью-регентшей Генриха </w:t>
      </w:r>
      <w:r>
        <w:rPr>
          <w:sz w:val="22"/>
          <w:szCs w:val="22"/>
          <w:lang w:val="en-US"/>
        </w:rPr>
        <w:t>IV</w:t>
      </w:r>
      <w:r>
        <w:rPr>
          <w:sz w:val="22"/>
          <w:szCs w:val="22"/>
        </w:rPr>
        <w:t>, после чего муж Беатрисы получил назад отнятую у него Лотарин</w:t>
        <w:softHyphen/>
        <w:t>гию.</w:t>
      </w:r>
    </w:p>
    <w:p>
      <w:pPr>
        <w:pStyle w:val="Normal"/>
        <w:shd w:fill="FFFFFF" w:val="clear"/>
        <w:spacing w:lineRule="atLeast" w:line="20"/>
        <w:ind w:firstLine="567"/>
        <w:jc w:val="both"/>
        <w:rPr/>
      </w:pPr>
      <w:r>
        <w:rPr>
          <w:sz w:val="22"/>
          <w:szCs w:val="22"/>
          <w:vertAlign w:val="superscript"/>
        </w:rPr>
        <w:t>35</w:t>
      </w:r>
      <w:r>
        <w:rPr>
          <w:i/>
          <w:iCs/>
          <w:sz w:val="22"/>
          <w:szCs w:val="22"/>
        </w:rPr>
        <w:t xml:space="preserve">Матильда </w:t>
      </w:r>
      <w:r>
        <w:rPr>
          <w:sz w:val="22"/>
          <w:szCs w:val="22"/>
        </w:rPr>
        <w:t>— маркграфиня Тосканская, 1046—1115. Она была дочерью Беатрисы от первого брака. В 1069 г. она вышла замуж за своего сводного брата, герцога Готфрида Горбатого Лотарингского, но уже в 1071 г. развелась с ним. Будучи привержена папству, она поддерживала дру</w:t>
        <w:softHyphen/>
        <w:t xml:space="preserve">жеские отношения с папой Григорием </w:t>
      </w:r>
      <w:r>
        <w:rPr>
          <w:sz w:val="22"/>
          <w:szCs w:val="22"/>
          <w:lang w:val="en-US"/>
        </w:rPr>
        <w:t>VII</w:t>
      </w:r>
      <w:r>
        <w:rPr>
          <w:sz w:val="22"/>
          <w:szCs w:val="22"/>
        </w:rPr>
        <w:t>. Тот находил</w:t>
        <w:softHyphen/>
        <w:t xml:space="preserve">ся в ее замке Каносса, когда туда прибыл Генрих </w:t>
      </w:r>
      <w:r>
        <w:rPr>
          <w:sz w:val="22"/>
          <w:szCs w:val="22"/>
          <w:lang w:val="en-US"/>
        </w:rPr>
        <w:t>IV</w:t>
      </w:r>
      <w:r>
        <w:rPr>
          <w:sz w:val="22"/>
          <w:szCs w:val="22"/>
        </w:rPr>
        <w:t xml:space="preserve"> (1050—1106), чтобы принести босиком на сильном хо</w:t>
        <w:softHyphen/>
        <w:t>лоде во дворе замка свое покаяние (25 — 27 января 1077 г.), которое должно было избавить его от папской опа</w:t>
        <w:softHyphen/>
        <w:t>лы. — Когда Матильда во время второго похода Генриха в Италию в 1081 г. предоставила этому папе убежище в своем замке, император объявил ее вне закона и опусто</w:t>
        <w:softHyphen/>
        <w:t xml:space="preserve">шил ее владения. —После смерти Григория </w:t>
      </w:r>
      <w:r>
        <w:rPr>
          <w:sz w:val="22"/>
          <w:szCs w:val="22"/>
          <w:lang w:val="en-US"/>
        </w:rPr>
        <w:t>VII</w:t>
      </w:r>
      <w:r>
        <w:rPr>
          <w:sz w:val="22"/>
          <w:szCs w:val="22"/>
        </w:rPr>
        <w:t xml:space="preserve"> (1085 г.) Матильда продолжала оставаться сторонницей папства и даже вступила в интересах Церкви в фиктивный брак с молодым герцогом Вельфским (1089 г.), чтобы ока</w:t>
        <w:softHyphen/>
        <w:t>зать сопротивление императору во время его третьего похода в Италию.</w:t>
      </w:r>
    </w:p>
    <w:p>
      <w:pPr>
        <w:pStyle w:val="Normal"/>
        <w:shd w:fill="FFFFFF" w:val="clear"/>
        <w:spacing w:lineRule="atLeast" w:line="20"/>
        <w:ind w:firstLine="567"/>
        <w:jc w:val="both"/>
        <w:rPr/>
      </w:pPr>
      <w:r>
        <w:rPr>
          <w:sz w:val="22"/>
          <w:szCs w:val="22"/>
          <w:vertAlign w:val="superscript"/>
        </w:rPr>
        <w:t>36</w:t>
      </w:r>
      <w:r>
        <w:rPr>
          <w:i/>
          <w:iCs/>
          <w:sz w:val="22"/>
          <w:szCs w:val="22"/>
        </w:rPr>
        <w:t xml:space="preserve">РалфУолдо Эмерсон - </w:t>
      </w:r>
      <w:r>
        <w:rPr>
          <w:sz w:val="22"/>
          <w:szCs w:val="22"/>
        </w:rPr>
        <w:t>1803-1882, "</w:t>
      </w:r>
      <w:r>
        <w:rPr>
          <w:sz w:val="22"/>
          <w:szCs w:val="22"/>
          <w:lang w:val="de-DE"/>
        </w:rPr>
        <w:t>Representative</w:t>
      </w:r>
      <w:r>
        <w:rPr>
          <w:sz w:val="22"/>
          <w:szCs w:val="22"/>
        </w:rPr>
        <w:t xml:space="preserve"> Меп" (Выдающиеся люди),1850.</w:t>
      </w:r>
    </w:p>
    <w:p>
      <w:pPr>
        <w:pStyle w:val="Normal"/>
        <w:shd w:fill="FFFFFF" w:val="clear"/>
        <w:spacing w:lineRule="atLeast" w:line="20"/>
        <w:ind w:firstLine="567"/>
        <w:jc w:val="both"/>
        <w:rPr/>
      </w:pPr>
      <w:r>
        <w:rPr>
          <w:i/>
          <w:iCs/>
          <w:sz w:val="22"/>
          <w:szCs w:val="22"/>
          <w:vertAlign w:val="superscript"/>
        </w:rPr>
        <w:t>37</w:t>
      </w:r>
      <w:r>
        <w:rPr>
          <w:i/>
          <w:iCs/>
          <w:sz w:val="22"/>
          <w:szCs w:val="22"/>
        </w:rPr>
        <w:t xml:space="preserve"> Герман Гримм —</w:t>
      </w:r>
      <w:r>
        <w:rPr>
          <w:sz w:val="22"/>
          <w:szCs w:val="22"/>
        </w:rPr>
        <w:t>1828 —1901. Он перевел из "Выдаю</w:t>
        <w:softHyphen/>
        <w:t>щихся людей" Эмерсона отрывки о Гёте и Шекспире и вставил их в свои "Пятнадцать эссе. Третья часть" (</w:t>
      </w:r>
      <w:r>
        <w:rPr>
          <w:sz w:val="22"/>
          <w:szCs w:val="22"/>
          <w:lang w:val="de-DE"/>
        </w:rPr>
        <w:t>F</w:t>
      </w:r>
      <w:r>
        <w:rPr>
          <w:sz w:val="22"/>
          <w:szCs w:val="22"/>
        </w:rPr>
        <w:t>ь</w:t>
      </w:r>
      <w:r>
        <w:rPr>
          <w:sz w:val="22"/>
          <w:szCs w:val="22"/>
          <w:lang w:val="de-DE"/>
        </w:rPr>
        <w:t>nfzehn</w:t>
      </w:r>
      <w:r>
        <w:rPr>
          <w:sz w:val="22"/>
          <w:szCs w:val="22"/>
        </w:rPr>
        <w:t xml:space="preserve"> </w:t>
      </w:r>
      <w:r>
        <w:rPr>
          <w:sz w:val="22"/>
          <w:szCs w:val="22"/>
          <w:lang w:val="de-DE"/>
        </w:rPr>
        <w:t>Essays</w:t>
      </w:r>
      <w:r>
        <w:rPr>
          <w:sz w:val="22"/>
          <w:szCs w:val="22"/>
        </w:rPr>
        <w:t xml:space="preserve">. </w:t>
      </w:r>
      <w:r>
        <w:rPr>
          <w:sz w:val="22"/>
          <w:szCs w:val="22"/>
          <w:lang w:val="de-DE"/>
        </w:rPr>
        <w:t>Dritte</w:t>
      </w:r>
      <w:r>
        <w:rPr>
          <w:sz w:val="22"/>
          <w:szCs w:val="22"/>
        </w:rPr>
        <w:t xml:space="preserve"> </w:t>
      </w:r>
      <w:r>
        <w:rPr>
          <w:sz w:val="22"/>
          <w:szCs w:val="22"/>
          <w:lang w:val="de-DE"/>
        </w:rPr>
        <w:t>Folge</w:t>
      </w:r>
      <w:r>
        <w:rPr>
          <w:sz w:val="22"/>
          <w:szCs w:val="22"/>
        </w:rPr>
        <w:t xml:space="preserve"> ).</w:t>
      </w:r>
    </w:p>
    <w:p>
      <w:pPr>
        <w:pStyle w:val="Normal"/>
        <w:shd w:fill="FFFFFF" w:val="clear"/>
        <w:spacing w:lineRule="atLeast" w:line="20"/>
        <w:ind w:firstLine="567"/>
        <w:jc w:val="both"/>
        <w:rPr/>
      </w:pPr>
      <w:r>
        <w:rPr>
          <w:sz w:val="22"/>
          <w:szCs w:val="22"/>
          <w:vertAlign w:val="superscript"/>
        </w:rPr>
        <w:t>38</w:t>
      </w:r>
      <w:r>
        <w:rPr>
          <w:i/>
          <w:iCs/>
          <w:sz w:val="22"/>
          <w:szCs w:val="22"/>
        </w:rPr>
        <w:t>"Руководящие положения" —</w:t>
      </w:r>
      <w:r>
        <w:rPr>
          <w:sz w:val="22"/>
          <w:szCs w:val="22"/>
        </w:rPr>
        <w:t>"Антропософские руково</w:t>
        <w:softHyphen/>
        <w:t>дящие положения", ИПН 26.</w:t>
      </w:r>
    </w:p>
    <w:p>
      <w:pPr>
        <w:pStyle w:val="Normal"/>
        <w:shd w:fill="FFFFFF" w:val="clear"/>
        <w:spacing w:lineRule="atLeast" w:line="20"/>
        <w:ind w:firstLine="567"/>
        <w:jc w:val="both"/>
        <w:rPr/>
      </w:pPr>
      <w:r>
        <w:rPr>
          <w:sz w:val="22"/>
          <w:szCs w:val="22"/>
          <w:vertAlign w:val="superscript"/>
        </w:rPr>
        <w:t>39</w:t>
      </w:r>
      <w:r>
        <w:rPr>
          <w:i/>
          <w:iCs/>
          <w:sz w:val="22"/>
          <w:szCs w:val="22"/>
        </w:rPr>
        <w:t xml:space="preserve">Прощальные слова после лекции </w:t>
      </w:r>
      <w:r>
        <w:rPr>
          <w:sz w:val="22"/>
          <w:szCs w:val="22"/>
        </w:rPr>
        <w:t>— см. "Конституция..." - ИПН 260а, с. 217.</w:t>
      </w:r>
    </w:p>
    <w:p>
      <w:pPr>
        <w:pStyle w:val="Normal"/>
        <w:shd w:fill="FFFFFF" w:val="clear"/>
        <w:spacing w:lineRule="atLeast" w:line="20"/>
        <w:ind w:firstLine="567"/>
        <w:jc w:val="both"/>
        <w:rPr/>
      </w:pPr>
      <w:r>
        <w:rPr>
          <w:sz w:val="22"/>
          <w:szCs w:val="22"/>
          <w:vertAlign w:val="superscript"/>
        </w:rPr>
        <w:t>40</w:t>
      </w:r>
      <w:r>
        <w:rPr>
          <w:sz w:val="22"/>
          <w:szCs w:val="22"/>
        </w:rPr>
        <w:t xml:space="preserve"> </w:t>
      </w:r>
      <w:r>
        <w:rPr>
          <w:i/>
          <w:iCs/>
          <w:sz w:val="22"/>
          <w:szCs w:val="22"/>
        </w:rPr>
        <w:t xml:space="preserve">Юлиан Отступник </w:t>
      </w:r>
      <w:r>
        <w:rPr>
          <w:sz w:val="22"/>
          <w:szCs w:val="22"/>
        </w:rPr>
        <w:t>—332 — 363, римский император в 361-363 гг.</w:t>
      </w:r>
    </w:p>
    <w:p>
      <w:pPr>
        <w:pStyle w:val="Normal"/>
        <w:shd w:fill="FFFFFF" w:val="clear"/>
        <w:spacing w:lineRule="atLeast" w:line="20"/>
        <w:ind w:firstLine="567"/>
        <w:jc w:val="both"/>
        <w:rPr/>
      </w:pPr>
      <w:r>
        <w:rPr>
          <w:sz w:val="22"/>
          <w:szCs w:val="22"/>
          <w:vertAlign w:val="superscript"/>
        </w:rPr>
        <w:t>41</w:t>
      </w:r>
      <w:r>
        <w:rPr>
          <w:i/>
          <w:iCs/>
          <w:sz w:val="22"/>
          <w:szCs w:val="22"/>
        </w:rPr>
        <w:t>"...однажды в Штутгарте читал лекцию о некоторых главах оккультной истории"</w:t>
      </w:r>
      <w:r>
        <w:rPr>
          <w:sz w:val="22"/>
          <w:szCs w:val="22"/>
        </w:rPr>
        <w:t>— см. лекции от 30 декабря 1910 г. в книге "Оккультная история. Эзотерические рассмотрения кармических взаимосвязей между личнос</w:t>
        <w:softHyphen/>
        <w:t>тями и событиями мировой истории", ИПН 126, 1975, с. 81 слл., и от 29 декабря 1923 г. в книге "Всемирная история в антропософском освещении и как основа по</w:t>
        <w:softHyphen/>
        <w:t>знания человеческого духа", ИПН 233, 1962, с. 94 и ел.</w:t>
      </w:r>
    </w:p>
    <w:p>
      <w:pPr>
        <w:pStyle w:val="Normal"/>
        <w:shd w:fill="FFFFFF" w:val="clear"/>
        <w:spacing w:lineRule="atLeast" w:line="20"/>
        <w:ind w:firstLine="567"/>
        <w:jc w:val="both"/>
        <w:rPr/>
      </w:pPr>
      <w:r>
        <w:rPr>
          <w:sz w:val="22"/>
          <w:szCs w:val="22"/>
          <w:vertAlign w:val="superscript"/>
        </w:rPr>
        <w:t>42</w:t>
      </w:r>
      <w:r>
        <w:rPr>
          <w:sz w:val="22"/>
          <w:szCs w:val="22"/>
        </w:rPr>
        <w:t xml:space="preserve"> </w:t>
      </w:r>
      <w:r>
        <w:rPr>
          <w:i/>
          <w:iCs/>
          <w:sz w:val="22"/>
          <w:szCs w:val="22"/>
        </w:rPr>
        <w:t xml:space="preserve">Генрих Ибсен </w:t>
      </w:r>
      <w:r>
        <w:rPr>
          <w:sz w:val="22"/>
          <w:szCs w:val="22"/>
        </w:rPr>
        <w:t>—1828—1906, норвежский драматург.</w:t>
      </w:r>
    </w:p>
    <w:p>
      <w:pPr>
        <w:pStyle w:val="Normal"/>
        <w:shd w:fill="FFFFFF" w:val="clear"/>
        <w:spacing w:lineRule="atLeast" w:line="20"/>
        <w:ind w:firstLine="567"/>
        <w:jc w:val="both"/>
        <w:rPr/>
      </w:pPr>
      <w:r>
        <w:rPr>
          <w:sz w:val="22"/>
          <w:szCs w:val="22"/>
          <w:vertAlign w:val="superscript"/>
        </w:rPr>
        <w:t>43</w:t>
      </w:r>
      <w:r>
        <w:rPr>
          <w:sz w:val="22"/>
          <w:szCs w:val="22"/>
        </w:rPr>
        <w:t xml:space="preserve"> </w:t>
      </w:r>
      <w:r>
        <w:rPr>
          <w:i/>
          <w:iCs/>
          <w:sz w:val="22"/>
          <w:szCs w:val="22"/>
        </w:rPr>
        <w:t>Базилий Валентин</w:t>
      </w:r>
      <w:r>
        <w:rPr>
          <w:sz w:val="22"/>
          <w:szCs w:val="22"/>
        </w:rPr>
        <w:t>—жил с 1413 г.в монастыре Св. Петра в Эрфурте. Некоторые из важнейших из его сочи</w:t>
        <w:softHyphen/>
        <w:t>нений:"Триумфальная колесница Антимона","О вели</w:t>
        <w:softHyphen/>
        <w:t>ком камне древних мудрецов", "Откровение тайных при</w:t>
        <w:softHyphen/>
        <w:t>емов". Наиболее полное собрание его трудов выходило в гамбургском издательстве Петреуса в 1717 и 1740 гг. в 3 томах.</w:t>
      </w:r>
    </w:p>
    <w:p>
      <w:pPr>
        <w:pStyle w:val="Normal"/>
        <w:shd w:fill="FFFFFF" w:val="clear"/>
        <w:spacing w:lineRule="atLeast" w:line="20"/>
        <w:ind w:firstLine="567"/>
        <w:jc w:val="both"/>
        <w:rPr/>
      </w:pPr>
      <w:r>
        <w:rPr>
          <w:sz w:val="22"/>
          <w:szCs w:val="22"/>
          <w:vertAlign w:val="superscript"/>
        </w:rPr>
        <w:t>44</w:t>
      </w:r>
      <w:r>
        <w:rPr>
          <w:sz w:val="22"/>
          <w:szCs w:val="22"/>
        </w:rPr>
        <w:t xml:space="preserve"> </w:t>
      </w:r>
      <w:r>
        <w:rPr>
          <w:i/>
          <w:iCs/>
          <w:sz w:val="22"/>
          <w:szCs w:val="22"/>
        </w:rPr>
        <w:t xml:space="preserve">Франк Ведекинд </w:t>
      </w:r>
      <w:r>
        <w:rPr>
          <w:sz w:val="22"/>
          <w:szCs w:val="22"/>
        </w:rPr>
        <w:t>— 1864 — 1918, поэт и актер. "Гидалла" — спектакль, поставленный в Мюнхене в 1904 г.</w:t>
      </w:r>
    </w:p>
    <w:p>
      <w:pPr>
        <w:pStyle w:val="Normal"/>
        <w:shd w:fill="FFFFFF" w:val="clear"/>
        <w:spacing w:lineRule="atLeast" w:line="20"/>
        <w:ind w:firstLine="567"/>
        <w:jc w:val="both"/>
        <w:rPr/>
      </w:pPr>
      <w:r>
        <w:rPr>
          <w:sz w:val="22"/>
          <w:szCs w:val="22"/>
          <w:vertAlign w:val="superscript"/>
        </w:rPr>
        <w:t>45</w:t>
      </w:r>
      <w:r>
        <w:rPr>
          <w:sz w:val="22"/>
          <w:szCs w:val="22"/>
        </w:rPr>
        <w:t xml:space="preserve"> </w:t>
      </w:r>
      <w:r>
        <w:rPr>
          <w:i/>
          <w:iCs/>
          <w:sz w:val="22"/>
          <w:szCs w:val="22"/>
        </w:rPr>
        <w:t xml:space="preserve">Фридрих Гёльдерлин </w:t>
      </w:r>
      <w:r>
        <w:rPr>
          <w:sz w:val="22"/>
          <w:szCs w:val="22"/>
        </w:rPr>
        <w:t>- 1770-1843.</w:t>
      </w:r>
    </w:p>
    <w:p>
      <w:pPr>
        <w:pStyle w:val="Normal"/>
        <w:shd w:fill="FFFFFF" w:val="clear"/>
        <w:spacing w:lineRule="atLeast" w:line="20"/>
        <w:ind w:firstLine="567"/>
        <w:jc w:val="both"/>
        <w:rPr/>
      </w:pPr>
      <w:r>
        <w:rPr>
          <w:sz w:val="22"/>
          <w:szCs w:val="22"/>
          <w:vertAlign w:val="superscript"/>
        </w:rPr>
        <w:t>46</w:t>
      </w:r>
      <w:r>
        <w:rPr>
          <w:sz w:val="22"/>
          <w:szCs w:val="22"/>
        </w:rPr>
        <w:t xml:space="preserve"> </w:t>
      </w:r>
      <w:r>
        <w:rPr>
          <w:i/>
          <w:iCs/>
          <w:sz w:val="22"/>
          <w:szCs w:val="22"/>
        </w:rPr>
        <w:t xml:space="preserve">Роберт Гамерлинг </w:t>
      </w:r>
      <w:r>
        <w:rPr>
          <w:sz w:val="22"/>
          <w:szCs w:val="22"/>
        </w:rPr>
        <w:t>—1830—1889, австрийский поэт.</w:t>
      </w:r>
    </w:p>
    <w:p>
      <w:pPr>
        <w:pStyle w:val="Normal"/>
        <w:shd w:fill="FFFFFF" w:val="clear"/>
        <w:spacing w:lineRule="atLeast" w:line="20"/>
        <w:ind w:firstLine="567"/>
        <w:jc w:val="both"/>
        <w:rPr/>
      </w:pPr>
      <w:r>
        <w:rPr>
          <w:sz w:val="22"/>
          <w:szCs w:val="22"/>
          <w:vertAlign w:val="superscript"/>
        </w:rPr>
        <w:t>47</w:t>
      </w:r>
      <w:r>
        <w:rPr>
          <w:sz w:val="22"/>
          <w:szCs w:val="22"/>
        </w:rPr>
        <w:t xml:space="preserve"> </w:t>
      </w:r>
      <w:r>
        <w:rPr>
          <w:i/>
          <w:iCs/>
          <w:sz w:val="22"/>
          <w:szCs w:val="22"/>
        </w:rPr>
        <w:t xml:space="preserve">Луций Домиций Нерон </w:t>
      </w:r>
      <w:r>
        <w:rPr>
          <w:sz w:val="22"/>
          <w:szCs w:val="22"/>
        </w:rPr>
        <w:t>— 37 — 68, римский император в 54-68 гг.</w:t>
      </w:r>
    </w:p>
    <w:p>
      <w:pPr>
        <w:pStyle w:val="Normal"/>
        <w:shd w:fill="FFFFFF" w:val="clear"/>
        <w:spacing w:lineRule="atLeast" w:line="20"/>
        <w:ind w:firstLine="567"/>
        <w:jc w:val="both"/>
        <w:rPr/>
      </w:pPr>
      <w:r>
        <w:rPr>
          <w:sz w:val="22"/>
          <w:szCs w:val="22"/>
          <w:vertAlign w:val="superscript"/>
        </w:rPr>
        <w:t>48</w:t>
      </w:r>
      <w:r>
        <w:rPr>
          <w:i/>
          <w:iCs/>
          <w:sz w:val="22"/>
          <w:szCs w:val="22"/>
        </w:rPr>
        <w:t>"Какой артист погибает!"</w:t>
      </w:r>
      <w:r>
        <w:rPr>
          <w:sz w:val="22"/>
          <w:szCs w:val="22"/>
        </w:rPr>
        <w:t>— Светоний, "Нерон", 49.</w:t>
      </w:r>
    </w:p>
    <w:p>
      <w:pPr>
        <w:pStyle w:val="Normal"/>
        <w:shd w:fill="FFFFFF" w:val="clear"/>
        <w:spacing w:lineRule="atLeast" w:line="20"/>
        <w:ind w:firstLine="567"/>
        <w:jc w:val="both"/>
        <w:rPr>
          <w:sz w:val="22"/>
          <w:szCs w:val="22"/>
        </w:rPr>
      </w:pPr>
      <w:r>
        <w:rPr>
          <w:sz w:val="22"/>
          <w:szCs w:val="22"/>
          <w:vertAlign w:val="superscript"/>
        </w:rPr>
        <w:t>49</w:t>
      </w:r>
      <w:r>
        <w:rPr>
          <w:i/>
          <w:iCs/>
          <w:sz w:val="22"/>
          <w:szCs w:val="22"/>
        </w:rPr>
        <w:t xml:space="preserve">Карл Юлиус Шрёэр </w:t>
      </w:r>
      <w:r>
        <w:rPr>
          <w:sz w:val="22"/>
          <w:szCs w:val="22"/>
        </w:rPr>
        <w:t>—1825 — 1900. профессор литера</w:t>
        <w:softHyphen/>
        <w:t xml:space="preserve">туры в Техническом институте в Вене. Учитель и друг Рудольфа Штейнера. См. "Мой жизненный путь", ИПН 28. </w:t>
      </w:r>
    </w:p>
    <w:p>
      <w:pPr>
        <w:pStyle w:val="Normal"/>
        <w:shd w:fill="FFFFFF" w:val="clear"/>
        <w:spacing w:lineRule="atLeast" w:line="20"/>
        <w:ind w:firstLine="567"/>
        <w:jc w:val="both"/>
        <w:rPr/>
      </w:pPr>
      <w:r>
        <w:rPr>
          <w:sz w:val="22"/>
          <w:szCs w:val="22"/>
          <w:vertAlign w:val="superscript"/>
        </w:rPr>
        <w:t>50</w:t>
      </w:r>
      <w:r>
        <w:rPr>
          <w:i/>
          <w:iCs/>
          <w:sz w:val="22"/>
          <w:szCs w:val="22"/>
        </w:rPr>
        <w:t xml:space="preserve">Кронпринц Рудольф Австрийский </w:t>
      </w:r>
      <w:r>
        <w:rPr>
          <w:sz w:val="22"/>
          <w:szCs w:val="22"/>
        </w:rPr>
        <w:t>— 1858—1889.</w:t>
      </w:r>
    </w:p>
    <w:p>
      <w:pPr>
        <w:pStyle w:val="Normal"/>
        <w:shd w:fill="FFFFFF" w:val="clear"/>
        <w:spacing w:lineRule="atLeast" w:line="20"/>
        <w:ind w:firstLine="567"/>
        <w:jc w:val="both"/>
        <w:rPr/>
      </w:pPr>
      <w:r>
        <w:rPr>
          <w:sz w:val="22"/>
          <w:szCs w:val="22"/>
          <w:vertAlign w:val="superscript"/>
        </w:rPr>
        <w:t>51</w:t>
      </w:r>
      <w:r>
        <w:rPr>
          <w:i/>
          <w:iCs/>
          <w:sz w:val="22"/>
          <w:szCs w:val="22"/>
        </w:rPr>
        <w:t xml:space="preserve">"Этот Гётеанум" </w:t>
      </w:r>
      <w:r>
        <w:rPr>
          <w:sz w:val="22"/>
          <w:szCs w:val="22"/>
        </w:rPr>
        <w:t>— имеется в виду первый Гётеанум, искусно выполненное из дерева сооружение, построен</w:t>
        <w:softHyphen/>
        <w:t>ное под руководством Рудольфа Штейнера в1913 — 22 гг. Внутренняя отделка Гётеанума не была закончена, но с 1920г. сооружение уже использовалось. В новогод</w:t>
        <w:softHyphen/>
        <w:t>нюю ночь 1922/23 гг. оно было уничтожено пожаром.</w:t>
      </w:r>
    </w:p>
    <w:p>
      <w:pPr>
        <w:pStyle w:val="Normal"/>
        <w:shd w:fill="FFFFFF" w:val="clear"/>
        <w:spacing w:lineRule="atLeast" w:line="20"/>
        <w:ind w:firstLine="567"/>
        <w:jc w:val="both"/>
        <w:rPr/>
      </w:pPr>
      <w:r>
        <w:rPr>
          <w:sz w:val="22"/>
          <w:szCs w:val="22"/>
          <w:vertAlign w:val="superscript"/>
        </w:rPr>
        <w:t>52</w:t>
      </w:r>
      <w:r>
        <w:rPr>
          <w:sz w:val="22"/>
          <w:szCs w:val="22"/>
        </w:rPr>
        <w:t xml:space="preserve">"остров </w:t>
      </w:r>
      <w:r>
        <w:rPr>
          <w:i/>
          <w:iCs/>
          <w:sz w:val="22"/>
          <w:szCs w:val="22"/>
        </w:rPr>
        <w:t xml:space="preserve">мертвых" Бёклина </w:t>
      </w:r>
      <w:r>
        <w:rPr>
          <w:sz w:val="22"/>
          <w:szCs w:val="22"/>
        </w:rPr>
        <w:t>— эта картина находится в Художественном музее Базеля.</w:t>
      </w:r>
    </w:p>
    <w:p>
      <w:pPr>
        <w:pStyle w:val="Normal"/>
        <w:shd w:fill="FFFFFF" w:val="clear"/>
        <w:spacing w:lineRule="atLeast" w:line="20"/>
        <w:ind w:firstLine="567"/>
        <w:jc w:val="both"/>
        <w:rPr/>
      </w:pPr>
      <w:r>
        <w:rPr>
          <w:sz w:val="22"/>
          <w:szCs w:val="22"/>
          <w:vertAlign w:val="superscript"/>
        </w:rPr>
        <w:t>53</w:t>
      </w:r>
      <w:r>
        <w:rPr>
          <w:sz w:val="22"/>
          <w:szCs w:val="22"/>
        </w:rPr>
        <w:t xml:space="preserve"> </w:t>
      </w:r>
      <w:r>
        <w:rPr>
          <w:i/>
          <w:iCs/>
          <w:sz w:val="22"/>
          <w:szCs w:val="22"/>
        </w:rPr>
        <w:t xml:space="preserve">Эпиметей </w:t>
      </w:r>
      <w:r>
        <w:rPr>
          <w:sz w:val="22"/>
          <w:szCs w:val="22"/>
        </w:rPr>
        <w:t>— брат Прометея в "Пандоре" Гёте.</w:t>
      </w:r>
    </w:p>
    <w:p>
      <w:pPr>
        <w:pStyle w:val="Normal"/>
        <w:shd w:fill="FFFFFF" w:val="clear"/>
        <w:spacing w:lineRule="atLeast" w:line="20"/>
        <w:ind w:firstLine="567"/>
        <w:jc w:val="both"/>
        <w:rPr/>
      </w:pPr>
      <w:r>
        <w:rPr>
          <w:sz w:val="22"/>
          <w:szCs w:val="22"/>
          <w:vertAlign w:val="superscript"/>
        </w:rPr>
        <w:t>54</w:t>
      </w:r>
      <w:r>
        <w:rPr>
          <w:sz w:val="22"/>
          <w:szCs w:val="22"/>
        </w:rPr>
        <w:t xml:space="preserve">"я </w:t>
      </w:r>
      <w:r>
        <w:rPr>
          <w:i/>
          <w:iCs/>
          <w:sz w:val="22"/>
          <w:szCs w:val="22"/>
        </w:rPr>
        <w:t xml:space="preserve">ведь уже рассказывал..." — </w:t>
      </w:r>
      <w:r>
        <w:rPr>
          <w:sz w:val="22"/>
          <w:szCs w:val="22"/>
        </w:rPr>
        <w:t>доктор Штейнер назвал лекцию, которую он прочел при основании Немецкой секции Теософского Общества (20 октября 1902 г.). "Практические кармические упражнения". Ср. также док</w:t>
        <w:softHyphen/>
        <w:t>лады о карме от 31 марта 1924 г. в Праге (ИПН 239) и от 16 апреля 1924 г. в Берне (ИПН 240).</w:t>
      </w:r>
    </w:p>
    <w:p>
      <w:pPr>
        <w:pStyle w:val="Normal"/>
        <w:shd w:fill="FFFFFF" w:val="clear"/>
        <w:spacing w:lineRule="atLeast" w:line="20"/>
        <w:ind w:firstLine="567"/>
        <w:jc w:val="both"/>
        <w:rPr/>
      </w:pPr>
      <w:r>
        <w:rPr>
          <w:sz w:val="22"/>
          <w:szCs w:val="22"/>
          <w:vertAlign w:val="superscript"/>
        </w:rPr>
        <w:t>55</w:t>
      </w:r>
      <w:r>
        <w:rPr>
          <w:sz w:val="22"/>
          <w:szCs w:val="22"/>
        </w:rPr>
        <w:t xml:space="preserve"> "я </w:t>
      </w:r>
      <w:r>
        <w:rPr>
          <w:i/>
          <w:iCs/>
          <w:sz w:val="22"/>
          <w:szCs w:val="22"/>
        </w:rPr>
        <w:t>еще расскажу об этом в моем "Жизненном пути""—</w:t>
      </w:r>
      <w:r>
        <w:rPr>
          <w:sz w:val="22"/>
          <w:szCs w:val="22"/>
        </w:rPr>
        <w:t xml:space="preserve">см."Мой жизненный путь",гл. </w:t>
      </w:r>
      <w:r>
        <w:rPr>
          <w:sz w:val="22"/>
          <w:szCs w:val="22"/>
          <w:lang w:val="en-US"/>
        </w:rPr>
        <w:t>XII</w:t>
      </w:r>
      <w:r>
        <w:rPr>
          <w:sz w:val="22"/>
          <w:szCs w:val="22"/>
        </w:rPr>
        <w:t>, ИПН 28.</w:t>
      </w:r>
    </w:p>
    <w:p>
      <w:pPr>
        <w:pStyle w:val="Normal"/>
        <w:shd w:fill="FFFFFF" w:val="clear"/>
        <w:spacing w:lineRule="atLeast" w:line="20"/>
        <w:ind w:firstLine="567"/>
        <w:jc w:val="both"/>
        <w:rPr/>
      </w:pPr>
      <w:r>
        <w:rPr>
          <w:sz w:val="22"/>
          <w:szCs w:val="22"/>
          <w:vertAlign w:val="superscript"/>
        </w:rPr>
        <w:t>56</w:t>
      </w:r>
      <w:r>
        <w:rPr>
          <w:sz w:val="22"/>
          <w:szCs w:val="22"/>
        </w:rPr>
        <w:t xml:space="preserve"> </w:t>
      </w:r>
      <w:r>
        <w:rPr>
          <w:i/>
          <w:iCs/>
          <w:sz w:val="22"/>
          <w:szCs w:val="22"/>
        </w:rPr>
        <w:t xml:space="preserve">"Врата посвящения"— </w:t>
      </w:r>
      <w:r>
        <w:rPr>
          <w:sz w:val="22"/>
          <w:szCs w:val="22"/>
        </w:rPr>
        <w:t>первая постановка этой драмы была осуществлена в Мюнхене в1910 г.См."Четыре драмы-мистерии" (1910-13 гг.), ИПН 14.</w:t>
      </w:r>
    </w:p>
    <w:p>
      <w:pPr>
        <w:pStyle w:val="Normal"/>
        <w:shd w:fill="FFFFFF" w:val="clear"/>
        <w:spacing w:lineRule="atLeast" w:line="20"/>
        <w:ind w:firstLine="567"/>
        <w:jc w:val="both"/>
        <w:rPr/>
      </w:pPr>
      <w:r>
        <w:rPr>
          <w:sz w:val="22"/>
          <w:szCs w:val="22"/>
          <w:vertAlign w:val="superscript"/>
        </w:rPr>
        <w:t>57</w:t>
      </w:r>
      <w:r>
        <w:rPr>
          <w:i/>
          <w:iCs/>
          <w:sz w:val="22"/>
          <w:szCs w:val="22"/>
        </w:rPr>
        <w:t xml:space="preserve">"...Аристотель в своей"Физиогномике"..." </w:t>
      </w:r>
      <w:r>
        <w:rPr>
          <w:sz w:val="22"/>
          <w:szCs w:val="22"/>
        </w:rPr>
        <w:t>— ср.об этом лекцию Рудольфа Штейнера от 15 января 1918 г. в книге "</w:t>
      </w:r>
      <w:r>
        <w:rPr>
          <w:sz w:val="22"/>
          <w:szCs w:val="22"/>
          <w:lang w:val="de-DE"/>
        </w:rPr>
        <w:t>Wesen</w:t>
      </w:r>
      <w:r>
        <w:rPr>
          <w:sz w:val="22"/>
          <w:szCs w:val="22"/>
        </w:rPr>
        <w:t xml:space="preserve"> </w:t>
      </w:r>
      <w:r>
        <w:rPr>
          <w:sz w:val="22"/>
          <w:szCs w:val="22"/>
          <w:lang w:val="de-DE"/>
        </w:rPr>
        <w:t>und</w:t>
      </w:r>
      <w:r>
        <w:rPr>
          <w:sz w:val="22"/>
          <w:szCs w:val="22"/>
        </w:rPr>
        <w:t xml:space="preserve"> </w:t>
      </w:r>
      <w:r>
        <w:rPr>
          <w:sz w:val="22"/>
          <w:szCs w:val="22"/>
          <w:lang w:val="de-DE"/>
        </w:rPr>
        <w:t>Bedeutungder</w:t>
      </w:r>
      <w:r>
        <w:rPr>
          <w:sz w:val="22"/>
          <w:szCs w:val="22"/>
        </w:rPr>
        <w:t xml:space="preserve"> </w:t>
      </w:r>
      <w:r>
        <w:rPr>
          <w:sz w:val="22"/>
          <w:szCs w:val="22"/>
          <w:lang w:val="de-DE"/>
        </w:rPr>
        <w:t>illustrativen</w:t>
      </w:r>
      <w:r>
        <w:rPr>
          <w:sz w:val="22"/>
          <w:szCs w:val="22"/>
        </w:rPr>
        <w:t xml:space="preserve"> </w:t>
      </w:r>
      <w:r>
        <w:rPr>
          <w:sz w:val="22"/>
          <w:szCs w:val="22"/>
          <w:lang w:val="de-DE"/>
        </w:rPr>
        <w:t>Kunst</w:t>
      </w:r>
      <w:r>
        <w:rPr>
          <w:sz w:val="22"/>
          <w:szCs w:val="22"/>
        </w:rPr>
        <w:t>" (Сущность и значение иллюстративного искусства), Дор</w:t>
        <w:softHyphen/>
        <w:t>нах, 1940.</w:t>
      </w:r>
    </w:p>
    <w:p>
      <w:pPr>
        <w:pStyle w:val="Normal"/>
        <w:shd w:fill="FFFFFF" w:val="clear"/>
        <w:spacing w:lineRule="atLeast" w:line="20"/>
        <w:ind w:firstLine="567"/>
        <w:jc w:val="both"/>
        <w:rPr/>
      </w:pPr>
      <w:r>
        <w:rPr>
          <w:sz w:val="22"/>
          <w:szCs w:val="22"/>
          <w:vertAlign w:val="superscript"/>
        </w:rPr>
        <w:t>58</w:t>
      </w:r>
      <w:r>
        <w:rPr>
          <w:sz w:val="22"/>
          <w:szCs w:val="22"/>
        </w:rPr>
        <w:t xml:space="preserve"> "... </w:t>
      </w:r>
      <w:r>
        <w:rPr>
          <w:i/>
          <w:iCs/>
          <w:sz w:val="22"/>
          <w:szCs w:val="22"/>
        </w:rPr>
        <w:t>еще Руссо рассказывал.</w:t>
      </w:r>
      <w:r>
        <w:rPr>
          <w:sz w:val="22"/>
          <w:szCs w:val="22"/>
        </w:rPr>
        <w:t>.." — имеется в виду следую</w:t>
        <w:softHyphen/>
        <w:t>щее место в книге Е. П. Блаватской "Разоблаченная Изида": "Жак Пелиссье... говорит, что, если человек напря</w:t>
        <w:softHyphen/>
        <w:t>женно (</w:t>
      </w:r>
      <w:r>
        <w:rPr>
          <w:sz w:val="22"/>
          <w:szCs w:val="22"/>
          <w:lang w:val="de-DE"/>
        </w:rPr>
        <w:t>oculis</w:t>
      </w:r>
      <w:r>
        <w:rPr>
          <w:sz w:val="22"/>
          <w:szCs w:val="22"/>
        </w:rPr>
        <w:t xml:space="preserve"> </w:t>
      </w:r>
      <w:r>
        <w:rPr>
          <w:sz w:val="22"/>
          <w:szCs w:val="22"/>
          <w:lang w:val="de-DE"/>
        </w:rPr>
        <w:t>intentis</w:t>
      </w:r>
      <w:r>
        <w:rPr>
          <w:sz w:val="22"/>
          <w:szCs w:val="22"/>
        </w:rPr>
        <w:t>) смотрит на животное, то пример</w:t>
        <w:softHyphen/>
        <w:t>но через пятнадцать минут животное может умереть. Руссо подтверждает это, ссылаясь на собственный опыт: в Египте и на Востоке ему приходилось несколько раз убивать таким образом лягушек. Когда же он попробо</w:t>
        <w:softHyphen/>
        <w:t>вал сделать подобное в Лионе, лягушка, поняв,что не может уйти от его взгляда, обернулась и сама стала смот</w:t>
        <w:softHyphen/>
        <w:t>реть на него неподвижно таким огненным взглядом, что им овладела слабость, и он упал в обморок, причем обморок этот был настолько глубоким, что его некоторое время считали мертвым."Руссо, о котором здесь гово</w:t>
        <w:softHyphen/>
        <w:t>рится,— не Жан-Жак Руссо.</w:t>
      </w:r>
    </w:p>
    <w:p>
      <w:pPr>
        <w:pStyle w:val="Normal"/>
        <w:shd w:fill="FFFFFF" w:val="clear"/>
        <w:spacing w:lineRule="atLeast" w:line="20"/>
        <w:ind w:firstLine="567"/>
        <w:jc w:val="both"/>
        <w:rPr/>
      </w:pPr>
      <w:r>
        <w:rPr>
          <w:sz w:val="22"/>
          <w:szCs w:val="22"/>
          <w:vertAlign w:val="superscript"/>
        </w:rPr>
        <w:t>59</w:t>
      </w:r>
      <w:r>
        <w:rPr>
          <w:sz w:val="22"/>
          <w:szCs w:val="22"/>
        </w:rPr>
        <w:t xml:space="preserve"> </w:t>
      </w:r>
      <w:r>
        <w:rPr>
          <w:i/>
          <w:iCs/>
          <w:sz w:val="22"/>
          <w:szCs w:val="22"/>
        </w:rPr>
        <w:t xml:space="preserve">"В разное время в том числе и здесь, я рассказывал..." </w:t>
      </w:r>
      <w:r>
        <w:rPr>
          <w:sz w:val="22"/>
          <w:szCs w:val="22"/>
        </w:rPr>
        <w:t>—см. лекции от 25 августа 1918 г.в книге "Наука о становлении человека" (ИПН 183), от 8 июля 1921 г. в книге "Становление человека, мировая душа и мировой дух",1часть(ИПН 205) и от 25 ноября 1923 г. в книге "Мистериальные формы" (ИПН 232).</w:t>
      </w:r>
    </w:p>
    <w:p>
      <w:pPr>
        <w:pStyle w:val="Normal"/>
        <w:shd w:fill="FFFFFF" w:val="clear"/>
        <w:spacing w:lineRule="atLeast" w:line="20"/>
        <w:ind w:firstLine="567"/>
        <w:jc w:val="both"/>
        <w:rPr/>
      </w:pPr>
      <w:r>
        <w:rPr>
          <w:sz w:val="22"/>
          <w:szCs w:val="22"/>
          <w:vertAlign w:val="superscript"/>
        </w:rPr>
        <w:t>60</w:t>
      </w:r>
      <w:r>
        <w:rPr>
          <w:i/>
          <w:iCs/>
          <w:sz w:val="22"/>
          <w:szCs w:val="22"/>
        </w:rPr>
        <w:t xml:space="preserve">Раймунд Лулл — </w:t>
      </w:r>
      <w:r>
        <w:rPr>
          <w:sz w:val="22"/>
          <w:szCs w:val="22"/>
        </w:rPr>
        <w:t>1234 — 1315. "</w:t>
      </w:r>
      <w:r>
        <w:rPr>
          <w:sz w:val="22"/>
          <w:szCs w:val="22"/>
          <w:lang w:val="de-DE"/>
        </w:rPr>
        <w:t>Ars</w:t>
      </w:r>
      <w:r>
        <w:rPr>
          <w:sz w:val="22"/>
          <w:szCs w:val="22"/>
        </w:rPr>
        <w:t xml:space="preserve"> </w:t>
      </w:r>
      <w:r>
        <w:rPr>
          <w:sz w:val="22"/>
          <w:szCs w:val="22"/>
          <w:lang w:val="de-DE"/>
        </w:rPr>
        <w:t>magna</w:t>
      </w:r>
      <w:r>
        <w:rPr>
          <w:sz w:val="22"/>
          <w:szCs w:val="22"/>
        </w:rPr>
        <w:t xml:space="preserve"> </w:t>
      </w:r>
      <w:r>
        <w:rPr>
          <w:sz w:val="22"/>
          <w:szCs w:val="22"/>
          <w:lang w:val="de-DE"/>
        </w:rPr>
        <w:t>Lulli</w:t>
      </w:r>
      <w:r>
        <w:rPr>
          <w:sz w:val="22"/>
          <w:szCs w:val="22"/>
        </w:rPr>
        <w:t xml:space="preserve"> — Вели</w:t>
        <w:softHyphen/>
        <w:t>кое искусство". — Ср. подробный рассказ Рудольфа Штейнера в лекции от 5 января 1924 г. в цикле "Мистериальные очаги средневековья. Розенкрейцерство и со</w:t>
        <w:softHyphen/>
        <w:t>временный принцип посвящения" в томе "Всемирная история в антропософском освещении" (ИПН 233).</w:t>
      </w:r>
    </w:p>
    <w:p>
      <w:pPr>
        <w:pStyle w:val="Normal"/>
        <w:shd w:fill="FFFFFF" w:val="clear"/>
        <w:spacing w:lineRule="atLeast" w:line="20"/>
        <w:ind w:firstLine="567"/>
        <w:jc w:val="both"/>
        <w:rPr/>
      </w:pPr>
      <w:r>
        <w:rPr>
          <w:sz w:val="22"/>
          <w:szCs w:val="22"/>
          <w:vertAlign w:val="superscript"/>
        </w:rPr>
        <w:t>61</w:t>
      </w:r>
      <w:r>
        <w:rPr>
          <w:i/>
          <w:iCs/>
          <w:sz w:val="22"/>
          <w:szCs w:val="22"/>
        </w:rPr>
        <w:t>"...совершенно конкретной личности" —</w:t>
      </w:r>
      <w:r>
        <w:rPr>
          <w:sz w:val="22"/>
          <w:szCs w:val="22"/>
        </w:rPr>
        <w:t>речь идет о профессоре философии в Мюнстере Гидеоне Шликере (1840— 1912), авторе неоднократно упоминаемого Рудоль</w:t>
        <w:softHyphen/>
        <w:t>фом Штейнером сочинения "</w:t>
      </w:r>
      <w:r>
        <w:rPr>
          <w:sz w:val="22"/>
          <w:szCs w:val="22"/>
          <w:lang w:val="de-DE"/>
        </w:rPr>
        <w:t>Vom</w:t>
      </w:r>
      <w:r>
        <w:rPr>
          <w:sz w:val="22"/>
          <w:szCs w:val="22"/>
        </w:rPr>
        <w:t xml:space="preserve"> </w:t>
      </w:r>
      <w:r>
        <w:rPr>
          <w:sz w:val="22"/>
          <w:szCs w:val="22"/>
          <w:lang w:val="de-DE"/>
        </w:rPr>
        <w:t>Kloster</w:t>
      </w:r>
      <w:r>
        <w:rPr>
          <w:sz w:val="22"/>
          <w:szCs w:val="22"/>
        </w:rPr>
        <w:t xml:space="preserve"> </w:t>
      </w:r>
      <w:r>
        <w:rPr>
          <w:sz w:val="22"/>
          <w:szCs w:val="22"/>
          <w:lang w:val="de-DE"/>
        </w:rPr>
        <w:t>ins</w:t>
      </w:r>
      <w:r>
        <w:rPr>
          <w:sz w:val="22"/>
          <w:szCs w:val="22"/>
        </w:rPr>
        <w:t xml:space="preserve"> </w:t>
      </w:r>
      <w:r>
        <w:rPr>
          <w:sz w:val="22"/>
          <w:szCs w:val="22"/>
          <w:lang w:val="de-DE"/>
        </w:rPr>
        <w:t>akademische</w:t>
      </w:r>
      <w:r>
        <w:rPr>
          <w:sz w:val="22"/>
          <w:szCs w:val="22"/>
        </w:rPr>
        <w:t xml:space="preserve"> </w:t>
      </w:r>
      <w:r>
        <w:rPr>
          <w:sz w:val="22"/>
          <w:szCs w:val="22"/>
          <w:lang w:val="de-DE"/>
        </w:rPr>
        <w:t>Lehramt</w:t>
      </w:r>
      <w:r>
        <w:rPr>
          <w:sz w:val="22"/>
          <w:szCs w:val="22"/>
        </w:rPr>
        <w:t>" (От монастыря до академической кафедры), Штутгарт, 1908.</w:t>
      </w:r>
    </w:p>
    <w:p>
      <w:pPr>
        <w:pStyle w:val="Normal"/>
        <w:shd w:fill="FFFFFF" w:val="clear"/>
        <w:spacing w:lineRule="atLeast" w:line="20"/>
        <w:ind w:firstLine="567"/>
        <w:jc w:val="both"/>
        <w:rPr/>
      </w:pPr>
      <w:r>
        <w:rPr>
          <w:sz w:val="22"/>
          <w:szCs w:val="22"/>
          <w:vertAlign w:val="superscript"/>
        </w:rPr>
        <w:t>62</w:t>
      </w:r>
      <w:r>
        <w:rPr>
          <w:sz w:val="22"/>
          <w:szCs w:val="22"/>
        </w:rPr>
        <w:t xml:space="preserve"> </w:t>
      </w:r>
      <w:r>
        <w:rPr>
          <w:i/>
          <w:iCs/>
          <w:sz w:val="22"/>
          <w:szCs w:val="22"/>
        </w:rPr>
        <w:t xml:space="preserve">Якоб Фрошаммер— </w:t>
      </w:r>
      <w:r>
        <w:rPr>
          <w:sz w:val="22"/>
          <w:szCs w:val="22"/>
        </w:rPr>
        <w:t>1821 — 1893.Названное сочинение вышло в Мюнхене в 1877 г.</w:t>
      </w:r>
    </w:p>
    <w:p>
      <w:pPr>
        <w:pStyle w:val="Normal"/>
        <w:shd w:fill="FFFFFF" w:val="clear"/>
        <w:spacing w:lineRule="atLeast" w:line="20"/>
        <w:ind w:firstLine="567"/>
        <w:jc w:val="both"/>
        <w:rPr/>
      </w:pPr>
      <w:r>
        <w:rPr>
          <w:sz w:val="22"/>
          <w:szCs w:val="22"/>
          <w:vertAlign w:val="superscript"/>
        </w:rPr>
        <w:t>63</w:t>
      </w:r>
      <w:r>
        <w:rPr>
          <w:i/>
          <w:iCs/>
          <w:sz w:val="22"/>
          <w:szCs w:val="22"/>
        </w:rPr>
        <w:t xml:space="preserve">"...известные слова поэта-романтика" — </w:t>
      </w:r>
      <w:r>
        <w:rPr>
          <w:sz w:val="22"/>
          <w:szCs w:val="22"/>
        </w:rPr>
        <w:t>вступитель</w:t>
        <w:softHyphen/>
        <w:t>ные и заключительные слова комедии Людвига Тика "Им</w:t>
        <w:softHyphen/>
        <w:t>ператор Октавиан":Волшебная ночь,осиянная Луной, Которая пленяет чувства, Чудесный сказочный мир, Под</w:t>
        <w:softHyphen/>
        <w:t>нимись в былой красе!</w:t>
      </w:r>
    </w:p>
    <w:p>
      <w:pPr>
        <w:pStyle w:val="Normal"/>
        <w:shd w:fill="FFFFFF" w:val="clear"/>
        <w:spacing w:lineRule="atLeast" w:line="20"/>
        <w:ind w:firstLine="567"/>
        <w:jc w:val="both"/>
        <w:rPr/>
      </w:pPr>
      <w:r>
        <w:rPr>
          <w:sz w:val="22"/>
          <w:szCs w:val="22"/>
          <w:vertAlign w:val="superscript"/>
        </w:rPr>
        <w:t>64</w:t>
      </w:r>
      <w:r>
        <w:rPr>
          <w:sz w:val="22"/>
          <w:szCs w:val="22"/>
        </w:rPr>
        <w:t xml:space="preserve"> </w:t>
      </w:r>
      <w:r>
        <w:rPr>
          <w:i/>
          <w:iCs/>
          <w:sz w:val="22"/>
          <w:szCs w:val="22"/>
        </w:rPr>
        <w:t>"Французский курс"</w:t>
      </w:r>
      <w:r>
        <w:rPr>
          <w:sz w:val="22"/>
          <w:szCs w:val="22"/>
        </w:rPr>
        <w:t>— см. лекцию от 15 сентября 1922 г. в книге "Философия, космология и религия" (ИПН 215).</w:t>
      </w:r>
    </w:p>
    <w:p>
      <w:pPr>
        <w:pStyle w:val="Normal"/>
        <w:shd w:fill="FFFFFF" w:val="clear"/>
        <w:spacing w:lineRule="atLeast" w:line="20"/>
        <w:ind w:firstLine="567"/>
        <w:jc w:val="both"/>
        <w:rPr/>
      </w:pPr>
      <w:r>
        <w:rPr>
          <w:sz w:val="22"/>
          <w:szCs w:val="22"/>
          <w:vertAlign w:val="superscript"/>
        </w:rPr>
        <w:t>65</w:t>
      </w:r>
      <w:r>
        <w:rPr>
          <w:sz w:val="22"/>
          <w:szCs w:val="22"/>
        </w:rPr>
        <w:t xml:space="preserve"> </w:t>
      </w:r>
      <w:r>
        <w:rPr>
          <w:i/>
          <w:iCs/>
          <w:sz w:val="22"/>
          <w:szCs w:val="22"/>
        </w:rPr>
        <w:t xml:space="preserve">"Солнце в равной мере светит над добром и над злом" </w:t>
      </w:r>
      <w:r>
        <w:rPr>
          <w:sz w:val="22"/>
          <w:szCs w:val="22"/>
        </w:rPr>
        <w:t>—ср. оду Гёте "Божественное".</w:t>
      </w:r>
    </w:p>
    <w:p>
      <w:pPr>
        <w:pStyle w:val="Normal"/>
        <w:shd w:fill="FFFFFF" w:val="clear"/>
        <w:spacing w:lineRule="atLeast" w:line="20"/>
        <w:ind w:firstLine="567"/>
        <w:jc w:val="both"/>
        <w:rPr/>
      </w:pPr>
      <w:r>
        <w:rPr>
          <w:sz w:val="22"/>
          <w:szCs w:val="22"/>
          <w:vertAlign w:val="superscript"/>
        </w:rPr>
        <w:t>66</w:t>
      </w:r>
      <w:r>
        <w:rPr>
          <w:sz w:val="22"/>
          <w:szCs w:val="22"/>
        </w:rPr>
        <w:t xml:space="preserve"> </w:t>
      </w:r>
      <w:r>
        <w:rPr>
          <w:i/>
          <w:iCs/>
          <w:sz w:val="22"/>
          <w:szCs w:val="22"/>
        </w:rPr>
        <w:t xml:space="preserve">"Сцена из второй части "Фауста" </w:t>
      </w:r>
      <w:r>
        <w:rPr>
          <w:sz w:val="22"/>
          <w:szCs w:val="22"/>
        </w:rPr>
        <w:t>— "Фауст", 2 часть, 2 действие, лаборатория.</w:t>
      </w:r>
    </w:p>
    <w:p>
      <w:pPr>
        <w:pStyle w:val="Normal"/>
        <w:shd w:fill="FFFFFF" w:val="clear"/>
        <w:spacing w:lineRule="atLeast" w:line="20"/>
        <w:ind w:firstLine="567"/>
        <w:jc w:val="both"/>
        <w:rPr/>
      </w:pPr>
      <w:r>
        <w:rPr>
          <w:sz w:val="22"/>
          <w:szCs w:val="22"/>
          <w:vertAlign w:val="superscript"/>
        </w:rPr>
        <w:t>67</w:t>
      </w:r>
      <w:r>
        <w:rPr>
          <w:i/>
          <w:iCs/>
          <w:sz w:val="22"/>
          <w:szCs w:val="22"/>
        </w:rPr>
        <w:t>"Один профессор"</w:t>
      </w:r>
      <w:r>
        <w:rPr>
          <w:sz w:val="22"/>
          <w:szCs w:val="22"/>
        </w:rPr>
        <w:t>—речь идет о профессоре анатомии в Гёттингене, докторе Хуго Фуксе,который стал ярым противником антропософии.</w:t>
      </w:r>
    </w:p>
    <w:p>
      <w:pPr>
        <w:pStyle w:val="Normal"/>
        <w:shd w:fill="FFFFFF" w:val="clear"/>
        <w:spacing w:lineRule="atLeast" w:line="20"/>
        <w:ind w:firstLine="567"/>
        <w:jc w:val="both"/>
        <w:rPr/>
      </w:pPr>
      <w:r>
        <w:rPr>
          <w:sz w:val="22"/>
          <w:szCs w:val="22"/>
          <w:vertAlign w:val="superscript"/>
        </w:rPr>
        <w:t>68</w:t>
      </w:r>
      <w:r>
        <w:rPr>
          <w:sz w:val="22"/>
          <w:szCs w:val="22"/>
        </w:rPr>
        <w:t xml:space="preserve"> </w:t>
      </w:r>
      <w:r>
        <w:rPr>
          <w:i/>
          <w:iCs/>
          <w:sz w:val="22"/>
          <w:szCs w:val="22"/>
        </w:rPr>
        <w:t xml:space="preserve">Рисунок </w:t>
      </w:r>
      <w:r>
        <w:rPr>
          <w:sz w:val="22"/>
          <w:szCs w:val="22"/>
        </w:rPr>
        <w:t>— цвета на рисунке служат чисто иллюстратив</w:t>
        <w:softHyphen/>
        <w:t>ным целям и никакне связаны с тем, что говорит Рудольф Штейнер о цветах планет.</w:t>
      </w:r>
    </w:p>
    <w:p>
      <w:pPr>
        <w:pStyle w:val="Normal"/>
        <w:shd w:fill="FFFFFF" w:val="clear"/>
        <w:spacing w:lineRule="atLeast" w:line="20"/>
        <w:ind w:firstLine="567"/>
        <w:jc w:val="both"/>
        <w:rPr/>
      </w:pPr>
      <w:r>
        <w:rPr>
          <w:sz w:val="22"/>
          <w:szCs w:val="22"/>
          <w:vertAlign w:val="superscript"/>
        </w:rPr>
        <w:t>69</w:t>
      </w:r>
      <w:r>
        <w:rPr>
          <w:sz w:val="22"/>
          <w:szCs w:val="22"/>
        </w:rPr>
        <w:t xml:space="preserve"> </w:t>
      </w:r>
      <w:r>
        <w:rPr>
          <w:i/>
          <w:iCs/>
          <w:sz w:val="22"/>
          <w:szCs w:val="22"/>
        </w:rPr>
        <w:t xml:space="preserve">Франсуа Мари Аруэ де Вольтер </w:t>
      </w:r>
      <w:r>
        <w:rPr>
          <w:sz w:val="22"/>
          <w:szCs w:val="22"/>
        </w:rPr>
        <w:t>— 1694 — 1778.</w:t>
      </w:r>
    </w:p>
    <w:p>
      <w:pPr>
        <w:pStyle w:val="Normal"/>
        <w:shd w:fill="FFFFFF" w:val="clear"/>
        <w:spacing w:lineRule="atLeast" w:line="20"/>
        <w:ind w:firstLine="567"/>
        <w:jc w:val="both"/>
        <w:rPr/>
      </w:pPr>
      <w:r>
        <w:rPr>
          <w:sz w:val="22"/>
          <w:szCs w:val="22"/>
          <w:vertAlign w:val="superscript"/>
        </w:rPr>
        <w:t>70</w:t>
      </w:r>
      <w:r>
        <w:rPr>
          <w:i/>
          <w:iCs/>
          <w:sz w:val="22"/>
          <w:szCs w:val="22"/>
        </w:rPr>
        <w:t xml:space="preserve">Элифаз Леей — </w:t>
      </w:r>
      <w:r>
        <w:rPr>
          <w:sz w:val="22"/>
          <w:szCs w:val="22"/>
        </w:rPr>
        <w:t>1810—1875. Псевдоним аббата Аль</w:t>
        <w:softHyphen/>
        <w:t>фонса Луи Констан. Автор книг "</w:t>
      </w:r>
      <w:r>
        <w:rPr>
          <w:sz w:val="22"/>
          <w:szCs w:val="22"/>
          <w:lang w:val="de-DE"/>
        </w:rPr>
        <w:t>Dogme</w:t>
      </w:r>
      <w:r>
        <w:rPr>
          <w:sz w:val="22"/>
          <w:szCs w:val="22"/>
        </w:rPr>
        <w:t xml:space="preserve"> </w:t>
      </w:r>
      <w:r>
        <w:rPr>
          <w:sz w:val="22"/>
          <w:szCs w:val="22"/>
          <w:lang w:val="de-DE"/>
        </w:rPr>
        <w:t>et</w:t>
      </w:r>
      <w:r>
        <w:rPr>
          <w:sz w:val="22"/>
          <w:szCs w:val="22"/>
        </w:rPr>
        <w:t xml:space="preserve"> </w:t>
      </w:r>
      <w:r>
        <w:rPr>
          <w:sz w:val="22"/>
          <w:szCs w:val="22"/>
          <w:lang w:val="de-DE"/>
        </w:rPr>
        <w:t>Rituel</w:t>
      </w:r>
      <w:r>
        <w:rPr>
          <w:sz w:val="22"/>
          <w:szCs w:val="22"/>
        </w:rPr>
        <w:t xml:space="preserve"> </w:t>
      </w:r>
      <w:r>
        <w:rPr>
          <w:sz w:val="22"/>
          <w:szCs w:val="22"/>
          <w:lang w:val="de-DE"/>
        </w:rPr>
        <w:t>de</w:t>
      </w:r>
      <w:r>
        <w:rPr>
          <w:sz w:val="22"/>
          <w:szCs w:val="22"/>
        </w:rPr>
        <w:t xml:space="preserve"> </w:t>
      </w:r>
      <w:r>
        <w:rPr>
          <w:sz w:val="22"/>
          <w:szCs w:val="22"/>
          <w:lang w:val="de-DE"/>
        </w:rPr>
        <w:t>la</w:t>
      </w:r>
      <w:r>
        <w:rPr>
          <w:sz w:val="22"/>
          <w:szCs w:val="22"/>
        </w:rPr>
        <w:t xml:space="preserve"> </w:t>
      </w:r>
      <w:r>
        <w:rPr>
          <w:sz w:val="22"/>
          <w:szCs w:val="22"/>
          <w:lang w:val="de-DE"/>
        </w:rPr>
        <w:t>Haute</w:t>
      </w:r>
      <w:r>
        <w:rPr>
          <w:sz w:val="22"/>
          <w:szCs w:val="22"/>
        </w:rPr>
        <w:t xml:space="preserve"> </w:t>
      </w:r>
      <w:r>
        <w:rPr>
          <w:sz w:val="22"/>
          <w:szCs w:val="22"/>
          <w:lang w:val="de-DE"/>
        </w:rPr>
        <w:t>Magie</w:t>
      </w:r>
      <w:r>
        <w:rPr>
          <w:sz w:val="22"/>
          <w:szCs w:val="22"/>
        </w:rPr>
        <w:t>" (Догмат и ритуал высокой магии), 1854 — 56 и "</w:t>
      </w:r>
      <w:r>
        <w:rPr>
          <w:sz w:val="22"/>
          <w:szCs w:val="22"/>
          <w:lang w:val="de-DE"/>
        </w:rPr>
        <w:t>La</w:t>
      </w:r>
      <w:r>
        <w:rPr>
          <w:sz w:val="22"/>
          <w:szCs w:val="22"/>
        </w:rPr>
        <w:t xml:space="preserve"> </w:t>
      </w:r>
      <w:r>
        <w:rPr>
          <w:sz w:val="22"/>
          <w:szCs w:val="22"/>
          <w:lang w:val="de-DE"/>
        </w:rPr>
        <w:t>clef</w:t>
      </w:r>
      <w:r>
        <w:rPr>
          <w:sz w:val="22"/>
          <w:szCs w:val="22"/>
        </w:rPr>
        <w:t xml:space="preserve"> </w:t>
      </w:r>
      <w:r>
        <w:rPr>
          <w:sz w:val="22"/>
          <w:szCs w:val="22"/>
          <w:lang w:val="de-DE"/>
        </w:rPr>
        <w:t>des</w:t>
      </w:r>
      <w:r>
        <w:rPr>
          <w:sz w:val="22"/>
          <w:szCs w:val="22"/>
        </w:rPr>
        <w:t xml:space="preserve"> </w:t>
      </w:r>
      <w:r>
        <w:rPr>
          <w:sz w:val="22"/>
          <w:szCs w:val="22"/>
          <w:lang w:val="de-DE"/>
        </w:rPr>
        <w:t>Grands</w:t>
      </w:r>
      <w:r>
        <w:rPr>
          <w:sz w:val="22"/>
          <w:szCs w:val="22"/>
        </w:rPr>
        <w:t xml:space="preserve"> </w:t>
      </w:r>
      <w:r>
        <w:rPr>
          <w:sz w:val="22"/>
          <w:szCs w:val="22"/>
          <w:lang w:val="de-DE"/>
        </w:rPr>
        <w:t>Mysteres</w:t>
      </w:r>
      <w:r>
        <w:rPr>
          <w:sz w:val="22"/>
          <w:szCs w:val="22"/>
        </w:rPr>
        <w:t>"(Ключ к Великим Мистериям), 1861.</w:t>
      </w:r>
    </w:p>
    <w:p>
      <w:pPr>
        <w:pStyle w:val="Normal"/>
        <w:shd w:fill="FFFFFF" w:val="clear"/>
        <w:spacing w:lineRule="atLeast" w:line="20"/>
        <w:ind w:firstLine="567"/>
        <w:jc w:val="both"/>
        <w:rPr/>
      </w:pPr>
      <w:r>
        <w:rPr>
          <w:sz w:val="22"/>
          <w:szCs w:val="22"/>
          <w:vertAlign w:val="superscript"/>
        </w:rPr>
        <w:t>71</w:t>
      </w:r>
      <w:r>
        <w:rPr>
          <w:i/>
          <w:iCs/>
          <w:sz w:val="22"/>
          <w:szCs w:val="22"/>
        </w:rPr>
        <w:t xml:space="preserve">"Не так давно я имел случай..." </w:t>
      </w:r>
      <w:r>
        <w:rPr>
          <w:sz w:val="22"/>
          <w:szCs w:val="22"/>
        </w:rPr>
        <w:t xml:space="preserve">— см. лекции от 7, 8 и 9 декабря 1923 г. в книге "Мистериальные формы" (ИПН 232) и лекции от 27.28 и 29 декабря 1923 г. в книге "Всемирная история в антропософском освещении" (ИПН 233). </w:t>
      </w:r>
      <w:r>
        <w:rPr>
          <w:i/>
          <w:iCs/>
          <w:sz w:val="22"/>
          <w:szCs w:val="22"/>
          <w:vertAlign w:val="superscript"/>
        </w:rPr>
        <w:t>72</w:t>
      </w:r>
      <w:r>
        <w:rPr>
          <w:i/>
          <w:iCs/>
          <w:sz w:val="22"/>
          <w:szCs w:val="22"/>
        </w:rPr>
        <w:t xml:space="preserve">Виктор Гюго </w:t>
      </w:r>
      <w:r>
        <w:rPr>
          <w:sz w:val="22"/>
          <w:szCs w:val="22"/>
        </w:rPr>
        <w:t>- 1802-1885.</w:t>
      </w:r>
    </w:p>
    <w:p>
      <w:pPr>
        <w:pStyle w:val="Normal"/>
        <w:shd w:fill="FFFFFF" w:val="clear"/>
        <w:spacing w:lineRule="atLeast" w:line="20"/>
        <w:ind w:firstLine="567"/>
        <w:jc w:val="both"/>
        <w:rPr/>
      </w:pPr>
      <w:r>
        <w:rPr>
          <w:sz w:val="22"/>
          <w:szCs w:val="22"/>
          <w:vertAlign w:val="superscript"/>
        </w:rPr>
        <w:t>73</w:t>
      </w:r>
      <w:r>
        <w:rPr>
          <w:sz w:val="22"/>
          <w:szCs w:val="22"/>
        </w:rPr>
        <w:t xml:space="preserve"> </w:t>
      </w:r>
      <w:r>
        <w:rPr>
          <w:i/>
          <w:iCs/>
          <w:sz w:val="22"/>
          <w:szCs w:val="22"/>
        </w:rPr>
        <w:t>"Вспомните сцены..."</w:t>
      </w:r>
      <w:r>
        <w:rPr>
          <w:sz w:val="22"/>
          <w:szCs w:val="22"/>
        </w:rPr>
        <w:t>— см. четвертую картину первой драмы-мистерии "У врат посвящения" в книге "Четыре драмы-мистерии" (1910-13), ИПН 14.</w:t>
      </w:r>
    </w:p>
    <w:p>
      <w:pPr>
        <w:pStyle w:val="Normal"/>
        <w:shd w:fill="FFFFFF" w:val="clear"/>
        <w:spacing w:lineRule="atLeast" w:line="20"/>
        <w:ind w:firstLine="567"/>
        <w:jc w:val="both"/>
        <w:rPr/>
      </w:pPr>
      <w:r>
        <w:rPr>
          <w:sz w:val="22"/>
          <w:szCs w:val="22"/>
          <w:vertAlign w:val="superscript"/>
        </w:rPr>
        <w:t>74</w:t>
      </w:r>
      <w:r>
        <w:rPr>
          <w:sz w:val="22"/>
          <w:szCs w:val="22"/>
        </w:rPr>
        <w:t xml:space="preserve"> </w:t>
      </w:r>
      <w:r>
        <w:rPr>
          <w:i/>
          <w:iCs/>
          <w:sz w:val="22"/>
          <w:szCs w:val="22"/>
        </w:rPr>
        <w:t xml:space="preserve">"Восход утренней зари" — </w:t>
      </w:r>
      <w:r>
        <w:rPr>
          <w:sz w:val="22"/>
          <w:szCs w:val="22"/>
        </w:rPr>
        <w:t>"</w:t>
      </w:r>
      <w:r>
        <w:rPr>
          <w:sz w:val="22"/>
          <w:szCs w:val="22"/>
          <w:lang w:val="de-DE"/>
        </w:rPr>
        <w:t>Aurora</w:t>
      </w:r>
      <w:r>
        <w:rPr>
          <w:sz w:val="22"/>
          <w:szCs w:val="22"/>
        </w:rPr>
        <w:t xml:space="preserve"> </w:t>
      </w:r>
      <w:r>
        <w:rPr>
          <w:sz w:val="22"/>
          <w:szCs w:val="22"/>
          <w:lang w:val="de-DE"/>
        </w:rPr>
        <w:t>oder</w:t>
      </w:r>
      <w:r>
        <w:rPr>
          <w:sz w:val="22"/>
          <w:szCs w:val="22"/>
        </w:rPr>
        <w:t xml:space="preserve"> </w:t>
      </w:r>
      <w:r>
        <w:rPr>
          <w:sz w:val="22"/>
          <w:szCs w:val="22"/>
          <w:lang w:val="de-DE"/>
        </w:rPr>
        <w:t>dieMorgenr</w:t>
      </w:r>
      <w:r>
        <w:rPr>
          <w:sz w:val="22"/>
          <w:szCs w:val="22"/>
        </w:rPr>
        <w:t>ц</w:t>
      </w:r>
      <w:r>
        <w:rPr>
          <w:sz w:val="22"/>
          <w:szCs w:val="22"/>
          <w:lang w:val="de-DE"/>
        </w:rPr>
        <w:t>te</w:t>
      </w:r>
      <w:r>
        <w:rPr>
          <w:sz w:val="22"/>
          <w:szCs w:val="22"/>
        </w:rPr>
        <w:t xml:space="preserve"> </w:t>
      </w:r>
      <w:r>
        <w:rPr>
          <w:sz w:val="22"/>
          <w:szCs w:val="22"/>
          <w:lang w:val="de-DE"/>
        </w:rPr>
        <w:t>im</w:t>
      </w:r>
      <w:r>
        <w:rPr>
          <w:sz w:val="22"/>
          <w:szCs w:val="22"/>
        </w:rPr>
        <w:t xml:space="preserve"> </w:t>
      </w:r>
      <w:r>
        <w:rPr>
          <w:sz w:val="22"/>
          <w:szCs w:val="22"/>
          <w:lang w:val="de-DE"/>
        </w:rPr>
        <w:t>Aufgang</w:t>
      </w:r>
      <w:r>
        <w:rPr>
          <w:sz w:val="22"/>
          <w:szCs w:val="22"/>
        </w:rPr>
        <w:t>" пьеса Якоба Бёме (см. прим. 19). написанная в 1612 г. и впервые опубликованная в 1656 г.</w:t>
      </w:r>
    </w:p>
    <w:p>
      <w:pPr>
        <w:pStyle w:val="Normal"/>
        <w:shd w:fill="FFFFFF" w:val="clear"/>
        <w:spacing w:lineRule="atLeast" w:line="20"/>
        <w:ind w:firstLine="567"/>
        <w:jc w:val="both"/>
        <w:rPr/>
      </w:pPr>
      <w:r>
        <w:rPr>
          <w:sz w:val="22"/>
          <w:szCs w:val="22"/>
          <w:vertAlign w:val="superscript"/>
        </w:rPr>
        <w:t>75</w:t>
      </w:r>
      <w:r>
        <w:rPr>
          <w:i/>
          <w:iCs/>
          <w:sz w:val="22"/>
          <w:szCs w:val="22"/>
        </w:rPr>
        <w:t xml:space="preserve">"...вдухенашей Общины христиан" </w:t>
      </w:r>
      <w:r>
        <w:rPr>
          <w:sz w:val="22"/>
          <w:szCs w:val="22"/>
        </w:rPr>
        <w:t>— "Община христиан" ("</w:t>
      </w:r>
      <w:r>
        <w:rPr>
          <w:sz w:val="22"/>
          <w:szCs w:val="22"/>
          <w:lang w:val="de-DE"/>
        </w:rPr>
        <w:t>Christengemeinschaft</w:t>
      </w:r>
      <w:r>
        <w:rPr>
          <w:sz w:val="22"/>
          <w:szCs w:val="22"/>
        </w:rPr>
        <w:t>") возникла в сентяб</w:t>
        <w:softHyphen/>
        <w:t>ре 1922 г. как движение за религиозное обновление. Ее центром стал Штутгарт, а первым руководителем (</w:t>
      </w:r>
      <w:r>
        <w:rPr>
          <w:sz w:val="22"/>
          <w:szCs w:val="22"/>
          <w:lang w:val="de-DE"/>
        </w:rPr>
        <w:t>Erzoberlenker</w:t>
      </w:r>
      <w:r>
        <w:rPr>
          <w:sz w:val="22"/>
          <w:szCs w:val="22"/>
        </w:rPr>
        <w:t>) — доктор Фридрих Риттельмейер.</w:t>
      </w:r>
    </w:p>
    <w:p>
      <w:pPr>
        <w:pStyle w:val="Normal"/>
        <w:shd w:fill="FFFFFF" w:val="clear"/>
        <w:spacing w:lineRule="atLeast" w:line="20"/>
        <w:ind w:firstLine="567"/>
        <w:jc w:val="both"/>
        <w:rPr/>
      </w:pPr>
      <w:r>
        <w:rPr>
          <w:sz w:val="22"/>
          <w:szCs w:val="22"/>
          <w:vertAlign w:val="superscript"/>
        </w:rPr>
        <w:t>76</w:t>
      </w:r>
      <w:r>
        <w:rPr>
          <w:i/>
          <w:iCs/>
          <w:sz w:val="22"/>
          <w:szCs w:val="22"/>
        </w:rPr>
        <w:t xml:space="preserve">"Легенда о философе" </w:t>
      </w:r>
      <w:r>
        <w:rPr>
          <w:sz w:val="22"/>
          <w:szCs w:val="22"/>
        </w:rPr>
        <w:t>—речь идет об Эмпедокле из Агригента (</w:t>
      </w:r>
      <w:r>
        <w:rPr>
          <w:sz w:val="22"/>
          <w:szCs w:val="22"/>
          <w:lang w:val="en-US"/>
        </w:rPr>
        <w:t>VI</w:t>
      </w:r>
      <w:r>
        <w:rPr>
          <w:sz w:val="22"/>
          <w:szCs w:val="22"/>
        </w:rPr>
        <w:t xml:space="preserve"> — </w:t>
      </w:r>
      <w:r>
        <w:rPr>
          <w:sz w:val="22"/>
          <w:szCs w:val="22"/>
          <w:lang w:val="en-US"/>
        </w:rPr>
        <w:t>V</w:t>
      </w:r>
      <w:r>
        <w:rPr>
          <w:sz w:val="22"/>
          <w:szCs w:val="22"/>
        </w:rPr>
        <w:t xml:space="preserve"> вв. до Р.Х.), который, согласно леген</w:t>
        <w:softHyphen/>
        <w:t>де, бросился в кратер вулкана Этна. См. драму Фридри</w:t>
        <w:softHyphen/>
        <w:t>ха Гёльдерлина "Смерть Эмпедокла" (рус. пер. Я.Голосовкера в книге "Г.Якубанис. Эмпедокл. Ф.Гёльдерлин. Смерть Эмпедокла". Киев.1994).</w:t>
      </w:r>
    </w:p>
    <w:p>
      <w:pPr>
        <w:pStyle w:val="Normal"/>
        <w:rPr>
          <w:sz w:val="22"/>
          <w:szCs w:val="22"/>
        </w:rPr>
      </w:pPr>
      <w:r>
        <w:rPr>
          <w:sz w:val="22"/>
          <w:szCs w:val="22"/>
        </w:rPr>
      </w:r>
    </w:p>
    <w:p>
      <w:pPr>
        <w:pStyle w:val="Normal"/>
        <w:rPr/>
      </w:pPr>
      <w:r>
        <w:rPr/>
      </w:r>
    </w:p>
    <w:sectPr>
      <w:headerReference w:type="default" r:id="rId35"/>
      <w:footerReference w:type="default" r:id="rId36"/>
      <w:type w:val="nextPage"/>
      <w:pgSz w:w="11906" w:h="16838"/>
      <w:pgMar w:left="119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98</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25:00Z</dcterms:created>
  <dc:creator>Admin</dc:creator>
  <dc:description/>
  <cp:keywords/>
  <dc:language>en-US</dc:language>
  <cp:lastModifiedBy>Admin</cp:lastModifiedBy>
  <dcterms:modified xsi:type="dcterms:W3CDTF">2008-10-04T05:13:00Z</dcterms:modified>
  <cp:revision>3</cp:revision>
  <dc:subject/>
  <dc:title>Рудольф Штейнер</dc:title>
</cp:coreProperties>
</file>