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b/>
          <w:b/>
          <w:sz w:val="32"/>
          <w:szCs w:val="32"/>
        </w:rPr>
      </w:pPr>
      <w:r>
        <w:rPr>
          <w:b/>
          <w:sz w:val="32"/>
          <w:szCs w:val="32"/>
        </w:rPr>
        <w:t>Рудольф Штейнер</w:t>
      </w:r>
    </w:p>
    <w:p>
      <w:pPr>
        <w:pStyle w:val="Normal"/>
        <w:shd w:fill="FFFFFF" w:val="clear"/>
        <w:spacing w:lineRule="atLeast" w:line="20"/>
        <w:ind w:firstLine="567"/>
        <w:jc w:val="center"/>
        <w:rPr>
          <w:b/>
          <w:b/>
          <w:sz w:val="32"/>
          <w:szCs w:val="32"/>
        </w:rPr>
      </w:pPr>
      <w:r>
        <w:rPr>
          <w:b/>
          <w:sz w:val="32"/>
          <w:szCs w:val="32"/>
        </w:rPr>
        <w:t>ЭЗОТЕРИЧЕСКИЕ РАССМОТРЕНИЯ КАРМИЧЕСКИХ СВЯЗЕЙ</w:t>
      </w:r>
    </w:p>
    <w:p>
      <w:pPr>
        <w:pStyle w:val="Normal"/>
        <w:shd w:fill="FFFFFF" w:val="clear"/>
        <w:spacing w:lineRule="atLeast" w:line="20"/>
        <w:ind w:firstLine="567"/>
        <w:jc w:val="center"/>
        <w:rPr>
          <w:b/>
          <w:b/>
          <w:i/>
          <w:i/>
          <w:sz w:val="28"/>
          <w:szCs w:val="28"/>
          <w:lang w:val="en-US"/>
        </w:rPr>
      </w:pPr>
      <w:r>
        <w:rPr>
          <w:b/>
          <w:i/>
          <w:sz w:val="28"/>
          <w:szCs w:val="28"/>
          <w:lang w:val="en-US"/>
        </w:rPr>
        <w:t>GA 235</w:t>
      </w:r>
    </w:p>
    <w:p>
      <w:pPr>
        <w:pStyle w:val="Normal"/>
        <w:shd w:fill="FFFFFF" w:val="clear"/>
        <w:spacing w:lineRule="atLeast" w:line="20"/>
        <w:ind w:firstLine="567"/>
        <w:jc w:val="center"/>
        <w:rPr>
          <w:b/>
          <w:b/>
          <w:i/>
          <w:i/>
          <w:sz w:val="22"/>
          <w:szCs w:val="22"/>
          <w:lang w:val="de-DE"/>
        </w:rPr>
      </w:pPr>
      <w:r>
        <w:rPr>
          <w:b/>
          <w:i/>
          <w:sz w:val="22"/>
          <w:szCs w:val="22"/>
          <w:lang w:val="de-DE"/>
        </w:rPr>
      </w:r>
    </w:p>
    <w:p>
      <w:pPr>
        <w:pStyle w:val="Normal"/>
        <w:shd w:fill="FFFFFF" w:val="clear"/>
        <w:spacing w:lineRule="atLeast" w:line="20"/>
        <w:ind w:firstLine="567"/>
        <w:jc w:val="center"/>
        <w:rPr>
          <w:i/>
          <w:i/>
          <w:sz w:val="22"/>
          <w:szCs w:val="22"/>
          <w:lang w:val="de-DE"/>
        </w:rPr>
      </w:pPr>
      <w:r>
        <w:rPr>
          <w:i/>
          <w:sz w:val="22"/>
          <w:szCs w:val="22"/>
          <w:lang w:val="de-DE"/>
        </w:rPr>
        <w:t>RUDOLF STEINER</w:t>
      </w:r>
    </w:p>
    <w:p>
      <w:pPr>
        <w:pStyle w:val="Normal"/>
        <w:shd w:fill="FFFFFF" w:val="clear"/>
        <w:spacing w:lineRule="atLeast" w:line="20"/>
        <w:ind w:firstLine="567"/>
        <w:jc w:val="center"/>
        <w:rPr>
          <w:i/>
          <w:i/>
          <w:sz w:val="22"/>
          <w:szCs w:val="22"/>
          <w:lang w:val="de-DE"/>
        </w:rPr>
      </w:pPr>
      <w:r>
        <w:rPr>
          <w:i/>
          <w:sz w:val="22"/>
          <w:szCs w:val="22"/>
          <w:lang w:val="de-DE"/>
        </w:rPr>
        <w:t>ESOTERISCHE BETRACHTUNGEN KARMISCHER</w:t>
      </w:r>
    </w:p>
    <w:p>
      <w:pPr>
        <w:pStyle w:val="Normal"/>
        <w:shd w:fill="FFFFFF" w:val="clear"/>
        <w:spacing w:lineRule="atLeast" w:line="20"/>
        <w:ind w:firstLine="567"/>
        <w:jc w:val="center"/>
        <w:rPr/>
      </w:pPr>
      <w:r>
        <w:rPr>
          <w:i/>
          <w:sz w:val="22"/>
          <w:szCs w:val="22"/>
          <w:lang w:val="de-DE"/>
        </w:rPr>
        <w:t>ZUSAMMENHANGE</w:t>
      </w:r>
    </w:p>
    <w:p>
      <w:pPr>
        <w:pStyle w:val="Normal"/>
        <w:shd w:fill="FFFFFF" w:val="clear"/>
        <w:spacing w:lineRule="atLeast" w:line="20"/>
        <w:ind w:firstLine="567"/>
        <w:jc w:val="center"/>
        <w:rPr>
          <w:i/>
          <w:i/>
          <w:sz w:val="22"/>
          <w:szCs w:val="22"/>
          <w:lang w:val="de-DE"/>
        </w:rPr>
      </w:pPr>
      <w:r>
        <w:rPr>
          <w:i/>
          <w:sz w:val="22"/>
          <w:szCs w:val="22"/>
          <w:lang w:val="de-DE"/>
        </w:rPr>
        <w:t>aus dem Jahre 1924</w:t>
      </w:r>
    </w:p>
    <w:p>
      <w:pPr>
        <w:pStyle w:val="Normal"/>
        <w:shd w:fill="FFFFFF" w:val="clear"/>
        <w:tabs>
          <w:tab w:val="clear" w:pos="708"/>
          <w:tab w:val="left" w:pos="3684" w:leader="none"/>
        </w:tabs>
        <w:spacing w:lineRule="atLeast" w:line="20"/>
        <w:ind w:firstLine="567"/>
        <w:jc w:val="center"/>
        <w:rPr/>
      </w:pPr>
      <w:r>
        <w:rPr>
          <w:i/>
          <w:sz w:val="22"/>
          <w:szCs w:val="22"/>
          <w:lang w:val="de-DE"/>
        </w:rPr>
        <w:t>Erster Band Zwolf Vortrage gehalten in Dornach zwischen dem 16. Februar und 23. Marz 1924 Bibliographie № 235</w:t>
      </w:r>
    </w:p>
    <w:p>
      <w:pPr>
        <w:pStyle w:val="Normal"/>
        <w:shd w:fill="FFFFFF" w:val="clear"/>
        <w:spacing w:lineRule="atLeast" w:line="20"/>
        <w:ind w:firstLine="567"/>
        <w:jc w:val="center"/>
        <w:rPr>
          <w:i/>
          <w:i/>
          <w:sz w:val="22"/>
          <w:szCs w:val="22"/>
        </w:rPr>
      </w:pPr>
      <w:r>
        <w:rPr>
          <w:i/>
          <w:sz w:val="22"/>
          <w:szCs w:val="22"/>
        </w:rPr>
        <w:t>Лекции 1924 года Том первый Двенадцать лекций в Дорнахе (16 февраля — 23 марта) ПСС № 235</w:t>
      </w:r>
    </w:p>
    <w:p>
      <w:pPr>
        <w:pStyle w:val="Normal"/>
        <w:shd w:fill="FFFFFF" w:val="clear"/>
        <w:spacing w:lineRule="atLeast" w:line="20"/>
        <w:jc w:val="center"/>
        <w:rPr>
          <w:i/>
          <w:i/>
          <w:sz w:val="22"/>
          <w:szCs w:val="22"/>
        </w:rPr>
      </w:pPr>
      <w:r>
        <w:rPr>
          <w:i/>
          <w:sz w:val="22"/>
          <w:szCs w:val="22"/>
        </w:rPr>
      </w:r>
    </w:p>
    <w:p>
      <w:pPr>
        <w:pStyle w:val="Normal"/>
        <w:shd w:fill="FFFFFF" w:val="clear"/>
        <w:spacing w:lineRule="atLeast" w:line="20"/>
        <w:jc w:val="center"/>
        <w:rPr>
          <w:b/>
          <w:b/>
          <w:sz w:val="22"/>
          <w:szCs w:val="22"/>
        </w:rPr>
      </w:pPr>
      <w:r>
        <w:rPr>
          <w:b/>
          <w:sz w:val="22"/>
          <w:szCs w:val="22"/>
        </w:rPr>
        <w:t>ЭЗОТЕРИЧЕСКИЕ РАССМОТРЕНИЯ КАРМИЧЕСКИХ СВЯЗЕЙ</w:t>
      </w:r>
    </w:p>
    <w:p>
      <w:pPr>
        <w:pStyle w:val="Normal"/>
        <w:shd w:fill="FFFFFF" w:val="clear"/>
        <w:spacing w:lineRule="atLeast" w:line="20"/>
        <w:jc w:val="center"/>
        <w:rPr>
          <w:b/>
          <w:b/>
          <w:sz w:val="22"/>
          <w:szCs w:val="22"/>
        </w:rPr>
      </w:pPr>
      <w:r>
        <w:rPr>
          <w:b/>
          <w:sz w:val="22"/>
          <w:szCs w:val="22"/>
        </w:rPr>
        <w:t>Том 1</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ОБРАЗОВАНИЕ КАРМИЧЕСКИХ СИЛ</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ПЕРВАЯ ЛЕКЦИЯ</w:t>
      </w:r>
    </w:p>
    <w:p>
      <w:pPr>
        <w:pStyle w:val="Normal"/>
        <w:shd w:fill="FFFFFF" w:val="clear"/>
        <w:spacing w:lineRule="atLeast" w:line="20"/>
        <w:jc w:val="center"/>
        <w:rPr>
          <w:sz w:val="22"/>
          <w:szCs w:val="22"/>
        </w:rPr>
      </w:pPr>
      <w:r>
        <w:rPr>
          <w:i/>
          <w:iCs/>
          <w:sz w:val="22"/>
          <w:szCs w:val="22"/>
        </w:rPr>
        <w:t>16 февраля 1924 года</w:t>
      </w:r>
    </w:p>
    <w:p>
      <w:pPr>
        <w:pStyle w:val="Normal"/>
        <w:shd w:fill="FFFFFF" w:val="clear"/>
        <w:spacing w:lineRule="atLeast" w:line="20"/>
        <w:ind w:firstLine="567"/>
        <w:jc w:val="both"/>
        <w:rPr>
          <w:sz w:val="22"/>
          <w:szCs w:val="22"/>
        </w:rPr>
      </w:pPr>
      <w:r>
        <w:rPr>
          <w:sz w:val="22"/>
          <w:szCs w:val="22"/>
        </w:rPr>
        <w:t>Я хотел бы сейчас начать говорить вам о тех условиях и законах человеческой судьбы, которую принято называть кармой. Но понять эту карму, разобраться в ней можно только, научившись сначала познанию различных видов космической закономерности. И поэтому я хотел бы се</w:t>
        <w:softHyphen/>
        <w:t>годня — ибо это необходимо — рассказать вам, пожалуй, в несколько абстрактной форме о различных родах косми</w:t>
        <w:softHyphen/>
        <w:t>ческой закономерности, чтобы затем выявить ту особенную форму, которую можно назвать человеческой судьбой — кармой.</w:t>
      </w:r>
    </w:p>
    <w:p>
      <w:pPr>
        <w:pStyle w:val="Normal"/>
        <w:shd w:fill="FFFFFF" w:val="clear"/>
        <w:spacing w:lineRule="atLeast" w:line="20"/>
        <w:ind w:firstLine="567"/>
        <w:jc w:val="both"/>
        <w:rPr>
          <w:sz w:val="22"/>
          <w:szCs w:val="22"/>
        </w:rPr>
      </w:pPr>
      <w:r>
        <w:rPr>
          <w:sz w:val="22"/>
          <w:szCs w:val="22"/>
        </w:rPr>
        <w:t>Когда мы хотим постичь явления мира и когда мы хо</w:t>
        <w:softHyphen/>
        <w:t>тим охватить взором явления человеческой жизни, мы обыкновенно говорим о причинах и следствиях. При этом сейчас принято, особенно в области науки, говорить о причинах и следствиях лишь в самых общих чертах. Од</w:t>
        <w:softHyphen/>
        <w:t>нако как раз поэтому и приходится сталкиваться с весьма большими трудностями при постижении истинной дей</w:t>
        <w:softHyphen/>
        <w:t>ствительности. Ибо тогда не придают значение тем раз</w:t>
        <w:softHyphen/>
        <w:t>личным видам, в каких причины и следствия выступают в мире.</w:t>
      </w:r>
    </w:p>
    <w:p>
      <w:pPr>
        <w:pStyle w:val="Normal"/>
        <w:shd w:fill="FFFFFF" w:val="clear"/>
        <w:spacing w:lineRule="atLeast" w:line="20"/>
        <w:ind w:firstLine="567"/>
        <w:jc w:val="both"/>
        <w:rPr>
          <w:sz w:val="22"/>
          <w:szCs w:val="22"/>
        </w:rPr>
      </w:pPr>
      <w:r>
        <w:rPr>
          <w:sz w:val="22"/>
          <w:szCs w:val="22"/>
        </w:rPr>
        <w:t>Прежде всего обратимся к так называемой безжизнен</w:t>
        <w:softHyphen/>
        <w:t>ной природе, которая наиболее отчетливо выступает пе</w:t>
        <w:softHyphen/>
        <w:t>ред нами в минеральном царстве — во всем том, что выступает перед нами в горных породах, в их часто удиви</w:t>
        <w:softHyphen/>
        <w:t>тельных образованиях, но также и во всем том, что, мож</w:t>
        <w:softHyphen/>
        <w:t>но сказать, распалось в порошок, а затем снова спеклось в бесформенных породах.</w:t>
      </w:r>
    </w:p>
    <w:p>
      <w:pPr>
        <w:pStyle w:val="Normal"/>
        <w:shd w:fill="FFFFFF" w:val="clear"/>
        <w:spacing w:lineRule="atLeast" w:line="20"/>
        <w:ind w:firstLine="567"/>
        <w:jc w:val="both"/>
        <w:rPr/>
      </w:pPr>
      <w:r>
        <w:rPr>
          <w:sz w:val="22"/>
          <w:szCs w:val="22"/>
        </w:rPr>
        <w:t>Когда мы наблюдаем исключительно безжизненное, мы обнаруживаем те причины, о которых может идти речь в Царстве безжизненного, внутри его самого. Там, где безжизненное есть следствие чего-то, мы можем искать и причины в том же самом царстве безжизненного, и когда так поступают, это вполне оправдано с познавательной точки зрения,</w:t>
      </w:r>
    </w:p>
    <w:p>
      <w:pPr>
        <w:pStyle w:val="Normal"/>
        <w:shd w:fill="FFFFFF" w:val="clear"/>
        <w:spacing w:lineRule="atLeast" w:line="20"/>
        <w:ind w:firstLine="567"/>
        <w:jc w:val="both"/>
        <w:rPr>
          <w:sz w:val="22"/>
          <w:szCs w:val="22"/>
        </w:rPr>
      </w:pPr>
      <w:r>
        <w:rPr>
          <w:sz w:val="22"/>
          <w:szCs w:val="22"/>
        </w:rPr>
        <w:t>Если вы, например, имеете перед собой прекрасно сфор</w:t>
        <w:softHyphen/>
        <w:t>мированный кристалл, то вы должны искать причины формы этого кристалла в самом царстве безжизненного. Таким образом царство безжизненного обнаруживает себя как нечто, в самом себе завершенное. Мы не можем пока говорить о том, где находятся границы этого безжизнен</w:t>
        <w:softHyphen/>
        <w:t>ного. Порой они могут быть очень далеко от нас — в далях космоса. Но если нечто безжизненное находится прямо перед нами, и речь идет о следствиях, а надо отыс</w:t>
        <w:softHyphen/>
        <w:t>кать причины, эти причины мы будем искать опять-таки внутри самого царства безжизненного.</w:t>
      </w:r>
    </w:p>
    <w:p>
      <w:pPr>
        <w:pStyle w:val="Normal"/>
        <w:shd w:fill="FFFFFF" w:val="clear"/>
        <w:spacing w:lineRule="atLeast" w:line="20"/>
        <w:ind w:firstLine="567"/>
        <w:jc w:val="both"/>
        <w:rPr>
          <w:sz w:val="22"/>
          <w:szCs w:val="22"/>
        </w:rPr>
      </w:pPr>
      <w:r>
        <w:rPr>
          <w:sz w:val="22"/>
          <w:szCs w:val="22"/>
        </w:rPr>
        <w:t>Однако тем самым мы предполагаем, помимо безжиз</w:t>
        <w:softHyphen/>
        <w:t>ненного, еще и нечто иное, и в результате нам открыва</w:t>
        <w:softHyphen/>
        <w:t>ется известная перспектива. Посмотрим на самого чело</w:t>
        <w:softHyphen/>
        <w:t>века, посмотрим на него в тот момент, когда он проходит через врата смерти. Все то, что жило и действовало в нем прежде, чем он прошел через врата смерти, исчезло из той чувственно воспринимаемой формы, которая ос</w:t>
        <w:softHyphen/>
        <w:t>тается после того, как душа человека перешагнула через порог смерти. И мы говорим об этой оставшейся форме: она безжизненна. И точно так, как мы говорим о безжиз</w:t>
        <w:softHyphen/>
        <w:t>ненном, когда мы взираем на какую-либо каменную по</w:t>
        <w:softHyphen/>
        <w:t>роду с ее кристаллическими образованиями, должны мы говорить о безжизненном, когда мы взираем на покину</w:t>
        <w:softHyphen/>
        <w:t>тый душой, покинутый духом труп человека. Теперь с человеческим трупом происходит совершенно то же са</w:t>
        <w:softHyphen/>
        <w:t>мое, что наблюдалось и прежде во всей остальной без</w:t>
        <w:softHyphen/>
        <w:t>жизненной природе.</w:t>
      </w:r>
    </w:p>
    <w:p>
      <w:pPr>
        <w:pStyle w:val="Normal"/>
        <w:shd w:fill="FFFFFF" w:val="clear"/>
        <w:spacing w:lineRule="atLeast" w:line="20"/>
        <w:ind w:firstLine="567"/>
        <w:jc w:val="both"/>
        <w:rPr/>
      </w:pPr>
      <w:r>
        <w:rPr>
          <w:sz w:val="22"/>
          <w:szCs w:val="22"/>
        </w:rPr>
        <w:t>Однако пока душа не прошла через врата смерти, для того, что происходит в человеческом теле как следствия, мы не можем отыскать причин в самом царстве безжиз</w:t>
        <w:softHyphen/>
        <w:t>ненного. Не только тогда, когда, например, поднимается человеческая рука, мы тщетно искали бы причины этого поднятия руки в не относящихся к жизни физических законах человеческого тела — мы так же тщетно искали бы в имеющихся в человеке химических, физических силах причины, например, биения сердца, кровообраще</w:t>
        <w:softHyphen/>
        <w:t>ния, то есть тех процессов, которые совершенно не под</w:t>
        <w:softHyphen/>
        <w:t>властны воле человека.</w:t>
      </w:r>
    </w:p>
    <w:p>
      <w:pPr>
        <w:pStyle w:val="Normal"/>
        <w:shd w:fill="FFFFFF" w:val="clear"/>
        <w:spacing w:lineRule="atLeast" w:line="20"/>
        <w:ind w:firstLine="567"/>
        <w:jc w:val="both"/>
        <w:rPr>
          <w:sz w:val="22"/>
          <w:szCs w:val="22"/>
        </w:rPr>
      </w:pPr>
      <w:r>
        <w:rPr>
          <w:sz w:val="22"/>
          <w:szCs w:val="22"/>
        </w:rPr>
        <w:t>Однако с того момента, как человеческое тело стало трупом, а душа человека прошла через врата смерти, мы можем наблюдать следствия этого в человеческом орга</w:t>
        <w:softHyphen/>
        <w:t>низме. Мы видим, как изменяется цвет кожи, члены ста</w:t>
        <w:softHyphen/>
        <w:t>новятся дряблыми, короче говоря, все то, что обычно про</w:t>
        <w:softHyphen/>
        <w:t>исходит, когда мы взираем на труп. Где мы ищем причины всего этого? — В самом трупе, в химических, физических, в безжизненных силах самого трупа.</w:t>
      </w:r>
    </w:p>
    <w:p>
      <w:pPr>
        <w:pStyle w:val="Normal"/>
        <w:shd w:fill="FFFFFF" w:val="clear"/>
        <w:spacing w:lineRule="atLeast" w:line="20"/>
        <w:ind w:firstLine="567"/>
        <w:jc w:val="both"/>
        <w:rPr>
          <w:sz w:val="22"/>
          <w:szCs w:val="22"/>
        </w:rPr>
      </w:pPr>
      <w:r>
        <w:rPr>
          <w:sz w:val="22"/>
          <w:szCs w:val="22"/>
        </w:rPr>
        <w:t>Так вот, если вы продумаете до конца, со всех сторон и по всем направлениям то, чего я только что коснулся (а тут мне надо было этого только коснуться), то вы скажете себе: после того, как душа человека прошла через врата смерти, он стал подобен миру безжизненной природы. То есть нам надлежит искать причины следствий в той самой области, где эти следствия осуществляются. Это очень важно.</w:t>
      </w:r>
    </w:p>
    <w:p>
      <w:pPr>
        <w:pStyle w:val="Normal"/>
        <w:shd w:fill="FFFFFF" w:val="clear"/>
        <w:spacing w:lineRule="atLeast" w:line="20"/>
        <w:ind w:firstLine="567"/>
        <w:jc w:val="both"/>
        <w:rPr>
          <w:sz w:val="22"/>
          <w:szCs w:val="22"/>
        </w:rPr>
      </w:pPr>
      <w:r>
        <w:rPr>
          <w:sz w:val="22"/>
          <w:szCs w:val="22"/>
        </w:rPr>
        <w:t>Но если мы примем во внимание эту характерную осо</w:t>
        <w:softHyphen/>
        <w:t>бенность человеческого трупа, тогда мы найдем еще нечто другое, что имеет исключительное значение. Видите ли, со смертью человек, в некотором смысле, сбрасывает с себя свой труп. И если мы при помощи того дара наблю</w:t>
        <w:softHyphen/>
        <w:t>дения, который пригоден для этого, наблюдаем, что же теперь стало собственно с человеком, с духовно-душев</w:t>
        <w:softHyphen/>
        <w:t>ным существом человека после того, как он прошел через врата смерти, тогда мы скажем: да, дело обстоит так, что труп отброшен, оставлен человеком, и отныне для этого настоящего душевно-духовного существа человека, кото</w:t>
        <w:softHyphen/>
        <w:t>рое оказалось по ту сторону врат смерти, труп этот не имеет больше никакого значения. Он есть нечто отбро</w:t>
        <w:softHyphen/>
        <w:t>шенное.</w:t>
      </w:r>
    </w:p>
    <w:p>
      <w:pPr>
        <w:pStyle w:val="Normal"/>
        <w:shd w:fill="FFFFFF" w:val="clear"/>
        <w:spacing w:lineRule="atLeast" w:line="20"/>
        <w:ind w:firstLine="567"/>
        <w:jc w:val="both"/>
        <w:rPr/>
      </w:pPr>
      <w:r>
        <w:rPr>
          <w:sz w:val="22"/>
          <w:szCs w:val="22"/>
        </w:rPr>
        <w:t>В отношении же внешней безжизненной природы дело обстоит по-иному. Это иное обнаруживается даже при поверхностном рассмотрении. Рассмотрим труп человека. Его лучше всего можно наблюдать там, где он подвергает</w:t>
        <w:softHyphen/>
        <w:t>ся, так сказать, воздушному погребению. В подземных склепах, которые служили прежде некоторым общинам местами захоронения, находили трупы людей, к примеру, просто подвешенными: они высыхают. И это состояние высыхания заходит так далеко, что они совсем истлевают, так что достаточно едва прикоснуться к ним, чтобы они рассыпались в прах.</w:t>
      </w:r>
    </w:p>
    <w:p>
      <w:pPr>
        <w:pStyle w:val="Normal"/>
        <w:shd w:fill="FFFFFF" w:val="clear"/>
        <w:spacing w:lineRule="atLeast" w:line="20"/>
        <w:ind w:firstLine="567"/>
        <w:jc w:val="both"/>
        <w:rPr>
          <w:sz w:val="22"/>
          <w:szCs w:val="22"/>
        </w:rPr>
      </w:pPr>
      <w:r>
        <w:rPr>
          <w:sz w:val="22"/>
          <w:szCs w:val="22"/>
        </w:rPr>
        <w:t>То, что как безжизненное сохранилось здесь, отличает</w:t>
        <w:softHyphen/>
        <w:t>ся от того, что мы находим вокруг нас как безжизненную природу. Эта безжизненная природа формирует себя, об</w:t>
        <w:softHyphen/>
        <w:t>разует кристаллические формы. Вообще мы находим ее претерпевающей замечательные изменения. Если мы от</w:t>
        <w:softHyphen/>
        <w:t>влечемся от собственно земного элемента и посмотрим на то, что является также безжизненным — на мир воды, воздуха, то найдем, что в этом безжизненном совершают</w:t>
        <w:softHyphen/>
        <w:t>ся подвижные изменения и метаморфозы.</w:t>
      </w:r>
    </w:p>
    <w:p>
      <w:pPr>
        <w:pStyle w:val="Normal"/>
        <w:shd w:fill="FFFFFF" w:val="clear"/>
        <w:spacing w:lineRule="atLeast" w:line="20"/>
        <w:ind w:firstLine="567"/>
        <w:jc w:val="both"/>
        <w:rPr>
          <w:sz w:val="22"/>
          <w:szCs w:val="22"/>
        </w:rPr>
      </w:pPr>
      <w:r>
        <w:rPr>
          <w:sz w:val="22"/>
          <w:szCs w:val="22"/>
        </w:rPr>
        <w:t>Все же мы остановим наше внимание на сходстве по своей безжизненности человеческого, отброшенного ду</w:t>
        <w:softHyphen/>
        <w:t>шой тела и внечеловеческой безжизненной природы.</w:t>
      </w:r>
    </w:p>
    <w:p>
      <w:pPr>
        <w:pStyle w:val="Normal"/>
        <w:shd w:fill="FFFFFF" w:val="clear"/>
        <w:spacing w:lineRule="atLeast" w:line="20"/>
        <w:ind w:firstLine="567"/>
        <w:jc w:val="both"/>
        <w:rPr/>
      </w:pPr>
      <w:r>
        <w:rPr>
          <w:sz w:val="22"/>
          <w:szCs w:val="22"/>
        </w:rPr>
        <w:t>А теперь пойдем дальше. Обратимся к царству расте</w:t>
        <w:softHyphen/>
        <w:t>ний. Здесь мы вступаем в сферу живого. Если мы будем обстоятельно изучать какое-либо растение, то мы никогда не придем к тому, чтобы выступающие в этом растении следствия обусловить причинами, лежащими только в ра</w:t>
        <w:softHyphen/>
        <w:t>стительном царстве, то есть в том же царстве, где находят</w:t>
        <w:softHyphen/>
        <w:t>ся и следствия. Правда, ныне существует наука, которая пытается это сделать, но эта наука находится на ложном пути. Ибо она, в конце концов, вынуждена сказать: да, можно исследовать физические силы и законы, в расте</w:t>
        <w:softHyphen/>
        <w:t>нии, можно исследовать химические силы и законы; и все же, кроме этого, остается еще нечто. Тут люди разделяют</w:t>
        <w:softHyphen/>
        <w:t>ся на два лагеря. Одни говорят: то, что остается, есть вообще только некая комбинация, какая-то форма или фигура; действенными же являются только физические и химические законы. Другие же говорят: нет, тут сокрыто еще нечто иное, чего наука еще не смогла исследовать, но она к этому придет. Эти люди еще долго будут так говорить. Ибо дело обстоит не так; но если хотят исследовать рас</w:t>
        <w:softHyphen/>
        <w:t>тительный мир, то его не смогут постичь до тех пор, пока не позовут на помощь весь космос, — пока не станут рассматривать растение таким образом, что скажут: силы, действующие в растениях, лежат в далях Вселенной. Все, что происходит тут, в растении, есть действие этих кос</w:t>
        <w:softHyphen/>
        <w:t>мических далей. Ведь Солнце должно занять сначала определенную позицию в далях космоса, чтобы затем совершились определенные процессы в царстве расте</w:t>
        <w:softHyphen/>
        <w:t>ний. Должны действовать и другие силы из далей космо</w:t>
        <w:softHyphen/>
        <w:t>са, чтобы благодаря им растение обрело свою форму, свои внутренние движущие силы и т.д.</w:t>
      </w:r>
    </w:p>
    <w:p>
      <w:pPr>
        <w:pStyle w:val="Normal"/>
        <w:shd w:fill="FFFFFF" w:val="clear"/>
        <w:spacing w:lineRule="atLeast" w:line="20"/>
        <w:ind w:firstLine="567"/>
        <w:jc w:val="both"/>
        <w:rPr/>
      </w:pPr>
      <w:r>
        <w:rPr>
          <w:sz w:val="22"/>
          <w:szCs w:val="22"/>
        </w:rPr>
        <w:t xml:space="preserve">Дело обстоит именно так: если бы, мои дорогие друзья, мы могли странствовать в космосе (не только так, как это проделывает </w:t>
      </w:r>
      <w:r>
        <w:rPr>
          <w:i/>
          <w:iCs/>
          <w:sz w:val="22"/>
          <w:szCs w:val="22"/>
        </w:rPr>
        <w:t>Жюль Верн</w:t>
      </w:r>
      <w:r>
        <w:rPr>
          <w:b/>
          <w:i/>
          <w:iCs/>
          <w:sz w:val="22"/>
          <w:szCs w:val="22"/>
          <w:vertAlign w:val="superscript"/>
        </w:rPr>
        <w:t>1</w:t>
      </w:r>
      <w:r>
        <w:rPr>
          <w:sz w:val="22"/>
          <w:szCs w:val="22"/>
        </w:rPr>
        <w:t>, но действительно странствовать) и долететь, скажем, до Луны, до Солнца и т.д., то мы дос</w:t>
        <w:softHyphen/>
        <w:t>тигли бы в смысле поисков причин не больше, чем на самой Земле, — если мы не обрели бы при этом иных способнос</w:t>
        <w:softHyphen/>
        <w:t>тей познания, чем те, которые мы уже имеем. Мы ни в чем бы не разобрались, если бы говорили себе примерно следую</w:t>
        <w:softHyphen/>
        <w:t>щее: что ж, прекрасно, в самом растительном царстве на Земле не заключены причины тех процессов, которые про</w:t>
        <w:softHyphen/>
        <w:t>исходят в этом растительном царстве; совершим же тогда путешествие на Солнце и найдем эти причины там. Но там мы их также не найдем. Мы найдем их, если воспарим к имагинативному познанию, если обретем совсем иное по</w:t>
        <w:softHyphen/>
        <w:t>знание. Но для этого нам не нужно совершать путешествие на Солнце; это можно сделать на Земле. Необходимо толь</w:t>
        <w:softHyphen/>
        <w:t>ко, чтобы мы могли переходить из обычного, физического мира в мир эфирный и обнаруживать, что в далях космоса повсюду действует своими силами космический эфир, и действует он именно из далей космоса.</w:t>
      </w:r>
    </w:p>
    <w:p>
      <w:pPr>
        <w:pStyle w:val="Normal"/>
        <w:shd w:fill="FFFFFF" w:val="clear"/>
        <w:spacing w:lineRule="atLeast" w:line="20"/>
        <w:ind w:firstLine="567"/>
        <w:jc w:val="both"/>
        <w:rPr>
          <w:sz w:val="22"/>
          <w:szCs w:val="22"/>
        </w:rPr>
      </w:pPr>
      <w:r>
        <w:rPr>
          <w:sz w:val="22"/>
          <w:szCs w:val="22"/>
        </w:rPr>
        <w:t>Итак, если мы хотим отыскать причинно-следственные связи растительного царства, мы должны фактически всту</w:t>
        <w:softHyphen/>
        <w:t>пить в некое второе царство космоса.</w:t>
      </w:r>
    </w:p>
    <w:p>
      <w:pPr>
        <w:pStyle w:val="Normal"/>
        <w:shd w:fill="FFFFFF" w:val="clear"/>
        <w:spacing w:lineRule="atLeast" w:line="20"/>
        <w:ind w:firstLine="567"/>
        <w:jc w:val="both"/>
        <w:rPr>
          <w:sz w:val="22"/>
          <w:szCs w:val="22"/>
        </w:rPr>
      </w:pPr>
      <w:r>
        <w:rPr>
          <w:sz w:val="22"/>
          <w:szCs w:val="22"/>
        </w:rPr>
        <w:t>Так вот, человек причастен тому, чему причастно и растение. Те же самые силы, которые из эфирного мира действуют в растениях, действуют также в человеке. Че</w:t>
        <w:softHyphen/>
        <w:t>ловек несет в себе эфирные силы, и мы называем сумму этих эфирных сил, которые он несет в себе, эфирным телом. Я уже рассказывал вам, как это эфирное тело в течение немногих дней после смерти становится все боль</w:t>
        <w:softHyphen/>
        <w:t>ше и больше и, в конце концов, теряется человеком, так что человек остается только в своем астральном теле и в своем существе Я.</w:t>
      </w:r>
    </w:p>
    <w:p>
      <w:pPr>
        <w:pStyle w:val="Normal"/>
        <w:shd w:fill="FFFFFF" w:val="clear"/>
        <w:spacing w:lineRule="atLeast" w:line="20"/>
        <w:ind w:firstLine="567"/>
        <w:jc w:val="both"/>
        <w:rPr>
          <w:sz w:val="22"/>
          <w:szCs w:val="22"/>
        </w:rPr>
      </w:pPr>
      <w:r>
        <w:rPr>
          <w:sz w:val="22"/>
          <w:szCs w:val="22"/>
        </w:rPr>
        <w:t>Итак, то эфирное, что несет в себе человек, становится после смерти все больше и больше и теряется в далях Вселенной.</w:t>
      </w:r>
    </w:p>
    <w:p>
      <w:pPr>
        <w:pStyle w:val="Normal"/>
        <w:shd w:fill="FFFFFF" w:val="clear"/>
        <w:spacing w:lineRule="atLeast" w:line="20"/>
        <w:ind w:firstLine="567"/>
        <w:jc w:val="both"/>
        <w:rPr/>
      </w:pPr>
      <w:r>
        <w:rPr>
          <w:sz w:val="22"/>
          <w:szCs w:val="22"/>
        </w:rPr>
        <w:t>Сравним теперь то, что мы можем лицезреть как про</w:t>
        <w:softHyphen/>
        <w:t>исходящее с человеком, когда он прошел через врата смерти, с тем, что мы видим в растительном царстве. Об этом царстве растений мы должны сказать следующее: его причинные силы приходят из космических далей на Землю. О человеческом эфирном теле мы должны ска</w:t>
        <w:softHyphen/>
        <w:t>зать следующее: силы этого эфирного тела уходят в кос</w:t>
        <w:softHyphen/>
        <w:t>мические дали, то есть они при переходе через порог смерти идут туда, откуда приходят силы произрастания растений. Здесь уже проясняется. Когда мы просто на</w:t>
        <w:softHyphen/>
        <w:t>блюдаем физический труп и говорим, что он становится безжизненным, тогда нам нелегко перейти к остальному безжизненному миру природы. Но когда мы наблюдаем живое царство растений и убеждаемся в том, что причи</w:t>
        <w:softHyphen/>
        <w:t>ны, силы, действующие в растительном царстве, прихо</w:t>
        <w:softHyphen/>
        <w:t>дят из эфира космических далей, то затем, углубляясь имагинативно в существо человека, мы видим, что туда, откуда приходят эфирные силы для царства растений, уходит человеческое эфирное тело, когда человек прой</w:t>
        <w:softHyphen/>
        <w:t>дет через врата смерти.</w:t>
      </w:r>
    </w:p>
    <w:p>
      <w:pPr>
        <w:pStyle w:val="Normal"/>
        <w:shd w:fill="FFFFFF" w:val="clear"/>
        <w:spacing w:lineRule="atLeast" w:line="20"/>
        <w:ind w:firstLine="567"/>
        <w:jc w:val="both"/>
        <w:rPr>
          <w:sz w:val="22"/>
          <w:szCs w:val="22"/>
        </w:rPr>
      </w:pPr>
      <w:r>
        <w:rPr>
          <w:sz w:val="22"/>
          <w:szCs w:val="22"/>
        </w:rPr>
        <w:t>Но есть еще нечто весьма характерное. Я сказал бы так: то, что действует на растения как причинная сила, дей</w:t>
        <w:softHyphen/>
        <w:t>ствует относительно быстро; ведь позавчерашнее Солнце едва ли может влиять на растения, которые вырастают из почвы, цветут и плодоносят. Оно уже не действует как непосредственная причина. Оно должно светить сегодня; оно действительно должно светить сегодня. Это — важ</w:t>
        <w:softHyphen/>
        <w:t>но. И вы поймете из наших последующих наблюдений, что это важно запомнить.</w:t>
      </w:r>
    </w:p>
    <w:p>
      <w:pPr>
        <w:pStyle w:val="Normal"/>
        <w:shd w:fill="FFFFFF" w:val="clear"/>
        <w:spacing w:lineRule="atLeast" w:line="20"/>
        <w:jc w:val="center"/>
        <w:rPr>
          <w:sz w:val="22"/>
          <w:szCs w:val="22"/>
          <w:lang w:val="en-US"/>
        </w:rPr>
      </w:pPr>
      <w:r>
        <w:rPr/>
        <w:drawing>
          <wp:inline distT="0" distB="0" distL="0" distR="0">
            <wp:extent cx="249301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93010" cy="2176145"/>
                    </a:xfrm>
                    <a:prstGeom prst="rect">
                      <a:avLst/>
                    </a:prstGeom>
                  </pic:spPr>
                </pic:pic>
              </a:graphicData>
            </a:graphic>
          </wp:inline>
        </w:drawing>
      </w:r>
    </w:p>
    <w:p>
      <w:pPr>
        <w:pStyle w:val="Normal"/>
        <w:shd w:fill="FFFFFF" w:val="clear"/>
        <w:spacing w:lineRule="atLeast" w:line="20"/>
        <w:ind w:firstLine="567"/>
        <w:jc w:val="both"/>
        <w:rPr/>
      </w:pPr>
      <w:r>
        <w:rPr>
          <w:sz w:val="22"/>
          <w:szCs w:val="22"/>
        </w:rPr>
        <w:t>Растения с их эфирными причинами обладают, хотя и внутри земного, собственными фундаментальными сила</w:t>
        <w:softHyphen/>
        <w:t>ми они имеют их в том, что в космосе совершается синх</w:t>
        <w:softHyphen/>
        <w:t>ронно по отношению к земле. И когда человеческое эфир</w:t>
        <w:softHyphen/>
        <w:t>ное тело после того, как человек как духовно-душевное существо прошел через врата смерти, растворяется, это длится также очень короткое время, исчисляемое днями. Тут также имеет место синхронность, ибо те дни, пока это длится, суть малость по сравнению с временами космичес</w:t>
        <w:softHyphen/>
        <w:t>кого свершения.</w:t>
      </w:r>
    </w:p>
    <w:p>
      <w:pPr>
        <w:pStyle w:val="Normal"/>
        <w:shd w:fill="FFFFFF" w:val="clear"/>
        <w:spacing w:lineRule="atLeast" w:line="20"/>
        <w:ind w:firstLine="567"/>
        <w:jc w:val="both"/>
        <w:rPr>
          <w:sz w:val="22"/>
          <w:szCs w:val="22"/>
        </w:rPr>
      </w:pPr>
      <w:r>
        <w:rPr>
          <w:sz w:val="22"/>
          <w:szCs w:val="22"/>
        </w:rPr>
        <w:t>И вновь мы встречаемся с этим, когда эфирное тело возвращается туда, откуда как эфирные силы приходят силы вегетации. Можно сказать: как только человек начи</w:t>
        <w:softHyphen/>
        <w:t>нает жить в эфире, его эфирная активность уже не ограничивается Землей, она уходит с Земли дальше, но при этом она развивается синхронно.</w:t>
      </w:r>
    </w:p>
    <w:p>
      <w:pPr>
        <w:pStyle w:val="Normal"/>
        <w:shd w:fill="FFFFFF" w:val="clear"/>
        <w:spacing w:lineRule="atLeast" w:line="20"/>
        <w:ind w:firstLine="567"/>
        <w:jc w:val="both"/>
        <w:rPr>
          <w:sz w:val="22"/>
          <w:szCs w:val="22"/>
        </w:rPr>
      </w:pPr>
      <w:r>
        <w:rPr>
          <w:sz w:val="22"/>
          <w:szCs w:val="22"/>
        </w:rPr>
        <w:t>Мне хотелось бы изобразить вам это схематично. Мож</w:t>
        <w:softHyphen/>
        <w:t>но сказать: минеральное царство имеет синхронный ха</w:t>
        <w:softHyphen/>
        <w:t>рактер причин и следствий связей в физическом. Итак, в физическом мы имеем дело преимущественно с синхрон</w:t>
        <w:softHyphen/>
        <w:t>ным совпадением причин и следствий. Но вы же скажете: ведь для многого, что происходит в физическом мире, причины предшествовали во времени их следствиям. — Однако в действительности это не так. Если в физичес</w:t>
        <w:softHyphen/>
        <w:t>ком мире должны возникнуть какие-то процессы, то их причины должны все время продолжать действовать, длить</w:t>
        <w:softHyphen/>
        <w:t>ся, пока наблюдаются их следствия. Если же эти причины прекращают действовать, тогда прекращаются и какие-либо их следствия. Итак, мы вполне можем написать следую</w:t>
        <w:softHyphen/>
        <w:t>щую формулировку: минеральное царство — синхронность причин и следствий в физическом.</w:t>
      </w:r>
    </w:p>
    <w:p>
      <w:pPr>
        <w:pStyle w:val="Normal"/>
        <w:shd w:fill="FFFFFF" w:val="clear"/>
        <w:spacing w:lineRule="atLeast" w:line="20"/>
        <w:ind w:firstLine="567"/>
        <w:jc w:val="both"/>
        <w:rPr>
          <w:sz w:val="22"/>
          <w:szCs w:val="22"/>
        </w:rPr>
      </w:pPr>
      <w:r>
        <w:rPr>
          <w:sz w:val="22"/>
          <w:szCs w:val="22"/>
        </w:rPr>
        <w:t>Когда же мы приходим в растительное царство (и тут мы оказываемся в той сфере, которую можно проследить и в самом человеком, как растительное), тогда мы имеем дело с синхронностью и в физическом, и в сверхфизичес</w:t>
        <w:softHyphen/>
        <w:t>ком. Растительное царство — синхронность причин и след</w:t>
        <w:softHyphen/>
        <w:t>ствий в физическом и сверхфизическом.</w:t>
      </w:r>
    </w:p>
    <w:p>
      <w:pPr>
        <w:pStyle w:val="Normal"/>
        <w:shd w:fill="FFFFFF" w:val="clear"/>
        <w:spacing w:lineRule="atLeast" w:line="20"/>
        <w:ind w:firstLine="567"/>
        <w:jc w:val="both"/>
        <w:rPr/>
      </w:pPr>
      <w:r>
        <w:rPr>
          <w:sz w:val="22"/>
          <w:szCs w:val="22"/>
        </w:rPr>
        <w:t>Приступим теперь к царству животных. Было бы со</w:t>
        <w:softHyphen/>
        <w:t>всем бесполезно в самом животном отыскивать то, что в течение жизни животного проявляется как следствие. Если животное даже только пресмыкается в поисках пищи для себя, то и тогда мы напрасно станем искать причины этого в тех химических, физических процессах, которые можно обнаружить внутри тела животного. Столь же тщетно ис</w:t>
        <w:softHyphen/>
        <w:t>кали бы мы в далях эфирного пространства причины под</w:t>
        <w:softHyphen/>
        <w:t>вижности и способности ощущения у животного, хотя мы находим там причины, действующие в растительном мире. Для всего же того, что в животном есть растительного, мы находим причины внутри эфирного пространства, и когда животное умирает, то его эфирное тело также уходит в дали мирового эфира. Но для того, чем является ощущение, мы никак не можем найти причин ни внутри земно</w:t>
        <w:softHyphen/>
        <w:t>го, физического, ни внутри сверхфизически-эфирного.</w:t>
      </w:r>
    </w:p>
    <w:p>
      <w:pPr>
        <w:pStyle w:val="Normal"/>
        <w:shd w:fill="FFFFFF" w:val="clear"/>
        <w:spacing w:lineRule="atLeast" w:line="20"/>
        <w:ind w:firstLine="567"/>
        <w:jc w:val="both"/>
        <w:rPr>
          <w:sz w:val="22"/>
          <w:szCs w:val="22"/>
        </w:rPr>
      </w:pPr>
      <w:r>
        <w:rPr>
          <w:sz w:val="22"/>
          <w:szCs w:val="22"/>
        </w:rPr>
        <w:t>Здесь современная концепция опять заводит в тупик. Согласно этой современной концепции, в отношении мно</w:t>
        <w:softHyphen/>
        <w:t>гих проявлений, которые выступают у животных, а имен</w:t>
        <w:softHyphen/>
        <w:t>но—в отношении сенсорных и двигательных проявле</w:t>
        <w:softHyphen/>
        <w:t>ний, надо сказать следующее: исследуя физические и хи</w:t>
        <w:softHyphen/>
        <w:t>мические силы внутри животного, я не нахожу причин. Но я не нахожу этих причин также в далях вселенной, в эфирных далях вселенной. Если же я хочу найти объясне</w:t>
        <w:softHyphen/>
        <w:t>ние какому-либо цветку, то мне надлежит обратиться к далям вселенной, проникнуть в эфирный мир, и тогда я смогу объяснить цветок из этого эфирного космоса. Я смогу, исходя из эфирного космоса, объяснить кое-что и в животном, а именно то, что в нем растениеподобно; но я никогда не смогу объяснить ни сенсорные, ни двигатель</w:t>
        <w:softHyphen/>
        <w:t>ные проявления у животного.</w:t>
      </w:r>
    </w:p>
    <w:p>
      <w:pPr>
        <w:pStyle w:val="Normal"/>
        <w:shd w:fill="FFFFFF" w:val="clear"/>
        <w:spacing w:lineRule="atLeast" w:line="20"/>
        <w:ind w:firstLine="567"/>
        <w:jc w:val="both"/>
        <w:rPr>
          <w:sz w:val="22"/>
          <w:szCs w:val="22"/>
        </w:rPr>
      </w:pPr>
      <w:r>
        <w:rPr>
          <w:sz w:val="22"/>
          <w:szCs w:val="22"/>
        </w:rPr>
        <w:t>Если я, например, наблюдаю 20 июня какие-либо сен</w:t>
        <w:softHyphen/>
        <w:t>сорные проявления животного, то я не могу найти причин этих сенсорных проявлений в том, что совершается 20 июня как в земном, так и в сверхземном пространстве. Я не могу их найти там также и в том случае, если пойду во времени в обратном направлении. Я не найду этих при</w:t>
        <w:softHyphen/>
        <w:t>чин ни в мае, ни в апреле и т.д.</w:t>
      </w:r>
    </w:p>
    <w:p>
      <w:pPr>
        <w:pStyle w:val="Normal"/>
        <w:shd w:fill="FFFFFF" w:val="clear"/>
        <w:spacing w:lineRule="atLeast" w:line="20"/>
        <w:ind w:firstLine="567"/>
        <w:jc w:val="both"/>
        <w:rPr>
          <w:sz w:val="22"/>
          <w:szCs w:val="22"/>
        </w:rPr>
      </w:pPr>
      <w:r>
        <w:rPr>
          <w:sz w:val="22"/>
          <w:szCs w:val="22"/>
        </w:rPr>
        <w:t>Это чувствует и современная концепция. Поэтому со</w:t>
        <w:softHyphen/>
        <w:t>гласно современной концепции, то, что не поддается, та</w:t>
        <w:softHyphen/>
        <w:t>ким образом, объяснению (по меньшей мере, многое из этого), следует объяснять "наследственностью" — то есть говорят: это, мол, "унаследовано", происходит от пред</w:t>
        <w:softHyphen/>
        <w:t>ков. Не все, конечно, — это было бы слишком гротескно; но многое"унаследовано".</w:t>
      </w:r>
    </w:p>
    <w:p>
      <w:pPr>
        <w:pStyle w:val="Normal"/>
        <w:shd w:fill="FFFFFF" w:val="clear"/>
        <w:spacing w:lineRule="atLeast" w:line="20"/>
        <w:ind w:firstLine="567"/>
        <w:jc w:val="both"/>
        <w:rPr>
          <w:sz w:val="22"/>
          <w:szCs w:val="22"/>
        </w:rPr>
      </w:pPr>
      <w:r>
        <w:rPr>
          <w:sz w:val="22"/>
          <w:szCs w:val="22"/>
        </w:rPr>
        <w:t>Что же значит "унаследовано"? Понятие наследственно</w:t>
        <w:softHyphen/>
        <w:t>сти ведет назад, оно сводит разнообразные проявления животного к яйцеклетке материнского организма. И это как раз является установкой современной концепции — рассмотреть внешне, например, быка в его многообразных проявлениях и затем сказать: бык произошел из яйцеклетки; значит, там были все те силы, которые, развившись, дали быка; поэтому яйцеклетка является чрезвычайно слож</w:t>
        <w:softHyphen/>
        <w:t>ным телом.</w:t>
      </w:r>
    </w:p>
    <w:p>
      <w:pPr>
        <w:pStyle w:val="Normal"/>
        <w:shd w:fill="FFFFFF" w:val="clear"/>
        <w:spacing w:lineRule="atLeast" w:line="20"/>
        <w:ind w:firstLine="567"/>
        <w:jc w:val="both"/>
        <w:rPr>
          <w:sz w:val="22"/>
          <w:szCs w:val="22"/>
        </w:rPr>
      </w:pPr>
      <w:r>
        <w:rPr>
          <w:sz w:val="22"/>
          <w:szCs w:val="22"/>
        </w:rPr>
        <w:t>Не правда ли, каким страшно сложным должен быть этот зародыш быка! Ведь внутри себя он должен содер</w:t>
        <w:softHyphen/>
        <w:t>жать все то, что при развитии из него быка выступает мощно и многообразно, формирует облик быка и действу</w:t>
        <w:softHyphen/>
        <w:t>ет в нем так, что из малюсенького зародыша возникает целый бык.</w:t>
      </w:r>
    </w:p>
    <w:p>
      <w:pPr>
        <w:pStyle w:val="Normal"/>
        <w:shd w:fill="FFFFFF" w:val="clear"/>
        <w:spacing w:lineRule="atLeast" w:line="20"/>
        <w:ind w:firstLine="567"/>
        <w:jc w:val="both"/>
        <w:rPr/>
      </w:pPr>
      <w:r>
        <w:rPr>
          <w:sz w:val="22"/>
          <w:szCs w:val="22"/>
        </w:rPr>
        <w:t>И как бы там ни разрабатывали эту концепцию (суще</w:t>
        <w:softHyphen/>
        <w:t>ствует множество теорий — эволюции, эпигенеза и т.д.), всегда приходили не к чему другому, как к представлению о том, что этот зародыш, это малюсенькое яйцо есть нечто ужасно сложное. Подобно тому, как ныне все сводят к молекулам, которые сложнейшим образом слагаются из атомов, точно так же многие представляют себе первый зачаток этого зародыша в виде сложнейшей молекулы. Однако, мои дорогие друзья, это вовсе не согласуется с физическим наблюдением.</w:t>
      </w:r>
    </w:p>
    <w:p>
      <w:pPr>
        <w:pStyle w:val="Normal"/>
        <w:shd w:fill="FFFFFF" w:val="clear"/>
        <w:spacing w:lineRule="atLeast" w:line="20"/>
        <w:ind w:firstLine="567"/>
        <w:jc w:val="both"/>
        <w:rPr/>
      </w:pPr>
      <w:r>
        <w:rPr>
          <w:sz w:val="22"/>
          <w:szCs w:val="22"/>
        </w:rPr>
        <w:t>Возникает вопрос: действительно ли этот зародыш уже есть столь сложная молекула, столь сложный организм? В действительности особенностью зародыша является как раз то, что он вовсе не является сложным по своей струк</w:t>
        <w:softHyphen/>
        <w:t>туре, но, наоборот, в нем все его вещество приведено в состояние хаоса. Именно зародыш есть нечто такое, что не обладает внутри животного-матери никакой сложной струк</w:t>
        <w:softHyphen/>
        <w:t>турой, но являет собой нечто материальное, находящееся в состоянии полного распыления и хаотического смеше</w:t>
        <w:softHyphen/>
        <w:t>ния. У зародыша нет никакой внутренней организации. Он есть как раз нечто абсолютно неорганизованное, впав</w:t>
        <w:softHyphen/>
        <w:t>шее в состояние распыленности. "И размножение животных никогда не могло бы возникнуть, если бы неорганизован</w:t>
        <w:softHyphen/>
        <w:t>ная, безжизненная материя, которая тяготеет к кристаллизации, к формообразованию не была бы приведена в состояние хаоса именно в зародышевом яйце. Его белок не есть сложнейшее тело, он — простейшее тело, которое не содержит в себе никакой предопределенности, и из этого маленького хаоса, которым прежде всего становится возникающий зародыш, не может никогда произойти ни</w:t>
        <w:softHyphen/>
        <w:t>какой бык, ибо этот зародыш есть именно хаос.</w:t>
      </w:r>
    </w:p>
    <w:p>
      <w:pPr>
        <w:pStyle w:val="Normal"/>
        <w:shd w:fill="FFFFFF" w:val="clear"/>
        <w:spacing w:lineRule="atLeast" w:line="20"/>
        <w:ind w:firstLine="567"/>
        <w:jc w:val="both"/>
        <w:rPr>
          <w:sz w:val="22"/>
          <w:szCs w:val="22"/>
        </w:rPr>
      </w:pPr>
      <w:r>
        <w:rPr>
          <w:sz w:val="22"/>
          <w:szCs w:val="22"/>
        </w:rPr>
        <w:t>Почему же тогда из него все-таки развивается бык? — Потому, что в материнском организме на этот зародыш оказывает свое влияние целый мир. Именно потому, что зародыш стал полной неопределенностью, стал хаосом, на него может воздействовать целый мир. И оплодотворение не имеет никакой другой цели в мире, как ввергнуть мате</w:t>
        <w:softHyphen/>
        <w:t>рию в состояние хаоса, неопределенности, отсутствия ка</w:t>
        <w:softHyphen/>
        <w:t>кой бы то ни было предопределенности. Производит дей</w:t>
        <w:softHyphen/>
        <w:t>ствие только космос и ничто иное»</w:t>
      </w:r>
    </w:p>
    <w:p>
      <w:pPr>
        <w:pStyle w:val="Normal"/>
        <w:shd w:fill="FFFFFF" w:val="clear"/>
        <w:spacing w:lineRule="atLeast" w:line="20"/>
        <w:ind w:firstLine="567"/>
        <w:jc w:val="both"/>
        <w:rPr>
          <w:sz w:val="22"/>
          <w:szCs w:val="22"/>
        </w:rPr>
      </w:pPr>
      <w:r>
        <w:rPr>
          <w:sz w:val="22"/>
          <w:szCs w:val="22"/>
        </w:rPr>
        <w:t>Так вот, внутри материнского организма мы не находим причин; если мы обращаем взор вовне, в эфирный мир, то там в области синхронных событий также нет этих при</w:t>
        <w:softHyphen/>
        <w:t>чин. Нам надлежит возвратиться назад, во время, предше</w:t>
        <w:softHyphen/>
        <w:t>ствующее возникновению животного, если мы хотим най</w:t>
        <w:softHyphen/>
        <w:t>ти причины того, что зарождается как зачаток существа, обладающего способностями движения и ощущения. Мы должны возвратиться во времени до момента возникнове</w:t>
        <w:softHyphen/>
        <w:t>ния жизни! Иначе говоря, причинный мир сенсомоторных способностей не находится в области синхронного, но предшествует возникновению существа.</w:t>
      </w:r>
    </w:p>
    <w:p>
      <w:pPr>
        <w:pStyle w:val="Normal"/>
        <w:shd w:fill="FFFFFF" w:val="clear"/>
        <w:spacing w:lineRule="atLeast" w:line="20"/>
        <w:ind w:firstLine="567"/>
        <w:jc w:val="both"/>
        <w:rPr>
          <w:sz w:val="22"/>
          <w:szCs w:val="22"/>
        </w:rPr>
      </w:pPr>
      <w:r>
        <w:rPr>
          <w:sz w:val="22"/>
          <w:szCs w:val="22"/>
        </w:rPr>
        <w:t>В этом его особенность. Когда я изучаю растение, я должен проникнуть в то, что синхронно, и тогда я нахожу причины — пусть и в отдаленном космосе. Но если я хочу найти причину ощущений и движений животного, то мне не следует искать ее в области синхронности; мне надле</w:t>
        <w:softHyphen/>
        <w:t>жит направиться к тому, что предшествует этой жизни; иными словами, должна измениться, должна стать другой звездная констелляция. Не та констелляция небесных све</w:t>
        <w:softHyphen/>
        <w:t>тил в космосе, которая одновременна животному, влияет на то, что присуще животности, но констелляция, пред</w:t>
        <w:softHyphen/>
        <w:t>шествующая жизни.</w:t>
      </w:r>
    </w:p>
    <w:p>
      <w:pPr>
        <w:pStyle w:val="Normal"/>
        <w:shd w:fill="FFFFFF" w:val="clear"/>
        <w:spacing w:lineRule="atLeast" w:line="20"/>
        <w:ind w:firstLine="567"/>
        <w:jc w:val="both"/>
        <w:rPr/>
      </w:pPr>
      <w:r>
        <w:rPr>
          <w:sz w:val="22"/>
          <w:szCs w:val="22"/>
        </w:rPr>
        <w:t>А теперь обратим наш взор на человека, прошедшего через врата смерти. Такому человеку после того, как он сложил с себя свое эфирное тело, которое уходит в космические дали — в то место, откуда приходят силы вегетации, эфирные силы, — такому человеку предстоит вернуться назад (как я это излагал вам), вплоть до момен</w:t>
        <w:softHyphen/>
        <w:t>та своего рождения. Он проделывает в своем астральном теле в обратном порядке все то, что он перед тем проде</w:t>
        <w:softHyphen/>
        <w:t>лал в жизни в поступательном порядке. Другими слова</w:t>
        <w:softHyphen/>
        <w:t>ми: человек после смерти не должен входить со своим астральным телом в область синхронности, он должен двигаться назад, к предрождению, ему надлежит прийти туда, откуда исходят силы, дающие животные сенсомоторные способности. Они приходят не из того космичес</w:t>
        <w:softHyphen/>
        <w:t xml:space="preserve">кого царства, не из тех констелляций небесных светил, которые действуют </w:t>
      </w:r>
      <w:r>
        <w:rPr>
          <w:i/>
          <w:iCs/>
          <w:sz w:val="22"/>
          <w:szCs w:val="22"/>
        </w:rPr>
        <w:t>в настоящем; они приходят из предше</w:t>
        <w:softHyphen/>
        <w:t xml:space="preserve">ствующих </w:t>
      </w:r>
      <w:r>
        <w:rPr>
          <w:sz w:val="22"/>
          <w:szCs w:val="22"/>
        </w:rPr>
        <w:t>констелляций. Итак, если мы говорим о цар</w:t>
        <w:softHyphen/>
        <w:t>стве животных, тогда мы не можем говорить о синхронно</w:t>
        <w:softHyphen/>
        <w:t>сти причин и следствий в мире физическом и в мире сверхфизическом, но мы должны тогда говорить о сверх</w:t>
        <w:softHyphen/>
        <w:t>физических причинах из прошлого времени, следствия которых выступают в настоящее время. Животное цар</w:t>
        <w:softHyphen/>
        <w:t>ство — сверхфизические причины из прошлого, следствия в настоящем.</w:t>
      </w:r>
    </w:p>
    <w:p>
      <w:pPr>
        <w:pStyle w:val="Normal"/>
        <w:shd w:fill="FFFFFF" w:val="clear"/>
        <w:spacing w:lineRule="atLeast" w:line="20"/>
        <w:ind w:firstLine="567"/>
        <w:jc w:val="both"/>
        <w:rPr>
          <w:sz w:val="22"/>
          <w:szCs w:val="22"/>
        </w:rPr>
      </w:pPr>
      <w:r>
        <w:rPr>
          <w:sz w:val="22"/>
          <w:szCs w:val="22"/>
        </w:rPr>
        <w:t>Тем самым мы снова пришли к понятию времени. Мы должны научиться — да позволено мне будет прибегнуть к такому обыденному выражению — гулять во времени. Если мы хотим отыскать причины для чего-либо, проис</w:t>
        <w:softHyphen/>
        <w:t>ходящего в физическом мире, мы гуляем в физическом мире, нам не надо выходить из этого физического мира. Если же мы хотим отыскать причины, происходящего в живом царстве растений, то мы должны отойти достаточ</w:t>
        <w:softHyphen/>
        <w:t>но далеко, мы должны обыскать эфирный мир и только там, где он кончается, где, выражаясь языком сказок, "мир заколочен досками" — только там найдем мы причины произрастания растений.</w:t>
      </w:r>
    </w:p>
    <w:p>
      <w:pPr>
        <w:pStyle w:val="Normal"/>
        <w:shd w:fill="FFFFFF" w:val="clear"/>
        <w:spacing w:lineRule="atLeast" w:line="20"/>
        <w:ind w:firstLine="567"/>
        <w:jc w:val="both"/>
        <w:rPr/>
      </w:pPr>
      <w:r>
        <w:rPr>
          <w:sz w:val="22"/>
          <w:szCs w:val="22"/>
        </w:rPr>
        <w:t>Но сколько бы мы там ни бродили, мы не найдем при</w:t>
        <w:softHyphen/>
        <w:t>чины способности ощущения, а также причины способно</w:t>
        <w:softHyphen/>
        <w:t>сти движения у животных, тут нам придется пойти гулять во времени. Тут нам придется пойти во времени назад. Придется выйти из мира пространства и вступить в мир времени.</w:t>
      </w:r>
    </w:p>
    <w:p>
      <w:pPr>
        <w:pStyle w:val="Normal"/>
        <w:shd w:fill="FFFFFF" w:val="clear"/>
        <w:spacing w:lineRule="atLeast" w:line="20"/>
        <w:ind w:firstLine="567"/>
        <w:jc w:val="both"/>
        <w:rPr>
          <w:sz w:val="22"/>
          <w:szCs w:val="22"/>
        </w:rPr>
      </w:pPr>
      <w:r>
        <w:rPr>
          <w:sz w:val="22"/>
          <w:szCs w:val="22"/>
        </w:rPr>
        <w:t>Видите ли, мы можем сопоставить в отношении при</w:t>
        <w:softHyphen/>
        <w:t>чинных связей физическое тело человека в его безжиз</w:t>
        <w:softHyphen/>
        <w:t>ненности с миром безжизненной природы; человеческое эфирное тело в его жизни и в его уходе после смерти в эфирные дали мы можем сопоставить с эфирной жизнью растений, которая ведь также приходит из эфирных да</w:t>
        <w:softHyphen/>
        <w:t>лей, но из области синхронных констелляций сверхфизи</w:t>
        <w:softHyphen/>
        <w:t>ческого, сверхземного; и мы можем сопоставить челове</w:t>
        <w:softHyphen/>
        <w:t>ческую астральную организацию с тем, что мы видим в этом отношении у животных.</w:t>
      </w:r>
    </w:p>
    <w:p>
      <w:pPr>
        <w:pStyle w:val="Normal"/>
        <w:shd w:fill="FFFFFF" w:val="clear"/>
        <w:spacing w:lineRule="atLeast" w:line="20"/>
        <w:ind w:firstLine="567"/>
        <w:jc w:val="both"/>
        <w:rPr/>
      </w:pPr>
      <w:r>
        <w:rPr>
          <w:i/>
          <w:iCs/>
          <w:sz w:val="22"/>
          <w:szCs w:val="22"/>
        </w:rPr>
        <w:t xml:space="preserve">Так мы шествуем от минерального царства </w:t>
      </w:r>
      <w:r>
        <w:rPr>
          <w:sz w:val="22"/>
          <w:szCs w:val="22"/>
        </w:rPr>
        <w:t>к раститель</w:t>
        <w:softHyphen/>
        <w:t>ному, затем к животному, а потом восходим к собственно человеческому царству. Вы скажете: но ведь мы всегда принимаем это во внимание. — Да, но не полностью. Сначала мы изучали человеческое царство, поскольку че</w:t>
        <w:softHyphen/>
        <w:t>ловек имеет физическое тело, затем — постольку, по</w:t>
        <w:softHyphen/>
        <w:t>скольку он имеет эфирное тело, а потом — постольку, поскольку он имеет астральное тело. Но, видите ли, если бы человек состоял только из своего физического тела, то он был бы кристаллом, пусть сложным по своей структу</w:t>
        <w:softHyphen/>
        <w:t>ре. А если бы человек к своему физическому телу имел еще только эфирное тело, то он, может быть, стал бы прекрасным растением, но — всего лишь растением. А если бы человек имел к своему физическому и эфирному телам еще только астральное тело, то он ходил бы на четвереньках, имел бы, может быть, рога и т.п., — сло</w:t>
        <w:softHyphen/>
        <w:t>вом, стал бы только животным. Но человек не таков. Облик, который он имеет как существо, принявшее верти</w:t>
        <w:softHyphen/>
        <w:t>кальное положение, — этот облик он имеет потому, что, кроме физической, эфирной и астральной организации, он имеет еще Я-организацию. И только об этом существе, которое имеет еще и Я-организацию, можем мы говорить как о человеке, как о человеческом царстве.</w:t>
      </w:r>
    </w:p>
    <w:p>
      <w:pPr>
        <w:pStyle w:val="Normal"/>
        <w:shd w:fill="FFFFFF" w:val="clear"/>
        <w:spacing w:lineRule="atLeast" w:line="20"/>
        <w:ind w:firstLine="567"/>
        <w:jc w:val="both"/>
        <w:rPr>
          <w:sz w:val="22"/>
          <w:szCs w:val="22"/>
        </w:rPr>
      </w:pPr>
      <w:r>
        <w:rPr>
          <w:sz w:val="22"/>
          <w:szCs w:val="22"/>
        </w:rPr>
        <w:t>Рассмотрим же теперь еще раз то, что было уже предме</w:t>
        <w:softHyphen/>
        <w:t>том наших наблюдений. Если мы хотим отыскать причины для физического, мы можем оставаться в пределах физического; если мы хотим отыскать причины для расти</w:t>
        <w:softHyphen/>
        <w:t>тельного, мы должны выйти в дали эфирного царства, но мы все еще можем оставаться в пространстве; но только пространство, как уже было сказано, тут становится не</w:t>
        <w:softHyphen/>
        <w:t>сколько гипотетическим, и нам приходится прибегать к таким понятиям, почерпнутым из сказок, как выражение "там, где мир заколочен досками". И тем не менее, дело обстоит так, что даже люди, мыслящие совершенно в духе современного естествознания, уже приходят к тому, что можно нечто сказать и о том, где "мир заколочен доска</w:t>
        <w:softHyphen/>
        <w:t>ми". Разумеется, это выражение является тривиальным, грубым, но мы прибегаем к нему, потому что помним о том, как наивно думают люди: вот, мол, есть Солнце, которое посылает свои лучи все дальше и дальше; они становятся, правда, все слабее и слабее, но, тем не менее, свет идет все дальше — в бесконечность.</w:t>
      </w:r>
    </w:p>
    <w:p>
      <w:pPr>
        <w:pStyle w:val="Normal"/>
        <w:shd w:fill="FFFFFF" w:val="clear"/>
        <w:spacing w:lineRule="atLeast" w:line="20"/>
        <w:ind w:firstLine="567"/>
        <w:jc w:val="both"/>
        <w:rPr>
          <w:sz w:val="22"/>
          <w:szCs w:val="22"/>
        </w:rPr>
      </w:pPr>
      <w:r>
        <w:rPr>
          <w:sz w:val="22"/>
          <w:szCs w:val="22"/>
        </w:rPr>
        <w:t>Тем, кто уже в течение ряда лет слушает мои лекции, я давно уже объяснял, что это нелепость — представлять себе, что свет распространяется до бесконечности, уходит в бесконечность. Я всегда говорил о том, что распростра</w:t>
        <w:softHyphen/>
        <w:t>нение света подчиняется принципу эластичности. Если мы берем каучуковый мяч и нажимаем на него, то стенку его можно вдавить до какого-то предела, а затем она быст</w:t>
        <w:softHyphen/>
        <w:t>ро возвращается обратно, к своему прежнему положению; иначе говоря, давление, оказываемое на нечто эластич</w:t>
        <w:softHyphen/>
        <w:t>ное, в какой-то момент прекращается, после чего происхо</w:t>
        <w:softHyphen/>
        <w:t>дит обратный процесс. Так, говорил я, происходит и со светом: он не уходит в бесконечность, но, достигнув изве</w:t>
        <w:softHyphen/>
        <w:t>стного предела, возвращается обратно.</w:t>
      </w:r>
    </w:p>
    <w:p>
      <w:pPr>
        <w:pStyle w:val="Normal"/>
        <w:shd w:fill="FFFFFF" w:val="clear"/>
        <w:spacing w:lineRule="atLeast" w:line="20"/>
        <w:ind w:firstLine="567"/>
        <w:jc w:val="both"/>
        <w:rPr/>
      </w:pPr>
      <w:r>
        <w:rPr>
          <w:sz w:val="22"/>
          <w:szCs w:val="22"/>
        </w:rPr>
        <w:t>То, что свет не уходит в бесконечность, но идет только до известного предела и затем возвращается обратно, — это положение было выдвинуто, например, в Англии фи</w:t>
        <w:softHyphen/>
        <w:t xml:space="preserve">зиком </w:t>
      </w:r>
      <w:r>
        <w:rPr>
          <w:i/>
          <w:iCs/>
          <w:sz w:val="22"/>
          <w:szCs w:val="22"/>
        </w:rPr>
        <w:t>Оливером Лоджем</w:t>
      </w:r>
      <w:r>
        <w:rPr>
          <w:i/>
          <w:iCs/>
          <w:sz w:val="22"/>
          <w:szCs w:val="22"/>
          <w:vertAlign w:val="superscript"/>
        </w:rPr>
        <w:t>2</w:t>
      </w:r>
      <w:r>
        <w:rPr>
          <w:i/>
          <w:iCs/>
          <w:sz w:val="22"/>
          <w:szCs w:val="22"/>
        </w:rPr>
        <w:t xml:space="preserve">. </w:t>
      </w:r>
      <w:r>
        <w:rPr>
          <w:sz w:val="22"/>
          <w:szCs w:val="22"/>
        </w:rPr>
        <w:t>Таким образом, ныне физичес</w:t>
        <w:softHyphen/>
        <w:t>кая наука в отношении этого вопроса уже отстаивает то, что сообщает духовная наука; так произойдет когда-ни</w:t>
        <w:softHyphen/>
        <w:t>будь со всеми частными вопросами.</w:t>
      </w:r>
    </w:p>
    <w:p>
      <w:pPr>
        <w:pStyle w:val="Normal"/>
        <w:shd w:fill="FFFFFF" w:val="clear"/>
        <w:spacing w:lineRule="atLeast" w:line="20"/>
        <w:ind w:firstLine="567"/>
        <w:jc w:val="both"/>
        <w:rPr/>
      </w:pPr>
      <w:r>
        <w:rPr>
          <w:sz w:val="22"/>
          <w:szCs w:val="22"/>
        </w:rPr>
        <w:t>Таким образом, уже можно говорить о том, что там, вовне, зайдя мысленно достаточно далеко, мы должны бу</w:t>
        <w:softHyphen/>
        <w:t>дем вернуться назад; что нельзя представлять себе просто бесконечное пространство, которое есть не что иное, как фантастическое измышление, и притом такое фантасти</w:t>
        <w:softHyphen/>
        <w:t xml:space="preserve">ческое измышление, которое нельзя понять. Может быть, некоторые из вас помнят о том, </w:t>
      </w:r>
      <w:r>
        <w:rPr>
          <w:i/>
          <w:iCs/>
          <w:sz w:val="22"/>
          <w:szCs w:val="22"/>
        </w:rPr>
        <w:t>что сказано мною в послед</w:t>
        <w:softHyphen/>
        <w:t xml:space="preserve">ней главе описания моего жизненного пути </w:t>
      </w:r>
      <w:r>
        <w:rPr>
          <w:i/>
          <w:iCs/>
          <w:sz w:val="22"/>
          <w:szCs w:val="22"/>
          <w:vertAlign w:val="superscript"/>
        </w:rPr>
        <w:t>3</w:t>
      </w:r>
      <w:r>
        <w:rPr>
          <w:i/>
          <w:iCs/>
          <w:sz w:val="22"/>
          <w:szCs w:val="22"/>
        </w:rPr>
        <w:t xml:space="preserve">, </w:t>
      </w:r>
      <w:r>
        <w:rPr>
          <w:sz w:val="22"/>
          <w:szCs w:val="22"/>
        </w:rPr>
        <w:t>в главе, вы</w:t>
        <w:softHyphen/>
        <w:t>шедшей из печати на прошлой неделе; там я указал на то совершенно особенное по своей значительности впечатле</w:t>
        <w:softHyphen/>
        <w:t>ние, которое я получил, слушая курс новой синтетичес</w:t>
        <w:softHyphen/>
        <w:t>кой геометрии. Геометрия указала мне на то, что нельзя мыслить прямую линию непрестанно продолжающейся до бесконечности, но что прямая, которая уходит в простран</w:t>
        <w:softHyphen/>
        <w:t>ство, в действительности возвращается затем с другой сто</w:t>
        <w:softHyphen/>
        <w:t>роны. Новая геометрия формулирует это так: какая-либо бесконечно удаленная точка справа есть та же самая бес</w:t>
        <w:softHyphen/>
        <w:t>конечно удаленная точка слева. Это можно подтвердить вычислением. Это не сводится к простой аналогии, что если двигаться по окружности, то в конце концов прихо</w:t>
        <w:softHyphen/>
        <w:t>дишь в ту точку, откуда вышел; или если гипербола бес</w:t>
        <w:softHyphen/>
        <w:t>конечна, то она является прямой. Это не так; это была бы всего лишь аналогия, которой не придаст значения тот, кто умеет мыслить точно. И то, что произвело на меня такое сильное впечатление в молодости, была не эта три</w:t>
        <w:softHyphen/>
        <w:t>виальная аналогия, но то, что можно путем вычислений действительно доказать положение: бесконечно удаленная точка слева есть та же самая точка, что и бесконечно удаленная справа; таким образом, если кто-либо начинает двигаться откуда-либо вдаль, непрестанно по одной ли</w:t>
        <w:softHyphen/>
        <w:t>нии, то он вовсе не движется в бесконечность, но по прошествии надлежащего, вполне определенного времени он возвращается к своему исходному пункту с противопо</w:t>
        <w:softHyphen/>
        <w:t>ложной стороны. Для физического мышления это выгля</w:t>
        <w:softHyphen/>
        <w:t>дит гротеском. Но, с того момента, как отбрасывают это привычное физическое мышление, становится реальнос</w:t>
        <w:softHyphen/>
        <w:t>тью то, о чем я только что сказал, а именно что наш мир не бесконечен, но он как физический мир имеет границы. Таким образом, можно сказать, что нужно дойти до грани</w:t>
        <w:softHyphen/>
        <w:t>цы эфирного мира, если речь идет о растительном, и о том, что есть в человеке эфирного. Но надо выйти за пределы всего того, что вообще есть в пространстве, если хочешь найти объяснение животному и астральному, ко</w:t>
        <w:softHyphen/>
        <w:t>торое есть в человеке. Здесь надо гулять во времени, надо выйти за пределы синхронности.</w:t>
      </w:r>
    </w:p>
    <w:p>
      <w:pPr>
        <w:pStyle w:val="Normal"/>
        <w:shd w:fill="FFFFFF" w:val="clear"/>
        <w:spacing w:lineRule="atLeast" w:line="20"/>
        <w:ind w:firstLine="567"/>
        <w:jc w:val="both"/>
        <w:rPr>
          <w:sz w:val="22"/>
          <w:szCs w:val="22"/>
        </w:rPr>
      </w:pPr>
      <w:r>
        <w:rPr>
          <w:sz w:val="22"/>
          <w:szCs w:val="22"/>
        </w:rPr>
        <w:t>Теперь подходим к человеческому. Видите ли, входя во время, мы, собственно, уже двояким образом переступаем границы физического. Понимая животное, мы уже долж</w:t>
        <w:softHyphen/>
        <w:t>ны перемещаться во времени. Этот способ мышления надо опять-таки развивать не абстрактно, но конкретно. По</w:t>
        <w:softHyphen/>
        <w:t>смотрите теперь, как можно его развивать конкретно.</w:t>
      </w:r>
    </w:p>
    <w:p>
      <w:pPr>
        <w:pStyle w:val="Normal"/>
        <w:shd w:fill="FFFFFF" w:val="clear"/>
        <w:spacing w:lineRule="atLeast" w:line="20"/>
        <w:ind w:firstLine="567"/>
        <w:jc w:val="both"/>
        <w:rPr/>
      </w:pPr>
      <w:r>
        <w:rPr>
          <w:sz w:val="22"/>
          <w:szCs w:val="22"/>
        </w:rPr>
        <w:t>Не правда ли, люди думают так: если Солнце излучает свой свет, то свет этот распространяется до бесконечнос</w:t>
        <w:softHyphen/>
        <w:t>ти. Однако Оливер Лодж показал, что ныне этот образ мышления уже отбрасывают, осознавая, что свет доходит до какого-то предела и возвращается назад. Действитель</w:t>
        <w:softHyphen/>
        <w:t>но, Солнце со всех сторон получает свой свет обратно — хотя и в другой форме, в измененной форме, но оно полу</w:t>
        <w:softHyphen/>
        <w:t>чает его обратно. Применим же теперь этот новый способ мышления к тому, что мы только что обдумали. Сначала мы находимся в пространстве. Земное пространство оста</w:t>
        <w:softHyphen/>
        <w:t>ется внутри, мы же выходим из него во Вселенную, но этого еще недостаточно для познания, и мы выходим из мира пространства в мир времени. Теперь кто-нибудь мог бы сказать: ну вот, мы шествуем непрестанно все дальше и дальше. — Нет, теперь мы возвращаемся назад! Нам надо развивать этот образ мыслей. Мы снова приходим назад, мы возвращаемся обратно, шествуя в мире време</w:t>
        <w:softHyphen/>
        <w:t>ни так же, как в мире пространства мы, двигаясь вдаль, приходили к определенной границе и оттуда возвраща</w:t>
        <w:softHyphen/>
        <w:t>лись обратно; так и здесь мы приходим назад. Это зна</w:t>
        <w:softHyphen/>
        <w:t>чит, если мы искали прошедшие сверхфизические при</w:t>
        <w:softHyphen/>
        <w:t>чины в далях времени, мы должны снова возвратиться в физический мир.</w:t>
      </w:r>
    </w:p>
    <w:p>
      <w:pPr>
        <w:pStyle w:val="Normal"/>
        <w:shd w:fill="FFFFFF" w:val="clear"/>
        <w:spacing w:lineRule="atLeast" w:line="20"/>
        <w:ind w:firstLine="567"/>
        <w:jc w:val="both"/>
        <w:rPr>
          <w:sz w:val="22"/>
          <w:szCs w:val="22"/>
        </w:rPr>
      </w:pPr>
      <w:r>
        <w:rPr>
          <w:sz w:val="22"/>
          <w:szCs w:val="22"/>
        </w:rPr>
        <w:t>Но что же это значит? Это значит, что мы должны снова спуститься из времени, снова низойти из времени на Землю. Если мы хотим найти причины для человека, то мы должны снова искать их на Земле. Теперь мы дви</w:t>
        <w:softHyphen/>
        <w:t>гаемся во времени обратно. Если мы, двигаясь во времени обратно, возвращаемся на Землю, мы приходим, разуме</w:t>
        <w:softHyphen/>
        <w:t>ется, в предыдущую жизнь человека. Если проследить путь животного, то оно рассеивается во времени точно так же, как наше эфирное тело рассеивается до границы. Че</w:t>
        <w:softHyphen/>
        <w:t>ловек же здесь не рассеивается, но мы возвращаемся об</w:t>
        <w:softHyphen/>
        <w:t>ратно, на Землю, к его предыдущей земной жизни.</w:t>
      </w:r>
    </w:p>
    <w:p>
      <w:pPr>
        <w:pStyle w:val="Normal"/>
        <w:shd w:fill="FFFFFF" w:val="clear"/>
        <w:spacing w:lineRule="atLeast" w:line="20"/>
        <w:ind w:firstLine="567"/>
        <w:jc w:val="both"/>
        <w:rPr>
          <w:sz w:val="22"/>
          <w:szCs w:val="22"/>
        </w:rPr>
      </w:pPr>
      <w:r>
        <w:rPr>
          <w:sz w:val="22"/>
          <w:szCs w:val="22"/>
        </w:rPr>
        <w:t>Таким образом, относительно человека мы можем ска</w:t>
        <w:softHyphen/>
        <w:t>зать: прошлые физические причины ведут к нынешним следствиям в физическом.</w:t>
      </w:r>
    </w:p>
    <w:p>
      <w:pPr>
        <w:pStyle w:val="Normal"/>
        <w:shd w:fill="FFFFFF" w:val="clear"/>
        <w:spacing w:lineRule="atLeast" w:line="20"/>
        <w:ind w:firstLine="567"/>
        <w:jc w:val="both"/>
        <w:rPr>
          <w:sz w:val="22"/>
          <w:szCs w:val="22"/>
        </w:rPr>
      </w:pPr>
      <w:r>
        <w:rPr>
          <w:sz w:val="22"/>
          <w:szCs w:val="22"/>
        </w:rPr>
        <w:t>Минеральное царство: синхронность причин и след</w:t>
        <w:softHyphen/>
        <w:t>ствий в физическом.</w:t>
      </w:r>
    </w:p>
    <w:p>
      <w:pPr>
        <w:pStyle w:val="Normal"/>
        <w:shd w:fill="FFFFFF" w:val="clear"/>
        <w:spacing w:lineRule="atLeast" w:line="20"/>
        <w:ind w:firstLine="567"/>
        <w:jc w:val="both"/>
        <w:rPr>
          <w:sz w:val="22"/>
          <w:szCs w:val="22"/>
        </w:rPr>
      </w:pPr>
      <w:r>
        <w:rPr>
          <w:sz w:val="22"/>
          <w:szCs w:val="22"/>
        </w:rPr>
        <w:t>Растительное царство: синхронность причин и следствий в физическом и сверхфизическом.</w:t>
      </w:r>
    </w:p>
    <w:p>
      <w:pPr>
        <w:pStyle w:val="Normal"/>
        <w:shd w:fill="FFFFFF" w:val="clear"/>
        <w:spacing w:lineRule="atLeast" w:line="20"/>
        <w:ind w:firstLine="567"/>
        <w:jc w:val="both"/>
        <w:rPr>
          <w:sz w:val="22"/>
          <w:szCs w:val="22"/>
        </w:rPr>
      </w:pPr>
      <w:r>
        <w:rPr>
          <w:sz w:val="22"/>
          <w:szCs w:val="22"/>
        </w:rPr>
        <w:t>Животное царство: прошлые сверхфизические причи</w:t>
        <w:softHyphen/>
        <w:t>ны дают нынешние следствия.</w:t>
      </w:r>
    </w:p>
    <w:p>
      <w:pPr>
        <w:pStyle w:val="Normal"/>
        <w:shd w:fill="FFFFFF" w:val="clear"/>
        <w:spacing w:lineRule="atLeast" w:line="20"/>
        <w:ind w:firstLine="567"/>
        <w:jc w:val="both"/>
        <w:rPr>
          <w:sz w:val="22"/>
          <w:szCs w:val="22"/>
        </w:rPr>
      </w:pPr>
      <w:r>
        <w:rPr>
          <w:sz w:val="22"/>
          <w:szCs w:val="22"/>
        </w:rPr>
        <w:t>Человеческое царство: прошлые физические причины дают нынешние следствия в физическом.</w:t>
      </w:r>
    </w:p>
    <w:p>
      <w:pPr>
        <w:pStyle w:val="Normal"/>
        <w:shd w:fill="FFFFFF" w:val="clear"/>
        <w:spacing w:lineRule="atLeast" w:line="20"/>
        <w:ind w:firstLine="567"/>
        <w:jc w:val="both"/>
        <w:rPr>
          <w:sz w:val="22"/>
          <w:szCs w:val="22"/>
        </w:rPr>
      </w:pPr>
      <w:r>
        <w:rPr>
          <w:sz w:val="22"/>
          <w:szCs w:val="22"/>
        </w:rPr>
        <w:t>Вы видите, сегодня пришлось в порядке подготовки затратить усилия, погрузившись в абстрактное. Но это было необходимо, мои дорогие друзья. Это было необхо</w:t>
        <w:softHyphen/>
        <w:t>димо, потому что я хотел показать, что и для тех облас</w:t>
        <w:softHyphen/>
        <w:t>тей, которые надлежит рассматривать как духовные, су</w:t>
        <w:softHyphen/>
        <w:t>ществует логика. Но только эта логика не совпадает с той грубой логикой, которая извлечена из физических явле</w:t>
        <w:softHyphen/>
        <w:t>ний и которую только и признают обычно люди.</w:t>
      </w:r>
    </w:p>
    <w:p>
      <w:pPr>
        <w:pStyle w:val="Normal"/>
        <w:shd w:fill="FFFFFF" w:val="clear"/>
        <w:spacing w:lineRule="atLeast" w:line="20"/>
        <w:ind w:firstLine="567"/>
        <w:jc w:val="both"/>
        <w:rPr>
          <w:sz w:val="22"/>
          <w:szCs w:val="22"/>
        </w:rPr>
      </w:pPr>
      <w:r>
        <w:rPr>
          <w:sz w:val="22"/>
          <w:szCs w:val="22"/>
        </w:rPr>
        <w:t>Если мы мыслим совершенно логически и отыскиваем ряды причин, то и чисто мыслительным путем мы также приходим к прошлым земным жизням. И тут необходимо обратить внимание на то, что если мы хотим понять ду</w:t>
        <w:softHyphen/>
        <w:t>ховное, само наше мышление должно быть изменено.</w:t>
      </w:r>
    </w:p>
    <w:p>
      <w:pPr>
        <w:pStyle w:val="Normal"/>
        <w:shd w:fill="FFFFFF" w:val="clear"/>
        <w:spacing w:lineRule="atLeast" w:line="20"/>
        <w:ind w:firstLine="567"/>
        <w:jc w:val="both"/>
        <w:rPr/>
      </w:pPr>
      <w:r>
        <w:rPr>
          <w:sz w:val="22"/>
          <w:szCs w:val="22"/>
        </w:rPr>
        <w:t>Не правда ли, люди думают: невозможно понять то, что открывается из духовного мира. Это возможно понять, но для этого надо расширить свою логику. Ведь если хочешь понять какое-нибудь музыкальное произведение или какое-либо другое произведение искусства, то для этого надо сначала иметь в самом себе надлежащие усло</w:t>
        <w:softHyphen/>
        <w:t>вия, способность идти навстречу данной вещи. Если же вы этих условий не имеете, то вы ничего не постигнете и музыка пройдет мимо вас, как пустой звук, а в произведе</w:t>
        <w:softHyphen/>
        <w:t>нии живописи вы не увидите ничего, кроме какого-то бессмысленного изображения. Таким же образом; надо, чтобы навстречу тому, что сообщается из духовного мира, выступало мышление, сообразное этому духовному миру. Но уже путем чисто логического мышления, исследуя раз</w:t>
        <w:softHyphen/>
        <w:t>личные типы причин, можно действительно прийти к по</w:t>
        <w:softHyphen/>
        <w:t>стижению прошлых земных жизней.</w:t>
      </w:r>
    </w:p>
    <w:p>
      <w:pPr>
        <w:pStyle w:val="Normal"/>
        <w:shd w:fill="FFFFFF" w:val="clear"/>
        <w:spacing w:lineRule="atLeast" w:line="20"/>
        <w:ind w:firstLine="567"/>
        <w:jc w:val="both"/>
        <w:rPr>
          <w:sz w:val="22"/>
          <w:szCs w:val="22"/>
        </w:rPr>
      </w:pPr>
      <w:r>
        <w:rPr>
          <w:sz w:val="22"/>
          <w:szCs w:val="22"/>
        </w:rPr>
        <w:t>Остался один важный вопрос, который возникает, ког</w:t>
        <w:softHyphen/>
        <w:t>да мы рассматриваем труп. Труп стал безжизненным. При этом вовне существует безжизненный мир природы в сво</w:t>
        <w:softHyphen/>
        <w:t>их кристаллических формах, в различных формах. Перед нами встает важный вопрос: как соотносится безжизнен</w:t>
        <w:softHyphen/>
        <w:t>ная природа с трупом человека.</w:t>
      </w:r>
    </w:p>
    <w:p>
      <w:pPr>
        <w:pStyle w:val="Normal"/>
        <w:shd w:fill="FFFFFF" w:val="clear"/>
        <w:spacing w:lineRule="atLeast" w:line="20"/>
        <w:ind w:firstLine="567"/>
        <w:jc w:val="both"/>
        <w:rPr/>
      </w:pPr>
      <w:r>
        <w:rPr>
          <w:sz w:val="22"/>
          <w:szCs w:val="22"/>
        </w:rPr>
        <w:t>Может быть, мои дорогие друзья, вы найдете, что нечто уже было сказано в смысле ответа на этот вопрос на вто</w:t>
        <w:softHyphen/>
        <w:t>ром этапе нашего исследования, когда мы говорили: если я наблюдаю растительный мир, простирающийся вокруг меня, оказывается, что он несет в себе из далей эфирного космоса те силы, к которым возвращается мое эфирное тело. Там, вовне, в эфирных далях, там, наверху, суще</w:t>
        <w:softHyphen/>
        <w:t>ствует то, что является причиной возникновения расте</w:t>
        <w:softHyphen/>
        <w:t>ний, то куда уходит мое эфирное тело, отслужив моей жизни. Я ухожу в те эфирные дали, откуда проистекает растительная жизнь. Я ухожу туда — значит, я родстве</w:t>
        <w:softHyphen/>
        <w:t>нен этому. Да, я могу прямо сказать: там, вверху, суще</w:t>
        <w:softHyphen/>
        <w:t>ствует нечто такое, куда уходит мое эфирное тело и отку</w:t>
        <w:softHyphen/>
        <w:t>да проистекает произрастающий, зеленеющий мир расте</w:t>
        <w:softHyphen/>
        <w:t>ний. Но тут есть одна разница: я слагаю свое эфирное тело, а растение получает эфир для своего произрастания. Оно получает эфир для своей жизни,я же отдаю свое эфирное тело после смерти. Я отдаю его как нечто остав</w:t>
        <w:softHyphen/>
        <w:t>шееся; растения же получают это эфирное тело как нечто такое, что приносит им жизнь. Они берут свое начало оттуда, куда я попадаю при своей кончине. Начало суще</w:t>
        <w:softHyphen/>
        <w:t>ствования растения сопряжено с концом существования человеческого эфирного тела.</w:t>
      </w:r>
    </w:p>
    <w:p>
      <w:pPr>
        <w:pStyle w:val="Normal"/>
        <w:shd w:fill="FFFFFF" w:val="clear"/>
        <w:spacing w:lineRule="atLeast" w:line="20"/>
        <w:ind w:firstLine="567"/>
        <w:jc w:val="both"/>
        <w:rPr>
          <w:sz w:val="22"/>
          <w:szCs w:val="22"/>
        </w:rPr>
      </w:pPr>
      <w:r>
        <w:rPr>
          <w:sz w:val="22"/>
          <w:szCs w:val="22"/>
        </w:rPr>
        <w:t>Это подводит нас к вопросу, не может ли быть тоже так, что относительно минерала, относительно многооб</w:t>
        <w:softHyphen/>
        <w:t>разно сформированных кристаллов я мог бы спросить: не есть ли они тоже некое начало по отношению к тому, что я оставляю после себя как физический труп при конце земной жизни? Не сопряжены ли и тут вместе начало и конец?</w:t>
      </w:r>
    </w:p>
    <w:p>
      <w:pPr>
        <w:pStyle w:val="Normal"/>
        <w:shd w:fill="FFFFFF" w:val="clear"/>
        <w:spacing w:lineRule="atLeast" w:line="20"/>
        <w:ind w:firstLine="567"/>
        <w:jc w:val="both"/>
        <w:rPr>
          <w:sz w:val="22"/>
          <w:szCs w:val="22"/>
        </w:rPr>
      </w:pPr>
      <w:r>
        <w:rPr>
          <w:sz w:val="22"/>
          <w:szCs w:val="22"/>
        </w:rPr>
        <w:t>Этим вопросом я хочу, мои дорогие друзья, закончить сегодняшнюю лекцию, а завтра начать уже достаточно основательное рассмотрение проблемы человеческой судь</w:t>
        <w:softHyphen/>
        <w:t>бы, так называемой кармы. Таким образом, в последую</w:t>
        <w:softHyphen/>
        <w:t>щих лекциях я буду говорить о карме. Эти лекции не будут больше таким сплетением абстракций, как сегод</w:t>
        <w:softHyphen/>
        <w:t>няшняя, но вы сами увидите, что это было необходимо для некоторого развития мышле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ТОРАЯ ЛЕКЦИЯ</w:t>
      </w:r>
    </w:p>
    <w:p>
      <w:pPr>
        <w:pStyle w:val="Normal"/>
        <w:shd w:fill="FFFFFF" w:val="clear"/>
        <w:spacing w:lineRule="atLeast" w:line="20"/>
        <w:jc w:val="center"/>
        <w:rPr>
          <w:sz w:val="22"/>
          <w:szCs w:val="22"/>
        </w:rPr>
      </w:pPr>
      <w:r>
        <w:rPr>
          <w:i/>
          <w:iCs/>
          <w:sz w:val="22"/>
          <w:szCs w:val="22"/>
        </w:rPr>
        <w:t>17 февраля 1924 года</w:t>
      </w:r>
    </w:p>
    <w:p>
      <w:pPr>
        <w:pStyle w:val="Normal"/>
        <w:shd w:fill="FFFFFF" w:val="clear"/>
        <w:spacing w:lineRule="atLeast" w:line="20"/>
        <w:ind w:firstLine="567"/>
        <w:jc w:val="both"/>
        <w:rPr>
          <w:sz w:val="22"/>
          <w:szCs w:val="22"/>
        </w:rPr>
      </w:pPr>
      <w:r>
        <w:rPr>
          <w:sz w:val="22"/>
          <w:szCs w:val="22"/>
        </w:rPr>
        <w:t>Если мы от тех наблюдений, которые должны были подготовить к уяснению человеческой судьбы, кармы, если мы от этих абстрактных мыслительных соображений пе</w:t>
        <w:softHyphen/>
        <w:t>рейдем к самой жизни, то мы будем двигаться вперед, сначала проводя перед нашей душой различные области той жизни, в которую введен человек, а потом добывая из рассмотрения этих отдельных кусков жизни основы для характеристики кармы, человеческой судьбы.</w:t>
      </w:r>
    </w:p>
    <w:p>
      <w:pPr>
        <w:pStyle w:val="Normal"/>
        <w:shd w:fill="FFFFFF" w:val="clear"/>
        <w:spacing w:lineRule="atLeast" w:line="20"/>
        <w:ind w:firstLine="567"/>
        <w:jc w:val="both"/>
        <w:rPr>
          <w:sz w:val="22"/>
          <w:szCs w:val="22"/>
        </w:rPr>
      </w:pPr>
      <w:r>
        <w:rPr>
          <w:sz w:val="22"/>
          <w:szCs w:val="22"/>
        </w:rPr>
        <w:t>Человек принадлежит всему миру в гораздо более ши</w:t>
        <w:softHyphen/>
        <w:t>роком смысле, чем обыкновенно думают. Человек есть именно некий член Вселенной, и без Вселенной он, соб</w:t>
        <w:softHyphen/>
        <w:t>ственно говоря, ничто. Я часто прибегал к сравнению че</w:t>
        <w:softHyphen/>
        <w:t>ловека с каким-нибудь членом человеческого тела — на</w:t>
        <w:softHyphen/>
        <w:t>пример, с пальцем. Палец есть палец, пока он при челове</w:t>
        <w:softHyphen/>
        <w:t>ке. С того же момента, как он отделен от человеческого организма, он уже больше не палец. Внешне-физически он тот же, и все-таки это уже не палец, если он отделен от человеческого организма.</w:t>
      </w:r>
    </w:p>
    <w:p>
      <w:pPr>
        <w:pStyle w:val="Normal"/>
        <w:shd w:fill="FFFFFF" w:val="clear"/>
        <w:spacing w:lineRule="atLeast" w:line="20"/>
        <w:ind w:firstLine="567"/>
        <w:jc w:val="both"/>
        <w:rPr>
          <w:sz w:val="22"/>
          <w:szCs w:val="22"/>
        </w:rPr>
      </w:pPr>
      <w:r>
        <w:rPr>
          <w:sz w:val="22"/>
          <w:szCs w:val="22"/>
        </w:rPr>
        <w:t>Так и человек, собственно говоря, больше не есть чело</w:t>
        <w:softHyphen/>
        <w:t>век, если он отторгнут от всеобщего бытия мира. Он при</w:t>
        <w:softHyphen/>
        <w:t>надлежит ко всеобщему мировому бытию и без него уже не может, собственно, рассматриваться и пониматься как человек.</w:t>
      </w:r>
    </w:p>
    <w:p>
      <w:pPr>
        <w:pStyle w:val="Normal"/>
        <w:shd w:fill="FFFFFF" w:val="clear"/>
        <w:spacing w:lineRule="atLeast" w:line="20"/>
        <w:ind w:firstLine="567"/>
        <w:jc w:val="both"/>
        <w:rPr/>
      </w:pPr>
      <w:r>
        <w:rPr>
          <w:sz w:val="22"/>
          <w:szCs w:val="22"/>
        </w:rPr>
        <w:t>Однако, как мы уже видели вчера, космическое окру</w:t>
        <w:softHyphen/>
        <w:t>жение человека расчленяется на различные области. Здесь мы имеем прежде всего безжизненную область мирового бытия, которая на обычном языке называется минераль</w:t>
        <w:softHyphen/>
        <w:t>ным царством. В этой минеральной области мирового бы</w:t>
        <w:softHyphen/>
        <w:t>тия, в ее безжизненности мы становимся подобными в отношении этого тела только тогда, когда сбрасываем наше физическое тело, когда проходим через врата смерти. На</w:t>
        <w:softHyphen/>
        <w:t>шим собственным существом мы нисколько не сходны с этой областью безжизненного. Но сброшенная нами теле</w:t>
        <w:softHyphen/>
        <w:t>сная форма становится подобной безжизненному.</w:t>
      </w:r>
    </w:p>
    <w:p>
      <w:pPr>
        <w:pStyle w:val="Normal"/>
        <w:shd w:fill="FFFFFF" w:val="clear"/>
        <w:spacing w:lineRule="atLeast" w:line="20"/>
        <w:ind w:firstLine="567"/>
        <w:jc w:val="both"/>
        <w:rPr>
          <w:sz w:val="22"/>
          <w:szCs w:val="22"/>
        </w:rPr>
      </w:pPr>
      <w:r>
        <w:rPr>
          <w:sz w:val="22"/>
          <w:szCs w:val="22"/>
        </w:rPr>
        <w:t>Итак, с одной стороны, есть то, что человек сбрасывает с себя в царстве безжизненного как физический труп, а с другой — то, что существует как обширный безжизнен</w:t>
        <w:softHyphen/>
        <w:t>ный мир минеральной природы, мир минералов, кристал</w:t>
        <w:softHyphen/>
        <w:t>лизовавшихся и не кристаллизовавшихся. С этим мине</w:t>
        <w:softHyphen/>
        <w:t>ральным миром мы, люди, пока мы живем на Земле, соб</w:t>
        <w:softHyphen/>
        <w:t>ственно, никак не схожи — на что я уже обращал ваше внимание. Наша форма тотчас разрушается, едва только мы бываем переданы минеральному миру в виде трупов. Тогда мы распадаемся, распыляемся в минеральном мире, а это значит: то, что удерживает нашу телесную форму от распада, не имеет ничего общего с минеральным. А из этого следует, что человек — такой, каким он живет в физическом мире, — не может испытывать никаких не</w:t>
        <w:softHyphen/>
        <w:t>посредственных воздействий минерального мира.</w:t>
      </w:r>
    </w:p>
    <w:p>
      <w:pPr>
        <w:pStyle w:val="Normal"/>
        <w:shd w:fill="FFFFFF" w:val="clear"/>
        <w:spacing w:lineRule="atLeast" w:line="20"/>
        <w:ind w:firstLine="567"/>
        <w:jc w:val="both"/>
        <w:rPr/>
      </w:pPr>
      <w:r>
        <w:rPr>
          <w:sz w:val="22"/>
          <w:szCs w:val="22"/>
        </w:rPr>
        <w:t>Главнейшие и обширнейшие воздействия, которые чело</w:t>
        <w:softHyphen/>
        <w:t>век испытывает со стороны минерального мира, приходят окольным путем, через наши внешние чувства. Мы видим это минеральное, мы слышим это минеральное, мы вос</w:t>
        <w:softHyphen/>
        <w:t>принимаем его тепло короче говоря, мы воспринимаем минеральное через наши внешние чувства. Другие же наши связи с минеральным миром чрезвычайно незначительны. Вспомним только, как мало собственно минеральное всту</w:t>
        <w:softHyphen/>
        <w:t>пает во взаимоотношения с нами во время нашей земной жизни. Та соль, которой мы солим нашу еду, — мине</w:t>
        <w:softHyphen/>
        <w:t>ральное вещество; и еще совсем немногое из того, что мы принимаем в себя с пищей, является минеральным, но наибольшая часть пищи, которую принимают в себя люди, происходит из растительного и животного царств. И то, что человек принимает из минерального царства, находит</w:t>
        <w:softHyphen/>
        <w:t>ся в совершенно своеобразном отношении к тому, что он принимает в себя через органы чувств как чисто душевные впечатления, чувственные восприятия минерального. И тут я прошу вас обратить особенное внимание на одно важное обстоятельство, о котором я уже не раз упоминал здесь. Тяжесть человеческого мозга составляет в среднем 1500 граммов, это изрядная тяжесть. Если бы мозг оказы</w:t>
        <w:softHyphen/>
        <w:t>вал давление на находящиеся под ним кровеносные сосу</w:t>
        <w:softHyphen/>
        <w:t>ды всей своей тяжестью, то они были бы совсем раздавле</w:t>
        <w:softHyphen/>
        <w:t>ны. Однако давление является вовсе не таким сильным вследствие действия определенного особого закона. Об этом законе я здесь уже недавно говорил, и этот закон гласит, что если тело погружается в жидкость, то оно теряет часть своего веса.</w:t>
      </w:r>
    </w:p>
    <w:p>
      <w:pPr>
        <w:pStyle w:val="Normal"/>
        <w:shd w:fill="FFFFFF" w:val="clear"/>
        <w:spacing w:lineRule="atLeast" w:line="20"/>
        <w:ind w:firstLine="567"/>
        <w:jc w:val="both"/>
        <w:rPr/>
      </w:pPr>
      <w:r>
        <w:rPr>
          <w:sz w:val="22"/>
          <w:szCs w:val="22"/>
        </w:rPr>
        <w:t>Это можно установить опытным путем: если у вас есть весы (сосуд с водой сперва не используется), вы взвеши</w:t>
        <w:softHyphen/>
        <w:t>ваете тело: оно имеет некоторый вес. Затем подставляете сосуд, чтобы тело на чаше весов погрузилось в сосуд с водой; тотчас же равновесие весов нарушится, другая чаша опустится: тело стало легче. Если затем вы решите опре</w:t>
        <w:softHyphen/>
        <w:t>делить, насколько легче стало тело, то получится, что оно стало легче на столько, сколько весит вытесненная им жидкость. Если жидкостью является вода, то погружен</w:t>
        <w:softHyphen/>
        <w:t>ное в воду тело станет легче на столько, сколько весит вытесненная телом вода. Это так называемый закон Архи</w:t>
        <w:softHyphen/>
        <w:t xml:space="preserve">меда. Я однажды уже рассказывал, что </w:t>
      </w:r>
      <w:r>
        <w:rPr>
          <w:i/>
          <w:iCs/>
          <w:sz w:val="22"/>
          <w:szCs w:val="22"/>
        </w:rPr>
        <w:t>Архимед</w:t>
      </w:r>
      <w:r>
        <w:rPr>
          <w:i/>
          <w:iCs/>
          <w:sz w:val="22"/>
          <w:szCs w:val="22"/>
          <w:vertAlign w:val="superscript"/>
        </w:rPr>
        <w:t>4</w:t>
      </w:r>
      <w:r>
        <w:rPr>
          <w:i/>
          <w:iCs/>
          <w:sz w:val="22"/>
          <w:szCs w:val="22"/>
        </w:rPr>
        <w:t xml:space="preserve"> </w:t>
      </w:r>
      <w:r>
        <w:rPr>
          <w:sz w:val="22"/>
          <w:szCs w:val="22"/>
        </w:rPr>
        <w:t>открыл этот закон, принимая ванну; находясь в воде, он заметил, что его нога делается легче или тяжелее в зависимости от того, погружена она в воду или же поднята над ней. Тогда он воскликнул: "Я нашел, эврика!"</w:t>
      </w:r>
    </w:p>
    <w:p>
      <w:pPr>
        <w:pStyle w:val="Normal"/>
        <w:shd w:fill="FFFFFF" w:val="clear"/>
        <w:spacing w:lineRule="atLeast" w:line="20"/>
        <w:ind w:firstLine="567"/>
        <w:jc w:val="both"/>
        <w:rPr/>
      </w:pPr>
      <w:r>
        <w:rPr>
          <w:sz w:val="22"/>
          <w:szCs w:val="22"/>
        </w:rPr>
        <w:t>Да, мои дорогие друзья, это исключительно важная вещь, но важные вещи часто забывают. И если бы некоторые инженеры не позабыли об этом законе Архимеда, то, ве</w:t>
        <w:softHyphen/>
        <w:t xml:space="preserve">роятно, не произошло бы в Италии </w:t>
      </w:r>
      <w:r>
        <w:rPr>
          <w:i/>
          <w:iCs/>
          <w:sz w:val="22"/>
          <w:szCs w:val="22"/>
        </w:rPr>
        <w:t>одного из самых круп</w:t>
        <w:softHyphen/>
        <w:t>ных стихийных бедствий нашего времени</w:t>
      </w:r>
      <w:r>
        <w:rPr>
          <w:sz w:val="22"/>
          <w:szCs w:val="22"/>
          <w:vertAlign w:val="superscript"/>
        </w:rPr>
        <w:t>5</w:t>
      </w:r>
      <w:r>
        <w:rPr>
          <w:sz w:val="22"/>
          <w:szCs w:val="22"/>
        </w:rPr>
        <w:t>. Это бедствие принадлежит к тем событиям, которые происходят во внеш</w:t>
        <w:softHyphen/>
        <w:t>ней жизни из-за близорукости современной науки.</w:t>
      </w:r>
    </w:p>
    <w:p>
      <w:pPr>
        <w:pStyle w:val="Normal"/>
        <w:shd w:fill="FFFFFF" w:val="clear"/>
        <w:spacing w:lineRule="atLeast" w:line="20"/>
        <w:ind w:firstLine="567"/>
        <w:jc w:val="both"/>
        <w:rPr/>
      </w:pPr>
      <w:r>
        <w:rPr>
          <w:sz w:val="22"/>
          <w:szCs w:val="22"/>
        </w:rPr>
        <w:t>Во всяком случае каждое твердое тело теряет в своем весе столько, сколько весит вытесненная им жидкость. Так вот, мозг полностью погружен в мозговую жидкость, он плавает в мозговой жидкости. Ныне приближаются к пониманию того, что человеческий организм в той мере, в какой он является твердым телом, есть, собственно, рыба. И действительно, человек есть рыба, ибо он ведь состоит на 90% из жидкости, а твердые части его организма плава</w:t>
        <w:softHyphen/>
        <w:t>ют внутри как рыба в воде.</w:t>
      </w:r>
    </w:p>
    <w:p>
      <w:pPr>
        <w:pStyle w:val="Normal"/>
        <w:shd w:fill="FFFFFF" w:val="clear"/>
        <w:spacing w:lineRule="atLeast" w:line="20"/>
        <w:ind w:firstLine="567"/>
        <w:jc w:val="both"/>
        <w:rPr>
          <w:sz w:val="22"/>
          <w:szCs w:val="22"/>
        </w:rPr>
      </w:pPr>
      <w:r>
        <w:rPr>
          <w:sz w:val="22"/>
          <w:szCs w:val="22"/>
        </w:rPr>
        <w:t>Итак, мозг, плавая в мозговой жидкости, становится настолько легок, что весит только 20 граммов. Мозг, на</w:t>
        <w:softHyphen/>
        <w:t>стоящий вес которого составляет около 1500 граммов, ока</w:t>
        <w:softHyphen/>
        <w:t>зывает давление на свое основание с силой всего лишь 20 граммов. Только подумайте, какую сильную тенденцию имеем мы, люди, к высвобождению от земного тяготения в столь важном органе. Мы мыслим с помощью органа, совершенно не подвластного действию земного тяготения; мы мыслим вопреки этому тяготению. Этот орган от него освобожден.</w:t>
      </w:r>
    </w:p>
    <w:p>
      <w:pPr>
        <w:pStyle w:val="Normal"/>
        <w:shd w:fill="FFFFFF" w:val="clear"/>
        <w:spacing w:lineRule="atLeast" w:line="20"/>
        <w:ind w:firstLine="567"/>
        <w:jc w:val="both"/>
        <w:rPr>
          <w:sz w:val="22"/>
          <w:szCs w:val="22"/>
        </w:rPr>
      </w:pPr>
      <w:r>
        <w:rPr>
          <w:sz w:val="22"/>
          <w:szCs w:val="22"/>
        </w:rPr>
        <w:t>Если вы примете во внимание то огромное значение, которое имеют для нас впечатления, получаемые нами через органы внешних чувств, и то, что мы в отношении этих впечатлений можем вести себя по своему произволу, а затем сравните это с теми незначительными воздействи</w:t>
        <w:softHyphen/>
        <w:t>ями, которые оказывают на нас соль и подобные ей мине</w:t>
        <w:softHyphen/>
        <w:t>ральные вещества, принимаемые нами в себя в качестве пищи или же в добавление к ней, то вы придете в следую</w:t>
        <w:softHyphen/>
        <w:t>щему выводу: то из минерального царства, что оказывает непосредственное воздействие на человека, относится как 20 граммов к 1500 граммам. Организм настолько силен, что мы воспринимаем как простые все чувственные впе</w:t>
        <w:softHyphen/>
        <w:t>чатления, и благодаря этому мы остаемся независимыми от раздражителей, они не разрушают нас. А то в нас, что действительно подвластно земному тяготению, как мине</w:t>
        <w:softHyphen/>
        <w:t>ральные добавления к нашей пище, — это в основном такие вещи, которые нас внутренне консервируют; ведь соль обладает консервирующей, сохраняющей, освежающей силой. Таким образом, человек в основном независим от того, что находится в окружающем минеральном мире. Он воспринимает в себя из минерального мира только то, что не оказывает непосредственного влияния на его существо. Он движется в минеральном мире свободно и независимо.</w:t>
      </w:r>
    </w:p>
    <w:p>
      <w:pPr>
        <w:pStyle w:val="Normal"/>
        <w:shd w:fill="FFFFFF" w:val="clear"/>
        <w:spacing w:lineRule="atLeast" w:line="20"/>
        <w:ind w:firstLine="567"/>
        <w:jc w:val="both"/>
        <w:rPr/>
      </w:pPr>
      <w:r>
        <w:rPr>
          <w:sz w:val="22"/>
          <w:szCs w:val="22"/>
        </w:rPr>
        <w:t>Мои дорогие друзья, если бы этой свободы и независи</w:t>
        <w:softHyphen/>
        <w:t>мости движения в минеральном мире не было, тогда вооб</w:t>
        <w:softHyphen/>
        <w:t>ще не было бы того, что мы называем человеческой свобо</w:t>
        <w:softHyphen/>
        <w:t>дой. И весьма большое значение имеет то, что мы можем сказать: минеральное царство представляет собой в сущ</w:t>
        <w:softHyphen/>
        <w:t>ности необходимый фактор человеческой свободы. Если бы не было минерального мира, то мы не были бы свобод</w:t>
        <w:softHyphen/>
        <w:t>ными существами. Ибо в то самое мгновение, когда мы входим в мир растительного, мы не сохраняем больше своей независимости; это только так кажется, что мы точ</w:t>
        <w:softHyphen/>
        <w:t>но так же направляем наши глаза на мир растений, как направляем их на кристаллы, на обширное минеральное царство. Здесь простирается растительный мир. Но это не так. И мы, люди, рождаемся в этом мире как дышащие существа, живые существа, существа, обладающие обме</w:t>
        <w:softHyphen/>
        <w:t>ном веществ. И все это гораздо более зависит от окружаю</w:t>
        <w:softHyphen/>
        <w:t>щего мира, чем наши глаза, наши уши и все те органы, которые доставляют нам впечатления внешних чувств. Это обширное царство растений получает свою жизнь от эфи</w:t>
        <w:softHyphen/>
        <w:t>ра, силы которого со всех сторон вторгаются в Землю. И человек также подвластен этому эфиру.</w:t>
      </w:r>
    </w:p>
    <w:p>
      <w:pPr>
        <w:pStyle w:val="Normal"/>
        <w:shd w:fill="FFFFFF" w:val="clear"/>
        <w:spacing w:lineRule="atLeast" w:line="20"/>
        <w:ind w:firstLine="567"/>
        <w:jc w:val="both"/>
        <w:rPr>
          <w:sz w:val="22"/>
          <w:szCs w:val="22"/>
        </w:rPr>
      </w:pPr>
      <w:r>
        <w:rPr>
          <w:sz w:val="22"/>
          <w:szCs w:val="22"/>
        </w:rPr>
        <w:t>Когда маленький ребенок рождается и растет, когда в нем действуют силы роста, то это суть эфирные силы. Те же самые силы, которые вызывают рост растения, живут в нас как эфирные силы. Мы несем в себе эфирное тело. Наше физическое тело укрывает в себе наши глаза, наши уши. Наше физическое тело не имеет в себе ничего обще</w:t>
        <w:softHyphen/>
        <w:t>го с остальным физическим миром, как я это только что изложил, и это обнаруживается в том, что в физическом мире оно распадается как труп.</w:t>
      </w:r>
    </w:p>
    <w:p>
      <w:pPr>
        <w:pStyle w:val="Normal"/>
        <w:shd w:fill="FFFFFF" w:val="clear"/>
        <w:spacing w:lineRule="atLeast" w:line="20"/>
        <w:ind w:firstLine="567"/>
        <w:jc w:val="both"/>
        <w:rPr/>
      </w:pPr>
      <w:r>
        <w:rPr>
          <w:sz w:val="22"/>
          <w:szCs w:val="22"/>
        </w:rPr>
        <w:t>Иначе обстоит дело с нашим эфирным телом. Благода</w:t>
        <w:softHyphen/>
        <w:t>ря ему мы оказываемся в сродстве с растительным миром. Но в процессе нашего роста (подумайте об этом, мои до</w:t>
        <w:softHyphen/>
        <w:t>рогие друзья) в нас образуется нечто такое, что в извест</w:t>
        <w:softHyphen/>
        <w:t>ном смысле достаточно глубоко связано с нашей судьбой. Мы можем расти (возьмем гротескные, крайние приме</w:t>
        <w:softHyphen/>
        <w:t>ры), оставаясь низенькими и толстыми или же становясь высокими и худыми, расти, имея нос той или иной фор</w:t>
        <w:softHyphen/>
        <w:t>мы. Короче говоря, сам способ нашего роста, то, как мы растем, уже имеет определенное влияние на наш внешний облик, и это связано, пусть поначалу и не так тесно, — с нашей судьбой. Но наш рост проявляется ведь не только в таких грубых вещах. Если бы инструменты, которыми рас</w:t>
        <w:softHyphen/>
        <w:t>полагают люди для исследования человеческого организ</w:t>
        <w:softHyphen/>
        <w:t>ма, были достаточно чувствительными, то обнаружилось бы, что каждый человек имеет на самом деле иной состав печени, иной состав селезенки, иной состав мозга. Печень не есть просто печень. У каждого человека она есть нечто иное, разумеется, в своих тонких особенностях. И все это связано с теми самыми силами, которые обусловливают рост растений. Нам постоянно приходится лицезреть рас</w:t>
        <w:softHyphen/>
        <w:t>тительный покров Земли, и взирая на этот растительный покров, мы должны сознавать следующее: то самое, что, приходя из эфирных далей, вызывает рост растения, — оно действует также в нас, оно оказывает свое влияние на первоначальные телесные задатки человека, которые весь</w:t>
        <w:softHyphen/>
        <w:t>ма сильно связаны с нашей судьбой. Ибо если человек получил из эфирного мира тот или иной состав своей печени, или своих легких, или своего мозга, то это глубо</w:t>
        <w:softHyphen/>
        <w:t>ко связано с его судьбой.</w:t>
      </w:r>
    </w:p>
    <w:p>
      <w:pPr>
        <w:pStyle w:val="Normal"/>
        <w:shd w:fill="FFFFFF" w:val="clear"/>
        <w:spacing w:lineRule="atLeast" w:line="20"/>
        <w:ind w:firstLine="567"/>
        <w:jc w:val="both"/>
        <w:rPr>
          <w:sz w:val="22"/>
          <w:szCs w:val="22"/>
        </w:rPr>
      </w:pPr>
      <w:r>
        <w:rPr>
          <w:sz w:val="22"/>
          <w:szCs w:val="22"/>
        </w:rPr>
        <w:t>Человек замечает, правда, только внешнюю сторону всех этих вещей. Конечно, когда мы всматриваемся в мине</w:t>
        <w:softHyphen/>
        <w:t>ральный мир, изучаем этот мир, тогда мы усматриваем приблизительно то, что и в нем заключено; поэтому люди науки ныне так охотно изучают этот минеральный мир (если сегодня вообще можно говорить о научных пристра</w:t>
        <w:softHyphen/>
        <w:t>стиях), ибо он содержит в себе все то, что люди хотят найти.</w:t>
      </w:r>
    </w:p>
    <w:p>
      <w:pPr>
        <w:pStyle w:val="Normal"/>
        <w:shd w:fill="FFFFFF" w:val="clear"/>
        <w:spacing w:lineRule="atLeast" w:line="20"/>
        <w:ind w:firstLine="567"/>
        <w:jc w:val="both"/>
        <w:rPr/>
      </w:pPr>
      <w:r>
        <w:rPr>
          <w:sz w:val="22"/>
          <w:szCs w:val="22"/>
        </w:rPr>
        <w:t>Но с теми силами, которые поддерживают царство рас</w:t>
        <w:softHyphen/>
        <w:t>тений, это уже обстоит не так. Ибо в то самое мгновение, когда приходят к имагинативному познанию (я ведь об этом тоже уже говорил), оно становится очевидно: мине</w:t>
        <w:softHyphen/>
        <w:t>ральное таково, что оно полностью замкнуто в пределах минерального царства. То же,что поддерживает растительное царство не предстанет внешне перед обыкновен</w:t>
        <w:softHyphen/>
        <w:t>ным сознанием. Здесь надо глубже проникнуть в мир. И если мы поставим вопрос: что, собственно, действует в растительном царстве, что действует тогда, когда из эфир</w:t>
        <w:softHyphen/>
        <w:t>ных далей приходят те силы, которые вызывают прораста</w:t>
        <w:softHyphen/>
        <w:t>ние растений из земли и их рост, но которые обусловли</w:t>
        <w:softHyphen/>
        <w:t>вают также и наш рост, обусловливают тонкости состава всего нашего тела — что здесь действует? — здесь мы придем к существам так называемой третьей иерархии — к Ангелам, Архангелам и Началам. Они недоступны про</w:t>
        <w:softHyphen/>
        <w:t>стому лицезрению, но без них не было бы того волнооб</w:t>
        <w:softHyphen/>
        <w:t>разного подъема и спада эфирных сил, которые обуслов</w:t>
        <w:softHyphen/>
        <w:t>ливают произрастание растений и которые действуют так</w:t>
        <w:softHyphen/>
        <w:t>же в нас. Если мы хотим прийти к познанию мира расте</w:t>
        <w:softHyphen/>
        <w:t>ний и его сил, то мы не смеем оставаться тупыми людьми, которые останавливаются на познании одного только внеш</w:t>
        <w:softHyphen/>
        <w:t>не видимого. И нам надо осознать, что мы, находясь в свободном от тела состоянии между смертью и новым рождением, развиваем отношения связи с этими суще</w:t>
        <w:softHyphen/>
        <w:t>ствами — Ангелами, Архангелами и Началами. И в зави</w:t>
        <w:softHyphen/>
        <w:t>симости от того, как складываются наши связи и отноше</w:t>
        <w:softHyphen/>
        <w:t>ния с этими существами третьей иерархии, формируется наша внутренняя карма, можно сказать, наша сущностная карма собственного существа, которая зависит от того, как наше эфирное тело обусловливает состав соков нашего организма, как оно обусловливает наш рост — станем ли мы высокими или малорослыми и т.д.</w:t>
      </w:r>
    </w:p>
    <w:p>
      <w:pPr>
        <w:pStyle w:val="Normal"/>
        <w:shd w:fill="FFFFFF" w:val="clear"/>
        <w:spacing w:lineRule="atLeast" w:line="20"/>
        <w:ind w:firstLine="567"/>
        <w:jc w:val="both"/>
        <w:rPr/>
      </w:pPr>
      <w:r>
        <w:rPr>
          <w:sz w:val="22"/>
          <w:szCs w:val="22"/>
        </w:rPr>
        <w:t>Но существа третьей иерархии обладают только этой властью. Однако то, что растения могут произрастать, за</w:t>
        <w:softHyphen/>
        <w:t>висит не только от их власти. В этом отношении существа третьей иерархии — Ангелы, Архангелы, Начала — слу</w:t>
        <w:softHyphen/>
        <w:t>жат более высоким существам. Волнообразные подъемы и спады вегетативных сил в эфирном мире совершаются, правда, этими существами третьей иерархии. Однако и в этом отношении существа иерархии служат более высо</w:t>
        <w:softHyphen/>
        <w:t>ким существам. Но то, что мы переживаем перед тем, как нисходим из духовного мира в наше физическое тело, и что связано с нашим тонким составом, связано со всем тем, что я только что описал, — это обусловливается нашей осознанной встречей с этими существами третьей иерархии. И под тем водительством, которое мы можем получить от них в той мере, в какой мы подготовились к этому в течение минувшей земной жизни, формируется из эфирных далей наше эфирное тело, и происходит это в последнее время перед нашим нисхождением из сверхфи</w:t>
        <w:softHyphen/>
        <w:t>зического бытия в бытие физическое.</w:t>
      </w:r>
    </w:p>
    <w:p>
      <w:pPr>
        <w:pStyle w:val="Normal"/>
        <w:shd w:fill="FFFFFF" w:val="clear"/>
        <w:spacing w:lineRule="atLeast" w:line="20"/>
        <w:ind w:firstLine="567"/>
        <w:jc w:val="both"/>
        <w:rPr/>
      </w:pPr>
      <w:r>
        <w:rPr>
          <w:sz w:val="22"/>
          <w:szCs w:val="22"/>
        </w:rPr>
        <w:t>Таким образом, сначала наш взор должен быть направ</w:t>
        <w:softHyphen/>
        <w:t>лен на то, что вплетается в нашу карму, происходя из наших собственных внутренних свойств. Я полагаю, что мы можем для обозначения этой части кармы применить такие выражения, как удовлетворенность и неудовлетво</w:t>
        <w:softHyphen/>
        <w:t>ренность жизнью*</w:t>
      </w:r>
      <w:r>
        <w:rPr>
          <w:i/>
          <w:sz w:val="16"/>
          <w:szCs w:val="16"/>
        </w:rPr>
        <w:t>(*Р. Штейнер употребляет здесь и далее слова "</w:t>
      </w:r>
      <w:r>
        <w:rPr>
          <w:i/>
          <w:sz w:val="16"/>
          <w:szCs w:val="16"/>
          <w:lang w:val="de-DE"/>
        </w:rPr>
        <w:t>Wohlbehagen</w:t>
      </w:r>
      <w:r>
        <w:rPr>
          <w:i/>
          <w:sz w:val="16"/>
          <w:szCs w:val="16"/>
        </w:rPr>
        <w:t xml:space="preserve">" (или </w:t>
      </w:r>
      <w:r>
        <w:rPr>
          <w:i/>
          <w:sz w:val="16"/>
          <w:szCs w:val="16"/>
          <w:lang w:val="de-DE"/>
        </w:rPr>
        <w:t>Wohlbefinden</w:t>
      </w:r>
      <w:r>
        <w:rPr>
          <w:i/>
          <w:sz w:val="16"/>
          <w:szCs w:val="16"/>
        </w:rPr>
        <w:t>") и "</w:t>
      </w:r>
      <w:r>
        <w:rPr>
          <w:i/>
          <w:sz w:val="16"/>
          <w:szCs w:val="16"/>
          <w:lang w:val="de-DE"/>
        </w:rPr>
        <w:t>Missbehagen</w:t>
      </w:r>
      <w:r>
        <w:rPr>
          <w:i/>
          <w:sz w:val="16"/>
          <w:szCs w:val="16"/>
        </w:rPr>
        <w:t>", которые могут обозначать также "хорошее самочувствие" и "плохое самочувствие"("недомогание").</w:t>
      </w:r>
      <w:r>
        <w:rPr>
          <w:i/>
          <w:iCs/>
          <w:sz w:val="16"/>
          <w:szCs w:val="16"/>
        </w:rPr>
        <w:t>(Прим.ред.])</w:t>
      </w:r>
      <w:r>
        <w:rPr>
          <w:sz w:val="22"/>
          <w:szCs w:val="22"/>
        </w:rPr>
        <w:t>. Удовлетворенность или неудовлетво</w:t>
        <w:softHyphen/>
        <w:t>ренность жизнью связаны с тем, каково наше внутреннее качество, обусловленное нашим эфирным телом.</w:t>
      </w:r>
    </w:p>
    <w:p>
      <w:pPr>
        <w:pStyle w:val="Normal"/>
        <w:shd w:fill="FFFFFF" w:val="clear"/>
        <w:spacing w:lineRule="atLeast" w:line="20"/>
        <w:ind w:firstLine="567"/>
        <w:jc w:val="both"/>
        <w:rPr>
          <w:sz w:val="22"/>
          <w:szCs w:val="22"/>
        </w:rPr>
      </w:pPr>
      <w:r>
        <w:rPr>
          <w:sz w:val="22"/>
          <w:szCs w:val="22"/>
        </w:rPr>
        <w:t>Второе, что живет в нашей карме, зависит от того, что на Земле есть не только царство растений, но также и царство животных. Подумайте о том, мои дорогие друзья, что в разных областях Земли водятся весьма различные животные. Так сказать, "животная атмосфера" в разных областях Земли различна.</w:t>
      </w:r>
    </w:p>
    <w:p>
      <w:pPr>
        <w:pStyle w:val="Normal"/>
        <w:shd w:fill="FFFFFF" w:val="clear"/>
        <w:spacing w:lineRule="atLeast" w:line="20"/>
        <w:ind w:firstLine="567"/>
        <w:jc w:val="both"/>
        <w:rPr/>
      </w:pPr>
      <w:r>
        <w:rPr>
          <w:sz w:val="22"/>
          <w:szCs w:val="22"/>
        </w:rPr>
        <w:t>Однако вы должны согласиться с тем, что человек так</w:t>
        <w:softHyphen/>
        <w:t>же живет в этой атмосфере, в которой живут и звери. Сегодня это звучит гротескно, ибо людям непривычно направлять взор на такие вещи. Но существуют такие стра</w:t>
        <w:softHyphen/>
        <w:t>ны, где живут, например, слоны. А ведь страны, в кото</w:t>
        <w:softHyphen/>
        <w:t>рых живут слоны это как раз такие страны, где Вселенная оказывает свыше такое воздействие на Землю, что там могут существовать слоны. Но неужели вы думаете, мои дорогие друзья, что если где-то есть участок Земли, на котором живет слон, и из Вселенной воздействуют такие силы, которые и образуют слонов, то что же? — эти силы не действуют, когда на этом участке земли находится че</w:t>
        <w:softHyphen/>
        <w:t>ловек? — Разумеется, эти силы пребывают там и тогда, когда на нем находится человек. И это относится ко всему животному царству. Мы здесь, в Дорнахе, живем в сфере действия тех сил, которые вызывают формообразование растений в альпийской Юре; и деревянные, а также ка</w:t>
        <w:softHyphen/>
        <w:t>менные стены и бетон не могут воспрепятствовать этим силам, приходящим из эфирных далей. Точно так же там, где может существовать слон с его особенностями и свой</w:t>
        <w:softHyphen/>
        <w:t>ствами, — там также и человек живет под воздействием тех сил, которые созидают организм слона.</w:t>
      </w:r>
    </w:p>
    <w:p>
      <w:pPr>
        <w:pStyle w:val="Normal"/>
        <w:shd w:fill="FFFFFF" w:val="clear"/>
        <w:spacing w:lineRule="atLeast" w:line="20"/>
        <w:ind w:firstLine="567"/>
        <w:jc w:val="both"/>
        <w:rPr>
          <w:sz w:val="22"/>
          <w:szCs w:val="22"/>
        </w:rPr>
      </w:pPr>
      <w:r>
        <w:rPr>
          <w:sz w:val="22"/>
          <w:szCs w:val="22"/>
        </w:rPr>
        <w:t>Да, я смею думать, что в человеческих душах живет весьма многое от тех больших и малых животных, кото</w:t>
        <w:softHyphen/>
        <w:t>рые обитают на Земле; ведь люди живут в той же самой атмосфере!</w:t>
      </w:r>
    </w:p>
    <w:p>
      <w:pPr>
        <w:pStyle w:val="Normal"/>
        <w:shd w:fill="FFFFFF" w:val="clear"/>
        <w:spacing w:lineRule="atLeast" w:line="20"/>
        <w:ind w:firstLine="567"/>
        <w:jc w:val="both"/>
        <w:rPr>
          <w:sz w:val="22"/>
          <w:szCs w:val="22"/>
        </w:rPr>
      </w:pPr>
      <w:r>
        <w:rPr>
          <w:sz w:val="22"/>
          <w:szCs w:val="22"/>
        </w:rPr>
        <w:t>Все это действительно оказывает свое воздействие на человека. Разумеется, это действует на человека иначе, чем на животных, ибо человек имеет иные качества, чем животное; он имеет еще иные члены в составе своего существа по сравнению с животными. Иначе человек так</w:t>
        <w:softHyphen/>
        <w:t>же стал бы слоном в области существования слонов. Но так не бывает. Кроме того? человек непрестанно выс</w:t>
        <w:softHyphen/>
        <w:t>вобождает себя из-под власти того, что оказывает на него свои воздействии, но он все-таки живет в этой атмосфере. Видите ли, от того, в чем живет человек, зависит все то, что есть в его астральном теле. И если мы можем говорить о том, что удовлетворенность и неудовлетворен</w:t>
        <w:softHyphen/>
        <w:t>ность человека зависят от растительного мира Земли, то те симпатии и антипатии, которые мы как люди развиваем в течение земной жизни и которые мы приносим с собой из предземного бытия, — зависят от того, что, можно сказать, составляет животную атмосферу.</w:t>
      </w:r>
    </w:p>
    <w:p>
      <w:pPr>
        <w:pStyle w:val="Normal"/>
        <w:shd w:fill="FFFFFF" w:val="clear"/>
        <w:spacing w:lineRule="atLeast" w:line="20"/>
        <w:ind w:firstLine="567"/>
        <w:jc w:val="both"/>
        <w:rPr/>
      </w:pPr>
      <w:r>
        <w:rPr>
          <w:sz w:val="22"/>
          <w:szCs w:val="22"/>
        </w:rPr>
        <w:t>Слон имеет хобот и толстые, подобные столбам ноги; олень имеет разветвленные рога и т.п. Во всем этом жи</w:t>
        <w:softHyphen/>
        <w:t>вут силы формообразования животных. В человеке эти силы обнаруживают себя только в воздействии на его астральное тело, и при этом своим воздействием на его астральное тело они порождают те симпатии и антипатии, которые отдельная человеческая индивидуальность при</w:t>
        <w:softHyphen/>
        <w:t>носит с собой из духовного мира.</w:t>
      </w:r>
    </w:p>
    <w:p>
      <w:pPr>
        <w:pStyle w:val="Normal"/>
        <w:shd w:fill="FFFFFF" w:val="clear"/>
        <w:spacing w:lineRule="atLeast" w:line="20"/>
        <w:ind w:firstLine="567"/>
        <w:jc w:val="both"/>
        <w:rPr>
          <w:sz w:val="22"/>
          <w:szCs w:val="22"/>
        </w:rPr>
      </w:pPr>
      <w:r>
        <w:rPr>
          <w:sz w:val="22"/>
          <w:szCs w:val="22"/>
        </w:rPr>
        <w:t>Обратите ваше внимание, мои дорогие друзья, на эти симпатии и антипатии. Обратите ваше внимание на то, с какой силой ведут нас в течение всей жизни эти симпатии и антипатии. Конечно, мы как люди воспитываемся таким образом, чтобы возвышаться над сильными симпатиями и антипатиями, освободиться из-под их власти. Но вначале они существуют, эти симпатии и антипатии, вначале мы проводим свою жизнь, переживая свои симпатии и антипа</w:t>
        <w:softHyphen/>
        <w:t>тии. Один человек имеет симпатию к одному, а другой — к чему-то другому. Один человек имеет симпатию к скульп</w:t>
        <w:softHyphen/>
        <w:t>туре, а другой — к музыке; один питает симпатию к блон</w:t>
        <w:softHyphen/>
        <w:t>динам, а другой — к брюнетам. Это сильные, радикаль</w:t>
        <w:softHyphen/>
        <w:t>ные симпатии. Но вся жизнь человека пронизана такими симпатиями и антипатиями. А они живут в зависимости от того, что созидает различные виды животных.</w:t>
      </w:r>
    </w:p>
    <w:p>
      <w:pPr>
        <w:pStyle w:val="Normal"/>
        <w:shd w:fill="FFFFFF" w:val="clear"/>
        <w:spacing w:lineRule="atLeast" w:line="20"/>
        <w:ind w:firstLine="567"/>
        <w:jc w:val="both"/>
        <w:rPr>
          <w:sz w:val="22"/>
          <w:szCs w:val="22"/>
        </w:rPr>
      </w:pPr>
      <w:r>
        <w:rPr>
          <w:sz w:val="22"/>
          <w:szCs w:val="22"/>
        </w:rPr>
        <w:t>А теперь, мои дорогие друзья, зададимся вопросом: сколько мы, люди, несем в себе такого, что в нашем соб</w:t>
        <w:softHyphen/>
        <w:t>ственном внутреннем мире соответствует различным ви</w:t>
        <w:softHyphen/>
        <w:t>дам животных, которые существуют во внешнем мире? Сотнями, тысячами исчисляются эти виды животных! Сто</w:t>
        <w:softHyphen/>
        <w:t>кратно, тысячекратно многообразие видов наших симпа</w:t>
        <w:softHyphen/>
        <w:t>тий и антипатий, только все это почти всегда остается вне сознания человека или в его подсознании. Это есть следующий, третий мир.</w:t>
      </w:r>
    </w:p>
    <w:p>
      <w:pPr>
        <w:pStyle w:val="Normal"/>
        <w:shd w:fill="FFFFFF" w:val="clear"/>
        <w:spacing w:lineRule="atLeast" w:line="20"/>
        <w:ind w:firstLine="567"/>
        <w:jc w:val="both"/>
        <w:rPr>
          <w:sz w:val="22"/>
          <w:szCs w:val="22"/>
        </w:rPr>
      </w:pPr>
      <w:r>
        <w:rPr>
          <w:sz w:val="22"/>
          <w:szCs w:val="22"/>
        </w:rPr>
        <w:t>Первым миром был тот мир, от которого мы, собствен</w:t>
        <w:softHyphen/>
        <w:t>но, не ощущали никакой зависимости, — минеральный мир. Второй мир есть тот мир, в котором живут Ангелы, Архангелы и Начала, из которого исходит произрастание мира растений; этот мир придает нам наше, то или иное внутреннее качество, вследствие чего мы живем удовлет</w:t>
        <w:softHyphen/>
        <w:t>воренно или неудовлетворенно, чувствуем себя смертель</w:t>
        <w:softHyphen/>
        <w:t>но несчастными из-за себя самих или же счастливыми — тоже из-за себя самих. Из этого мира берется то, что означает нашу судьбу в той мере, в какой она определяется внутренним составом нашего телесного организма, всем нашим эфирным человеческим существом. Теперь же мы пришли к тому, что глубоко определяет нашу судьбу впос</w:t>
        <w:softHyphen/>
        <w:t>ледствии, — это наши симпатии и антипатии. И эти сим</w:t>
        <w:softHyphen/>
        <w:t>патии и антипатии, в конце концов, приносят нам то, что в гораздо более широком значении принадлежит нашей судьбе, чем просто силы роста.</w:t>
      </w:r>
    </w:p>
    <w:p>
      <w:pPr>
        <w:pStyle w:val="Normal"/>
        <w:shd w:fill="FFFFFF" w:val="clear"/>
        <w:spacing w:lineRule="atLeast" w:line="20"/>
        <w:ind w:firstLine="567"/>
        <w:jc w:val="both"/>
        <w:rPr>
          <w:sz w:val="22"/>
          <w:szCs w:val="22"/>
        </w:rPr>
      </w:pPr>
      <w:r>
        <w:rPr>
          <w:sz w:val="22"/>
          <w:szCs w:val="22"/>
        </w:rPr>
        <w:t>Есть люди, которых их симпатии и антипатии увлекают в дальние дали. Он живет то тут, то там потому, что его повлекли туда его симпатии, и в этих далях развиваются затем особенности его судьбы.</w:t>
      </w:r>
    </w:p>
    <w:p>
      <w:pPr>
        <w:pStyle w:val="Normal"/>
        <w:shd w:fill="FFFFFF" w:val="clear"/>
        <w:spacing w:lineRule="atLeast" w:line="20"/>
        <w:ind w:firstLine="567"/>
        <w:jc w:val="both"/>
        <w:rPr>
          <w:sz w:val="22"/>
          <w:szCs w:val="22"/>
        </w:rPr>
      </w:pPr>
      <w:r>
        <w:rPr>
          <w:sz w:val="22"/>
          <w:szCs w:val="22"/>
        </w:rPr>
        <w:t>Эти симпатии и антипатии тесно переплетены со всей нашей человеческой судьбой. Они живут в том мире, в котором живут существа уже не третьей, а второй иерар</w:t>
        <w:softHyphen/>
        <w:t>хии: Власти, Силы, Господства. То, что является земным отображением высших, величественных фигур этой вто</w:t>
        <w:softHyphen/>
        <w:t>рой иерархии, — живет в царстве животных. А то, что эти существа насаждают в нас, когда мы находимся в общении с ними между смертью и новым рождением, — живет в том, что мы из духовного мира приносим с собой в физи</w:t>
        <w:softHyphen/>
        <w:t>ческий мир как наши врожденные симпатии и антипатии.</w:t>
      </w:r>
    </w:p>
    <w:p>
      <w:pPr>
        <w:pStyle w:val="Normal"/>
        <w:shd w:fill="FFFFFF" w:val="clear"/>
        <w:spacing w:lineRule="atLeast" w:line="20"/>
        <w:ind w:firstLine="567"/>
        <w:jc w:val="both"/>
        <w:rPr>
          <w:sz w:val="22"/>
          <w:szCs w:val="22"/>
        </w:rPr>
      </w:pPr>
      <w:r>
        <w:rPr>
          <w:sz w:val="22"/>
          <w:szCs w:val="22"/>
        </w:rPr>
        <w:t>Когда осознаешь эти вещи, тогда такие понятия, как "наследственность" (в обычном понимании) поистине об</w:t>
        <w:softHyphen/>
        <w:t>наруживают свою детскую наивность. Ведь для того, чтобы я имел в себе какую-нибудь черту, унаследованную от мое</w:t>
        <w:softHyphen/>
        <w:t>го отца или от моей матери, я должен был сначала, развить симпатию или антипатию к этой черте отца или матери. Итак, то, что я унаследовал те или иные особенности моих родителей, зависит совсем не от того, что они якобы пере</w:t>
        <w:softHyphen/>
        <w:t>даны мне посредством какой-то безжизненной природной цепи причин и следствий; но это зависит от того, имел ли я сам симпатию именно к этим особенностям.</w:t>
      </w:r>
    </w:p>
    <w:p>
      <w:pPr>
        <w:pStyle w:val="Normal"/>
        <w:shd w:fill="FFFFFF" w:val="clear"/>
        <w:spacing w:lineRule="atLeast" w:line="20"/>
        <w:ind w:firstLine="567"/>
        <w:jc w:val="both"/>
        <w:rPr>
          <w:sz w:val="22"/>
          <w:szCs w:val="22"/>
        </w:rPr>
      </w:pPr>
      <w:r>
        <w:rPr>
          <w:sz w:val="22"/>
          <w:szCs w:val="22"/>
        </w:rPr>
        <w:t>Почему я имел симпатии к этим особенностям — об этом будет сказано в ближайших лекциях (наблюдения над кар</w:t>
        <w:softHyphen/>
        <w:t>мой потребуют от нас многих часов). Но поистине так гово</w:t>
        <w:softHyphen/>
        <w:t>рить о наследственности, как об этом говорят обычно уче</w:t>
        <w:softHyphen/>
        <w:t>ные, почитающие себя особенно умными,— это ребячество. Сейчас утверждают даже, что наследуются специфичес</w:t>
        <w:softHyphen/>
        <w:t>кие душевно-духовные особенности. Гении, мол, получа</w:t>
        <w:softHyphen/>
        <w:t>ют свое дарование в наследство от предков, и когда в мире появляется какой-либо гений, тогда пытаются отыскать у его предков отдельные части его дарования, которые за</w:t>
        <w:softHyphen/>
        <w:t>тем, образовав некую сумму, дали, мол, этого гения. Да, это оригинальный способ доказательства. Разумным спо</w:t>
        <w:softHyphen/>
        <w:t>собом доказательства был бы такой, когда, исходя из на</w:t>
        <w:softHyphen/>
        <w:t>следственности, выводили бы гения из предшествовавше</w:t>
        <w:softHyphen/>
        <w:t>го ему тоже гения. Однако если начать проверять соответ</w:t>
        <w:softHyphen/>
        <w:t>ствие истине этого способа доказательства, то обнаружат</w:t>
        <w:softHyphen/>
        <w:t>ся удивительные факты: да, Гёте имел сына, и другие гении также имели сыновей, но странные вещи обнаружи</w:t>
        <w:softHyphen/>
        <w:t>лись бы тут. И все же это было бы доказательством! Но то рассуждение, что если появляется гений и можно, мол, найти отдельные черты его дарования у его предков, — это доказательство стоит на том же уровне, что и конста</w:t>
        <w:softHyphen/>
        <w:t>тация такого рода: я упал в воду, меня вытащили, и я насквозь мокрый. В действительности же, хотя вода и каплет с меня, но моего существа это не слишком касает</w:t>
        <w:softHyphen/>
        <w:t>ся. Разумеется, поскольку я рождаясь, вступаю в опреде</w:t>
        <w:softHyphen/>
        <w:t>ленный поток наследственности в силу моих симпатий к определенным свойствам,' то я несу на себе эти унаследо</w:t>
        <w:softHyphen/>
        <w:t>ванные свойства, подобно тому как я, упав и промокнув, несу на себе воду. Но имеющиеся в этом отношении пред</w:t>
        <w:softHyphen/>
        <w:t>ставления выглядят по-детски наивными и гротескными. Ибо уже в предземном бытии выступают у человека эти симпатии и антипатии, которые придают ему его внутрен</w:t>
        <w:softHyphen/>
        <w:t>нюю структуру. С ними человек вступает затем в земное бытие и строит свою земную судьбу, исходя из предземного бытия.</w:t>
      </w:r>
    </w:p>
    <w:p>
      <w:pPr>
        <w:pStyle w:val="Normal"/>
        <w:shd w:fill="FFFFFF" w:val="clear"/>
        <w:spacing w:lineRule="atLeast" w:line="20"/>
        <w:ind w:firstLine="567"/>
        <w:jc w:val="both"/>
        <w:rPr>
          <w:sz w:val="22"/>
          <w:szCs w:val="22"/>
        </w:rPr>
      </w:pPr>
      <w:r>
        <w:rPr>
          <w:sz w:val="22"/>
          <w:szCs w:val="22"/>
        </w:rPr>
        <w:t>Теперь мы легко можем представить себе следующее: в одной из предыдущих земных жизней мы были вместе с одним человеком и нечто возникло из этой совместной жизни. Это находит свое продолжение в жизни между смертью и новым рождением. Здесь те из переживаний предшествующей земной жизни,которые должны перейти в ближайшую земную жизнь, чтобы жить дальше, пре</w:t>
        <w:softHyphen/>
        <w:t>образуются под влиянием сил более высоких иерархий в живые мысли, в живые космические импульсы. Для этого используют симпатии и антипатии, из которых формиру</w:t>
        <w:softHyphen/>
        <w:t>ются импульсы, позволяющие живому ориентироваться в своей жизни.</w:t>
      </w:r>
    </w:p>
    <w:p>
      <w:pPr>
        <w:pStyle w:val="Normal"/>
        <w:shd w:fill="FFFFFF" w:val="clear"/>
        <w:spacing w:lineRule="atLeast" w:line="20"/>
        <w:ind w:firstLine="567"/>
        <w:jc w:val="both"/>
        <w:rPr>
          <w:sz w:val="22"/>
          <w:szCs w:val="22"/>
        </w:rPr>
      </w:pPr>
      <w:r>
        <w:rPr>
          <w:sz w:val="22"/>
          <w:szCs w:val="22"/>
        </w:rPr>
        <w:t>И эти симпатии и антипатии образуются в жизни меж</w:t>
        <w:softHyphen/>
        <w:t>ду смертью и новым рождением под влиянием Властей, Сил и Господств. Эти симпатии и антипатии позволяют нам найти затем в земной жизни тех людей, вместе с которыми нам надлежит жить дальше в соответствии с предыдущими земными жизнями. Это совершается, про</w:t>
        <w:softHyphen/>
        <w:t>истекая из внутреннего строя нашей души.</w:t>
      </w:r>
    </w:p>
    <w:p>
      <w:pPr>
        <w:pStyle w:val="Normal"/>
        <w:shd w:fill="FFFFFF" w:val="clear"/>
        <w:spacing w:lineRule="atLeast" w:line="20"/>
        <w:ind w:firstLine="567"/>
        <w:jc w:val="both"/>
        <w:rPr>
          <w:sz w:val="22"/>
          <w:szCs w:val="22"/>
        </w:rPr>
      </w:pPr>
      <w:r>
        <w:rPr>
          <w:sz w:val="22"/>
          <w:szCs w:val="22"/>
        </w:rPr>
        <w:t>Разумеется, в этой реализации симпатий и антипатий мы впадаем во всевозможные заблуждения, ошибки, но они опять-таки кармически изглаживаются при прохожде</w:t>
        <w:softHyphen/>
        <w:t>нии через многие земные жизни. — Итак, здесь мы имеем вторую составную часть нашей судьбы, вторую составную часть кармы — симпатии и антипатии.</w:t>
      </w:r>
    </w:p>
    <w:p>
      <w:pPr>
        <w:pStyle w:val="Normal"/>
        <w:shd w:fill="FFFFFF" w:val="clear"/>
        <w:spacing w:lineRule="atLeast" w:line="20"/>
        <w:ind w:firstLine="567"/>
        <w:jc w:val="both"/>
        <w:rPr>
          <w:sz w:val="22"/>
          <w:szCs w:val="22"/>
        </w:rPr>
      </w:pPr>
      <w:r>
        <w:rPr>
          <w:sz w:val="22"/>
          <w:szCs w:val="22"/>
        </w:rPr>
        <w:t>Мы можем сказать: первая составная часть кармы — это внутреннее самочувствие, удовлетворенность или не</w:t>
        <w:softHyphen/>
        <w:t>удовлетворенность. Вторая составная часть кармы — это симпатии и антипатии. Мы взошли в ту сферу, в которой находятся силы, образующие животное царство, и там отыскали симпатии и антипатии, действующие в челове</w:t>
        <w:softHyphen/>
        <w:t>ческой судьбе.</w:t>
      </w:r>
    </w:p>
    <w:p>
      <w:pPr>
        <w:pStyle w:val="Normal"/>
        <w:shd w:fill="FFFFFF" w:val="clear"/>
        <w:spacing w:lineRule="atLeast" w:line="20"/>
        <w:ind w:firstLine="567"/>
        <w:jc w:val="both"/>
        <w:rPr>
          <w:sz w:val="22"/>
          <w:szCs w:val="22"/>
        </w:rPr>
      </w:pPr>
      <w:r>
        <w:rPr>
          <w:sz w:val="22"/>
          <w:szCs w:val="22"/>
        </w:rPr>
        <w:t>Взойдем теперь в собственно человеческое царство. Мы живем совместно не только с миром растений, не только с миром животных, но мы ведь живем также совместно с другими людьми, и это имеет совсем особенное, определяю</w:t>
        <w:softHyphen/>
        <w:t>щее значение для нашей судьбы. Совместная жизнь с людь</w:t>
        <w:softHyphen/>
        <w:t>ми не то, что совместная жизнь с растениями, животными. Это есть такая совместная жизнь, которой создается главное в нашей судьбе. Те импульсы, которые обусловливают то, что на Земле обитают также и люди, — действуют только на людей. И тут возникает вопрос: что же это за импульсы, которые оказывают свое воздействие только на человечество?</w:t>
      </w:r>
    </w:p>
    <w:p>
      <w:pPr>
        <w:pStyle w:val="Normal"/>
        <w:shd w:fill="FFFFFF" w:val="clear"/>
        <w:spacing w:lineRule="atLeast" w:line="20"/>
        <w:ind w:firstLine="567"/>
        <w:jc w:val="both"/>
        <w:rPr>
          <w:sz w:val="22"/>
          <w:szCs w:val="22"/>
        </w:rPr>
      </w:pPr>
      <w:r>
        <w:rPr>
          <w:sz w:val="22"/>
          <w:szCs w:val="22"/>
        </w:rPr>
        <w:t>Для ответа на этот вопрос мы можем начать с чисто внешнего наблюдения, которое я уже неоднократно про</w:t>
        <w:softHyphen/>
        <w:t>изводил.</w:t>
      </w:r>
    </w:p>
    <w:p>
      <w:pPr>
        <w:pStyle w:val="Normal"/>
        <w:shd w:fill="FFFFFF" w:val="clear"/>
        <w:spacing w:lineRule="atLeast" w:line="20"/>
        <w:ind w:firstLine="567"/>
        <w:jc w:val="both"/>
        <w:rPr>
          <w:sz w:val="22"/>
          <w:szCs w:val="22"/>
        </w:rPr>
      </w:pPr>
      <w:r>
        <w:rPr>
          <w:sz w:val="22"/>
          <w:szCs w:val="22"/>
        </w:rPr>
        <w:t>Наша жизнь поистине получает, так сказать, с той сто</w:t>
        <w:softHyphen/>
        <w:t>роны несравненно более мудрое водительство, чем то, ко</w:t>
        <w:softHyphen/>
        <w:t>торое мы осуществляем с этой стороны. Часто бывает так, что мы уже на склоне лет встречаем такого человека, который оказывается исключительно важным для нашей жизни. Если мы затем прослеживаем мыслью то, как мы жили до встречи с этим человеком, то обнаруживается (об этом я уже много раз говорил), что вся наша жизнь была как бы путем, ведущим к встрече с этим человеком. Складывается впечатление будто каждый наш шаг был направлен к тому, чтобы мы нашли этого человека в над</w:t>
        <w:softHyphen/>
        <w:t>лежащий момент времени, или вообще его.</w:t>
      </w:r>
    </w:p>
    <w:p>
      <w:pPr>
        <w:pStyle w:val="Normal"/>
        <w:shd w:fill="FFFFFF" w:val="clear"/>
        <w:spacing w:lineRule="atLeast" w:line="20"/>
        <w:ind w:firstLine="567"/>
        <w:jc w:val="both"/>
        <w:rPr/>
      </w:pPr>
      <w:r>
        <w:rPr>
          <w:sz w:val="22"/>
          <w:szCs w:val="22"/>
        </w:rPr>
        <w:t>Нужно поразмыслить вот над чем. Подумайте, что это означает: совершенно сознательно найти в какой-то год своей жизни вполне определенного человека и с этого момента переживать с ним нечто общее, работать совмест</w:t>
        <w:softHyphen/>
        <w:t>но с ним, действовать совместно с ним? Подумайте толь</w:t>
        <w:softHyphen/>
        <w:t>ко, что это значит! Подумайте, что же такое представляет собой тот импульс, который привел вас к этому, если вы действовали совершенно сознательно. Когда вы станете размышлять о том, как это происходит, вам, быть может, придет в голову такая мысль: тут нами, должно быть, было пережито прежде некое событие связанное со мно</w:t>
        <w:softHyphen/>
        <w:t>гими другими людьми, так как иначе для нас не могло бы возникнуть никакой возможности найти этого человека в жизни. А для того, чтобы могло наступить это событие, надо было пережить до того некое другое событие. Так мы приходим к постижению тех сложных взаимозависимос</w:t>
        <w:softHyphen/>
        <w:t>тей, которые должны были осуществиться и в которые должны были вплетены мы, для того, чтобы мы пришли затем к какому-то событию решающего значения. И тогда, вероятно, вам придет в голову и такая мысль: если бы кому-нибудь была поставлена задача (не с одного года, конечно,но, допустим, с четырнадцати лет) сознательно решать вопрос, как ему на пятидесятом году своей жизни устроить решающую встречу с каким-то человеком; пред</w:t>
        <w:softHyphen/>
        <w:t>ставьте себе, что это надо было бы решать сознательно, словно математический пример; подумайте, как это было бы трудно! Мы, люди, ужасно глупы в своих сознатель</w:t>
        <w:softHyphen/>
        <w:t>ных действиях, и то, что происходит с нами в мире, если принять во внимание такие вещи, оказывается бесконечно разумнее и мудрее.</w:t>
      </w:r>
    </w:p>
    <w:p>
      <w:pPr>
        <w:pStyle w:val="Normal"/>
        <w:shd w:fill="FFFFFF" w:val="clear"/>
        <w:spacing w:lineRule="atLeast" w:line="20"/>
        <w:ind w:firstLine="567"/>
        <w:jc w:val="both"/>
        <w:rPr>
          <w:sz w:val="22"/>
          <w:szCs w:val="22"/>
        </w:rPr>
      </w:pPr>
      <w:r>
        <w:rPr>
          <w:sz w:val="22"/>
          <w:szCs w:val="22"/>
        </w:rPr>
        <w:t>Такого рода наблюдения указывают нам на то чрезвы</w:t>
        <w:softHyphen/>
        <w:t>чайно сложное в своих сплетениях, что осуществляется в действии нашей судьбы, в действии нашей кармы. И все это разыгрывается в человеческом царстве.</w:t>
      </w:r>
    </w:p>
    <w:p>
      <w:pPr>
        <w:pStyle w:val="Normal"/>
        <w:shd w:fill="FFFFFF" w:val="clear"/>
        <w:spacing w:lineRule="atLeast" w:line="20"/>
        <w:ind w:firstLine="567"/>
        <w:jc w:val="both"/>
        <w:rPr>
          <w:sz w:val="22"/>
          <w:szCs w:val="22"/>
        </w:rPr>
      </w:pPr>
      <w:r>
        <w:rPr>
          <w:sz w:val="22"/>
          <w:szCs w:val="22"/>
        </w:rPr>
        <w:t>Теперь я попрошу вас подумать о следующем. Факти</w:t>
        <w:softHyphen/>
        <w:t>чески то, что разыгрывается таким образом с нами, нахо</w:t>
        <w:softHyphen/>
        <w:t>дится в области бессознательного. До того момента, когда к нам подступает некое событие решающего значения, все это находится в бессознательном. Все совершается, как будто по законам природы. Но откуда у законов природы такое могущество, чтобы осуществить нечто подобное? То, что совершается в этой области, может ведь вступать в противоречие со всеми закономерностями мира природы и может посмеяться надо всем тем, что мы, люди, созда</w:t>
        <w:softHyphen/>
        <w:t>ем, следуя внешним законам природы. На это я тоже уже не раз обращал ваше внимание.</w:t>
      </w:r>
    </w:p>
    <w:p>
      <w:pPr>
        <w:pStyle w:val="Normal"/>
        <w:shd w:fill="FFFFFF" w:val="clear"/>
        <w:spacing w:lineRule="atLeast" w:line="20"/>
        <w:ind w:firstLine="567"/>
        <w:jc w:val="both"/>
        <w:rPr/>
      </w:pPr>
      <w:r>
        <w:rPr>
          <w:sz w:val="22"/>
          <w:szCs w:val="22"/>
        </w:rPr>
        <w:t>Возьмите, например, дело страхования жизни. Дело страхования жизни может преуспевать только потому, что можно исчислить вероятную длительность жизни какого-либо человека, которому, скажем, девятнадцать или двад</w:t>
        <w:softHyphen/>
        <w:t>цать пять лет. Если кто-либо захочет застраховать свою жизнь, то страховой полис выдается ему, исходя из веро</w:t>
        <w:softHyphen/>
        <w:t>ятной продолжительности его жизни. Таким образом, че</w:t>
        <w:softHyphen/>
        <w:t>ловек, которому сейчас, скажем, девятнадцать лет; про</w:t>
        <w:softHyphen/>
        <w:t>живет, по этим расчетам, еще столько-то лет. Это можно определить. Но представьте, что это время истекло, одна</w:t>
        <w:softHyphen/>
        <w:t>ко вы ведь не должны после этого чувствовать себя обяза</w:t>
        <w:softHyphen/>
        <w:t>нными умереть! Два человека могут считаться давно уже умершими согласно вероятной продолжительности жизни. Но после того, как они, согласно этой вероятной про</w:t>
        <w:softHyphen/>
        <w:t>должительности их жизни, давно уже "умерли", они в первый раз встречаются таким образом, как я только что описал вам! Ибо все это совершается по ту сторону того, что мы можем, исходя из внешних фактов природы, ис</w:t>
        <w:softHyphen/>
        <w:t>числить как продолжительность человеческой жизни. И тем не менее, все это совершается с внутренней необходи</w:t>
        <w:softHyphen/>
        <w:t>мостью, присущей событиям в мире природы. Приходится признать: с той же самой необходимостью, с какой насту</w:t>
        <w:softHyphen/>
        <w:t>пает какое-либо свершение в мире природы — землетря</w:t>
        <w:softHyphen/>
        <w:t>сение, или извержение вулкана, или все равно какое, малое или великое событие в мире природы, — с той же самой необходимостью встречаются друг с другом два че</w:t>
        <w:softHyphen/>
        <w:t>ловека в соответствии с теми жизненными путями, по которым они идут.</w:t>
      </w:r>
    </w:p>
    <w:p>
      <w:pPr>
        <w:pStyle w:val="Normal"/>
        <w:shd w:fill="FFFFFF" w:val="clear"/>
        <w:spacing w:lineRule="atLeast" w:line="20"/>
        <w:ind w:firstLine="567"/>
        <w:jc w:val="both"/>
        <w:rPr/>
      </w:pPr>
      <w:r>
        <w:rPr>
          <w:sz w:val="22"/>
          <w:szCs w:val="22"/>
        </w:rPr>
        <w:t>Таким образом, мы видим, что внутри физического мира действительно возникло новое царство и в этом царстве мы живем не только со своим хорошим или плохим само</w:t>
        <w:softHyphen/>
        <w:t>чувствием, не только со своими симпатиями и антипатия</w:t>
        <w:softHyphen/>
        <w:t>ми, но мы живем в нем и со своими событиями и их переживаниями. Мы полностью излиты в это царство со</w:t>
        <w:softHyphen/>
        <w:t>бытий и их переживаний, которые определяют нашу жизнь в соответствии с судьбой:</w:t>
      </w:r>
    </w:p>
    <w:p>
      <w:pPr>
        <w:pStyle w:val="Normal"/>
        <w:shd w:fill="FFFFFF" w:val="clear"/>
        <w:spacing w:lineRule="atLeast" w:line="20"/>
        <w:ind w:firstLine="567"/>
        <w:jc w:val="both"/>
        <w:rPr>
          <w:sz w:val="22"/>
          <w:szCs w:val="22"/>
        </w:rPr>
      </w:pPr>
      <w:r>
        <w:rPr>
          <w:sz w:val="22"/>
          <w:szCs w:val="22"/>
        </w:rPr>
        <w:t>Итак:</w:t>
      </w:r>
    </w:p>
    <w:p>
      <w:pPr>
        <w:pStyle w:val="Normal"/>
        <w:shd w:fill="FFFFFF" w:val="clear"/>
        <w:spacing w:lineRule="atLeast" w:line="20"/>
        <w:ind w:firstLine="567"/>
        <w:jc w:val="both"/>
        <w:rPr>
          <w:sz w:val="22"/>
          <w:szCs w:val="22"/>
        </w:rPr>
      </w:pPr>
      <w:r>
        <w:rPr>
          <w:sz w:val="22"/>
          <w:szCs w:val="22"/>
        </w:rPr>
        <w:t>Начала, Архангелы, Ангелы — первая составная часть кармы: удовлетворенность и неудовлетворенность жизнью (хорошее самочувствие и плохое самочувствие).</w:t>
      </w:r>
    </w:p>
    <w:p>
      <w:pPr>
        <w:pStyle w:val="Normal"/>
        <w:shd w:fill="FFFFFF" w:val="clear"/>
        <w:spacing w:lineRule="atLeast" w:line="20"/>
        <w:ind w:firstLine="567"/>
        <w:jc w:val="both"/>
        <w:rPr>
          <w:sz w:val="22"/>
          <w:szCs w:val="22"/>
        </w:rPr>
      </w:pPr>
      <w:r>
        <w:rPr>
          <w:sz w:val="22"/>
          <w:szCs w:val="22"/>
        </w:rPr>
        <w:t>Силы, Власти, Господства — вторая составная часть кармы: симпатии и антипатии.</w:t>
      </w:r>
    </w:p>
    <w:p>
      <w:pPr>
        <w:pStyle w:val="Normal"/>
        <w:shd w:fill="FFFFFF" w:val="clear"/>
        <w:spacing w:lineRule="atLeast" w:line="20"/>
        <w:ind w:firstLine="567"/>
        <w:jc w:val="both"/>
        <w:rPr>
          <w:sz w:val="22"/>
          <w:szCs w:val="22"/>
        </w:rPr>
      </w:pPr>
      <w:r>
        <w:rPr>
          <w:sz w:val="22"/>
          <w:szCs w:val="22"/>
        </w:rPr>
        <w:t>Серафимы, Херувимы, Престолы — третья составная часть кармы: события и их переживания.</w:t>
      </w:r>
    </w:p>
    <w:p>
      <w:pPr>
        <w:pStyle w:val="Normal"/>
        <w:shd w:fill="FFFFFF" w:val="clear"/>
        <w:spacing w:lineRule="atLeast" w:line="20"/>
        <w:ind w:firstLine="567"/>
        <w:jc w:val="both"/>
        <w:rPr/>
      </w:pPr>
      <w:r>
        <w:rPr>
          <w:sz w:val="22"/>
          <w:szCs w:val="22"/>
        </w:rPr>
        <w:t>В этом новом царстве действуют существа первой иерар</w:t>
        <w:softHyphen/>
        <w:t>хии: Серафимы, Херувимы, Престолы. Ибо для того, чтобы осуществлять руководство тем, что действует тут — каждым человеческим шагом, каждым душевным по</w:t>
        <w:softHyphen/>
        <w:t>буждением человека, осуществлять руководство всем тем, что есть в нас, так, чтобы из этого вырастали судьбы людей, — для этого требуется гораздо большее могуще</w:t>
        <w:softHyphen/>
        <w:t>ство, чем то, которое действует в растительном царстве, и которым обладает третья иерархия — Начал, Архангелов и Ангелов — и чем то, которым обладает вторая иерар</w:t>
        <w:softHyphen/>
        <w:t>хия — Господств, Сил и Властей. Для этого требуется такое могущество, какое присуще самым высоким духов</w:t>
        <w:softHyphen/>
        <w:t>ным существам — существам первой иерархии — Серафи</w:t>
        <w:softHyphen/>
        <w:t>мам, Херувимам и Престолам. Ибо то, что изживается здесь, живет в нашем настоящем Я, в нашей Я-организации и переходит в нашу земную жизнь из предыдущей земной жизни.</w:t>
      </w:r>
    </w:p>
    <w:p>
      <w:pPr>
        <w:pStyle w:val="Normal"/>
        <w:shd w:fill="FFFFFF" w:val="clear"/>
        <w:spacing w:lineRule="atLeast" w:line="20"/>
        <w:ind w:firstLine="567"/>
        <w:jc w:val="both"/>
        <w:rPr>
          <w:sz w:val="22"/>
          <w:szCs w:val="22"/>
        </w:rPr>
      </w:pPr>
      <w:r>
        <w:rPr>
          <w:sz w:val="22"/>
          <w:szCs w:val="22"/>
        </w:rPr>
        <w:t>И вот подумайте: вы живете в какой-то земной жизни, совершаете те или иные поступки в силу своих инстинк</w:t>
        <w:softHyphen/>
        <w:t>тов, страстей, влечений или же исходя из разумных и глупых мыслей; ведь все это есть в человеке и выполняет роль импульсов. Подумайте о том, что когда вы живете в какой-то земной жизни, то ваши поступки, исходящие из влечений, приводят вас к тем или иным результатам, к счастью или ущербу другого человека. Затем вы проходи</w:t>
        <w:softHyphen/>
        <w:t>те через жизнь, протекающую между смертью и новым рождением, и тогда в этой жизни, между смертью и но</w:t>
        <w:softHyphen/>
        <w:t>вым рождением, вы имеете ясное сознание следующего: если я причинил какому-либо человеку ущерб, то я ныне являюсь менее совершенным, чем был бы, если бы не причинил ему этого ущерба, — и мне надо изгладить этот ущерб. В вас возникает стремление и порыв изгладить этот ущерб. Если же вы сделали какому-либо человеку нечто такое, что содействует его продвижению вперед, тогда вы смотрите на это так, что можете сказать: это должно быть заложено в основы всеобщего движения мира вперед, это должно вести к дальнейшим результатам в мире.</w:t>
      </w:r>
    </w:p>
    <w:p>
      <w:pPr>
        <w:pStyle w:val="Normal"/>
        <w:shd w:fill="FFFFFF" w:val="clear"/>
        <w:spacing w:lineRule="atLeast" w:line="20"/>
        <w:ind w:firstLine="567"/>
        <w:jc w:val="both"/>
        <w:rPr/>
      </w:pPr>
      <w:r>
        <w:rPr>
          <w:sz w:val="22"/>
          <w:szCs w:val="22"/>
        </w:rPr>
        <w:t>Все это вы можете развить внутри себя. Все это может дать вам удовлетворенность или неудовлетворенность со</w:t>
        <w:softHyphen/>
        <w:t>образно с тем, как вы сформировали внутреннее существо вашего тела во время жизни между смертью и новым рождением. Все это может привести вас к симпатиям и антипатиям сообразно с тем, как вы с помощью существ второй иерархии — Господств, Сил и Властей — сформи</w:t>
        <w:softHyphen/>
        <w:t>ровали свое астральное тело. Но все это еще не дает вам власти преобразовать в мировое свершение то, что вы в одной из предшествующих жизней совершили как чисто человеческое деяние. Вы помогли какому-либо человеку продвинуться вперед или же нанесли ему ущерб. Это дол</w:t>
        <w:softHyphen/>
        <w:t>жно иметь своим последствием то, что этот человек встре</w:t>
        <w:softHyphen/>
        <w:t>тится вам в одной из ваших ближайших жизней и вы при этой встрече с ним найдете в нем импульс к выравнива</w:t>
        <w:softHyphen/>
        <w:t>нию. То самое, что имеет чисто моральное значение, дол</w:t>
        <w:softHyphen/>
        <w:t>жно стать внешним фактом, должно стать внешним миро</w:t>
        <w:softHyphen/>
        <w:t>вым событием.</w:t>
      </w:r>
    </w:p>
    <w:p>
      <w:pPr>
        <w:pStyle w:val="Normal"/>
        <w:shd w:fill="FFFFFF" w:val="clear"/>
        <w:spacing w:lineRule="atLeast" w:line="20"/>
        <w:ind w:firstLine="567"/>
        <w:jc w:val="both"/>
        <w:rPr>
          <w:sz w:val="22"/>
          <w:szCs w:val="22"/>
        </w:rPr>
      </w:pPr>
      <w:r>
        <w:rPr>
          <w:sz w:val="22"/>
          <w:szCs w:val="22"/>
        </w:rPr>
        <w:t>Для того, чтобы это случилось, необходимы те суще</w:t>
        <w:softHyphen/>
        <w:t>ства, которые преобразуют моральные деяния в мировые. Это существа первой иерархии — Серафимы, Херувимы и Престолы. То, что исходит от нас в какой-либо земной жизни, они преобразуют в переживаемое нами в ближай</w:t>
        <w:softHyphen/>
        <w:t>шей будущей земной жизни. Они действуют в том, что в человеческой жизни является событием и его пережива</w:t>
        <w:softHyphen/>
        <w:t>нием.</w:t>
      </w:r>
    </w:p>
    <w:p>
      <w:pPr>
        <w:pStyle w:val="Normal"/>
        <w:shd w:fill="FFFFFF" w:val="clear"/>
        <w:spacing w:lineRule="atLeast" w:line="20"/>
        <w:ind w:firstLine="567"/>
        <w:jc w:val="both"/>
        <w:rPr>
          <w:sz w:val="22"/>
          <w:szCs w:val="22"/>
        </w:rPr>
      </w:pPr>
      <w:r>
        <w:rPr>
          <w:sz w:val="22"/>
          <w:szCs w:val="22"/>
        </w:rPr>
        <w:t>Итак, мы имеем три основных элемента нашей кармы: то, что есть наш внутренний состав, наше внутреннее че</w:t>
        <w:softHyphen/>
        <w:t>ловеческое бытие — и это подвластно третьей иерархии; то, что суть наши симпатии и антипатии и что имеет уже известное отношение к нашему окружению, — и это дело второй иерархии; наконец, то, что выступает как наша внешняя жизнь, — это есть сфера деяний первой иерар</w:t>
        <w:softHyphen/>
        <w:t>хии, высшей иерархии существ, руководящих человеком.</w:t>
      </w:r>
    </w:p>
    <w:p>
      <w:pPr>
        <w:pStyle w:val="Normal"/>
        <w:shd w:fill="FFFFFF" w:val="clear"/>
        <w:spacing w:lineRule="atLeast" w:line="20"/>
        <w:ind w:firstLine="567"/>
        <w:jc w:val="both"/>
        <w:rPr>
          <w:sz w:val="22"/>
          <w:szCs w:val="22"/>
        </w:rPr>
      </w:pPr>
      <w:r>
        <w:rPr>
          <w:sz w:val="22"/>
          <w:szCs w:val="22"/>
        </w:rPr>
        <w:t>Так прозреваем мы ту связь, которая соединяет челове</w:t>
        <w:softHyphen/>
        <w:t>ка с миром, и приходим теперь к следующему важному вопросу: как же развивается из этих трех элементов чело</w:t>
        <w:softHyphen/>
        <w:t>века все то, что является частями его судьбы?</w:t>
      </w:r>
    </w:p>
    <w:p>
      <w:pPr>
        <w:pStyle w:val="Normal"/>
        <w:shd w:fill="FFFFFF" w:val="clear"/>
        <w:spacing w:lineRule="atLeast" w:line="20"/>
        <w:ind w:firstLine="567"/>
        <w:jc w:val="both"/>
        <w:rPr/>
      </w:pPr>
      <w:r>
        <w:rPr>
          <w:sz w:val="22"/>
          <w:szCs w:val="22"/>
        </w:rPr>
        <w:t>Человек рождается в своем родительском доме, в опре</w:t>
        <w:softHyphen/>
        <w:t>деленном месте Земли. Он рождается в среде какого-то народа. Рождаясь, он включается в некий конгломерат фактов. И вот все то, что выступает вследствие того, что этот человек родился в определенном родительским доме, что этот человек был отдан Определенным воспитателям, что этот человек родился в среде определенного народа, что этот человек благодаря своему рождению оказался в определенном месте Земли, — все то, что столь судьбо</w:t>
        <w:softHyphen/>
        <w:t>носно, вопреки всякой человеческой свободе вторгается в человеческую жизнь, все это, в конечном счете, так или иначе зависит от этих трех элементов, которые слагают человеческую судьбу.</w:t>
      </w:r>
    </w:p>
    <w:p>
      <w:pPr>
        <w:pStyle w:val="Normal"/>
        <w:shd w:fill="FFFFFF" w:val="clear"/>
        <w:spacing w:lineRule="atLeast" w:line="20"/>
        <w:ind w:firstLine="567"/>
        <w:jc w:val="both"/>
        <w:rPr>
          <w:sz w:val="22"/>
          <w:szCs w:val="22"/>
        </w:rPr>
      </w:pPr>
      <w:r>
        <w:rPr>
          <w:sz w:val="22"/>
          <w:szCs w:val="22"/>
        </w:rPr>
        <w:t>Если мы эту основу охватим верным взглядом, тогда все отдельные вопросы получат свое разрешение в ответах на каждый из них. Если мы спросим, почему некий чело</w:t>
        <w:softHyphen/>
        <w:t>век, достигнув двадцатипятилетнего возраста, заболевает черной оспой, что может грозить жизни большой опаснос</w:t>
        <w:softHyphen/>
        <w:t>тью, если мы спросим, как вторгается в его жизнь какая-либо иная болезнь, как вторгается в его жизнь импульс к движению вперед в своем развитии благодаря той или иной, старшей по сравнению с ним, личности, как способ</w:t>
        <w:softHyphen/>
        <w:t>ствует его развитию нахождение в том или ином народе, как способствует ему помощь, оказанная человеку теми или иными внешними событиями, — то повсюду мы дол</w:t>
        <w:softHyphen/>
        <w:t>жны будем обращать свой взор к тому, что трояким обра</w:t>
        <w:softHyphen/>
        <w:t>зом слагает человеческую судьбу и что вводит человека во всю совокупность космических иерархий. Только в цар</w:t>
        <w:softHyphen/>
        <w:t>стве минерального мира свободно движется человек. Это сфера его свободы.</w:t>
      </w:r>
    </w:p>
    <w:p>
      <w:pPr>
        <w:pStyle w:val="Normal"/>
        <w:shd w:fill="FFFFFF" w:val="clear"/>
        <w:spacing w:lineRule="atLeast" w:line="20"/>
        <w:ind w:firstLine="567"/>
        <w:jc w:val="both"/>
        <w:rPr>
          <w:sz w:val="22"/>
          <w:szCs w:val="22"/>
        </w:rPr>
      </w:pPr>
      <w:r>
        <w:rPr>
          <w:sz w:val="22"/>
          <w:szCs w:val="22"/>
        </w:rPr>
        <w:t>Обращая на это свое внимание, человек научается так</w:t>
        <w:softHyphen/>
        <w:t>же верной постановке вопроса о свободе. Прочитайте в моей "Философии свободы", какое большое значение я придаю тому, чтобы не ставился вопрос о свободе воли. Воля находится внизу, глубоко внизу в бессознательном, и бессмыслица — задавать вопрос о свободе воли; можно говорить только о свободе мысли. Я достаточно подробно разобрал это в моей "Философии свободы". Свободные мысли должны давать импульс воле; тогда человек свобо</w:t>
        <w:softHyphen/>
        <w:t>ден. Однако человек со своими мыслями живет как раз в минеральном царстве; а со всем остальным, с чем он живет в растительном, животном, чисто человеческом царс</w:t>
        <w:softHyphen/>
        <w:t>твах, — он подвластен судьбе. И свобода есть нечто та</w:t>
        <w:softHyphen/>
        <w:t>кое, о чем, собственно, можно сказать следующее: чело</w:t>
        <w:softHyphen/>
        <w:t>век выступает из тех мировых царств, в которых господ</w:t>
        <w:softHyphen/>
        <w:t>ствуют высшие иерархии, в то мировое царство, которое в известном смысле свободно от высших иерархий, — он вступает в минеральное царство, чтобы самому, в свою очередь, стать свободным. Это минеральное царство есть ведь то самое царство, которому человек подобен только будучи трупом, когда он слагает с себя этот труп, пройдя через врата смерти. В своей земной жизни человек неза</w:t>
        <w:softHyphen/>
        <w:t>висим от этого царства, воздействия которого могут при</w:t>
        <w:softHyphen/>
        <w:t>вести лишь к разрушению человека. Нет ничего удиви</w:t>
        <w:softHyphen/>
        <w:t>тельного в том, что человек свободен как раз в этом цар</w:t>
        <w:softHyphen/>
        <w:t>стве, ибо это царство имеет к нему лишь то отношение, что оно разрушает человека, когда получает его. Он со</w:t>
        <w:softHyphen/>
        <w:t>всем не принадлежит этому царству. Человек должен сна</w:t>
        <w:softHyphen/>
        <w:t>чала умереть, тогда он как труп оказывается во власти этого царства; в соответствии же со своими естественны</w:t>
        <w:softHyphen/>
        <w:t>ми проявлениями человек обладает в этом царстве свобо</w:t>
        <w:softHyphen/>
        <w:t>дой. Так связаны между собой эти вещи.</w:t>
      </w:r>
    </w:p>
    <w:p>
      <w:pPr>
        <w:pStyle w:val="Normal"/>
        <w:shd w:fill="FFFFFF" w:val="clear"/>
        <w:spacing w:lineRule="atLeast" w:line="20"/>
        <w:ind w:firstLine="567"/>
        <w:jc w:val="both"/>
        <w:rPr/>
      </w:pPr>
      <w:r>
        <w:rPr>
          <w:sz w:val="22"/>
          <w:szCs w:val="22"/>
        </w:rPr>
        <w:t>Мы становимся старше и старше. Если не происходит каких-либо других происшествий, которые также происте</w:t>
        <w:softHyphen/>
        <w:t>кают из кармы, если человек умирает стариком, тогда он как труп становится подобен царству минералов. Старея, человек приближается к сфере безжизненного. Затем он отдает свой труп. Труп это больше не человек, разумеет</w:t>
        <w:softHyphen/>
        <w:t>ся, больше никак не человек. А если мы взглянем на минеральное царство, то скажем: оно больше никак не Бог. Совершенно подобно тому, как труп уже больше не человек, так и минеральное царство уже не Бог. Что же оно такое? Божество есть в растительном, животном, че</w:t>
        <w:softHyphen/>
        <w:t>ловеческом царствах. Там мы нашли божество в его трех иерархиях. В минеральном царстве божества столь же мало, как человека — в человеческом трупе. Минеральное цар</w:t>
        <w:softHyphen/>
        <w:t>ство есть труп божества. В наших дальнейших лекциях мы столкнемся с достойным внимания фактом, о котором я сегодня хочу лишь коротко сказать: человек стареет, чтобы стать трупом, а боги молодеют, чтобы стать трупом. Боги проходят иной путь, чем тот, который мы про</w:t>
        <w:softHyphen/>
        <w:t>делываем после нашей смерти, и поэтому минеральное царство есть самое юное царство. Но оно есть тем не менее то, что отделилось от богов. И потому, что оно отделилось от богов, человек и может жить в нем как в царстве своей свободы. Так связаны между собой эти вещи. И человек, собственно, научается чувствовать себя в мире все более своим, по мере того как он научается приводить свои ощущения, свои мысли, свои чувствования, свои волевые импульсы в верное соотношение с миром. Но только таким образом можно увидеть и то, как, сообразно судьбе, мы включены в мир и связаны с другими людьм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ТРЕТЬЯ ЛЕКЦИЯ</w:t>
      </w:r>
    </w:p>
    <w:p>
      <w:pPr>
        <w:pStyle w:val="Normal"/>
        <w:shd w:fill="FFFFFF" w:val="clear"/>
        <w:spacing w:lineRule="atLeast" w:line="20"/>
        <w:jc w:val="center"/>
        <w:rPr>
          <w:sz w:val="22"/>
          <w:szCs w:val="22"/>
        </w:rPr>
      </w:pPr>
      <w:r>
        <w:rPr>
          <w:i/>
          <w:iCs/>
          <w:sz w:val="22"/>
          <w:szCs w:val="22"/>
        </w:rPr>
        <w:t>23 февраля 1924 года</w:t>
      </w:r>
    </w:p>
    <w:p>
      <w:pPr>
        <w:pStyle w:val="Normal"/>
        <w:shd w:fill="FFFFFF" w:val="clear"/>
        <w:spacing w:lineRule="atLeast" w:line="20"/>
        <w:ind w:firstLine="567"/>
        <w:jc w:val="both"/>
        <w:rPr>
          <w:sz w:val="22"/>
          <w:szCs w:val="22"/>
        </w:rPr>
      </w:pPr>
      <w:r>
        <w:rPr>
          <w:sz w:val="22"/>
          <w:szCs w:val="22"/>
        </w:rPr>
        <w:t>Как обстоит дело с кармой, лучше всего видно тогда, когда мы противопоставляем ее другому импульсу, дей</w:t>
        <w:softHyphen/>
        <w:t>ствующему в человеке, — тому импульсу, который мы обозначаем словом свобода. Сформулируем сначала, мож</w:t>
        <w:softHyphen/>
        <w:t>но сказать, самым грубым образом проблему кармы. В чем она состоит? Мы видим в жизни человека ряд следующих друг за другом земных жизней. Когда мы вчувствуемся в одну определенную земную жизнь, то мы можем — по меньшей мере, в мыслях — бросить взгляд на то, как эта нынешняя земная жизнь выступает повторением и продол</w:t>
        <w:softHyphen/>
        <w:t>жением некоторого числа предшествовавших земных жиз</w:t>
        <w:softHyphen/>
        <w:t>ней. Этой земной жизни предшествовала другая земная жизнь, которой опять-таки предшествовала еще одна, — и так до тех пор, пока мы не приходим к таким временам, в отношении которых невозможно говорить о повторных земных жизнях в том смысле, как это имеет место в ны</w:t>
        <w:softHyphen/>
        <w:t>нешнюю земную эпоху. Ибо при таком движении в про</w:t>
        <w:softHyphen/>
        <w:t>шлое мы приходим к таким временам, когда жизнь чело</w:t>
        <w:softHyphen/>
        <w:t>века между рождением и смертью и его жизнь между смертью и новым рождением постепенно становятся на</w:t>
        <w:softHyphen/>
        <w:t>столько похожими друг на друга, что то великое различие между ними, которое существует ныне, больше не имеет места. Ныне мы живем в нашем земном теле между рож</w:t>
        <w:softHyphen/>
        <w:t>дением и смертью таким образом, что чувствуем себя со своим обычным сознанием отгороженными от духовного мира. Исходя из такого обычного сознания, люди говорят об этом духовном мире как о потустороннем. И люди приходят к тому, что они говорят об этом духовном мире так, как если бы можно было сомневаться в его существо</w:t>
        <w:softHyphen/>
        <w:t>вании или даже совсем отрицать его и т.д.</w:t>
      </w:r>
    </w:p>
    <w:p>
      <w:pPr>
        <w:pStyle w:val="Normal"/>
        <w:shd w:fill="FFFFFF" w:val="clear"/>
        <w:spacing w:lineRule="atLeast" w:line="20"/>
        <w:ind w:firstLine="567"/>
        <w:jc w:val="both"/>
        <w:rPr>
          <w:sz w:val="22"/>
          <w:szCs w:val="22"/>
        </w:rPr>
      </w:pPr>
      <w:r>
        <w:rPr>
          <w:sz w:val="22"/>
          <w:szCs w:val="22"/>
        </w:rPr>
        <w:t>Все это происходит из того, что жизнь человека в его земном существовании ограничена миром внешних чувств и рассудком, который не в состоянии узреть то, что действительно связано с этим земным существованием. От</w:t>
        <w:softHyphen/>
        <w:t>сюда ведут свое происхождение всевозможные споры, ко</w:t>
        <w:softHyphen/>
        <w:t>торые все коренятся, собственно, в незнании. Вам ведь не раз приходилось присутствовать при том и переживать то, как люди спорят между собой: монизм, дуализм и т.д. Разумеется, это полная бессмыслица — спорить о таких общих местах. Когда люди спорят между собой таким образом, то это, можно сказать, похоже на то, как если бы спор вел какой-то примитивный человек, который никог</w:t>
        <w:softHyphen/>
        <w:t>да ничего не слышал о том, что существует воздух. Тому же человеку, который знает, что воздух существует, и знает, какое значение имеет воздух, никогда не придет в голову говорить о воздухе как о чем-то потустороннем. Ему также никогда не придет в голову сказать: я — мо</w:t>
        <w:softHyphen/>
        <w:t>нист; воздух, вода и земля суть нечто единое; а ты — дуалист, ибо ты в воздухе усматриваешь нечто такое, что выходит за пределы земного и водного.</w:t>
      </w:r>
    </w:p>
    <w:p>
      <w:pPr>
        <w:pStyle w:val="Normal"/>
        <w:shd w:fill="FFFFFF" w:val="clear"/>
        <w:spacing w:lineRule="atLeast" w:line="20"/>
        <w:ind w:firstLine="567"/>
        <w:jc w:val="both"/>
        <w:rPr>
          <w:sz w:val="22"/>
          <w:szCs w:val="22"/>
        </w:rPr>
      </w:pPr>
      <w:r>
        <w:rPr>
          <w:sz w:val="22"/>
          <w:szCs w:val="22"/>
        </w:rPr>
        <w:t>Все эти вещи — просто бессмыслица, как и все споры о понятиях чаще всего — бессмыслица. Мы не будем вда</w:t>
        <w:softHyphen/>
        <w:t>ваться в эти вещи, но нужно было обратить на них внима</w:t>
        <w:softHyphen/>
        <w:t>ние. Ибо как для того человека, который еще ничего не знает о воздухе, воздух есть нечто потустороннее, так и для людей, которые еще не знают духовного мира, этот духовный мир представляется потусторонним, хотя он есть повсюду — подобно воздуху. Для того же человека, кото</w:t>
        <w:softHyphen/>
        <w:t>рый имеет доступ к этим вещам, духовный мир является посюсторонним. Итак, остается просто признать, что че</w:t>
        <w:softHyphen/>
        <w:t>ловек нынешней земной эпохи живет между рождением и смертью в своем физическом теле, во всей своей организа</w:t>
        <w:softHyphen/>
        <w:t>ции таким образом, что эта организация дает ему созна</w:t>
        <w:softHyphen/>
        <w:t>ние, вследствие которого он оказывается в известном смыс</w:t>
        <w:softHyphen/>
        <w:t>ле отгороженным от некоего мира причин; однако будучи таковыми, они действуют в этом земном бытии.</w:t>
      </w:r>
    </w:p>
    <w:p>
      <w:pPr>
        <w:pStyle w:val="Normal"/>
        <w:shd w:fill="FFFFFF" w:val="clear"/>
        <w:spacing w:lineRule="atLeast" w:line="20"/>
        <w:ind w:firstLine="567"/>
        <w:jc w:val="both"/>
        <w:rPr>
          <w:sz w:val="22"/>
          <w:szCs w:val="22"/>
        </w:rPr>
      </w:pPr>
      <w:r>
        <w:rPr>
          <w:sz w:val="22"/>
          <w:szCs w:val="22"/>
        </w:rPr>
        <w:t>Потом человек живет между смертью и новым рожде</w:t>
        <w:softHyphen/>
        <w:t>нием в некоем другом мире, который можно назвать ду</w:t>
        <w:softHyphen/>
        <w:t>ховным по сравнению с нашим физическим миром; в этом духовном мире человек не имеет физического тела, которое можно было бы воспринять внешними чувствами, но он живет в виде духовного существа. И в этой жизни между смертью и новым рождением тот мир, который люди переживают между рождением и смертью, становит</w:t>
        <w:softHyphen/>
        <w:t>ся для человека, прошедшего через врата смерти, столь же чужим, каким ныне является духовный мир для обычного сознания.</w:t>
      </w:r>
    </w:p>
    <w:p>
      <w:pPr>
        <w:pStyle w:val="Normal"/>
        <w:shd w:fill="FFFFFF" w:val="clear"/>
        <w:spacing w:lineRule="atLeast" w:line="20"/>
        <w:ind w:firstLine="567"/>
        <w:jc w:val="both"/>
        <w:rPr>
          <w:sz w:val="22"/>
          <w:szCs w:val="22"/>
        </w:rPr>
      </w:pPr>
      <w:r>
        <w:rPr>
          <w:sz w:val="22"/>
          <w:szCs w:val="22"/>
        </w:rPr>
        <w:t>Умерший взирает вниз, на физический мир, сходно с тем, как живой, то есть человек, живущий в физическом теле, смотрит в направлении духовного мира; но при этом их чувства являются, так сказать, обратными друг другу. Когда человек в своей жизни между рождением и смертью здесь, в физическом мире, как-то поднимает свой взор к другому миру, то этот последний как-то восполняет ему то, что здесь, в этом мире, приносит ему слишком мало удов</w:t>
        <w:softHyphen/>
        <w:t>летворения или же не приносит его вообще. Во время же своей жизни между смертью и новым рождением человек из-за громадного множества событий, происходящих с ним, именно из-за того, что там с ним постоянно происходит слишком много по сравнению с тем, что он может вынести, — он начинает ощущать непрестанное стремление вернуть</w:t>
        <w:softHyphen/>
        <w:t>ся обратно, к земной жизни, к тому, что в это время явля</w:t>
        <w:softHyphen/>
        <w:t>ется для него потусторонней жизнью; и он во второй поло</w:t>
        <w:softHyphen/>
        <w:t>вине своей жизни, между смертью и новым рождением, с великой жаждой ожидает своего вступления обратно, в земное бытие, путем рождения. В земном бытии человек страшится смерти, так как он находится в неведении насчет того, что будет после смерти; ведь для обычного сознания человека во время его земного существования эта неуверен</w:t>
        <w:softHyphen/>
        <w:t>ность очень сильна. Наоборот, для человека в его жизни между смертью и новым рождением доминирует сверх</w:t>
        <w:softHyphen/>
        <w:t>сильная уверенность в грядущей земной жизни, эта уверен</w:t>
        <w:softHyphen/>
        <w:t>ность оглушает, и человек впадает тогда в состояние, сход</w:t>
        <w:softHyphen/>
        <w:t>ное со сном или обмороком, и в таком состоянии его охва</w:t>
        <w:softHyphen/>
        <w:t>тывает жажда опять низойти на Землю.</w:t>
      </w:r>
    </w:p>
    <w:p>
      <w:pPr>
        <w:pStyle w:val="Normal"/>
        <w:shd w:fill="FFFFFF" w:val="clear"/>
        <w:spacing w:lineRule="atLeast" w:line="20"/>
        <w:ind w:firstLine="567"/>
        <w:jc w:val="both"/>
        <w:rPr/>
      </w:pPr>
      <w:r>
        <w:rPr>
          <w:sz w:val="22"/>
          <w:szCs w:val="22"/>
        </w:rPr>
        <w:t>Это только некоторые намеки на то великое различие, которое существует между земной жизнью человека и его жизнью между смертью и новым рождением. Но бросим наш взгляд назад, в прошлое, хотя бы только в египетс</w:t>
        <w:softHyphen/>
        <w:t>кую эпоху — с третьего по первое тысячелетие до основа</w:t>
        <w:softHyphen/>
        <w:t>ния христианства. Мы вернемся к тем людям, которыми были мы сами в одной из прошлых земных жизней. И вот оказывается, что по сравнению с нашим теперешним, яс</w:t>
        <w:softHyphen/>
        <w:t>ным до грубости сознанием (в наше время люди ведь имеют до грубости ясное сознание; они все так умны; я говорю это вовсе не иронически — они все действительно очень умны, эти люди), — по сравнению с нашим созна</w:t>
        <w:softHyphen/>
        <w:t>ние людей в древнеегипетскую эпоху было больше сновидческим, оно не наталкивалось на внешние предметы, как это имеет место ныне; это сознание скорее шествовало по миру, не наталкиваясь ни на что, но зато оно было преисполнено образами, которые вместе с тем сообщали нечто о том духовном, которое есть в окружающем нас мире. Духовное еще вторгалось тогда в физическое зем</w:t>
        <w:softHyphen/>
        <w:t>ное бытие.</w:t>
      </w:r>
    </w:p>
    <w:p>
      <w:pPr>
        <w:pStyle w:val="Normal"/>
        <w:shd w:fill="FFFFFF" w:val="clear"/>
        <w:spacing w:lineRule="atLeast" w:line="20"/>
        <w:ind w:firstLine="567"/>
        <w:jc w:val="both"/>
        <w:rPr>
          <w:sz w:val="22"/>
          <w:szCs w:val="22"/>
        </w:rPr>
      </w:pPr>
      <w:r>
        <w:rPr>
          <w:sz w:val="22"/>
          <w:szCs w:val="22"/>
        </w:rPr>
        <w:t>Не надо говорить: если человек имел тогда такое, боль</w:t>
        <w:softHyphen/>
        <w:t>ше сновидческое, а не ясное до грубости сознание, то как же могли люди выполнять те гигантские работы, кото</w:t>
        <w:softHyphen/>
        <w:t>рые выполнялись в египетскую или халдейскую эпоху? Тут вам нужно только вспомнить о том, что сумасшед</w:t>
        <w:softHyphen/>
        <w:t>шие, впадая в известное состояние безумия, испытывают порой чрезвычайный прирост своих физических сил и начинают носить такие предметы, которые они в состоя</w:t>
        <w:softHyphen/>
        <w:t>нии вполне ясного сознания не смогли бы поднять. Та</w:t>
        <w:softHyphen/>
        <w:t>кого происхождения и была в действительности физи</w:t>
        <w:softHyphen/>
        <w:t>ческая сила людей той древней эпохи. Внешне они, по</w:t>
        <w:softHyphen/>
        <w:t>жалуй, были даже тщедушнее, чем нынешние люди, — но ведь далеко не всегда толстый человек силен, а худо</w:t>
        <w:softHyphen/>
        <w:t>щавый слаб. Физическая сила людей была тогда больше. Но не следует представлять себе их существование так, будто они наблюдали за всеми этими физическими дея</w:t>
        <w:softHyphen/>
        <w:t>ниями, которые они совершили; нет, параллельно этим физическим деяниям у них были и такие переживания, в которые еще вторгался духовный мир.</w:t>
      </w:r>
    </w:p>
    <w:p>
      <w:pPr>
        <w:pStyle w:val="Normal"/>
        <w:shd w:fill="FFFFFF" w:val="clear"/>
        <w:spacing w:lineRule="atLeast" w:line="20"/>
        <w:ind w:firstLine="567"/>
        <w:jc w:val="both"/>
        <w:rPr>
          <w:sz w:val="22"/>
          <w:szCs w:val="22"/>
        </w:rPr>
      </w:pPr>
      <w:r>
        <w:rPr>
          <w:sz w:val="22"/>
          <w:szCs w:val="22"/>
        </w:rPr>
        <w:t>И с другой стороны, когда эти люди были в жизни между смертью и новым рождением, тогда в ту жизнь восходило (если здесь уместно воспользоваться этим сло</w:t>
        <w:softHyphen/>
        <w:t>вом "восходило") гораздо больше из земной жизни, чем теперь. Ныне людям чрезвычайно тяжело достичь общения с теми, кто находится в жизни между смертью и новым рождением, ибо человеческий язык постепенно сделался таким, какого умершие более понимать не могут. Так, на</w:t>
        <w:softHyphen/>
        <w:t>пример, наши имена существительные оказываются уже скоро после смерти недоступными для постижения умер</w:t>
        <w:softHyphen/>
        <w:t>шими — оказываются для них совершенно пустым местом. Они продолжают понимать глаголы как нечто подвижное, деятельное. И в то время как здесь, на Земле, материалис</w:t>
        <w:softHyphen/>
        <w:t>тически настроенные люди постоянно втолковывают нам, что все, мол, подлежит систематическому определению в понятиях, что всякое понятие должно быть определенным и четким, умерший вообще не знает определений; он знает только то, что находится в движении, а не то, что имеет контуры и ограничено.</w:t>
      </w:r>
    </w:p>
    <w:p>
      <w:pPr>
        <w:pStyle w:val="Normal"/>
        <w:shd w:fill="FFFFFF" w:val="clear"/>
        <w:spacing w:lineRule="atLeast" w:line="20"/>
        <w:ind w:firstLine="567"/>
        <w:jc w:val="both"/>
        <w:rPr>
          <w:sz w:val="22"/>
          <w:szCs w:val="22"/>
        </w:rPr>
      </w:pPr>
      <w:r>
        <w:rPr>
          <w:sz w:val="22"/>
          <w:szCs w:val="22"/>
        </w:rPr>
        <w:t>В более же древние эпохи было так, что язык, который жил на Земле и был орудием мышления, мог восходить в жизнь между смертью и новым рождением, так что умер</w:t>
        <w:softHyphen/>
        <w:t>ший еще долго после своей смерти получал через него отзвук своей земной жизни, сообщавший ему также и о том, что происходило на Земле после его смерти.</w:t>
      </w:r>
    </w:p>
    <w:p>
      <w:pPr>
        <w:pStyle w:val="Normal"/>
        <w:shd w:fill="FFFFFF" w:val="clear"/>
        <w:spacing w:lineRule="atLeast" w:line="20"/>
        <w:ind w:firstLine="567"/>
        <w:jc w:val="both"/>
        <w:rPr/>
      </w:pPr>
      <w:r>
        <w:rPr>
          <w:sz w:val="22"/>
          <w:szCs w:val="22"/>
        </w:rPr>
        <w:t xml:space="preserve">А если мы направимся еще дальше назад, в прошлое, в эпоху после атлантической катастрофы, в </w:t>
      </w:r>
      <w:r>
        <w:rPr>
          <w:sz w:val="22"/>
          <w:szCs w:val="22"/>
          <w:lang w:val="en-US"/>
        </w:rPr>
        <w:t>IX</w:t>
      </w:r>
      <w:r>
        <w:rPr>
          <w:sz w:val="22"/>
          <w:szCs w:val="22"/>
        </w:rPr>
        <w:t xml:space="preserve"> —</w:t>
      </w:r>
      <w:r>
        <w:rPr>
          <w:sz w:val="22"/>
          <w:szCs w:val="22"/>
          <w:lang w:val="en-US"/>
        </w:rPr>
        <w:t>VIII</w:t>
      </w:r>
      <w:r>
        <w:rPr>
          <w:sz w:val="22"/>
          <w:szCs w:val="22"/>
        </w:rPr>
        <w:t xml:space="preserve"> тыся</w:t>
        <w:softHyphen/>
        <w:t>челетии до христианской эры, тогда мы обнаружим, что разница между жизнью на Земле и жизнью в потусторон</w:t>
        <w:softHyphen/>
        <w:t>нем мире (если можно прибегнуть к такому выражению) была еще незначительнее. А затем мы постепенно придем к таким временам, когда обе эти жизни были у человека совершенно сходными между собой. И тут уже нельзя говорить о повторных земных жизнях человека.</w:t>
      </w:r>
    </w:p>
    <w:p>
      <w:pPr>
        <w:pStyle w:val="Normal"/>
        <w:shd w:fill="FFFFFF" w:val="clear"/>
        <w:spacing w:lineRule="atLeast" w:line="20"/>
        <w:ind w:firstLine="567"/>
        <w:jc w:val="both"/>
        <w:rPr>
          <w:sz w:val="22"/>
          <w:szCs w:val="22"/>
        </w:rPr>
      </w:pPr>
      <w:r>
        <w:rPr>
          <w:sz w:val="22"/>
          <w:szCs w:val="22"/>
        </w:rPr>
        <w:t>Итак, повторные земные жизни имеют свою границу, если обратить взор назад, в прошлое. Подобным же обра</w:t>
        <w:softHyphen/>
        <w:t>зом для взора, обращенного к грядущему, они имеют границу и в будущем. Ведь то, чему было вполне сознатель</w:t>
        <w:softHyphen/>
        <w:t>но положено начало антропософией, ведет к тому, чтобы в обыкновенное сознание человека вступал духовный мир. Это будет иметь своим последствием то, что в тот мир, который человек переживает между смертью и новым рож</w:t>
        <w:softHyphen/>
        <w:t>дением, станет все больше и больше вступать этот земной мир; но человеческое сознание будет при этом не сновидческим, но все более и более ясным. Различие снова ста</w:t>
        <w:softHyphen/>
        <w:t>нет уменьшаться. Таким образом, жизнь человека в по</w:t>
        <w:softHyphen/>
        <w:t>вторных земных жизнях имеет внешние границы, за пре</w:t>
        <w:softHyphen/>
        <w:t>делами которых имеет место совсем иное бытие человека и где нет смысла говорить о повторных земных жизнях. Ибо тогда не будет такой большой разницы между земной жизнью и жизнью в духовном мире, как это имеет место теперь.</w:t>
      </w:r>
    </w:p>
    <w:p>
      <w:pPr>
        <w:pStyle w:val="Normal"/>
        <w:shd w:fill="FFFFFF" w:val="clear"/>
        <w:spacing w:lineRule="atLeast" w:line="20"/>
        <w:ind w:firstLine="567"/>
        <w:jc w:val="both"/>
        <w:rPr>
          <w:sz w:val="22"/>
          <w:szCs w:val="22"/>
        </w:rPr>
      </w:pPr>
      <w:r>
        <w:rPr>
          <w:sz w:val="22"/>
          <w:szCs w:val="22"/>
        </w:rPr>
        <w:t>Итак, для теперешнего обширного периода земного раз</w:t>
        <w:softHyphen/>
        <w:t>вития надлежит принять, что позади данной земной жиз</w:t>
        <w:softHyphen/>
        <w:t>ни человека лежат многие другие (нельзя сказать: "бес</w:t>
        <w:softHyphen/>
        <w:t>численные другие", ибо мы можем при проведении точно</w:t>
        <w:softHyphen/>
        <w:t>го духовнонаучного исследования даже подсчитать их чис</w:t>
        <w:softHyphen/>
        <w:t>ло). В этих более ранних земных жизнях мы переживали определенные события, в которых находят свое выраже</w:t>
        <w:softHyphen/>
        <w:t>ние взаимоотношения между людьми. И последствия этих взаимоотношений между людьми, которые тогда находи</w:t>
        <w:softHyphen/>
        <w:t>ли свое выражение в том, что люди совершали по отноше</w:t>
        <w:softHyphen/>
        <w:t>нию друг к другу, что они совместно переживали?, — они выступают в нынешней земной жизни точно так же, как следствия из того, что мы делаем в этой земной жизни, простираются в следующую земную жизнь. Итак, причи</w:t>
        <w:softHyphen/>
        <w:t>ны для многого, что ныне выступает в нашей жизни, надо искать в наших предшествующих земных жизнях. Тут че</w:t>
        <w:softHyphen/>
        <w:t>ловек может, пожалуй, сказать: итак, то, что человек те</w:t>
        <w:softHyphen/>
        <w:t>перь переживает, причинно обусловлено, предопределе</w:t>
        <w:softHyphen/>
        <w:t>но; как же тогда он может быть свободным человеком?</w:t>
      </w:r>
    </w:p>
    <w:p>
      <w:pPr>
        <w:pStyle w:val="Normal"/>
        <w:shd w:fill="FFFFFF" w:val="clear"/>
        <w:spacing w:lineRule="atLeast" w:line="20"/>
        <w:ind w:firstLine="567"/>
        <w:jc w:val="both"/>
        <w:rPr/>
      </w:pPr>
      <w:r>
        <w:rPr>
          <w:sz w:val="22"/>
          <w:szCs w:val="22"/>
        </w:rPr>
        <w:t>Что ж, этот вопрос, если его уже так ставить, оказыва</w:t>
        <w:softHyphen/>
        <w:t>ется достаточно важным. Ибо всякое духовное наблюде</w:t>
        <w:softHyphen/>
        <w:t>ние являет нам, что каждая последующая земная жизнь в этом смысле обусловлена более ранними земными жизня</w:t>
        <w:softHyphen/>
        <w:t>ми. А с другой стороны, сознание свободы, безусловно, имеется. И если вы прочтете мою "Философию свободы", то увидите, что человека совсем нельзя понять, если не уяснить, что вся его душевная жизнь ориентирована на свободу, имеет тенденцию к свободе, устремлена к свобо</w:t>
        <w:softHyphen/>
        <w:t>де, но — к такой свободе, которую надо верно понять.</w:t>
      </w:r>
    </w:p>
    <w:p>
      <w:pPr>
        <w:pStyle w:val="Normal"/>
        <w:shd w:fill="FFFFFF" w:val="clear"/>
        <w:spacing w:lineRule="atLeast" w:line="20"/>
        <w:ind w:firstLine="567"/>
        <w:jc w:val="both"/>
        <w:rPr>
          <w:sz w:val="22"/>
          <w:szCs w:val="22"/>
        </w:rPr>
      </w:pPr>
      <w:r>
        <w:rPr>
          <w:sz w:val="22"/>
          <w:szCs w:val="22"/>
        </w:rPr>
        <w:t>И как раз в моей "Философии свободы" вы найдете ту идею свободы, понять которую в истинном смысле чрез</w:t>
        <w:softHyphen/>
        <w:t>вычайно важно. Речь идет о том, что свободы человек достигает прежде всего в мышлении. В мышлении откры</w:t>
        <w:softHyphen/>
        <w:t>вается источник свободы. Человек имеет просто непосред</w:t>
        <w:softHyphen/>
        <w:t>ственное сознание того, что в мышлении он есть свобод</w:t>
        <w:softHyphen/>
        <w:t>ное существо.</w:t>
      </w:r>
    </w:p>
    <w:p>
      <w:pPr>
        <w:pStyle w:val="Normal"/>
        <w:shd w:fill="FFFFFF" w:val="clear"/>
        <w:spacing w:lineRule="atLeast" w:line="20"/>
        <w:ind w:firstLine="567"/>
        <w:jc w:val="both"/>
        <w:rPr>
          <w:sz w:val="22"/>
          <w:szCs w:val="22"/>
        </w:rPr>
      </w:pPr>
      <w:r>
        <w:rPr>
          <w:sz w:val="22"/>
          <w:szCs w:val="22"/>
        </w:rPr>
        <w:t>Вы можете сказать: но ведь ныне существует много людей, которые сомневаются в возможности свободы. Но это есть лишь доказательство того, что теперь теоретичес</w:t>
        <w:softHyphen/>
        <w:t>кий фанатизм людей настолько возрос, что преобладает над тем, что человек непосредственно переживает в дей</w:t>
        <w:softHyphen/>
        <w:t>ствительности. Современный человек ведь не доверяет больше своим собственным переживаниям, ибо он весь набит теоретическими воззрениями. Человек выводит сей</w:t>
        <w:softHyphen/>
        <w:t>час из наблюдений над природными процессами следую</w:t>
        <w:softHyphen/>
        <w:t>щую идею: все в мире необходимо, обусловлено, всякое следствие имеет свою причину — все, что есть в этом мире, имеет свою причину. Следовательно, если я пости</w:t>
        <w:softHyphen/>
        <w:t>гаю какую-либо мысль, это также имеет причину. О по</w:t>
        <w:softHyphen/>
        <w:t>вторных земных жизнях при этом не думают, но мыслят следующим образом: то, что проистекает из мышления, причинно обусловлено так же, как то, что производится машиной, как ее продукция.</w:t>
      </w:r>
    </w:p>
    <w:p>
      <w:pPr>
        <w:pStyle w:val="Normal"/>
        <w:shd w:fill="FFFFFF" w:val="clear"/>
        <w:spacing w:lineRule="atLeast" w:line="20"/>
        <w:ind w:firstLine="567"/>
        <w:jc w:val="both"/>
        <w:rPr>
          <w:sz w:val="22"/>
          <w:szCs w:val="22"/>
        </w:rPr>
      </w:pPr>
      <w:r>
        <w:rPr>
          <w:sz w:val="22"/>
          <w:szCs w:val="22"/>
        </w:rPr>
        <w:t>Вследствие этой теории всеобщей причинности (или, как еще говорят, каузальности) человек сейчас зачастую оказывается слеп в отношении того, что он с очевиднос</w:t>
        <w:softHyphen/>
        <w:t>тью несет в себе сознание свободы. Свобода есть факт, который переживают, когда действительно приходят к са</w:t>
        <w:softHyphen/>
        <w:t>мопознанию.</w:t>
      </w:r>
    </w:p>
    <w:p>
      <w:pPr>
        <w:pStyle w:val="Normal"/>
        <w:shd w:fill="FFFFFF" w:val="clear"/>
        <w:spacing w:lineRule="atLeast" w:line="20"/>
        <w:ind w:firstLine="567"/>
        <w:jc w:val="both"/>
        <w:rPr>
          <w:sz w:val="22"/>
          <w:szCs w:val="22"/>
        </w:rPr>
      </w:pPr>
      <w:r>
        <w:rPr>
          <w:sz w:val="22"/>
          <w:szCs w:val="22"/>
        </w:rPr>
        <w:t>Существуют также люди, которые придерживаются того воззрения, что раз уж нервная система является именно нервной системой, она магическим образом источает из себя мысли. Тогда, разумеется, мысли должны быть впол</w:t>
        <w:softHyphen/>
        <w:t>не подобны, скажем, пламени, которое горит, поскольку есть горючее вещество, по необходимости, и о свободе не может быть и речи.</w:t>
      </w:r>
    </w:p>
    <w:p>
      <w:pPr>
        <w:pStyle w:val="Normal"/>
        <w:shd w:fill="FFFFFF" w:val="clear"/>
        <w:spacing w:lineRule="atLeast" w:line="20"/>
        <w:ind w:firstLine="567"/>
        <w:jc w:val="both"/>
        <w:rPr>
          <w:sz w:val="22"/>
          <w:szCs w:val="22"/>
        </w:rPr>
      </w:pPr>
      <w:r>
        <w:rPr>
          <w:sz w:val="22"/>
          <w:szCs w:val="22"/>
        </w:rPr>
        <w:t>Однако, эти люди противоречат сами себе своими сло</w:t>
        <w:softHyphen/>
        <w:t>вами. Я здесь уже неоднократно рассказывал следующее. Я имел в молодости друга, который на время впал в фана</w:t>
        <w:softHyphen/>
        <w:t>тизм, начав мыслить чисто материалистически. И он гово</w:t>
        <w:softHyphen/>
        <w:t>рил: когда я, например, иду, так это мои мозговые нервы, в которых действуют известные причины, вызывают, как следствие, мою ходьбу. — Однажды при некоторых об</w:t>
        <w:softHyphen/>
        <w:t>стоятельствах у меня произошли долгие дебаты с этим моим другом. И я, наконец, сказал ему: да обрати же ты внимание на то, что ты все-таки говоришь "я иду". Поче</w:t>
        <w:softHyphen/>
        <w:t>му же ты не говоришь "мой мозг идет"? Если ты действи</w:t>
        <w:softHyphen/>
        <w:t>тельно веришь в свою теорию, то ты никогда не должен говорить "я иду, я хватаю", но — "мой мозг идет, мой мозг хватает". Итак, почему же ты лжешь?</w:t>
      </w:r>
    </w:p>
    <w:p>
      <w:pPr>
        <w:pStyle w:val="Normal"/>
        <w:shd w:fill="FFFFFF" w:val="clear"/>
        <w:spacing w:lineRule="atLeast" w:line="20"/>
        <w:ind w:firstLine="567"/>
        <w:jc w:val="both"/>
        <w:rPr/>
      </w:pPr>
      <w:r>
        <w:rPr>
          <w:sz w:val="22"/>
          <w:szCs w:val="22"/>
        </w:rPr>
        <w:t>Это, скорее, теоретики. Но существуют также и практи</w:t>
        <w:softHyphen/>
        <w:t>ки. Когда они замечают в себе что-либо безобразное, отче</w:t>
        <w:softHyphen/>
        <w:t>го они не хотят отказаться, то они говорят: да, от этого я не могу отказаться, это ведь принадлежит моей натуре; это происходит само собой, я бессилен против этого. Та</w:t>
        <w:softHyphen/>
        <w:t>ких людей много. Они ссылаются на неотложную обус</w:t>
        <w:softHyphen/>
        <w:t>ловленность своего существа. Но они часто бывают непос</w:t>
        <w:softHyphen/>
        <w:t>ледовательными, когда они обнаруживают перед людьми нечто такое, что они хотели бы иметь в себе и что не нуждается ни в каких оправданиях; тогда они желают, чтобы их похвалили за это; и тем самым расходятся с собственным воззрением.</w:t>
      </w:r>
    </w:p>
    <w:p>
      <w:pPr>
        <w:pStyle w:val="Normal"/>
        <w:shd w:fill="FFFFFF" w:val="clear"/>
        <w:spacing w:lineRule="atLeast" w:line="20"/>
        <w:ind w:firstLine="567"/>
        <w:jc w:val="both"/>
        <w:rPr/>
      </w:pPr>
      <w:r>
        <w:rPr>
          <w:sz w:val="22"/>
          <w:szCs w:val="22"/>
        </w:rPr>
        <w:t>Основной факт, свидетельствующий о свободном чело</w:t>
        <w:softHyphen/>
        <w:t>веческом существе, есть как раз такой факт, который мож</w:t>
        <w:softHyphen/>
        <w:t>но непосредственно пережить. Уже в обыденной земной жизни дело обстоит так,что мы многие вещи делаем в состоянии полной свободы и вместе с тем эти вещи тако</w:t>
        <w:softHyphen/>
        <w:t>вы, что мы не могли их не сделать. Несмотря на это мы не чувствуем, что наша свобода вследствие этого была как-то нарушена.</w:t>
      </w:r>
    </w:p>
    <w:p>
      <w:pPr>
        <w:pStyle w:val="Normal"/>
        <w:shd w:fill="FFFFFF" w:val="clear"/>
        <w:spacing w:lineRule="atLeast" w:line="20"/>
        <w:ind w:firstLine="567"/>
        <w:jc w:val="both"/>
        <w:rPr>
          <w:sz w:val="22"/>
          <w:szCs w:val="22"/>
        </w:rPr>
      </w:pPr>
      <w:r>
        <w:rPr>
          <w:sz w:val="22"/>
          <w:szCs w:val="22"/>
        </w:rPr>
        <w:t>Представьте себе, что вы приняли решение построить себе дом. Для тог», чтобы построить этот дом, требуется, скажем, один год. И по прошествии этого года вы должны начать жить в выстроенном доме. Разве вы будете чув</w:t>
        <w:softHyphen/>
        <w:t>ствовать нарушенной вашу свободу тем, что вам тогда придется сказать себе: теперь этот дом уже есть, я должен войти в него и жить в нем. — А ведь это есть нечто вынужденное! — Вы не будете чувствовать нарушенной вашу свободу вследствие того, что вы построили себе дом.</w:t>
      </w:r>
    </w:p>
    <w:p>
      <w:pPr>
        <w:pStyle w:val="Normal"/>
        <w:shd w:fill="FFFFFF" w:val="clear"/>
        <w:spacing w:lineRule="atLeast" w:line="20"/>
        <w:ind w:firstLine="567"/>
        <w:jc w:val="both"/>
        <w:rPr>
          <w:sz w:val="22"/>
          <w:szCs w:val="22"/>
        </w:rPr>
      </w:pPr>
      <w:r>
        <w:rPr>
          <w:sz w:val="22"/>
          <w:szCs w:val="22"/>
        </w:rPr>
        <w:t>Эти две вещи постоянно стоят рядом друг с другом уже в обыденной жизни: можно что-то запланировать, а затем это становится фактом, с которым надо считаться в жизни.</w:t>
      </w:r>
    </w:p>
    <w:p>
      <w:pPr>
        <w:pStyle w:val="Normal"/>
        <w:shd w:fill="FFFFFF" w:val="clear"/>
        <w:spacing w:lineRule="atLeast" w:line="20"/>
        <w:ind w:firstLine="567"/>
        <w:jc w:val="both"/>
        <w:rPr>
          <w:sz w:val="22"/>
          <w:szCs w:val="22"/>
        </w:rPr>
      </w:pPr>
      <w:r>
        <w:rPr>
          <w:sz w:val="22"/>
          <w:szCs w:val="22"/>
        </w:rPr>
        <w:t>Так вот, возьмите все то, что проистекает из предыду</w:t>
        <w:softHyphen/>
        <w:t>щих земных жизней, все то, с чем вы должны считаться, ибо это ведь как раз от вас и исходит, то есть вот так же, как с домом, который вы построили для себя; если вы отдадите себе в этом отчет, вы не будете ощущать никако</w:t>
        <w:softHyphen/>
        <w:t>го нарушения вашей свободы вследствие того, что ваша нынешняя земная жизнь определена предыдущими зем</w:t>
        <w:softHyphen/>
        <w:t>ными жизнями.</w:t>
      </w:r>
    </w:p>
    <w:p>
      <w:pPr>
        <w:pStyle w:val="Normal"/>
        <w:shd w:fill="FFFFFF" w:val="clear"/>
        <w:spacing w:lineRule="atLeast" w:line="20"/>
        <w:ind w:firstLine="567"/>
        <w:jc w:val="both"/>
        <w:rPr>
          <w:sz w:val="22"/>
          <w:szCs w:val="22"/>
        </w:rPr>
      </w:pPr>
      <w:r>
        <w:rPr>
          <w:sz w:val="22"/>
          <w:szCs w:val="22"/>
        </w:rPr>
        <w:t>Тут вы можете сказать: да, хорошо, я строю себе дом, и я хочу все-таки оставаться свободным человеком; я не хочу быть вследствие этого в несвободном положении. По прошествии года, если дом мне не понравится, я не посе</w:t>
        <w:softHyphen/>
        <w:t>люсь в нем, а продам его. — Прекрасно! Правда, можно быть о таком поведении и того мнения, что вы, поступая таким образом, сами толком не знаете, чего вы, собствен</w:t>
        <w:softHyphen/>
        <w:t>но, хотите в жизни. Разумеется, возможно и первое мне</w:t>
        <w:softHyphen/>
        <w:t>ние, но оставим его в стороне. Оставим в стороне ту возможность, что кто-то является фанатиком свободы и непрестанно предпринимает дела, которые он затем ради свободы бросает. О таком человеке можно сказать: он не может воспользоваться плодами того, что сам затеял. Такого человека постоянно уязвляет жало стремления к свобо</w:t>
        <w:softHyphen/>
        <w:t>де, и этот фанатизм свободы преследует, прямо-таки тра</w:t>
        <w:softHyphen/>
        <w:t>вит его.</w:t>
      </w:r>
    </w:p>
    <w:p>
      <w:pPr>
        <w:pStyle w:val="Normal"/>
        <w:shd w:fill="FFFFFF" w:val="clear"/>
        <w:spacing w:lineRule="atLeast" w:line="20"/>
        <w:ind w:firstLine="567"/>
        <w:jc w:val="both"/>
        <w:rPr>
          <w:sz w:val="22"/>
          <w:szCs w:val="22"/>
        </w:rPr>
      </w:pPr>
      <w:r>
        <w:rPr>
          <w:sz w:val="22"/>
          <w:szCs w:val="22"/>
        </w:rPr>
        <w:t>Дело в том, что эти вещи надо постигать не как дей</w:t>
        <w:softHyphen/>
        <w:t>ственную теорию, а в их полной жизненности. Перейдем же теперь к более сложному понятию. Если мы приписы</w:t>
        <w:softHyphen/>
        <w:t>ваем человеку свободу, то мы должны ведь приписать ее и другим существам, чья свобода не ущемляется рамками че</w:t>
        <w:softHyphen/>
        <w:t>ловеческой природы, то мы должны искать у них еще бо</w:t>
        <w:softHyphen/>
        <w:t>лее высокую степень свободы, чем у человека. Тут можно было бы даже выдвинуть своеобразную теологическую тео</w:t>
        <w:softHyphen/>
        <w:t>рию, сказать: Бог ведь должен быть свободен! А если Бог создал мир определенного рода, то Он тем самым согласил</w:t>
        <w:softHyphen/>
        <w:t>ся на это; и не может же Он каждый день изменять все мироздание. Получается, что Он все-таки не свободен.</w:t>
      </w:r>
    </w:p>
    <w:p>
      <w:pPr>
        <w:pStyle w:val="Normal"/>
        <w:shd w:fill="FFFFFF" w:val="clear"/>
        <w:spacing w:lineRule="atLeast" w:line="20"/>
        <w:ind w:firstLine="567"/>
        <w:jc w:val="both"/>
        <w:rPr>
          <w:sz w:val="22"/>
          <w:szCs w:val="22"/>
        </w:rPr>
      </w:pPr>
      <w:r>
        <w:rPr>
          <w:sz w:val="22"/>
          <w:szCs w:val="22"/>
        </w:rPr>
        <w:t>Видите ли, если вы таким образом будете противопос</w:t>
        <w:softHyphen/>
        <w:t>тавлять внутреннюю кармическую необходимость и свобо</w:t>
        <w:softHyphen/>
        <w:t>ду, которая есть факт нашего сознания, которая есть просто результат самонаблюдения, то вы попадете в замкнутый круг, из которого не выбраться. Таким путем вам из круга не выбраться. Ибо дело обстоит так. Вспомните еще раз (я не хочу "заездить" этот пример, но опять привожу его, так как он может навести нас и в дальнейшем на верный след) тот пример с домом. Итак, кто-то строит себе дом. Я не хочу сказать: я строю себе дом, ибо я, наверное, никогда не буду себе его строить, — но, скажем, кто-то строит себе дом. Так вот, этим своим решением он в какой-то мере определяет свое будущее. Ибо в будущем, если дом закон</w:t>
        <w:softHyphen/>
        <w:t>чен, а этот человек считается со своим прежним решением, ему, кажется, не остается свободы жить или не жить в этом доме. Правда, он сам ограничил свою свободу; но все-таки кажется, что у него не осталось никакой свободы.</w:t>
      </w:r>
    </w:p>
    <w:p>
      <w:pPr>
        <w:pStyle w:val="Normal"/>
        <w:shd w:fill="FFFFFF" w:val="clear"/>
        <w:spacing w:lineRule="atLeast" w:line="20"/>
        <w:ind w:firstLine="567"/>
        <w:jc w:val="both"/>
        <w:rPr/>
      </w:pPr>
      <w:r>
        <w:rPr>
          <w:sz w:val="22"/>
          <w:szCs w:val="22"/>
        </w:rPr>
        <w:t>Но поразмыслите, как много еще свободы остается вам тогда, когда вы поселяетесь в этом доме! Вам предоставле</w:t>
        <w:softHyphen/>
        <w:t>на свобода быть в нем глупым или же умным. Вам предо</w:t>
        <w:softHyphen/>
        <w:t>ставлена свобода быть любезным или грубым по отноше</w:t>
        <w:softHyphen/>
        <w:t>нию к людям, которые живут вместе с вами в этом доме. Вам предоставлена свобода вставать в этом доме рано или поздно; в отношении этого могут действовать и другие необходимости, но, во всяком случае, в смысле постройки дома от вас зависит решение — будете ли вы в этом доме вставать ранним утром или же поздно. Вы свободны, живя в этом доме, быть антропософом или же материалистом. Короче говоря, существует множество вещей, по отноше</w:t>
        <w:softHyphen/>
        <w:t>нию к которым вы все еще сохраняете свободу.</w:t>
      </w:r>
    </w:p>
    <w:p>
      <w:pPr>
        <w:pStyle w:val="Normal"/>
        <w:shd w:fill="FFFFFF" w:val="clear"/>
        <w:spacing w:lineRule="atLeast" w:line="20"/>
        <w:ind w:firstLine="567"/>
        <w:jc w:val="both"/>
        <w:rPr>
          <w:sz w:val="22"/>
          <w:szCs w:val="22"/>
        </w:rPr>
      </w:pPr>
      <w:r>
        <w:rPr>
          <w:sz w:val="22"/>
          <w:szCs w:val="22"/>
        </w:rPr>
        <w:t>Совершенно таким же образом в отдельной человечес</w:t>
        <w:softHyphen/>
        <w:t>кой жизни существует множество вещей (гораздо больше, чем в нашем примере с домом), в отношении которых человек обладает свободой и которые полностью находят</w:t>
        <w:softHyphen/>
        <w:t>ся в области свободы, несмотря на кармическую необхо</w:t>
        <w:softHyphen/>
        <w:t>димость.</w:t>
      </w:r>
    </w:p>
    <w:p>
      <w:pPr>
        <w:pStyle w:val="Normal"/>
        <w:shd w:fill="FFFFFF" w:val="clear"/>
        <w:spacing w:lineRule="atLeast" w:line="20"/>
        <w:ind w:firstLine="567"/>
        <w:jc w:val="both"/>
        <w:rPr>
          <w:sz w:val="22"/>
          <w:szCs w:val="22"/>
        </w:rPr>
      </w:pPr>
      <w:r>
        <w:rPr>
          <w:sz w:val="22"/>
          <w:szCs w:val="22"/>
        </w:rPr>
        <w:t>Теперь вы, может быть, еще скажете: хорошо, значит мы имеем в своей жизни некоторую область свободы. Я хочу на вот этом рисунке сделать ее светлой, так как люди любят свободу; красным же обозначена вокруг кармичес</w:t>
        <w:softHyphen/>
        <w:t>кая необходимость. Да, и она тоже тут есть! Итак, некоторая замкнутая область свободы, а вокруг —кармическая необходимость.</w:t>
      </w:r>
    </w:p>
    <w:p>
      <w:pPr>
        <w:pStyle w:val="Normal"/>
        <w:shd w:fill="FFFFFF" w:val="clear"/>
        <w:spacing w:lineRule="atLeast" w:line="20"/>
        <w:jc w:val="center"/>
        <w:rPr>
          <w:sz w:val="22"/>
          <w:szCs w:val="22"/>
        </w:rPr>
      </w:pPr>
      <w:r>
        <w:rPr/>
        <w:drawing>
          <wp:inline distT="0" distB="0" distL="0" distR="0">
            <wp:extent cx="209677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096770" cy="1584960"/>
                    </a:xfrm>
                    <a:prstGeom prst="rect">
                      <a:avLst/>
                    </a:prstGeom>
                  </pic:spPr>
                </pic:pic>
              </a:graphicData>
            </a:graphic>
          </wp:inline>
        </w:drawing>
      </w:r>
    </w:p>
    <w:p>
      <w:pPr>
        <w:pStyle w:val="Normal"/>
        <w:shd w:fill="FFFFFF" w:val="clear"/>
        <w:spacing w:lineRule="atLeast" w:line="20"/>
        <w:ind w:firstLine="567"/>
        <w:jc w:val="both"/>
        <w:rPr/>
      </w:pPr>
      <w:r>
        <w:rPr>
          <w:sz w:val="22"/>
          <w:szCs w:val="22"/>
        </w:rPr>
        <w:t>Так вот, наблюдая это, вы можете придти к такому выводу, можете сказать следующее: да, я нахожусь в неко</w:t>
        <w:softHyphen/>
        <w:t>торой области свободы; но вот я приближаюсь к границе моей свободы, тогда я повсюду ощущаю кармическую не</w:t>
        <w:softHyphen/>
        <w:t>обходимость. Я расхаживаю в своей комнате свободы туда-сюда, но когда я подхожу к ее границам, я повсюду ощу</w:t>
        <w:softHyphen/>
        <w:t>щаю эту кармическую необходимость.</w:t>
      </w:r>
    </w:p>
    <w:p>
      <w:pPr>
        <w:pStyle w:val="Normal"/>
        <w:shd w:fill="FFFFFF" w:val="clear"/>
        <w:spacing w:lineRule="atLeast" w:line="20"/>
        <w:ind w:firstLine="567"/>
        <w:jc w:val="both"/>
        <w:rPr>
          <w:sz w:val="22"/>
          <w:szCs w:val="22"/>
        </w:rPr>
      </w:pPr>
      <w:r>
        <w:rPr>
          <w:sz w:val="22"/>
          <w:szCs w:val="22"/>
        </w:rPr>
        <w:t>Но, мои дорогие друзья, если бы рыба думала подоб</w:t>
        <w:softHyphen/>
        <w:t>ным образом, то она была бы в высшей степени несчаст</w:t>
        <w:softHyphen/>
        <w:t>ливой, живя в воде. Ведь рыба, плавая в воде, подходит к самой ее поверхности, к границе воды и воздуха. А вне этой воды рыба не может больше жить; поэтому она не выходит из воды. Она остается в воде, она плавает в воде туда-сюда и оставляет без внимания то, что вне воды, — ей все равно, воздух там или что-либо другое. На основе того, что делает рыба, я могу заверить вас, что рыба не является несчастной из-за того, что не может дышать лег</w:t>
        <w:softHyphen/>
        <w:t>кими; она отнюдь не чувствует себя несчастной. Но если бы рыба могла почувствовать себя несчастной от того, что она дышит только жабрами и не дышит легкими, тогда ей надо было бы иметь в дополнение к жабрам еще и легкие; и тогда она могла бы сравнить, что это такое — жить под водой и жить в воздухе. И тогда сам род самочувствия, которым обладает рыба, стал бы другим; все у нее стало бы другим.</w:t>
      </w:r>
    </w:p>
    <w:p>
      <w:pPr>
        <w:pStyle w:val="Normal"/>
        <w:shd w:fill="FFFFFF" w:val="clear"/>
        <w:spacing w:lineRule="atLeast" w:line="20"/>
        <w:ind w:firstLine="567"/>
        <w:jc w:val="both"/>
        <w:rPr/>
      </w:pPr>
      <w:r>
        <w:rPr>
          <w:sz w:val="22"/>
          <w:szCs w:val="22"/>
        </w:rPr>
        <w:t>Применим это сравнение к человеческой жизни в от</w:t>
        <w:softHyphen/>
        <w:t>ношении ее свободы и кармической необходимости. Че</w:t>
        <w:softHyphen/>
        <w:t>ловек, живущий на Земле, имеет поначалу обычное со</w:t>
        <w:softHyphen/>
        <w:t>знание. Со своим обыкновенным сознанием живет он в области свободы подобно тому, как рыба живет в воде, и он никогда не вступает этим своим сознанием в царство кармической необходимости. И только тогда, когда чело</w:t>
        <w:softHyphen/>
        <w:t>век начинает по-настоящему воспринимать духовный мир (это сходно с тем, как если бы рыба приобрела в допол</w:t>
        <w:softHyphen/>
        <w:t>нение к жабрам легкие), только тогда, когда человек начинает действительно вживаться в духовный мир, дос</w:t>
        <w:softHyphen/>
        <w:t>тигает он лицезрения тех импульсов, которые живут в нем как кармическая необходимость. А когда он затем взирает на свои прежние земные жизни и усматривает в них причины переживаемого им теперь, то он при этом не ощущает, не говорит: я нахожусь теперь под гнетом некой железной необходимости и моя свобода нарушена. Но он оглядывается назад, в прошлое, и постигает, что он сам выстроил то, что испытывает теперь, — подобно тому человеку, который, построив себе дом, оглядывает</w:t>
        <w:softHyphen/>
        <w:t>ся назад — на свое решение о постройке дома. И тогда обычно находят более правильным спросить себя: было ли то решение построить дом разумным или же нет? Так вот, после того, как какие-либо вещи уже совершились, можно, разумеется, иметь на них всевозможные взгля</w:t>
        <w:softHyphen/>
        <w:t>ды; но если строительство дома оказалось большой глупо</w:t>
        <w:softHyphen/>
        <w:t>стью, можно в крайнем случае сказать, что совершил глу</w:t>
        <w:softHyphen/>
        <w:t>пость.</w:t>
      </w:r>
    </w:p>
    <w:p>
      <w:pPr>
        <w:pStyle w:val="Normal"/>
        <w:shd w:fill="FFFFFF" w:val="clear"/>
        <w:spacing w:lineRule="atLeast" w:line="20"/>
        <w:ind w:firstLine="567"/>
        <w:jc w:val="both"/>
        <w:rPr>
          <w:sz w:val="22"/>
          <w:szCs w:val="22"/>
        </w:rPr>
      </w:pPr>
      <w:r>
        <w:rPr>
          <w:sz w:val="22"/>
          <w:szCs w:val="22"/>
        </w:rPr>
        <w:t>И вот в земной жизни бывает так, что о каком-либо деле, которое вы предприняли сами, затем приходиться сказать: это было безрассудством. Люди делают это неохот</w:t>
        <w:softHyphen/>
        <w:t>но. Люди не любят страдать от своих собственных безрас</w:t>
        <w:softHyphen/>
        <w:t>судств. Человеку хочется, чтобы его решение не было тогда принято. Но все это относится только к одной земной жизни такого человека, ибо между безрассудством реше</w:t>
        <w:softHyphen/>
        <w:t>ния, принятого им, и возмездием, которое следует за этим в виде переживания последствий этого безрассудства, ле</w:t>
        <w:softHyphen/>
        <w:t>жит однородная земная жизнь. Так это остается всегда.</w:t>
      </w:r>
    </w:p>
    <w:p>
      <w:pPr>
        <w:pStyle w:val="Normal"/>
        <w:shd w:fill="FFFFFF" w:val="clear"/>
        <w:spacing w:lineRule="atLeast" w:line="20"/>
        <w:ind w:firstLine="567"/>
        <w:jc w:val="both"/>
        <w:rPr/>
      </w:pPr>
      <w:r>
        <w:rPr>
          <w:sz w:val="22"/>
          <w:szCs w:val="22"/>
        </w:rPr>
        <w:t>Но не так обстоит дело в случае с разными земными жизнями. Ибо между ними всегда лежат жизни человека между смертью и новым рождением, и эти жизни между смертью и новым рождением — изменяют многое, что не изменялось бы, если бы земная жизнь человека продол</w:t>
        <w:softHyphen/>
        <w:t>жалась и была однородной. Представьте себе, что вы взи</w:t>
        <w:softHyphen/>
        <w:t>раете назад, в прошлую земную жизнь. Тогда вы содеяли какому-то человеку нечто доброе или злое. Затем наступа</w:t>
        <w:softHyphen/>
        <w:t>ет жизнь между смертью и новым рождением, лежащая между той прошедшей земной жизнью и теперешней зем</w:t>
        <w:softHyphen/>
        <w:t>ной жизнью. В этой духовной жизни вы не можете думать иначе, как следующим образом: вы стали менее совершен</w:t>
        <w:softHyphen/>
        <w:t>ны вследствие того, что вы причинили человеку некое зло. Это отнимает у вас нечто от вашей человеческой ценности. Это делает вас душевно увечным. Вам надо избавиться от этого увечья, и вы принимаете решение совершить в новой жизни то, что исправит ошибку. Исхо</w:t>
        <w:softHyphen/>
        <w:t>дя из вашей собственной воли, вы принимаете в жизни между смертью и новым рождением решение совершить нечто такое, что изгладит сделанную вами ошибку. Если же вы сделали какому-либо человеку нечто доброе, то вы тогда познаете, что вся человеческая земная жизнь осуще</w:t>
        <w:softHyphen/>
        <w:t>ствляется ради всего человечества, и это становится осо</w:t>
        <w:softHyphen/>
        <w:t>бенно ясно в жизни между смертью и новым рождением. И тогда вы приходите к постижению того, что если вы помогли какому-либо человеку, то он действительно бла</w:t>
        <w:softHyphen/>
        <w:t>годаря этому достиг некоторых вещей, которых он без вас не смог бы достичь сам в своей предыдущей земной жиз</w:t>
        <w:softHyphen/>
        <w:t>ни. Но благодаря этому вы чувствуете себя соединенным с ним и в жизни между смертью и новым рождением, соединенным с ним для того, чтобы и дальше проявлять в жизни то, что вам удалось достичь вместе с ним в отноше</w:t>
        <w:softHyphen/>
        <w:t>нии человеческого совершенствования. Вы находите его опять в новой земной жизни для того, чтобы дальше дей</w:t>
        <w:softHyphen/>
        <w:t>ствовать в этой новой земной жизни именно в том духе, в каком вы помогали ему стать совершеннее.</w:t>
      </w:r>
    </w:p>
    <w:p>
      <w:pPr>
        <w:pStyle w:val="Normal"/>
        <w:shd w:fill="FFFFFF" w:val="clear"/>
        <w:spacing w:lineRule="atLeast" w:line="20"/>
        <w:ind w:firstLine="567"/>
        <w:jc w:val="both"/>
        <w:rPr>
          <w:sz w:val="22"/>
          <w:szCs w:val="22"/>
        </w:rPr>
      </w:pPr>
      <w:r>
        <w:rPr>
          <w:sz w:val="22"/>
          <w:szCs w:val="22"/>
        </w:rPr>
        <w:t>Следовательно, дело обстоит вовсе не так, что если вы, благодаря действительному прозрению духовного мира, воспринимаете весь круг кармических закономерностей, что вы можете питать к ним отвращение. Нет, вы взираете тогда на эти кармические необходимости как на такие вещи, которые вы устроили сами, — взираете на них таким образом, что можете себе сказать: должно произойти то, что произойдет из внутренней необходимости — и все же это должно было произойти и из полной свободы.</w:t>
      </w:r>
    </w:p>
    <w:p>
      <w:pPr>
        <w:pStyle w:val="Normal"/>
        <w:shd w:fill="FFFFFF" w:val="clear"/>
        <w:spacing w:lineRule="atLeast" w:line="20"/>
        <w:ind w:firstLine="567"/>
        <w:jc w:val="both"/>
        <w:rPr/>
      </w:pPr>
      <w:r>
        <w:rPr>
          <w:sz w:val="22"/>
          <w:szCs w:val="22"/>
        </w:rPr>
        <w:t>Человек при действительном прозрении своей кармы никогда не чувствует несогласия с этой кармой. Если же в карме оказываются такие вещи, которые какому-либо че</w:t>
        <w:softHyphen/>
        <w:t>ловеку не нравятся, то следует их рассматривать, исходя из всеобщей закономерности развития мира. И тогда все</w:t>
        <w:softHyphen/>
        <w:t>гда приходишь к постижению того, что в конце концов то, что совершается как кармически обусловленное, лучше, чем если бы мы должны были начинать в каждой новой земной жизни все сначала, чем если бы мы в каждой новой земной жизни представляли собой чистый, неиспи</w:t>
        <w:softHyphen/>
        <w:t>санный лист. Ибо наша карма, собственно, и есть мы сами. То, что переходит как карма из предшествующей земной жизни в последующую, это, собственно, мы сами, и нет никакого смысла говорить о том, что в нашей карме (наряду с которой в нас есть безусловно и область свобо</w:t>
        <w:softHyphen/>
        <w:t>ды) что-либо должно быть иначе, чем это есть, ибо вооб</w:t>
        <w:softHyphen/>
        <w:t>ще нельзя подвергать критике какую-либо частность в от</w:t>
        <w:softHyphen/>
        <w:t>рыве от закономерных связей целого. Кому-нибудь может не нравиться его собственный нос; но нет никакого смыс</w:t>
        <w:softHyphen/>
        <w:t>ла критиковать этот нос сам по себе, так как нос, который есть, действительно должен быть таким, каков он есть, поскольку весь человек, имеющий этот нос, таков, каков он есть. И тот человек, который говорит, что он хотел бы иметь другой нос, — он, собственно, говорит тем самым, что он хотел бы быть совсем другим человеком. Но этим он в своих мыслях отвергает самого себя, а этого все-таки делать нельзя.</w:t>
      </w:r>
    </w:p>
    <w:p>
      <w:pPr>
        <w:pStyle w:val="Normal"/>
        <w:shd w:fill="FFFFFF" w:val="clear"/>
        <w:spacing w:lineRule="atLeast" w:line="20"/>
        <w:ind w:firstLine="567"/>
        <w:jc w:val="both"/>
        <w:rPr>
          <w:sz w:val="22"/>
          <w:szCs w:val="22"/>
        </w:rPr>
      </w:pPr>
      <w:r>
        <w:rPr>
          <w:sz w:val="22"/>
          <w:szCs w:val="22"/>
        </w:rPr>
        <w:t>Итак, мы не можем отменить нашу карму, ибо мы сами есть как раз то, что есть, наша карма. Но это совсем не должно смущать нас, ибо осуществление нашей кармы происходит наряду с деяниями нашей свободы, нисколько не ущемляя деяний нашей свободы.</w:t>
      </w:r>
    </w:p>
    <w:p>
      <w:pPr>
        <w:pStyle w:val="Normal"/>
        <w:shd w:fill="FFFFFF" w:val="clear"/>
        <w:spacing w:lineRule="atLeast" w:line="20"/>
        <w:ind w:firstLine="567"/>
        <w:jc w:val="both"/>
        <w:rPr>
          <w:sz w:val="22"/>
          <w:szCs w:val="22"/>
        </w:rPr>
      </w:pPr>
      <w:r>
        <w:rPr>
          <w:sz w:val="22"/>
          <w:szCs w:val="22"/>
        </w:rPr>
        <w:t>Я хотел бы привести другое сравнение, которое делает это ясным. Будучи людьми, мы ходим, но есть также почва, по которой мы ходим. Ни один человек не чувству</w:t>
        <w:softHyphen/>
        <w:t>ет себя ущемленным тем, что под его ногами есть почва. Да, он должен был бы даже сообразить, что если бы этой почвы не было, то он не мог бы ходить — он сразу прова</w:t>
        <w:softHyphen/>
        <w:t>лился бы. Именно так обстоит дело с нашей свободой. Ей должна служить почвой необходимость. Она должна вы</w:t>
        <w:softHyphen/>
        <w:t>расти из какой-то подосновы.</w:t>
      </w:r>
    </w:p>
    <w:p>
      <w:pPr>
        <w:pStyle w:val="Normal"/>
        <w:shd w:fill="FFFFFF" w:val="clear"/>
        <w:spacing w:lineRule="atLeast" w:line="20"/>
        <w:ind w:firstLine="567"/>
        <w:jc w:val="both"/>
        <w:rPr/>
      </w:pPr>
      <w:r>
        <w:rPr>
          <w:sz w:val="22"/>
          <w:szCs w:val="22"/>
        </w:rPr>
        <w:t>А эта подоснова и есть мы сами. Если мы верно пости</w:t>
        <w:softHyphen/>
        <w:t>гаем понятие свободы и понятие кармы, то они полностью согласуются друг с другом. И тогда не нужно больше в ужасе отступать перед всесторонним рассмотрением этой кармической необходимости. Да, получится даже так, что в некоторых случаях скажешь себе следующее: я предпо</w:t>
        <w:softHyphen/>
        <w:t>лагаю, что некто, благодаря достигнутому им познанию, даваемому посвящением, может проникнуть своим взором в прошлую земную жизнь. И когда он взирает на свою прошлую земную жизнь, то он благодаря этому совер</w:t>
        <w:softHyphen/>
        <w:t>шенно точно знает, что с ним произошло то или иное событие, которое должно вступить в его нынешнюю зем</w:t>
        <w:softHyphen/>
        <w:t>ную жизнь. Если бы он не пришел к познанию, даваемому посвящением, тогда в его нынешней земной жизни некая объективная необходимость побуждала бы его совершать те или иные поступки. И он с неизбежностью совершал бы их. При этом человек не чувствовал бы ущемленной свою сво</w:t>
        <w:softHyphen/>
        <w:t>боду, ибо его свобода находится в области обычного созна</w:t>
        <w:softHyphen/>
        <w:t>ния. А с ним он не может проникнуть в ту область, где действует кармическая необходимость, — подобно тому, как рыба не может обитать в воздухе. Но если человек имеет в себе познание, даваемое посвящением, тогда он обращает свой взор назад, в прошлое, лицезреет то, что было в его прошедшей земной жизни, и рассматривает то, что там есть, как задачу, сознательно поставленную ему в этой земной жизни. Это так и есть.</w:t>
      </w:r>
    </w:p>
    <w:p>
      <w:pPr>
        <w:pStyle w:val="Normal"/>
        <w:shd w:fill="FFFFFF" w:val="clear"/>
        <w:spacing w:lineRule="atLeast" w:line="20"/>
        <w:ind w:firstLine="567"/>
        <w:jc w:val="both"/>
        <w:rPr>
          <w:sz w:val="22"/>
          <w:szCs w:val="22"/>
        </w:rPr>
      </w:pPr>
      <w:r>
        <w:rPr>
          <w:sz w:val="22"/>
          <w:szCs w:val="22"/>
        </w:rPr>
        <w:t>Теперь я скажу нечто такое, что вам покажется, пожалуй, парадоксом, но что именно так и есть. Видите ли, человек, который не имеет никаких познаний, даваемых посвящени</w:t>
        <w:softHyphen/>
        <w:t>ем, собственно, всегда знает в силу какого-то внутреннего побуждения, в силу какого-то влечения, что он должен сде</w:t>
        <w:softHyphen/>
        <w:t>лать. Да, люди ведь всегда знают, что они должны сделать, всегда чувствуют себя побуждаемыми к тому или иному поступку! С тем же человеком, который обладает познания</w:t>
        <w:softHyphen/>
        <w:t>ми, доставляемыми посвящением, дело обстоит несколько иначе. Когда к нему подступает эта жизнь, то в отношении отдельных ее событий в нем встают удивительные вопросы. Когда он чувствует себя побуждаемым что-то сделать, то он одновременно чувствует себя побуждаемым не делать этого.</w:t>
      </w:r>
    </w:p>
    <w:p>
      <w:pPr>
        <w:pStyle w:val="Normal"/>
        <w:shd w:fill="FFFFFF" w:val="clear"/>
        <w:spacing w:lineRule="atLeast" w:line="20"/>
        <w:ind w:firstLine="567"/>
        <w:jc w:val="both"/>
        <w:rPr>
          <w:sz w:val="22"/>
          <w:szCs w:val="22"/>
        </w:rPr>
      </w:pPr>
      <w:r>
        <w:rPr>
          <w:sz w:val="22"/>
          <w:szCs w:val="22"/>
        </w:rPr>
        <w:t>То смутное влечение, которое понуждает большинство лю</w:t>
        <w:softHyphen/>
        <w:t>дей поступать так или иначе, у него упраздняется. И в самом деле, на известной ступени посвящения и сообщаемого им прозрения человек мог бы сказать себе, если бы к нему не подступало ничего иного: теперь, после того как я пришел к этому прозрению, даваемому посвящением, я охотнее всего провел бы всю мою дальнейшую жизнь — мне теперь сорок лет, но это для меня не имеет никакого значения — сидя на стуле и больше ничего не делая, ведь у меня теперь нет явных побуждений делать то или иное.</w:t>
      </w:r>
    </w:p>
    <w:p>
      <w:pPr>
        <w:pStyle w:val="Normal"/>
        <w:shd w:fill="FFFFFF" w:val="clear"/>
        <w:spacing w:lineRule="atLeast" w:line="20"/>
        <w:ind w:firstLine="567"/>
        <w:jc w:val="both"/>
        <w:rPr/>
      </w:pPr>
      <w:r>
        <w:rPr>
          <w:sz w:val="22"/>
          <w:szCs w:val="22"/>
        </w:rPr>
        <w:t>Не следует думать, мои дорогие друзья, что посвяще</w:t>
        <w:softHyphen/>
        <w:t>ние не принадлежит к вполне реальной действительнос</w:t>
        <w:softHyphen/>
        <w:t>ти. Это поразительно, что иногда думают об этом люди. О жареной курице каждый думает, когда он ее ест, что он имеет дело с реальной действительностью. О познаниях же, даваемых посвящением, почти все люди думают, что они оказывают только теоретическое воздействие. Нет, они оказывают жизненные воздействия. И одним из та</w:t>
        <w:softHyphen/>
        <w:t>ких жизненных последствий посвящения является то, что я сейчас обрисовал. До тех пор, пока человек не имеет познаний, доставляемых посвящением, для него всегда — в силу смутного побуждения — одно оказывается важ</w:t>
        <w:softHyphen/>
        <w:t>ным, а другое неважным.- А посвященный предлагал бы сидеть на стуле, чтобы мир проходил мимо него, ибо ему могло казаться: уже не надо, чтобы что-то происходило, а что-то другое оставалось неосуществленным, и тому по</w:t>
        <w:softHyphen/>
        <w:t>добное. Только нужно внести одну поправку: все это не бывает так, как я только что обрисовал, ибо познание, даваемое посвящением, приносит с собой еще нечто иное. Из-за того, что есть такая поправка, посвященный не уса</w:t>
        <w:softHyphen/>
        <w:t>живается на стул, позволяя миру проходить мимо него и при этом говоря: мне все совершенно безразлично. Эта поправка состоит в том, что посвященный направляет свой взор в предшествующие земные жизни. Так он вычитыва</w:t>
        <w:softHyphen/>
        <w:t>ет из своей кармы задачу для своей нынешней земной жизни. И тогда он сознательно делает то, что возлагают на него его прошлые земные жизни. Он не пренебрегает этим в предположении, что тут ущемляется его свобода; нет, но он делает это, потому что, придя к переживаниям прошлой земной жизни, в то же время воспринимает про</w:t>
        <w:softHyphen/>
        <w:t>исходившее в жизни между смертью и новым рождением — как он там счел разумным предпринять действия, вытекающие из совершенного им прежде. Он чувствовал бы себя несвободным, если бы оказался не в состоянии осуществить свою задачу, поставленную им самому себе, исходя из прошлой земной жизни.</w:t>
      </w:r>
    </w:p>
    <w:p>
      <w:pPr>
        <w:pStyle w:val="Normal"/>
        <w:shd w:fill="FFFFFF" w:val="clear"/>
        <w:spacing w:lineRule="atLeast" w:line="20"/>
        <w:ind w:firstLine="567"/>
        <w:jc w:val="both"/>
        <w:rPr>
          <w:sz w:val="22"/>
          <w:szCs w:val="22"/>
        </w:rPr>
      </w:pPr>
      <w:r>
        <w:rPr>
          <w:sz w:val="22"/>
          <w:szCs w:val="22"/>
        </w:rPr>
        <w:t>Итак, ни до того, ни после того, как обретается позна</w:t>
        <w:softHyphen/>
        <w:t>ние, даваемое посвящением, для человека не существует противоречия между кармической необходимостью и сво</w:t>
        <w:softHyphen/>
        <w:t>бодой. До обретения человеком познания, даваемого посвя</w:t>
        <w:softHyphen/>
        <w:t>щением, — потому что человек этот своим обычным созна</w:t>
        <w:softHyphen/>
        <w:t>нием остается в области свободы, а кармическая необходи</w:t>
        <w:softHyphen/>
        <w:t>мость развертывается вовне, как бы естественным образом; и человек ощущает ее не иначе, как то, к чему его понужда</w:t>
        <w:softHyphen/>
        <w:t>ет его собственная натура. А после того, как человек обре</w:t>
        <w:softHyphen/>
        <w:t>тает познание, даваемое посвящением, для него не суще</w:t>
        <w:softHyphen/>
        <w:t>ствует противоречия между кармической необходимостью и свободой потому, что он стал совершенно согласен со своей кармой, ему представляется разумным действовать просто в духе своей кармы. Точно так же построивший себе дом не говорит: моя свобода будет ущемлена, если я тут поселюсь; напротив, он скажет себе: что ж, это было вполне разумно с твоей стороны построить дом в этой местности, на этом месте, будь же теперь свободен в этом доме. Так же и тот, кто благодаря познанию, давае</w:t>
        <w:softHyphen/>
        <w:t>мому посвящением, может проникнуть взором назад, в свою предшествовавшую жизнь, знает, что будет свобод</w:t>
        <w:softHyphen/>
        <w:t>ным, исполняя свою кармическую задачу, иначе говоря, заселяя тот дом, который он построил себе в своих про</w:t>
        <w:softHyphen/>
        <w:t>шлых земных жизнях.</w:t>
      </w:r>
    </w:p>
    <w:p>
      <w:pPr>
        <w:pStyle w:val="Normal"/>
        <w:shd w:fill="FFFFFF" w:val="clear"/>
        <w:spacing w:lineRule="atLeast" w:line="20"/>
        <w:ind w:firstLine="567"/>
        <w:jc w:val="both"/>
        <w:rPr>
          <w:sz w:val="22"/>
          <w:szCs w:val="22"/>
        </w:rPr>
      </w:pPr>
      <w:r>
        <w:rPr>
          <w:sz w:val="22"/>
          <w:szCs w:val="22"/>
        </w:rPr>
        <w:t>Сегодня, мои дорогие друзья, я хотел показать вам совместимость свободы и кармической необходимости в жизни человека. Завтра мы продолжим разговор о карме и углубимся в кармические подробност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ЧЕТВЕРТАЯ ЛЕКЦИЯ</w:t>
      </w:r>
    </w:p>
    <w:p>
      <w:pPr>
        <w:pStyle w:val="Normal"/>
        <w:shd w:fill="FFFFFF" w:val="clear"/>
        <w:spacing w:lineRule="atLeast" w:line="20"/>
        <w:jc w:val="center"/>
        <w:rPr>
          <w:sz w:val="22"/>
          <w:szCs w:val="22"/>
        </w:rPr>
      </w:pPr>
      <w:r>
        <w:rPr>
          <w:i/>
          <w:iCs/>
          <w:sz w:val="22"/>
          <w:szCs w:val="22"/>
        </w:rPr>
        <w:t>24 февраля 1924 года</w:t>
      </w:r>
    </w:p>
    <w:p>
      <w:pPr>
        <w:pStyle w:val="Normal"/>
        <w:shd w:fill="FFFFFF" w:val="clear"/>
        <w:spacing w:lineRule="atLeast" w:line="20"/>
        <w:ind w:firstLine="567"/>
        <w:jc w:val="both"/>
        <w:rPr>
          <w:sz w:val="22"/>
          <w:szCs w:val="22"/>
        </w:rPr>
      </w:pPr>
      <w:r>
        <w:rPr>
          <w:sz w:val="22"/>
          <w:szCs w:val="22"/>
        </w:rPr>
        <w:t>Сегодня я хотел бы сначала изложить общую концеп</w:t>
        <w:softHyphen/>
        <w:t>цию развития кармы, чтобы затем постепенно, все больше и больше можно было углубляться в те вещи, которые можно сделать, по крайней мере, наглядными лишь с по</w:t>
        <w:softHyphen/>
        <w:t>мощью, я бы сказал, специальных пояснений. Нам надо, если мы хотим прозреть в ход действия кармы, предста</w:t>
        <w:softHyphen/>
        <w:t>вить себе то, как человек при своем нисхождении из ду</w:t>
        <w:softHyphen/>
        <w:t>ховного мира в мир физический формирует всю свою орга</w:t>
        <w:softHyphen/>
        <w:t>низацию.</w:t>
      </w:r>
    </w:p>
    <w:p>
      <w:pPr>
        <w:pStyle w:val="Normal"/>
        <w:shd w:fill="FFFFFF" w:val="clear"/>
        <w:spacing w:lineRule="atLeast" w:line="20"/>
        <w:ind w:firstLine="567"/>
        <w:jc w:val="both"/>
        <w:rPr>
          <w:sz w:val="22"/>
          <w:szCs w:val="22"/>
        </w:rPr>
      </w:pPr>
      <w:r>
        <w:rPr>
          <w:sz w:val="22"/>
          <w:szCs w:val="22"/>
        </w:rPr>
        <w:t>Вы ведь понимаете, что в современной речи нет, соб</w:t>
        <w:softHyphen/>
        <w:t>ственно, подходящих выражений для тех процессов, ко</w:t>
        <w:softHyphen/>
        <w:t>торые остаются почти неведомыми современной циви</w:t>
        <w:softHyphen/>
        <w:t>лизации, и потому те выражения, которыми нам тут приходится пользоваться, не могут быть точными. Ког</w:t>
        <w:softHyphen/>
        <w:t>да мы нисходим из духовного мира в мир физический, направляясь к земной жизни, то мы прежде всего под</w:t>
        <w:softHyphen/>
        <w:t>готавливаем себе физическое тело посредством потока наследственности. Дальше мы увидим, как это физичес</w:t>
        <w:softHyphen/>
        <w:t>кое тело все же связано-в известном отношении с тем, что человек переживает между смертью и новым рожде</w:t>
        <w:softHyphen/>
        <w:t>нием. Но сегодня мы можем пока удовлетвориться уяс</w:t>
        <w:softHyphen/>
        <w:t>нением того, что это физическое тело бывает дано нам, собственно, от Земли. Напротив, те члены человечес</w:t>
        <w:softHyphen/>
        <w:t>кого существа, которые могут быть обозначены как выс</w:t>
        <w:softHyphen/>
        <w:t>шее — эфирное тело, астральное тело и Я — нисходят из духовного мира.</w:t>
      </w:r>
    </w:p>
    <w:p>
      <w:pPr>
        <w:pStyle w:val="Normal"/>
        <w:shd w:fill="FFFFFF" w:val="clear"/>
        <w:spacing w:lineRule="atLeast" w:line="20"/>
        <w:ind w:firstLine="567"/>
        <w:jc w:val="both"/>
        <w:rPr/>
      </w:pPr>
      <w:r>
        <w:rPr>
          <w:sz w:val="22"/>
          <w:szCs w:val="22"/>
        </w:rPr>
        <w:t>Эфирное тело человек извлекает, притягивает к себе некоторым образом из всего мирового эфира, после чего соединяется с тем физическим телом, которое бывает дано ему вследствие его родового происхождения. Соединение душевно-духовного человека, состоящего из Я, астрально</w:t>
        <w:softHyphen/>
        <w:t>го и эфирного тел, с физическим человеческим зароды</w:t>
        <w:softHyphen/>
        <w:t>шем совершается только потому, что эфирное тело материнского организма постепенно оттесняется от физичес</w:t>
        <w:softHyphen/>
        <w:t>кого человеческого зародыша.</w:t>
      </w:r>
    </w:p>
    <w:p>
      <w:pPr>
        <w:pStyle w:val="Normal"/>
        <w:shd w:fill="FFFFFF" w:val="clear"/>
        <w:spacing w:lineRule="atLeast" w:line="20"/>
        <w:ind w:firstLine="567"/>
        <w:jc w:val="both"/>
        <w:rPr>
          <w:sz w:val="22"/>
          <w:szCs w:val="22"/>
        </w:rPr>
      </w:pPr>
      <w:r>
        <w:rPr>
          <w:sz w:val="22"/>
          <w:szCs w:val="22"/>
        </w:rPr>
        <w:t>Итак, человек соединяется с физическим человеческим зародышем после того, как он извлек, притянул к себе из всеобщего мирового эфира свое эфирное тело. Более точ</w:t>
        <w:softHyphen/>
        <w:t>ным описанием этих процессов мы займемся позднее, те</w:t>
        <w:softHyphen/>
        <w:t>перь же нас должно прежде всего интересовать то, откуда приходят те отдельные члены человеческого существа, ко</w:t>
        <w:softHyphen/>
        <w:t>торыми человек обладает в своей земной жизни между рождением и смертью.</w:t>
      </w:r>
    </w:p>
    <w:p>
      <w:pPr>
        <w:pStyle w:val="Normal"/>
        <w:shd w:fill="FFFFFF" w:val="clear"/>
        <w:spacing w:lineRule="atLeast" w:line="20"/>
        <w:ind w:firstLine="567"/>
        <w:jc w:val="both"/>
        <w:rPr>
          <w:sz w:val="22"/>
          <w:szCs w:val="22"/>
        </w:rPr>
      </w:pPr>
      <w:r>
        <w:rPr>
          <w:sz w:val="22"/>
          <w:szCs w:val="22"/>
        </w:rPr>
        <w:t>Физический организм приходит, таким образом, из пле</w:t>
        <w:softHyphen/>
        <w:t>менного потока, эфирный организм приходит из мирового эфира, откуда он притягивается. Астральный организм, который, можно сказать, во время земной жизни человека остается во всех отношениях вне сознания или в подсоз</w:t>
        <w:softHyphen/>
        <w:t>нании человека, содержит все то, что является результа</w:t>
        <w:softHyphen/>
        <w:t>тами жизни между смертью и новым рождением.</w:t>
      </w:r>
    </w:p>
    <w:p>
      <w:pPr>
        <w:pStyle w:val="Normal"/>
        <w:shd w:fill="FFFFFF" w:val="clear"/>
        <w:spacing w:lineRule="atLeast" w:line="20"/>
        <w:ind w:firstLine="567"/>
        <w:jc w:val="both"/>
        <w:rPr>
          <w:sz w:val="22"/>
          <w:szCs w:val="22"/>
        </w:rPr>
      </w:pPr>
      <w:r>
        <w:rPr>
          <w:sz w:val="22"/>
          <w:szCs w:val="22"/>
        </w:rPr>
        <w:t>А в жизни между смертью и новым рождением дело обстоит так, что человек в меру того, кем он стал благода</w:t>
        <w:softHyphen/>
        <w:t>ря своим прошлым земным жизням, вступает там в самые многообразные отношения с другими человеческими ду</w:t>
        <w:softHyphen/>
        <w:t>шами, которые также находятся в состоянии между смер</w:t>
        <w:softHyphen/>
        <w:t>тью и новым рождением, а также с духовными существами более высоких областей мироздания — с теми существами, которые не спускаются на Землю в человеческом теле, но имеют свое бытие в духовном мире.</w:t>
      </w:r>
    </w:p>
    <w:p>
      <w:pPr>
        <w:pStyle w:val="Normal"/>
        <w:shd w:fill="FFFFFF" w:val="clear"/>
        <w:spacing w:lineRule="atLeast" w:line="20"/>
        <w:ind w:firstLine="567"/>
        <w:jc w:val="both"/>
        <w:rPr/>
      </w:pPr>
      <w:r>
        <w:rPr>
          <w:sz w:val="22"/>
          <w:szCs w:val="22"/>
        </w:rPr>
        <w:t>Все то, что несет с собой человек из прошлых земных жизней, сообразно тому, каким он тогда был и что соде</w:t>
        <w:softHyphen/>
        <w:t>ял, — все это встречает симпатию или антипатию тех существ, которых ему доводится узнать при прохождении мира между смертью и новым рождением. Большое значе</w:t>
        <w:softHyphen/>
        <w:t>ние для кармы имеет не только то, какие симпатии и антипатии к себе находит человек у более высоких духов</w:t>
        <w:softHyphen/>
        <w:t>ных существ вследствие того, что он сделал в прошлой жизни; не меньшее значение имеет то, что человек всту</w:t>
        <w:softHyphen/>
        <w:t>пает во взаимоотношения с теми человеческими душами, с которыми он был связан на Земле; и тогда происходит своего рода отражение на его существо существ тех душ, с которыми он был прежде связан на Земле. Представьте себе, что некто имел прежде хорошее отношение к той душе, которую он опять встречает в жизни между смертью и новым рождением. Во время прошлых земных жизней в нем жило все то, что сопутствует хорошему отношению; потом это доброе отношение отражается в той душе, когда она повстречается человеку в жизни между смертью и новым рождением. Дело действительно обстоит так: чело</w:t>
        <w:softHyphen/>
        <w:t>век, проходя через жизнь между смертью и новым рожде</w:t>
        <w:softHyphen/>
        <w:t>нием, видит в душах, с которыми прежде совместно жил на Земле, свое собственное отражение. Если он сделал прежде какому-либо человеку нечто доброе, то это отра</w:t>
        <w:softHyphen/>
        <w:t>жается ему обратно из души этого человека; если же он сделал тому человеку нечто злое, то это тоже отражается ему обратно из той души. И вот в жизни между смертью и новым рождением человек имеет чувство (здесь позволи</w:t>
        <w:softHyphen/>
        <w:t>тельно воспользоваться выражением "чувство", конечно, лишь с тем ограничением, о котором я сказал в начале этой лекции): ты помогал этой душе. То, что ты пережил при осуществлении этой помощи, то, что ты тогда ощутил в отношении этой человеческой души, то, что, исходя из этих ощущений, привело "тебя к твоему поступку, твои собственные внутренние переживания во время осуществ</w:t>
        <w:softHyphen/>
        <w:t>ления этой помощи, — все приходит к тебе обратно от этой души. Они отражаются от той души. Другой душе ты на</w:t>
        <w:softHyphen/>
        <w:t>вредил: то, что жило в тебе, когда ты вредил, тоже воз</w:t>
        <w:softHyphen/>
        <w:t>вращается к тебе.</w:t>
      </w:r>
    </w:p>
    <w:p>
      <w:pPr>
        <w:pStyle w:val="Normal"/>
        <w:shd w:fill="FFFFFF" w:val="clear"/>
        <w:spacing w:lineRule="atLeast" w:line="20"/>
        <w:ind w:firstLine="567"/>
        <w:jc w:val="both"/>
        <w:rPr>
          <w:sz w:val="22"/>
          <w:szCs w:val="22"/>
        </w:rPr>
      </w:pPr>
      <w:r>
        <w:rPr>
          <w:sz w:val="22"/>
          <w:szCs w:val="22"/>
        </w:rPr>
        <w:t>Итак, наши прошлые земные жизни — особенно после</w:t>
        <w:softHyphen/>
        <w:t>дняя — как бы отражаются в некоем огромном и мощном зеркальном аппарате, состоящем из тех душ, с которыми мы были вместе. И человек получает от деяний своей жизни такое впечатление: все это исходит от кого-то од</w:t>
        <w:softHyphen/>
        <w:t>ного. Во время жизни между смертью и новым рождением человек утрачивает или, вернее, давно уже утратил то чувство Я, которое он имел на Земле в теле, но получает это чувство Я от всего этого отражения. Человека возрождают отражения его деяний во всех душах, с которыми он был связан в земной жизни.</w:t>
      </w:r>
    </w:p>
    <w:p>
      <w:pPr>
        <w:pStyle w:val="Normal"/>
        <w:shd w:fill="FFFFFF" w:val="clear"/>
        <w:spacing w:lineRule="atLeast" w:line="20"/>
        <w:ind w:firstLine="567"/>
        <w:jc w:val="both"/>
        <w:rPr>
          <w:sz w:val="22"/>
          <w:szCs w:val="22"/>
        </w:rPr>
      </w:pPr>
      <w:r>
        <w:rPr>
          <w:sz w:val="22"/>
          <w:szCs w:val="22"/>
        </w:rPr>
        <w:t>На Земле человеческое Я было, в некотором смысле, одной точкой. Здесь же, между смертью и новым рожде</w:t>
        <w:softHyphen/>
        <w:t>нием, оно отражается к нему со всех сторон. Это тесная связь с другими душами, но она находится в соответствии с теми отклонениями, которые прежде связывали с ними человека.</w:t>
      </w:r>
    </w:p>
    <w:p>
      <w:pPr>
        <w:pStyle w:val="Normal"/>
        <w:shd w:fill="FFFFFF" w:val="clear"/>
        <w:spacing w:lineRule="atLeast" w:line="20"/>
        <w:ind w:firstLine="567"/>
        <w:jc w:val="both"/>
        <w:rPr/>
      </w:pPr>
      <w:r>
        <w:rPr>
          <w:sz w:val="22"/>
          <w:szCs w:val="22"/>
        </w:rPr>
        <w:t>И все это в духовном мире является реальностью. Ког</w:t>
        <w:softHyphen/>
        <w:t xml:space="preserve">да мы идем через какое-нибудь помещение, в котором много зеркал, то мы видим себя отраженными в каждом зеркале. Но при этом мы знаем: этих отражений, говоря обычным языком, на самом деле нет; когда мы уходим из этого помещения, отражения не остаются, мы </w:t>
      </w:r>
      <w:r>
        <w:rPr>
          <w:i/>
          <w:iCs/>
          <w:sz w:val="22"/>
          <w:szCs w:val="22"/>
        </w:rPr>
        <w:t xml:space="preserve">больше </w:t>
      </w:r>
      <w:r>
        <w:rPr>
          <w:sz w:val="22"/>
          <w:szCs w:val="22"/>
        </w:rPr>
        <w:t>не отражаемся. Но то, что отражается в человеческих душах, — остается, продолжает существовать. И вот в последней трети жизни человека между смертью и новым рождением наступает время, когда мы строим из этих отражений наше астральное тело. Мы стягиваем их вместе в наше астраль</w:t>
        <w:softHyphen/>
        <w:t>ное тело. Таким образом, мы, нисходя из духовного мира в физический, несем в нашем астральном теле то, что мы восприняли в себя из тех отражений наших деяний про</w:t>
        <w:softHyphen/>
        <w:t>шлой земной жизни, которые произошли в других душах между смертью и новым рождением.</w:t>
      </w:r>
    </w:p>
    <w:p>
      <w:pPr>
        <w:pStyle w:val="Normal"/>
        <w:shd w:fill="FFFFFF" w:val="clear"/>
        <w:spacing w:lineRule="atLeast" w:line="20"/>
        <w:ind w:firstLine="567"/>
        <w:jc w:val="both"/>
        <w:rPr>
          <w:sz w:val="22"/>
          <w:szCs w:val="22"/>
        </w:rPr>
      </w:pPr>
      <w:r>
        <w:rPr>
          <w:sz w:val="22"/>
          <w:szCs w:val="22"/>
        </w:rPr>
        <w:t>Это как раз дает нам те импульсы, которые влекут нас к одним душам или же отталкивают нас от других душ — душ тех людей, с которыми мы более или менее одновре</w:t>
        <w:softHyphen/>
        <w:t>менно снова рождаемся в физическом теле.</w:t>
      </w:r>
    </w:p>
    <w:p>
      <w:pPr>
        <w:pStyle w:val="Normal"/>
        <w:shd w:fill="FFFFFF" w:val="clear"/>
        <w:spacing w:lineRule="atLeast" w:line="20"/>
        <w:ind w:firstLine="567"/>
        <w:jc w:val="both"/>
        <w:rPr>
          <w:sz w:val="22"/>
          <w:szCs w:val="22"/>
        </w:rPr>
      </w:pPr>
      <w:r>
        <w:rPr>
          <w:sz w:val="22"/>
          <w:szCs w:val="22"/>
        </w:rPr>
        <w:t>И таким образом (я еще подробнее опишу вам этот процесс, когда позже стану говорить о человеческом Я) между смертью и новым рождением образуется импульс к осуществлению кармы в новой земной жизни.</w:t>
      </w:r>
    </w:p>
    <w:p>
      <w:pPr>
        <w:pStyle w:val="Normal"/>
        <w:shd w:fill="FFFFFF" w:val="clear"/>
        <w:spacing w:lineRule="atLeast" w:line="20"/>
        <w:ind w:firstLine="567"/>
        <w:jc w:val="both"/>
        <w:rPr/>
      </w:pPr>
      <w:r>
        <w:rPr>
          <w:sz w:val="22"/>
          <w:szCs w:val="22"/>
        </w:rPr>
        <w:t>И тут можно проследить, как импульс одной жизни переходит в другие жизни и действует в них. Возьмем, например, импульс любви. Мы можем совершать наши поступки в отношении других людей, исходя из того, что мы называем любовью. Есть разница в том — совершаем мы наши поступки, исходя просто из чувства долга, или условности, или общепринятых приличий и т.п., или же мы совершаем наши поступки в силу большей или мень</w:t>
        <w:softHyphen/>
        <w:t>шей любви.</w:t>
      </w:r>
    </w:p>
    <w:p>
      <w:pPr>
        <w:pStyle w:val="Normal"/>
        <w:shd w:fill="FFFFFF" w:val="clear"/>
        <w:spacing w:lineRule="atLeast" w:line="20"/>
        <w:jc w:val="both"/>
        <w:rPr/>
      </w:pPr>
      <w:r>
        <w:rPr>
          <w:sz w:val="22"/>
          <w:szCs w:val="22"/>
        </w:rPr>
        <w:t>Представьте себе, что человек в своей земной жизни смог осуществить такие деяния, которые были основаны на любви, которые были согреты любовью. Это остается в его душе как сила. И то, что он берет с собой как плод этого своего деяния и что отражается в тех душах, — именно это приходит к нему обратно как некое отражение. И вслед</w:t>
        <w:softHyphen/>
        <w:t>ствие того, что человек именно из этого образует свое аст</w:t>
        <w:softHyphen/>
        <w:t>ральное тело, с которым он нисходит в новую земную жизнь, та любовь, что была у него в прошлой земной жизни, та любовь, которая излучалась тогда этим челове</w:t>
        <w:softHyphen/>
        <w:t>ком, преобразуется теперь, возвращаясь отраженной от дру</w:t>
        <w:softHyphen/>
        <w:t>гих людей, в радость. Таким образом, в силу того, что человек по отношению к людям, совместно с которыми он жил в земной жизни, сделал нечто такое, что было основа</w:t>
        <w:softHyphen/>
        <w:t>но на любви, и при этом из него излучалась любовь, она сопровождала те деяния, которые были помощью другим людям, — в силу этого потом, при прохождении через жизнь между смертью и новым рождением, любовь, излу</w:t>
        <w:softHyphen/>
        <w:t>ченная человеком во время земной жизни, преобразуется так, что она становится в следующей земной жизни радос</w:t>
        <w:softHyphen/>
        <w:t>тью, притекающей к человеку.</w:t>
      </w:r>
    </w:p>
    <w:p>
      <w:pPr>
        <w:pStyle w:val="Normal"/>
        <w:shd w:fill="FFFFFF" w:val="clear"/>
        <w:spacing w:lineRule="atLeast" w:line="20"/>
        <w:ind w:firstLine="567"/>
        <w:jc w:val="both"/>
        <w:rPr>
          <w:sz w:val="22"/>
          <w:szCs w:val="22"/>
        </w:rPr>
      </w:pPr>
      <w:r>
        <w:rPr>
          <w:sz w:val="22"/>
          <w:szCs w:val="22"/>
        </w:rPr>
      </w:r>
    </w:p>
    <w:p>
      <w:pPr>
        <w:pStyle w:val="Normal"/>
        <w:spacing w:lineRule="atLeast" w:line="20"/>
        <w:jc w:val="center"/>
        <w:rPr>
          <w:sz w:val="22"/>
          <w:szCs w:val="22"/>
        </w:rPr>
      </w:pPr>
      <w:r>
        <w:rPr>
          <w:sz w:val="22"/>
          <w:szCs w:val="22"/>
        </w:rPr>
        <w:drawing>
          <wp:inline distT="0" distB="0" distL="0" distR="0">
            <wp:extent cx="177355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773555" cy="195072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Если вы в земной жизни переживаете радость, доставляе</w:t>
        <w:softHyphen/>
        <w:t>мую вам каким-либо человеком, то вы можете быть увере</w:t>
        <w:softHyphen/>
        <w:t>ны, мои дорогие друзья, что эта радость, переживаемая вами, есть результат той любви, которую вы проявили по отношению к этому человеку в прошлой земной жизни. И вот эта радость вливается в вашу душу во время земной жизни. Вы знаете то внутреннее тепло, которое доставля</w:t>
        <w:softHyphen/>
        <w:t>ет радость. Вы знаете, какое значение имеет в жизни ра</w:t>
        <w:softHyphen/>
        <w:t>дость, особенно та радость, которая доставляется людьми. Она согревает жизнь, она поддерживает жизнь, она, мож</w:t>
        <w:softHyphen/>
        <w:t>но сказать, окрыляет в жизни. И она является кармичес</w:t>
        <w:softHyphen/>
        <w:t>ким результатом любви.</w:t>
      </w:r>
    </w:p>
    <w:p>
      <w:pPr>
        <w:pStyle w:val="Normal"/>
        <w:shd w:fill="FFFFFF" w:val="clear"/>
        <w:spacing w:lineRule="atLeast" w:line="20"/>
        <w:ind w:firstLine="567"/>
        <w:jc w:val="both"/>
        <w:rPr/>
      </w:pPr>
      <w:r>
        <w:rPr>
          <w:sz w:val="22"/>
          <w:szCs w:val="22"/>
        </w:rPr>
        <w:t>Но при переживании радости мы опять-таки вступаем в определенные отношения с тем человеком, который дос</w:t>
        <w:softHyphen/>
        <w:t>тавляет нам радость. В прошлой земной жизни мы имели внутри себя нечто такое, что приводило к излучению нами любви; в следующих земных жизнях мы имеем уже как следствие этого внутреннее переживание тепла, доставля</w:t>
        <w:softHyphen/>
        <w:t>емого радостью. И снова это есть нечто такое, что излуча</w:t>
        <w:softHyphen/>
        <w:t>ется нами. От того человека, которому его жизнь позволя</w:t>
        <w:softHyphen/>
        <w:t>ет переживать радость, в свою очередь, исходит нечто такое, что для других людей имеет значение тепла, согре</w:t>
        <w:softHyphen/>
        <w:t>вающего их. Человек, имеющий кармические основания для того, чтобы безрадостно проходить по жизни, оказы</w:t>
        <w:softHyphen/>
        <w:t>вает иное воздействие на других людей, чем человек, кото</w:t>
        <w:softHyphen/>
        <w:t>рому жизнь дозволяет проходить по ней с радостью.</w:t>
      </w:r>
    </w:p>
    <w:p>
      <w:pPr>
        <w:pStyle w:val="Normal"/>
        <w:shd w:fill="FFFFFF" w:val="clear"/>
        <w:spacing w:lineRule="atLeast" w:line="20"/>
        <w:ind w:firstLine="567"/>
        <w:jc w:val="both"/>
        <w:rPr/>
      </w:pPr>
      <w:r>
        <w:rPr>
          <w:sz w:val="22"/>
          <w:szCs w:val="22"/>
        </w:rPr>
        <w:t>Однако то, что радостно переживается человеком меж</w:t>
        <w:softHyphen/>
        <w:t>ду рождением и смертью, — опять-таки отражается в са</w:t>
        <w:softHyphen/>
        <w:t>мых различных душах, совместно с которыми он был на земле и которые теперь тоже находятся в жизни между смертью и новым рождением. И это зеркальное отраже</w:t>
        <w:softHyphen/>
        <w:t>ние, приходящее из душ знакомых нам людей, в свою очередь, обладает обратным воздействием. И это воздей</w:t>
        <w:softHyphen/>
        <w:t>ствие мы снова несем в нашем астральном теле, когда вступаем в следующую земную жизнь,— третью по счету земную жизнь, которую мы теперь рассматриваем. Это воздействие включается в наше астральное тело, запечат</w:t>
        <w:softHyphen/>
        <w:t>левается в нем. И в новой земной жизни это становится в нас основой, импульсом легко дающегося понимания лю</w:t>
        <w:softHyphen/>
        <w:t>дей и мира. Это становится в нас основой того душевного строя, который поддерживает нас благодаря тому, что мы понимаем мир. Если мы с радостью можем интересоваться поведением человека, если мы в состоянии понять заинте</w:t>
        <w:softHyphen/>
        <w:t>ресовавшее нас поведение человека в земной инкарнации, то это восходит к радости, пережитой нами в предыдущей земной жизни, а эта радость дальше восходит к любви, пережитой в нашей еще более ранней земной жизни. Люди, могущие идти через мир со свободным, открытым чув</w:t>
        <w:softHyphen/>
        <w:t>ством, которое позволяет миру вливаться в них, так что они понимают мир, — эти люди достигли такого отноше</w:t>
        <w:softHyphen/>
        <w:t>ния к миру благодаря любви и радости.</w:t>
      </w:r>
    </w:p>
    <w:p>
      <w:pPr>
        <w:pStyle w:val="Normal"/>
        <w:shd w:fill="FFFFFF" w:val="clear"/>
        <w:spacing w:lineRule="atLeast" w:line="20"/>
        <w:ind w:firstLine="567"/>
        <w:jc w:val="both"/>
        <w:rPr>
          <w:sz w:val="22"/>
          <w:szCs w:val="22"/>
        </w:rPr>
      </w:pPr>
      <w:r>
        <w:rPr>
          <w:sz w:val="22"/>
          <w:szCs w:val="22"/>
        </w:rPr>
        <w:t>Когда мы совершаем поступки, проистекающие из люб</w:t>
        <w:softHyphen/>
        <w:t>ви, то это есть нечто совсем другое по сравнению с тем, когда мы совершаем те же самые поступки, исходя из косного, сухого чувства долга. Вы ведь знаете, что я в своих сочинениях всегда рассматривал именно проистека</w:t>
        <w:softHyphen/>
        <w:t>ющие из любви поступки как по-настоящему этичные, по-настоящему моральные.</w:t>
      </w:r>
    </w:p>
    <w:p>
      <w:pPr>
        <w:pStyle w:val="Normal"/>
        <w:shd w:fill="FFFFFF" w:val="clear"/>
        <w:spacing w:lineRule="atLeast" w:line="20"/>
        <w:ind w:firstLine="567"/>
        <w:jc w:val="both"/>
        <w:rPr/>
      </w:pPr>
      <w:r>
        <w:rPr>
          <w:sz w:val="22"/>
          <w:szCs w:val="22"/>
        </w:rPr>
        <w:t>Мне часто приходилось указывать на ту громадную раз</w:t>
        <w:softHyphen/>
        <w:t>ницу, которая существует в этом отношении между Кан</w:t>
        <w:softHyphen/>
        <w:t>том и Шиллером. Кант ведь и в жизни, и в познании, собственно, все перекантовал; все стало из-за него каким-то угловатым и в познании, и в человеческом поведении*</w:t>
      </w:r>
      <w:r>
        <w:rPr>
          <w:i/>
          <w:sz w:val="16"/>
          <w:szCs w:val="16"/>
        </w:rPr>
        <w:t xml:space="preserve">(*В оригинале игра слов: </w:t>
      </w:r>
      <w:r>
        <w:rPr>
          <w:i/>
          <w:sz w:val="16"/>
          <w:szCs w:val="16"/>
          <w:lang w:val="de-DE"/>
        </w:rPr>
        <w:t>Kant</w:t>
      </w:r>
      <w:r>
        <w:rPr>
          <w:i/>
          <w:sz w:val="16"/>
          <w:szCs w:val="16"/>
        </w:rPr>
        <w:t xml:space="preserve"> (Кант) - глагол </w:t>
      </w:r>
      <w:r>
        <w:rPr>
          <w:i/>
          <w:sz w:val="16"/>
          <w:szCs w:val="16"/>
          <w:lang w:val="de-DE"/>
        </w:rPr>
        <w:t>verkanten</w:t>
      </w:r>
      <w:r>
        <w:rPr>
          <w:i/>
          <w:sz w:val="16"/>
          <w:szCs w:val="16"/>
        </w:rPr>
        <w:t xml:space="preserve"> (перекантовывать, перекашивать)—прилагательное </w:t>
      </w:r>
      <w:r>
        <w:rPr>
          <w:i/>
          <w:sz w:val="16"/>
          <w:szCs w:val="16"/>
          <w:lang w:val="de-DE"/>
        </w:rPr>
        <w:t>kantig</w:t>
      </w:r>
      <w:r>
        <w:rPr>
          <w:i/>
          <w:sz w:val="16"/>
          <w:szCs w:val="16"/>
        </w:rPr>
        <w:t xml:space="preserve"> (угловатый). </w:t>
      </w:r>
      <w:r>
        <w:rPr>
          <w:i/>
          <w:iCs/>
          <w:sz w:val="16"/>
          <w:szCs w:val="16"/>
        </w:rPr>
        <w:t>(Прим. ред.))</w:t>
      </w:r>
      <w:r>
        <w:rPr>
          <w:sz w:val="22"/>
          <w:szCs w:val="22"/>
        </w:rPr>
        <w:t xml:space="preserve">. "Долг, о возвышенное великое имя, в коем нет никакого пристрастия, вкрадчиво льстящего..." и т.д. Я цитировал </w:t>
      </w:r>
      <w:r>
        <w:rPr>
          <w:i/>
          <w:iCs/>
          <w:sz w:val="22"/>
          <w:szCs w:val="22"/>
        </w:rPr>
        <w:t xml:space="preserve">это место </w:t>
      </w:r>
      <w:r>
        <w:rPr>
          <w:sz w:val="22"/>
          <w:szCs w:val="22"/>
        </w:rPr>
        <w:t xml:space="preserve">в </w:t>
      </w:r>
      <w:r>
        <w:rPr>
          <w:i/>
          <w:iCs/>
          <w:sz w:val="22"/>
          <w:szCs w:val="22"/>
        </w:rPr>
        <w:t>моей "Философии свободы”</w:t>
      </w:r>
      <w:r>
        <w:rPr>
          <w:sz w:val="22"/>
          <w:szCs w:val="22"/>
          <w:vertAlign w:val="superscript"/>
        </w:rPr>
        <w:t>7</w:t>
      </w:r>
      <w:r>
        <w:rPr>
          <w:sz w:val="22"/>
          <w:szCs w:val="22"/>
        </w:rPr>
        <w:t>, вызывая хан</w:t>
        <w:softHyphen/>
        <w:t>жеское негодование многих противников (не действитель</w:t>
        <w:softHyphen/>
        <w:t>ное, но ханжеское негодование), и противопоставлял это</w:t>
        <w:softHyphen/>
        <w:t>му то, что является моим собственным воззрением: "Лю</w:t>
        <w:softHyphen/>
        <w:t>бовь, о импульс, так тепло говорящий душе..." и т.д.</w:t>
      </w:r>
    </w:p>
    <w:p>
      <w:pPr>
        <w:pStyle w:val="Normal"/>
        <w:shd w:fill="FFFFFF" w:val="clear"/>
        <w:spacing w:lineRule="atLeast" w:line="20"/>
        <w:ind w:firstLine="567"/>
        <w:jc w:val="both"/>
        <w:rPr/>
      </w:pPr>
      <w:r>
        <w:rPr>
          <w:sz w:val="22"/>
          <w:szCs w:val="22"/>
        </w:rPr>
        <w:t xml:space="preserve">Шиллер </w:t>
      </w:r>
      <w:r>
        <w:rPr>
          <w:i/>
          <w:iCs/>
          <w:sz w:val="22"/>
          <w:szCs w:val="22"/>
        </w:rPr>
        <w:t>ясно сформулировал</w:t>
      </w:r>
      <w:r>
        <w:rPr>
          <w:sz w:val="22"/>
          <w:szCs w:val="22"/>
          <w:vertAlign w:val="superscript"/>
        </w:rPr>
        <w:t>8</w:t>
      </w:r>
      <w:r>
        <w:rPr>
          <w:sz w:val="22"/>
          <w:szCs w:val="22"/>
        </w:rPr>
        <w:t xml:space="preserve"> свое отношение к кос</w:t>
        <w:softHyphen/>
        <w:t>ному, сухому чувству долга Канта: "Охотно служу я дру</w:t>
        <w:softHyphen/>
        <w:t>зьям; однако делаю это, к сожалению, со склонностью. И тогда меня часто точит червь сомнения, что я не доброде</w:t>
        <w:softHyphen/>
        <w:t>телен". Ибо согласно этике Канта, то, что делается чело</w:t>
        <w:softHyphen/>
        <w:t>веком из склонности, недобродетельно; добродетельно лишь то, что проистекает из косного чувства долга.</w:t>
      </w:r>
    </w:p>
    <w:p>
      <w:pPr>
        <w:pStyle w:val="Normal"/>
        <w:shd w:fill="FFFFFF" w:val="clear"/>
        <w:spacing w:lineRule="atLeast" w:line="20"/>
        <w:ind w:firstLine="567"/>
        <w:jc w:val="both"/>
        <w:rPr>
          <w:sz w:val="22"/>
          <w:szCs w:val="22"/>
        </w:rPr>
      </w:pPr>
      <w:r>
        <w:rPr>
          <w:sz w:val="22"/>
          <w:szCs w:val="22"/>
        </w:rPr>
        <w:t>Да, существуют люди, которые поначалу не приходят к любви. И потому, что они не могут говорить правду другим людям исходя из любви (ведь другому человеку говорят правду, а не лгут ему, если питают к нему лю</w:t>
        <w:softHyphen/>
        <w:t>бовь), то они не умеют любить, говорят правду из чув</w:t>
        <w:softHyphen/>
        <w:t>ства долга; не будучи в состоянии любить, они из чув</w:t>
        <w:softHyphen/>
        <w:t>ства долга все же избегают бить другого человека, давать ему пощечины и тумаки, если тот делает что-либо такое, что им не нравится. Но есть разница между действиями, которые проистекают из косного чувства долга (необхо</w:t>
        <w:softHyphen/>
        <w:t>димого, впрочем, для многих вещей в социальной жиз</w:t>
        <w:softHyphen/>
        <w:t>ни), и деяниями любви.</w:t>
      </w:r>
    </w:p>
    <w:p>
      <w:pPr>
        <w:pStyle w:val="Normal"/>
        <w:shd w:fill="FFFFFF" w:val="clear"/>
        <w:spacing w:lineRule="atLeast" w:line="20"/>
        <w:ind w:firstLine="567"/>
        <w:jc w:val="both"/>
        <w:rPr>
          <w:sz w:val="22"/>
          <w:szCs w:val="22"/>
        </w:rPr>
      </w:pPr>
      <w:r>
        <w:rPr>
          <w:sz w:val="22"/>
          <w:szCs w:val="22"/>
        </w:rPr>
        <w:t>Поступки, совершенные из косного чувства долга или же из условности — "так принято" — такие поступки не вызывают в следующей земной жизни никакой радости. Но, пройдя через вышеописанное мною зеркальное отра</w:t>
        <w:softHyphen/>
        <w:t>жение в душах, они в следующей земной жизни вызыва</w:t>
        <w:softHyphen/>
        <w:t>ют у человека такое чувство, что люди относятся к нему более или менее безразлично. И от этого равнодушия людей, которое такой человек испытывает в жизни, он сам страдает — страдает по справедливости, ибо люда существуют друг для друга, и человек, собственно, при</w:t>
        <w:softHyphen/>
        <w:t>зван к тому, чтобы другие люди не были к нему безраз</w:t>
        <w:softHyphen/>
        <w:t>личны. То, от чего страдает такой человек, есть как раз последствие недостатка в нем любви во время предыду</w:t>
        <w:softHyphen/>
        <w:t>щей земной жизни, где он вел себя как порядочный чело</w:t>
        <w:softHyphen/>
        <w:t>век потому, что над ним тяготел этот косный долг, подоб</w:t>
        <w:softHyphen/>
        <w:t>ный дамоклову мечу — не скажу: стальному, это было бы чересчур серьезное беспокойство для большинства людей долга, а, скорее, деревянному.</w:t>
      </w:r>
    </w:p>
    <w:p>
      <w:pPr>
        <w:pStyle w:val="Normal"/>
        <w:shd w:fill="FFFFFF" w:val="clear"/>
        <w:spacing w:lineRule="atLeast" w:line="20"/>
        <w:ind w:firstLine="567"/>
        <w:jc w:val="both"/>
        <w:rPr>
          <w:sz w:val="22"/>
          <w:szCs w:val="22"/>
        </w:rPr>
      </w:pPr>
      <w:r>
        <w:rPr>
          <w:sz w:val="22"/>
          <w:szCs w:val="22"/>
        </w:rPr>
        <w:t>Итак, мы остановились на второй земной жизни. Уже было сказано, что радость проистекает от любви, а сама радость становится в третьей земной жизни открытым сво</w:t>
        <w:softHyphen/>
        <w:t>бодным сердцем человека, которое делает нас близкими к миру и которое приносит нам свободное, проникновенное понимание всего, что прекрасно, истинно и благо. А то, что струится к человеку со стороны других как равноду</w:t>
        <w:softHyphen/>
        <w:t>шие, делает его в следующей, третьей по счету, земной жизни таким человеком, который не знает как следует, что ему делать с самим собой. Когда он приходит в шко</w:t>
        <w:softHyphen/>
        <w:t>лу, то не знает, для чего ему то, что преподают учителя. Когда он становится несколько старше, он не знает, кем ему стать — слесарем или надворным советником. Он не знает, что ему делать с собой в жизни. И он проходит через жизнь без всякого определенного направления, ут</w:t>
        <w:softHyphen/>
        <w:t>ратив ориентир в жизни. В отношении внешнего мира он не является совсем невосприимчивым. Он может, напри</w:t>
        <w:softHyphen/>
        <w:t>мер, понимать музыку, но не испытывает от этого ника</w:t>
        <w:softHyphen/>
        <w:t>кой радости. Для него, в конце концов, безразлично — более или менее хорошая это музыка или же более или менее плохая. Он может ощущать красоту какого-либо произведения живописи или иного искусства, но при этом в его душе всегда скребется сомнение: к чему, собственно, все это? и т.д. и т.д. Это те вещи, которые выступают в третьей земной жизни согласно кармическим закономер</w:t>
        <w:softHyphen/>
        <w:t>ностям.</w:t>
      </w:r>
    </w:p>
    <w:p>
      <w:pPr>
        <w:pStyle w:val="Normal"/>
        <w:shd w:fill="FFFFFF" w:val="clear"/>
        <w:spacing w:lineRule="atLeast" w:line="20"/>
        <w:ind w:firstLine="567"/>
        <w:jc w:val="both"/>
        <w:rPr/>
      </w:pPr>
      <w:r>
        <w:rPr>
          <w:sz w:val="22"/>
          <w:szCs w:val="22"/>
        </w:rPr>
        <w:t>А теперь представим себе, что человек нанес тот или иной ущерб своим ближним в силу питаемой им ненавис</w:t>
        <w:softHyphen/>
        <w:t>ти или же склонности к антипатии. Можно мысленно проследить по всем ступеням, что при этом может про</w:t>
        <w:softHyphen/>
        <w:t>изойти. Возможно, это был человек, который из преступ</w:t>
        <w:softHyphen/>
        <w:t>ного чувства ненависти причинял зло тем людям, с кото</w:t>
        <w:softHyphen/>
        <w:t>рыми он имел дело. Но это мог быть также (я тут опускаю все промежуточные ступени) просто какой-нибудь кри</w:t>
        <w:softHyphen/>
        <w:t>тик. Для того, чтобы быть критиком, нужно немного не</w:t>
        <w:softHyphen/>
        <w:t>навидеть, если, конечно, речь не идет о благожелательном критике, которых так мало в наше время; ибо что-либо признавать неинтересно, гораздо интереснее потешаться над чем-либо. Тут существуют всевозможные промежу</w:t>
        <w:softHyphen/>
        <w:t>точные ступени, но все это проистекает в человеческих деяниях из холодной антипатии, из такой антипатии, ко</w:t>
        <w:softHyphen/>
        <w:t>торой часто даже и не замечают; и так вплоть до ненавис</w:t>
        <w:softHyphen/>
        <w:t>ти. Все поступки такого рода, которые человек совершает в отношении других людей или даже в отношении су</w:t>
        <w:softHyphen/>
        <w:t>ществ, стоящих ниже человека, — они запечатлеваются в душевных переживаниях, которые зеркально отражаются в жизни между смертью и новым рождением. А потом, в следующей земной жизни, из ненависти возникает то, что притекает к такому человеку из внешнего мира как выз</w:t>
        <w:softHyphen/>
        <w:t>ванное внешними причинами страдание, отвращение, про</w:t>
        <w:softHyphen/>
        <w:t>тивоположность радости.</w:t>
      </w:r>
    </w:p>
    <w:p>
      <w:pPr>
        <w:pStyle w:val="Normal"/>
        <w:shd w:fill="FFFFFF" w:val="clear"/>
        <w:spacing w:lineRule="atLeast" w:line="20"/>
        <w:ind w:firstLine="567"/>
        <w:jc w:val="both"/>
        <w:rPr>
          <w:sz w:val="22"/>
          <w:szCs w:val="22"/>
        </w:rPr>
      </w:pPr>
      <w:r>
        <w:rPr>
          <w:sz w:val="22"/>
          <w:szCs w:val="22"/>
        </w:rPr>
        <w:t>Вы скажете: однако, ведь мы переживаем так много страданий — так неужели же все это ведет свое проис</w:t>
        <w:softHyphen/>
        <w:t>хождение от большей или меньшей ненависти, которую мы питали в прошлой жизни? Человек может легко ска</w:t>
        <w:softHyphen/>
        <w:t>зать: немыслимо, чтобы я был тогда таким негодяем, так много ненавидел, что теперь я испытываю так много стра</w:t>
        <w:softHyphen/>
        <w:t>даний! — Да, если вы хотите думать об этих вещах не</w:t>
        <w:softHyphen/>
        <w:t>предвзято, то вам надо уяснить себе, как велика власть приятной иллюзии, позволяющей человеку с легкостью внушить себе, что у него нет никаких чувств антипатии к другим людям. Люди проходят по миру с гораздо большим количеством ненависти или, по крайней мере, антипатии, чем они думают. И бывает так: ненависть обычно понача</w:t>
        <w:softHyphen/>
        <w:t>лу вовсе не ощущают, так как она ведь дает удовлетворе</w:t>
        <w:softHyphen/>
        <w:t>ние душе; ненависть скрыта от человека этим удовлетворе</w:t>
        <w:softHyphen/>
        <w:t>нием. Но когда потом она возвращается как страдание, доставляемое внешним миром, тогда это страдание чело</w:t>
        <w:softHyphen/>
        <w:t>век замечает.</w:t>
      </w:r>
    </w:p>
    <w:p>
      <w:pPr>
        <w:pStyle w:val="Normal"/>
        <w:shd w:fill="FFFFFF" w:val="clear"/>
        <w:spacing w:lineRule="atLeast" w:line="20"/>
        <w:ind w:firstLine="567"/>
        <w:jc w:val="both"/>
        <w:rPr/>
      </w:pPr>
      <w:r>
        <w:rPr>
          <w:sz w:val="22"/>
          <w:szCs w:val="22"/>
        </w:rPr>
        <w:t>Подумайте, мои дорогие друзья, о таком, можно сказать, весьма тривиальном случае, как сплетничанье за чашкой кофе, когда полдюжины (этого числа вполне достаточно) каких-то тетей или дядей — это могут быть и дяди — прохаживаются по адресу своих близких. Подумайте о том, как много антипатии изливается тогда на людей за какие-нибудь полтора часа, хотя это, впрочем, может продол</w:t>
        <w:softHyphen/>
        <w:t>жаться и дольше! Того, как злобно изливают свои антипа</w:t>
        <w:softHyphen/>
        <w:t>тии, они не замечают, но когда это возвращается к ним в следующей земной жизни, тогда они замечают это очень хорошо. А это с неизбежностью возвращается к ним.</w:t>
      </w:r>
    </w:p>
    <w:p>
      <w:pPr>
        <w:pStyle w:val="Normal"/>
        <w:shd w:fill="FFFFFF" w:val="clear"/>
        <w:spacing w:lineRule="atLeast" w:line="20"/>
        <w:ind w:firstLine="567"/>
        <w:jc w:val="both"/>
        <w:rPr>
          <w:sz w:val="22"/>
          <w:szCs w:val="22"/>
        </w:rPr>
      </w:pPr>
      <w:r>
        <w:rPr>
          <w:sz w:val="22"/>
          <w:szCs w:val="22"/>
        </w:rPr>
        <w:t>Итак, действительно, некоторая часть (не все, мы бу</w:t>
        <w:softHyphen/>
        <w:t>дем изучать еще другие кармические закономерности) того, что мы переживаем в земной жизни как страдание, прихо</w:t>
        <w:softHyphen/>
        <w:t>дящее извне, ведет свое происхождение от наших чувств антипатии в предыдущих земных жизнях.</w:t>
      </w:r>
    </w:p>
    <w:p>
      <w:pPr>
        <w:pStyle w:val="Normal"/>
        <w:shd w:fill="FFFFFF" w:val="clear"/>
        <w:spacing w:lineRule="atLeast" w:line="20"/>
        <w:ind w:firstLine="567"/>
        <w:jc w:val="both"/>
        <w:rPr/>
      </w:pPr>
      <w:r>
        <w:rPr>
          <w:sz w:val="22"/>
          <w:szCs w:val="22"/>
        </w:rPr>
        <w:t>При всем том надо, конечно, вполне уяснить себе, что карма, что некий кармический поток должен где-то брать свое начало. Таким образом, если вы представите себе, например, ряд следующих друг за другом земных жизней "а Ь с (</w:t>
      </w:r>
      <w:r>
        <w:rPr>
          <w:sz w:val="22"/>
          <w:szCs w:val="22"/>
          <w:lang w:val="de-DE"/>
        </w:rPr>
        <w:t>d</w:t>
      </w:r>
      <w:r>
        <w:rPr>
          <w:sz w:val="22"/>
          <w:szCs w:val="22"/>
        </w:rPr>
        <w:t xml:space="preserve">) </w:t>
      </w:r>
      <w:r>
        <w:rPr>
          <w:sz w:val="22"/>
          <w:szCs w:val="22"/>
          <w:lang w:val="de-DE"/>
        </w:rPr>
        <w:t>e</w:t>
      </w:r>
      <w:r>
        <w:rPr>
          <w:sz w:val="22"/>
          <w:szCs w:val="22"/>
        </w:rPr>
        <w:t xml:space="preserve"> </w:t>
      </w:r>
      <w:r>
        <w:rPr>
          <w:sz w:val="22"/>
          <w:szCs w:val="22"/>
          <w:lang w:val="de-DE"/>
        </w:rPr>
        <w:t>f</w:t>
      </w:r>
      <w:r>
        <w:rPr>
          <w:sz w:val="22"/>
          <w:szCs w:val="22"/>
        </w:rPr>
        <w:t xml:space="preserve"> </w:t>
      </w:r>
      <w:r>
        <w:rPr>
          <w:sz w:val="22"/>
          <w:szCs w:val="22"/>
          <w:lang w:val="de-DE"/>
        </w:rPr>
        <w:t>g</w:t>
      </w:r>
      <w:r>
        <w:rPr>
          <w:sz w:val="22"/>
          <w:szCs w:val="22"/>
        </w:rPr>
        <w:t xml:space="preserve"> </w:t>
      </w:r>
      <w:r>
        <w:rPr>
          <w:sz w:val="22"/>
          <w:szCs w:val="22"/>
          <w:lang w:val="de-DE"/>
        </w:rPr>
        <w:t>h</w:t>
      </w:r>
      <w:r>
        <w:rPr>
          <w:sz w:val="22"/>
          <w:szCs w:val="22"/>
        </w:rPr>
        <w:t>", где "</w:t>
      </w:r>
      <w:r>
        <w:rPr>
          <w:sz w:val="22"/>
          <w:szCs w:val="22"/>
          <w:lang w:val="de-DE"/>
        </w:rPr>
        <w:t>d</w:t>
      </w:r>
      <w:r>
        <w:rPr>
          <w:sz w:val="22"/>
          <w:szCs w:val="22"/>
        </w:rPr>
        <w:t>" обозначает нынешнюю земную жизнь, тогда вы поймете, что, конечно, не вся боль, кото</w:t>
        <w:softHyphen/>
        <w:t>рая обрушивается на нас извне, ведет свое происхождение из предыдущей земной жизни; это может быть также и первоначальная боль, которая проявляется только в бли</w:t>
        <w:softHyphen/>
        <w:t>жайшей земной жизни. Но потому-то я и говорю: значи</w:t>
        <w:softHyphen/>
        <w:t>тельная часть тех страдании, которые притекают к нам из внешнего мира, есть последствия той ненависти, которую мы проявляли в своих предыдущих земных жизнях.</w:t>
      </w:r>
    </w:p>
    <w:p>
      <w:pPr>
        <w:pStyle w:val="Normal"/>
        <w:shd w:fill="FFFFFF" w:val="clear"/>
        <w:spacing w:lineRule="atLeast" w:line="20"/>
        <w:ind w:firstLine="567"/>
        <w:jc w:val="both"/>
        <w:rPr/>
      </w:pPr>
      <w:r>
        <w:rPr>
          <w:sz w:val="22"/>
          <w:szCs w:val="22"/>
        </w:rPr>
        <w:t>Если теперь мы опять перейдем к третьей по счету зем</w:t>
        <w:softHyphen/>
        <w:t>ной жизни, тогда последствием того, что обрушилось на пас как страдания, (тут мы имеем в виду только послед</w:t>
        <w:softHyphen/>
        <w:t>ствия страданий, происходящих из, так сказать, накопле</w:t>
        <w:softHyphen/>
        <w:t>ний ненависти), тогда последствием этих страданий у че</w:t>
        <w:softHyphen/>
        <w:t>ловека выступает прежде всего некий род духовной тупос</w:t>
        <w:softHyphen/>
        <w:t>ти, некий род тупости в понимании мира. И часто бывает, что этот человек, который лицезреет мир равнодушно, флег</w:t>
        <w:softHyphen/>
        <w:t>матично, который не встречает вещи и людей с открытым сердцем, он приобрел эту свою тупость вследствие пред</w:t>
        <w:softHyphen/>
        <w:t>посланных его кармой страданий в предыдущей жизни, но именно тех страданий, которые ведут свое происхождение от чувств ненависти, испытанных этим человеком в его, по крайней мере, третьей с конца земной жизни. Можно все</w:t>
        <w:softHyphen/>
        <w:t>гда быть уверенным в том, что быть глупцом в какой-либо земной жизни, — это всегда есть последствие собствен</w:t>
        <w:softHyphen/>
        <w:t>ной ненависти в определенной прошлой земной жизни.</w:t>
      </w:r>
    </w:p>
    <w:p>
      <w:pPr>
        <w:pStyle w:val="Normal"/>
        <w:shd w:fill="FFFFFF" w:val="clear"/>
        <w:spacing w:lineRule="atLeast" w:line="20"/>
        <w:ind w:firstLine="567"/>
        <w:jc w:val="both"/>
        <w:rPr/>
      </w:pPr>
      <w:r>
        <w:rPr>
          <w:sz w:val="22"/>
          <w:szCs w:val="22"/>
        </w:rPr>
        <w:t>Но видите ли, мои дорогие друзья, понимание кармы состоит не только в том, что мы пользуемся знанием кар</w:t>
        <w:softHyphen/>
        <w:t>мы для понимания человека. Мы должны постигать кар</w:t>
        <w:softHyphen/>
        <w:t xml:space="preserve">му и как импульс жизни; осознать, что она относится не только к жизням "а Ь с </w:t>
      </w:r>
      <w:r>
        <w:rPr>
          <w:sz w:val="22"/>
          <w:szCs w:val="22"/>
          <w:lang w:val="de-DE"/>
        </w:rPr>
        <w:t>d</w:t>
      </w:r>
      <w:r>
        <w:rPr>
          <w:sz w:val="22"/>
          <w:szCs w:val="22"/>
        </w:rPr>
        <w:t xml:space="preserve">", но и к "е </w:t>
      </w:r>
      <w:r>
        <w:rPr>
          <w:sz w:val="22"/>
          <w:szCs w:val="22"/>
          <w:lang w:val="de-DE"/>
        </w:rPr>
        <w:t>f</w:t>
      </w:r>
      <w:r>
        <w:rPr>
          <w:sz w:val="22"/>
          <w:szCs w:val="22"/>
        </w:rPr>
        <w:t xml:space="preserve"> </w:t>
      </w:r>
      <w:r>
        <w:rPr>
          <w:sz w:val="22"/>
          <w:szCs w:val="22"/>
          <w:lang w:val="de-DE"/>
        </w:rPr>
        <w:t>g</w:t>
      </w:r>
      <w:r>
        <w:rPr>
          <w:sz w:val="22"/>
          <w:szCs w:val="22"/>
        </w:rPr>
        <w:t xml:space="preserve"> </w:t>
      </w:r>
      <w:r>
        <w:rPr>
          <w:sz w:val="22"/>
          <w:szCs w:val="22"/>
          <w:lang w:val="de-DE"/>
        </w:rPr>
        <w:t>h</w:t>
      </w:r>
      <w:r>
        <w:rPr>
          <w:sz w:val="22"/>
          <w:szCs w:val="22"/>
        </w:rPr>
        <w:t>", что и грядущие жизни присутствуют здесь. Осознать, что развиваемое в нашей современной земной жизни содержание нашей души будет иметь свои последствия, результаты в следующей земной жизни. Если кто-либо в своей будущей, третьей по счету, земной жизни хочет быть особенно глупым, то для этого в своей нынешней земной жизни ему надо толь</w:t>
        <w:softHyphen/>
        <w:t>ко очень много ненавидеть. Если же кто хочет в своей будущей, третьей по счету, земной жизни иметь свобод</w:t>
        <w:softHyphen/>
        <w:t>ное, открытое сердце к постижению мира, ему надо в нынешней его жизни особенно много любить. И только тогда познание, постижение кармы обретет свою истин</w:t>
        <w:softHyphen/>
        <w:t>ную ценность, когда оно вольется в нашу волю, действую</w:t>
        <w:softHyphen/>
        <w:t>щую в благих целях, будет играть роль для будущего в этой воле. Ныне настало такое время развития человече</w:t>
        <w:softHyphen/>
        <w:t>ства, когда человеку нельзя больше действовать несозна</w:t>
        <w:softHyphen/>
        <w:t>тельно, то есть таким образом, как это имело место преж</w:t>
        <w:softHyphen/>
        <w:t xml:space="preserve">де, когда наши души проходили через прошлые земные жизни. Люди становятся все свободнее и сознательнее. Начиная с первой трети </w:t>
      </w:r>
      <w:r>
        <w:rPr>
          <w:sz w:val="22"/>
          <w:szCs w:val="22"/>
          <w:lang w:val="en-US"/>
        </w:rPr>
        <w:t>XV</w:t>
      </w:r>
      <w:r>
        <w:rPr>
          <w:sz w:val="22"/>
          <w:szCs w:val="22"/>
        </w:rPr>
        <w:t xml:space="preserve"> века, мы живем в эпоху, когда люди должны становиться все свободнее и созна</w:t>
        <w:softHyphen/>
        <w:t>тельнее. И поэтому те люди, которые являются людьми современности, в следующей жизни уже смогут иметь смут</w:t>
        <w:softHyphen/>
        <w:t>ное чувство того, что их земная жизнь — не первая. Та</w:t>
        <w:softHyphen/>
        <w:t>ким образом, если нынешний человек замечает, что он не отличается умом, и винит в этом не самого себя, но при</w:t>
        <w:softHyphen/>
        <w:t>писывает это обычно недочетам своего физического тела (согласно воззрению современного материализма), то в своей жизни этот человек уже имел по меньшей мере, следующее смутное чувство: если я не отличаюсь умом, то это значит, что когда-то у меня было нечто такое, что связано с чувством ненависти и антипатии.</w:t>
      </w:r>
    </w:p>
    <w:p>
      <w:pPr>
        <w:pStyle w:val="Normal"/>
        <w:shd w:fill="FFFFFF" w:val="clear"/>
        <w:spacing w:lineRule="atLeast" w:line="20"/>
        <w:ind w:firstLine="567"/>
        <w:jc w:val="both"/>
        <w:rPr/>
      </w:pPr>
      <w:r>
        <w:rPr>
          <w:sz w:val="22"/>
          <w:szCs w:val="22"/>
        </w:rPr>
        <w:t>И когда мы сегодня говорим о педагогике вальдорфской школы, то нам, разумеется, приходится считаться с совре</w:t>
        <w:softHyphen/>
        <w:t>менной земной цивилизацией. Мы еще не можем со всей полнотой гласности так вести воспитание в школе, чтобы воспитывать детей в сознании повторных земных жизней, ибо люди не имеют сейчас даже смутного чувства повтор</w:t>
        <w:softHyphen/>
        <w:t>ных земных жизней. Но те первые шаги в этом направле</w:t>
        <w:softHyphen/>
        <w:t>нии, которые сделаны как раз в педагогике вальдорфской школы, когда они будут восприняты людьми, разовьются в ближайшие столетия таким образом, что в этическое, моральное воспитание будет введено следующее: если ре</w:t>
        <w:softHyphen/>
        <w:t>бенок малоодарен, то он этим обязан своим прошлым зем</w:t>
        <w:softHyphen/>
        <w:t>ным жизням, во время которых он много ненавидел; и надо теперь посредством духовной науки отыскать, кого он ненавидел, ибо они должны находиться где-то в окруже</w:t>
        <w:softHyphen/>
        <w:t>нии этого ребенка — те люди, к которым он некогда питал ненависть или же совершил поступки, проистекавшие из ненависти. Такое воспитание должно будет в грядущих столетиях все больше и больше вводиться в жизнь людей. Тогда должны будут видеть, откуда у ребенка зеркально отражено или отражалось в жизни между смертью и но</w:t>
        <w:softHyphen/>
        <w:t>вым рождением то, что здесь, в земной жизни, проявляет</w:t>
        <w:softHyphen/>
        <w:t>ся, пройдя метаморфозу, как непонятливость. И тогда смо</w:t>
        <w:softHyphen/>
        <w:t>гут помочь такому ребенку тем, что будут развивать в нем с детских лет особенную любовь к тем самым людям, кото</w:t>
        <w:softHyphen/>
        <w:t>рых он особенно ненавидел в прошлой земной жизни. И тогда станет видно, как благодаря такой конкретно направ</w:t>
        <w:softHyphen/>
        <w:t>ленной любви, у ребенка проясняется ум, вообще проясня</w:t>
        <w:softHyphen/>
        <w:t>ется весь его душевный строй. Делу воспитания помогут не общие теории кармы, но конкретное прозрение в ход чело</w:t>
        <w:softHyphen/>
        <w:t>веческой жизни, позволяющее заметить, каковы тут карми</w:t>
        <w:softHyphen/>
        <w:t>ческие связи. Люди обратят внимание на то, что дети, которые учатся в одном классе, собраны здесь судьбой, и это имеет какое-то значение. И когда воспитатели вырвутся из той ужасной беззаботности, которая ныне господ</w:t>
        <w:softHyphen/>
        <w:t>ствует в отношении таких вещей, (частенько говорят о некоем "человеческом материале", сброшенном, подобно игральным костям, в один класс, и действительно полага</w:t>
        <w:softHyphen/>
        <w:t>ют, что такое соединение является игрой случая, а не расположением судьбы), когда они вырвутся из этой ужас</w:t>
        <w:softHyphen/>
        <w:t>ной беззаботности, то смогут прийти к пониманию того, какие знаменательные кармические нити тянутся от одного человека к другому, будучи сплетены в прошлых жизнях. И тогда в развитие детей внесут то, что будет действовать компенсирующим образом. Ибо карма есть, в некотором отношении, нечто такое, что осуществляется с железной необходимостью. Исходя из этой железной необходимости кармы, мы можем выстроить такие безусловные ряды:</w:t>
      </w:r>
    </w:p>
    <w:p>
      <w:pPr>
        <w:pStyle w:val="Normal"/>
        <w:shd w:fill="FFFFFF" w:val="clear"/>
        <w:spacing w:lineRule="atLeast" w:line="20"/>
        <w:ind w:firstLine="567"/>
        <w:jc w:val="both"/>
        <w:rPr>
          <w:sz w:val="22"/>
          <w:szCs w:val="22"/>
        </w:rPr>
      </w:pPr>
      <w:r>
        <w:rPr>
          <w:sz w:val="22"/>
          <w:szCs w:val="22"/>
        </w:rPr>
        <w:t>Любовь — радость — открытое сердце.</w:t>
      </w:r>
    </w:p>
    <w:p>
      <w:pPr>
        <w:pStyle w:val="Normal"/>
        <w:shd w:fill="FFFFFF" w:val="clear"/>
        <w:spacing w:lineRule="atLeast" w:line="20"/>
        <w:ind w:firstLine="567"/>
        <w:jc w:val="both"/>
        <w:rPr/>
      </w:pPr>
      <w:r>
        <w:rPr>
          <w:sz w:val="22"/>
          <w:szCs w:val="22"/>
        </w:rPr>
        <w:t>Антипатия или ненависть — страдание — глупость.</w:t>
      </w:r>
    </w:p>
    <w:p>
      <w:pPr>
        <w:pStyle w:val="Normal"/>
        <w:shd w:fill="FFFFFF" w:val="clear"/>
        <w:spacing w:lineRule="atLeast" w:line="20"/>
        <w:ind w:firstLine="567"/>
        <w:jc w:val="both"/>
        <w:rPr>
          <w:sz w:val="22"/>
          <w:szCs w:val="22"/>
        </w:rPr>
      </w:pPr>
      <w:r>
        <w:rPr>
          <w:sz w:val="22"/>
          <w:szCs w:val="22"/>
        </w:rPr>
        <w:t>Это — безусловные кармические закономерности. Но с этим дело обстоит так же, как с той безусловной необходи</w:t>
        <w:softHyphen/>
        <w:t>мостью, с какою течет река: ведь можно тем не менее регулировать течение реки, заставить течь ее по другому пути. Подобным же образом возможно регулировать тече</w:t>
        <w:softHyphen/>
        <w:t>ние кармы, влиять и на этот своеобразный поток. Это — возможно.</w:t>
      </w:r>
    </w:p>
    <w:p>
      <w:pPr>
        <w:pStyle w:val="Normal"/>
        <w:shd w:fill="FFFFFF" w:val="clear"/>
        <w:spacing w:lineRule="atLeast" w:line="20"/>
        <w:ind w:firstLine="567"/>
        <w:jc w:val="both"/>
        <w:rPr>
          <w:sz w:val="22"/>
          <w:szCs w:val="22"/>
        </w:rPr>
      </w:pPr>
      <w:r>
        <w:rPr>
          <w:sz w:val="22"/>
          <w:szCs w:val="22"/>
        </w:rPr>
        <w:t>Итак, если вы замечаете у ребенка признаки глупости, и если вы беретесь вести воспитание этого ребенка так, чтобы прежде всего вызвать в его сердце развитие любви, и если вы при этом откроете (а ныне это уже стало воз</w:t>
        <w:softHyphen/>
        <w:t>можным для тех людей, которые обладают способностью тонкого наблюдения жизни), с какими другими детьми этот ребенок связан кармически, и побудите этого ребенка полюбить именно тех детей, совершать в отношении них поступки, проистекающие из любви, то тогда вы сможете противопоставить антипатии любовь, и в следующей зем</w:t>
        <w:softHyphen/>
        <w:t>ной жизни этого ребенка его умственная недостаточность исправится.</w:t>
      </w:r>
    </w:p>
    <w:p>
      <w:pPr>
        <w:pStyle w:val="Normal"/>
        <w:shd w:fill="FFFFFF" w:val="clear"/>
        <w:spacing w:lineRule="atLeast" w:line="20"/>
        <w:ind w:firstLine="567"/>
        <w:jc w:val="both"/>
        <w:rPr/>
      </w:pPr>
      <w:r>
        <w:rPr>
          <w:sz w:val="22"/>
          <w:szCs w:val="22"/>
        </w:rPr>
        <w:t>Действительно, существуют, можно сказать, инстинк</w:t>
        <w:softHyphen/>
        <w:t>тивно действующие воспитатели; зачастую они, исходя из своего инстинкта, достигают того, что ребенок с плохими наклонностями обретает способность любви и благодаря этому постепенно может быть воспитан так, что он стано</w:t>
        <w:softHyphen/>
        <w:t>вится более понятливым человеческим существом. Эти вещи как раз и ставят понимание кармических связей на службу жизни.</w:t>
      </w:r>
    </w:p>
    <w:p>
      <w:pPr>
        <w:pStyle w:val="Normal"/>
        <w:shd w:fill="FFFFFF" w:val="clear"/>
        <w:spacing w:lineRule="atLeast" w:line="20"/>
        <w:ind w:firstLine="567"/>
        <w:jc w:val="both"/>
        <w:rPr/>
      </w:pPr>
      <w:r>
        <w:rPr>
          <w:sz w:val="22"/>
          <w:szCs w:val="22"/>
        </w:rPr>
        <w:t>Прежде чем мы пойдем дальше в наших наблюдениях над частностями кармы, надо поставить перед нашими душами еще один вопрос. А именно: как можно узнать того человека, с которым вы имеете, по меньшей мере, в общем и целом, кармическую связь? Тут я должен употре</w:t>
        <w:softHyphen/>
        <w:t>бить одно выражение, которое сейчас употребляется зача</w:t>
        <w:softHyphen/>
        <w:t>стую в несколько насмешливом смысле: такой человек является нашим современником*</w:t>
      </w:r>
      <w:r>
        <w:rPr>
          <w:i/>
          <w:sz w:val="16"/>
          <w:szCs w:val="16"/>
        </w:rPr>
        <w:t xml:space="preserve">(*Немецкое слово </w:t>
      </w:r>
      <w:r>
        <w:rPr>
          <w:i/>
          <w:sz w:val="16"/>
          <w:szCs w:val="16"/>
          <w:lang w:val="de-DE"/>
        </w:rPr>
        <w:t>Zeitgenosse</w:t>
      </w:r>
      <w:r>
        <w:rPr>
          <w:i/>
          <w:sz w:val="16"/>
          <w:szCs w:val="16"/>
        </w:rPr>
        <w:t xml:space="preserve"> (современник) употребляется в юмористичес</w:t>
        <w:softHyphen/>
        <w:t>ком смысле примерно так же, как слово "товарищ" в современном русском языке.</w:t>
      </w:r>
      <w:r>
        <w:rPr>
          <w:i/>
          <w:iCs/>
          <w:sz w:val="16"/>
          <w:szCs w:val="16"/>
        </w:rPr>
        <w:t>(Прим. ред.))</w:t>
      </w:r>
      <w:r>
        <w:rPr>
          <w:sz w:val="22"/>
          <w:szCs w:val="22"/>
        </w:rPr>
        <w:t>. Он живет на Земле в одно время с нами.</w:t>
      </w:r>
    </w:p>
    <w:p>
      <w:pPr>
        <w:pStyle w:val="Normal"/>
        <w:shd w:fill="FFFFFF" w:val="clear"/>
        <w:spacing w:lineRule="atLeast" w:line="20"/>
        <w:ind w:firstLine="567"/>
        <w:jc w:val="both"/>
        <w:rPr>
          <w:sz w:val="22"/>
          <w:szCs w:val="22"/>
        </w:rPr>
      </w:pPr>
      <w:r>
        <w:rPr>
          <w:sz w:val="22"/>
          <w:szCs w:val="22"/>
        </w:rPr>
        <w:t>Приняв это во внимание, вы скажете себе: если вы в какой-то земной жизни находитесь вместе с определен</w:t>
        <w:softHyphen/>
        <w:t>ным человеком, то это значит, что вы в одной из про</w:t>
        <w:softHyphen/>
        <w:t>шлых земных жизней тоже были одновременно с ним, — в общем и целом это так, хотя могут быть и некоторые сдвиги.</w:t>
      </w:r>
    </w:p>
    <w:p>
      <w:pPr>
        <w:pStyle w:val="Normal"/>
        <w:shd w:fill="FFFFFF" w:val="clear"/>
        <w:spacing w:lineRule="atLeast" w:line="20"/>
        <w:jc w:val="center"/>
        <w:rPr>
          <w:sz w:val="22"/>
          <w:szCs w:val="22"/>
        </w:rPr>
      </w:pPr>
      <w:r>
        <w:rPr/>
        <w:drawing>
          <wp:inline distT="0" distB="0" distL="0" distR="0">
            <wp:extent cx="334835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3" r="-10" b="-43"/>
                    <a:stretch>
                      <a:fillRect/>
                    </a:stretch>
                  </pic:blipFill>
                  <pic:spPr bwMode="auto">
                    <a:xfrm>
                      <a:off x="0" y="0"/>
                      <a:ext cx="3348355" cy="81343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А те люди, которые живут спустя пятьдесят лет после вас, ведь тоже были в прежней земной жизни вместе с людьми! В общем и целом, люди, принадлежащие, ска</w:t>
        <w:softHyphen/>
        <w:t>жем так, к ряду В, не встречаются с людьми, принадлежа</w:t>
        <w:softHyphen/>
        <w:t>щими ряду А. Эта мысль тягостна, но — истинна.</w:t>
      </w:r>
    </w:p>
    <w:p>
      <w:pPr>
        <w:pStyle w:val="Normal"/>
        <w:shd w:fill="FFFFFF" w:val="clear"/>
        <w:spacing w:lineRule="atLeast" w:line="20"/>
        <w:ind w:firstLine="567"/>
        <w:jc w:val="both"/>
        <w:rPr/>
      </w:pPr>
      <w:r>
        <w:rPr>
          <w:sz w:val="22"/>
          <w:szCs w:val="22"/>
        </w:rPr>
        <w:t>О других вопросах, которые часто задают люди и кото</w:t>
        <w:softHyphen/>
        <w:t>рые приводят их в сомнение — о том, что человечество возрастает в своей численности на земле и т.д. — об этом я буду говорить позднее. Но сейчас я хотел бы довести до вас мысль, которая, быть может, тягостна, но истинна: действительно происходит так, что жизнь людей на Земле в повторных жизнях совершается ритмично. Можно ска</w:t>
        <w:softHyphen/>
        <w:t>зать, определенная группа людей совместно переходит из одной земной жизни в следующую земную жизнь; другая группа людей также переходит из одной земной жизни в следующую; и эти две различные группы людей в извес</w:t>
        <w:softHyphen/>
        <w:t>тном смысле отделены друг от друга — они не встречают</w:t>
        <w:softHyphen/>
        <w:t>ся на Земле. В долгой жизни между смертью и новым рождением они встречаются, но в земной жизни происхо</w:t>
        <w:softHyphen/>
        <w:t>дит в действительности так, человек всегда, все снова и снова, нисходит на Землю с ограниченным кругом людей. Именно для повторных земных жизней современничество имеет внутреннее значение, внутреннюю важность.</w:t>
      </w:r>
    </w:p>
    <w:p>
      <w:pPr>
        <w:pStyle w:val="Normal"/>
        <w:shd w:fill="FFFFFF" w:val="clear"/>
        <w:spacing w:lineRule="atLeast" w:line="20"/>
        <w:ind w:firstLine="567"/>
        <w:jc w:val="both"/>
        <w:rPr>
          <w:sz w:val="22"/>
          <w:szCs w:val="22"/>
        </w:rPr>
      </w:pPr>
      <w:r>
        <w:rPr>
          <w:sz w:val="22"/>
          <w:szCs w:val="22"/>
        </w:rPr>
        <w:t>Почему же это так? Я могу сказать вам: этот вопрос, который поначалу может занимать человека чисто рассудоч</w:t>
        <w:softHyphen/>
        <w:t>но, причинил мне самые большие страдания на духовно-научной почве: поскольку через ответ на этот вопрос долж</w:t>
        <w:softHyphen/>
        <w:t>на быть добыта истина, установлено внутреннее положе</w:t>
        <w:softHyphen/>
        <w:t>ние вещей. И тут можно спросить себя (извините, что я привожу пример, который, можно сказать, играет важную роль для меня самого), почему ты не был современником Гёте? В силу того, что ты не современник Гёте, ты мо</w:t>
        <w:softHyphen/>
        <w:t>жешь заключить в соответствии с общей закономернос</w:t>
        <w:softHyphen/>
        <w:t>тью, что вероятнее всего ты никогда не жил на Земле в одно время с Гёте. Он принадлежит к другой группе лю</w:t>
        <w:softHyphen/>
        <w:t>дей.</w:t>
      </w:r>
    </w:p>
    <w:p>
      <w:pPr>
        <w:pStyle w:val="Normal"/>
        <w:shd w:fill="FFFFFF" w:val="clear"/>
        <w:spacing w:lineRule="atLeast" w:line="20"/>
        <w:ind w:firstLine="567"/>
        <w:jc w:val="both"/>
        <w:rPr/>
      </w:pPr>
      <w:r>
        <w:rPr>
          <w:sz w:val="22"/>
          <w:szCs w:val="22"/>
        </w:rPr>
        <w:t>Но что же, собственно, сокрыто за этим? Здесь надо изменить постановку вопроса. Но для этого надо обладать открытым, свободным чувством того, что такое совмест</w:t>
        <w:softHyphen/>
        <w:t>ная жизнь людей. Надо спросить себя (и на эту тему я буду еще очень много говорить здесь в ближайшее время), что, собственно, это значит— быть современником человека, и что значит узнавать о земной жизни человека только из истории? Что это такое?</w:t>
      </w:r>
    </w:p>
    <w:p>
      <w:pPr>
        <w:pStyle w:val="Normal"/>
        <w:shd w:fill="FFFFFF" w:val="clear"/>
        <w:spacing w:lineRule="atLeast" w:line="20"/>
        <w:ind w:firstLine="567"/>
        <w:jc w:val="both"/>
        <w:rPr/>
      </w:pPr>
      <w:r>
        <w:rPr>
          <w:sz w:val="22"/>
          <w:szCs w:val="22"/>
        </w:rPr>
        <w:t>И вот, видите ли, надо обладать свободным, открытым чувством для того, чтобы ответить на такой интимный вопрос: как обстоит дело со всеми внутренними сопут</w:t>
        <w:softHyphen/>
        <w:t>ствующими явлениями душевной жизни человека, когда какой-либо его современник что-либо говорит ему, совер</w:t>
        <w:softHyphen/>
        <w:t>шает поступки, касающиеся его, — что происходит в душе? А затем, разобравшись в этом, нужно сравнить это с тем, как это выглядело бы, если бы вы встретились с какой-либо личностью, которая не есть ваш современник и, может быть, никогда не была вашим современником ни в одной земной жизни. Пусть эту личность вы в наивыс</w:t>
        <w:softHyphen/>
        <w:t>шей степени почитаете — гораздо более, чем всех ваших современников. Но что было бы, если бы вы встрети</w:t>
        <w:softHyphen/>
        <w:t>лись с ней как со своим современником? Итак, что было бы, если бы я (извините меня за этот личный мотив) вдруг стал современником Гёте? Если вы не равнодуш</w:t>
        <w:softHyphen/>
        <w:t>ный ко всему человек (ибо если вы равнодушный чело</w:t>
        <w:softHyphen/>
        <w:t>век и просто не понимаете того, что значит быть совре</w:t>
        <w:softHyphen/>
        <w:t>менником другого человека, то вы и не сможете дать настоящего ответа на поставленный вопрос), итак, если вы не равнодушны ко всему, то вы можете задать вопрос: что произошло бы, если бы я — такой, какой я есть — шел бы по Шиллеровскому переулку в Веймаре к Фрауэнплану и встретился бы с "дородным тайным советни</w:t>
        <w:softHyphen/>
        <w:t>ком", скажем, в 1826 или 1827 году? — Так вот совер</w:t>
        <w:softHyphen/>
        <w:t>шенно ясно, что это было бы невыносимо! "Современ</w:t>
        <w:softHyphen/>
        <w:t>ников" мы можем переносить. Того, чьим современником быть не можешь, перенести нельзя, ибо он оказал бы на душевную жизнь своего рода отравляющее действие. Мы в состоянии переносить такого человека, поскольку он является не нашим современником, но нашим предше</w:t>
        <w:softHyphen/>
        <w:t>ственником или же нашим последователем. Конечно, ког</w:t>
        <w:softHyphen/>
        <w:t>да совсем не имеешь ощущения этих вещей, то они оста</w:t>
        <w:softHyphen/>
        <w:t>ются в подсознании. Но если человек обладает тонким ощущением духовного, то он знает: если бы он — такой, какой он есть — оказался в Веймаре и в Шиллеровском переулке встретился с идущим ему навстречу "дород</w:t>
        <w:softHyphen/>
        <w:t>ным тайным советником" Гёте с его двойным подбород</w:t>
        <w:softHyphen/>
        <w:t>ком, то он почувствовал бы, что эту встречу ему невоз</w:t>
        <w:softHyphen/>
        <w:t>можно внутренне перенести. А тот человек, который не имеет никакого ощущения этих вещей, — может быть, поприветствовал бы Гёте.</w:t>
      </w:r>
    </w:p>
    <w:p>
      <w:pPr>
        <w:pStyle w:val="Normal"/>
        <w:shd w:fill="FFFFFF" w:val="clear"/>
        <w:spacing w:lineRule="atLeast" w:line="20"/>
        <w:ind w:firstLine="567"/>
        <w:jc w:val="both"/>
        <w:rPr>
          <w:sz w:val="22"/>
          <w:szCs w:val="22"/>
        </w:rPr>
      </w:pPr>
      <w:r>
        <w:rPr>
          <w:sz w:val="22"/>
          <w:szCs w:val="22"/>
        </w:rPr>
        <w:t>Видите ли, эти вещи происходят не из земной жизни. Те основания, почему мы не можем быть современником какого-либо человека, как раз не входят в земную жизнь, и для их постижения надо проникнуть взором в духов</w:t>
        <w:softHyphen/>
        <w:t>ные взаимосвязи. Вот почему эти вещи для земной жиз</w:t>
        <w:softHyphen/>
        <w:t>ни порой выглядят парадоксальными. Но это так, всеце</w:t>
        <w:softHyphen/>
        <w:t>ло так.</w:t>
      </w:r>
    </w:p>
    <w:p>
      <w:pPr>
        <w:pStyle w:val="Normal"/>
        <w:shd w:fill="FFFFFF" w:val="clear"/>
        <w:spacing w:lineRule="atLeast" w:line="20"/>
        <w:ind w:firstLine="567"/>
        <w:jc w:val="both"/>
        <w:rPr/>
      </w:pPr>
      <w:r>
        <w:rPr>
          <w:sz w:val="22"/>
          <w:szCs w:val="22"/>
        </w:rPr>
        <w:t xml:space="preserve">Я могу заверить вас, что я с искренней любовью </w:t>
      </w:r>
      <w:r>
        <w:rPr>
          <w:i/>
          <w:iCs/>
          <w:sz w:val="22"/>
          <w:szCs w:val="22"/>
        </w:rPr>
        <w:t>напи</w:t>
        <w:softHyphen/>
        <w:t>сал введение к сочинениям Жана Поля</w:t>
      </w:r>
      <w:r>
        <w:rPr>
          <w:i/>
          <w:iCs/>
          <w:sz w:val="22"/>
          <w:szCs w:val="22"/>
          <w:vertAlign w:val="superscript"/>
        </w:rPr>
        <w:t>9</w:t>
      </w:r>
      <w:r>
        <w:rPr>
          <w:i/>
          <w:iCs/>
          <w:sz w:val="22"/>
          <w:szCs w:val="22"/>
        </w:rPr>
        <w:t xml:space="preserve">, </w:t>
      </w:r>
      <w:r>
        <w:rPr>
          <w:sz w:val="22"/>
          <w:szCs w:val="22"/>
        </w:rPr>
        <w:t>появившимся в серии "Библиотека мировой литературы" издательства Котта. Но если бы я как-нибудь встретился в Байрёйте с Жаном Полем, то у меня наверняка случились бы желу</w:t>
        <w:softHyphen/>
        <w:t>дочные спазмы. И этому не воспрепятствовало бы то, что я питаю самое высокое почтение к нему. Так обстоит дело у любого человека, но почти у всех людей это остается в подсознании, остается в астральном или в эфирном теле, не вторгаясь в тело физическое. Ведь то душевное пере</w:t>
        <w:softHyphen/>
        <w:t>живание, которое вторгнется в физическое тело, тем са</w:t>
        <w:softHyphen/>
        <w:t>мым должно войти и в сознание. Но вам, мои дорогие друзья, надо уяснить следующее: если вы хотите приобре</w:t>
        <w:softHyphen/>
        <w:t>сти познания о духовном мире, то тогда придется выслу</w:t>
        <w:softHyphen/>
        <w:t>шивать такие вещи, которые кому-то могут показаться гро</w:t>
        <w:softHyphen/>
        <w:t>тескными, парадоксальными, — и это имеет место как раз потому, что духовный мир совсем не таков, как мир физи</w:t>
        <w:softHyphen/>
        <w:t>ческий.</w:t>
      </w:r>
    </w:p>
    <w:p>
      <w:pPr>
        <w:pStyle w:val="Normal"/>
        <w:shd w:fill="FFFFFF" w:val="clear"/>
        <w:spacing w:lineRule="atLeast" w:line="20"/>
        <w:ind w:firstLine="567"/>
        <w:jc w:val="both"/>
        <w:rPr/>
      </w:pPr>
      <w:r>
        <w:rPr>
          <w:sz w:val="22"/>
          <w:szCs w:val="22"/>
        </w:rPr>
        <w:t>Конечно, кто-нибудь мог бы посмеяться над утвержде</w:t>
        <w:softHyphen/>
        <w:t>нием: если бы я, не будучи современником Жана Поля, вдруг встретил его, то со мной случились бы желудочные спазмы. Это конечно, было бы естественным для обычно</w:t>
        <w:softHyphen/>
        <w:t>го, банального, мещанского мира земной жизни; но законы этого банального, мещанского мира не имеют никакого значения для духовных закономерностей. Следует при</w:t>
        <w:softHyphen/>
        <w:t>выкнуть к тому, что если хочешь понимать духовный мир, то надо использовать иные мыслительные формы. Следу</w:t>
        <w:softHyphen/>
        <w:t>ет привыкнуть к тому, что придется переживать нечто ошеломляющее. Если человек с обычным сознанием чита</w:t>
        <w:softHyphen/>
        <w:t>ет о Гёте, то у него может появиться естественное жела</w:t>
        <w:softHyphen/>
        <w:t>ние сказать: как хотел бы я познакомиться с ним лично, пожать ему руку и т.п. Но это бессмыслица, ибо суще</w:t>
        <w:softHyphen/>
        <w:t>ствуют законы, согласно которым мы предназначены к жизни на Земле во вполне определенную эпоху и можем жить именно в эту эпоху. Подобно тому, как мы с нашим физическим телом приспособлены к жизни только при определенном давлении воздуха и не можем жить, под</w:t>
        <w:softHyphen/>
        <w:t>нявшись высоко над земной поверхностью, где воздушное давление неприемлемо для нас, так и человек, предназна</w:t>
        <w:softHyphen/>
        <w:t xml:space="preserve">ченный жить в </w:t>
      </w:r>
      <w:r>
        <w:rPr>
          <w:sz w:val="22"/>
          <w:szCs w:val="22"/>
          <w:lang w:val="en-US"/>
        </w:rPr>
        <w:t>XX</w:t>
      </w:r>
      <w:r>
        <w:rPr>
          <w:sz w:val="22"/>
          <w:szCs w:val="22"/>
        </w:rPr>
        <w:t xml:space="preserve"> веке, не может жить в эпоху Гёте. Вот что я хотел в первую очередь сказать вам о карм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ПЯТАЯ ЛЕКЦИЯ</w:t>
      </w:r>
    </w:p>
    <w:p>
      <w:pPr>
        <w:pStyle w:val="Normal"/>
        <w:shd w:fill="FFFFFF" w:val="clear"/>
        <w:spacing w:lineRule="atLeast" w:line="20"/>
        <w:jc w:val="center"/>
        <w:rPr>
          <w:sz w:val="22"/>
          <w:szCs w:val="22"/>
        </w:rPr>
      </w:pPr>
      <w:r>
        <w:rPr>
          <w:i/>
          <w:iCs/>
          <w:sz w:val="22"/>
          <w:szCs w:val="22"/>
        </w:rPr>
        <w:t>1 марта 1924 года</w:t>
      </w:r>
    </w:p>
    <w:p>
      <w:pPr>
        <w:pStyle w:val="Normal"/>
        <w:shd w:fill="FFFFFF" w:val="clear"/>
        <w:spacing w:lineRule="atLeast" w:line="20"/>
        <w:ind w:firstLine="567"/>
        <w:jc w:val="both"/>
        <w:rPr>
          <w:sz w:val="22"/>
          <w:szCs w:val="22"/>
        </w:rPr>
      </w:pPr>
      <w:r>
        <w:rPr>
          <w:sz w:val="22"/>
          <w:szCs w:val="22"/>
        </w:rPr>
        <w:t>Когда мы говорим о карме конкретнее, то тогда, конечно, надо в первую очередь провести различие между теми кар</w:t>
        <w:softHyphen/>
        <w:t>мическими событиями, которые вступают в человеческую жизнь больше из внешнего мира, и теми, которые в каком-то смысле возникают внутри человека.</w:t>
      </w:r>
    </w:p>
    <w:p>
      <w:pPr>
        <w:pStyle w:val="Normal"/>
        <w:shd w:fill="FFFFFF" w:val="clear"/>
        <w:spacing w:lineRule="atLeast" w:line="20"/>
        <w:ind w:firstLine="567"/>
        <w:jc w:val="both"/>
        <w:rPr>
          <w:sz w:val="22"/>
          <w:szCs w:val="22"/>
        </w:rPr>
      </w:pPr>
      <w:r>
        <w:rPr>
          <w:sz w:val="22"/>
          <w:szCs w:val="22"/>
        </w:rPr>
        <w:t>Судьба человека слагается ведь из самых различных фак</w:t>
        <w:softHyphen/>
        <w:t>торов. Судьба человека зависит от его физической и эфир</w:t>
        <w:softHyphen/>
        <w:t>ной конституции; судьба человека зависит от того, какие симпатии и антипатии он может внести во внешний мир сообразно своей астральной и Я-организации, а также от тех симпатий и антипатий, которые он получает в соответствии со своими свойствами; судьба человека зависит еще также от всевозможных сплетений и стечений обстоятельств, в кото</w:t>
        <w:softHyphen/>
        <w:t>рых оказывается человек на своем жизненном пути. Все это и создает судьбу человека в конкретный момент или суммар</w:t>
        <w:softHyphen/>
        <w:t>но, во всей жизни в целом.</w:t>
      </w:r>
    </w:p>
    <w:p>
      <w:pPr>
        <w:pStyle w:val="Normal"/>
        <w:shd w:fill="FFFFFF" w:val="clear"/>
        <w:spacing w:lineRule="atLeast" w:line="20"/>
        <w:ind w:firstLine="567"/>
        <w:jc w:val="both"/>
        <w:rPr>
          <w:sz w:val="22"/>
          <w:szCs w:val="22"/>
        </w:rPr>
      </w:pPr>
      <w:r>
        <w:rPr>
          <w:sz w:val="22"/>
          <w:szCs w:val="22"/>
        </w:rPr>
        <w:t>И вот сегодня я попытаюсь показать, как человеческая судьба в целом слагается из отдельных факторов. Для это</w:t>
        <w:softHyphen/>
        <w:t>го мы сегодня примем за исходный пункт один из внутрен</w:t>
        <w:softHyphen/>
        <w:t>них кармических факторов человека, рассмотрим тот фак</w:t>
        <w:softHyphen/>
        <w:t>тор, который действительно во многих отношениях являет</w:t>
        <w:softHyphen/>
        <w:t>ся решающим а именно предрасположенность человека к здоровью или к болезни, а также то, что как подоснова предрасположенности человека к здоровью или болезни обнаруживает затем свое действие в той физической силе, в той душевной силе, с какой человек может выполнять свои задачи и т.д.</w:t>
      </w:r>
    </w:p>
    <w:p>
      <w:pPr>
        <w:pStyle w:val="Normal"/>
        <w:shd w:fill="FFFFFF" w:val="clear"/>
        <w:spacing w:lineRule="atLeast" w:line="20"/>
        <w:ind w:firstLine="567"/>
        <w:jc w:val="both"/>
        <w:rPr/>
      </w:pPr>
      <w:r>
        <w:rPr>
          <w:sz w:val="22"/>
          <w:szCs w:val="22"/>
        </w:rPr>
        <w:t>Если мы хотим прийти к верным суждениям относитель</w:t>
        <w:softHyphen/>
        <w:t>но этих факторов, то нам надо пренебречь многим из того, что является предрассудком нынешней цивилизации. Нам надо глубже проникнуть в первоначальное существо челове</w:t>
        <w:softHyphen/>
        <w:t>ка, надо обрести действительное понимание того, что же это, собственно, означает, что человек нисходит своим более глубоко сокрытым существом из духовных миров к физическому земному бытию.</w:t>
      </w:r>
    </w:p>
    <w:p>
      <w:pPr>
        <w:pStyle w:val="Normal"/>
        <w:shd w:fill="FFFFFF" w:val="clear"/>
        <w:spacing w:lineRule="atLeast" w:line="20"/>
        <w:ind w:firstLine="567"/>
        <w:jc w:val="both"/>
        <w:rPr>
          <w:sz w:val="22"/>
          <w:szCs w:val="22"/>
        </w:rPr>
      </w:pPr>
      <w:r>
        <w:rPr>
          <w:sz w:val="22"/>
          <w:szCs w:val="22"/>
        </w:rPr>
        <w:t>Вы, конечно, знаете, что сейчас уже и в искусство — например, в поэзию — введено то, что объединяется по</w:t>
        <w:softHyphen/>
        <w:t>нятием наследственности. И если кто-либо выступает в мире с определенными чертами, то тогда в первую очередь задают вопрос о наследственности. Если кто-либо имеет предрасположенность к болезни, спрашивают: как у него обстоит дело с наследственностью?</w:t>
      </w:r>
    </w:p>
    <w:p>
      <w:pPr>
        <w:pStyle w:val="Normal"/>
        <w:shd w:fill="FFFFFF" w:val="clear"/>
        <w:spacing w:lineRule="atLeast" w:line="20"/>
        <w:ind w:firstLine="567"/>
        <w:jc w:val="both"/>
        <w:rPr>
          <w:sz w:val="22"/>
          <w:szCs w:val="22"/>
        </w:rPr>
      </w:pPr>
      <w:r>
        <w:rPr>
          <w:sz w:val="22"/>
          <w:szCs w:val="22"/>
        </w:rPr>
        <w:t>В принципе, это, конечно, вполне оправданный вопрос. Но то, как сегодня относятся к этим вещам, показывает, что при нынешней трактовке наследственности проходят мимо самого человека, совершенно не принимают во вни</w:t>
        <w:softHyphen/>
        <w:t>мание человека. Несмотря на то, что, собственно, есть ис</w:t>
        <w:softHyphen/>
        <w:t>тинное существо человека, и как это существо развивается. Конечно, говорят о том, что человек является прежде всего ребенком своих родителей, потомком своих предков. Разу</w:t>
        <w:softHyphen/>
        <w:t>меется, это видят; это замечают во внешнем облике челове</w:t>
        <w:softHyphen/>
        <w:t>ка и еще более, быть может, в его мимике и жестах, а также в том, чем он похож на своих предков. Однако этим не ограничиваются. Человеческий физический организм трак</w:t>
        <w:softHyphen/>
        <w:t>туют как продукт того, что было передано ему от предков. И сегодня очень сильно акцентируют именно на то, что человек обладает таким физическим организмом.</w:t>
      </w:r>
    </w:p>
    <w:p>
      <w:pPr>
        <w:pStyle w:val="Normal"/>
        <w:shd w:fill="FFFFFF" w:val="clear"/>
        <w:spacing w:lineRule="atLeast" w:line="20"/>
        <w:ind w:firstLine="567"/>
        <w:jc w:val="both"/>
        <w:rPr/>
      </w:pPr>
      <w:r>
        <w:rPr>
          <w:sz w:val="22"/>
          <w:szCs w:val="22"/>
        </w:rPr>
        <w:t>Но при этом не замечают следующего. Когда человек рождается, то он, конечно, получает свой физический орга</w:t>
        <w:softHyphen/>
        <w:t>низм от родителей. Но чем является этот физический организм, который он получает от своих родителей? Об этом в современной цивилизации думают в сущности со</w:t>
        <w:softHyphen/>
        <w:t>всем неверно.</w:t>
      </w:r>
    </w:p>
    <w:p>
      <w:pPr>
        <w:pStyle w:val="Normal"/>
        <w:shd w:fill="FFFFFF" w:val="clear"/>
        <w:spacing w:lineRule="atLeast" w:line="20"/>
        <w:ind w:firstLine="567"/>
        <w:jc w:val="both"/>
        <w:rPr>
          <w:sz w:val="22"/>
          <w:szCs w:val="22"/>
        </w:rPr>
      </w:pPr>
      <w:r>
        <w:rPr>
          <w:sz w:val="22"/>
          <w:szCs w:val="22"/>
        </w:rPr>
        <w:t>Когда человек ребенком дорастает до смены зубов, то он не просто меняет свои первоначально полученные мо</w:t>
        <w:softHyphen/>
        <w:t>лочные зубы на другие, но он переживает тогда такой момент в жизни, когда в первый раз обновляется как определенная организация все его человеческое существо.</w:t>
      </w:r>
    </w:p>
    <w:p>
      <w:pPr>
        <w:pStyle w:val="Normal"/>
        <w:shd w:fill="FFFFFF" w:val="clear"/>
        <w:spacing w:lineRule="atLeast" w:line="20"/>
        <w:ind w:firstLine="567"/>
        <w:jc w:val="both"/>
        <w:rPr/>
      </w:pPr>
      <w:r>
        <w:rPr>
          <w:sz w:val="22"/>
          <w:szCs w:val="22"/>
        </w:rPr>
        <w:t>Есть действительно радикальное различие между тем, чем становится человек на восьмом, девятом году,и тем, чем он был, например, на третьем, четвертом году. Это — радикальное различие. То, чем была его организация на третьем, четвертом году жизни, было получено челове</w:t>
        <w:softHyphen/>
        <w:t>ком по наследству, это дали ему родители. То же, чем он стал на восьмом, девятом году своей жизни и что высту</w:t>
        <w:softHyphen/>
        <w:t>пило тогда впервые, — это в высшей степени происхо</w:t>
        <w:softHyphen/>
        <w:t>дит из того, что человек принес с собой из духовного мира.</w:t>
      </w:r>
    </w:p>
    <w:p>
      <w:pPr>
        <w:pStyle w:val="Normal"/>
        <w:shd w:fill="FFFFFF" w:val="clear"/>
        <w:spacing w:lineRule="atLeast" w:line="20"/>
        <w:ind w:firstLine="567"/>
        <w:jc w:val="both"/>
        <w:rPr>
          <w:sz w:val="22"/>
          <w:szCs w:val="22"/>
        </w:rPr>
      </w:pPr>
      <w:r>
        <w:rPr>
          <w:sz w:val="22"/>
          <w:szCs w:val="22"/>
        </w:rPr>
        <w:t>Если то, что, собственно, лежит в основе этого, мы захотим изобразить схематически, то это может, конечно, шокировать современных людей. Надо сказать: человек, рождаясь на Земле, получает здесь некую модель своей человеческой формы (см. рисунок, зеленый цвет). Эту модель он получает от своих предков. Они дают ему эту модель. И затем, работая над этой моделью, человек раз</w:t>
        <w:softHyphen/>
        <w:t>вивает то, чем он становится позднее (красный цвет). Но то, что он тогда развивает в себе, есть результат того, что он приносит с собой из духовных миров.</w:t>
      </w:r>
    </w:p>
    <w:p>
      <w:pPr>
        <w:pStyle w:val="Normal"/>
        <w:shd w:fill="FFFFFF" w:val="clear"/>
        <w:spacing w:lineRule="atLeast" w:line="20"/>
        <w:ind w:firstLine="567"/>
        <w:jc w:val="both"/>
        <w:rPr/>
      </w:pPr>
      <w:r>
        <w:rPr>
          <w:sz w:val="22"/>
          <w:szCs w:val="22"/>
        </w:rPr>
        <w:t>И хотя современному человеку, который полностью погружен в образованность нашего времени, это может показаться шокирующим, мы должны все же сказать: пер</w:t>
        <w:softHyphen/>
        <w:t>вые зубы, которые получает человек, полностью им унас</w:t>
        <w:softHyphen/>
        <w:t>ледованы; они суть продукты наследственности. Они слу</w:t>
        <w:softHyphen/>
        <w:t>жат ему своего рода моделью, с которой он имеет дело, вырабатывая свои вторые зубы; вырабатывая их теперь уже в меру тех сил, которые он принес из духовного мира, он вырабатывает эти зубы из себя самого.</w:t>
      </w:r>
    </w:p>
    <w:p>
      <w:pPr>
        <w:pStyle w:val="Normal"/>
        <w:shd w:fill="FFFFFF" w:val="clear"/>
        <w:spacing w:lineRule="atLeast" w:line="20"/>
        <w:jc w:val="center"/>
        <w:rPr>
          <w:sz w:val="22"/>
          <w:szCs w:val="22"/>
          <w:lang w:val="en-US"/>
        </w:rPr>
      </w:pPr>
      <w:r>
        <w:rPr/>
        <w:drawing>
          <wp:inline distT="0" distB="0" distL="0" distR="0">
            <wp:extent cx="1412875"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412875" cy="142557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Со всем организмом человека дело обстоит подобным же образом, как и с его зубами. Но тут мог бы возникнуть вопрос: почему же мы, люди, нуждаемся в такой модели? Почему мы не можем просто, как это имело место в древ</w:t>
        <w:softHyphen/>
        <w:t>них фазах развития Земли, сходя вниз и притягивая к себе наше эфирное тело (ведь мы делаем это при помощи наших собственных сил, вынесенных нами из духовного мира), — почему мы не можем таким же образом притя</w:t>
        <w:softHyphen/>
        <w:t>нуть к себе также и физическую материю и сформировать свое физическое тело без физического наследования?</w:t>
      </w:r>
    </w:p>
    <w:p>
      <w:pPr>
        <w:pStyle w:val="Normal"/>
        <w:shd w:fill="FFFFFF" w:val="clear"/>
        <w:spacing w:lineRule="atLeast" w:line="20"/>
        <w:ind w:firstLine="567"/>
        <w:jc w:val="both"/>
        <w:rPr>
          <w:sz w:val="22"/>
          <w:szCs w:val="22"/>
        </w:rPr>
      </w:pPr>
      <w:r>
        <w:rPr>
          <w:sz w:val="22"/>
          <w:szCs w:val="22"/>
        </w:rPr>
        <w:t>Само собой разумеется, что для мышления современно</w:t>
        <w:softHyphen/>
        <w:t>го человека такой вопрос представляется невероятно глу</w:t>
        <w:softHyphen/>
        <w:t>пым, идиотским. Но уж если говорить об идиотизме, то не применить ли здесь теорию относительности, хотя ее применяют сегодня только к движению. Говорят: нельзя по виду различить, сам ли ты движешься с телом, на котором находишься, или же движется тело, находящееся поблизости. Хороший пример тут — переход от старой системы мироздания к системе Коперника. Но пусть се</w:t>
        <w:softHyphen/>
        <w:t>годня эту теорию относительности применяют только к движению, все же (поскольку она правомерна и в некото</w:t>
        <w:softHyphen/>
        <w:t>рых других областях) ее можно применить и к тому же идиотизму: двое стоят рядом, один из них идиот по отно</w:t>
        <w:softHyphen/>
        <w:t>шению к другому. Вопрос лишь в том, кто из них абсо</w:t>
        <w:softHyphen/>
        <w:t>лютный идиот.</w:t>
      </w:r>
    </w:p>
    <w:p>
      <w:pPr>
        <w:pStyle w:val="Normal"/>
        <w:shd w:fill="FFFFFF" w:val="clear"/>
        <w:spacing w:lineRule="atLeast" w:line="20"/>
        <w:ind w:firstLine="567"/>
        <w:jc w:val="both"/>
        <w:rPr/>
      </w:pPr>
      <w:r>
        <w:rPr>
          <w:sz w:val="22"/>
          <w:szCs w:val="22"/>
        </w:rPr>
        <w:t>Итак, тем не менее, относительно фактов духовного мира следует задать вопрос: почему человеку нужна мо</w:t>
        <w:softHyphen/>
        <w:t>дель? Старые мировоззрения давали на свой лад ответы на этот вопрос. И только в нынешнее время, когда мораль не считают уже частью мирового порядка, а оставляют за ней всего лишь дань человеческой традиции, таких вопро</w:t>
        <w:softHyphen/>
        <w:t>сов больше не ставят. Старые же мировоззрения не толь</w:t>
        <w:softHyphen/>
        <w:t xml:space="preserve">ко ставили такие вопросы, но и давали ответы на них. Старые мировоззрения говорили: первоначально человек был способен так вступать при своем рождении в земной </w:t>
      </w:r>
      <w:r>
        <w:rPr>
          <w:i/>
          <w:iCs/>
          <w:sz w:val="22"/>
          <w:szCs w:val="22"/>
        </w:rPr>
        <w:t xml:space="preserve">мир, </w:t>
      </w:r>
      <w:r>
        <w:rPr>
          <w:sz w:val="22"/>
          <w:szCs w:val="22"/>
        </w:rPr>
        <w:t>что точно так же, как он притягивает к себе свое эфирное тело из всеобщей космической эфирной суб</w:t>
        <w:softHyphen/>
        <w:t>станции, он мог формировать себе и свое физическое тело из земных субстанций. Только тогда, когда человек под</w:t>
        <w:softHyphen/>
        <w:t>пал под люциферическое и ариманическое влияния, он утратил былую способность самому из своего существа созидать свое физическое тело и был вынужден получать его по наследству.</w:t>
      </w:r>
    </w:p>
    <w:p>
      <w:pPr>
        <w:pStyle w:val="Normal"/>
        <w:shd w:fill="FFFFFF" w:val="clear"/>
        <w:spacing w:lineRule="atLeast" w:line="20"/>
        <w:ind w:firstLine="567"/>
        <w:jc w:val="both"/>
        <w:rPr/>
      </w:pPr>
      <w:r>
        <w:rPr>
          <w:sz w:val="22"/>
          <w:szCs w:val="22"/>
        </w:rPr>
        <w:t>Этот способ обретения физического тела есть следствие первородного греха. Вот о чем говорили старые мировоз</w:t>
        <w:softHyphen/>
        <w:t>зрения, вот в чем истинный смысл первородного греха: люди оказались связаны наследственностью.</w:t>
      </w:r>
    </w:p>
    <w:p>
      <w:pPr>
        <w:pStyle w:val="Normal"/>
        <w:shd w:fill="FFFFFF" w:val="clear"/>
        <w:spacing w:lineRule="atLeast" w:line="20"/>
        <w:ind w:firstLine="567"/>
        <w:jc w:val="both"/>
        <w:rPr>
          <w:sz w:val="22"/>
          <w:szCs w:val="22"/>
        </w:rPr>
      </w:pPr>
      <w:r>
        <w:rPr>
          <w:sz w:val="22"/>
          <w:szCs w:val="22"/>
        </w:rPr>
        <w:t>В наше время надо заново создавать такие понятия, которые, во-первых, только и позволяют серьезно отно</w:t>
        <w:softHyphen/>
        <w:t>ситься к подобным вопросам и, во-вторых, находить отве</w:t>
        <w:softHyphen/>
        <w:t>ты на них. Действительно, человек в процессе своего раз</w:t>
        <w:softHyphen/>
        <w:t>вития не остался настолько сильным, каким он был до того, как испытал люциферические и ариманические вли</w:t>
        <w:softHyphen/>
        <w:t>яния. Он оказался не в состоянии при вступлении в зем</w:t>
        <w:softHyphen/>
        <w:t>ной мир создавать себе физическое тело из себя самого; он стал нуждаться в модели, той модели, которая вырас</w:t>
        <w:softHyphen/>
        <w:t>тает в первые семь лет жизни. Поскольку человек ориен</w:t>
        <w:softHyphen/>
        <w:t>тируется на эту модель, у него также и в позднейшей жизни, конечно, остается нечто от этой модели — больше или меньше. Тот человек, который, работая над собой, полностью зависит от этой модели, — так сказать, забыва</w:t>
        <w:softHyphen/>
        <w:t>ет о том, что он, собственно, принес с собой; он полнос</w:t>
        <w:softHyphen/>
        <w:t>тью ориентируется на модель. Тот же человек, который обладает более значительной внутренней силой, приобре</w:t>
        <w:softHyphen/>
        <w:t>тенной им в прошлых земных жизнях, — он меньше ори</w:t>
        <w:softHyphen/>
        <w:t>ентируется на модель; и тогда можно видеть, как сильно изменяется он как раз во второй период жизни — между сменой зубов и половой зрелостью. Школа — если это настоящая школа — будет даже иметь своей задачей при</w:t>
        <w:softHyphen/>
        <w:t>водить к раскрытию в человеке именно того, что он при</w:t>
        <w:softHyphen/>
        <w:t>нес с собой из духовных миров в физическое земное бытие. Итак, то, что человек дальше несет с собой в жизнь, содержит признаки, унаследованные от родителей, в боль</w:t>
        <w:softHyphen/>
        <w:t>шей или меньшей степени, в соответствии с тем, смог человек их преодолеть или нет.</w:t>
      </w:r>
    </w:p>
    <w:p>
      <w:pPr>
        <w:pStyle w:val="Normal"/>
        <w:shd w:fill="FFFFFF" w:val="clear"/>
        <w:spacing w:lineRule="atLeast" w:line="20"/>
        <w:ind w:firstLine="567"/>
        <w:jc w:val="both"/>
        <w:rPr>
          <w:sz w:val="22"/>
          <w:szCs w:val="22"/>
        </w:rPr>
      </w:pPr>
      <w:r>
        <w:rPr>
          <w:sz w:val="22"/>
          <w:szCs w:val="22"/>
        </w:rPr>
        <w:t>Так вот, мои дорогие друзья, все вещи имеют свою духовную сторону. То, чем обладает человек в своем теле в течение первых семи лет жизни, — это просто некая модель, на которую он ориентируется. В одном случае духовные силы человека в известной степени по</w:t>
        <w:softHyphen/>
        <w:t>глощаются тем, что навязывается моделью, тогда он ос</w:t>
        <w:softHyphen/>
        <w:t>тается в полной зависимости от модели; в другом случае он в течение первых семи лет жизни вырабатывает сквозь модель то, что стремится изменить эту модель. Такая работа, такая переработка модели находит свое внешнее выражение. Ибо дело обстоит не так, что здесь — пере</w:t>
        <w:softHyphen/>
        <w:t>работанная, а здесь — первоначальная модель, но перво</w:t>
        <w:softHyphen/>
        <w:t>начальная модель отслаивается, отпадает, подобно шелу</w:t>
        <w:softHyphen/>
        <w:t>хе, выпадает, как это происходит с первыми зубами; в общем, вся она отделяется (см. рисунок, светлый цвет). Дело действительно обстоит так, что, с одной стороны, формы и силы давят на модель; с другой стороны, чело</w:t>
        <w:softHyphen/>
        <w:t>век хочет запечатлеть то, что он принес с собой на Зем</w:t>
        <w:softHyphen/>
        <w:t>лю. В течение первых семи лет жизни происходит борь</w:t>
        <w:softHyphen/>
        <w:t>ба. С духовной точки зрения эта борьба означает то, что находит свое внешне-симптоматическое выражение в дет</w:t>
        <w:softHyphen/>
        <w:t>ских болезнях. Детские болезни суть выражение этой внутренней борьбы.</w:t>
      </w:r>
    </w:p>
    <w:p>
      <w:pPr>
        <w:pStyle w:val="Normal"/>
        <w:shd w:fill="FFFFFF" w:val="clear"/>
        <w:spacing w:lineRule="atLeast" w:line="20"/>
        <w:ind w:firstLine="567"/>
        <w:jc w:val="both"/>
        <w:rPr>
          <w:sz w:val="22"/>
          <w:szCs w:val="22"/>
        </w:rPr>
      </w:pPr>
      <w:r>
        <w:rPr>
          <w:sz w:val="22"/>
          <w:szCs w:val="22"/>
        </w:rPr>
        <w:t>Разумеется, подобные заболевания бывают у человека также и позднее. Это имеет место тогда, когда, например, кто-либо в первые семь лет своей жизни не слишком много сделал для того, чтобы преодолеть модель. Затем, в стар</w:t>
        <w:softHyphen/>
        <w:t>шем возрасте, у него может всплыть стремление все-таки обрести то, что до сих пор оставалось у него кармически неосуществленным. Он может, например, на 28-м или на 29-м году своей жизни внезапно восстать внутренне против модели; тогда он впервые резко сталкивается с ней и вслед</w:t>
        <w:softHyphen/>
        <w:t>ствие этого заболевает детской болезнью.</w:t>
      </w:r>
    </w:p>
    <w:p>
      <w:pPr>
        <w:pStyle w:val="Normal"/>
        <w:shd w:fill="FFFFFF" w:val="clear"/>
        <w:spacing w:lineRule="atLeast" w:line="20"/>
        <w:ind w:firstLine="567"/>
        <w:jc w:val="both"/>
        <w:rPr>
          <w:sz w:val="22"/>
          <w:szCs w:val="22"/>
        </w:rPr>
      </w:pPr>
      <w:r>
        <w:rPr>
          <w:sz w:val="22"/>
          <w:szCs w:val="22"/>
        </w:rPr>
        <w:t>Можно заметить, если обратить на это достаточное вни</w:t>
        <w:softHyphen/>
        <w:t>мание, как у некоторых детей сильно выступает то, что они существенно меняются после седьмого-восьмого года своей жизни: изменяются черты лица, изменяются жесты. Люди не понимают, отчего это происходит. Ведь ныне распрост</w:t>
        <w:softHyphen/>
        <w:t>раненное в цивилизованном мире мнение так цепляется за понятие наследственности, что это перешло даже в обо</w:t>
        <w:softHyphen/>
        <w:t>роты речи. Когда на восьмом или девятом году жизни ребенка у него внезапно выступает нечто новое и притом такое, что органически коренится в его существе, то отец говорит: "Ну это у него не от меня!" А мать говорит: "И тем более не от меня!" Это основано на той всеобщей, укоренившейся в родительском сознании вере, что ребенок должен иметь все от родителей.</w:t>
      </w:r>
    </w:p>
    <w:p>
      <w:pPr>
        <w:pStyle w:val="Normal"/>
        <w:shd w:fill="FFFFFF" w:val="clear"/>
        <w:spacing w:lineRule="atLeast" w:line="20"/>
        <w:ind w:firstLine="567"/>
        <w:jc w:val="both"/>
        <w:rPr>
          <w:sz w:val="22"/>
          <w:szCs w:val="22"/>
        </w:rPr>
      </w:pPr>
      <w:r>
        <w:rPr>
          <w:sz w:val="22"/>
          <w:szCs w:val="22"/>
        </w:rPr>
        <w:t>Однако с другой стороны, можно видеть и то, как дети при некоторых обстоятельствах становятся в этот второй период своей жизни даже больше похожими на родите</w:t>
        <w:softHyphen/>
        <w:t>лей, чем прежде. Да, так бывает, но тут вам надлежит со всей серьезностью взглянуть на то, как человек нисходит в физический мир.</w:t>
      </w:r>
    </w:p>
    <w:p>
      <w:pPr>
        <w:pStyle w:val="Normal"/>
        <w:shd w:fill="FFFFFF" w:val="clear"/>
        <w:spacing w:lineRule="atLeast" w:line="20"/>
        <w:ind w:firstLine="567"/>
        <w:jc w:val="both"/>
        <w:rPr>
          <w:sz w:val="22"/>
          <w:szCs w:val="22"/>
        </w:rPr>
      </w:pPr>
      <w:r>
        <w:rPr>
          <w:sz w:val="22"/>
          <w:szCs w:val="22"/>
        </w:rPr>
        <w:t>Видите ли, психоанализ породил совершенно ужасные явления; среди них, например, мнение о том (об этом вы сейчас можете прочесть повсюду), что тайно, подсозна</w:t>
        <w:softHyphen/>
        <w:t>тельно каждый сын влюблен в свою мать, а каждая дочь влюблена в отца, и что это создает жизненные конфликты в подсознательных сферах души.</w:t>
      </w:r>
    </w:p>
    <w:p>
      <w:pPr>
        <w:pStyle w:val="Normal"/>
        <w:shd w:fill="FFFFFF" w:val="clear"/>
        <w:spacing w:lineRule="atLeast" w:line="20"/>
        <w:ind w:firstLine="567"/>
        <w:jc w:val="both"/>
        <w:rPr>
          <w:sz w:val="22"/>
          <w:szCs w:val="22"/>
        </w:rPr>
      </w:pPr>
      <w:r>
        <w:rPr>
          <w:sz w:val="22"/>
          <w:szCs w:val="22"/>
        </w:rPr>
        <w:t>Так вот, все это, конечно, дилетантские интерпретации жизни. Но истинно то, что человек уже до своего нисхож</w:t>
        <w:softHyphen/>
        <w:t>дения в земное бытие влюблен в своих родителей; он нисходит вниз потому, что они ему нравятся. Но здесь, разумеется, надо отличать то суждение, которое человек имеет о жизни, находясь на Земле, от того суждения, которое имеет человек, находясь вне земной жизни, меж</w:t>
        <w:softHyphen/>
        <w:t>ду смертью и новым рождением.</w:t>
      </w:r>
    </w:p>
    <w:p>
      <w:pPr>
        <w:pStyle w:val="Normal"/>
        <w:shd w:fill="FFFFFF" w:val="clear"/>
        <w:spacing w:lineRule="atLeast" w:line="20"/>
        <w:ind w:firstLine="567"/>
        <w:jc w:val="both"/>
        <w:rPr/>
      </w:pPr>
      <w:r>
        <w:rPr>
          <w:sz w:val="22"/>
          <w:szCs w:val="22"/>
        </w:rPr>
        <w:t>В начале антропософской деятельности произошел сле</w:t>
        <w:softHyphen/>
        <w:t>дующий случай. Выступила одна дама, слышавшая о по</w:t>
        <w:softHyphen/>
        <w:t>вторных земных жизнях, и заявила: нет, в антропософии ей нравится все остальное, но она не хочет быть причаст</w:t>
        <w:softHyphen/>
        <w:t>ной к повторным земным жизням — с нее вполне доста</w:t>
        <w:softHyphen/>
        <w:t>точно и одной; повторных земных жизней она не хочет. Так вот, тогда уже были вполне здравомыслящие привер</w:t>
        <w:softHyphen/>
        <w:t>женцы антропософии, которые приложили всевозможные старания к тому, чтобы объяснить этой даме, что это все-таки верная идея и что каждому человеку надо пройти через повторные земные жизни, но она не соглашалась. Ее уговаривали и так и этак. Затем она уехала. А через два дня она прислала мне открытку, что все же она не хотела бы еще раз родиться на Земле!</w:t>
      </w:r>
    </w:p>
    <w:p>
      <w:pPr>
        <w:pStyle w:val="Normal"/>
        <w:shd w:fill="FFFFFF" w:val="clear"/>
        <w:spacing w:lineRule="atLeast" w:line="20"/>
        <w:ind w:firstLine="567"/>
        <w:jc w:val="both"/>
        <w:rPr>
          <w:sz w:val="22"/>
          <w:szCs w:val="22"/>
        </w:rPr>
      </w:pPr>
      <w:r>
        <w:rPr>
          <w:sz w:val="22"/>
          <w:szCs w:val="22"/>
        </w:rPr>
        <w:t>В подобном случае тот, кто хочет просто объявить ис</w:t>
        <w:softHyphen/>
        <w:t>тину, проистекающую из духовного познания, должен ска</w:t>
        <w:softHyphen/>
        <w:t>зать людям следующее: конечно, может быть так, что вы, будучи здесь, на Земле, не видите никакой радости в том, чтобы вернуться на Землю в будущем. Но это ведь неваж</w:t>
        <w:softHyphen/>
        <w:t>но. Здесь, на Земле, вы сначала пройдете через врата смер</w:t>
        <w:softHyphen/>
        <w:t>ти в духовный мир. Этого вы хотите. Но захотите ли вы опять низойти на Землю — это зависит от вашего суж</w:t>
        <w:softHyphen/>
        <w:t>дения в то время, когда вы уже не будете нести на себе тела. Тогда вы составите себе другое мнение. Совершенно различны те суждения, которые человек имеет здесь, в физическом бытии, и те,- которые он имеет там, между смертью и новым рождением. Там изменяется всякая точка зрения.</w:t>
      </w:r>
    </w:p>
    <w:p>
      <w:pPr>
        <w:pStyle w:val="Normal"/>
        <w:shd w:fill="FFFFFF" w:val="clear"/>
        <w:spacing w:lineRule="atLeast" w:line="20"/>
        <w:ind w:firstLine="567"/>
        <w:jc w:val="both"/>
        <w:rPr/>
      </w:pPr>
      <w:r>
        <w:rPr>
          <w:sz w:val="22"/>
          <w:szCs w:val="22"/>
        </w:rPr>
        <w:t>Так оно и бывает. Если вы скажете какому-либо челове</w:t>
        <w:softHyphen/>
        <w:t>ку, какому-либо юноше на Земле, что он сам выбрал себе отца, то он всегда может возразить вам: как же я мог сам выбрать себе отца, который меня так бил? — Но он дей</w:t>
        <w:softHyphen/>
        <w:t>ствительно сам его выбрал, ибо перед тем, как сойти на Землю, он исходил из другой точки зрения. Тогда он пола</w:t>
        <w:softHyphen/>
        <w:t>гал, что побои будут для него благом. Над этими вещами не следует смеяться, все это абсолютно серьезно. Итак, человек выбирает себе родителей соответственно некоему образу. Перед собой он имеет для самого себя образ, чтобы стать похожим на своих родителей. Тогда он становится похож на них не в силу наследственности,но благодаря своим внутренним духовно-душевным силам, принесен</w:t>
        <w:softHyphen/>
        <w:t>ным им из духовного мира. Поэтому с того самого мо</w:t>
        <w:softHyphen/>
        <w:t>мента, когда люди начинают судить всесторонне, исходя как из духовной, так и из физической науки, для них становятся немыслимыми такие огульные суждения: я, мол, видел и таких детей, которые только во второй период своей жизни становились более похожими на своих родителей. Конечно, это просто другой случай — эти дети сделали своим идеалом облик родителей и ре</w:t>
        <w:softHyphen/>
        <w:t>шили принять его сами.</w:t>
      </w:r>
    </w:p>
    <w:p>
      <w:pPr>
        <w:pStyle w:val="Normal"/>
        <w:shd w:fill="FFFFFF" w:val="clear"/>
        <w:spacing w:lineRule="atLeast" w:line="20"/>
        <w:ind w:firstLine="567"/>
        <w:jc w:val="both"/>
        <w:rPr>
          <w:sz w:val="22"/>
          <w:szCs w:val="22"/>
        </w:rPr>
      </w:pPr>
      <w:r>
        <w:rPr>
          <w:sz w:val="22"/>
          <w:szCs w:val="22"/>
        </w:rPr>
        <w:t>Дело в том, что человек, в сущности, все время своей жизни между смертью и новым рождением работает в со</w:t>
        <w:softHyphen/>
        <w:t>юзе с душами других умерших, а также в союзе с существа</w:t>
        <w:softHyphen/>
        <w:t>ми высших миров; работает над тем, что дает ему возмож</w:t>
        <w:softHyphen/>
        <w:t>ность созидать себе тело.</w:t>
      </w:r>
    </w:p>
    <w:p>
      <w:pPr>
        <w:pStyle w:val="Normal"/>
        <w:shd w:fill="FFFFFF" w:val="clear"/>
        <w:spacing w:lineRule="atLeast" w:line="20"/>
        <w:ind w:firstLine="567"/>
        <w:jc w:val="both"/>
        <w:rPr>
          <w:sz w:val="22"/>
          <w:szCs w:val="22"/>
        </w:rPr>
      </w:pPr>
      <w:r>
        <w:rPr>
          <w:sz w:val="22"/>
          <w:szCs w:val="22"/>
        </w:rPr>
        <w:t>Видите ли, люди весьма недооценивают то, что чело</w:t>
        <w:softHyphen/>
        <w:t>век несет в своем подсознании. Земной человек гораздо мудрее в своем подсознании, чем в верхнем сознании. Исходя из обширной универсальной космической мудро</w:t>
        <w:softHyphen/>
        <w:t>сти, человек вырабатывает то, что в течение второго пе</w:t>
        <w:softHyphen/>
        <w:t>риода жизни преобразовывается внутри модели, что он несет в себе как свое собственное, присущее ему самому. Когда-нибудь люди познают, как мало человек берет для построения вещества своего тела из того, что он ест, и насколько больше берет он для этого из воздуха, из света и т.д. — берет все это в чрезвычайно разреженном, тон</w:t>
        <w:softHyphen/>
        <w:t>ком состоянии. Вот тогда люди смогут скорее поверить и в то, что человек созидает себе второе тело для второго периода жизни совсем не зависимо от какой бы то ни было наследственности, но целиком из окружающего внешнего мира. Первое тело, которое имеет человек, фак</w:t>
        <w:softHyphen/>
        <w:t>тически есть только некая модель, а во второй период жизни у человека уже нет того, что происходит от роди</w:t>
        <w:softHyphen/>
        <w:t>телей, как субстанциально, так и в смысле внешних те</w:t>
        <w:softHyphen/>
        <w:t>лесных сил.</w:t>
      </w:r>
    </w:p>
    <w:p>
      <w:pPr>
        <w:pStyle w:val="Normal"/>
        <w:shd w:fill="FFFFFF" w:val="clear"/>
        <w:spacing w:lineRule="atLeast" w:line="20"/>
        <w:ind w:firstLine="567"/>
        <w:jc w:val="both"/>
        <w:rPr/>
      </w:pPr>
      <w:r>
        <w:rPr>
          <w:sz w:val="22"/>
          <w:szCs w:val="22"/>
        </w:rPr>
        <w:t>В этот второй период жизни отношение человека к его родителям становится морально-душевным,а физические связи наследственности имеют место только в первый пе</w:t>
        <w:softHyphen/>
        <w:t>риод, до достижения семилетнего возраста.</w:t>
      </w:r>
    </w:p>
    <w:p>
      <w:pPr>
        <w:pStyle w:val="Normal"/>
        <w:shd w:fill="FFFFFF" w:val="clear"/>
        <w:spacing w:lineRule="atLeast" w:line="20"/>
        <w:ind w:firstLine="567"/>
        <w:jc w:val="both"/>
        <w:rPr>
          <w:sz w:val="22"/>
          <w:szCs w:val="22"/>
        </w:rPr>
      </w:pPr>
      <w:r>
        <w:rPr>
          <w:sz w:val="22"/>
          <w:szCs w:val="22"/>
        </w:rPr>
        <w:t>И вот существуют такие люди, которые в своей земной жизни питают очень живой интерес ко всему тому, что есть вокруг них в доступном для восприятия космосе. Эти люди, наблюдают растения, наблюдают животных, они не безучастны к тому, что есть в окружающем видимом мире. Они питают интерес к возвышенному миру. Можно ска</w:t>
        <w:softHyphen/>
        <w:t>зать, что их душа причастна всему физическому космосу. Внутренний мир человека, который питает такой горячий интерес к физическому космосу, иной, чем у человека, который с каким-то равнодушием, с душевной флегмой проходит мимо мира.</w:t>
      </w:r>
    </w:p>
    <w:p>
      <w:pPr>
        <w:pStyle w:val="Normal"/>
        <w:shd w:fill="FFFFFF" w:val="clear"/>
        <w:spacing w:lineRule="atLeast" w:line="20"/>
        <w:ind w:firstLine="567"/>
        <w:jc w:val="both"/>
        <w:rPr/>
      </w:pPr>
      <w:r>
        <w:rPr>
          <w:sz w:val="22"/>
          <w:szCs w:val="22"/>
        </w:rPr>
        <w:t>Действительно, в этом отношении существует целая градация человеческих характеров. С одной стороны, бу</w:t>
        <w:softHyphen/>
        <w:t>дут, не правда ли, также люди, которые, совершив крат</w:t>
        <w:softHyphen/>
        <w:t>ковременное путешествие и говоря по возвращении с вами, описывают увиденный ими город с бесконечной любовью и до самых мелочей. Благодаря тому что этот человек имел столь сильный интерес, можно бывает получить пол</w:t>
        <w:softHyphen/>
        <w:t>ное представление о том, как выглядел тот город, где он побывал. От этой крайности можно дойти до другой, про</w:t>
        <w:softHyphen/>
        <w:t>тивоположной. Пример — одна моя встреча с двумя по</w:t>
        <w:softHyphen/>
        <w:t>жилыми дамами, которые перед тем совершили поездку из Вены в Пресбург*</w:t>
      </w:r>
      <w:r>
        <w:rPr>
          <w:i/>
          <w:sz w:val="16"/>
          <w:szCs w:val="16"/>
        </w:rPr>
        <w:t xml:space="preserve">(*Ныне Братислава. </w:t>
      </w:r>
      <w:r>
        <w:rPr>
          <w:i/>
          <w:iCs/>
          <w:sz w:val="16"/>
          <w:szCs w:val="16"/>
        </w:rPr>
        <w:t>(Прим. ред.))</w:t>
      </w:r>
      <w:r>
        <w:rPr>
          <w:sz w:val="22"/>
          <w:szCs w:val="22"/>
        </w:rPr>
        <w:t>. Это прекрасный город. Когда они вернулись, я спросил их, что они видели в Пресбурге, что им там понравилось. А им было нечего рассказать, кроме того что на берегу Дуная они видели двух прелестных такс. Они могли бы увидеть их и в Вене; для этого не нужно ездить в Пресбург. Но кроме такс, эти дамы совсем ничего не заметили.</w:t>
      </w:r>
    </w:p>
    <w:p>
      <w:pPr>
        <w:pStyle w:val="Normal"/>
        <w:shd w:fill="FFFFFF" w:val="clear"/>
        <w:spacing w:lineRule="atLeast" w:line="20"/>
        <w:ind w:firstLine="567"/>
        <w:jc w:val="both"/>
        <w:rPr>
          <w:sz w:val="22"/>
          <w:szCs w:val="22"/>
        </w:rPr>
      </w:pPr>
      <w:r>
        <w:rPr>
          <w:sz w:val="22"/>
          <w:szCs w:val="22"/>
        </w:rPr>
        <w:t>Так некоторые люди проходят через мир. Между при</w:t>
        <w:softHyphen/>
        <w:t>веденными двумя крайностями — все степени человечес</w:t>
        <w:softHyphen/>
        <w:t>кого интереса к физическому зримому миру.</w:t>
      </w:r>
    </w:p>
    <w:p>
      <w:pPr>
        <w:pStyle w:val="Normal"/>
        <w:shd w:fill="FFFFFF" w:val="clear"/>
        <w:spacing w:lineRule="atLeast" w:line="20"/>
        <w:ind w:firstLine="567"/>
        <w:jc w:val="both"/>
        <w:rPr>
          <w:sz w:val="22"/>
          <w:szCs w:val="22"/>
        </w:rPr>
      </w:pPr>
      <w:r>
        <w:rPr>
          <w:sz w:val="22"/>
          <w:szCs w:val="22"/>
        </w:rPr>
        <w:t>Возьмем человека, который имеет мало интереса к ок</w:t>
        <w:softHyphen/>
        <w:t>ружающему физическому миру. Его еще интересует, пожалуй, то, что непосредственно касается его телесного существования, например, хорошо или плохо едят в той или иной местности и т.д.; за пределы этого его интере</w:t>
        <w:softHyphen/>
        <w:t>сы не выходят. Его душа остается бедной. Он не несет в себе окружающего мира. И когда он, пройдя через врата смерти, вступает с внутренним содержанием своей души в духовный мир, то он мало приносит с собой из того, что возвещали ему явления мира. Вследствие этого тако</w:t>
        <w:softHyphen/>
        <w:t>му человеку трудно будет работать с теми духовными существами, вместе с которыми он теперь находится. А из-за того он не принесет в душе для построения своего физического тела ни сил, ни энергии, а только слабость, своего рода бессилие. Модель оказывает на него сильное влияние. Борьба с моделью выражается в разных детс</w:t>
        <w:softHyphen/>
        <w:t>ких заболеваниях, но этот человек все же остается сла</w:t>
        <w:softHyphen/>
        <w:t>бым. Он образует какое-то хрупкое тело, подверженное всевозможным болезням. Так душевно-духовный интерес из одной земной жизни кармически преобразуется в пред</w:t>
        <w:softHyphen/>
        <w:t>расположенность к здоровью в следующей земной жиз</w:t>
        <w:softHyphen/>
        <w:t>ни. Те люди, которые преисполнены здоровьем, в своей предыдущей земной жизни имели живой интерес к физически зримому миру. В этом отношении конкрет</w:t>
        <w:softHyphen/>
        <w:t>ные факты жизни оказывают чрезвычайно сильное дей</w:t>
        <w:softHyphen/>
        <w:t>ствие.</w:t>
      </w:r>
    </w:p>
    <w:p>
      <w:pPr>
        <w:pStyle w:val="Normal"/>
        <w:shd w:fill="FFFFFF" w:val="clear"/>
        <w:spacing w:lineRule="atLeast" w:line="20"/>
        <w:ind w:firstLine="567"/>
        <w:jc w:val="both"/>
        <w:rPr>
          <w:sz w:val="22"/>
          <w:szCs w:val="22"/>
        </w:rPr>
      </w:pPr>
      <w:r>
        <w:rPr>
          <w:sz w:val="22"/>
          <w:szCs w:val="22"/>
        </w:rPr>
        <w:t>Конечно, сегодня еще более или менее рискованно го</w:t>
        <w:softHyphen/>
        <w:t>ворить о таких вещах. Но дело в том, что понять зако</w:t>
        <w:softHyphen/>
        <w:t>номерности кармы можно только тогда, когда у человека будет склонность воспринимать то, что касается частно</w:t>
        <w:softHyphen/>
        <w:t>стей кармы. Так, например, в то время, когда живущие теперь здесь человеческие души жили в своей прежней земной жизни, уже существовала живопись и были люди, которые этой живописью не интересовались. Сегодня ведь тоже есть люди, которым совершенно безразлично, что повесить на стену — хорошо ли написанную картину или же какую-нибудь отвратительную мазню. Такие люди были и в то время, когда души, живущие сейчас, проходили свою прежнюю земную жизнь.</w:t>
      </w:r>
    </w:p>
    <w:p>
      <w:pPr>
        <w:pStyle w:val="Normal"/>
        <w:shd w:fill="FFFFFF" w:val="clear"/>
        <w:spacing w:lineRule="atLeast" w:line="20"/>
        <w:ind w:firstLine="567"/>
        <w:jc w:val="both"/>
        <w:rPr>
          <w:sz w:val="22"/>
          <w:szCs w:val="22"/>
        </w:rPr>
      </w:pPr>
      <w:r>
        <w:rPr>
          <w:sz w:val="22"/>
          <w:szCs w:val="22"/>
        </w:rPr>
        <w:t>И вот, видите ли, мои дорогие друзья, я никогда не мог найти ни одного человека с симпатичным лицом, с симпа</w:t>
        <w:softHyphen/>
        <w:t>тичным выражением лица, который в прошлой земной жизни не имел бы способности испытывать радость от живописи. Люди же с несимпатичным выражением лица, (а это ведь тоже играет известную роль в карме человека, имеет значение для его судьбы), такие люди всегда были теми, которые тупо и равнодушно, флегматично проходи</w:t>
        <w:softHyphen/>
        <w:t>ли мимо произведений живописи.</w:t>
      </w:r>
    </w:p>
    <w:p>
      <w:pPr>
        <w:pStyle w:val="Normal"/>
        <w:shd w:fill="FFFFFF" w:val="clear"/>
        <w:spacing w:lineRule="atLeast" w:line="20"/>
        <w:ind w:firstLine="567"/>
        <w:jc w:val="both"/>
        <w:rPr>
          <w:sz w:val="22"/>
          <w:szCs w:val="22"/>
        </w:rPr>
      </w:pPr>
      <w:r>
        <w:rPr>
          <w:sz w:val="22"/>
          <w:szCs w:val="22"/>
        </w:rPr>
        <w:t>Но эти вещи простираются гораздо дальше. Существуют также люди, которые в течение всей их земной жизни, (такие люди бывали также уже в прошлые эпохи) никогда не взирали ввысь на небесные светила, не знали, где на</w:t>
        <w:softHyphen/>
        <w:t>ходятся созвездия Льва, Овна или Тельца они не питали никакого интереса к этим вещам. Такие люди в своей следующей земной жизни рождаются с вялым телом; если же они благодаря силе своих родителей унаследовали от них модель, которая избавит их от слабости, то они все же становятся вялыми, бессильными в том теле, которое сами созидают себе потом.</w:t>
      </w:r>
    </w:p>
    <w:p>
      <w:pPr>
        <w:pStyle w:val="Normal"/>
        <w:shd w:fill="FFFFFF" w:val="clear"/>
        <w:spacing w:lineRule="atLeast" w:line="20"/>
        <w:ind w:firstLine="567"/>
        <w:jc w:val="both"/>
        <w:rPr>
          <w:sz w:val="22"/>
          <w:szCs w:val="22"/>
        </w:rPr>
      </w:pPr>
      <w:r>
        <w:rPr>
          <w:sz w:val="22"/>
          <w:szCs w:val="22"/>
        </w:rPr>
        <w:t>Итак, можно то или иное состояние здоровья человека, которым он обладает в земной жизни, возвести к тем или иным интересам, которые этот человек питал в своей про</w:t>
        <w:softHyphen/>
        <w:t>шлой жизни к зримому миру в самом широком смысле этого слова.</w:t>
      </w:r>
    </w:p>
    <w:p>
      <w:pPr>
        <w:pStyle w:val="Normal"/>
        <w:shd w:fill="FFFFFF" w:val="clear"/>
        <w:spacing w:lineRule="atLeast" w:line="20"/>
        <w:ind w:firstLine="567"/>
        <w:jc w:val="both"/>
        <w:rPr>
          <w:sz w:val="22"/>
          <w:szCs w:val="22"/>
        </w:rPr>
      </w:pPr>
      <w:r>
        <w:rPr>
          <w:sz w:val="22"/>
          <w:szCs w:val="22"/>
        </w:rPr>
        <w:t>Например, те люди, которые в наше время не имеют абсолютно никакого интереса к музыке, которые равнодуш</w:t>
        <w:softHyphen/>
        <w:t>ны ко всему музыкальному, — они наверняка родятся в своей следующей земной жизни как страдающие астмой или легочными заболеваниями или, по меньшей мере, с предрасположенностью к астме и легочным заболеваниям. Фактически дело обстоит так, что то душевное, которое формируется в одной земной жизни благодаря интересу к видимому миру, в следующей земной жизни выражается в телесной предрасположенности к здоровью или болезни.</w:t>
      </w:r>
    </w:p>
    <w:p>
      <w:pPr>
        <w:pStyle w:val="Normal"/>
        <w:shd w:fill="FFFFFF" w:val="clear"/>
        <w:spacing w:lineRule="atLeast" w:line="20"/>
        <w:ind w:firstLine="567"/>
        <w:jc w:val="both"/>
        <w:rPr/>
      </w:pPr>
      <w:r>
        <w:rPr>
          <w:sz w:val="22"/>
          <w:szCs w:val="22"/>
        </w:rPr>
        <w:t>Теперь кто-нибудь может сказать: знание таких вещей может отбить у человека всякий вкус к следующей земной жизни. Но это опять-таки суждение, которое выносится, исходя из земной точки зрения, и которое ведь не являет</w:t>
        <w:softHyphen/>
        <w:t>ся единственным, ибо жизнь человека между смертью и новым рождением длится дольше, чем его земная жизнь. Если кто-то проявляет безразличие к чему-либо воспри</w:t>
        <w:softHyphen/>
        <w:t>нимаемому в его окружении, то он оказывается неспособ</w:t>
        <w:softHyphen/>
        <w:t>ным вести работу в некоторых областях во время своей жизни между смертью и новым рождением. И через врата смерти он проходит, неся в себе последствия своего рав</w:t>
        <w:softHyphen/>
        <w:t>нодушия. После смерти он идет дальше. И тут он не может приблизиться к некоторым духовным существам. Эти существа держатся вдали от него, ибо он не может приблизиться к ним. Другие человеческие души, с кото</w:t>
        <w:softHyphen/>
        <w:t>рыми он был вместе на Земле, остаются ему чуждыми. Такое состояние человека длилось бы вечно, оно стало бы своего рода вечной адской мукой, если бы это не могло измениться. И то, что человек между смертью и новым рождением принимает решение низойти в земную жизнь, и то, что проявилось как неспособность в духовном мире почувствовать теперь как болезненное состояние тела, — это единственная компенсация, единственное лечение. Та</w:t>
        <w:softHyphen/>
        <w:t>кого лечения человек желает между смертью и новым рождением; ибо между смертью и новым рождением он имеет лишь следующее: он чего-то не может; однако чело</w:t>
        <w:softHyphen/>
        <w:t>век не чувствует этого. Так что в дальнейшем, когда чело</w:t>
        <w:softHyphen/>
        <w:t>век снова умирает и проходит этап между смертью и но</w:t>
        <w:softHyphen/>
        <w:t>вым рождением, бывшее земной болью проявляется как побуждение прийти к тому, что было упущено. Итак, можно сказать, человек приносит себе из духовного мира в физический вместе со своей кармой также свое здоровье или свою болезненность.</w:t>
      </w:r>
    </w:p>
    <w:p>
      <w:pPr>
        <w:pStyle w:val="Normal"/>
        <w:shd w:fill="FFFFFF" w:val="clear"/>
        <w:spacing w:lineRule="atLeast" w:line="20"/>
        <w:ind w:firstLine="567"/>
        <w:jc w:val="both"/>
        <w:rPr/>
      </w:pPr>
      <w:r>
        <w:rPr>
          <w:sz w:val="22"/>
          <w:szCs w:val="22"/>
        </w:rPr>
        <w:t>Если при этом принять во внимание то, что имеется не только исполняющаяся, но и будущая карма, что некото</w:t>
        <w:softHyphen/>
        <w:t>рые вещи могут наступить впервые, тогда мы, конечно, будем соотносить с прежней земной жизнью не все из того, что приходится переносить человеку в физической жизни в связи с его здоровьем или болезнью. Но надо знать, что кармически обусловленным на только что мною охарактеризованном окольном пути обязательно и прежде всего является то, что выступает как внутренняя предрас</w:t>
        <w:softHyphen/>
        <w:t>положенность к здоровью или болезни. Мир можно объяс</w:t>
        <w:softHyphen/>
        <w:t>нить только тогда, когда заглядываешь за пределы земной жизни. Иначе объяснить его нельзя. Исходя из земной жизни, мир не объяснить.</w:t>
      </w:r>
    </w:p>
    <w:p>
      <w:pPr>
        <w:pStyle w:val="Normal"/>
        <w:shd w:fill="FFFFFF" w:val="clear"/>
        <w:spacing w:lineRule="atLeast" w:line="20"/>
        <w:ind w:firstLine="567"/>
        <w:jc w:val="both"/>
        <w:rPr>
          <w:sz w:val="22"/>
          <w:szCs w:val="22"/>
        </w:rPr>
      </w:pPr>
      <w:r>
        <w:rPr>
          <w:sz w:val="22"/>
          <w:szCs w:val="22"/>
        </w:rPr>
        <w:t>Теперь мы от этих внутренних условий кармы, которые проистекают из организации человека, перейдем к более внешним условиям. Чтобы, так сказать, обозначить тему, мы будем опять исходить из области фактов, близко каса</w:t>
        <w:softHyphen/>
        <w:t>ющихся человека. Возьмем в качестве примера то, что в отношениях человека с другими людьми душевно очень сильно связано с общей предрасположенностью к здоро</w:t>
        <w:softHyphen/>
        <w:t>вью и к болезни.</w:t>
      </w:r>
    </w:p>
    <w:p>
      <w:pPr>
        <w:pStyle w:val="Normal"/>
        <w:shd w:fill="FFFFFF" w:val="clear"/>
        <w:spacing w:lineRule="atLeast" w:line="20"/>
        <w:ind w:firstLine="567"/>
        <w:jc w:val="both"/>
        <w:rPr>
          <w:sz w:val="22"/>
          <w:szCs w:val="22"/>
        </w:rPr>
      </w:pPr>
      <w:r>
        <w:rPr>
          <w:sz w:val="22"/>
          <w:szCs w:val="22"/>
        </w:rPr>
        <w:t>Я приведу такой случай. Человек в юности находит себе друга. Возникает крепкая юношеская дружба. Друзья сильно привязывается друг к другу. Затем ход жизни раз</w:t>
        <w:softHyphen/>
        <w:t>лучает их так, что, может быть, они оба, а может быть, один из них в особенности с некоторой грустью вспомина</w:t>
        <w:softHyphen/>
        <w:t>ет об этой юношеской дружбе. Но они не могут восстано</w:t>
        <w:softHyphen/>
        <w:t>вить ее; ведь так часто бывает в жизни, что нарушенная юношеская дружба больше "уже не восстанавливается. За</w:t>
        <w:softHyphen/>
        <w:t>думавшись над тем, насколько судьба может порой зави</w:t>
        <w:softHyphen/>
        <w:t>сеть от такой разбитой юношеской дружбы, вы, вероятно, скажете, что такая разбитая юношеская дружба может силь</w:t>
        <w:softHyphen/>
        <w:t>но, глубоко повлиять на судьбу человека.</w:t>
      </w:r>
    </w:p>
    <w:p>
      <w:pPr>
        <w:pStyle w:val="Normal"/>
        <w:shd w:fill="FFFFFF" w:val="clear"/>
        <w:spacing w:lineRule="atLeast" w:line="20"/>
        <w:ind w:firstLine="567"/>
        <w:jc w:val="both"/>
        <w:rPr/>
      </w:pPr>
      <w:r>
        <w:rPr>
          <w:sz w:val="22"/>
          <w:szCs w:val="22"/>
        </w:rPr>
        <w:t>О таких вещах следует как можно меньше говорить, исходя из теории. Разговоры, основанные на теории, не имеют, собственно, никакой особенной ценности. О таких вещах в сущности следовало бы говорить, только исходя из непосредственного наблюдения или на основе того, что устно или письменно стало известно вам от человека, который сам осуществляет это непосредственное наблюде</w:t>
        <w:softHyphen/>
        <w:t>ние, представляющее его понятным и убедительным. Тео</w:t>
        <w:softHyphen/>
        <w:t>ретизирование тут ничего не дает. Если же прилагают усилия, чтобы с помощью духовного прозрения проникнуть в нечто такое, как разбитая юношеская дружба, то выясняется следующее.</w:t>
      </w:r>
    </w:p>
    <w:p>
      <w:pPr>
        <w:pStyle w:val="Normal"/>
        <w:shd w:fill="FFFFFF" w:val="clear"/>
        <w:spacing w:lineRule="atLeast" w:line="20"/>
        <w:ind w:firstLine="567"/>
        <w:jc w:val="both"/>
        <w:rPr>
          <w:sz w:val="22"/>
          <w:szCs w:val="22"/>
        </w:rPr>
      </w:pPr>
      <w:r>
        <w:rPr>
          <w:sz w:val="22"/>
          <w:szCs w:val="22"/>
        </w:rPr>
        <w:t>Если мы обратимся к прошлым земным жизням, то, как правило, найдем, что те два человека, которые были связаны юношеской дружбой, впоследствии прервавшей</w:t>
        <w:softHyphen/>
        <w:t>ся, — они были в своей прошлой земной жизни тоже связаны дружбой, но в более старшем возрасте.</w:t>
      </w:r>
    </w:p>
    <w:p>
      <w:pPr>
        <w:pStyle w:val="Normal"/>
        <w:shd w:fill="FFFFFF" w:val="clear"/>
        <w:spacing w:lineRule="atLeast" w:line="20"/>
        <w:ind w:firstLine="567"/>
        <w:jc w:val="both"/>
        <w:rPr>
          <w:sz w:val="22"/>
          <w:szCs w:val="22"/>
        </w:rPr>
      </w:pPr>
      <w:r>
        <w:rPr>
          <w:sz w:val="22"/>
          <w:szCs w:val="22"/>
        </w:rPr>
        <w:t>Итак, предположим, два человека были между собой друзьями или подругами, скажем, до двадцатилетнего воз</w:t>
        <w:softHyphen/>
        <w:t>раста; затем их юная дружба была разбита. Если мы при помощи духовного познания проникнем в прошлую зем</w:t>
        <w:softHyphen/>
        <w:t>ную жизнь, то найдем, что между ними тогда также была дружба, но она началась примерно с двадцатилетнего воз</w:t>
        <w:softHyphen/>
        <w:t>раста и продолжалась в их дальнейшей жизни. Это весьма интересный случай, с которым часто встречаешься, когда прослеживаешь ход таких вещей при помощи духовной науки.</w:t>
      </w:r>
    </w:p>
    <w:p>
      <w:pPr>
        <w:pStyle w:val="Normal"/>
        <w:shd w:fill="FFFFFF" w:val="clear"/>
        <w:spacing w:lineRule="atLeast" w:line="20"/>
        <w:ind w:firstLine="567"/>
        <w:jc w:val="both"/>
        <w:rPr>
          <w:sz w:val="22"/>
          <w:szCs w:val="22"/>
        </w:rPr>
      </w:pPr>
      <w:r>
        <w:rPr>
          <w:sz w:val="22"/>
          <w:szCs w:val="22"/>
        </w:rPr>
        <w:t>При более точном исследовании таких случаев можно прежде всего установить, что стремление узнать человека, с которым поддерживаешь дружбу в зрелом возрасте, та</w:t>
        <w:softHyphen/>
        <w:t>ким, каким он был в своей юности, приводит к тому, что в следующей земной жизни он на самом деле становится другом юности. Итак, в предыдущей жизни вы знали его как человека зрелого возраста; это вызвало в вашей душе стремление узнать его таким, каким он был в юности. Поскольку это нельзя сделать в данной земной .жизни, человек делает это в следующей.</w:t>
      </w:r>
    </w:p>
    <w:p>
      <w:pPr>
        <w:pStyle w:val="Normal"/>
        <w:shd w:fill="FFFFFF" w:val="clear"/>
        <w:spacing w:lineRule="atLeast" w:line="20"/>
        <w:ind w:firstLine="567"/>
        <w:jc w:val="both"/>
        <w:rPr>
          <w:sz w:val="22"/>
          <w:szCs w:val="22"/>
        </w:rPr>
      </w:pPr>
      <w:r>
        <w:rPr>
          <w:sz w:val="22"/>
          <w:szCs w:val="22"/>
        </w:rPr>
        <w:t>Однако большое влияние имеет то, если в одном или в них обоих возникает это стремление, если оно проносится через врата смерти и потом проявляется в духовном мире между смертью и новым рождением. Ибо тогда в духов</w:t>
        <w:softHyphen/>
        <w:t>ном мире возникает как бы фиксация на юном возрасте. Такая особая сосредоточенность на юном возрасте препят</w:t>
        <w:softHyphen/>
        <w:t>ствует стремлению снова узнать того человека в зрелом возрасте. Так разрушается юношеская дружба, которая была обусловлена жизнью, прожитой до схождения на Землю.</w:t>
      </w:r>
    </w:p>
    <w:p>
      <w:pPr>
        <w:pStyle w:val="Normal"/>
        <w:shd w:fill="FFFFFF" w:val="clear"/>
        <w:spacing w:lineRule="atLeast" w:line="20"/>
        <w:ind w:firstLine="567"/>
        <w:jc w:val="both"/>
        <w:rPr>
          <w:sz w:val="22"/>
          <w:szCs w:val="22"/>
        </w:rPr>
      </w:pPr>
      <w:r>
        <w:rPr>
          <w:sz w:val="22"/>
          <w:szCs w:val="22"/>
        </w:rPr>
        <w:t>Этот случай, о котором я вам сейчас рассказывал, взят мною из жизни, он вполне реален. Только возникает воп</w:t>
        <w:softHyphen/>
        <w:t>рос: какой же была, собственно, в предыдущей жизни дружба этих двух людей зрелого возраста, если она приве</w:t>
        <w:softHyphen/>
        <w:t>ла к возникновению у них стремления в новой земной жизни быть вместе в юности?</w:t>
      </w:r>
    </w:p>
    <w:p>
      <w:pPr>
        <w:pStyle w:val="Normal"/>
        <w:shd w:fill="FFFFFF" w:val="clear"/>
        <w:spacing w:lineRule="atLeast" w:line="20"/>
        <w:ind w:firstLine="567"/>
        <w:jc w:val="both"/>
        <w:rPr/>
      </w:pPr>
      <w:r>
        <w:rPr>
          <w:sz w:val="22"/>
          <w:szCs w:val="22"/>
        </w:rPr>
        <w:t>Для того, чтобы это стремление иметь своим другом юношу не переросло потом в стремление и в пожилом возрасте дружить с этим другом юности, в жизнь должно войти еще что-то иное. Во всех подобных случаях, кото</w:t>
        <w:softHyphen/>
        <w:t>рые мне известны, происходило так, что если бы эти люди поддерживали отношения и в более поздний период жиз</w:t>
        <w:softHyphen/>
        <w:t>ни, если бы юношеская дружба не прервалась, то в зрелом возрасте эти люди надоели бы друг другу, ибо в прошлой жизни, когда их связывала дружба в зрелом возрасте, дружба эта была слишком эгоистичной. Эгоизм дружбы, обнаружившийся в земной жизни, кармически мстит за себя утратой дружбы в следующей земной жизни. Таким образом, эти вещи довольно сложны. Но мы обретем пу</w:t>
        <w:softHyphen/>
        <w:t>теводную нить, если поймем следующее: во многих случа</w:t>
        <w:softHyphen/>
        <w:t xml:space="preserve">ях бывает так, что в одной земной жизни два человека жили, скажем, до двадцатилетнего возраста каждый сам по себе, а затем они подружились (см. рис., </w:t>
      </w:r>
      <w:r>
        <w:rPr>
          <w:sz w:val="22"/>
          <w:szCs w:val="22"/>
          <w:lang w:val="en-US"/>
        </w:rPr>
        <w:t>I</w:t>
      </w:r>
      <w:r>
        <w:rPr>
          <w:sz w:val="22"/>
          <w:szCs w:val="22"/>
        </w:rPr>
        <w:t>). В сле</w:t>
        <w:softHyphen/>
        <w:t xml:space="preserve">дующей земной жизни этой картине обычно соответствует другая (см. рис., </w:t>
      </w:r>
      <w:r>
        <w:rPr>
          <w:sz w:val="22"/>
          <w:szCs w:val="22"/>
          <w:lang w:val="en-US"/>
        </w:rPr>
        <w:t>II</w:t>
      </w:r>
      <w:r>
        <w:rPr>
          <w:sz w:val="22"/>
          <w:szCs w:val="22"/>
        </w:rPr>
        <w:t>), когда дружба имеет место в юности, а затем жизненные пути двух друзей расходятся. Это бы</w:t>
        <w:softHyphen/>
        <w:t>вает очень часто, ибо вообще отдельные земные жизни взаимно дополняют друг друга по своей, так сказать кон</w:t>
        <w:softHyphen/>
        <w:t>фигурации.</w:t>
      </w:r>
    </w:p>
    <w:p>
      <w:pPr>
        <w:pStyle w:val="Normal"/>
        <w:shd w:fill="FFFFFF" w:val="clear"/>
        <w:spacing w:lineRule="atLeast" w:line="20"/>
        <w:ind w:firstLine="567"/>
        <w:jc w:val="both"/>
        <w:rPr/>
      </w:pPr>
      <w:r>
        <w:rPr>
          <w:sz w:val="22"/>
          <w:szCs w:val="22"/>
        </w:rPr>
        <w:t>Особенно часто встречается следующее (это происхо</w:t>
        <w:softHyphen/>
        <w:t>дит как правило, но не всегда): если вы встречаете чело</w:t>
        <w:softHyphen/>
        <w:t>века, который оказывает сильное влияние на вашу судьбу, и встреча эта происходит в одной инкарнации в зрелом возрасте, то это значит, что в вашей предыдущей инкарна</w:t>
        <w:softHyphen/>
        <w:t>ции он оказывал судьбоносное влияние в ее начале и конце. Тогда картина такова: вы переживаете начало и конец одного воплощения совместно с каким-либо человеком, а потом, в другом своем воплощении, вы не пере</w:t>
        <w:softHyphen/>
        <w:t>живаете совместно с ним начало и конец своей жизни, но встречаете его в ее середине.</w:t>
      </w:r>
    </w:p>
    <w:p>
      <w:pPr>
        <w:pStyle w:val="Normal"/>
        <w:spacing w:lineRule="atLeast" w:line="20"/>
        <w:jc w:val="center"/>
        <w:rPr>
          <w:sz w:val="22"/>
          <w:szCs w:val="22"/>
        </w:rPr>
      </w:pPr>
      <w:r>
        <w:rPr/>
        <w:drawing>
          <wp:inline distT="0" distB="0" distL="0" distR="0">
            <wp:extent cx="1344930"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344930" cy="184594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Или происходит так, что вы в свои детские годы связа</w:t>
        <w:softHyphen/>
        <w:t>ны судьбой с каким-либо человеком. В вашей же преды</w:t>
        <w:softHyphen/>
        <w:t>дущей жизни вы были связаны с тем же человеком, наоборот, перед своей смертью. Такое зеркальное отражение исключительно часто имеет место в кармических взаимо</w:t>
        <w:softHyphen/>
        <w:t>связях.</w:t>
      </w:r>
    </w:p>
    <w:p>
      <w:pPr>
        <w:pStyle w:val="Normal"/>
        <w:shd w:fill="FFFFFF" w:val="clear"/>
        <w:spacing w:lineRule="atLeast" w:line="20"/>
        <w:jc w:val="center"/>
        <w:rPr>
          <w:sz w:val="22"/>
          <w:szCs w:val="22"/>
          <w:lang w:val="en-US"/>
        </w:rPr>
      </w:pPr>
      <w:r>
        <w:rPr/>
        <w:drawing>
          <wp:inline distT="0" distB="0" distL="0" distR="0">
            <wp:extent cx="180721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9" r="-19" b="-89"/>
                    <a:stretch>
                      <a:fillRect/>
                    </a:stretch>
                  </pic:blipFill>
                  <pic:spPr bwMode="auto">
                    <a:xfrm>
                      <a:off x="0" y="0"/>
                      <a:ext cx="1807210" cy="381000"/>
                    </a:xfrm>
                    <a:prstGeom prst="rect">
                      <a:avLst/>
                    </a:prstGeom>
                  </pic:spPr>
                </pic:pic>
              </a:graphicData>
            </a:graphic>
          </wp:inline>
        </w:drawing>
      </w:r>
    </w:p>
    <w:p>
      <w:pPr>
        <w:pStyle w:val="Normal"/>
        <w:shd w:fill="FFFFFF" w:val="clear"/>
        <w:spacing w:lineRule="atLeast" w:line="20"/>
        <w:jc w:val="center"/>
        <w:rPr>
          <w:sz w:val="22"/>
          <w:szCs w:val="22"/>
          <w:lang w:val="en-US"/>
        </w:rPr>
      </w:pPr>
      <w:r>
        <w:rPr>
          <w:sz w:val="22"/>
          <w:szCs w:val="22"/>
          <w:lang w:val="en-US"/>
        </w:rPr>
      </w:r>
    </w:p>
    <w:p>
      <w:pPr>
        <w:pStyle w:val="Normal"/>
        <w:shd w:fill="FFFFFF" w:val="clear"/>
        <w:spacing w:lineRule="atLeast" w:line="20"/>
        <w:jc w:val="center"/>
        <w:rPr>
          <w:b/>
          <w:b/>
          <w:sz w:val="22"/>
          <w:szCs w:val="22"/>
          <w:lang w:val="en-US"/>
        </w:rPr>
      </w:pPr>
      <w:r>
        <w:rPr>
          <w:b/>
          <w:sz w:val="22"/>
          <w:szCs w:val="22"/>
          <w:lang w:val="en-US"/>
        </w:rPr>
      </w:r>
    </w:p>
    <w:p>
      <w:pPr>
        <w:pStyle w:val="Normal"/>
        <w:shd w:fill="FFFFFF" w:val="clear"/>
        <w:spacing w:lineRule="atLeast" w:line="20"/>
        <w:jc w:val="center"/>
        <w:rPr>
          <w:b/>
          <w:b/>
          <w:sz w:val="22"/>
          <w:szCs w:val="22"/>
        </w:rPr>
      </w:pPr>
      <w:r>
        <w:rPr>
          <w:b/>
          <w:sz w:val="22"/>
          <w:szCs w:val="22"/>
        </w:rPr>
        <w:t>ШЕСТАЯ ЛЕКЦИЯ</w:t>
      </w:r>
    </w:p>
    <w:p>
      <w:pPr>
        <w:pStyle w:val="Normal"/>
        <w:shd w:fill="FFFFFF" w:val="clear"/>
        <w:spacing w:lineRule="atLeast" w:line="20"/>
        <w:jc w:val="center"/>
        <w:rPr>
          <w:sz w:val="22"/>
          <w:szCs w:val="22"/>
          <w:vertAlign w:val="superscript"/>
        </w:rPr>
      </w:pPr>
      <w:r>
        <w:rPr>
          <w:i/>
          <w:iCs/>
          <w:sz w:val="22"/>
          <w:szCs w:val="22"/>
        </w:rPr>
        <w:t>2 марта 1924 года</w:t>
      </w:r>
      <w:r>
        <w:rPr>
          <w:i/>
          <w:iCs/>
          <w:sz w:val="22"/>
          <w:szCs w:val="22"/>
          <w:vertAlign w:val="superscript"/>
        </w:rPr>
        <w:t>10</w:t>
      </w:r>
    </w:p>
    <w:p>
      <w:pPr>
        <w:pStyle w:val="Normal"/>
        <w:shd w:fill="FFFFFF" w:val="clear"/>
        <w:spacing w:lineRule="atLeast" w:line="20"/>
        <w:ind w:firstLine="567"/>
        <w:jc w:val="both"/>
        <w:rPr>
          <w:sz w:val="22"/>
          <w:szCs w:val="22"/>
        </w:rPr>
      </w:pPr>
      <w:r>
        <w:rPr>
          <w:sz w:val="22"/>
          <w:szCs w:val="22"/>
        </w:rPr>
        <w:t>Продвигаясь в наших наблюдениях над кармой, мы дол</w:t>
        <w:softHyphen/>
        <w:t>жны обратить внимание на то, каким образом карма вме</w:t>
        <w:softHyphen/>
        <w:t>шивается в человеческое развитие; как, переплетаясь со свободными деяниями человека, образуется судьба в фи</w:t>
        <w:softHyphen/>
        <w:t>зическом отблеске, из духовного мира.</w:t>
      </w:r>
    </w:p>
    <w:p>
      <w:pPr>
        <w:pStyle w:val="Normal"/>
        <w:shd w:fill="FFFFFF" w:val="clear"/>
        <w:spacing w:lineRule="atLeast" w:line="20"/>
        <w:ind w:firstLine="567"/>
        <w:jc w:val="both"/>
        <w:rPr>
          <w:sz w:val="22"/>
          <w:szCs w:val="22"/>
        </w:rPr>
      </w:pPr>
      <w:r>
        <w:rPr>
          <w:sz w:val="22"/>
          <w:szCs w:val="22"/>
        </w:rPr>
        <w:t>Сегодня мне надо сказать вам нечто о том, что связано с человеком постольку, поскольку он живет на Земле. В этих лекциях мы уже рассматривали этого земного челове</w:t>
        <w:softHyphen/>
        <w:t>ка в отношении его структуры. Мы различили в нем физи</w:t>
        <w:softHyphen/>
        <w:t>ческое тело, эфирное тело, астральное тело и Я-организацию. Однако направляя наш взор на человека просто тако</w:t>
        <w:softHyphen/>
        <w:t>го, каким он стоит перед нами в физическом мире, мы можем еще и по-иному охарактеризовать его строение.</w:t>
      </w:r>
    </w:p>
    <w:p>
      <w:pPr>
        <w:pStyle w:val="Normal"/>
        <w:shd w:fill="FFFFFF" w:val="clear"/>
        <w:spacing w:lineRule="atLeast" w:line="20"/>
        <w:ind w:firstLine="567"/>
        <w:jc w:val="both"/>
        <w:rPr>
          <w:sz w:val="22"/>
          <w:szCs w:val="22"/>
        </w:rPr>
      </w:pPr>
      <w:r>
        <w:rPr>
          <w:sz w:val="22"/>
          <w:szCs w:val="22"/>
        </w:rPr>
        <w:t>Сегодня мы хотим независимо от того, что мы тогда обсуждали, коснуться строения человека, а затем попы</w:t>
        <w:softHyphen/>
        <w:t>таться установить связь между тем, что мы обсуждаем сегодня, и тем, что мы уже знаем.</w:t>
      </w:r>
    </w:p>
    <w:p>
      <w:pPr>
        <w:pStyle w:val="Normal"/>
        <w:shd w:fill="FFFFFF" w:val="clear"/>
        <w:spacing w:lineRule="atLeast" w:line="20"/>
        <w:ind w:firstLine="567"/>
        <w:jc w:val="both"/>
        <w:rPr>
          <w:sz w:val="22"/>
          <w:szCs w:val="22"/>
        </w:rPr>
      </w:pPr>
      <w:r>
        <w:rPr>
          <w:sz w:val="22"/>
          <w:szCs w:val="22"/>
        </w:rPr>
        <w:t>Когда мы наблюдаем человека таким, каким он являет</w:t>
        <w:softHyphen/>
        <w:t>ся перед нами на Земле, в своем физическом облике, то оказывается, что этот физический облик состоит из трех отличающихся друг от друга членов. Только этого струк</w:t>
        <w:softHyphen/>
        <w:t>турного членения человека обычно не замечают, ибо все то, что ныне почитает себя наукой, поверхностно рассмат</w:t>
        <w:softHyphen/>
        <w:t>ривает вещи и факты и не имеет понятия о том, что от</w:t>
        <w:softHyphen/>
        <w:t>крывается при наблюдении этих вещей и фактов внутрен</w:t>
        <w:softHyphen/>
        <w:t>не просветленному взору.</w:t>
      </w:r>
    </w:p>
    <w:p>
      <w:pPr>
        <w:pStyle w:val="Normal"/>
        <w:shd w:fill="FFFFFF" w:val="clear"/>
        <w:spacing w:lineRule="atLeast" w:line="20"/>
        <w:ind w:firstLine="567"/>
        <w:jc w:val="both"/>
        <w:rPr>
          <w:sz w:val="22"/>
          <w:szCs w:val="22"/>
        </w:rPr>
      </w:pPr>
      <w:r>
        <w:rPr>
          <w:sz w:val="22"/>
          <w:szCs w:val="22"/>
        </w:rPr>
        <w:t>Во-первых, у человека есть голова. Эта человеческая голова уже при внешнем рассмотрении выявляет полное отличие от остального организма. Достаточно только об</w:t>
        <w:softHyphen/>
        <w:t>ратить внимание на то, как происходит эмбриональное развитие человека из зародыша. Тогда мы можем заме</w:t>
        <w:softHyphen/>
        <w:t>тить, что первое, что формируется в теле матери из заро</w:t>
        <w:softHyphen/>
        <w:t>дыша, есть именно голова, головная организация.</w:t>
      </w:r>
    </w:p>
    <w:p>
      <w:pPr>
        <w:pStyle w:val="Normal"/>
        <w:shd w:fill="FFFFFF" w:val="clear"/>
        <w:spacing w:lineRule="atLeast" w:line="20"/>
        <w:ind w:firstLine="567"/>
        <w:jc w:val="both"/>
        <w:rPr>
          <w:sz w:val="22"/>
          <w:szCs w:val="22"/>
        </w:rPr>
      </w:pPr>
      <w:r>
        <w:rPr>
          <w:sz w:val="22"/>
          <w:szCs w:val="22"/>
        </w:rPr>
        <w:t>Вся человеческая организация исходит из головы, а все остальное, что присоединяется к облику позднее, есть в сущности дополнения к человеческому зародышу. Чело</w:t>
        <w:softHyphen/>
        <w:t>век как физическая форма — это прежде всего голова, а все прочее — дополнительные органы. И то, что затем, в дальнейшей жизни, функционально берет на себя эти до</w:t>
        <w:softHyphen/>
        <w:t>полнительные органы, то есть пищеварение, дыхание и т.д., — все это процессы в первой стадии эмбрионального развития человека обеспечиваются отнюдь не изнутри эмбриона, а извне, из тела матери, причем посредством органов, которые затем отпадают, которые впоследствии у человека уже отсутствуют.</w:t>
      </w:r>
    </w:p>
    <w:p>
      <w:pPr>
        <w:pStyle w:val="Normal"/>
        <w:shd w:fill="FFFFFF" w:val="clear"/>
        <w:spacing w:lineRule="atLeast" w:line="20"/>
        <w:ind w:firstLine="567"/>
        <w:jc w:val="both"/>
        <w:rPr>
          <w:sz w:val="22"/>
          <w:szCs w:val="22"/>
        </w:rPr>
      </w:pPr>
      <w:r>
        <w:rPr>
          <w:sz w:val="22"/>
          <w:szCs w:val="22"/>
        </w:rPr>
        <w:t>То, чем вначале является человек, — это голова, имен</w:t>
        <w:softHyphen/>
        <w:t>но голова. Все остальное — дополнительные органы. Мы не впадем в преувеличение, если так и сформулируем: вначале человек это голова, остальное — лишь дополни</w:t>
        <w:softHyphen/>
        <w:t>тельные органы. Но поскольку то, что вначале было до</w:t>
        <w:softHyphen/>
        <w:t>полнительными органами, позднее вырастает и приобре</w:t>
        <w:softHyphen/>
        <w:t>тает важность для человека, то в позднейшей жизни голо</w:t>
        <w:softHyphen/>
        <w:t>ву уже не отличают так ясно от остального организма.</w:t>
      </w:r>
    </w:p>
    <w:p>
      <w:pPr>
        <w:pStyle w:val="Normal"/>
        <w:shd w:fill="FFFFFF" w:val="clear"/>
        <w:spacing w:lineRule="atLeast" w:line="20"/>
        <w:ind w:firstLine="567"/>
        <w:jc w:val="both"/>
        <w:rPr>
          <w:sz w:val="22"/>
          <w:szCs w:val="22"/>
        </w:rPr>
      </w:pPr>
      <w:r>
        <w:rPr>
          <w:sz w:val="22"/>
          <w:szCs w:val="22"/>
        </w:rPr>
        <w:t>Однако здесь дана лишь поверхностная характеристика земного человека. В действительности человек как физи</w:t>
        <w:softHyphen/>
        <w:t>ческая форма тоже есть трехчленное существо. И то, что, собственно, является первоформой, его голова — это ос</w:t>
        <w:softHyphen/>
        <w:t>тается у человека более или менее самостоятельным чле</w:t>
        <w:softHyphen/>
        <w:t>ном на протяжении всей жизни. На это не обращают вни</w:t>
        <w:softHyphen/>
        <w:t>мания, но это так.</w:t>
      </w:r>
    </w:p>
    <w:p>
      <w:pPr>
        <w:pStyle w:val="Normal"/>
        <w:shd w:fill="FFFFFF" w:val="clear"/>
        <w:spacing w:lineRule="atLeast" w:line="20"/>
        <w:ind w:firstLine="567"/>
        <w:jc w:val="both"/>
        <w:rPr/>
      </w:pPr>
      <w:r>
        <w:rPr>
          <w:sz w:val="22"/>
          <w:szCs w:val="22"/>
        </w:rPr>
        <w:t>Вы скажете: нельзя же так гильотинировать человека — отделять от него голову. То, что антропософия якобы де</w:t>
        <w:softHyphen/>
        <w:t>лает именно это, было мнением одного профессора, кри</w:t>
        <w:softHyphen/>
        <w:t>тиковавшего антропософию за то, что она подразделяет человека на голову, органы туловища и конечности. Но это не правда, это не так; то, что внешне выступает в виде головы, есть лишь главное выражение головной системы. Человек также и в течение всей своей жизни продолжает целиком оставаться головой. Правда, важнейшие органы внешних чувств, как-то: глаза, уши, органы обоняния, органы вкуса — находятся в голове; но, например, чув</w:t>
        <w:softHyphen/>
        <w:t>ство тепла или чувство осязания простираются на всего человека. Это имеет место потому, что три члена отделе</w:t>
        <w:softHyphen/>
        <w:t>ны друг от друга не пространственно, но так, что головная система, хотя и проявляется преимущественно во внешне сформированной голове, но в сущности пронизывает все</w:t>
        <w:softHyphen/>
        <w:t>го человека. Так обстоит дело и с другими членами орга</w:t>
        <w:softHyphen/>
        <w:t>низма. Голова человека в течение всей его земной жизни присутствует, например, в больших пальцах ног, посколь</w:t>
        <w:softHyphen/>
        <w:t>ку они имеют ощущения осязания и тепловые ощущения.</w:t>
      </w:r>
    </w:p>
    <w:p>
      <w:pPr>
        <w:pStyle w:val="Normal"/>
        <w:shd w:fill="FFFFFF" w:val="clear"/>
        <w:spacing w:lineRule="atLeast" w:line="20"/>
        <w:ind w:firstLine="567"/>
        <w:jc w:val="both"/>
        <w:rPr>
          <w:sz w:val="22"/>
          <w:szCs w:val="22"/>
        </w:rPr>
      </w:pPr>
      <w:r>
        <w:rPr>
          <w:sz w:val="22"/>
          <w:szCs w:val="22"/>
        </w:rPr>
        <w:t>Вы видите, как мы охарактеризовали сейчас один из трех членов человеческого существа, того существа, кото</w:t>
        <w:softHyphen/>
        <w:t>рое стоит перед нами в мире внешних чувств. Этот член человеческого существа я называю в моих сочинениях также нервно-чувственной организацией, чтобы лучше охаракте</w:t>
        <w:softHyphen/>
        <w:t>ризовать ее с внутренней стороны. Это есть один из чле</w:t>
        <w:softHyphen/>
        <w:t>нов земного человеческого существа — нервно-чувствен</w:t>
        <w:softHyphen/>
        <w:t>ная организация.</w:t>
      </w:r>
    </w:p>
    <w:p>
      <w:pPr>
        <w:pStyle w:val="Normal"/>
        <w:shd w:fill="FFFFFF" w:val="clear"/>
        <w:spacing w:lineRule="atLeast" w:line="20"/>
        <w:ind w:firstLine="567"/>
        <w:jc w:val="both"/>
        <w:rPr>
          <w:sz w:val="22"/>
          <w:szCs w:val="22"/>
        </w:rPr>
      </w:pPr>
      <w:r>
        <w:rPr>
          <w:sz w:val="22"/>
          <w:szCs w:val="22"/>
        </w:rPr>
        <w:t>Вторым членом человеческого существа является все то, что проявляет себя в ритмической деятельности. Вы не можете сказать о нервно-чувственной организации, что она проявляет себя в ритмической деятельности; иначе вам, например, приходилось бы при зрительных восприя</w:t>
        <w:softHyphen/>
        <w:t>тиях видеть в определенный момент сначала одно, потом второе, потом третье, четвертое, потом снова возвращать</w:t>
        <w:softHyphen/>
        <w:t>ся к первому и т.д. Тогда ваши чувственные восприятия происходили бы ритмически. Однако на самом деле этого нет. Напротив, рассматривая самое существенное в орга</w:t>
        <w:softHyphen/>
        <w:t>низации своего туловища, вы найдете ритм дыхания, ритм кровообращения, ритм пищеварения и т.д. Все это ритм.</w:t>
      </w:r>
    </w:p>
    <w:p>
      <w:pPr>
        <w:pStyle w:val="Normal"/>
        <w:shd w:fill="FFFFFF" w:val="clear"/>
        <w:spacing w:lineRule="atLeast" w:line="20"/>
        <w:ind w:firstLine="567"/>
        <w:jc w:val="both"/>
        <w:rPr>
          <w:sz w:val="22"/>
          <w:szCs w:val="22"/>
        </w:rPr>
      </w:pPr>
      <w:r>
        <w:rPr>
          <w:sz w:val="22"/>
          <w:szCs w:val="22"/>
        </w:rPr>
        <w:t>Ритм со своими ритмически функционирующими орга</w:t>
        <w:softHyphen/>
        <w:t>нами есть то второе, что образуется в человеческом суще</w:t>
        <w:softHyphen/>
        <w:t>стве, что опять-таки простирает свою деятельность на все</w:t>
        <w:softHyphen/>
        <w:t>го человека, находя, однако, свое главное внешнее выра</w:t>
        <w:softHyphen/>
        <w:t>жение в органах туловища. Можно сказать, что весь чело</w:t>
        <w:softHyphen/>
        <w:t>век есть сердце и легкие, но вместе с тем легкие и сердце локализованы в тех органах, которые обычно так называют. Ведь дышит весь человек, он дышит каждым участком своего организма. Говорят о дыхании через кожу. Лишь преимущественно дыхание человека концентрируется в де</w:t>
        <w:softHyphen/>
        <w:t>ятельности легких.</w:t>
      </w:r>
    </w:p>
    <w:p>
      <w:pPr>
        <w:pStyle w:val="Normal"/>
        <w:shd w:fill="FFFFFF" w:val="clear"/>
        <w:spacing w:lineRule="atLeast" w:line="20"/>
        <w:ind w:firstLine="567"/>
        <w:jc w:val="both"/>
        <w:rPr/>
      </w:pPr>
      <w:r>
        <w:rPr>
          <w:sz w:val="22"/>
          <w:szCs w:val="22"/>
        </w:rPr>
        <w:t>Третьим же членом является организм человеческих конечностей. Конечности заканчиваются в организме ту</w:t>
        <w:softHyphen/>
        <w:t>ловища. В процессе эмбрионального развития они высту</w:t>
        <w:softHyphen/>
        <w:t>пают как дополнительные органы. Они формируются по</w:t>
        <w:softHyphen/>
        <w:t>зднее всего, но они являются теми органами, которые в наибольшей степени связаны с обменом веществ. В ос</w:t>
        <w:softHyphen/>
        <w:t>новном благодаря тому, что эти органы приходят в дви</w:t>
        <w:softHyphen/>
        <w:t>жение, выполняют работу в человеке, возбуждается об</w:t>
        <w:softHyphen/>
        <w:t>мен веществ.</w:t>
      </w:r>
    </w:p>
    <w:p>
      <w:pPr>
        <w:pStyle w:val="Normal"/>
        <w:shd w:fill="FFFFFF" w:val="clear"/>
        <w:spacing w:lineRule="atLeast" w:line="20"/>
        <w:ind w:firstLine="567"/>
        <w:jc w:val="both"/>
        <w:rPr>
          <w:sz w:val="22"/>
          <w:szCs w:val="22"/>
        </w:rPr>
      </w:pPr>
      <w:r>
        <w:rPr>
          <w:sz w:val="22"/>
          <w:szCs w:val="22"/>
        </w:rPr>
        <w:t>Итак, мы охарактеризовали три члена, выявляющихся в строении человека.</w:t>
      </w:r>
    </w:p>
    <w:p>
      <w:pPr>
        <w:pStyle w:val="Normal"/>
        <w:shd w:fill="FFFFFF" w:val="clear"/>
        <w:spacing w:lineRule="atLeast" w:line="20"/>
        <w:ind w:firstLine="567"/>
        <w:jc w:val="both"/>
        <w:rPr>
          <w:sz w:val="22"/>
          <w:szCs w:val="22"/>
        </w:rPr>
      </w:pPr>
      <w:r>
        <w:rPr>
          <w:sz w:val="22"/>
          <w:szCs w:val="22"/>
        </w:rPr>
        <w:t>Но эти три члена тесно связаны с душевной жизнью человека. Эта душевная жизнь подразделяется на мышле</w:t>
        <w:softHyphen/>
        <w:t>ние, чувство и воля. Мышление находит свою физичес</w:t>
        <w:softHyphen/>
        <w:t>кую организацию преимущественно в головной системе человека, но она находит вместе с тем свою физическую организацию и во всем человеке, ибо голова вышеописан</w:t>
        <w:softHyphen/>
        <w:t>ным образом присутствует во всем человеке.</w:t>
      </w:r>
    </w:p>
    <w:p>
      <w:pPr>
        <w:pStyle w:val="Normal"/>
        <w:shd w:fill="FFFFFF" w:val="clear"/>
        <w:spacing w:lineRule="atLeast" w:line="20"/>
        <w:ind w:firstLine="567"/>
        <w:jc w:val="both"/>
        <w:rPr>
          <w:sz w:val="22"/>
          <w:szCs w:val="22"/>
        </w:rPr>
      </w:pPr>
      <w:r>
        <w:rPr>
          <w:sz w:val="22"/>
          <w:szCs w:val="22"/>
        </w:rPr>
        <w:t>Чувство связано с ритмической организацией человека. Предрассудком и даже суеверием нашей современной на</w:t>
        <w:softHyphen/>
        <w:t>уки является ее мнение, будто нервная система имеет дело с чувством непосредственно. Нервная система не имеет дела непосредственно с чувством. Чувство имеет своими органами ритмы дыхания и кровообращения, а нервы только дают нам представление о наших чувствах. Чувства имеют свою организацию в ритмическом организме, но мы ничего бы не знали о наших чувствах, если бы нервы не давали нам представления о наших чувствах. Как раз поэтому современный интеллектуализм и впал в то суеверие, что нервы якобы также являются органами чувств. Но на са</w:t>
        <w:softHyphen/>
        <w:t>мом деле это не так.</w:t>
      </w:r>
    </w:p>
    <w:p>
      <w:pPr>
        <w:pStyle w:val="Normal"/>
        <w:shd w:fill="FFFFFF" w:val="clear"/>
        <w:spacing w:lineRule="atLeast" w:line="20"/>
        <w:ind w:firstLine="567"/>
        <w:jc w:val="both"/>
        <w:rPr>
          <w:sz w:val="22"/>
          <w:szCs w:val="22"/>
        </w:rPr>
      </w:pPr>
      <w:r>
        <w:rPr>
          <w:sz w:val="22"/>
          <w:szCs w:val="22"/>
        </w:rPr>
        <w:t>Однако если мы созерцаем в нашем сознании поднима</w:t>
        <w:softHyphen/>
        <w:t>ющиеся из нашего ритмического организма чувства и сравниваем их с нашими мыслями, которые связаны с нашей головной, с нашей нервно-чувственной организацией, то тогда (если мы вообще способны наблюдать) мы замечаем между нашими мыслями и нашими чувствами точно та</w:t>
        <w:softHyphen/>
        <w:t>кую же разницу, как между нашими дневными мыслями, которые мы имеем в бодрственном состоянии, и снами. Чувства имеют в нашем сознании не большую интенсив</w:t>
        <w:softHyphen/>
        <w:t>ность, чем сновидения. Они имеют только другую форму; они только иначе проявляются. Когда вы переживаете сновидение в образах, то ваше сознание живет в этих образах. Но эти образы выражают в своей форме как раз то же самое, что в другой форме выражают чувства. Так что мы можем сказать: самое светлое, пронизанное светом сознание мы имеем в наших представлениях, в наших мыслях. По отношению к нашему чувству мы обладаем своего рода сонным сознанием. Когда мы, просыпаясь, вспоминаем и образуем наяву представление о сновиде</w:t>
        <w:softHyphen/>
        <w:t>нии, тогда мы вовсе не схватываем сновидение. Сновиде</w:t>
        <w:softHyphen/>
        <w:t>ние намного богаче того, что мы имеем потом как пред</w:t>
        <w:softHyphen/>
        <w:t>ставление о нем. Подобным же образом мир чувств сам по себе бесконечно богаче того, как мы представляем себе этот мир чувств.</w:t>
      </w:r>
    </w:p>
    <w:p>
      <w:pPr>
        <w:pStyle w:val="Normal"/>
        <w:shd w:fill="FFFFFF" w:val="clear"/>
        <w:spacing w:lineRule="atLeast" w:line="20"/>
        <w:ind w:firstLine="567"/>
        <w:jc w:val="both"/>
        <w:rPr>
          <w:sz w:val="22"/>
          <w:szCs w:val="22"/>
        </w:rPr>
      </w:pPr>
      <w:r>
        <w:rPr>
          <w:sz w:val="22"/>
          <w:szCs w:val="22"/>
        </w:rPr>
        <w:t>И полностью погружена в состояние сна воля. Эта воля связана с моторно-метаболическим организмом, с дви</w:t>
        <w:softHyphen/>
        <w:t>гательной системой; мы знаем от нее только мысли. Я образую себе представление: я возьму эти часы. Попытай</w:t>
        <w:softHyphen/>
        <w:t>тесь как-нибудь честно разобраться, что, собственно, про</w:t>
        <w:softHyphen/>
        <w:t>исходит: вы образуете себе представление "я возьму эти часы" и затем берете их. То, что в связи с вашим представ</w:t>
        <w:softHyphen/>
        <w:t>лением происходит внизу, в мышцах и в конце концов приводит к тому, что возникает новое представление "часы взяты", которое является продолжением первого пред</w:t>
        <w:softHyphen/>
        <w:t>ставления; то, что лежит между представлением вашего намерения и представлением его осуществления, то, что происходит в вашем организме, — это остается для вас столь же бессознательным, как бессознательна жизнь в самом глубоком сне —без сновидений.</w:t>
      </w:r>
    </w:p>
    <w:p>
      <w:pPr>
        <w:pStyle w:val="Normal"/>
        <w:shd w:fill="FFFFFF" w:val="clear"/>
        <w:spacing w:lineRule="atLeast" w:line="20"/>
        <w:ind w:firstLine="567"/>
        <w:jc w:val="both"/>
        <w:rPr/>
      </w:pPr>
      <w:r>
        <w:rPr>
          <w:sz w:val="22"/>
          <w:szCs w:val="22"/>
        </w:rPr>
        <w:t xml:space="preserve">О наших чувствах мы </w:t>
      </w:r>
      <w:r>
        <w:rPr>
          <w:i/>
          <w:iCs/>
          <w:sz w:val="22"/>
          <w:szCs w:val="22"/>
        </w:rPr>
        <w:t xml:space="preserve">по </w:t>
      </w:r>
      <w:r>
        <w:rPr>
          <w:sz w:val="22"/>
          <w:szCs w:val="22"/>
        </w:rPr>
        <w:t>меньшей мере грезим. От волевых импульсов мы имеем никак не больше, чем от нашего глубокого сна. Вы можете даже сказать: от такого сна я совсем ничего не имею. Я теперь говорю, конечно, исходя не из физической точки зрения. Уже в этом слу</w:t>
        <w:softHyphen/>
        <w:t>чае было бы бессмысленным говорить: от сна я совсем ничего не имею. Однако и ваша душа имеет много от такого глубокого сна. Если бы вы никогда не спали, то вы не пришли бы к вашему Я-сознанию.</w:t>
      </w:r>
    </w:p>
    <w:p>
      <w:pPr>
        <w:pStyle w:val="Normal"/>
        <w:shd w:fill="FFFFFF" w:val="clear"/>
        <w:spacing w:lineRule="atLeast" w:line="20"/>
        <w:ind w:firstLine="567"/>
        <w:jc w:val="both"/>
        <w:rPr>
          <w:sz w:val="22"/>
          <w:szCs w:val="22"/>
        </w:rPr>
      </w:pPr>
      <w:r>
        <w:rPr>
          <w:sz w:val="22"/>
          <w:szCs w:val="22"/>
        </w:rPr>
        <w:t>Вам надо представить себе следующее. Если вы вспо</w:t>
        <w:softHyphen/>
        <w:t>минаете о пережитом, вы возвращаетесь во времени на</w:t>
        <w:softHyphen/>
        <w:t>зад — от данного момента в прошлое. Да, вы полагаете, что это так: вы возвращаетесь назад. Но это ведь не так.</w:t>
      </w:r>
    </w:p>
    <w:p>
      <w:pPr>
        <w:pStyle w:val="Normal"/>
        <w:shd w:fill="FFFFFF" w:val="clear"/>
        <w:spacing w:lineRule="atLeast" w:line="20"/>
        <w:jc w:val="center"/>
        <w:rPr>
          <w:sz w:val="22"/>
          <w:szCs w:val="22"/>
          <w:lang w:val="en-US"/>
        </w:rPr>
      </w:pPr>
      <w:r>
        <w:rPr/>
        <w:drawing>
          <wp:inline distT="0" distB="0" distL="0" distR="0">
            <wp:extent cx="295021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1" r="-12" b="-81"/>
                    <a:stretch>
                      <a:fillRect/>
                    </a:stretch>
                  </pic:blipFill>
                  <pic:spPr bwMode="auto">
                    <a:xfrm>
                      <a:off x="0" y="0"/>
                      <a:ext cx="2950210" cy="441960"/>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Вы возвращаетесь только к тому моменту, когда вы в последний раз просыпались (см. рисунок); затем вы спали и то, что происходило в этом промежутке, выключает</w:t>
        <w:softHyphen/>
        <w:t>ся, затем период настоящего воспоминания от последнего засыпания до предпоследнего пробуждения. Вот так мы движемся назад. Оглядываясь назад, вы всегда должны вставлять период бессознательности. В то, что мы про</w:t>
        <w:softHyphen/>
        <w:t>сматриваем в обратном порядке, нам надо вставить треть жизни, проведенную бессознательно. Мы не обращаем на это внимания. Но это похоже на то, как если бы вы имели белую поверхность с черной дырой посередине. Вы все же видите эту черную дыру, несмотря на то что там нет ника</w:t>
        <w:softHyphen/>
        <w:t>ких сил. Так и при воспоминании в обратном порядке вы все же видите это черное, те ночи, которые вы проспали, несмотря на то что в них отсутствуют реминисценции жизни. На это всегда наталкивается ваше сознание. Это позволяет вам называть себя "Я".</w:t>
      </w:r>
    </w:p>
    <w:p>
      <w:pPr>
        <w:pStyle w:val="Normal"/>
        <w:shd w:fill="FFFFFF" w:val="clear"/>
        <w:spacing w:lineRule="atLeast" w:line="20"/>
        <w:ind w:firstLine="567"/>
        <w:jc w:val="both"/>
        <w:rPr/>
      </w:pPr>
      <w:r>
        <w:rPr>
          <w:sz w:val="22"/>
          <w:szCs w:val="22"/>
        </w:rPr>
        <w:t>Если бы воспоминание было непрерывным, если бы вы ни на что не натыкались, то вы и не пришли бы к Я-сознанию. Итак, мы можем сказать: кое-что от сна чело</w:t>
        <w:softHyphen/>
        <w:t>век имеет. И точно так же, как в обычной земной жизни он имеет кое-что от сна, так человек имеет кое-что и от того сна, который царит в его воле.</w:t>
      </w:r>
    </w:p>
    <w:p>
      <w:pPr>
        <w:pStyle w:val="Normal"/>
        <w:shd w:fill="FFFFFF" w:val="clear"/>
        <w:spacing w:lineRule="atLeast" w:line="20"/>
        <w:ind w:firstLine="567"/>
        <w:jc w:val="both"/>
        <w:rPr>
          <w:sz w:val="22"/>
          <w:szCs w:val="22"/>
        </w:rPr>
      </w:pPr>
      <w:r>
        <w:rPr>
          <w:sz w:val="22"/>
          <w:szCs w:val="22"/>
        </w:rPr>
        <w:t>Человек, собственно, просыпает то, что происходит в нем при волевом акте. Но в то же время именно здесь располагается его истинное Я. Подобно тому, как человек обретает свое Я-сознание с помощью этого черного (см. рисунок), так и в том, что спит в нас во время волевого акта, располагается Я, причем Я, прошедшее через пре</w:t>
        <w:softHyphen/>
        <w:t>жние земные жизни.</w:t>
      </w:r>
    </w:p>
    <w:p>
      <w:pPr>
        <w:pStyle w:val="Normal"/>
        <w:shd w:fill="FFFFFF" w:val="clear"/>
        <w:spacing w:lineRule="atLeast" w:line="20"/>
        <w:ind w:firstLine="567"/>
        <w:jc w:val="both"/>
        <w:rPr>
          <w:sz w:val="22"/>
          <w:szCs w:val="22"/>
        </w:rPr>
      </w:pPr>
      <w:r>
        <w:rPr>
          <w:sz w:val="22"/>
          <w:szCs w:val="22"/>
        </w:rPr>
        <w:t>Нужно понять: здесь правит карма. В воле человека правит карма. В воле правят все импульсы из прошлой земной жизни. Только они у бодрствующего человека тоже погружены в сон.</w:t>
      </w:r>
    </w:p>
    <w:p>
      <w:pPr>
        <w:pStyle w:val="Normal"/>
        <w:shd w:fill="FFFFFF" w:val="clear"/>
        <w:spacing w:lineRule="atLeast" w:line="20"/>
        <w:ind w:firstLine="567"/>
        <w:jc w:val="both"/>
        <w:rPr>
          <w:sz w:val="22"/>
          <w:szCs w:val="22"/>
        </w:rPr>
      </w:pPr>
      <w:r>
        <w:rPr>
          <w:sz w:val="22"/>
          <w:szCs w:val="22"/>
        </w:rPr>
        <w:t>Таким образом, когда мы наблюдаем человека таким, каким он выступает перед нами в земной жизни, то обнару</w:t>
        <w:softHyphen/>
        <w:t>живается тройственное строение его существа: головная система, ритмическая система, двигательная система. Это тройное деление носит схематичный характер: каждый член все-таки принадлежит всему человеку. С головной систе</w:t>
        <w:softHyphen/>
        <w:t>мой связано представление, с ритмической системой — чувство, с двигательной системой — воля. Состояние, в котором находятся представления, — бодрствование. Со</w:t>
        <w:softHyphen/>
        <w:t>стояние, в котором находятся чувства, — сон. Состояние, в котором находится воля, волевые импульсы, есть сон также и во время бодрствования.</w:t>
      </w:r>
    </w:p>
    <w:p>
      <w:pPr>
        <w:pStyle w:val="Normal"/>
        <w:shd w:fill="FFFFFF" w:val="clear"/>
        <w:spacing w:lineRule="atLeast" w:line="20"/>
        <w:ind w:firstLine="567"/>
        <w:jc w:val="both"/>
        <w:rPr>
          <w:sz w:val="22"/>
          <w:szCs w:val="22"/>
        </w:rPr>
      </w:pPr>
      <w:r>
        <w:rPr>
          <w:sz w:val="22"/>
          <w:szCs w:val="22"/>
        </w:rPr>
        <w:t>Теперь нам надо в голове и, соответственно, в пред</w:t>
        <w:softHyphen/>
        <w:t>ставлении различать две вещи. Мы должны в строение головы ввести, я бы сказал, еще более тонкое подразделе</w:t>
        <w:softHyphen/>
        <w:t>ние. Это более тонкое подразделение приводит нас к разли</w:t>
        <w:softHyphen/>
        <w:t>чению того, что мы, с одной стороны, имеем одномомент</w:t>
        <w:softHyphen/>
        <w:t>ные представления, общаясь с миром, а с другой — имеем представления-воспоминания.</w:t>
      </w:r>
    </w:p>
    <w:p>
      <w:pPr>
        <w:pStyle w:val="Normal"/>
        <w:shd w:fill="FFFFFF" w:val="clear"/>
        <w:spacing w:lineRule="atLeast" w:line="20"/>
        <w:ind w:firstLine="567"/>
        <w:jc w:val="both"/>
        <w:rPr/>
      </w:pPr>
      <w:r>
        <w:rPr>
          <w:sz w:val="22"/>
          <w:szCs w:val="22"/>
        </w:rPr>
        <w:t>Вы проходите через мир. Вы непрестанно образуете себе представления из тех впечатлений, которые вы полу</w:t>
        <w:softHyphen/>
        <w:t>чаете от мира. Но при этом у вас остается возможность позднее снова извлекать эти впечатления из своей памя</w:t>
        <w:softHyphen/>
        <w:t>ти. Те представления, которые вы образуете себе в насто</w:t>
        <w:softHyphen/>
        <w:t>ящее время, общаясь с окружающим миром, внутренне не отличаются от тех представлений, которые возбуждаются при воспоминании. В первом случае представления при</w:t>
        <w:softHyphen/>
        <w:t>ходят извне, а во втором случае — изнутри. Однако было бы весьма наивно думать, что наша память действует сле</w:t>
        <w:softHyphen/>
        <w:t>дующим образом: я встречаюсь в данный момент с какой-либо вещью или событием, образую себе соответствующее представление, затем оно как-то уходит в меня — в какой-то сундук, и вспоминая, я извлекаю его из этого сундука обратно. Существуют целые философские теории, кото</w:t>
        <w:softHyphen/>
        <w:t>рые описывают то, как представления, уходящие под по</w:t>
        <w:softHyphen/>
        <w:t>рог сознания, затем опять вылавливаются оттуда при вос</w:t>
        <w:softHyphen/>
        <w:t>поминании. Эти представления наивны.</w:t>
      </w:r>
    </w:p>
    <w:p>
      <w:pPr>
        <w:pStyle w:val="Normal"/>
        <w:shd w:fill="FFFFFF" w:val="clear"/>
        <w:spacing w:lineRule="atLeast" w:line="20"/>
        <w:ind w:firstLine="567"/>
        <w:jc w:val="both"/>
        <w:rPr>
          <w:sz w:val="22"/>
          <w:szCs w:val="22"/>
        </w:rPr>
      </w:pPr>
      <w:r>
        <w:rPr>
          <w:sz w:val="22"/>
          <w:szCs w:val="22"/>
        </w:rPr>
        <w:t>Конечно, нет никакого сундука, в котором лежали бы представления, когда мы их вспоминаем. В нас также нет ничего такого, где они прогуливались бы и откуда снова возвращались бы в голову, когда мы вспоминаем их. Все</w:t>
        <w:softHyphen/>
        <w:t>го этого нет. Вся эта теория не дает никакого объяснения фактическому положению вещей, которое состоит в сле</w:t>
        <w:softHyphen/>
        <w:t>дующем.</w:t>
      </w:r>
    </w:p>
    <w:p>
      <w:pPr>
        <w:pStyle w:val="Normal"/>
        <w:shd w:fill="FFFFFF" w:val="clear"/>
        <w:spacing w:lineRule="atLeast" w:line="20"/>
        <w:ind w:firstLine="567"/>
        <w:jc w:val="both"/>
        <w:rPr/>
      </w:pPr>
      <w:r>
        <w:rPr>
          <w:sz w:val="22"/>
          <w:szCs w:val="22"/>
        </w:rPr>
        <w:t>Подумайте вот о чем: если вы хотите что-то запомнить, тогда вы часто работаете не только с представлением, но прибегаете к помощи и чего-то совсем другого. Я видел людей, которые, желая что-либо запомнить, меньше всего представляли себе это, но все снова и снова совершали стремительные, сопровождающие речь движения (движе</w:t>
        <w:softHyphen/>
        <w:t>ния руками): "волнуется, мчится, бурлит и шипит". Так запоминают многие, и при этом они стараются как можно меньше думать. Для этого есть и другое побуждающее средство "волнуется, мчится, бурлит и шипит" — они стучат себе кулаками по лбу. Бывает и так. Дело тут в следующем: представления, которые мы образуем, когда общаемся с миром, — улетучиваются подобно сновидени</w:t>
        <w:softHyphen/>
        <w:t>ям. Напротив, с другой стороны, то, что всплывает из памяти, — это не представления, якобы погрузившиеся туда, но нечто иное. Для того, чтобы я мог дать вам некоторое представление об этом, мне надо нарисовать такой рисунок. Это, разумеется, только символический рисунок. Представьте себе человека как смотрящее суще</w:t>
        <w:softHyphen/>
        <w:t>ство. Он нечто видит. Я не буду вам подробно описывать этот процесс, что можно было бы сделать, но мы теперь в этом не нуждаемся. Итак, человек что-то видит, и это проходит через глаза, через зрительный нерв в те органы, в которые переходит зрительный нерв.</w:t>
      </w:r>
    </w:p>
    <w:p>
      <w:pPr>
        <w:pStyle w:val="Normal"/>
        <w:shd w:fill="FFFFFF" w:val="clear"/>
        <w:spacing w:lineRule="atLeast" w:line="20"/>
        <w:ind w:firstLine="567"/>
        <w:jc w:val="both"/>
        <w:rPr>
          <w:sz w:val="22"/>
          <w:szCs w:val="22"/>
        </w:rPr>
      </w:pPr>
      <w:r>
        <w:rPr>
          <w:sz w:val="22"/>
          <w:szCs w:val="22"/>
        </w:rPr>
        <w:t>Мы имеем две отчетливо различающиеся между собой части нашего мозга: внешний слой мозга, представляю</w:t>
        <w:softHyphen/>
        <w:t>щий собой массу серого цвета, а под ним находится масса скорее белого цвета. Эта белая масса переходит затем в органы внешних чувств; серая же масса гораздо менее развита, чем белая масса. Разумеется, назвать эти различ</w:t>
        <w:softHyphen/>
        <w:t>ные массы серой и белой можно только приблизительно. Но уже при таком грубо анатомическом подходе можно установить следующее: объекты производят на нас впе</w:t>
        <w:softHyphen/>
        <w:t>чатление и, проходя через глаз, включаются в процессы в белой массе мозга.</w:t>
      </w:r>
    </w:p>
    <w:p>
      <w:pPr>
        <w:pStyle w:val="Normal"/>
        <w:shd w:fill="FFFFFF" w:val="clear"/>
        <w:spacing w:lineRule="atLeast" w:line="20"/>
        <w:ind w:firstLine="567"/>
        <w:jc w:val="both"/>
        <w:rPr/>
      </w:pPr>
      <w:r>
        <w:rPr>
          <w:sz w:val="22"/>
          <w:szCs w:val="22"/>
        </w:rPr>
        <w:t>Наши представления, напротив, имеют свой орган в серой массе (см. рисунок), где клетки формируются со</w:t>
        <w:softHyphen/>
        <w:t>всем по-другому. Внутри нее вспыхивают представления, исчезающие подобно сновидениям. Они вспыхивают по</w:t>
        <w:softHyphen/>
        <w:t>тому, что внизу происходит то, что является впечат</w:t>
        <w:softHyphen/>
        <w:t>лениями.</w:t>
      </w:r>
    </w:p>
    <w:p>
      <w:pPr>
        <w:pStyle w:val="Normal"/>
        <w:shd w:fill="FFFFFF" w:val="clear"/>
        <w:spacing w:lineRule="atLeast" w:line="20"/>
        <w:ind w:firstLine="567"/>
        <w:jc w:val="both"/>
        <w:rPr/>
      </w:pPr>
      <w:r>
        <w:rPr>
          <w:sz w:val="22"/>
          <w:szCs w:val="22"/>
        </w:rPr>
        <w:t>Если бы вы оказались в таком положении, что ваши представления уходили бы вниз, а затем вы должны были бы опять извлекать их оттуда при воспоминании, тогда вы ни о чем не могли бы вспомнить, тогда вы вообще не имели бы никакой памяти. Дело обстоит так: скажем, в данный момент я вижу нечто. Впечатление от этого нечто входит в меня, сообщается посредством белой мозговой массы. Се</w:t>
        <w:softHyphen/>
        <w:t>рая мозговая масса также действует; она со своей стороны как бы грезит о впечатлениях, делает наброски этих впе</w:t>
        <w:softHyphen/>
        <w:t>чатлений, и эти образы мимолетны. То же, что остается, не становится представлением в тот же момент, но оно уходит вниз, в наш организм. И когда мы вспоминаем, то мы смотрим туда; там, внизу, остается впечатление.</w:t>
      </w:r>
    </w:p>
    <w:p>
      <w:pPr>
        <w:pStyle w:val="Normal"/>
        <w:spacing w:lineRule="atLeast" w:line="20"/>
        <w:jc w:val="center"/>
        <w:rPr>
          <w:sz w:val="22"/>
          <w:szCs w:val="22"/>
        </w:rPr>
      </w:pPr>
      <w:r>
        <w:rPr/>
        <w:drawing>
          <wp:inline distT="0" distB="0" distL="0" distR="0">
            <wp:extent cx="2928620" cy="181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928620" cy="1811655"/>
                    </a:xfrm>
                    <a:prstGeom prst="rect">
                      <a:avLst/>
                    </a:prstGeom>
                  </pic:spPr>
                </pic:pic>
              </a:graphicData>
            </a:graphic>
          </wp:inline>
        </w:drawing>
      </w:r>
    </w:p>
    <w:p>
      <w:pPr>
        <w:pStyle w:val="Normal"/>
        <w:shd w:fill="FFFFFF" w:val="clear"/>
        <w:spacing w:lineRule="atLeast" w:line="20"/>
        <w:ind w:firstLine="567"/>
        <w:jc w:val="both"/>
        <w:rPr/>
      </w:pPr>
      <w:r>
        <w:rPr>
          <w:sz w:val="22"/>
          <w:szCs w:val="22"/>
        </w:rPr>
        <w:t>Итак, когда вы видите синее, тогда от этого синего в вас входит впечатление (на рисунке внизу); здесь (наверху) вы образуете себе представление об этом синем. Оно ис</w:t>
        <w:softHyphen/>
        <w:t>чезает. По прошествии, скажем, трех дней вы наблюдаете в своем мозгу впечатление, которое осталось. И теперь, смотря внутрь самого себя, вы представляете себе это си</w:t>
        <w:softHyphen/>
        <w:t>нее. В первом случае, когда вы видели синее во внешнем мире, вы получили побуждение к этому извне, от предме</w:t>
        <w:softHyphen/>
        <w:t>та синего цвета. Во втором случае, когда вы вспоминаете, вы получаете побуждение изнутри, ибо синева запечатле</w:t>
        <w:softHyphen/>
        <w:t>лась в вас. В обоих случаях происходящий процесс один и тот же. Это восприятие; воспоминание тоже является восприятием. Наше дневное сознание находится, соот</w:t>
        <w:softHyphen/>
        <w:t>ветственно, в области представления; но под областью представления протекают некоторые процессы, которые доходят до нас тоже только посредством представлений, а именно посредством вспоминаемых представлений. Ниже области представлений располагается область непосред</w:t>
        <w:softHyphen/>
        <w:t>ственного восприятия и только под ней — область чув</w:t>
        <w:softHyphen/>
        <w:t>ствования. Следовательно, в головной системе, в организации мышления мы можем провести более тонкое разли</w:t>
        <w:softHyphen/>
        <w:t>чие между представлением и восприятием. Мы восприни</w:t>
        <w:softHyphen/>
        <w:t>маем, а затем можем об этом вспоминать, но остается, собственно, совсем не осознанным и в сознание восходит только при воспоминании. Того, что в действительности происходит при этом в человеке, он уже не переживает. Когда он воспринимает, он переживает представление. Но следствия восприятия уходят в него. Из этих след</w:t>
        <w:softHyphen/>
        <w:t>ствий он способен вызывать воспоминание. Но здесь на</w:t>
        <w:softHyphen/>
        <w:t>чинается уже область неосознанного.</w:t>
      </w:r>
    </w:p>
    <w:p>
      <w:pPr>
        <w:pStyle w:val="Normal"/>
        <w:shd w:fill="FFFFFF" w:val="clear"/>
        <w:spacing w:lineRule="atLeast" w:line="20"/>
        <w:ind w:firstLine="567"/>
        <w:jc w:val="both"/>
        <w:rPr/>
      </w:pPr>
      <w:r>
        <w:rPr>
          <w:sz w:val="22"/>
          <w:szCs w:val="22"/>
        </w:rPr>
        <w:t>Так вот: когда, находясь в бодрственном дневном со</w:t>
        <w:softHyphen/>
        <w:t>знании, мы представляем, только тогда мы сами являемся людьми; тогда мы проявляем себя в качестве человека (см. рисунок). А там, куда мы не проникаем нашим созна</w:t>
        <w:softHyphen/>
        <w:t>нием (а мы не можем проникнуть даже к причинам воспо</w:t>
        <w:softHyphen/>
        <w:t>минаний), мы не имеем себя в человеческом качестве, там мы являемся составной частью мира. Это подобно тому, что наблюдается в физической жизни: вы делаете вдох; тот воздух, который вы теперь имеете в себе, только что был вне вас, был воздухом мира, теперь же он стал вашим воздухом. Через несколько мгновений вы возвращаете воз</w:t>
        <w:softHyphen/>
        <w:t>дух обратно миру, вы соединяетесь с миром. Воздух ока</w:t>
        <w:softHyphen/>
        <w:t>зывается то вне вас, то внутри вас, то вне, то внутри. Вы не были бы человеком, если вы не были связаны с миром таким образом, что имеете не только то, что есть внутри вашей кожи, но также и то, посредством чего вы связаны со всей атмосферой. Подобно тому, как вы находитесь в связи по физическому признаку, вы вступаете в связь и по отношению к вашему духовному (в тот момент, когда вы погружаетесь в ближайшую область подсознания, в ту область, из которой поднимаются воспоминания); вы всту</w:t>
        <w:softHyphen/>
        <w:t>паете в связь с тем, что называется третьей иерархией — с Ангелами, Архангелами и Началами. Подобно тому,как благодаря своему дыханию вы связаны с воздухом, так связаны вы с третьей иерархией посредством вашей головной системы — говоря точнее, посредством нижней го</w:t>
        <w:softHyphen/>
        <w:t>ловной системы, которая укрыта внешними долями головного мозга, принадлежащими исключительно земному миру; то же, что лежит под ними, связано с третьей иерар</w:t>
        <w:softHyphen/>
        <w:t>хией — с Ангелами, Архангелами и Началами.</w:t>
      </w:r>
    </w:p>
    <w:p>
      <w:pPr>
        <w:pStyle w:val="Normal"/>
        <w:shd w:fill="FFFFFF" w:val="clear"/>
        <w:spacing w:lineRule="atLeast" w:line="20"/>
        <w:ind w:firstLine="567"/>
        <w:jc w:val="both"/>
        <w:rPr>
          <w:sz w:val="22"/>
          <w:szCs w:val="22"/>
        </w:rPr>
      </w:pPr>
      <w:r>
        <w:rPr>
          <w:sz w:val="22"/>
          <w:szCs w:val="22"/>
        </w:rPr>
        <w:t>Теперь спустимся в ту область, которая в душевном от</w:t>
        <w:softHyphen/>
        <w:t>ношении есть область чувства, а в телесном отношении — область ритмической системы, откуда поднимаются лишь грезы чувства, — и мы не являемся здесь людьми. Здесь мы связаны со второй иерархией — с духовными существа</w:t>
        <w:softHyphen/>
        <w:t>ми, которые никогда не воплощаются в каком-либо земном теле, пребывают в духовном мире, но непрестанно посыла</w:t>
        <w:softHyphen/>
        <w:t>ют оттуда в ритмическую систему человека свои потоки, свои импульсы. Власти, Силы, Господства — вот те суще</w:t>
        <w:softHyphen/>
        <w:t>ства, которых мы несем в нашем туловище.</w:t>
      </w:r>
    </w:p>
    <w:p>
      <w:pPr>
        <w:pStyle w:val="Normal"/>
        <w:shd w:fill="FFFFFF" w:val="clear"/>
        <w:spacing w:lineRule="atLeast" w:line="20"/>
        <w:ind w:firstLine="567"/>
        <w:jc w:val="both"/>
        <w:rPr>
          <w:sz w:val="22"/>
          <w:szCs w:val="22"/>
        </w:rPr>
      </w:pPr>
      <w:r>
        <w:rPr>
          <w:sz w:val="22"/>
          <w:szCs w:val="22"/>
        </w:rPr>
        <w:t>Подобно тому, как мы несем наше человеческое Я толь</w:t>
        <w:softHyphen/>
        <w:t>ко во внешних долях нашего головного мозга, так несем мы в лежащей непосредственно под ними части нашей головной системы Ангелов, Архангелов и Начал. Там — арена их действий на Земле, там — точка приложения их деятельности.</w:t>
      </w:r>
    </w:p>
    <w:p>
      <w:pPr>
        <w:pStyle w:val="Normal"/>
        <w:shd w:fill="FFFFFF" w:val="clear"/>
        <w:spacing w:lineRule="atLeast" w:line="20"/>
        <w:ind w:firstLine="567"/>
        <w:jc w:val="both"/>
        <w:rPr>
          <w:sz w:val="22"/>
          <w:szCs w:val="22"/>
        </w:rPr>
      </w:pPr>
      <w:r>
        <w:rPr>
          <w:sz w:val="22"/>
          <w:szCs w:val="22"/>
        </w:rPr>
        <w:t>В нашем туловище мы несем вторую иерархию — Влас</w:t>
        <w:softHyphen/>
        <w:t>ти, Силы, Господства. Там находится точка приложения их деятельности. А в нашей моторной сфере, в нашей двигательной системе действуют существа первой иерар</w:t>
        <w:softHyphen/>
        <w:t>хии —Серафимы, Херувимы, Престолы.</w:t>
      </w:r>
    </w:p>
    <w:p>
      <w:pPr>
        <w:pStyle w:val="Normal"/>
        <w:shd w:fill="FFFFFF" w:val="clear"/>
        <w:spacing w:lineRule="atLeast" w:line="20"/>
        <w:ind w:firstLine="567"/>
        <w:jc w:val="both"/>
        <w:rPr>
          <w:sz w:val="22"/>
          <w:szCs w:val="22"/>
        </w:rPr>
      </w:pPr>
      <w:r>
        <w:rPr>
          <w:sz w:val="22"/>
          <w:szCs w:val="22"/>
        </w:rPr>
        <w:t>В наших конечностях циркулируют преобразованными те вещества, которые мы принимаем как пищу; тут, совер</w:t>
        <w:softHyphen/>
        <w:t>шается живой процесс сгорания. Когда мы, например, де</w:t>
        <w:softHyphen/>
        <w:t>лаем шаг, в нас происходит живое сгорание. То, что нахо</w:t>
        <w:softHyphen/>
        <w:t>дится вовне, есть в нас, и этим мы связаны. Физический человек состоит посредством нашей моторно-метаболической системы в связи с самым низшим. И вместе с тем как раз посредством конечностей мы находимся в связи с наи</w:t>
        <w:softHyphen/>
        <w:t>высшим в мире, с первой иерархией — Серафимами, Хе</w:t>
        <w:softHyphen/>
        <w:t>рувимами и Престолами. Мы находимся в связи с ними благодаря тому, что пронизывает нас духом.</w:t>
      </w:r>
    </w:p>
    <w:p>
      <w:pPr>
        <w:pStyle w:val="Normal"/>
        <w:shd w:fill="FFFFFF" w:val="clear"/>
        <w:spacing w:lineRule="atLeast" w:line="20"/>
        <w:ind w:firstLine="567"/>
        <w:jc w:val="both"/>
        <w:rPr>
          <w:sz w:val="22"/>
          <w:szCs w:val="22"/>
        </w:rPr>
      </w:pPr>
      <w:r>
        <w:rPr>
          <w:sz w:val="22"/>
          <w:szCs w:val="22"/>
        </w:rPr>
        <w:t>Тут может возникнуть большой вопрос (этот вопрос выглядит тривиальным, ибо я облекаю его в земные слова, но тут уж ничего не поделаешь): чем же заняты, дей</w:t>
        <w:softHyphen/>
        <w:t>ствуя среди нас, эти существа трех возвышающихся друг над другом иерархий? Чем они занимаются?</w:t>
      </w:r>
    </w:p>
    <w:p>
      <w:pPr>
        <w:pStyle w:val="Normal"/>
        <w:shd w:fill="FFFFFF" w:val="clear"/>
        <w:spacing w:lineRule="atLeast" w:line="20"/>
        <w:jc w:val="center"/>
        <w:rPr>
          <w:sz w:val="22"/>
          <w:szCs w:val="22"/>
          <w:lang w:val="en-US"/>
        </w:rPr>
      </w:pPr>
      <w:r>
        <w:rPr/>
        <w:drawing>
          <wp:inline distT="0" distB="0" distL="0" distR="0">
            <wp:extent cx="3384550" cy="196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384550" cy="1964055"/>
                    </a:xfrm>
                    <a:prstGeom prst="rect">
                      <a:avLst/>
                    </a:prstGeom>
                  </pic:spPr>
                </pic:pic>
              </a:graphicData>
            </a:graphic>
          </wp:inline>
        </w:drawing>
      </w:r>
    </w:p>
    <w:p>
      <w:pPr>
        <w:pStyle w:val="Normal"/>
        <w:shd w:fill="FFFFFF" w:val="clear"/>
        <w:spacing w:lineRule="atLeast" w:line="20"/>
        <w:ind w:firstLine="567"/>
        <w:jc w:val="both"/>
        <w:rPr>
          <w:sz w:val="22"/>
          <w:szCs w:val="22"/>
        </w:rPr>
      </w:pPr>
      <w:r>
        <w:rPr>
          <w:sz w:val="22"/>
          <w:szCs w:val="22"/>
        </w:rPr>
        <w:t>Третья иерархия занята тем, что имеет свою физическую организацию в голове человека, нашим мышлением. Если бы они не занимались нашим мышлением, не занимались тем, что происходит в нашей голове, то мы в нашей обыч</w:t>
        <w:softHyphen/>
        <w:t>ной земной жизни не имели бы никаких воспоминаний. Существа этой иерархии удерживают в нас те импульсы, которые мы получаем с восприятиями; они составляют основу той деятельности, которая проявляется в нашей памяти. В течение земной жизни они осуществляют води</w:t>
        <w:softHyphen/>
        <w:t>тельство нами в первой из тех областей, которые мы име</w:t>
        <w:softHyphen/>
        <w:t>ем в себе,—в подсознательной, неосознанной области.</w:t>
      </w:r>
    </w:p>
    <w:p>
      <w:pPr>
        <w:pStyle w:val="Normal"/>
        <w:shd w:fill="FFFFFF" w:val="clear"/>
        <w:spacing w:lineRule="atLeast" w:line="20"/>
        <w:ind w:firstLine="567"/>
        <w:jc w:val="both"/>
        <w:rPr/>
      </w:pPr>
      <w:r>
        <w:rPr>
          <w:sz w:val="22"/>
          <w:szCs w:val="22"/>
        </w:rPr>
        <w:t>Обратимся к существам второй иерархии. Мы встреча</w:t>
        <w:softHyphen/>
        <w:t>ем этих существ после того, как мы прошли через врата смерти, — в жизни между смертью и новым рождением. Там встречаемся мы и с душами тех умерших людей, со</w:t>
        <w:softHyphen/>
        <w:t>вместно с которыми мы жили на Земле, но прежде всего мы встречаемся с духовными существами второй иерар</w:t>
        <w:softHyphen/>
        <w:t>хии; мы встречаем там также и существ третьей иерархии, но важнее — вторая иерархия. Вместе с ними работаем мы во время между смертью и новым рождением над всем тем, что мы чувствовали в земной жизни, что мы тогда перенесли в нашу организацию. В единении с существами второй иерархии мы вырабатываем нашу следующую зем</w:t>
        <w:softHyphen/>
        <w:t>ную жизнь.</w:t>
      </w:r>
    </w:p>
    <w:p>
      <w:pPr>
        <w:pStyle w:val="Normal"/>
        <w:shd w:fill="FFFFFF" w:val="clear"/>
        <w:spacing w:lineRule="atLeast" w:line="20"/>
        <w:ind w:firstLine="567"/>
        <w:jc w:val="both"/>
        <w:rPr>
          <w:sz w:val="22"/>
          <w:szCs w:val="22"/>
        </w:rPr>
      </w:pPr>
      <w:r>
        <w:rPr>
          <w:sz w:val="22"/>
          <w:szCs w:val="22"/>
        </w:rPr>
        <w:t>Когда мы находимся здесь, на Земле, мы имеем такое чувство: духовные существа божественного мира, — над нами. Когда же мы находимся в сфере между смертью и новым рождением, то имеем совсем обратное представле</w:t>
        <w:softHyphen/>
        <w:t>ние. Ангелы, Архангелы и Начала, осуществляющие во</w:t>
        <w:softHyphen/>
        <w:t>дительство над нами в течение земной жизни вышеука</w:t>
        <w:softHyphen/>
        <w:t>занным образом, после нашей смерти живут вместе с нами, в некотором смысле на том же уровне, а непосредственно под нами находятся существа второй иерархии. Совмест</w:t>
        <w:softHyphen/>
        <w:t>но с ними мы работаем над образованием, над формирова</w:t>
        <w:softHyphen/>
        <w:t>нием нашей внутренней кармы. И карму, о которой я говорил вам вчера, карму здоровья и болезни, мы выраба</w:t>
        <w:softHyphen/>
        <w:t>тываем вместе с существами второй иерархии.</w:t>
      </w:r>
    </w:p>
    <w:p>
      <w:pPr>
        <w:pStyle w:val="Normal"/>
        <w:shd w:fill="FFFFFF" w:val="clear"/>
        <w:spacing w:lineRule="atLeast" w:line="20"/>
        <w:ind w:firstLine="567"/>
        <w:jc w:val="both"/>
        <w:rPr/>
      </w:pPr>
      <w:r>
        <w:rPr>
          <w:sz w:val="22"/>
          <w:szCs w:val="22"/>
        </w:rPr>
        <w:t>А если мы еще глубже проникнем взором во время между смертью и новым рождением, если мы сможем в некотором смысле проникнуть своим взором сквозь суще</w:t>
        <w:softHyphen/>
        <w:t>ства второй иерархии, то мы откроем внизу существа пер</w:t>
        <w:softHyphen/>
        <w:t>вой иерархии — Серафимов, Херувимов и Престолов. Земной человек ищет высших Богов вверху. А во время жизни между смертью и новым рождением человек ищет наивысшее божественное, какого он может достичь, вни</w:t>
        <w:softHyphen/>
        <w:t>зу, в самой глубине. В то время как между смертью и новым рождением человек вместе с существами второй иерархии вырабатывает свою внутреннюю карму, которая затем отображается в виде здоровья или болезни человека в его ближайшей земной жизни, в то время как он сам вместе с другими людьми работает над телами, которые появятся затем в ближайшей земной жизни, — в это время под ними действуют совсем особенным образом существа первой иерархии. Это человек видит. Они в своей деятель</w:t>
        <w:softHyphen/>
        <w:t>ности (не во всей своей деятельности, но в малой части) находятся в области необходимости. Как творцам земного мира им надлежит отобразить то, что человек произвел в своей земной жизни, отобразить это совсем особенным об</w:t>
        <w:softHyphen/>
        <w:t>разом.</w:t>
      </w:r>
    </w:p>
    <w:p>
      <w:pPr>
        <w:pStyle w:val="Normal"/>
        <w:shd w:fill="FFFFFF" w:val="clear"/>
        <w:spacing w:lineRule="atLeast" w:line="20"/>
        <w:ind w:firstLine="567"/>
        <w:jc w:val="both"/>
        <w:rPr>
          <w:sz w:val="22"/>
          <w:szCs w:val="22"/>
        </w:rPr>
      </w:pPr>
      <w:r>
        <w:rPr>
          <w:sz w:val="22"/>
          <w:szCs w:val="22"/>
        </w:rPr>
        <w:t>Подумайте вот о чем. Человек в своей земной жизни совершает определенные поступки, совершает их по своей воле — а она принадлежит к ведению первой иерархии. Эти поступки человека бывают добрыми или злыми, разумными или глупыми. Существа первой иерархии — Серафимы, Херувимы и Престолы — должны создать в своей собствен</w:t>
        <w:softHyphen/>
        <w:t>ной сфере отображение поступков земного человека.</w:t>
      </w:r>
    </w:p>
    <w:p>
      <w:pPr>
        <w:pStyle w:val="Normal"/>
        <w:shd w:fill="FFFFFF" w:val="clear"/>
        <w:spacing w:lineRule="atLeast" w:line="20"/>
        <w:ind w:firstLine="567"/>
        <w:jc w:val="both"/>
        <w:rPr>
          <w:sz w:val="22"/>
          <w:szCs w:val="22"/>
        </w:rPr>
      </w:pPr>
      <w:r>
        <w:rPr>
          <w:sz w:val="22"/>
          <w:szCs w:val="22"/>
        </w:rPr>
        <w:t>Видите ли, мои дорогие друзья, мы живем совместно друг с другом. Добрым или злым было то, что мы содеяли друг другу, — для всего доброго, для всего злого существами первой иерархии должны быть созданы отображения. Все подлежит суду первой иерархии, и все ею запечатлевается.</w:t>
      </w:r>
    </w:p>
    <w:p>
      <w:pPr>
        <w:pStyle w:val="Normal"/>
        <w:shd w:fill="FFFFFF" w:val="clear"/>
        <w:spacing w:lineRule="atLeast" w:line="20"/>
        <w:ind w:firstLine="567"/>
        <w:jc w:val="both"/>
        <w:rPr>
          <w:sz w:val="22"/>
          <w:szCs w:val="22"/>
        </w:rPr>
      </w:pPr>
      <w:r>
        <w:rPr>
          <w:sz w:val="22"/>
          <w:szCs w:val="22"/>
        </w:rPr>
        <w:t>Да, мои дорогие друзья, здесь, на Земле, над нами высит</w:t>
        <w:softHyphen/>
        <w:t>ся голубой купол неба с облаками, сиянием Солнца и т.д., а в ночное время над нами высится звездное небо. Между смертью и новым рождением под нами находится переверну</w:t>
        <w:softHyphen/>
        <w:t>тый купол — сфера деяний Серафимов, Херувимов и Пре</w:t>
        <w:softHyphen/>
        <w:t>столов. И мы тогда взираем туда, вниз, вглубь на Серафи</w:t>
        <w:softHyphen/>
        <w:t>мов, Херувимов и Престолов примерно так, как здесь, на Земле, мы взираем ввысь на облака, на голубое небо днем, на небо, усеянное звездами, ночью. Мы видим под нами небо, образованное деятельностью Серафимов, Херувимов и Престолов. Что же это за деятельность? Находясь между смертью и новым рождением, мы видим ту деятельность Серафимов, Херувимов, Престолов, которая посвящена спра</w:t>
        <w:softHyphen/>
        <w:t>ведливому уравновешиванию наших собственных и совер</w:t>
        <w:softHyphen/>
        <w:t>шенных вместе с другими людьми земных деяний.</w:t>
      </w:r>
    </w:p>
    <w:p>
      <w:pPr>
        <w:pStyle w:val="Normal"/>
        <w:shd w:fill="FFFFFF" w:val="clear"/>
        <w:spacing w:lineRule="atLeast" w:line="20"/>
        <w:ind w:firstLine="567"/>
        <w:jc w:val="both"/>
        <w:rPr/>
      </w:pPr>
      <w:r>
        <w:rPr>
          <w:sz w:val="22"/>
          <w:szCs w:val="22"/>
        </w:rPr>
        <w:t>Эти Боги должны свершить воздаяние, и мы между смертью и новым рождением взираем на них, как на наше небо, которое находится теперь под нами. Мы лицезреем тогда последствия наших земных поступков, добрых или злых, мудрых или глупых, — лицезреем их в этих деяни</w:t>
        <w:softHyphen/>
        <w:t>ях Богов. Между смертью и новым рождением мы, взирая вниз, так относимся к зеркальному отображению наших дел, как здесь, в земной жизни, относимся к высящемуся над нами небу. Нашу внутреннюю карму вносим мы во внутреннюю организацию. Мы приносим ее с собой на Землю в виде наших способностей, талантов, гениальнос</w:t>
        <w:softHyphen/>
        <w:t>ти, глупости. То, что здесь, внизу, формируют Боги, то, что они вынуждены пережить вследствие нашей земной жизни, — это выступает навстречу нам в ближайшей зем</w:t>
        <w:softHyphen/>
        <w:t>ной жизни как факт судьбы. И мы можем сказать: то, что мы по существу просыпаем, несет нас в земной жизни в нашу судьбу. А в ней живет то, что во время между нашей смертью и новым рождением пришлось пережить Богам первой иерархии как последствия наших поступков.</w:t>
      </w:r>
    </w:p>
    <w:p>
      <w:pPr>
        <w:pStyle w:val="Normal"/>
        <w:shd w:fill="FFFFFF" w:val="clear"/>
        <w:spacing w:lineRule="atLeast" w:line="20"/>
        <w:ind w:firstLine="567"/>
        <w:jc w:val="both"/>
        <w:rPr>
          <w:sz w:val="22"/>
          <w:szCs w:val="22"/>
        </w:rPr>
      </w:pPr>
      <w:r>
        <w:rPr>
          <w:sz w:val="22"/>
          <w:szCs w:val="22"/>
        </w:rPr>
        <w:t>Всегда есть потребность показать такие вещи в образах. Пусть мы стоим где-нибудь в физическом мире. Небо по</w:t>
        <w:softHyphen/>
        <w:t>крыто облаками. Мы видим затянутое облаками небо. Вслед за тем льется дождь. Дождь падает вниз. То, что недавно парило над нами в виде облаков, мы теперь ви</w:t>
        <w:softHyphen/>
        <w:t>дим оросившим поля, оросившим деревья. И вот если взором посвященного проникнуть назад, от человеческой жизни к тому времени, которое предшествовало нисхож</w:t>
        <w:softHyphen/>
        <w:t>дению в земную жизнь, к тому времени, которое охваты</w:t>
        <w:softHyphen/>
        <w:t>вает период между последней смертью и последним рож</w:t>
        <w:softHyphen/>
        <w:t>дением, то прежде всего можно увидеть те формы боже</w:t>
        <w:softHyphen/>
        <w:t>ственных деяний, которые являются последствиями на</w:t>
        <w:softHyphen/>
        <w:t>ших поступков в последней земной жизни; тогда видят, как это подобно дождю вливается в нашу судьбу.</w:t>
      </w:r>
    </w:p>
    <w:p>
      <w:pPr>
        <w:pStyle w:val="Normal"/>
        <w:shd w:fill="FFFFFF" w:val="clear"/>
        <w:spacing w:lineRule="atLeast" w:line="20"/>
        <w:ind w:firstLine="567"/>
        <w:jc w:val="both"/>
        <w:rPr>
          <w:sz w:val="22"/>
          <w:szCs w:val="22"/>
        </w:rPr>
      </w:pPr>
      <w:r>
        <w:rPr>
          <w:sz w:val="22"/>
          <w:szCs w:val="22"/>
        </w:rPr>
        <w:t>Допустим, я встречаю какого-либо человека, который имеет для меня значение в земной жизни, который явля</w:t>
        <w:softHyphen/>
        <w:t>ется для меня судьбоносным. То, что связано со встречей другого человека, было предварительно пережито Богами как результат того, что было у меня с этим человеком в прежней земной жизни. Или, допустим, я во время моей земной жизни попадаю в такую местность, которая важна для меня, или же я получаю профессию, важную для меня, — словом, все то, что приходит ко мне как внешняя судьба, есть отображение того, что пережито Богами первой иерархии как последствия моей предшествующей зем</w:t>
        <w:softHyphen/>
        <w:t>ной жизни, — пережито в то время, когда я сам находил</w:t>
        <w:softHyphen/>
        <w:t>ся между смертью и новым рождением.</w:t>
      </w:r>
    </w:p>
    <w:p>
      <w:pPr>
        <w:pStyle w:val="Normal"/>
        <w:shd w:fill="FFFFFF" w:val="clear"/>
        <w:spacing w:lineRule="atLeast" w:line="20"/>
        <w:ind w:firstLine="567"/>
        <w:jc w:val="both"/>
        <w:rPr>
          <w:sz w:val="22"/>
          <w:szCs w:val="22"/>
        </w:rPr>
      </w:pPr>
      <w:r>
        <w:rPr>
          <w:sz w:val="22"/>
          <w:szCs w:val="22"/>
        </w:rPr>
        <w:t>Видите ли, абстрактно люди думают так: вот прошлые земные жизни; поступки, совершенные в этих прошлых земных жизнях, оказывают теперь свое действие; тогда действовали причины, теперь наступили следствия. За этим не стоит никакой особой мысли, это в сущности только слова и ничего больше. Но за тем, что описывается как закон, стоят деяния Богов, пережитое Богами. А за всем этим находится еще и иное.</w:t>
      </w:r>
    </w:p>
    <w:p>
      <w:pPr>
        <w:pStyle w:val="Normal"/>
        <w:shd w:fill="FFFFFF" w:val="clear"/>
        <w:spacing w:lineRule="atLeast" w:line="20"/>
        <w:ind w:firstLine="567"/>
        <w:jc w:val="both"/>
        <w:rPr>
          <w:sz w:val="22"/>
          <w:szCs w:val="22"/>
        </w:rPr>
      </w:pPr>
      <w:r>
        <w:rPr>
          <w:sz w:val="22"/>
          <w:szCs w:val="22"/>
        </w:rPr>
        <w:t>Если мы, люди, задумавшиеся пусть только по ощуще</w:t>
        <w:softHyphen/>
        <w:t>нию о своей судьбе, то мы сообразно нашему религиоз</w:t>
        <w:softHyphen/>
        <w:t>ному исповеданию взираем либо к Богам, либо к како</w:t>
        <w:softHyphen/>
        <w:t>му-то провидению и.чувствуем, что ход нашей земной жизни зависит от них. Но Боги, как раз те самые Боги, которых мы знаем как существ первой иерархии — Сера</w:t>
        <w:softHyphen/>
        <w:t>фимов, Херувимов, Престолов, — тоже имеют, так ска</w:t>
        <w:softHyphen/>
        <w:t>зать, обратное религиозное исповедание. Они ощущают свою необходимость для людей, живущих на Земле, твор</w:t>
        <w:softHyphen/>
        <w:t>цами которых они ведь и являются. Неудачи и успехи этих людей должны быть уравновешены этими Богами. И то, что эти Боги готовят нам в последующей жизни как нашу грядущую судьбу, — они пережили это прежде, чем мы.</w:t>
      </w:r>
    </w:p>
    <w:p>
      <w:pPr>
        <w:pStyle w:val="Normal"/>
        <w:shd w:fill="FFFFFF" w:val="clear"/>
        <w:spacing w:lineRule="atLeast" w:line="20"/>
        <w:ind w:firstLine="567"/>
        <w:jc w:val="both"/>
        <w:rPr/>
      </w:pPr>
      <w:r>
        <w:rPr>
          <w:sz w:val="22"/>
          <w:szCs w:val="22"/>
        </w:rPr>
        <w:t>Эти факты должны быть открыты вновь благодаря ант</w:t>
        <w:softHyphen/>
        <w:t>ропософии. Прежде это открывалось в инстинктивном яс</w:t>
        <w:softHyphen/>
        <w:t>новидении людей из не вполне развитого сознания. Древ</w:t>
        <w:softHyphen/>
        <w:t>няя мудрость заключала в себе знание об этих вещах. По</w:t>
        <w:softHyphen/>
        <w:t>зднее же осталось только смутное чувство этого. Вспомни</w:t>
        <w:softHyphen/>
        <w:t xml:space="preserve">те только стихи </w:t>
      </w:r>
      <w:r>
        <w:rPr>
          <w:i/>
          <w:iCs/>
          <w:sz w:val="22"/>
          <w:szCs w:val="22"/>
        </w:rPr>
        <w:t>Ангела Силезского</w:t>
      </w:r>
      <w:r>
        <w:rPr>
          <w:i/>
          <w:iCs/>
          <w:sz w:val="22"/>
          <w:szCs w:val="22"/>
          <w:vertAlign w:val="superscript"/>
        </w:rPr>
        <w:t>11</w:t>
      </w:r>
      <w:r>
        <w:rPr>
          <w:sz w:val="22"/>
          <w:szCs w:val="22"/>
        </w:rPr>
        <w:t>, которые вы можете найти и в моих сочинениях и которые для ограниченного религиозного сознания кажутся дерзостью:</w:t>
      </w:r>
    </w:p>
    <w:p>
      <w:pPr>
        <w:pStyle w:val="Normal"/>
        <w:shd w:fill="FFFFFF" w:val="clear"/>
        <w:spacing w:lineRule="atLeast" w:line="20"/>
        <w:ind w:left="1800" w:firstLine="567"/>
        <w:jc w:val="both"/>
        <w:rPr>
          <w:sz w:val="22"/>
          <w:szCs w:val="22"/>
        </w:rPr>
      </w:pPr>
      <w:r>
        <w:rPr>
          <w:sz w:val="22"/>
          <w:szCs w:val="22"/>
        </w:rPr>
        <w:t>Я знаю, без меня и Бог не смог бы жить;</w:t>
      </w:r>
    </w:p>
    <w:p>
      <w:pPr>
        <w:pStyle w:val="Normal"/>
        <w:shd w:fill="FFFFFF" w:val="clear"/>
        <w:spacing w:lineRule="atLeast" w:line="20"/>
        <w:ind w:left="1800" w:firstLine="567"/>
        <w:jc w:val="both"/>
        <w:rPr>
          <w:sz w:val="22"/>
          <w:szCs w:val="22"/>
        </w:rPr>
      </w:pPr>
      <w:r>
        <w:rPr>
          <w:sz w:val="22"/>
          <w:szCs w:val="22"/>
        </w:rPr>
        <w:t>Когда исчезну я, испустит дух и Он.</w:t>
      </w:r>
    </w:p>
    <w:p>
      <w:pPr>
        <w:pStyle w:val="Normal"/>
        <w:shd w:fill="FFFFFF" w:val="clear"/>
        <w:spacing w:lineRule="atLeast" w:line="20"/>
        <w:ind w:firstLine="567"/>
        <w:jc w:val="both"/>
        <w:rPr>
          <w:sz w:val="22"/>
          <w:szCs w:val="22"/>
        </w:rPr>
      </w:pPr>
      <w:r>
        <w:rPr>
          <w:sz w:val="22"/>
          <w:szCs w:val="22"/>
        </w:rPr>
        <w:t>Ангел Силезский перешел в католицизм и писал такого рода изречения, будучи католиком. Для него еще было ясно, что Боги зависят от мира так же, как мир зависит от Богов; что зависимость носит обоюдный характер, что Боги должны ориентировать свою жизнь на жизнь людей. Но божественная жизнь действует творчески; она действует, вновь обнаруживаясь в судьбе человека. Смутно чувствуя это, хотя и не зная в точности, Ангел Силезский сказал:</w:t>
      </w:r>
    </w:p>
    <w:p>
      <w:pPr>
        <w:pStyle w:val="Normal"/>
        <w:shd w:fill="FFFFFF" w:val="clear"/>
        <w:spacing w:lineRule="atLeast" w:line="20"/>
        <w:ind w:left="1800" w:firstLine="567"/>
        <w:jc w:val="both"/>
        <w:rPr>
          <w:sz w:val="22"/>
          <w:szCs w:val="22"/>
        </w:rPr>
      </w:pPr>
      <w:r>
        <w:rPr>
          <w:sz w:val="22"/>
          <w:szCs w:val="22"/>
        </w:rPr>
        <w:t>Я знаю, без меня и Бог не смог бы жить;</w:t>
      </w:r>
    </w:p>
    <w:p>
      <w:pPr>
        <w:pStyle w:val="Normal"/>
        <w:shd w:fill="FFFFFF" w:val="clear"/>
        <w:spacing w:lineRule="atLeast" w:line="20"/>
        <w:ind w:left="1800" w:firstLine="567"/>
        <w:jc w:val="both"/>
        <w:rPr>
          <w:sz w:val="22"/>
          <w:szCs w:val="22"/>
        </w:rPr>
      </w:pPr>
      <w:r>
        <w:rPr>
          <w:sz w:val="22"/>
          <w:szCs w:val="22"/>
        </w:rPr>
        <w:t>Когда исчезну я, испустит дух и Он.</w:t>
      </w:r>
    </w:p>
    <w:p>
      <w:pPr>
        <w:pStyle w:val="Normal"/>
        <w:shd w:fill="FFFFFF" w:val="clear"/>
        <w:spacing w:lineRule="atLeast" w:line="20"/>
        <w:ind w:firstLine="567"/>
        <w:jc w:val="both"/>
        <w:rPr>
          <w:sz w:val="22"/>
          <w:szCs w:val="22"/>
        </w:rPr>
      </w:pPr>
      <w:r>
        <w:rPr>
          <w:sz w:val="22"/>
          <w:szCs w:val="22"/>
        </w:rPr>
        <w:t>Мир и божественное взаимозависимы они влияют друг на друга.</w:t>
      </w:r>
    </w:p>
    <w:p>
      <w:pPr>
        <w:pStyle w:val="Normal"/>
        <w:shd w:fill="FFFFFF" w:val="clear"/>
        <w:spacing w:lineRule="atLeast" w:line="20"/>
        <w:ind w:firstLine="567"/>
        <w:jc w:val="both"/>
        <w:rPr>
          <w:sz w:val="22"/>
          <w:szCs w:val="22"/>
        </w:rPr>
      </w:pPr>
      <w:r>
        <w:rPr>
          <w:sz w:val="22"/>
          <w:szCs w:val="22"/>
        </w:rPr>
        <w:t>Сегодня мы рассмотрели это взаимодействие на приме</w:t>
        <w:softHyphen/>
        <w:t>ре человеческой судьбы, кармы. Это необходимо было включить в наши наблюдения над карм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КАРМИЧЕСКАЯПРЕДОПРЕДЕЛЕННОСТЬ ОТДЕЛЬНЫХ ЧЕЛОВЕЧЕСКИХ СУДЕБ</w:t>
      </w:r>
    </w:p>
    <w:p>
      <w:pPr>
        <w:pStyle w:val="Normal"/>
        <w:shd w:fill="FFFFFF" w:val="clear"/>
        <w:spacing w:lineRule="atLeast" w:line="20"/>
        <w:jc w:val="center"/>
        <w:rPr>
          <w:b/>
          <w:b/>
          <w:sz w:val="22"/>
          <w:szCs w:val="22"/>
        </w:rPr>
      </w:pPr>
      <w:r>
        <w:rPr>
          <w:b/>
          <w:sz w:val="22"/>
          <w:szCs w:val="22"/>
        </w:rPr>
        <w:t>СЕДЬМАЯ ЛЕКЦИЯ</w:t>
      </w:r>
    </w:p>
    <w:p>
      <w:pPr>
        <w:pStyle w:val="Normal"/>
        <w:shd w:fill="FFFFFF" w:val="clear"/>
        <w:spacing w:lineRule="atLeast" w:line="20"/>
        <w:jc w:val="center"/>
        <w:rPr>
          <w:sz w:val="22"/>
          <w:szCs w:val="22"/>
        </w:rPr>
      </w:pPr>
      <w:r>
        <w:rPr>
          <w:i/>
          <w:iCs/>
          <w:sz w:val="22"/>
          <w:szCs w:val="22"/>
        </w:rPr>
        <w:t>8 марта 1924 года</w:t>
      </w:r>
    </w:p>
    <w:p>
      <w:pPr>
        <w:pStyle w:val="Normal"/>
        <w:shd w:fill="FFFFFF" w:val="clear"/>
        <w:spacing w:lineRule="atLeast" w:line="20"/>
        <w:ind w:firstLine="567"/>
        <w:jc w:val="both"/>
        <w:rPr>
          <w:sz w:val="22"/>
          <w:szCs w:val="22"/>
        </w:rPr>
      </w:pPr>
      <w:r>
        <w:rPr>
          <w:sz w:val="22"/>
          <w:szCs w:val="22"/>
        </w:rPr>
        <w:t>В наблюдениях над кармой я в последний раз больше занимался описанием образования кармических сил. Се</w:t>
        <w:softHyphen/>
        <w:t>годня я хотел бы положить начало рассмотрению конкрет</w:t>
        <w:softHyphen/>
        <w:t>ных судеб людей, чтобы достичь понимания кармы, по</w:t>
        <w:softHyphen/>
        <w:t>стигая, я бы сказал, предопределенность этих жизненных судеб.</w:t>
      </w:r>
    </w:p>
    <w:p>
      <w:pPr>
        <w:pStyle w:val="Normal"/>
        <w:shd w:fill="FFFFFF" w:val="clear"/>
        <w:spacing w:lineRule="atLeast" w:line="20"/>
        <w:ind w:firstLine="567"/>
        <w:jc w:val="both"/>
        <w:rPr>
          <w:sz w:val="22"/>
          <w:szCs w:val="22"/>
        </w:rPr>
      </w:pPr>
      <w:r>
        <w:rPr>
          <w:sz w:val="22"/>
          <w:szCs w:val="22"/>
        </w:rPr>
        <w:t>Такие судьбы людей могут, конечно, только служить примерами. Но, опираясь на конкретные человеческие судь</w:t>
        <w:softHyphen/>
        <w:t>бы и принимая при этом во внимание карму, можно полу</w:t>
        <w:softHyphen/>
        <w:t>чить представление о том, какими способами вообще осу</w:t>
        <w:softHyphen/>
        <w:t>ществляется у людей карма.</w:t>
      </w:r>
    </w:p>
    <w:p>
      <w:pPr>
        <w:pStyle w:val="Normal"/>
        <w:shd w:fill="FFFFFF" w:val="clear"/>
        <w:spacing w:lineRule="atLeast" w:line="20"/>
        <w:ind w:firstLine="567"/>
        <w:jc w:val="both"/>
        <w:rPr>
          <w:sz w:val="22"/>
          <w:szCs w:val="22"/>
        </w:rPr>
      </w:pPr>
      <w:r>
        <w:rPr>
          <w:sz w:val="22"/>
          <w:szCs w:val="22"/>
        </w:rPr>
        <w:t>Она осуществляется, разумеется, столь же многообраз</w:t>
        <w:softHyphen/>
        <w:t>но, сколь велико число людей на Земле. Кармические формы совершенно индивидуальны, следовательно, углуб</w:t>
        <w:softHyphen/>
        <w:t>ляясь в подробности, мы можем основываться только на примерах.</w:t>
      </w:r>
    </w:p>
    <w:p>
      <w:pPr>
        <w:pStyle w:val="Normal"/>
        <w:shd w:fill="FFFFFF" w:val="clear"/>
        <w:spacing w:lineRule="atLeast" w:line="20"/>
        <w:ind w:firstLine="567"/>
        <w:jc w:val="both"/>
        <w:rPr>
          <w:sz w:val="22"/>
          <w:szCs w:val="22"/>
        </w:rPr>
      </w:pPr>
      <w:r>
        <w:rPr>
          <w:sz w:val="22"/>
          <w:szCs w:val="22"/>
        </w:rPr>
        <w:t>Так вот, сегодня я хотел бы привести те примеры, кото</w:t>
        <w:softHyphen/>
        <w:t>рые я сам исследовал и которые стали для меня ясными в их кармическом свершении. Это ведь несколько рискован</w:t>
        <w:softHyphen/>
        <w:t>ное предприятие — говорить о конкретных кармических связях, пусть даже не связанных с нами, ибо вообще-то принято, говоря о карме, пользоваться самыми общими выражениями, вроде таких: то-то и то-то, так-то и так-то; или же: тот или иной удар судьбы происходит потому, что человек, на которого он обрушился, каким-то образом заслужил его, и тому подобное. Но эти вещи вовсе не так просты! Как раз когда люди говорят о карме, они слишком многое упрощают.</w:t>
      </w:r>
    </w:p>
    <w:p>
      <w:pPr>
        <w:pStyle w:val="Normal"/>
        <w:shd w:fill="FFFFFF" w:val="clear"/>
        <w:spacing w:lineRule="atLeast" w:line="20"/>
        <w:ind w:firstLine="567"/>
        <w:jc w:val="both"/>
        <w:rPr>
          <w:sz w:val="22"/>
          <w:szCs w:val="22"/>
        </w:rPr>
      </w:pPr>
      <w:r>
        <w:rPr>
          <w:sz w:val="22"/>
          <w:szCs w:val="22"/>
        </w:rPr>
        <w:t>Итак, сегодня мы приступаем к рассмотрению конкрет</w:t>
        <w:softHyphen/>
        <w:t>ных, хотя и не связанных с нами кармических примеров.</w:t>
      </w:r>
    </w:p>
    <w:p>
      <w:pPr>
        <w:pStyle w:val="Normal"/>
        <w:shd w:fill="FFFFFF" w:val="clear"/>
        <w:spacing w:lineRule="atLeast" w:line="20"/>
        <w:ind w:firstLine="567"/>
        <w:jc w:val="both"/>
        <w:rPr>
          <w:sz w:val="22"/>
          <w:szCs w:val="22"/>
        </w:rPr>
      </w:pPr>
      <w:r>
        <w:rPr>
          <w:sz w:val="22"/>
          <w:szCs w:val="22"/>
        </w:rPr>
        <w:t>Стремясь в полной мере осуществить такое рискованное предприятие, мы будем говорить о судьбах отдельных лю</w:t>
        <w:softHyphen/>
        <w:t>дей, поскольку это позволяют проведенные мною иссле</w:t>
        <w:softHyphen/>
        <w:t>дования. Это будут, таким образом, именно примеры.</w:t>
      </w:r>
    </w:p>
    <w:p>
      <w:pPr>
        <w:pStyle w:val="Normal"/>
        <w:shd w:fill="FFFFFF" w:val="clear"/>
        <w:spacing w:lineRule="atLeast" w:line="20"/>
        <w:ind w:firstLine="567"/>
        <w:jc w:val="both"/>
        <w:rPr/>
      </w:pPr>
      <w:r>
        <w:rPr>
          <w:sz w:val="22"/>
          <w:szCs w:val="22"/>
        </w:rPr>
        <w:t xml:space="preserve">Я хотел бы в первую очередь поговорить об одном известном эстетике и философе </w:t>
      </w:r>
      <w:r>
        <w:rPr>
          <w:i/>
          <w:iCs/>
          <w:sz w:val="22"/>
          <w:szCs w:val="22"/>
        </w:rPr>
        <w:t>Фридрихе Теодоре Фи</w:t>
        <w:softHyphen/>
        <w:t xml:space="preserve">шере </w:t>
      </w:r>
      <w:r>
        <w:rPr>
          <w:i/>
          <w:iCs/>
          <w:sz w:val="22"/>
          <w:szCs w:val="22"/>
          <w:vertAlign w:val="superscript"/>
        </w:rPr>
        <w:t>12</w:t>
      </w:r>
      <w:r>
        <w:rPr>
          <w:i/>
          <w:iCs/>
          <w:sz w:val="22"/>
          <w:szCs w:val="22"/>
        </w:rPr>
        <w:t xml:space="preserve"> </w:t>
      </w:r>
      <w:r>
        <w:rPr>
          <w:sz w:val="22"/>
          <w:szCs w:val="22"/>
        </w:rPr>
        <w:t>о котором я часто упоминал в моих лекциях. Я хотел бы сегодня коснуться именно тех особенностей его жизненного пути, которые могут потом послужить осно</w:t>
        <w:softHyphen/>
        <w:t>вой для кармического рассмотрения.</w:t>
      </w:r>
    </w:p>
    <w:p>
      <w:pPr>
        <w:pStyle w:val="Normal"/>
        <w:shd w:fill="FFFFFF" w:val="clear"/>
        <w:spacing w:lineRule="atLeast" w:line="20"/>
        <w:ind w:firstLine="567"/>
        <w:jc w:val="both"/>
        <w:rPr/>
      </w:pPr>
      <w:r>
        <w:rPr>
          <w:sz w:val="22"/>
          <w:szCs w:val="22"/>
        </w:rPr>
        <w:t>Фридрих Теодор Фишер со всей его образованностью принадлежит к той эпохе, когда в Германии была в рас</w:t>
        <w:softHyphen/>
        <w:t>цвете так называемая немецкая идеалистическая филосо</w:t>
        <w:softHyphen/>
        <w:t>фия, то есть гегельянство. Когда Фридрих Теодор Фишер в своей юности получал образование, у всех были забиты головы идеями Гегеля; и он усвоил эти идеи. Он оказался восприимчивым к этому гегельянскому в возвышенном мире мыслей. Для него было очевидно то, что утверждал и сам Гегель, а именно что мысль фактически есть боже</w:t>
        <w:softHyphen/>
        <w:t>ственная сущность мира и что когда мы, люди, мыслим, то мы, живя в мыслях, живем, следовательно, в боже</w:t>
        <w:softHyphen/>
        <w:t>ственной субстанции.</w:t>
      </w:r>
    </w:p>
    <w:p>
      <w:pPr>
        <w:pStyle w:val="Normal"/>
        <w:shd w:fill="FFFFFF" w:val="clear"/>
        <w:spacing w:lineRule="atLeast" w:line="20"/>
        <w:ind w:firstLine="567"/>
        <w:jc w:val="both"/>
        <w:rPr/>
      </w:pPr>
      <w:r>
        <w:rPr>
          <w:sz w:val="22"/>
          <w:szCs w:val="22"/>
        </w:rPr>
        <w:t>Гегель действительно был совершенно убежден в том, что от жизни в мыслях зависит, собственно, все земное развитие. Остальное менее важно. Планы мирового раз</w:t>
        <w:softHyphen/>
        <w:t xml:space="preserve">вития строятся мыслителями, которые мыслят </w:t>
      </w:r>
      <w:r>
        <w:rPr>
          <w:i/>
          <w:iCs/>
          <w:sz w:val="22"/>
          <w:szCs w:val="22"/>
        </w:rPr>
        <w:t xml:space="preserve">о </w:t>
      </w:r>
      <w:r>
        <w:rPr>
          <w:sz w:val="22"/>
          <w:szCs w:val="22"/>
        </w:rPr>
        <w:t>мире. — Несомненно, тут содержится много истинного, но у Геге</w:t>
        <w:softHyphen/>
        <w:t>ля все это имеет весьма абстрактный характер.</w:t>
      </w:r>
    </w:p>
    <w:p>
      <w:pPr>
        <w:pStyle w:val="Normal"/>
        <w:shd w:fill="FFFFFF" w:val="clear"/>
        <w:spacing w:lineRule="atLeast" w:line="20"/>
        <w:ind w:firstLine="567"/>
        <w:jc w:val="both"/>
        <w:rPr/>
      </w:pPr>
      <w:r>
        <w:rPr>
          <w:sz w:val="22"/>
          <w:szCs w:val="22"/>
        </w:rPr>
        <w:t>Фишер вжился в эту гегельянскую философию. Но вместе с тем он был личностью с ярко выраженными чертами того племени, выходцем из которого он был. Он обладал всеми особенностями шваба*</w:t>
      </w:r>
      <w:r>
        <w:rPr>
          <w:i/>
          <w:sz w:val="16"/>
          <w:szCs w:val="16"/>
        </w:rPr>
        <w:t xml:space="preserve">(*Швабия — область на юге Германии. </w:t>
      </w:r>
      <w:r>
        <w:rPr>
          <w:i/>
          <w:iCs/>
          <w:sz w:val="16"/>
          <w:szCs w:val="16"/>
        </w:rPr>
        <w:t>(Прим. ред.))</w:t>
      </w:r>
      <w:r>
        <w:rPr>
          <w:sz w:val="22"/>
          <w:szCs w:val="22"/>
        </w:rPr>
        <w:t xml:space="preserve"> — своенравием, неуступчивостью и чувством независимости. Кроме того, он обладал швабской нелюбезностью. Имея эти черты характера, он обладал вместе с тем сильными личными особенностями. У него были, если говорить о его вне</w:t>
        <w:softHyphen/>
        <w:t>шности, прекрасные голубые глаза и несколько взъеро</w:t>
        <w:softHyphen/>
        <w:t>шенная рыжеватая борода, которую он, тем не менее, носил со своего рода эстетическим энтузиазмом. Я по</w:t>
        <w:softHyphen/>
        <w:t>вторяю: он носил ее со своего рода эстетическим энтузи</w:t>
        <w:softHyphen/>
        <w:t>азмом. Ибо Фишер сам в своих сочинениях достаточно ясно высказывается о неотесанности тех мужчин, кото</w:t>
        <w:softHyphen/>
        <w:t>рые не носят бороды. Он называет их "безбородыми обе</w:t>
        <w:softHyphen/>
        <w:t>зьяньими мордами". Так что он отнюдь не был сдержан</w:t>
        <w:softHyphen/>
        <w:t>ным. Все, что он делал, он делал с характерной, нелю</w:t>
        <w:softHyphen/>
        <w:t>безной определенностью шваба.</w:t>
      </w:r>
    </w:p>
    <w:p>
      <w:pPr>
        <w:pStyle w:val="Normal"/>
        <w:shd w:fill="FFFFFF" w:val="clear"/>
        <w:spacing w:lineRule="atLeast" w:line="20"/>
        <w:ind w:firstLine="567"/>
        <w:jc w:val="both"/>
        <w:rPr>
          <w:sz w:val="22"/>
          <w:szCs w:val="22"/>
        </w:rPr>
      </w:pPr>
      <w:r>
        <w:rPr>
          <w:sz w:val="22"/>
          <w:szCs w:val="22"/>
        </w:rPr>
        <w:t>Фишер был среднего роста и скорее хрупкого, чём дород</w:t>
        <w:softHyphen/>
        <w:t>ного телосложения; но когда он шел по улице, то так держал свои руки, как будто все время прокладывал себе дорогу локтями сквозь толпу. То же самое он делал и как духовная индивидуальность! — Таким он был по своему внешнему облику.</w:t>
      </w:r>
    </w:p>
    <w:p>
      <w:pPr>
        <w:pStyle w:val="Normal"/>
        <w:shd w:fill="FFFFFF" w:val="clear"/>
        <w:spacing w:lineRule="atLeast" w:line="20"/>
        <w:ind w:firstLine="567"/>
        <w:jc w:val="both"/>
        <w:rPr/>
      </w:pPr>
      <w:r>
        <w:rPr>
          <w:sz w:val="22"/>
          <w:szCs w:val="22"/>
        </w:rPr>
        <w:t>Фишер был охвачен очень сильным, личным стремле</w:t>
        <w:softHyphen/>
        <w:t>нием к независимости и не стеснялся высказать то, что хотел сказать. Однажды так совпало, что он получил стро</w:t>
        <w:softHyphen/>
        <w:t>гий выговор от штутгартского правительства (после того, как его оклеветали перед этим правительством его "дру</w:t>
        <w:softHyphen/>
        <w:t xml:space="preserve">зья" — а ведь они очень часто делают это) и в тот же самый день у него родился сын Роберт, который потом также приобрел известность как эстетик. И вот об этих двух происшествиях одного дня Фишер </w:t>
      </w:r>
      <w:r>
        <w:rPr>
          <w:i/>
          <w:iCs/>
          <w:sz w:val="22"/>
          <w:szCs w:val="22"/>
        </w:rPr>
        <w:t xml:space="preserve">возвестил своей аудитории так </w:t>
      </w:r>
      <w:r>
        <w:rPr>
          <w:i/>
          <w:iCs/>
          <w:sz w:val="22"/>
          <w:szCs w:val="22"/>
          <w:vertAlign w:val="superscript"/>
        </w:rPr>
        <w:t>13</w:t>
      </w:r>
      <w:r>
        <w:rPr>
          <w:i/>
          <w:iCs/>
          <w:sz w:val="22"/>
          <w:szCs w:val="22"/>
        </w:rPr>
        <w:t xml:space="preserve">: </w:t>
      </w:r>
      <w:r>
        <w:rPr>
          <w:sz w:val="22"/>
          <w:szCs w:val="22"/>
        </w:rPr>
        <w:t>"Милостивые государи, сегодня я по</w:t>
        <w:softHyphen/>
        <w:t>лучил большой нагоняй (</w:t>
      </w:r>
      <w:r>
        <w:rPr>
          <w:sz w:val="22"/>
          <w:szCs w:val="22"/>
          <w:lang w:val="de-DE"/>
        </w:rPr>
        <w:t>grossen</w:t>
      </w:r>
      <w:r>
        <w:rPr>
          <w:sz w:val="22"/>
          <w:szCs w:val="22"/>
        </w:rPr>
        <w:t xml:space="preserve"> </w:t>
      </w:r>
      <w:r>
        <w:rPr>
          <w:sz w:val="22"/>
          <w:szCs w:val="22"/>
          <w:lang w:val="de-DE"/>
        </w:rPr>
        <w:t>Wischer</w:t>
      </w:r>
      <w:r>
        <w:rPr>
          <w:sz w:val="22"/>
          <w:szCs w:val="22"/>
        </w:rPr>
        <w:t>) и маленького Фишера (</w:t>
      </w:r>
      <w:r>
        <w:rPr>
          <w:sz w:val="22"/>
          <w:szCs w:val="22"/>
          <w:lang w:val="de-DE"/>
        </w:rPr>
        <w:t>kleinen</w:t>
      </w:r>
      <w:r>
        <w:rPr>
          <w:sz w:val="22"/>
          <w:szCs w:val="22"/>
        </w:rPr>
        <w:t xml:space="preserve"> </w:t>
      </w:r>
      <w:r>
        <w:rPr>
          <w:sz w:val="22"/>
          <w:szCs w:val="22"/>
          <w:lang w:val="de-DE"/>
        </w:rPr>
        <w:t>Vischer</w:t>
      </w:r>
      <w:r>
        <w:rPr>
          <w:sz w:val="22"/>
          <w:szCs w:val="22"/>
        </w:rPr>
        <w:t>)!"</w:t>
      </w:r>
    </w:p>
    <w:p>
      <w:pPr>
        <w:pStyle w:val="Normal"/>
        <w:shd w:fill="FFFFFF" w:val="clear"/>
        <w:spacing w:lineRule="atLeast" w:line="20"/>
        <w:ind w:firstLine="567"/>
        <w:jc w:val="both"/>
        <w:rPr/>
      </w:pPr>
      <w:r>
        <w:rPr>
          <w:sz w:val="22"/>
          <w:szCs w:val="22"/>
        </w:rPr>
        <w:t>Ему было чрезвычайно свойственно выражаться о вещах Со всей определенностью. Так, им была написана восхити</w:t>
        <w:softHyphen/>
        <w:t xml:space="preserve">тельная статья под названием "О </w:t>
      </w:r>
      <w:r>
        <w:rPr>
          <w:i/>
          <w:iCs/>
          <w:sz w:val="22"/>
          <w:szCs w:val="22"/>
        </w:rPr>
        <w:t>ножном хамстве на же</w:t>
        <w:softHyphen/>
        <w:t>лезной дороге"</w:t>
      </w:r>
      <w:r>
        <w:rPr>
          <w:sz w:val="22"/>
          <w:szCs w:val="22"/>
          <w:vertAlign w:val="superscript"/>
        </w:rPr>
        <w:t>14</w:t>
      </w:r>
      <w:r>
        <w:rPr>
          <w:sz w:val="22"/>
          <w:szCs w:val="22"/>
        </w:rPr>
        <w:t>. Он с великим неудовольствием наблю</w:t>
        <w:softHyphen/>
        <w:t>дал, как некоторые пассажиры, сидящие в купе по одну сторону, вытягивали свои ноги и клали их на противопо</w:t>
        <w:softHyphen/>
        <w:t>ложное сиденье. Этого он не мог выдержать! И написал восхитительную статью об этом хамстве при помощи ног.</w:t>
      </w:r>
    </w:p>
    <w:p>
      <w:pPr>
        <w:pStyle w:val="Normal"/>
        <w:shd w:fill="FFFFFF" w:val="clear"/>
        <w:spacing w:lineRule="atLeast" w:line="20"/>
        <w:ind w:firstLine="567"/>
        <w:jc w:val="both"/>
        <w:rPr/>
      </w:pPr>
      <w:r>
        <w:rPr>
          <w:sz w:val="22"/>
          <w:szCs w:val="22"/>
        </w:rPr>
        <w:t xml:space="preserve">А обо всем, что он написал в своей книге </w:t>
      </w:r>
      <w:r>
        <w:rPr>
          <w:i/>
          <w:iCs/>
          <w:sz w:val="22"/>
          <w:szCs w:val="22"/>
        </w:rPr>
        <w:t>"Мода и цинизм"</w:t>
      </w:r>
      <w:r>
        <w:rPr>
          <w:sz w:val="22"/>
          <w:szCs w:val="22"/>
          <w:vertAlign w:val="superscript"/>
        </w:rPr>
        <w:t>15</w:t>
      </w:r>
      <w:r>
        <w:rPr>
          <w:sz w:val="22"/>
          <w:szCs w:val="22"/>
        </w:rPr>
        <w:t xml:space="preserve"> о всевозможных проявлениях невоспитанности на балах и во время других развлечений — об этом я сегодня умолчу. Он был сильной индивидуальностью.</w:t>
      </w:r>
    </w:p>
    <w:p>
      <w:pPr>
        <w:pStyle w:val="Normal"/>
        <w:shd w:fill="FFFFFF" w:val="clear"/>
        <w:spacing w:lineRule="atLeast" w:line="20"/>
        <w:ind w:firstLine="567"/>
        <w:jc w:val="both"/>
        <w:rPr>
          <w:sz w:val="22"/>
          <w:szCs w:val="22"/>
        </w:rPr>
      </w:pPr>
      <w:r>
        <w:rPr>
          <w:sz w:val="22"/>
          <w:szCs w:val="22"/>
        </w:rPr>
        <w:t>Один мой друг как-то раз пришел к нему и постучал в дверь самым вежливым образом. Я не знаю, как там у швабов принято отзываться на стук в дверь, но Фишер не сказал "войдите" или что-нибудь иное, принятое в таких случаях. Он прогремел: "Щас!". Это означало, что он Сейчас будет готов принять гостя.</w:t>
      </w:r>
    </w:p>
    <w:p>
      <w:pPr>
        <w:pStyle w:val="Normal"/>
        <w:shd w:fill="FFFFFF" w:val="clear"/>
        <w:spacing w:lineRule="atLeast" w:line="20"/>
        <w:ind w:firstLine="567"/>
        <w:jc w:val="both"/>
        <w:rPr/>
      </w:pPr>
      <w:r>
        <w:rPr>
          <w:sz w:val="22"/>
          <w:szCs w:val="22"/>
        </w:rPr>
        <w:t>Так вот, Фридрих Теодор Фишер еще в сравнительно молодые годы взялся за большой труд — он решил напи</w:t>
        <w:softHyphen/>
        <w:t xml:space="preserve">сать эстетику в духе философии Гегеля. И эти </w:t>
      </w:r>
      <w:r>
        <w:rPr>
          <w:i/>
          <w:iCs/>
          <w:sz w:val="22"/>
          <w:szCs w:val="22"/>
        </w:rPr>
        <w:t>пять то</w:t>
        <w:softHyphen/>
        <w:t>мов</w:t>
      </w:r>
      <w:r>
        <w:rPr>
          <w:sz w:val="22"/>
          <w:szCs w:val="22"/>
          <w:vertAlign w:val="superscript"/>
        </w:rPr>
        <w:t>16</w:t>
      </w:r>
      <w:r>
        <w:rPr>
          <w:sz w:val="22"/>
          <w:szCs w:val="22"/>
        </w:rPr>
        <w:t>, которые он написал, — это действительно приме</w:t>
        <w:softHyphen/>
        <w:t>чательный труд. Там есть строгое подразделение, на пара</w:t>
        <w:softHyphen/>
        <w:t>графы, как это было принято у Гегеля, там даются обыч</w:t>
        <w:softHyphen/>
        <w:t>ные определения. Если бы я прочитал вам какой-нибудь кусок оттуда, вы, вероятно, сразу начали бы зевать, пото</w:t>
        <w:softHyphen/>
        <w:t>му что книга написана вовсе не в манере популяризаторс</w:t>
        <w:softHyphen/>
        <w:t>кого гегельянства, но там даны определения вроде следу</w:t>
        <w:softHyphen/>
        <w:t>ющих: "Прекрасное есть явление идеи в чувственной фор</w:t>
        <w:softHyphen/>
        <w:t>ме. Возвышенное есть явление идеи в чувственной фор</w:t>
        <w:softHyphen/>
        <w:t>ме, где идея преобладает над чувственной формой. Коми</w:t>
        <w:softHyphen/>
        <w:t>ческое есть явление идеи в чувственной форме, где преоб</w:t>
        <w:softHyphen/>
        <w:t>ладает чувственная форма." и т.д., и т.д. Это еще сравни</w:t>
        <w:softHyphen/>
        <w:t>тельно интересные вещи, а есть куда более скучные! Но эти "определения" сопровождаются "разъяснениями", так называемым "петитом", то есть текстом, набранным мел</w:t>
        <w:softHyphen/>
        <w:t>ким шрифтом. Почти все, кто читает эту "Эстетику" Ф. Т. Фишера, пропускают основной текст, набранный круп</w:t>
        <w:softHyphen/>
        <w:t>ным шрифтом, и читают только "петит". Ибо там дей</w:t>
        <w:softHyphen/>
        <w:t>ствительно содержится множество остроумнейших сужде</w:t>
        <w:softHyphen/>
        <w:t>ний о самых различных областях эстетики. Там уже нет никакой педантичности, никакого гегельянства, но там есть сам шваб Фишер со всем его остроумием, добросовестнос</w:t>
        <w:softHyphen/>
        <w:t>тью, но также с его тонким ощущением всего прекрасного, величественного и возвышенного. Кроме того, там в своеобразной свободной манере, образцовым стилем изобра</w:t>
        <w:softHyphen/>
        <w:t>жены и явления природы. Работая много лет с железным упорством, Фишер довел этот труд до конца.</w:t>
      </w:r>
    </w:p>
    <w:p>
      <w:pPr>
        <w:pStyle w:val="Normal"/>
        <w:shd w:fill="FFFFFF" w:val="clear"/>
        <w:spacing w:lineRule="atLeast" w:line="20"/>
        <w:ind w:firstLine="567"/>
        <w:jc w:val="both"/>
        <w:rPr>
          <w:sz w:val="22"/>
          <w:szCs w:val="22"/>
        </w:rPr>
      </w:pPr>
      <w:r>
        <w:rPr>
          <w:sz w:val="22"/>
          <w:szCs w:val="22"/>
        </w:rPr>
        <w:t>Книга вышла в то время, когда гегельянство было еще в какой-то мере господствующим, и получила достаточно широкое признание; конечно, у нее были и противники, но тем не менее налицо было достаточно широкое признание. Но прошло время, и у этого труда появился большой про</w:t>
        <w:softHyphen/>
        <w:t>тивник — противник, подвергший этот труд уничтожаю</w:t>
        <w:softHyphen/>
        <w:t>щей критике, буквально не оставившей от него камня на камне, причем критика эта была весомой, остроумной, про</w:t>
        <w:softHyphen/>
        <w:t>сто образцовой. Этим критиком был сам Фридрих Теодор Фишер в свои позднейшие годы!</w:t>
      </w:r>
    </w:p>
    <w:p>
      <w:pPr>
        <w:pStyle w:val="Normal"/>
        <w:shd w:fill="FFFFFF" w:val="clear"/>
        <w:spacing w:lineRule="atLeast" w:line="20"/>
        <w:ind w:firstLine="567"/>
        <w:jc w:val="both"/>
        <w:rPr>
          <w:sz w:val="22"/>
          <w:szCs w:val="22"/>
          <w:vertAlign w:val="superscript"/>
        </w:rPr>
      </w:pPr>
      <w:r>
        <w:rPr>
          <w:sz w:val="22"/>
          <w:szCs w:val="22"/>
        </w:rPr>
        <w:t>И вновь испытываешь восхищение, читая эту самокри</w:t>
        <w:softHyphen/>
        <w:t xml:space="preserve">тику в </w:t>
      </w:r>
      <w:r>
        <w:rPr>
          <w:i/>
          <w:iCs/>
          <w:sz w:val="22"/>
          <w:szCs w:val="22"/>
        </w:rPr>
        <w:t>"Критических шагах".</w:t>
      </w:r>
      <w:r>
        <w:rPr>
          <w:i/>
          <w:iCs/>
          <w:sz w:val="22"/>
          <w:szCs w:val="22"/>
          <w:vertAlign w:val="superscript"/>
        </w:rPr>
        <w:t>17</w:t>
      </w:r>
    </w:p>
    <w:p>
      <w:pPr>
        <w:pStyle w:val="Normal"/>
        <w:shd w:fill="FFFFFF" w:val="clear"/>
        <w:spacing w:lineRule="atLeast" w:line="20"/>
        <w:ind w:firstLine="567"/>
        <w:jc w:val="both"/>
        <w:rPr/>
      </w:pPr>
      <w:r>
        <w:rPr>
          <w:sz w:val="22"/>
          <w:szCs w:val="22"/>
        </w:rPr>
        <w:t xml:space="preserve">Фишер много написал за свою жизнь и как эстетик, и как философ, и как беллетрист — в "Критических шагах" или в появившемся позднее прекрасном сборнике </w:t>
      </w:r>
      <w:r>
        <w:rPr>
          <w:i/>
          <w:iCs/>
          <w:sz w:val="22"/>
          <w:szCs w:val="22"/>
        </w:rPr>
        <w:t>"Ста</w:t>
        <w:softHyphen/>
        <w:t>рое и новое"</w:t>
      </w:r>
      <w:r>
        <w:rPr>
          <w:sz w:val="22"/>
          <w:szCs w:val="22"/>
          <w:vertAlign w:val="superscript"/>
        </w:rPr>
        <w:t>18</w:t>
      </w:r>
      <w:r>
        <w:rPr>
          <w:sz w:val="22"/>
          <w:szCs w:val="22"/>
        </w:rPr>
        <w:t>. — А будучи еще студентом, он писал стихи, ироническую лирику. При всем большом уваже</w:t>
        <w:softHyphen/>
        <w:t>нии, которое я всегда питал к Фишеру и тому, что было написано им в студенческие годы, я могу относиться толь</w:t>
        <w:softHyphen/>
        <w:t>ко как даже не к студенческому, а к сугубо филистерско</w:t>
        <w:softHyphen/>
        <w:t>му. И это снова ожило в Фишере, когда он по достиже</w:t>
        <w:softHyphen/>
        <w:t xml:space="preserve">нии им семидесятилетнего возраста издал </w:t>
      </w:r>
      <w:r>
        <w:rPr>
          <w:i/>
          <w:iCs/>
          <w:sz w:val="22"/>
          <w:szCs w:val="22"/>
        </w:rPr>
        <w:t>собрание своих стихов под псевдонимом "Шартенмайер"</w:t>
      </w:r>
      <w:r>
        <w:rPr>
          <w:sz w:val="22"/>
          <w:szCs w:val="22"/>
          <w:vertAlign w:val="superscript"/>
        </w:rPr>
        <w:t>19</w:t>
      </w:r>
      <w:r>
        <w:rPr>
          <w:sz w:val="22"/>
          <w:szCs w:val="22"/>
        </w:rPr>
        <w:t>, — это сплош</w:t>
        <w:softHyphen/>
        <w:t>ная обывательщина!</w:t>
      </w:r>
    </w:p>
    <w:p>
      <w:pPr>
        <w:pStyle w:val="Normal"/>
        <w:shd w:fill="FFFFFF" w:val="clear"/>
        <w:spacing w:lineRule="atLeast" w:line="20"/>
        <w:ind w:firstLine="567"/>
        <w:jc w:val="both"/>
        <w:rPr/>
      </w:pPr>
      <w:r>
        <w:rPr>
          <w:sz w:val="22"/>
          <w:szCs w:val="22"/>
        </w:rPr>
        <w:t>Сугубым филистером был Фишер и в отношении "Фа</w:t>
        <w:softHyphen/>
        <w:t>уста" Гёте. По его мнению, в первой части "Фауста" еще есть кое-что. Но о второй части "Фауста" он был такого мнения: это стариковская халтура, произведение, склеен</w:t>
        <w:softHyphen/>
        <w:t>ное из разных кусков или грубо сколоченное, ибо вторую часть "Фауста" надо было написать совсем иначе! И Фи</w:t>
        <w:softHyphen/>
        <w:t xml:space="preserve">шер не только написал книгу </w:t>
      </w:r>
      <w:r>
        <w:rPr>
          <w:i/>
          <w:iCs/>
          <w:sz w:val="22"/>
          <w:szCs w:val="22"/>
        </w:rPr>
        <w:t>"Фауст, третья часть тра</w:t>
        <w:softHyphen/>
        <w:t xml:space="preserve">гедии" </w:t>
      </w:r>
      <w:r>
        <w:rPr>
          <w:sz w:val="22"/>
          <w:szCs w:val="22"/>
          <w:vertAlign w:val="superscript"/>
        </w:rPr>
        <w:t>20</w:t>
      </w:r>
      <w:r>
        <w:rPr>
          <w:sz w:val="22"/>
          <w:szCs w:val="22"/>
        </w:rPr>
        <w:t xml:space="preserve">, где он иронизирует над второй частью "Фауста" Гёте, но и </w:t>
      </w:r>
      <w:r>
        <w:rPr>
          <w:i/>
          <w:iCs/>
          <w:sz w:val="22"/>
          <w:szCs w:val="22"/>
        </w:rPr>
        <w:t>составил план</w:t>
      </w:r>
      <w:r>
        <w:rPr>
          <w:i/>
          <w:iCs/>
          <w:sz w:val="22"/>
          <w:szCs w:val="22"/>
          <w:vertAlign w:val="superscript"/>
        </w:rPr>
        <w:t>21</w:t>
      </w:r>
      <w:r>
        <w:rPr>
          <w:i/>
          <w:iCs/>
          <w:sz w:val="22"/>
          <w:szCs w:val="22"/>
        </w:rPr>
        <w:t xml:space="preserve">, </w:t>
      </w:r>
      <w:r>
        <w:rPr>
          <w:sz w:val="22"/>
          <w:szCs w:val="22"/>
        </w:rPr>
        <w:t>как Гёте следовало бы напи</w:t>
        <w:softHyphen/>
        <w:t xml:space="preserve">сать своего "Фауста". Это обывательщина. Это написано Фишером примерно столь же филистерски, как и то, что говорил крупный естествоиспытатель </w:t>
      </w:r>
      <w:r>
        <w:rPr>
          <w:i/>
          <w:iCs/>
          <w:sz w:val="22"/>
          <w:szCs w:val="22"/>
        </w:rPr>
        <w:t>Дюбуа-Реймон</w:t>
      </w:r>
      <w:r>
        <w:rPr>
          <w:sz w:val="22"/>
          <w:szCs w:val="22"/>
          <w:vertAlign w:val="superscript"/>
        </w:rPr>
        <w:t>22</w:t>
      </w:r>
      <w:r>
        <w:rPr>
          <w:sz w:val="22"/>
          <w:szCs w:val="22"/>
        </w:rPr>
        <w:t xml:space="preserve"> в своей речи "Гёте, и нет конца": "Фауст", мол — неудача Гёте, лучше было бы, если бы Фауст не занимался всяки</w:t>
        <w:softHyphen/>
        <w:t>ми глупостями вроде заклинания духов и вызывания Духа Земли, а просто изобрел бы электрическую машину и воздушный насос, а с Гретхен честно обвенчался бы". — Столь же филистерским является, собственно, все то, что высказал Фишер в отношении "Фауста" Гёте.</w:t>
      </w:r>
    </w:p>
    <w:p>
      <w:pPr>
        <w:pStyle w:val="Normal"/>
        <w:shd w:fill="FFFFFF" w:val="clear"/>
        <w:spacing w:lineRule="atLeast" w:line="20"/>
        <w:ind w:firstLine="567"/>
        <w:jc w:val="both"/>
        <w:rPr>
          <w:sz w:val="22"/>
          <w:szCs w:val="22"/>
        </w:rPr>
      </w:pPr>
      <w:r>
        <w:rPr>
          <w:sz w:val="22"/>
          <w:szCs w:val="22"/>
        </w:rPr>
        <w:t>То, что он наговорил о "Фаусте", было просто "швабс</w:t>
        <w:softHyphen/>
        <w:t>кой выходкой", как говорят о таких вещах на моей родине — в Австрии. В Вюртемберге так, может быть, не скажут; такие выражения имеют ведь разное значение в зависимо</w:t>
        <w:softHyphen/>
        <w:t>сти от той местности, где они употребляются.</w:t>
      </w:r>
    </w:p>
    <w:p>
      <w:pPr>
        <w:pStyle w:val="Normal"/>
        <w:shd w:fill="FFFFFF" w:val="clear"/>
        <w:spacing w:lineRule="atLeast" w:line="20"/>
        <w:ind w:firstLine="567"/>
        <w:jc w:val="both"/>
        <w:rPr>
          <w:sz w:val="22"/>
          <w:szCs w:val="22"/>
        </w:rPr>
      </w:pPr>
      <w:r>
        <w:rPr>
          <w:sz w:val="22"/>
          <w:szCs w:val="22"/>
        </w:rPr>
        <w:t>Вот эти отдельные черты и были значительными в этом человеке. Они составляют главное в его жизни. Можно было бы еще рассказать ряд конкретных случаев из его жизни, но я не хочу этого делать, ибо моим намерением было изобразить его как личность, а потом на этой основе произвести кармические наблюдения. Сегодня я хотел дать вам пока только материалы для этого.</w:t>
      </w:r>
    </w:p>
    <w:p>
      <w:pPr>
        <w:pStyle w:val="Normal"/>
        <w:shd w:fill="FFFFFF" w:val="clear"/>
        <w:spacing w:lineRule="atLeast" w:line="20"/>
        <w:ind w:firstLine="567"/>
        <w:jc w:val="both"/>
        <w:rPr/>
      </w:pPr>
      <w:r>
        <w:rPr>
          <w:sz w:val="22"/>
          <w:szCs w:val="22"/>
        </w:rPr>
        <w:t>Вторая личность, которую я хотел бы рассмотреть в кармическом отношении (как уже говорилось, это риско</w:t>
        <w:softHyphen/>
        <w:t xml:space="preserve">ванное дело, приводить такие примеры, но они все же должны быть приведены, и мне хотелось бы заложить для этого основу), вторая личность — это </w:t>
      </w:r>
      <w:r>
        <w:rPr>
          <w:i/>
          <w:iCs/>
          <w:sz w:val="22"/>
          <w:szCs w:val="22"/>
        </w:rPr>
        <w:t>Франц Шуберт</w:t>
      </w:r>
      <w:r>
        <w:rPr>
          <w:i/>
          <w:iCs/>
          <w:sz w:val="22"/>
          <w:szCs w:val="22"/>
          <w:vertAlign w:val="superscript"/>
        </w:rPr>
        <w:t>23</w:t>
      </w:r>
      <w:r>
        <w:rPr>
          <w:i/>
          <w:iCs/>
          <w:sz w:val="22"/>
          <w:szCs w:val="22"/>
        </w:rPr>
        <w:t xml:space="preserve">, </w:t>
      </w:r>
      <w:r>
        <w:rPr>
          <w:sz w:val="22"/>
          <w:szCs w:val="22"/>
        </w:rPr>
        <w:t>сочинитель песен,композитор вообще.</w:t>
      </w:r>
    </w:p>
    <w:p>
      <w:pPr>
        <w:pStyle w:val="Normal"/>
        <w:shd w:fill="FFFFFF" w:val="clear"/>
        <w:spacing w:lineRule="atLeast" w:line="20"/>
        <w:ind w:firstLine="567"/>
        <w:jc w:val="both"/>
        <w:rPr>
          <w:sz w:val="22"/>
          <w:szCs w:val="22"/>
        </w:rPr>
      </w:pPr>
      <w:r>
        <w:rPr>
          <w:sz w:val="22"/>
          <w:szCs w:val="22"/>
        </w:rPr>
        <w:t>Я опять хочу обрисовать те черты, которые потом смогу использовать при описании кармы. Франц Шуберт испы</w:t>
        <w:softHyphen/>
        <w:t>тывал нужду в течение всей своей жизни. После его смер</w:t>
        <w:softHyphen/>
        <w:t>ти в Вене появилось весьма много не только "хороших знакомых", но и "друзей" Шуберта. Целая куча людей будто бы одалживала ему деньги; они говорили о нем, называя его "Шуберт-Францль" и т.д. Однако при его жизни ничего этого не было.</w:t>
      </w:r>
    </w:p>
    <w:p>
      <w:pPr>
        <w:pStyle w:val="Normal"/>
        <w:shd w:fill="FFFFFF" w:val="clear"/>
        <w:spacing w:lineRule="atLeast" w:line="20"/>
        <w:ind w:firstLine="567"/>
        <w:jc w:val="both"/>
        <w:rPr/>
      </w:pPr>
      <w:r>
        <w:rPr>
          <w:sz w:val="22"/>
          <w:szCs w:val="22"/>
        </w:rPr>
        <w:t xml:space="preserve">Но Шуберт нашел одного настоящего друга. Этот его друг, </w:t>
      </w:r>
      <w:r>
        <w:rPr>
          <w:i/>
          <w:iCs/>
          <w:sz w:val="22"/>
          <w:szCs w:val="22"/>
        </w:rPr>
        <w:t>барон фон Шпаун</w:t>
      </w:r>
      <w:r>
        <w:rPr>
          <w:i/>
          <w:iCs/>
          <w:sz w:val="22"/>
          <w:szCs w:val="22"/>
          <w:vertAlign w:val="superscript"/>
        </w:rPr>
        <w:t>24</w:t>
      </w:r>
      <w:r>
        <w:rPr>
          <w:i/>
          <w:iCs/>
          <w:sz w:val="22"/>
          <w:szCs w:val="22"/>
        </w:rPr>
        <w:t xml:space="preserve">, </w:t>
      </w:r>
      <w:r>
        <w:rPr>
          <w:sz w:val="22"/>
          <w:szCs w:val="22"/>
        </w:rPr>
        <w:t>был исключительно благородной личностью. Уже с ранней юности он стал самым не</w:t>
        <w:softHyphen/>
        <w:t>жным образом заботиться о Шуберте. Они были школь</w:t>
        <w:softHyphen/>
        <w:t>ными товарищами; тогда Шпаун и начал заботиться о нем и продолжал это делать в дальнейшем. В кармическом отношении мне представляется имеющим особую важность то обстоятельство (мы коснемся этого в дальнейшем, при кармических наблюдениях), что Шпаун имел профессию, которая была ему чуждой. Шпаун был человеком, утон</w:t>
        <w:softHyphen/>
        <w:t>ченно образованным. Он любил все виды искусства, бу</w:t>
        <w:softHyphen/>
        <w:t>дучи чутким ко всему художественному — оно произво</w:t>
        <w:softHyphen/>
        <w:t xml:space="preserve">дило на него сильное впечатление; помимо Шуберта, его связывала тесная дружба с </w:t>
      </w:r>
      <w:r>
        <w:rPr>
          <w:i/>
          <w:iCs/>
          <w:sz w:val="22"/>
          <w:szCs w:val="22"/>
        </w:rPr>
        <w:t>Морицем фон Швиндом</w:t>
      </w:r>
      <w:r>
        <w:rPr>
          <w:sz w:val="22"/>
          <w:szCs w:val="22"/>
          <w:vertAlign w:val="superscript"/>
        </w:rPr>
        <w:t>25</w:t>
      </w:r>
      <w:r>
        <w:rPr>
          <w:sz w:val="22"/>
          <w:szCs w:val="22"/>
        </w:rPr>
        <w:t>. Но всю свою жизнь Шпаун прослужил в финансовом ведом</w:t>
        <w:softHyphen/>
        <w:t xml:space="preserve">стве, хотя не имел к этому ни малейшей склонности; так бывало в Австрии — </w:t>
      </w:r>
      <w:r>
        <w:rPr>
          <w:i/>
          <w:iCs/>
          <w:sz w:val="22"/>
          <w:szCs w:val="22"/>
        </w:rPr>
        <w:t>Грильпарцер</w:t>
      </w:r>
      <w:r>
        <w:rPr>
          <w:sz w:val="22"/>
          <w:szCs w:val="22"/>
          <w:vertAlign w:val="superscript"/>
        </w:rPr>
        <w:t>26</w:t>
      </w:r>
      <w:r>
        <w:rPr>
          <w:sz w:val="22"/>
          <w:szCs w:val="22"/>
        </w:rPr>
        <w:t xml:space="preserve"> тоже был финансо</w:t>
        <w:softHyphen/>
        <w:t>вым чиновником. Шпаун как финансовый чиновник ве</w:t>
        <w:softHyphen/>
        <w:t>дал деньгами, то есть, собственно говоря, числами, а ког</w:t>
        <w:softHyphen/>
        <w:t>да он достиг определенного возраста, то даже был назна</w:t>
        <w:softHyphen/>
        <w:t>чен директором лотереи. Он должен был заниматься проведением лотереи в Австрии. Это было ему чрезвычайно антипатично. Но подумайте, чем в реальности ведает ди</w:t>
        <w:softHyphen/>
        <w:t>ректор лотереи! Директор лотереи ведает страстями, надеж</w:t>
        <w:softHyphen/>
        <w:t>дами, разрушенными надеждами, разочарованиями бес</w:t>
        <w:softHyphen/>
        <w:t>численного множества людей. Директор лотереи в самом крупном масштабе ведает суевериями людей, можно ска</w:t>
        <w:softHyphen/>
        <w:t>зать, что он в самом крупном масштабе ведает мечтами людей. Подумайте о том, какие вещи затрагиваются, когда главный директор лотереи осуществляет свои админист</w:t>
        <w:softHyphen/>
        <w:t>ративные мероприятия! Понятно, что этого можно не за</w:t>
        <w:softHyphen/>
        <w:t>метить, входя в его бюро и выходя оттуда; но реальность такова. И тому, кто изучает мир в его реальности, нужно обязательно принимать во внимание подобные вещи.</w:t>
      </w:r>
    </w:p>
    <w:p>
      <w:pPr>
        <w:pStyle w:val="Normal"/>
        <w:shd w:fill="FFFFFF" w:val="clear"/>
        <w:spacing w:lineRule="atLeast" w:line="20"/>
        <w:ind w:firstLine="567"/>
        <w:jc w:val="both"/>
        <w:rPr/>
      </w:pPr>
      <w:r>
        <w:rPr>
          <w:sz w:val="22"/>
          <w:szCs w:val="22"/>
        </w:rPr>
        <w:t>И вот этот человек, не имевший ничего общего с теми суевериями, разочарованиями, страстными желаниями и надеждами, которыми он заведовал, был близким другом Шуберта и принимал наибольшее участие в его матери</w:t>
        <w:softHyphen/>
        <w:t>альном и духовном благополучии. Иногда приходится очень удивляться, видя, на что способны люди. Суще</w:t>
        <w:softHyphen/>
        <w:t>ствует одна биография Шуберта, где его внешность обри</w:t>
        <w:softHyphen/>
        <w:t>сована так, как будто он походил на негра. На самом же деле об этом не может быть и речи! Шуберт имел весьма симпатичное лицо! Но он был беден. Даже его ужин, который он часто разделял с бароном фон Шпауном, по</w:t>
        <w:softHyphen/>
        <w:t>чти всегда самым тактичным образом оплачивался Шпау</w:t>
        <w:softHyphen/>
        <w:t xml:space="preserve">ном. Шуберт не имел денег и на то, чтобы взять напрокат фортепиано для своих музыкальных занятий. В своем внешнем поведении, которое очень точно </w:t>
      </w:r>
      <w:r>
        <w:rPr>
          <w:i/>
          <w:iCs/>
          <w:sz w:val="22"/>
          <w:szCs w:val="22"/>
        </w:rPr>
        <w:t>описано Шпау</w:t>
        <w:softHyphen/>
        <w:t>ном</w:t>
      </w:r>
      <w:r>
        <w:rPr>
          <w:i/>
          <w:iCs/>
          <w:sz w:val="22"/>
          <w:szCs w:val="22"/>
          <w:vertAlign w:val="superscript"/>
        </w:rPr>
        <w:t>27</w:t>
      </w:r>
      <w:r>
        <w:rPr>
          <w:i/>
          <w:iCs/>
          <w:sz w:val="22"/>
          <w:szCs w:val="22"/>
        </w:rPr>
        <w:t xml:space="preserve">, </w:t>
      </w:r>
      <w:r>
        <w:rPr>
          <w:sz w:val="22"/>
          <w:szCs w:val="22"/>
        </w:rPr>
        <w:t>Шуберт был сдержанным, почти флегматичным человеком. Но замечательным образом из его натуры мог</w:t>
        <w:softHyphen/>
        <w:t>ло вырываться наружу нечто вулканическое.</w:t>
      </w:r>
    </w:p>
    <w:p>
      <w:pPr>
        <w:pStyle w:val="Normal"/>
        <w:shd w:fill="FFFFFF" w:val="clear"/>
        <w:spacing w:lineRule="atLeast" w:line="20"/>
        <w:ind w:firstLine="567"/>
        <w:jc w:val="both"/>
        <w:rPr>
          <w:sz w:val="22"/>
          <w:szCs w:val="22"/>
        </w:rPr>
      </w:pPr>
      <w:r>
        <w:rPr>
          <w:sz w:val="22"/>
          <w:szCs w:val="22"/>
        </w:rPr>
        <w:t>Интересно уже то, что Шуберт свои самые прекрасные музыкальные мелодии записывал, как правило, по утрам, встав с постели. Проснувшись, он сразу же садился и за</w:t>
        <w:softHyphen/>
        <w:t>писывал свои прекрасные мелодии. Барон фон Шпаун сам часто бывал свидетелем этого. Дело в том, что, как часто бывает в столь одухотворенной Вене, оба они, Шуберт и Шпаун, любили по вечерам хорошо выпить. За таким заня</w:t>
        <w:softHyphen/>
        <w:t>тием наступало позднее время, и Шуберту, который жил далеко от Шпауна, уже неудобно было возвращаться до</w:t>
        <w:softHyphen/>
        <w:t>мой. Он оставался ночевать у Шпауна, где ему предостав</w:t>
        <w:softHyphen/>
        <w:t>лялась весьма скромная постель. И барону фон Шпауну много раз доводилось быть свидетелем того, как Шуберт, встав после ночного сна, сразу садился записывать свои прекрасные мелодии.</w:t>
      </w:r>
    </w:p>
    <w:p>
      <w:pPr>
        <w:pStyle w:val="Normal"/>
        <w:shd w:fill="FFFFFF" w:val="clear"/>
        <w:spacing w:lineRule="atLeast" w:line="20"/>
        <w:ind w:firstLine="567"/>
        <w:jc w:val="both"/>
        <w:rPr/>
      </w:pPr>
      <w:r>
        <w:rPr>
          <w:sz w:val="22"/>
          <w:szCs w:val="22"/>
        </w:rPr>
        <w:t>Относительно спокойное выражение его лица не выда</w:t>
        <w:softHyphen/>
        <w:t>вало того, какой вулканической была душа Шуберта в сво</w:t>
        <w:softHyphen/>
        <w:t>их глубинах. А его душа была именно вулканической, и как раз эту особенность личности Шуберта я должен пока</w:t>
        <w:softHyphen/>
        <w:t>зать вам как основу для дальнейших кармических наблюде</w:t>
        <w:softHyphen/>
        <w:t>ний. Однажды был такой случай. Шуберт пошел в оперу на "Ифегению" Глюка и был от нее в полном восторге. Своим восхищением он делился во время представления и после него со своим другом Шпауном — делился в выра</w:t>
        <w:softHyphen/>
        <w:t>жениях сильных, но вполне умеренных. Шуберт впал, можно сказать, в нежно-эмоциональное состояние, но не в вул</w:t>
        <w:softHyphen/>
        <w:t>канически-эмоциональное (я отмечаю именно те черты Шу</w:t>
        <w:softHyphen/>
        <w:t>берта, которые нам понадобятся в дальнейшем). Тогда, впер</w:t>
        <w:softHyphen/>
        <w:t>вые познакомившись с "Ифигенией" Глюка, он счел эту оперу чудеснейшим музыкальным произведением. Шубер</w:t>
        <w:softHyphen/>
        <w:t xml:space="preserve">та восхитило исполнение певицы </w:t>
      </w:r>
      <w:r>
        <w:rPr>
          <w:i/>
          <w:iCs/>
          <w:sz w:val="22"/>
          <w:szCs w:val="22"/>
        </w:rPr>
        <w:t>Милъдер</w:t>
      </w:r>
      <w:r>
        <w:rPr>
          <w:sz w:val="22"/>
          <w:szCs w:val="22"/>
          <w:vertAlign w:val="superscript"/>
        </w:rPr>
        <w:t>28</w:t>
      </w:r>
      <w:r>
        <w:rPr>
          <w:sz w:val="22"/>
          <w:szCs w:val="22"/>
        </w:rPr>
        <w:t xml:space="preserve">, а о певце </w:t>
      </w:r>
      <w:r>
        <w:rPr>
          <w:i/>
          <w:iCs/>
          <w:sz w:val="22"/>
          <w:szCs w:val="22"/>
        </w:rPr>
        <w:t>Фогле</w:t>
      </w:r>
      <w:r>
        <w:rPr>
          <w:i/>
          <w:iCs/>
          <w:sz w:val="22"/>
          <w:szCs w:val="22"/>
          <w:vertAlign w:val="superscript"/>
        </w:rPr>
        <w:t>29</w:t>
      </w:r>
      <w:r>
        <w:rPr>
          <w:i/>
          <w:iCs/>
          <w:sz w:val="22"/>
          <w:szCs w:val="22"/>
        </w:rPr>
        <w:t xml:space="preserve"> </w:t>
      </w:r>
      <w:r>
        <w:rPr>
          <w:sz w:val="22"/>
          <w:szCs w:val="22"/>
        </w:rPr>
        <w:t>Шуберт сказал, что он хотел бы познакомиться с ним ради того, чтобы пасть к его ногам, — так восхищен был Шуберт его исполнением. Когда представление закон</w:t>
        <w:softHyphen/>
        <w:t>чилось, Шуберт и Шпаун пошли в один венский трактир. Я полагаю, с ними был еще кто-то третий, кого я не могу себе представить сейчас. Они сидели за столом спокойно, но время от времени впадали в энтузиазм, заговаривали о том, что они слышали и видели этим вечером в опере. За соседним столом сидел один университетский профессор, их общий знакомый. Он стал понемногу краснеть, прислу</w:t>
        <w:softHyphen/>
        <w:t>шиваясь к восторженному разговору между Шубертом и Шпауном. Понемногу багровея, он начал ворчать. Он дол</w:t>
        <w:softHyphen/>
        <w:t>го ворчал, но никто на это не обращал внимания. Тогда профессор стал страшно ругаться и кричать через стол дру</w:t>
        <w:softHyphen/>
        <w:t>зьям, что вся эта "Ифигения" — дерьмо, а не музыка, Мильдер — ничего не стоящая певица, не умеющая испол</w:t>
        <w:softHyphen/>
        <w:t>нять ни рулад, ни трелей, Ъ Фогль вообще расхаживает по сцене на своих ножищах, как слон!</w:t>
      </w:r>
    </w:p>
    <w:p>
      <w:pPr>
        <w:pStyle w:val="Normal"/>
        <w:shd w:fill="FFFFFF" w:val="clear"/>
        <w:spacing w:lineRule="atLeast" w:line="20"/>
        <w:ind w:firstLine="567"/>
        <w:jc w:val="both"/>
        <w:rPr>
          <w:sz w:val="22"/>
          <w:szCs w:val="22"/>
        </w:rPr>
      </w:pPr>
      <w:r>
        <w:rPr>
          <w:sz w:val="22"/>
          <w:szCs w:val="22"/>
        </w:rPr>
        <w:t>Тут Шуберт уже не мог сдержать себя. Дело грозило дойти до рукоприкладства. Шуберт, выглядевший до сих пор спокойным, теперь взорвался, как вулкан. Окружаю</w:t>
        <w:softHyphen/>
        <w:t>щим пришлось приложить большие усилия, чтобы успо</w:t>
        <w:softHyphen/>
        <w:t>коить его.</w:t>
      </w:r>
    </w:p>
    <w:p>
      <w:pPr>
        <w:pStyle w:val="Normal"/>
        <w:shd w:fill="FFFFFF" w:val="clear"/>
        <w:spacing w:lineRule="atLeast" w:line="20"/>
        <w:ind w:firstLine="567"/>
        <w:jc w:val="both"/>
        <w:rPr/>
      </w:pPr>
      <w:r>
        <w:rPr>
          <w:sz w:val="22"/>
          <w:szCs w:val="22"/>
        </w:rPr>
        <w:t>Видите ли, для этой жизни важно то, что этот человек (Шуберт) имел другом финансового чиновника, даже ди</w:t>
        <w:softHyphen/>
        <w:t>ректора лотереи, что он был кармически связан с ним в этой жизни. В кармическом отношении важно было и то, что Шуберт был беден, как это видно из только что опи</w:t>
        <w:softHyphen/>
        <w:t>санных отношений; важно то, что Шуберт редко бывал в ресторанах и т.п.. Он был беден и находился в стеснен</w:t>
        <w:softHyphen/>
        <w:t>ном социальном положении; у него не было возможности постоянно иметь такого рода застольных собеседников, так что его вулканическая натура не могла проявляться постоянно.</w:t>
      </w:r>
    </w:p>
    <w:p>
      <w:pPr>
        <w:pStyle w:val="Normal"/>
        <w:shd w:fill="FFFFFF" w:val="clear"/>
        <w:spacing w:lineRule="atLeast" w:line="20"/>
        <w:ind w:firstLine="567"/>
        <w:jc w:val="both"/>
        <w:rPr>
          <w:sz w:val="22"/>
          <w:szCs w:val="22"/>
        </w:rPr>
      </w:pPr>
      <w:r>
        <w:rPr>
          <w:sz w:val="22"/>
          <w:szCs w:val="22"/>
        </w:rPr>
        <w:t>Но если правильно представлять себе то, что здесь на самом деле происходило, и знать при этом наследствен</w:t>
        <w:softHyphen/>
        <w:t>ные и социальные условия, в которых Шуберт вырос, тогда можно задаться таким вопросом (такие негативные вопросы не имеют, конечно, сами по себе большого значе</w:t>
        <w:softHyphen/>
        <w:t>ния, но порой они кое-что раскрывают): если бы обстоя</w:t>
        <w:softHyphen/>
        <w:t>тельства были другими (разумеется, они не могли быть другими, но я ставлю так вопрос для прояснения дела), если бы Шуберт не имел возможности развить свое музы</w:t>
        <w:softHyphen/>
        <w:t>кальное дарование, иначе говоря, если бы он не нашел такого преданного друга, как Шпаун, то не сделался ли бы он буяном, принадлежащим низшему слою общества? Можно задать следующий вопрос: разве не было заложе</w:t>
        <w:softHyphen/>
        <w:t>но в его существе то, что таким вулканическим образом проявилось в тот вечер в трактире? Эту человеческую жизнь не понять, если не найти ответа на вопрос: как, собственно, происходит такая метаморфоза, что человек вместо того, чтобы кармически проявлять драчливость, становится тонким музыкантом и преобразует драчливость в утонченную музыкальную фантазию?</w:t>
      </w:r>
    </w:p>
    <w:p>
      <w:pPr>
        <w:pStyle w:val="Normal"/>
        <w:shd w:fill="FFFFFF" w:val="clear"/>
        <w:spacing w:lineRule="atLeast" w:line="20"/>
        <w:ind w:firstLine="567"/>
        <w:jc w:val="both"/>
        <w:rPr>
          <w:sz w:val="22"/>
          <w:szCs w:val="22"/>
        </w:rPr>
      </w:pPr>
      <w:r>
        <w:rPr>
          <w:sz w:val="22"/>
          <w:szCs w:val="22"/>
        </w:rPr>
        <w:t>Такой вопрос кажется парадоксальным, гротескным. Но, наблюдая жизнь в ее самом широком охвате, вопрос при</w:t>
        <w:softHyphen/>
        <w:t>ходится поставить, ибо только путем наблюдения таких вещей и можно прийти к более глубоким вопросам карм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w:t>
      </w:r>
    </w:p>
    <w:p>
      <w:pPr>
        <w:pStyle w:val="Normal"/>
        <w:shd w:fill="FFFFFF" w:val="clear"/>
        <w:spacing w:lineRule="atLeast" w:line="20"/>
        <w:ind w:firstLine="567"/>
        <w:jc w:val="both"/>
        <w:rPr/>
      </w:pPr>
      <w:r>
        <w:rPr>
          <w:sz w:val="22"/>
          <w:szCs w:val="22"/>
        </w:rPr>
        <w:t xml:space="preserve">Третья личность, которую я хочу рассмотреть, — это </w:t>
      </w:r>
      <w:r>
        <w:rPr>
          <w:i/>
          <w:iCs/>
          <w:sz w:val="22"/>
          <w:szCs w:val="22"/>
        </w:rPr>
        <w:t>Евгений Дюринг</w:t>
      </w:r>
      <w:r>
        <w:rPr>
          <w:sz w:val="22"/>
          <w:szCs w:val="22"/>
          <w:vertAlign w:val="superscript"/>
        </w:rPr>
        <w:t>30</w:t>
      </w:r>
      <w:r>
        <w:rPr>
          <w:sz w:val="22"/>
          <w:szCs w:val="22"/>
        </w:rPr>
        <w:t xml:space="preserve"> многими ненавидимый и немногими любимый. Этим характером я также заинтересовался с кармической точки зрения и хочу здесь привести сначала биографические материалы.</w:t>
      </w:r>
    </w:p>
    <w:p>
      <w:pPr>
        <w:pStyle w:val="Normal"/>
        <w:shd w:fill="FFFFFF" w:val="clear"/>
        <w:spacing w:lineRule="atLeast" w:line="20"/>
        <w:ind w:firstLine="567"/>
        <w:jc w:val="both"/>
        <w:rPr/>
      </w:pPr>
      <w:r>
        <w:rPr>
          <w:sz w:val="22"/>
          <w:szCs w:val="22"/>
        </w:rPr>
        <w:t>Евгений Дюринг был исключительно одаренным чело</w:t>
        <w:softHyphen/>
        <w:t>веком: в свои юные годы он овладел целым рядом науч</w:t>
        <w:softHyphen/>
        <w:t>ных дисциплин, прежде всего математических, но также и другими науками — механикой, физикой, политической экономией, философией и т.д.</w:t>
      </w:r>
    </w:p>
    <w:p>
      <w:pPr>
        <w:pStyle w:val="Normal"/>
        <w:shd w:fill="FFFFFF" w:val="clear"/>
        <w:spacing w:lineRule="atLeast" w:line="20"/>
        <w:ind w:firstLine="567"/>
        <w:jc w:val="both"/>
        <w:rPr/>
      </w:pPr>
      <w:r>
        <w:rPr>
          <w:sz w:val="22"/>
          <w:szCs w:val="22"/>
        </w:rPr>
        <w:t xml:space="preserve">Свою докторскую степень Евгений Дюринг получил за интересную </w:t>
      </w:r>
      <w:r>
        <w:rPr>
          <w:i/>
          <w:iCs/>
          <w:sz w:val="22"/>
          <w:szCs w:val="22"/>
        </w:rPr>
        <w:t>диссертацию,</w:t>
      </w:r>
      <w:r>
        <w:rPr>
          <w:sz w:val="22"/>
          <w:szCs w:val="22"/>
          <w:vertAlign w:val="superscript"/>
        </w:rPr>
        <w:t>31</w:t>
      </w:r>
      <w:r>
        <w:rPr>
          <w:sz w:val="22"/>
          <w:szCs w:val="22"/>
        </w:rPr>
        <w:t xml:space="preserve"> на тему которой он затем написал весьма ясную, а главное, убедительную </w:t>
      </w:r>
      <w:r>
        <w:rPr>
          <w:i/>
          <w:iCs/>
          <w:sz w:val="22"/>
          <w:szCs w:val="22"/>
        </w:rPr>
        <w:t>книгу</w:t>
      </w:r>
      <w:r>
        <w:rPr>
          <w:sz w:val="22"/>
          <w:szCs w:val="22"/>
          <w:vertAlign w:val="superscript"/>
        </w:rPr>
        <w:t>32</w:t>
      </w:r>
      <w:r>
        <w:rPr>
          <w:sz w:val="22"/>
          <w:szCs w:val="22"/>
        </w:rPr>
        <w:t>; ее давно уже нет в продаже. Хотя понять его предмет почти столь же трудно, как теорию относительности (впрочем, о теории относительности довольно долго го</w:t>
        <w:softHyphen/>
        <w:t>ворили все люди, которые ничего в ней не понимали и тем не менее находили ее — и сейчас еще находят — великой теорией), — несмотря на трудности, я хотел бы кое-что сказать о мыслях, содержащихся в этом самом раннем труде Дюринга.</w:t>
      </w:r>
    </w:p>
    <w:p>
      <w:pPr>
        <w:pStyle w:val="Normal"/>
        <w:shd w:fill="FFFFFF" w:val="clear"/>
        <w:spacing w:lineRule="atLeast" w:line="20"/>
        <w:ind w:firstLine="567"/>
        <w:jc w:val="both"/>
        <w:rPr>
          <w:sz w:val="22"/>
          <w:szCs w:val="22"/>
        </w:rPr>
      </w:pPr>
      <w:r>
        <w:rPr>
          <w:sz w:val="22"/>
          <w:szCs w:val="22"/>
        </w:rPr>
        <w:t>Видите ли, дело в том, что люди обычно представляют себе мир как пространство, которое бесконечно и напол</w:t>
        <w:softHyphen/>
        <w:t>нено материей, которая состоит из мельчайших частиц. Их число также бесконечно велико. Бесчисленные мель</w:t>
        <w:softHyphen/>
        <w:t>чайшие частицы материи скапливаются в пространстве, кристаллизуются в нем и т.д. Время тоже бесконечно. Мир никогда не имел начала, нельзя сказать, что у него будет конец.</w:t>
      </w:r>
    </w:p>
    <w:p>
      <w:pPr>
        <w:pStyle w:val="Normal"/>
        <w:shd w:fill="FFFFFF" w:val="clear"/>
        <w:spacing w:lineRule="atLeast" w:line="20"/>
        <w:ind w:firstLine="567"/>
        <w:jc w:val="both"/>
        <w:rPr>
          <w:sz w:val="22"/>
          <w:szCs w:val="22"/>
        </w:rPr>
      </w:pPr>
      <w:r>
        <w:rPr>
          <w:sz w:val="22"/>
          <w:szCs w:val="22"/>
        </w:rPr>
        <w:t>Эти неопределенные понятия бесконечности задевали молодого Дюринга, и он весьма проницательно высказал мнение, что эти разговоры о бесконечности не имеют ни</w:t>
        <w:softHyphen/>
        <w:t>какого значения; что если речь идет даже о таких громад</w:t>
        <w:softHyphen/>
        <w:t>ных числах, как, например, число атомов или молекул в мире, то все-таки это число должно быть поддающимся исчислению, то есть определенным. Каким бы громадным ни представляли мировое пространство, оно должно иметь величину, поддающуюся измерению; подобным же обра</w:t>
        <w:softHyphen/>
        <w:t>зом и время бытия мира должно быть измеримой величи</w:t>
        <w:softHyphen/>
        <w:t>ной. Все это, как уже сказано, было сформулировано с большой остротой мысли.</w:t>
      </w:r>
    </w:p>
    <w:p>
      <w:pPr>
        <w:pStyle w:val="Normal"/>
        <w:shd w:fill="FFFFFF" w:val="clear"/>
        <w:spacing w:lineRule="atLeast" w:line="20"/>
        <w:ind w:firstLine="567"/>
        <w:jc w:val="both"/>
        <w:rPr>
          <w:sz w:val="22"/>
          <w:szCs w:val="22"/>
        </w:rPr>
      </w:pPr>
      <w:r>
        <w:rPr>
          <w:sz w:val="22"/>
          <w:szCs w:val="22"/>
        </w:rPr>
        <w:t>В основе этого подхода Дюринга лежит некий психоло</w:t>
        <w:softHyphen/>
        <w:t>гический мотив. Дюринг хотел везде иметь ясность мысли. В отношении же понятий бесконечности ведь еще и ныне никак не могут достигнуть ясности мысли.</w:t>
      </w:r>
    </w:p>
    <w:p>
      <w:pPr>
        <w:pStyle w:val="Normal"/>
        <w:shd w:fill="FFFFFF" w:val="clear"/>
        <w:spacing w:lineRule="atLeast" w:line="20"/>
        <w:ind w:firstLine="567"/>
        <w:jc w:val="both"/>
        <w:rPr>
          <w:sz w:val="22"/>
          <w:szCs w:val="22"/>
        </w:rPr>
      </w:pPr>
      <w:r>
        <w:rPr>
          <w:sz w:val="22"/>
          <w:szCs w:val="22"/>
        </w:rPr>
        <w:t>Затем Дюринг распространил свой подход на другие об</w:t>
        <w:softHyphen/>
        <w:t>ласти, в частности, на так называемые отрицательные ве</w:t>
        <w:softHyphen/>
        <w:t>личины, то есть на такие числа, перед которыми стоит знак минус. Вообще различают два вида чисел: по одну сторону от нуля располагаются числа со знаком плюс (+1 и т.д.), а по другую — со знаком минус (-1 и т.д.).</w:t>
      </w:r>
    </w:p>
    <w:p>
      <w:pPr>
        <w:pStyle w:val="Normal"/>
        <w:shd w:fill="FFFFFF" w:val="clear"/>
        <w:spacing w:lineRule="atLeast" w:line="20"/>
        <w:ind w:firstLine="567"/>
        <w:jc w:val="both"/>
        <w:rPr>
          <w:sz w:val="22"/>
          <w:szCs w:val="22"/>
        </w:rPr>
      </w:pPr>
      <w:r>
        <w:rPr>
          <w:sz w:val="22"/>
          <w:szCs w:val="22"/>
        </w:rPr>
        <w:t>Дюринг выдвинул следующее положение: все разгово</w:t>
        <w:softHyphen/>
        <w:t>ры об отрицательных числах есть, собственно, бессмысли</w:t>
        <w:softHyphen/>
        <w:t>ца. Что означает отрицательное число, число со знаком минус? Он говорит: если я от пяти отнимаю единицу, то получаю четыре; если я от пяти отнимаю два, то получаю три; если я от пяти отнимаю три, то получаю два; если я от пяти отнимаю четыре, то получаю единицу; если я от пяти отнимаю пять, то получаю ноль. Тут сторонники отрицательных величин говорят: если я от пяти отнимаю шесть, то получаю минус единицу (-1); если я от пяти отнимаю семь, то получаю -2.</w:t>
      </w:r>
    </w:p>
    <w:p>
      <w:pPr>
        <w:pStyle w:val="Normal"/>
        <w:shd w:fill="FFFFFF" w:val="clear"/>
        <w:spacing w:lineRule="atLeast" w:line="20"/>
        <w:ind w:firstLine="567"/>
        <w:jc w:val="both"/>
        <w:rPr>
          <w:sz w:val="22"/>
          <w:szCs w:val="22"/>
        </w:rPr>
      </w:pPr>
      <w:r>
        <w:rPr>
          <w:sz w:val="22"/>
          <w:szCs w:val="22"/>
        </w:rPr>
        <w:t>Дюринг говорит: так рассуждать — значит, иметь не</w:t>
        <w:softHyphen/>
        <w:t>ясное мышление, тут нет ясной мысли! Что означает "минус один"? Это означает, что я должен отнять шесть от пяти; но мне не хватает для этого единицы. Что озна</w:t>
        <w:softHyphen/>
        <w:t>чает -2? Я должен отнять от пяти семь; но мне не хватает двух. Что означает -3? Я должен отнять от пяти восемь; но мне не хватает трех. Отсюда следует, что отрицатель</w:t>
        <w:softHyphen/>
        <w:t>ные числа — вовсе не какие-то другие числа по сравне</w:t>
        <w:softHyphen/>
        <w:t>нию с положительными числами. Они всегда обознача</w:t>
        <w:softHyphen/>
        <w:t>ют только то, что при производстве вычитания мне не хватает определенного числа. — Это положение Дюринг распространил на самые разнообразные математические понятия.</w:t>
      </w:r>
    </w:p>
    <w:p>
      <w:pPr>
        <w:pStyle w:val="Normal"/>
        <w:shd w:fill="FFFFFF" w:val="clear"/>
        <w:spacing w:lineRule="atLeast" w:line="20"/>
        <w:ind w:firstLine="567"/>
        <w:jc w:val="both"/>
        <w:rPr>
          <w:sz w:val="22"/>
          <w:szCs w:val="22"/>
        </w:rPr>
      </w:pPr>
      <w:r>
        <w:rPr>
          <w:sz w:val="22"/>
          <w:szCs w:val="22"/>
        </w:rPr>
        <w:t>Признаюсь, что на меня самого в юности произвела исключительно сильное впечатление та ясность понятий, которую Дюринг внес в рассмотрение этих вещей.</w:t>
      </w:r>
    </w:p>
    <w:p>
      <w:pPr>
        <w:pStyle w:val="Normal"/>
        <w:shd w:fill="FFFFFF" w:val="clear"/>
        <w:spacing w:lineRule="atLeast" w:line="20"/>
        <w:ind w:firstLine="567"/>
        <w:jc w:val="both"/>
        <w:rPr/>
      </w:pPr>
      <w:r>
        <w:rPr>
          <w:sz w:val="22"/>
          <w:szCs w:val="22"/>
        </w:rPr>
        <w:t>С той же рассудочной остротой Дюринг подошел, на</w:t>
        <w:softHyphen/>
        <w:t>пример, и к политической экономии, и к истории филосо</w:t>
        <w:softHyphen/>
        <w:t>фии. Став доцентом Берлинского университета, он читал в переполненном слушателями зале свои лекции о самых разнообразных предметах — лекции по политической эко</w:t>
        <w:softHyphen/>
        <w:t>номии, философии, математике.</w:t>
      </w:r>
    </w:p>
    <w:p>
      <w:pPr>
        <w:pStyle w:val="Normal"/>
        <w:shd w:fill="FFFFFF" w:val="clear"/>
        <w:spacing w:lineRule="atLeast" w:line="20"/>
        <w:ind w:firstLine="567"/>
        <w:jc w:val="both"/>
        <w:rPr>
          <w:sz w:val="22"/>
          <w:szCs w:val="22"/>
        </w:rPr>
      </w:pPr>
      <w:r>
        <w:rPr>
          <w:sz w:val="22"/>
          <w:szCs w:val="22"/>
        </w:rPr>
        <w:t>Далее случилось так, что Гёттингенская академия наук объявила конкурс на лучшее сочинение по истории меха</w:t>
        <w:softHyphen/>
        <w:t>ники. При проведении таких конкурсов принято, чтобы произведения конкурсантов присылались анонимно, но под каким-то девизом. Имя автора сообщается в запеча</w:t>
        <w:softHyphen/>
        <w:t>танном конверте, а на этом конверте пишется девиз, выб</w:t>
        <w:softHyphen/>
        <w:t>ранный себе автором. Таким образом, жюри конкурса не знает имен авторов тех сочинений, которые рассматрива</w:t>
        <w:softHyphen/>
        <w:t>ются.</w:t>
      </w:r>
    </w:p>
    <w:p>
      <w:pPr>
        <w:pStyle w:val="Normal"/>
        <w:shd w:fill="FFFFFF" w:val="clear"/>
        <w:spacing w:lineRule="atLeast" w:line="20"/>
        <w:ind w:firstLine="567"/>
        <w:jc w:val="both"/>
        <w:rPr/>
      </w:pPr>
      <w:r>
        <w:rPr>
          <w:sz w:val="22"/>
          <w:szCs w:val="22"/>
        </w:rPr>
        <w:t xml:space="preserve">Так вот, Гёттингенская академия наук присудила </w:t>
      </w:r>
      <w:r>
        <w:rPr>
          <w:i/>
          <w:iCs/>
          <w:sz w:val="22"/>
          <w:szCs w:val="22"/>
        </w:rPr>
        <w:t>пре</w:t>
        <w:softHyphen/>
        <w:t>мию за историю механики</w:t>
      </w:r>
      <w:r>
        <w:rPr>
          <w:i/>
          <w:iCs/>
          <w:sz w:val="22"/>
          <w:szCs w:val="22"/>
          <w:vertAlign w:val="superscript"/>
        </w:rPr>
        <w:t>33</w:t>
      </w:r>
      <w:r>
        <w:rPr>
          <w:i/>
          <w:iCs/>
          <w:sz w:val="22"/>
          <w:szCs w:val="22"/>
        </w:rPr>
        <w:t xml:space="preserve"> </w:t>
      </w:r>
      <w:r>
        <w:rPr>
          <w:sz w:val="22"/>
          <w:szCs w:val="22"/>
        </w:rPr>
        <w:t>Евгению Дюрингу; более того, академия направило ему письмо с выражением особой признательности. Таким образом, Дюринг не только завое</w:t>
        <w:softHyphen/>
        <w:t>вал уважение своих слушателей как отличный доцент, но и получил признание со стороны одной из самых высоко</w:t>
        <w:softHyphen/>
        <w:t>чтимых научных корпораций.</w:t>
      </w:r>
    </w:p>
    <w:p>
      <w:pPr>
        <w:pStyle w:val="Normal"/>
        <w:shd w:fill="FFFFFF" w:val="clear"/>
        <w:spacing w:lineRule="atLeast" w:line="20"/>
        <w:ind w:firstLine="567"/>
        <w:jc w:val="both"/>
        <w:rPr>
          <w:sz w:val="22"/>
          <w:szCs w:val="22"/>
        </w:rPr>
      </w:pPr>
      <w:r>
        <w:rPr>
          <w:sz w:val="22"/>
          <w:szCs w:val="22"/>
        </w:rPr>
        <w:t>Этот самый Дюринг, наряду со всеми теми талантами, которыми он обладал и представление о которых вы те</w:t>
        <w:softHyphen/>
        <w:t>перь можете составить себе, исходя из того, что я только что рассказал вам, — этот Дюринг имел еще и злой язык (иного выражения мне не подобрать). У него была склон</w:t>
        <w:softHyphen/>
        <w:t>ность к самой злостной критике всех вещей в мире. И в этом отношении он делался все менее и менее сдержан</w:t>
        <w:softHyphen/>
        <w:t>ным. Особенно подстегнуло его получение премии от та</w:t>
        <w:softHyphen/>
        <w:t>кого высокоученого общества, как Гёттингенская академия наук. Это еще подстегнуло его прирожденную злоречивость. И он теперь стал соединять две вещи: с одной стороны, исключительно сильное чувство справедливос</w:t>
        <w:softHyphen/>
        <w:t>ти, в котором ему нельзя отказать, а с другой — тоже исключительную способность все поносить (при описа</w:t>
        <w:softHyphen/>
        <w:t>нии людей хочется использовать свойственные этим людям обороты речи). Ругался он ужасно.</w:t>
      </w:r>
    </w:p>
    <w:p>
      <w:pPr>
        <w:pStyle w:val="Normal"/>
        <w:shd w:fill="FFFFFF" w:val="clear"/>
        <w:spacing w:lineRule="atLeast" w:line="20"/>
        <w:ind w:firstLine="567"/>
        <w:jc w:val="both"/>
        <w:rPr/>
      </w:pPr>
      <w:r>
        <w:rPr>
          <w:sz w:val="22"/>
          <w:szCs w:val="22"/>
        </w:rPr>
        <w:t>И вот как раз в то время, когда он стал изощряться в Ругани, его постигло несчастье: он ослеп. Будучи слепым, он продолжал читать свои лекции в Берлинском университете. Хотя он ослеп полностью, это никогда не удержи</w:t>
        <w:softHyphen/>
        <w:t>вало его от того, что он считал своим делом. Он продол</w:t>
        <w:softHyphen/>
        <w:t>жал свою деятельность писателя и вместе с тем всегда сам заботился о себе (разумеется, до известной степени), не</w:t>
        <w:softHyphen/>
        <w:t xml:space="preserve">смотря на то что стал совершенно слепым. В это время Дюринг познакомился с поистине трагической судьбой в истории науки </w:t>
      </w:r>
      <w:r>
        <w:rPr>
          <w:sz w:val="22"/>
          <w:szCs w:val="22"/>
          <w:lang w:val="en-US"/>
        </w:rPr>
        <w:t>XIX</w:t>
      </w:r>
      <w:r>
        <w:rPr>
          <w:sz w:val="22"/>
          <w:szCs w:val="22"/>
        </w:rPr>
        <w:t xml:space="preserve"> века, с трагической судьбой </w:t>
      </w:r>
      <w:r>
        <w:rPr>
          <w:i/>
          <w:iCs/>
          <w:sz w:val="22"/>
          <w:szCs w:val="22"/>
        </w:rPr>
        <w:t xml:space="preserve">Юлиуса Роберта Майера, </w:t>
      </w:r>
      <w:r>
        <w:rPr>
          <w:i/>
          <w:iCs/>
          <w:sz w:val="22"/>
          <w:szCs w:val="22"/>
          <w:vertAlign w:val="superscript"/>
        </w:rPr>
        <w:t>м</w:t>
      </w:r>
      <w:r>
        <w:rPr>
          <w:i/>
          <w:iCs/>
          <w:sz w:val="22"/>
          <w:szCs w:val="22"/>
        </w:rPr>
        <w:t xml:space="preserve"> </w:t>
      </w:r>
      <w:r>
        <w:rPr>
          <w:sz w:val="22"/>
          <w:szCs w:val="22"/>
        </w:rPr>
        <w:t>которому в действительности принад</w:t>
        <w:softHyphen/>
        <w:t>лежит заслуга открытия механического эквивалента теп</w:t>
        <w:softHyphen/>
        <w:t>ловой энергии и который самым несправедливым и безос</w:t>
        <w:softHyphen/>
        <w:t>новательным образом был заключен в сумасшедший дом, где его держали в смирительной рубашке. Все это было устроено его собственной семьей, коллегами и так называ</w:t>
        <w:softHyphen/>
        <w:t xml:space="preserve">емыми друзьями. И Дюринг написал книгу </w:t>
      </w:r>
      <w:r>
        <w:rPr>
          <w:i/>
          <w:iCs/>
          <w:sz w:val="22"/>
          <w:szCs w:val="22"/>
        </w:rPr>
        <w:t>"Роберт Май</w:t>
        <w:softHyphen/>
        <w:t xml:space="preserve">ер — Галилей </w:t>
      </w:r>
      <w:r>
        <w:rPr>
          <w:i/>
          <w:iCs/>
          <w:sz w:val="22"/>
          <w:szCs w:val="22"/>
          <w:lang w:val="en-US"/>
        </w:rPr>
        <w:t>XIX</w:t>
      </w:r>
      <w:r>
        <w:rPr>
          <w:i/>
          <w:iCs/>
          <w:sz w:val="22"/>
          <w:szCs w:val="22"/>
        </w:rPr>
        <w:t xml:space="preserve"> столетия" </w:t>
      </w:r>
      <w:r>
        <w:rPr>
          <w:sz w:val="22"/>
          <w:szCs w:val="22"/>
          <w:vertAlign w:val="superscript"/>
        </w:rPr>
        <w:t>35</w:t>
      </w:r>
      <w:r>
        <w:rPr>
          <w:sz w:val="22"/>
          <w:szCs w:val="22"/>
        </w:rPr>
        <w:t>. Действительно, Юлиус Роберт Майер испытал в своем роде судьбу Галилея.</w:t>
      </w:r>
    </w:p>
    <w:p>
      <w:pPr>
        <w:pStyle w:val="Normal"/>
        <w:shd w:fill="FFFFFF" w:val="clear"/>
        <w:spacing w:lineRule="atLeast" w:line="20"/>
        <w:ind w:firstLine="567"/>
        <w:jc w:val="both"/>
        <w:rPr/>
      </w:pPr>
      <w:r>
        <w:rPr>
          <w:sz w:val="22"/>
          <w:szCs w:val="22"/>
        </w:rPr>
        <w:t>Это свое сочинение Дюринг написал, с одной стороны, с исключительно большим знанием дела и вдохновляясь действительно глубоким чувством справедливости, а с дру</w:t>
        <w:softHyphen/>
        <w:t>гой — рубя с плеча, буквально, цепом молотя по всему, что попадалось под руку. Зло его не знало никакого удер</w:t>
        <w:softHyphen/>
        <w:t>жу. Так, например, узнав об открытии в Хейльбронне памятника Роберту Майеру (многим из вас этот памятник хорошо известен), Дюринг написал об этом торжествен</w:t>
        <w:softHyphen/>
        <w:t xml:space="preserve">ном мероприятии так: "Чучело, которое теперь стоит на Рыночной площади Хейльбронна, есть не что иное как последнее издевательство, коему подвергли этого Галилея </w:t>
      </w:r>
      <w:r>
        <w:rPr>
          <w:sz w:val="22"/>
          <w:szCs w:val="22"/>
          <w:lang w:val="en-US"/>
        </w:rPr>
        <w:t>XIX</w:t>
      </w:r>
      <w:r>
        <w:rPr>
          <w:sz w:val="22"/>
          <w:szCs w:val="22"/>
        </w:rPr>
        <w:t xml:space="preserve"> столетия. Вот он сидит, положив ногу за ногу. Если бы его захотели изобразить правдиво и передать то настрое</w:t>
        <w:softHyphen/>
        <w:t>ние, с каким он взирал бы с постамента на ораторов, произносивших торжественные речи, а также на всех тех "добрых друзей", которые воздвигли ему этот памятник, то он, наверное, не сидел бы нога на ногу, а вскочил бы с воздетыми руками и грозил им всем кулаками!"</w:t>
      </w:r>
    </w:p>
    <w:p>
      <w:pPr>
        <w:pStyle w:val="Normal"/>
        <w:shd w:fill="FFFFFF" w:val="clear"/>
        <w:spacing w:lineRule="atLeast" w:line="20"/>
        <w:ind w:firstLine="567"/>
        <w:jc w:val="both"/>
        <w:rPr/>
      </w:pPr>
      <w:r>
        <w:rPr>
          <w:sz w:val="22"/>
          <w:szCs w:val="22"/>
        </w:rPr>
        <w:t xml:space="preserve">Дюринг испытал много нападок со стороны газет и в связи с этим стал ярым антисемитом. Тут он тоже был вполне последовательным. Так, например, он написал небольшую книжку под названием </w:t>
      </w:r>
      <w:r>
        <w:rPr>
          <w:i/>
          <w:iCs/>
          <w:sz w:val="22"/>
          <w:szCs w:val="22"/>
        </w:rPr>
        <w:t>"Переоценка Лессинга, и его роль как адвоката евреев"</w:t>
      </w:r>
      <w:r>
        <w:rPr>
          <w:i/>
          <w:iCs/>
          <w:sz w:val="22"/>
          <w:szCs w:val="22"/>
          <w:vertAlign w:val="superscript"/>
        </w:rPr>
        <w:t>36</w:t>
      </w:r>
      <w:r>
        <w:rPr>
          <w:i/>
          <w:iCs/>
          <w:sz w:val="22"/>
          <w:szCs w:val="22"/>
        </w:rPr>
        <w:t xml:space="preserve">. </w:t>
      </w:r>
      <w:r>
        <w:rPr>
          <w:sz w:val="22"/>
          <w:szCs w:val="22"/>
        </w:rPr>
        <w:t>В этом сочинении он самым злобным образом ругает Лессинга. Вслед за тем Дюринг обратился к художественной литературе вообще и стал писать о ней на свой особенный лад.</w:t>
      </w:r>
    </w:p>
    <w:p>
      <w:pPr>
        <w:pStyle w:val="Normal"/>
        <w:shd w:fill="FFFFFF" w:val="clear"/>
        <w:spacing w:lineRule="atLeast" w:line="20"/>
        <w:ind w:firstLine="567"/>
        <w:jc w:val="both"/>
        <w:rPr/>
      </w:pPr>
      <w:r>
        <w:rPr>
          <w:sz w:val="22"/>
          <w:szCs w:val="22"/>
        </w:rPr>
        <w:t xml:space="preserve">Если, мои дорогие друзья, вы пожелаете прочитать о немецкой литературе нечто такое, что совсем не похоже на все прочее, написанное о немецкой литературе, тогда возьмите двухтомное сочинение Дюринга </w:t>
      </w:r>
      <w:r>
        <w:rPr>
          <w:i/>
          <w:iCs/>
          <w:sz w:val="22"/>
          <w:szCs w:val="22"/>
        </w:rPr>
        <w:t>"Великие люди современной литературы"</w:t>
      </w:r>
      <w:r>
        <w:rPr>
          <w:sz w:val="22"/>
          <w:szCs w:val="22"/>
          <w:vertAlign w:val="superscript"/>
        </w:rPr>
        <w:t>37</w:t>
      </w:r>
      <w:r>
        <w:rPr>
          <w:sz w:val="22"/>
          <w:szCs w:val="22"/>
        </w:rPr>
        <w:t>. Здесь Дюринг применяет к рассмотрению художественной литературы свое строгое математическое мышление со всей его остротой. И для того чтобы показать, насколько иначе по сравнению с дру</w:t>
        <w:softHyphen/>
        <w:t>гими людьми он думает о великих представителях немец</w:t>
        <w:softHyphen/>
        <w:t>кой духовной жизни, Дюринг позволяет себе даже изме</w:t>
        <w:softHyphen/>
        <w:t>нить их имена. Так, например, в одной из глав Дюринг пишет "Коте" и "Шиллерер", что на языке Дюринга озна</w:t>
        <w:softHyphen/>
        <w:t>чает "Гёте" и "Шиллер". И дальше Дюринг тоже пишет "Коте" и "Шиллерер"!*</w:t>
      </w:r>
      <w:r>
        <w:rPr>
          <w:i/>
          <w:sz w:val="16"/>
          <w:szCs w:val="16"/>
        </w:rPr>
        <w:t>(*Слово "</w:t>
      </w:r>
      <w:r>
        <w:rPr>
          <w:i/>
          <w:sz w:val="16"/>
          <w:szCs w:val="16"/>
          <w:lang w:val="de-DE"/>
        </w:rPr>
        <w:t>Kot</w:t>
      </w:r>
      <w:r>
        <w:rPr>
          <w:i/>
          <w:sz w:val="16"/>
          <w:szCs w:val="16"/>
        </w:rPr>
        <w:t>" — по-немецки "грязь", "нечистоты"; слово "</w:t>
      </w:r>
      <w:r>
        <w:rPr>
          <w:i/>
          <w:sz w:val="16"/>
          <w:szCs w:val="16"/>
          <w:lang w:val="de-DE"/>
        </w:rPr>
        <w:t>Schillerer</w:t>
      </w:r>
      <w:r>
        <w:rPr>
          <w:i/>
          <w:sz w:val="16"/>
          <w:szCs w:val="16"/>
        </w:rPr>
        <w:t>" озна</w:t>
        <w:softHyphen/>
        <w:t>чает человека с непостоянным, переменчивым характером.</w:t>
      </w:r>
      <w:r>
        <w:rPr>
          <w:i/>
          <w:iCs/>
          <w:sz w:val="16"/>
          <w:szCs w:val="16"/>
        </w:rPr>
        <w:t>(Прим. ред.))</w:t>
      </w:r>
      <w:r>
        <w:rPr>
          <w:sz w:val="22"/>
          <w:szCs w:val="22"/>
        </w:rPr>
        <w:t xml:space="preserve"> Много раз Дюринг изобретал гро</w:t>
        <w:softHyphen/>
        <w:t>тескные словообразования. Так, например, он пишет об интеллектуальных людях "интеллектуальи", чтобы было похоже на слово "канальи". Иногда это получается у него очень интересно.</w:t>
      </w:r>
    </w:p>
    <w:p>
      <w:pPr>
        <w:pStyle w:val="Normal"/>
        <w:shd w:fill="FFFFFF" w:val="clear"/>
        <w:spacing w:lineRule="atLeast" w:line="20"/>
        <w:ind w:firstLine="567"/>
        <w:jc w:val="both"/>
        <w:rPr/>
      </w:pPr>
      <w:r>
        <w:rPr>
          <w:sz w:val="22"/>
          <w:szCs w:val="22"/>
        </w:rPr>
        <w:t xml:space="preserve">Со мной в молодости произошел следующий случай. Я работал тогда с еще не изданными сочинениями </w:t>
      </w:r>
      <w:r>
        <w:rPr>
          <w:i/>
          <w:iCs/>
          <w:sz w:val="22"/>
          <w:szCs w:val="22"/>
        </w:rPr>
        <w:t>Ницше</w:t>
      </w:r>
      <w:r>
        <w:rPr>
          <w:i/>
          <w:iCs/>
          <w:sz w:val="22"/>
          <w:szCs w:val="22"/>
          <w:vertAlign w:val="superscript"/>
        </w:rPr>
        <w:t>38</w:t>
      </w:r>
      <w:r>
        <w:rPr>
          <w:i/>
          <w:iCs/>
          <w:sz w:val="22"/>
          <w:szCs w:val="22"/>
        </w:rPr>
        <w:t xml:space="preserve">, </w:t>
      </w:r>
      <w:r>
        <w:rPr>
          <w:sz w:val="22"/>
          <w:szCs w:val="22"/>
        </w:rPr>
        <w:t xml:space="preserve">и в руках у меня оказалась его рукопись о повторном возвращении того же самого. Рукописи Ницше написаны не слишком разборчиво, и, читая их, я остановился на одном таком месте и сказал себе: А ведь эта идея Ницше о повторном возвращении любопытного происхождения! — Выйдем-ка из архива Ницше, где хранятся его рукописи — я был тогда в дружеских отношениях с фрау </w:t>
      </w:r>
      <w:r>
        <w:rPr>
          <w:i/>
          <w:iCs/>
          <w:sz w:val="22"/>
          <w:szCs w:val="22"/>
        </w:rPr>
        <w:t>Элизабет Ферстер-Ницше</w:t>
      </w:r>
      <w:r>
        <w:rPr>
          <w:i/>
          <w:iCs/>
          <w:sz w:val="22"/>
          <w:szCs w:val="22"/>
          <w:vertAlign w:val="superscript"/>
        </w:rPr>
        <w:t>39</w:t>
      </w:r>
      <w:r>
        <w:rPr>
          <w:i/>
          <w:iCs/>
          <w:sz w:val="22"/>
          <w:szCs w:val="22"/>
        </w:rPr>
        <w:t xml:space="preserve">, — </w:t>
      </w:r>
      <w:r>
        <w:rPr>
          <w:sz w:val="22"/>
          <w:szCs w:val="22"/>
        </w:rPr>
        <w:t xml:space="preserve">захватим с собой эту его рукопись, и в библиотеке отыщем </w:t>
      </w:r>
      <w:r>
        <w:rPr>
          <w:i/>
          <w:iCs/>
          <w:sz w:val="22"/>
          <w:szCs w:val="22"/>
        </w:rPr>
        <w:t>"Философию действительности"</w:t>
      </w:r>
      <w:r>
        <w:rPr>
          <w:sz w:val="22"/>
          <w:szCs w:val="22"/>
          <w:vertAlign w:val="superscript"/>
        </w:rPr>
        <w:t xml:space="preserve">40 </w:t>
      </w:r>
      <w:r>
        <w:rPr>
          <w:sz w:val="22"/>
          <w:szCs w:val="22"/>
        </w:rPr>
        <w:t>Дюринга: там-то мы найдем это повторное возвращение того же самого! Дело в том, что Ницше очень многие идеи выражал как "противо-идеи", то есть как идеи, полярно противоположные тем, с которыми ему довелось познако</w:t>
        <w:softHyphen/>
        <w:t>миться. Я смог произвести проверку очень быстро. Взяв "Философию действительности" Дюринга, имевшуюся в библиотеке Ницше, я раскрыл эту книгу и нашел то место (нашел сразу, потому что знал его), где Дюринг доказыва</w:t>
        <w:softHyphen/>
        <w:t>ет, что, мол, невозможно, исходя из действительного, точ</w:t>
        <w:softHyphen/>
        <w:t>ного познания материальных фактов мира, говорить о ка</w:t>
        <w:softHyphen/>
        <w:t>ком-либо повторном возвращении таких вещей, таких кон</w:t>
        <w:softHyphen/>
        <w:t>стелляций, которые уже однажды были!</w:t>
      </w:r>
    </w:p>
    <w:p>
      <w:pPr>
        <w:pStyle w:val="Normal"/>
        <w:shd w:fill="FFFFFF" w:val="clear"/>
        <w:spacing w:lineRule="atLeast" w:line="20"/>
        <w:ind w:firstLine="567"/>
        <w:jc w:val="both"/>
        <w:rPr>
          <w:sz w:val="22"/>
          <w:szCs w:val="22"/>
        </w:rPr>
      </w:pPr>
      <w:r>
        <w:rPr>
          <w:sz w:val="22"/>
          <w:szCs w:val="22"/>
        </w:rPr>
        <w:t>Дюринг старался доказать невозможность возвращения того же самого. На полях этой страницы оказалось одно слово, которое Ницше часто писал на полях тех книг, которыми он пользовался как источниками своих "противо-идей". Там было написано:"Осел".</w:t>
      </w:r>
    </w:p>
    <w:p>
      <w:pPr>
        <w:pStyle w:val="Normal"/>
        <w:shd w:fill="FFFFFF" w:val="clear"/>
        <w:spacing w:lineRule="atLeast" w:line="20"/>
        <w:ind w:firstLine="567"/>
        <w:jc w:val="both"/>
        <w:rPr>
          <w:sz w:val="22"/>
          <w:szCs w:val="22"/>
        </w:rPr>
      </w:pPr>
      <w:r>
        <w:rPr>
          <w:sz w:val="22"/>
          <w:szCs w:val="22"/>
        </w:rPr>
        <w:t>В самом деле именно у Дюринга можно найти немало таких вещей, которые потом перешли в идеи Ницше, бу</w:t>
        <w:softHyphen/>
        <w:t>дучи, правда, гениально преобразованы. Я говорю это не в упрек Ницше, но дело обстоит именно так.</w:t>
      </w:r>
    </w:p>
    <w:p>
      <w:pPr>
        <w:pStyle w:val="Normal"/>
        <w:shd w:fill="FFFFFF" w:val="clear"/>
        <w:spacing w:lineRule="atLeast" w:line="20"/>
        <w:ind w:firstLine="567"/>
        <w:jc w:val="both"/>
        <w:rPr/>
      </w:pPr>
      <w:r>
        <w:rPr>
          <w:sz w:val="22"/>
          <w:szCs w:val="22"/>
        </w:rPr>
        <w:t>Кармически самым поразительным у Дюринга было то, что он мог мыслить только математически. И в области философии, и в политической экономии, и в самой мате</w:t>
        <w:softHyphen/>
        <w:t>матике он мыслил математически, но математически от</w:t>
        <w:softHyphen/>
        <w:t>четливо и ясно. Дюринг не был материалистом, но он — мыслитель механистического толка; он мыслит себе мир по схеме механизма. При этом он имел достаточно муже</w:t>
        <w:softHyphen/>
        <w:t>ства и честности, чтобы сделать все выводы, следующие из такого способа мышления. И кто так мыслит, тот, соб</w:t>
        <w:softHyphen/>
        <w:t>ственно, и не может написать о Гёте и Шиллере иначе, чем Дюринг, если судить по существу, оставив в стороне его ругань.</w:t>
      </w:r>
    </w:p>
    <w:p>
      <w:pPr>
        <w:pStyle w:val="Normal"/>
        <w:shd w:fill="FFFFFF" w:val="clear"/>
        <w:spacing w:lineRule="atLeast" w:line="20"/>
        <w:ind w:firstLine="567"/>
        <w:jc w:val="both"/>
        <w:rPr/>
      </w:pPr>
      <w:r>
        <w:rPr>
          <w:sz w:val="22"/>
          <w:szCs w:val="22"/>
        </w:rPr>
        <w:t>Такова была врожденная особенность мышления Дю</w:t>
        <w:softHyphen/>
        <w:t>ринга. Кроме того, он рано ослеп и с ним лично часто поступали несправедливо. Так, он был уволен из Берлинс</w:t>
        <w:softHyphen/>
        <w:t>кого университета. Конечно, основания для этого имелись. Например, когда Дюринг выпустил второе издание своей книги "Критическая история общих принципов механи</w:t>
        <w:softHyphen/>
        <w:t>ки", то в ней он дал полную волю своему злоречивому языку. В первом издании этой книги Дюринг был еще достаточно почтителен к великим людям механики, так что кто-то заметил: он, мол, так написал потому, что замыслил получить за эту книгу премию от ученого сообщества! Те</w:t>
        <w:softHyphen/>
        <w:t>перь же, когда премия уже получена, можно было уже больше не стесняться — вот он и "дополнил" ее при вто</w:t>
        <w:softHyphen/>
        <w:t>ром издании! Кем-то было сказано еще и так (Дюринг любил повторять эти слова): Гёттингенская академия пре</w:t>
        <w:softHyphen/>
        <w:t>мировала льва, не узнав его по следам когтей! Лев стал виден воочию, когда вышло второе издание премирован</w:t>
        <w:softHyphen/>
        <w:t>ного сочинения!</w:t>
      </w:r>
    </w:p>
    <w:p>
      <w:pPr>
        <w:pStyle w:val="Normal"/>
        <w:shd w:fill="FFFFFF" w:val="clear"/>
        <w:spacing w:lineRule="atLeast" w:line="20"/>
        <w:ind w:firstLine="567"/>
        <w:jc w:val="both"/>
        <w:rPr/>
      </w:pPr>
      <w:r>
        <w:rPr>
          <w:sz w:val="22"/>
          <w:szCs w:val="22"/>
        </w:rPr>
        <w:t>Тут было немало любопытного. В частности, в связи с разговором о Юлиусе Роберте Майере и его судьбе "Гали</w:t>
        <w:softHyphen/>
        <w:t xml:space="preserve">лея </w:t>
      </w:r>
      <w:r>
        <w:rPr>
          <w:sz w:val="22"/>
          <w:szCs w:val="22"/>
          <w:lang w:val="en-US"/>
        </w:rPr>
        <w:t>XIX</w:t>
      </w:r>
      <w:r>
        <w:rPr>
          <w:sz w:val="22"/>
          <w:szCs w:val="22"/>
        </w:rPr>
        <w:t xml:space="preserve"> столетия" (Дюринга крайне возмущался такая его судьба) Дюринг обругал знаменитого </w:t>
      </w:r>
      <w:r>
        <w:rPr>
          <w:i/>
          <w:iCs/>
          <w:sz w:val="22"/>
          <w:szCs w:val="22"/>
        </w:rPr>
        <w:t>Германа Гелъмгольца</w:t>
      </w:r>
      <w:r>
        <w:rPr>
          <w:sz w:val="22"/>
          <w:szCs w:val="22"/>
          <w:vertAlign w:val="superscript"/>
        </w:rPr>
        <w:t>41</w:t>
      </w:r>
      <w:r>
        <w:rPr>
          <w:sz w:val="22"/>
          <w:szCs w:val="22"/>
        </w:rPr>
        <w:t>, которого обвинял в плагиате идей у Майера; он обозвал Гельмгольца "деревянным университетским шка</w:t>
        <w:softHyphen/>
        <w:t>фом". А потом Дюринг стал еще издавать газету под на</w:t>
        <w:softHyphen/>
        <w:t xml:space="preserve">званием </w:t>
      </w:r>
      <w:r>
        <w:rPr>
          <w:i/>
          <w:iCs/>
          <w:sz w:val="22"/>
          <w:szCs w:val="22"/>
        </w:rPr>
        <w:t>"Персоналист"</w:t>
      </w:r>
      <w:r>
        <w:rPr>
          <w:sz w:val="22"/>
          <w:szCs w:val="22"/>
          <w:vertAlign w:val="superscript"/>
        </w:rPr>
        <w:t>42</w:t>
      </w:r>
      <w:r>
        <w:rPr>
          <w:sz w:val="22"/>
          <w:szCs w:val="22"/>
        </w:rPr>
        <w:t>. То, что там печаталось, носило густую личную окраску, носило персональный характер. Например, Дюринг тут еще "расширил" свои высказыва</w:t>
        <w:softHyphen/>
        <w:t>ния о Гельмгольце. После смерти Гельмгольца вскрытие его трупа показало наличие воды в мозгу, и Дюринг напи</w:t>
        <w:softHyphen/>
        <w:t>сал: "То, что у Гельмгольца пустая голова, было заметно уже при жизни, чтобы это констатировать, можно было не дожидаться его смерти".</w:t>
      </w:r>
    </w:p>
    <w:p>
      <w:pPr>
        <w:pStyle w:val="Normal"/>
        <w:shd w:fill="FFFFFF" w:val="clear"/>
        <w:spacing w:lineRule="atLeast" w:line="20"/>
        <w:ind w:firstLine="567"/>
        <w:jc w:val="both"/>
        <w:rPr>
          <w:sz w:val="22"/>
          <w:szCs w:val="22"/>
        </w:rPr>
      </w:pPr>
      <w:r>
        <w:rPr>
          <w:sz w:val="22"/>
          <w:szCs w:val="22"/>
        </w:rPr>
        <w:t>Утонченным человеком Дюринг не был. Но вместе с тем нельзя сказать, что ругался он, как прачка, ибо в его ругани не было ничего филистерского, хотя и гениального тоже ничего не было. Он не просто ругался, но совсем особенным образом изощрялся в ругани.</w:t>
      </w:r>
    </w:p>
    <w:p>
      <w:pPr>
        <w:pStyle w:val="Normal"/>
        <w:shd w:fill="FFFFFF" w:val="clear"/>
        <w:spacing w:lineRule="atLeast" w:line="20"/>
        <w:ind w:firstLine="567"/>
        <w:jc w:val="both"/>
        <w:rPr/>
      </w:pPr>
      <w:r>
        <w:rPr>
          <w:sz w:val="22"/>
          <w:szCs w:val="22"/>
        </w:rPr>
        <w:t>Так вот, его механистический способ мышления, слепо</w:t>
        <w:softHyphen/>
        <w:t>та, преследования, которым он подвергался (ведь он все же был несправедливо уволен из университета и вообще испытал множество несправедливостей в своей жизни), все это — переплетения человеческой судьбы, в которых интересно разобраться с кармической точки зрения.</w:t>
      </w:r>
    </w:p>
    <w:p>
      <w:pPr>
        <w:pStyle w:val="Normal"/>
        <w:shd w:fill="FFFFFF" w:val="clear"/>
        <w:spacing w:lineRule="atLeast" w:line="20"/>
        <w:ind w:firstLine="567"/>
        <w:jc w:val="both"/>
        <w:rPr>
          <w:sz w:val="22"/>
          <w:szCs w:val="22"/>
        </w:rPr>
      </w:pPr>
      <w:r>
        <w:rPr>
          <w:sz w:val="22"/>
          <w:szCs w:val="22"/>
        </w:rPr>
        <w:t>Итак, я показал вам три личности: Фридриха Теодора Фишера, композитора Франца Шуберта и Евгения Дю</w:t>
        <w:softHyphen/>
        <w:t>ринга. Завтра я хочу объяснить вам, ради чего я привел сегодня эти биографические материалы, разобраться в них кармически, то есть показать, какова здесь, собственно, кармическая взаимосвязь явлени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ОСЬМАЯ ЛЕКЦИЯ</w:t>
      </w:r>
    </w:p>
    <w:p>
      <w:pPr>
        <w:pStyle w:val="Normal"/>
        <w:shd w:fill="FFFFFF" w:val="clear"/>
        <w:spacing w:lineRule="atLeast" w:line="20"/>
        <w:jc w:val="center"/>
        <w:rPr>
          <w:sz w:val="22"/>
          <w:szCs w:val="22"/>
        </w:rPr>
      </w:pPr>
      <w:r>
        <w:rPr>
          <w:i/>
          <w:iCs/>
          <w:sz w:val="22"/>
          <w:szCs w:val="22"/>
        </w:rPr>
        <w:t>9 марта 1924 года</w:t>
      </w:r>
    </w:p>
    <w:p>
      <w:pPr>
        <w:pStyle w:val="Normal"/>
        <w:shd w:fill="FFFFFF" w:val="clear"/>
        <w:spacing w:lineRule="atLeast" w:line="20"/>
        <w:ind w:firstLine="567"/>
        <w:jc w:val="both"/>
        <w:rPr/>
      </w:pPr>
      <w:r>
        <w:rPr>
          <w:sz w:val="22"/>
          <w:szCs w:val="22"/>
        </w:rPr>
        <w:t>Несмотря на то что, как было сказано, рассмотрение отдельных кармических связей есть нечто рискованное, мне все же хотелось бы показать вам в качестве примера некоторые кармические связи тех личностей, о которых я приводил вчера конкретные характерные данные из их биографий. Позднее мы сможем провести кармические на</w:t>
        <w:softHyphen/>
        <w:t>блюдения и над менее представительными личностями, но для начала я выбрал такие личности, которые могут наглядно явить то, как в кармических свершениях челове</w:t>
        <w:softHyphen/>
        <w:t>ческой жизни через повторяющееся фазы бытия осуществляется общее развитие человечества. Мы в совре</w:t>
        <w:softHyphen/>
        <w:t>менной цивилизации говорим об истории как о непрерыв</w:t>
        <w:softHyphen/>
        <w:t xml:space="preserve">ном потоке событий; мы описываем их так, что, мол, события </w:t>
      </w:r>
      <w:r>
        <w:rPr>
          <w:sz w:val="22"/>
          <w:szCs w:val="22"/>
          <w:lang w:val="en-US"/>
        </w:rPr>
        <w:t>XX</w:t>
      </w:r>
      <w:r>
        <w:rPr>
          <w:sz w:val="22"/>
          <w:szCs w:val="22"/>
        </w:rPr>
        <w:t xml:space="preserve"> века проистекают из событий </w:t>
      </w:r>
      <w:r>
        <w:rPr>
          <w:sz w:val="22"/>
          <w:szCs w:val="22"/>
          <w:lang w:val="en-US"/>
        </w:rPr>
        <w:t>XIX</w:t>
      </w:r>
      <w:r>
        <w:rPr>
          <w:sz w:val="22"/>
          <w:szCs w:val="22"/>
        </w:rPr>
        <w:t xml:space="preserve"> века, те, в свою очередь, суть последствия событий </w:t>
      </w:r>
      <w:r>
        <w:rPr>
          <w:sz w:val="22"/>
          <w:szCs w:val="22"/>
          <w:lang w:val="en-US"/>
        </w:rPr>
        <w:t>XVIII</w:t>
      </w:r>
      <w:r>
        <w:rPr>
          <w:sz w:val="22"/>
          <w:szCs w:val="22"/>
        </w:rPr>
        <w:t xml:space="preserve"> века и т.д. На самом же деле те люди, которые живут в настоящее время, сами принесли из прежних исторических эпох то, что живет ныне; только это и придает реальность, только это и придает жизнь, внутреннюю реальную связь истори</w:t>
        <w:softHyphen/>
        <w:t>ческому процессу.</w:t>
      </w:r>
    </w:p>
    <w:p>
      <w:pPr>
        <w:pStyle w:val="Normal"/>
        <w:shd w:fill="FFFFFF" w:val="clear"/>
        <w:spacing w:lineRule="atLeast" w:line="20"/>
        <w:ind w:firstLine="567"/>
        <w:jc w:val="both"/>
        <w:rPr>
          <w:sz w:val="22"/>
          <w:szCs w:val="22"/>
        </w:rPr>
      </w:pPr>
      <w:r>
        <w:rPr>
          <w:sz w:val="22"/>
          <w:szCs w:val="22"/>
        </w:rPr>
        <w:t>Там, где есть только причины и следствия, нет никакой настоящей связи. Реальная связь вносится в развитие че</w:t>
        <w:softHyphen/>
        <w:t>ловечества путем перехода человеческих душ из древних эпох в более новые эпохи, путем прохождения этих чело</w:t>
        <w:softHyphen/>
        <w:t>веческих душ через все новые земные жизни. Эту реаль</w:t>
        <w:softHyphen/>
        <w:t>ную связь можно понять во всем ее значении как раз на примере тех личностей, о которых я начал говорить вчера, ибо они являются представительными личностями.</w:t>
      </w:r>
    </w:p>
    <w:p>
      <w:pPr>
        <w:pStyle w:val="Normal"/>
        <w:shd w:fill="FFFFFF" w:val="clear"/>
        <w:spacing w:lineRule="atLeast" w:line="20"/>
        <w:ind w:firstLine="567"/>
        <w:jc w:val="both"/>
        <w:rPr/>
      </w:pPr>
      <w:r>
        <w:rPr>
          <w:sz w:val="22"/>
          <w:szCs w:val="22"/>
        </w:rPr>
        <w:t>Я вчера рассказал вам сначала нечто, характеризующее эстетика Фридриха Теодора Фишера, так называемого шва</w:t>
        <w:softHyphen/>
        <w:t>ба Фишера. Я уже говорил вам о том, что выбрал лишь такие примеры, которые действительно исследованы мною. Такого рода исследование есть рассмотрение, лицезрение этих жизней, которое проводится при помощи духовных средств, описанных в антропософской литературе. Поэто</w:t>
        <w:softHyphen/>
        <w:t>му при обсуждении этих вещей не может быть применен никакой другой метод, кроме своего рода повествований. Ибо только то, что добывается непосредственным лицез</w:t>
        <w:softHyphen/>
        <w:t>рением, и может быть предметом такого повествования. В то самое мгновение, когда от одной земной жизни обра</w:t>
        <w:softHyphen/>
        <w:t>щаются к предшествующей, всякое постижение с помо</w:t>
        <w:softHyphen/>
        <w:t>щью рассудка оказывается непригодным; остается только возможность непосредственного созерцания. Последней областью, доступной для рассудочного понимания, явля</w:t>
        <w:softHyphen/>
        <w:t>ется та, когда земную жизнь соотносят с последними пе</w:t>
        <w:softHyphen/>
        <w:t>реживаниями между смертью и этим последним рождени</w:t>
        <w:softHyphen/>
        <w:t>ем, когда земную жизнь связывают с тем, откуда она не</w:t>
        <w:softHyphen/>
        <w:t>посредственно произошла, — а именно с душевно-духов</w:t>
        <w:softHyphen/>
        <w:t>ным перед его схождением на землю; это еще можно до некоторой степени понять посредством рассудка. Выве</w:t>
        <w:softHyphen/>
        <w:t>дение же одной земной жизни человека из другой воз</w:t>
        <w:softHyphen/>
        <w:t>можно только в повествовательной форме; ибо тут прин</w:t>
        <w:softHyphen/>
        <w:t>ципиально важно лишь непосредственное созерцание. И тот, кто в состоянии направить свой взор на такую лич</w:t>
        <w:softHyphen/>
        <w:t>ность, как этот шваб Фишер, и проникнуть в то вечное, что живет в такой личности, то есть переходит от одной земной жизни к другой, — тот в состоянии узреть такую личность в ее прежнем земном существовании, если, ра</w:t>
        <w:softHyphen/>
        <w:t>зумеется, он сможет верно отыскать нужное течение в общем потоке развития человечества. Конечно, в ходе такого исследования сначала восходишь к последней предземной жизни человека. Но я пока оставлю в стороне возвращение этих трех личностей к предземной жизни, а сначала уделю внимание тому, как для такой личности за современной жизнью обнаруживается ее прежняя земная жизнь.</w:t>
      </w:r>
    </w:p>
    <w:p>
      <w:pPr>
        <w:pStyle w:val="Normal"/>
        <w:shd w:fill="FFFFFF" w:val="clear"/>
        <w:spacing w:lineRule="atLeast" w:line="20"/>
        <w:ind w:firstLine="567"/>
        <w:jc w:val="both"/>
        <w:rPr/>
      </w:pPr>
      <w:r>
        <w:rPr>
          <w:sz w:val="22"/>
          <w:szCs w:val="22"/>
        </w:rPr>
        <w:t>Если хочешь исследовать такие вещи, надо совершенно освободиться от всяких предрассудков. Если же кто-либо, исходя из того или иного представления о нынешней зем</w:t>
        <w:softHyphen/>
        <w:t>ной жизни или же о последней земной жизни некоего человека, воображает себе, что он может на основании логических соображений сказать: раз этот человек сейчас такой-то, то он должен был в своей прошлой земной жиз</w:t>
        <w:softHyphen/>
        <w:t>ни быть таким-то, — то он, строя такие суждения, уже идет по неверному пути или, по крайней мере, ему будет легко ошибиться. Попытку образовать посредством логи</w:t>
        <w:softHyphen/>
        <w:t>ческих соображений суждение о прошлом воплощении какого-либо человека можно сравнить вот с чем. Вы впер</w:t>
        <w:softHyphen/>
        <w:t>вые оказываетесь в чьем-либо доме, смотрите в окно, вы</w:t>
        <w:softHyphen/>
        <w:t>ходящее на север, видите за окном деревья и пытаетесь логическим путем вывести из этого, какие деревья растут против того окна дома, которое обращено на юг. Для того чтобы тут прийти к верному суждению, вам надо сначала подойти к южному окну, посмотреть в него и, отказав</w:t>
        <w:softHyphen/>
        <w:t>шись от всякой предвзятости, узнать, что за деревья рас</w:t>
        <w:softHyphen/>
        <w:t>тут перед ним. Итак, вам надлежит полностью исключить интеллектуальный подход, если вы хотите разобраться в имагинациях, которые являются просто данностью, про</w:t>
        <w:softHyphen/>
        <w:t>сто имагинациями, соответствующими прежним земным жизням таких личностей.</w:t>
      </w:r>
    </w:p>
    <w:p>
      <w:pPr>
        <w:pStyle w:val="Normal"/>
        <w:shd w:fill="FFFFFF" w:val="clear"/>
        <w:spacing w:lineRule="atLeast" w:line="20"/>
        <w:ind w:firstLine="567"/>
        <w:jc w:val="both"/>
        <w:rPr/>
      </w:pPr>
      <w:r>
        <w:rPr>
          <w:sz w:val="22"/>
          <w:szCs w:val="22"/>
        </w:rPr>
        <w:t>В случае со швабом Фишером мы приходим к той пре</w:t>
        <w:softHyphen/>
        <w:t>жней значительной инкарнации — в промежутке могла быть еще одна маловажная и, может быть, кратковремен</w:t>
        <w:softHyphen/>
        <w:t>ная земная жизнь; это мы оставляем в стороне — и той инкарнации, которая имела решающее значение для кар</w:t>
        <w:softHyphen/>
        <w:t>мической подготовки его нынешней земной жизни, вер</w:t>
        <w:softHyphen/>
        <w:t xml:space="preserve">нее, последней, ибо он умер уже в конце 80-х годов </w:t>
      </w:r>
      <w:r>
        <w:rPr>
          <w:sz w:val="22"/>
          <w:szCs w:val="22"/>
          <w:lang w:val="en-US"/>
        </w:rPr>
        <w:t>XIX</w:t>
      </w:r>
      <w:r>
        <w:rPr>
          <w:sz w:val="22"/>
          <w:szCs w:val="22"/>
        </w:rPr>
        <w:t xml:space="preserve"> века. Эта инкарнация имела место примерно в </w:t>
      </w:r>
      <w:r>
        <w:rPr>
          <w:sz w:val="22"/>
          <w:szCs w:val="22"/>
          <w:lang w:val="en-US"/>
        </w:rPr>
        <w:t>VIII</w:t>
      </w:r>
      <w:r>
        <w:rPr>
          <w:sz w:val="22"/>
          <w:szCs w:val="22"/>
        </w:rPr>
        <w:t xml:space="preserve"> веке христианской эры. И мы видим его там принадлежащим к числу людей мавританско-арабского происхождения, ко</w:t>
        <w:softHyphen/>
        <w:t>торые в это время переправились из Африки на Сицилию и вступили в борьбу с людьми, которые пришли на Сици</w:t>
        <w:softHyphen/>
        <w:t>лию с Севера.</w:t>
      </w:r>
    </w:p>
    <w:p>
      <w:pPr>
        <w:pStyle w:val="Normal"/>
        <w:shd w:fill="FFFFFF" w:val="clear"/>
        <w:spacing w:lineRule="atLeast" w:line="20"/>
        <w:ind w:firstLine="567"/>
        <w:jc w:val="both"/>
        <w:rPr/>
      </w:pPr>
      <w:r>
        <w:rPr>
          <w:sz w:val="22"/>
          <w:szCs w:val="22"/>
        </w:rPr>
        <w:t>Существенно то, что эта индивидуальность, о предше</w:t>
        <w:softHyphen/>
        <w:t>ствующем решающем воплощении которой я сейчас гово</w:t>
        <w:softHyphen/>
        <w:t>рю, получила целиком и полностью арабское образова</w:t>
        <w:softHyphen/>
        <w:t>ние, она обладала арабской образованностью со всеми ее особенностями, включая в себя все то художественное, а может быть, и нехудожественное, что было тогда в ара</w:t>
        <w:softHyphen/>
        <w:t>бизме, и неся в себе всю ту энергию, с которой арабы наступали тогда на Европу, и она была связана че</w:t>
        <w:softHyphen/>
        <w:t>ловеческими взаимоотношениями с довольно большим числом людей, тоже принадлежащих к арабскому насе</w:t>
        <w:softHyphen/>
        <w:t>лению.</w:t>
      </w:r>
    </w:p>
    <w:p>
      <w:pPr>
        <w:pStyle w:val="Normal"/>
        <w:shd w:fill="FFFFFF" w:val="clear"/>
        <w:spacing w:lineRule="atLeast" w:line="20"/>
        <w:ind w:firstLine="567"/>
        <w:jc w:val="both"/>
        <w:rPr/>
      </w:pPr>
      <w:r>
        <w:rPr>
          <w:sz w:val="22"/>
          <w:szCs w:val="22"/>
        </w:rPr>
        <w:t xml:space="preserve">Эта индивидуальность, которая потом жила на Земле в </w:t>
      </w:r>
      <w:r>
        <w:rPr>
          <w:sz w:val="22"/>
          <w:szCs w:val="22"/>
          <w:lang w:val="en-US"/>
        </w:rPr>
        <w:t>XIX</w:t>
      </w:r>
      <w:r>
        <w:rPr>
          <w:sz w:val="22"/>
          <w:szCs w:val="22"/>
        </w:rPr>
        <w:t xml:space="preserve"> столетии как Фридрих Теодор Фишер, — искала в </w:t>
      </w:r>
      <w:r>
        <w:rPr>
          <w:sz w:val="22"/>
          <w:szCs w:val="22"/>
          <w:lang w:val="en-US"/>
        </w:rPr>
        <w:t>VIII</w:t>
      </w:r>
      <w:r>
        <w:rPr>
          <w:sz w:val="22"/>
          <w:szCs w:val="22"/>
        </w:rPr>
        <w:t xml:space="preserve"> столетии тесной близости с многими людьми той же арабской народности и той же арабской культуры, которые тогда уже сильно соприкасалась с Европой; они предпринимали непрестанные попытки закрепить</w:t>
        <w:softHyphen/>
        <w:t>ся на Сицилии и потому должны были вести жестокую борьбу с европейцами (или, вернее сказать, европейцы были вынуждены вести с ними жестокую борьбу). В ней принимала значительное участие и эта индивиду</w:t>
        <w:softHyphen/>
        <w:t>альность. И можно сказать, что она была тогда гениаль</w:t>
        <w:softHyphen/>
        <w:t>ной личностью — гениальной в том смысле, в каком это тогда понималось.</w:t>
      </w:r>
    </w:p>
    <w:p>
      <w:pPr>
        <w:pStyle w:val="Normal"/>
        <w:shd w:fill="FFFFFF" w:val="clear"/>
        <w:spacing w:lineRule="atLeast" w:line="20"/>
        <w:ind w:firstLine="567"/>
        <w:jc w:val="both"/>
        <w:rPr/>
      </w:pPr>
      <w:r>
        <w:rPr>
          <w:sz w:val="22"/>
          <w:szCs w:val="22"/>
        </w:rPr>
        <w:t xml:space="preserve">Так жила эта индивидуальность в </w:t>
      </w:r>
      <w:r>
        <w:rPr>
          <w:sz w:val="22"/>
          <w:szCs w:val="22"/>
          <w:lang w:val="en-US"/>
        </w:rPr>
        <w:t>VIII</w:t>
      </w:r>
      <w:r>
        <w:rPr>
          <w:sz w:val="22"/>
          <w:szCs w:val="22"/>
        </w:rPr>
        <w:t xml:space="preserve"> столетии. Но двинемся дальше. Когда эта личность проходит через вра</w:t>
        <w:softHyphen/>
        <w:t>та смерти и проходит жизнь между смертью и новым рож</w:t>
        <w:softHyphen/>
        <w:t>дением, она тоже сохраняет внутреннюю общность с теми душами, совместно с которыми она жила на Земле. Это были те люди, тесной близости с которыми, как я уже сказал, искала тогда рассматриваемая нами индивидуа</w:t>
        <w:softHyphen/>
        <w:t>льность. Об этом теперь трудно говорить, так как прихо</w:t>
        <w:softHyphen/>
        <w:t>дится пользоваться языком, пригодным, естественно, лишь для передачи земных отношений, и подыскивать выраже</w:t>
        <w:softHyphen/>
        <w:t>ния, могущие охарактеризовать сверхчувственные вещи. Можно сказать, что после того, как рассматриваемая нами индивидуальность прошла через врата смерти вместе с другими душами, с которыми она была тесно связана, между этими людьми сохранилась внутренняя связь, не</w:t>
        <w:softHyphen/>
        <w:t>кий духовный союз, который просуществовал все после</w:t>
        <w:softHyphen/>
        <w:t xml:space="preserve">дующие столетия вплоть до </w:t>
      </w:r>
      <w:r>
        <w:rPr>
          <w:sz w:val="22"/>
          <w:szCs w:val="22"/>
          <w:lang w:val="en-US"/>
        </w:rPr>
        <w:t>XIX</w:t>
      </w:r>
      <w:r>
        <w:rPr>
          <w:sz w:val="22"/>
          <w:szCs w:val="22"/>
        </w:rPr>
        <w:t xml:space="preserve"> века.</w:t>
      </w:r>
    </w:p>
    <w:p>
      <w:pPr>
        <w:pStyle w:val="Normal"/>
        <w:shd w:fill="FFFFFF" w:val="clear"/>
        <w:spacing w:lineRule="atLeast" w:line="20"/>
        <w:ind w:firstLine="567"/>
        <w:jc w:val="both"/>
        <w:rPr/>
      </w:pPr>
      <w:r>
        <w:rPr>
          <w:sz w:val="22"/>
          <w:szCs w:val="22"/>
        </w:rPr>
        <w:t>Из той лекции о карме, которую я прочел восемь дней назад*</w:t>
      </w:r>
      <w:r>
        <w:rPr>
          <w:i/>
          <w:sz w:val="16"/>
          <w:szCs w:val="16"/>
        </w:rPr>
        <w:t xml:space="preserve">(*См. шестую лекцию этого цикла. </w:t>
      </w:r>
      <w:r>
        <w:rPr>
          <w:i/>
          <w:iCs/>
          <w:sz w:val="16"/>
          <w:szCs w:val="16"/>
        </w:rPr>
        <w:t>(Прим. ред.))</w:t>
      </w:r>
      <w:r>
        <w:rPr>
          <w:sz w:val="22"/>
          <w:szCs w:val="22"/>
        </w:rPr>
        <w:t>, вы уже знаете, что происходящее на Земле сначала переживается существами высших иерархий — Серафимами, Херувимами и Престолами, и что человек, который проходит через свою жизнь между смертью и новым рождением, смотрит вниз так, так созерцает внизу духовно-душевное небо, как мы взираем на небо вверху. Я говорил вам, что Серафимы, Херувимы и Престолы пере</w:t>
        <w:softHyphen/>
        <w:t>живают тогда в себе то, что потом, когда мы снова спуска</w:t>
        <w:softHyphen/>
        <w:t>емся на Землю, становится нашей судьбой, тем, что мы кармически реализуем в своей новой земной жизни.</w:t>
      </w:r>
    </w:p>
    <w:p>
      <w:pPr>
        <w:pStyle w:val="Normal"/>
        <w:shd w:fill="FFFFFF" w:val="clear"/>
        <w:spacing w:lineRule="atLeast" w:line="20"/>
        <w:ind w:firstLine="567"/>
        <w:jc w:val="both"/>
        <w:rPr/>
      </w:pPr>
      <w:r>
        <w:rPr>
          <w:sz w:val="22"/>
          <w:szCs w:val="22"/>
        </w:rPr>
        <w:t>Так вот, в тех связях, которые образуется там, в духов</w:t>
        <w:softHyphen/>
        <w:t>ном мире, все это сообщество душ, в которое была вплете</w:t>
        <w:softHyphen/>
        <w:t>на и рассматриваемая индивидуальность, должно было на протяжении столетий принимать участие в поступатель</w:t>
        <w:softHyphen/>
        <w:t>ном развитии человечества, оставаясь в стороне от влия</w:t>
        <w:softHyphen/>
        <w:t>ния христианства. То, что я сейчас говорю, может пока</w:t>
        <w:softHyphen/>
        <w:t>заться вам странным, ибо люди склонны представлять себе мировое водительство таким простым в своих мыс</w:t>
        <w:softHyphen/>
        <w:t>лях и действиях, каков земной человек, который что-то задумали приказывает это осуществить. Но мировое водительство не таково. И если, с одной стороны, во все земное развитие был ниспослан благодаря Мистерии Гол</w:t>
        <w:softHyphen/>
        <w:t>гофы самый могущественный импульс, то с другой сторо</w:t>
        <w:softHyphen/>
        <w:t>ны, была необходимость, чтобы действовавшее в земном развитии до Мистерии Голгофы не исчезало бы сразу, но продолжало развиваться и дальше. Тут речь идет не об антихристианском, но о внехристианском течении посту</w:t>
        <w:softHyphen/>
        <w:t>пательного развития, которое сохранялось в течение сто</w:t>
        <w:softHyphen/>
        <w:t>летий, не будучи связано с христианством.</w:t>
      </w:r>
    </w:p>
    <w:p>
      <w:pPr>
        <w:pStyle w:val="Normal"/>
        <w:shd w:fill="FFFFFF" w:val="clear"/>
        <w:spacing w:lineRule="atLeast" w:line="20"/>
        <w:ind w:firstLine="567"/>
        <w:jc w:val="both"/>
        <w:rPr/>
      </w:pPr>
      <w:r>
        <w:rPr>
          <w:sz w:val="22"/>
          <w:szCs w:val="22"/>
        </w:rPr>
        <w:t xml:space="preserve">И задача внести это течение в Европу, в некотором смысле продолжить уже в христианскую эпоху то, что было еще в нехристианские времена, — эта задача была возложена на некоторое число людей, живших в </w:t>
      </w:r>
      <w:r>
        <w:rPr>
          <w:sz w:val="22"/>
          <w:szCs w:val="22"/>
          <w:lang w:val="en-US"/>
        </w:rPr>
        <w:t>VII</w:t>
      </w:r>
      <w:r>
        <w:rPr>
          <w:sz w:val="22"/>
          <w:szCs w:val="22"/>
        </w:rPr>
        <w:t xml:space="preserve"> — </w:t>
      </w:r>
      <w:r>
        <w:rPr>
          <w:sz w:val="22"/>
          <w:szCs w:val="22"/>
          <w:lang w:val="en-US"/>
        </w:rPr>
        <w:t>VIII</w:t>
      </w:r>
      <w:r>
        <w:rPr>
          <w:sz w:val="22"/>
          <w:szCs w:val="22"/>
        </w:rPr>
        <w:t xml:space="preserve"> веках и выросших в культуре арабизма; ибо арабизм, хотя и не был еще христианством, но уже и не был таким отсталым, как древние языческие религии, а продвинулся за века своего существования в известном направлении. Там был целый ряд человеческих душ, которые должны были, не будучи связанными земными отношениями, и дальше нести вперед в духовном мире то, что человечес</w:t>
        <w:softHyphen/>
        <w:t>кий дух может знать, чувствовать и ощущать, будучи от</w:t>
        <w:softHyphen/>
        <w:t>деленным от христианства. Этим душам надлежало встре</w:t>
        <w:softHyphen/>
        <w:t>титься с христианством только потом, в позднейшие эпо</w:t>
        <w:softHyphen/>
        <w:t>хи земного развития. И это есть поистине нечто чрезвы</w:t>
        <w:softHyphen/>
        <w:t>чайно значительное, нечто потрясающе величественное, когда лицезреешь, как сравнительно большое сообщество человеческих душ продолжает жить в духовном, остава</w:t>
        <w:softHyphen/>
        <w:t xml:space="preserve">ясь при этом в стороне от развития христианства, и как потом, в </w:t>
      </w:r>
      <w:r>
        <w:rPr>
          <w:sz w:val="22"/>
          <w:szCs w:val="22"/>
          <w:lang w:val="en-US"/>
        </w:rPr>
        <w:t>XIX</w:t>
      </w:r>
      <w:r>
        <w:rPr>
          <w:sz w:val="22"/>
          <w:szCs w:val="22"/>
        </w:rPr>
        <w:t xml:space="preserve"> столетии, большинство этих душ спускается вниз к земной инкарнации. Разумеется, среди них были различные индивидуальности — индивидуальности с самы</w:t>
        <w:softHyphen/>
        <w:t>ми различными задатками.</w:t>
      </w:r>
    </w:p>
    <w:p>
      <w:pPr>
        <w:pStyle w:val="Normal"/>
        <w:shd w:fill="FFFFFF" w:val="clear"/>
        <w:spacing w:lineRule="atLeast" w:line="20"/>
        <w:ind w:firstLine="567"/>
        <w:jc w:val="both"/>
        <w:rPr/>
      </w:pPr>
      <w:r>
        <w:rPr>
          <w:sz w:val="22"/>
          <w:szCs w:val="22"/>
        </w:rPr>
        <w:t xml:space="preserve">Шваб Фишер, Фридрих Теодор Фишер, был одной из первых душ, принадлежавших этому сообществу, которые воплотились в </w:t>
      </w:r>
      <w:r>
        <w:rPr>
          <w:sz w:val="22"/>
          <w:szCs w:val="22"/>
          <w:lang w:val="en-US"/>
        </w:rPr>
        <w:t>XIX</w:t>
      </w:r>
      <w:r>
        <w:rPr>
          <w:sz w:val="22"/>
          <w:szCs w:val="22"/>
        </w:rPr>
        <w:t xml:space="preserve"> столетии. И он был, собственно, ли</w:t>
        <w:softHyphen/>
        <w:t>шен возможности много узнать о христианстве. Зато ког</w:t>
        <w:softHyphen/>
        <w:t>да он находился еще в предземном бытии, ему была пре</w:t>
        <w:softHyphen/>
        <w:t>доставлена возможность получить импульсы у тех духов</w:t>
        <w:softHyphen/>
        <w:t>ных руководителей человечества, которые, хотя и стояли более или менее близко к христианству, но тем не менее выработали свое мировоззрение, свои жизненные импульсы не в истинно христианском духе.</w:t>
      </w:r>
    </w:p>
    <w:p>
      <w:pPr>
        <w:pStyle w:val="Normal"/>
        <w:shd w:fill="FFFFFF" w:val="clear"/>
        <w:spacing w:lineRule="atLeast" w:line="20"/>
        <w:ind w:firstLine="567"/>
        <w:jc w:val="both"/>
        <w:rPr/>
      </w:pPr>
      <w:r>
        <w:rPr>
          <w:sz w:val="22"/>
          <w:szCs w:val="22"/>
        </w:rPr>
        <w:t>Это, конечно, парадоксально — говорить об этих ду</w:t>
        <w:softHyphen/>
        <w:t xml:space="preserve">ховных фактах так, как говорят о земных вещах, но я все же решаюсь на это. Для таких душ, о которых сейчас идет речь, было особенно благой подготовкой к будущему пройти через воплощение в </w:t>
      </w:r>
      <w:r>
        <w:rPr>
          <w:sz w:val="22"/>
          <w:szCs w:val="22"/>
          <w:lang w:val="en-US"/>
        </w:rPr>
        <w:t>VII</w:t>
      </w:r>
      <w:r>
        <w:rPr>
          <w:sz w:val="22"/>
          <w:szCs w:val="22"/>
        </w:rPr>
        <w:t xml:space="preserve"> —</w:t>
      </w:r>
      <w:r>
        <w:rPr>
          <w:sz w:val="22"/>
          <w:szCs w:val="22"/>
          <w:lang w:val="en-US"/>
        </w:rPr>
        <w:t>VIII</w:t>
      </w:r>
      <w:r>
        <w:rPr>
          <w:sz w:val="22"/>
          <w:szCs w:val="22"/>
        </w:rPr>
        <w:t xml:space="preserve"> столетиях, а затем, после своей смерти, вступить в духовном мире в тесное обще</w:t>
        <w:softHyphen/>
        <w:t xml:space="preserve">ние, крепко связать себя с такими душами, как, например, душа </w:t>
      </w:r>
      <w:r>
        <w:rPr>
          <w:i/>
          <w:iCs/>
          <w:sz w:val="22"/>
          <w:szCs w:val="22"/>
        </w:rPr>
        <w:t>Спинозы</w:t>
      </w:r>
      <w:r>
        <w:rPr>
          <w:sz w:val="22"/>
          <w:szCs w:val="22"/>
          <w:vertAlign w:val="superscript"/>
        </w:rPr>
        <w:t>43</w:t>
      </w:r>
      <w:r>
        <w:rPr>
          <w:sz w:val="22"/>
          <w:szCs w:val="22"/>
        </w:rPr>
        <w:t xml:space="preserve"> или подобными ей. Эти носители нехри</w:t>
        <w:softHyphen/>
        <w:t xml:space="preserve">стианской культуры в значительном числе прошли через врата смерти как раз между </w:t>
      </w:r>
      <w:r>
        <w:rPr>
          <w:sz w:val="22"/>
          <w:szCs w:val="22"/>
          <w:lang w:val="en-US"/>
        </w:rPr>
        <w:t>VII</w:t>
      </w:r>
      <w:r>
        <w:rPr>
          <w:sz w:val="22"/>
          <w:szCs w:val="22"/>
        </w:rPr>
        <w:t xml:space="preserve"> —</w:t>
      </w:r>
      <w:r>
        <w:rPr>
          <w:sz w:val="22"/>
          <w:szCs w:val="22"/>
          <w:lang w:val="en-US"/>
        </w:rPr>
        <w:t>VIII</w:t>
      </w:r>
      <w:r>
        <w:rPr>
          <w:sz w:val="22"/>
          <w:szCs w:val="22"/>
        </w:rPr>
        <w:t xml:space="preserve"> и </w:t>
      </w:r>
      <w:r>
        <w:rPr>
          <w:sz w:val="22"/>
          <w:szCs w:val="22"/>
          <w:lang w:val="en-US"/>
        </w:rPr>
        <w:t>XIX</w:t>
      </w:r>
      <w:r>
        <w:rPr>
          <w:sz w:val="22"/>
          <w:szCs w:val="22"/>
        </w:rPr>
        <w:t xml:space="preserve"> столетиями; среди них были и носители кабалистической культуры.</w:t>
      </w:r>
    </w:p>
    <w:p>
      <w:pPr>
        <w:pStyle w:val="Normal"/>
        <w:shd w:fill="FFFFFF" w:val="clear"/>
        <w:spacing w:lineRule="atLeast" w:line="20"/>
        <w:ind w:firstLine="567"/>
        <w:jc w:val="both"/>
        <w:rPr/>
      </w:pPr>
      <w:r>
        <w:rPr>
          <w:sz w:val="22"/>
          <w:szCs w:val="22"/>
        </w:rPr>
        <w:t>Получив в духовном мире такую подготовку, и вступи</w:t>
        <w:softHyphen/>
        <w:t xml:space="preserve">ла эта душа в свое новое земное воплощение в </w:t>
      </w:r>
      <w:r>
        <w:rPr>
          <w:sz w:val="22"/>
          <w:szCs w:val="22"/>
          <w:lang w:val="en-US"/>
        </w:rPr>
        <w:t>XIX</w:t>
      </w:r>
      <w:r>
        <w:rPr>
          <w:sz w:val="22"/>
          <w:szCs w:val="22"/>
        </w:rPr>
        <w:t xml:space="preserve"> веке; другие души родились несколько позднее. Все эти другие души, именно потому что они пришли несколько позднее, стали во второй половине </w:t>
      </w:r>
      <w:r>
        <w:rPr>
          <w:sz w:val="22"/>
          <w:szCs w:val="22"/>
          <w:lang w:val="en-US"/>
        </w:rPr>
        <w:t>XIX</w:t>
      </w:r>
      <w:r>
        <w:rPr>
          <w:sz w:val="22"/>
          <w:szCs w:val="22"/>
        </w:rPr>
        <w:t xml:space="preserve"> столетия носителями есте</w:t>
        <w:softHyphen/>
        <w:t>ственнонаучного способа мышления. Видите ли, мои до</w:t>
        <w:softHyphen/>
        <w:t>рогие друзья, тайна особенного развития естественнонауч</w:t>
        <w:softHyphen/>
        <w:t xml:space="preserve">ного мышления во второй половине </w:t>
      </w:r>
      <w:r>
        <w:rPr>
          <w:sz w:val="22"/>
          <w:szCs w:val="22"/>
          <w:lang w:val="en-US"/>
        </w:rPr>
        <w:t>XIX</w:t>
      </w:r>
      <w:r>
        <w:rPr>
          <w:sz w:val="22"/>
          <w:szCs w:val="22"/>
        </w:rPr>
        <w:t xml:space="preserve"> века состоит в том, что почти все носители этого естественно-научного течения, мыслившие и чувствовавшие более искаженно, были в своей предыдущей земной жизни — в своей реша</w:t>
        <w:softHyphen/>
        <w:t>ющей предыдущей земной жизни — арабами, были совре</w:t>
        <w:softHyphen/>
        <w:t>менниками той индивидуальности, которая потом сошла вниз как Фридрих Теодор Фишер. Но только он сошел вниз несколько раньше их, будучи в некотором смысле душевно-духовно недоношенным.</w:t>
      </w:r>
    </w:p>
    <w:p>
      <w:pPr>
        <w:pStyle w:val="Normal"/>
        <w:shd w:fill="FFFFFF" w:val="clear"/>
        <w:spacing w:lineRule="atLeast" w:line="20"/>
        <w:ind w:firstLine="567"/>
        <w:jc w:val="both"/>
        <w:rPr/>
      </w:pPr>
      <w:r>
        <w:rPr>
          <w:sz w:val="22"/>
          <w:szCs w:val="22"/>
        </w:rPr>
        <w:t>Это также было глубоко обосновано в его карме связью с теми самыми душами, с которыми был связан и Гегель перед вступлением в свою земную жизнь. С этими душа</w:t>
        <w:softHyphen/>
        <w:t>ми был тесно связан уже в своей духовной жизни Фрид</w:t>
        <w:softHyphen/>
        <w:t>рих Теодор Фишер. На него оказало особенное, индиви</w:t>
        <w:softHyphen/>
        <w:t>дуальное влияние то, что выступало в мире как гегельян</w:t>
        <w:softHyphen/>
        <w:t>ство. Гегельянство, усвоенное Фишером, предохранило его от впадения в более или менее материалистически-механистическое мировоззрение. Если бы ему довелось родиться несколько позднее, подобно другим его духов</w:t>
        <w:softHyphen/>
        <w:t>ным сотоварищам, то он со своей эстетикой тоже оказался бы в русле обычного материалистического течения. От этого Фишер был предохранен тем, что он сделал в своей предземной жизни в духовном мире, а также своим не</w:t>
        <w:softHyphen/>
        <w:t>сколько преждевременным схождением на Землю. Но он не смог продержаться до конца. Позднее он сам подверг уничтожающей критике свою собственную эстетику, ибо она ведь не полностью соответствовала его карме, но ста</w:t>
        <w:softHyphen/>
        <w:t xml:space="preserve">ла следствием поворота в его карме. Вполне соответствовало бы его собственной карме родиться одновременно с теми людьми, которые во второй половине </w:t>
      </w:r>
      <w:r>
        <w:rPr>
          <w:sz w:val="22"/>
          <w:szCs w:val="22"/>
          <w:lang w:val="en-US"/>
        </w:rPr>
        <w:t>XIX</w:t>
      </w:r>
      <w:r>
        <w:rPr>
          <w:sz w:val="22"/>
          <w:szCs w:val="22"/>
        </w:rPr>
        <w:t xml:space="preserve"> века ста</w:t>
        <w:softHyphen/>
        <w:t>ли представителями чистого естественно-научного мыш</w:t>
        <w:softHyphen/>
        <w:t>ления и которые в своей прошлой земной жизни были его сотоварищами и принадлежали к арабизму, и иметь с ними одно направление мысли.</w:t>
      </w:r>
    </w:p>
    <w:p>
      <w:pPr>
        <w:pStyle w:val="Normal"/>
        <w:shd w:fill="FFFFFF" w:val="clear"/>
        <w:spacing w:lineRule="atLeast" w:line="20"/>
        <w:ind w:firstLine="567"/>
        <w:jc w:val="both"/>
        <w:rPr>
          <w:sz w:val="22"/>
          <w:szCs w:val="22"/>
        </w:rPr>
      </w:pPr>
      <w:r>
        <w:rPr>
          <w:sz w:val="22"/>
          <w:szCs w:val="22"/>
        </w:rPr>
        <w:t>Особенностью судьбы Фридриха Теодора Фишера яв</w:t>
        <w:softHyphen/>
        <w:t>ляется то, что благодаря повороту кармы, который будет выровнен в его следующих земных жизнях, он стал снача</w:t>
        <w:softHyphen/>
        <w:t>ла гегельянцем, иначе говоря, он был — в силу своего предземного бытия, а не земной кармы — вырван из пото</w:t>
        <w:softHyphen/>
        <w:t>ка прямолинейного осуществления своей кармы. Но по достижении определенного возраста он не мог уже боль</w:t>
        <w:softHyphen/>
        <w:t>ше выдержать. Он отрекается от своей гегельянской пяти</w:t>
        <w:softHyphen/>
        <w:t>томной эстетики и находит чрезвычайно соблазнитель</w:t>
        <w:softHyphen/>
        <w:t>ным разработать иную эстетику, как того хотелось есте</w:t>
        <w:softHyphen/>
        <w:t>ствоиспытателям. В своей первой эстетике он взирал сверху вниз; он исходил из принципов, а затем переходил к чувственным фактам. Такой подход он же беспощадно и критикует. Теперь он хочет построить новую эстетику в обратном направлении — снизу вверх, то есть исходя из фактов, постепенно восходить к принципам. И мы видим, как он ведет поистине колоссальную борьбу, видим, как он изо всех сил работает над уничтожением своей соб</w:t>
        <w:softHyphen/>
        <w:t>ственной эстетики. Мы видим поворот его кармы и то, как он отбрасывается назад, в свою собственную карму, иначе говоря, становится в один строй с теми, сотоварищем ко</w:t>
        <w:softHyphen/>
        <w:t>торых он был в прошлой земной жизни.</w:t>
      </w:r>
    </w:p>
    <w:p>
      <w:pPr>
        <w:pStyle w:val="Normal"/>
        <w:shd w:fill="FFFFFF" w:val="clear"/>
        <w:spacing w:lineRule="atLeast" w:line="20"/>
        <w:ind w:firstLine="567"/>
        <w:jc w:val="both"/>
        <w:rPr/>
      </w:pPr>
      <w:r>
        <w:rPr>
          <w:sz w:val="22"/>
          <w:szCs w:val="22"/>
        </w:rPr>
        <w:t>И потрясающее по своей значительности впечатление производит то, что Фишер никак не может закончить разработку своей второй эстетики, и как нечто хаотичес</w:t>
        <w:softHyphen/>
        <w:t>кое вторгается тут во всю его духовную жизнь. В прошлой лекции я рассказал вам о его своеобразном — филистерс</w:t>
        <w:softHyphen/>
        <w:t>ком — отношении к "Фаусту" Гёте. Все это происходит потому, что он чувствует себя неуверенно и хочет опять оказаться вместе со своими старыми сотоварищами. Тут надо принимать во внимание, как сильно работает в карме бессознательное — то бессознательное, которое, впрочем, на более высокой ступени созерцания становится осоз</w:t>
        <w:softHyphen/>
        <w:t>нанным. Тут надо уяснить себе, какую сильную ненависть питали к "Фаусту" некоторые обывательски настроенные естествоиспытатели. Вспомните слова Дюбуа-Реймона о том, что Гёте поступил бы умнее, если бы Фауст что-нибудь изобретал, вместо того чтобы заклинать духов и вызывать Духа Земли, водить дружбу с Мефистофелем, соблазнять девушку и не жениться на ней. Да, для Дюбуа-Реймона все это ерунда, он считает, что Гёте должен был сделать своего героя изобретателем электрической маши</w:t>
        <w:softHyphen/>
        <w:t>ны и воздушного насоса! — Разумеется, такой Фауст на</w:t>
        <w:softHyphen/>
        <w:t>шел бы общественную поддержку, мог бы стать бургомис</w:t>
        <w:softHyphen/>
        <w:t>тром Магдебурга; и главное, чтобы не было никакой тра</w:t>
        <w:softHyphen/>
        <w:t>гедии Гретхен, такой сомнительной и постыдной, и вмес</w:t>
        <w:softHyphen/>
        <w:t>то, например, сцены в тюрьме явилась бы сцена солидной буржуазной свадьбы. Конечно, с некоторой точки зрения все это оправданно. Но ведь Гёте ни о чем подобном и помыслить не мог.</w:t>
      </w:r>
    </w:p>
    <w:p>
      <w:pPr>
        <w:pStyle w:val="Normal"/>
        <w:shd w:fill="FFFFFF" w:val="clear"/>
        <w:spacing w:lineRule="atLeast" w:line="20"/>
        <w:ind w:firstLine="567"/>
        <w:jc w:val="both"/>
        <w:rPr/>
      </w:pPr>
      <w:r>
        <w:rPr>
          <w:sz w:val="22"/>
          <w:szCs w:val="22"/>
        </w:rPr>
        <w:t>Очевидно, Фридрих Теодор Фишер чувствовал себя не вполне уверенно, когда переживал этот поворот в своей карме. И он подсознательно стремился назад все снова и снова; поэтому для его подсознания, хотя он был свобод</w:t>
        <w:softHyphen/>
        <w:t>но мыслящим человеком, всегда было радостно слышать, как филистеры поносят "Фауста" Гёте. Однако принимая в этом участие, он остается исполненным остроумия; он как бы играет в снежки. И как раз тогда, когда наблюда</w:t>
        <w:softHyphen/>
        <w:t>ешь человека при таких обстоятельствах, когда можешь составить о нем наглядное представление, тогда получа</w:t>
        <w:softHyphen/>
        <w:t>ешь имагинации, которые ведут за кулисы чувственного бытия. В такие моменты их удается добыть.</w:t>
      </w:r>
    </w:p>
    <w:p>
      <w:pPr>
        <w:pStyle w:val="Normal"/>
        <w:shd w:fill="FFFFFF" w:val="clear"/>
        <w:spacing w:lineRule="atLeast" w:line="20"/>
        <w:ind w:firstLine="567"/>
        <w:jc w:val="both"/>
        <w:rPr>
          <w:sz w:val="22"/>
          <w:szCs w:val="22"/>
        </w:rPr>
      </w:pPr>
      <w:r>
        <w:rPr>
          <w:sz w:val="22"/>
          <w:szCs w:val="22"/>
        </w:rPr>
        <w:t>Вот, например, замечательная картина. С одной сторо</w:t>
        <w:softHyphen/>
        <w:t>ны выступают филистеры первого порядка, например, тот же Дюбуа-Реймон; Гёте должен был сделать Фауста магдебургским бургомистром, изобретателем электрической машины и воздушного насоса и женить его на Гретхен. Вот это филистер первого порядка! Это идет из подсознания, ведь здесь налицо кармическая связь. Все это мав</w:t>
        <w:softHyphen/>
        <w:t>ры — такие же представители арабизма, как и Фишер. Его самого это привлекает, ему это родственно, и все же он сам не такой; в промежуточный период он соприкос</w:t>
        <w:softHyphen/>
        <w:t>нулся с другими течениями, которые и повернули его карму. И вот если филистер первого порядка бросает в него снежком, он тоже бросает в него снежок, заявляя: надо написать диссертацию, например, на тему связи об</w:t>
        <w:softHyphen/>
        <w:t>морожений у фрау Кристианы фон Гёте с символико-аллегорически-мифологическими фигурами из второй части "Фауста". Не правда ли, это уже филистерство с оттен</w:t>
        <w:softHyphen/>
        <w:t>ком гениальности, филистерство второго порядка.</w:t>
      </w:r>
    </w:p>
    <w:p>
      <w:pPr>
        <w:pStyle w:val="Normal"/>
        <w:shd w:fill="FFFFFF" w:val="clear"/>
        <w:spacing w:lineRule="atLeast" w:line="20"/>
        <w:ind w:firstLine="567"/>
        <w:jc w:val="both"/>
        <w:rPr>
          <w:sz w:val="22"/>
          <w:szCs w:val="22"/>
        </w:rPr>
      </w:pPr>
      <w:r>
        <w:rPr>
          <w:sz w:val="22"/>
          <w:szCs w:val="22"/>
        </w:rPr>
        <w:t>Оценить эти вещи по достоинству есть как раз то самое, что уводит нас от просто интеллектуального и позволяет подойти уже скорее к созерцанию.</w:t>
      </w:r>
    </w:p>
    <w:p>
      <w:pPr>
        <w:pStyle w:val="Normal"/>
        <w:shd w:fill="FFFFFF" w:val="clear"/>
        <w:spacing w:lineRule="atLeast" w:line="20"/>
        <w:ind w:firstLine="567"/>
        <w:jc w:val="both"/>
        <w:rPr>
          <w:sz w:val="22"/>
          <w:szCs w:val="22"/>
        </w:rPr>
      </w:pPr>
      <w:r>
        <w:rPr>
          <w:sz w:val="22"/>
          <w:szCs w:val="22"/>
        </w:rPr>
        <w:t>Итак, на этом примере я хотел дать вам некоторое пред</w:t>
        <w:softHyphen/>
        <w:t>ставление о том, как одна земная жизнь человека может быть понята, исходя из его предыдущих земных жизней. К этим вещам я вернусь.</w:t>
      </w:r>
    </w:p>
    <w:p>
      <w:pPr>
        <w:pStyle w:val="Normal"/>
        <w:shd w:fill="FFFFFF" w:val="clear"/>
        <w:spacing w:lineRule="atLeast" w:line="20"/>
        <w:ind w:firstLine="567"/>
        <w:jc w:val="both"/>
        <w:rPr/>
      </w:pPr>
      <w:r>
        <w:rPr>
          <w:sz w:val="22"/>
          <w:szCs w:val="22"/>
        </w:rPr>
        <w:t>Невероятное, потрясающее значение имела для меня сама эта фигура, расхаживавшая по Штутгарту. Я вчера</w:t>
      </w:r>
      <w:r>
        <w:rPr>
          <w:sz w:val="22"/>
          <w:szCs w:val="22"/>
          <w:vertAlign w:val="superscript"/>
        </w:rPr>
        <w:t xml:space="preserve"> </w:t>
      </w:r>
      <w:r>
        <w:rPr>
          <w:sz w:val="22"/>
          <w:szCs w:val="22"/>
        </w:rPr>
        <w:t>описал ее вам: чудесные голубые глаза, рыжеватая боро</w:t>
        <w:softHyphen/>
        <w:t>да, руки, которые он держал примерно вот так; я вчера описывал вам эту фигуру. Видите ли, то видение, которое я сейчас описал, присутствовало, однако физический об</w:t>
        <w:softHyphen/>
        <w:t>лик шваба Фишера, то, как он расхаживал по Штутгарту, не согласовывалось с этим, так как он и для оккультного взора не выглядел как перевоплощенный араб. И мне приходилось все снова и снова возвращаться к этому, так как видения, связанные с ним, вызывают у меня пусть не скепсис (ведь они точно есть), то, по крайней мере, недо</w:t>
        <w:softHyphen/>
        <w:t>верие. Их следовало решающим образом подкрепить. Я возвращался к этому снова и снова, пока загадка не разре</w:t>
        <w:softHyphen/>
        <w:t>шилась следующим образом.</w:t>
      </w:r>
    </w:p>
    <w:p>
      <w:pPr>
        <w:pStyle w:val="Normal"/>
        <w:shd w:fill="FFFFFF" w:val="clear"/>
        <w:spacing w:lineRule="atLeast" w:line="20"/>
        <w:ind w:firstLine="567"/>
        <w:jc w:val="both"/>
        <w:rPr/>
      </w:pPr>
      <w:r>
        <w:rPr>
          <w:sz w:val="22"/>
          <w:szCs w:val="22"/>
        </w:rPr>
        <w:t>Этот мужчина — в своем прошлом воплощении он был тоже мужчиной — видел свой идеал в тех людях, которые шли ему навстречу с Севера; в особенности с Сицилии. А в то время была особенно сильна возможность, так ска</w:t>
        <w:softHyphen/>
        <w:t>зать, "заглядываться" на человека, который особенно нра</w:t>
        <w:softHyphen/>
        <w:t>вился. Следствием было то, что он сам в последующем воплощении получил свой физический облик от тех, с кем он сражался. Так разрешилась для меня загадка его внешнего облика.</w:t>
      </w:r>
    </w:p>
    <w:p>
      <w:pPr>
        <w:pStyle w:val="Normal"/>
        <w:shd w:fill="FFFFFF" w:val="clear"/>
        <w:spacing w:lineRule="atLeast" w:line="20"/>
        <w:ind w:firstLine="567"/>
        <w:jc w:val="both"/>
        <w:rPr>
          <w:sz w:val="22"/>
          <w:szCs w:val="22"/>
        </w:rPr>
      </w:pPr>
      <w:r>
        <w:rPr>
          <w:sz w:val="22"/>
          <w:szCs w:val="22"/>
        </w:rPr>
        <w:t>Вчера мы познакомились еще с личностью Франца Шуберта в связи с личностью его друга и покровителя барона фон Шпауна, а также со стихией существа Франца Шуберта, которая в редких случаях (об одном из них я вчера рассказал вам) могла бурно прорываться, превращая Шуберта в буяна, хотя почти всегда она, наоборот, прояв</w:t>
        <w:softHyphen/>
        <w:t>лялась исключительно нежно, что находило свое выраже</w:t>
        <w:softHyphen/>
        <w:t>ние в том, как Шуберт утром, встав после сна, записывал свои прекрасные мелодии подобно лунатику. Чрезвычайно трудно получить правдивый образ этой личности. Это удается лишь тогда, когда рассматриваешь его в связи со Шпауном. Ибо когда рассматриваешь Франца Шуберта, желая найти его, так сказать, в оккультном поле, двигаясь в обратном направлении, возникает чувство, что, говоря тривиально, Шуберт всегда ускользает от тебя, если ты хотел бы заглянуть назад, в его прошлую инкарнацию. Оказывается, что проникнуть назад нелегко, ибо он ус</w:t>
        <w:softHyphen/>
        <w:t>кользает от тебя.</w:t>
      </w:r>
    </w:p>
    <w:p>
      <w:pPr>
        <w:pStyle w:val="Normal"/>
        <w:shd w:fill="FFFFFF" w:val="clear"/>
        <w:spacing w:lineRule="atLeast" w:line="20"/>
        <w:ind w:firstLine="567"/>
        <w:jc w:val="both"/>
        <w:rPr/>
      </w:pPr>
      <w:r>
        <w:rPr>
          <w:sz w:val="22"/>
          <w:szCs w:val="22"/>
        </w:rPr>
        <w:t>Своего рода противоположностью этому является судь</w:t>
        <w:softHyphen/>
        <w:t>ба (мне хочется сказать именно так) произведений Шу</w:t>
        <w:softHyphen/>
        <w:t>берта после смерти самого Франца Шуберта. С произведе</w:t>
        <w:softHyphen/>
        <w:t xml:space="preserve">ниями Шуберта, с его музыкальными композициями дело обстояло так, что когда он умер, то совсем мало людей знало его как композитора. Но шли годы, и он делался все более известным, и даже в 70 —80-х годах </w:t>
      </w:r>
      <w:r>
        <w:rPr>
          <w:sz w:val="22"/>
          <w:szCs w:val="22"/>
          <w:lang w:val="en-US"/>
        </w:rPr>
        <w:t>XIX</w:t>
      </w:r>
      <w:r>
        <w:rPr>
          <w:sz w:val="22"/>
          <w:szCs w:val="22"/>
        </w:rPr>
        <w:t xml:space="preserve"> столе</w:t>
        <w:softHyphen/>
        <w:t>тия ежегодно становились известными все новые и новые произведения Франца Шуберта. Это весьма интересно, как Шуберт, когда он уже давно умер, внезапно стал изве</w:t>
        <w:softHyphen/>
        <w:t>стен как чрезвычайно плодовитый композитор. Появля</w:t>
        <w:softHyphen/>
        <w:t>лись все новые его вещи. Снова и снова возвращались к Шуберту.</w:t>
      </w:r>
    </w:p>
    <w:p>
      <w:pPr>
        <w:pStyle w:val="Normal"/>
        <w:shd w:fill="FFFFFF" w:val="clear"/>
        <w:spacing w:lineRule="atLeast" w:line="20"/>
        <w:ind w:firstLine="567"/>
        <w:jc w:val="both"/>
        <w:rPr/>
      </w:pPr>
      <w:r>
        <w:rPr>
          <w:sz w:val="22"/>
          <w:szCs w:val="22"/>
        </w:rPr>
        <w:t xml:space="preserve">Но когда от жизни Шуберта в </w:t>
      </w:r>
      <w:r>
        <w:rPr>
          <w:sz w:val="22"/>
          <w:szCs w:val="22"/>
          <w:lang w:val="en-US"/>
        </w:rPr>
        <w:t>XIX</w:t>
      </w:r>
      <w:r>
        <w:rPr>
          <w:sz w:val="22"/>
          <w:szCs w:val="22"/>
        </w:rPr>
        <w:t xml:space="preserve"> веке направляешь духовный взор обратно, в прошлое, то следы теряются. Найти их оказывается нелегко.</w:t>
      </w:r>
    </w:p>
    <w:p>
      <w:pPr>
        <w:pStyle w:val="Normal"/>
        <w:shd w:fill="FFFFFF" w:val="clear"/>
        <w:spacing w:lineRule="atLeast" w:line="20"/>
        <w:ind w:firstLine="567"/>
        <w:jc w:val="both"/>
        <w:rPr/>
      </w:pPr>
      <w:r>
        <w:rPr>
          <w:sz w:val="22"/>
          <w:szCs w:val="22"/>
        </w:rPr>
        <w:t xml:space="preserve">Наоборот, сравнительно легко найти в прошлом следы барона фон Шпауна. И эта линия судьбы ведет также в </w:t>
      </w:r>
      <w:r>
        <w:rPr>
          <w:sz w:val="22"/>
          <w:szCs w:val="22"/>
          <w:lang w:val="en-US"/>
        </w:rPr>
        <w:t>VIII</w:t>
      </w:r>
      <w:r>
        <w:rPr>
          <w:sz w:val="22"/>
          <w:szCs w:val="22"/>
        </w:rPr>
        <w:t xml:space="preserve"> —</w:t>
      </w:r>
      <w:r>
        <w:rPr>
          <w:sz w:val="22"/>
          <w:szCs w:val="22"/>
          <w:lang w:val="en-US"/>
        </w:rPr>
        <w:t>IX</w:t>
      </w:r>
      <w:r>
        <w:rPr>
          <w:sz w:val="22"/>
          <w:szCs w:val="22"/>
        </w:rPr>
        <w:t xml:space="preserve"> столетия, но ведет она в Испанию. Тогда буду</w:t>
        <w:softHyphen/>
        <w:t>щий барон фон Шпаун был одним из князей Кастилии и считался исключительно ученым; он занимался астроло</w:t>
        <w:softHyphen/>
        <w:t>гией, астрономией в тогдашнем ее понимании и даже под</w:t>
        <w:softHyphen/>
        <w:t>верг изменению и преобразованию астрономические таб</w:t>
        <w:softHyphen/>
        <w:t>лицы. Потом, в определенный момент своей жизни, ему пришлось бежать из отечества и искать себе убежища как раз у самых сильных врагов населения тогдашней Касти</w:t>
        <w:softHyphen/>
        <w:t>лии — у мавров.</w:t>
      </w:r>
    </w:p>
    <w:p>
      <w:pPr>
        <w:pStyle w:val="Normal"/>
        <w:shd w:fill="FFFFFF" w:val="clear"/>
        <w:spacing w:lineRule="atLeast" w:line="20"/>
        <w:ind w:firstLine="567"/>
        <w:jc w:val="both"/>
        <w:rPr/>
      </w:pPr>
      <w:r>
        <w:rPr>
          <w:sz w:val="22"/>
          <w:szCs w:val="22"/>
        </w:rPr>
        <w:t>После своего бегства из Кастилии ему довелось про</w:t>
        <w:softHyphen/>
        <w:t>жить некоторое время среди мавров, и тогда развились исключительно нежные дружеские отношения между ним и одним мавром, в котором тогда была воплощена инди</w:t>
        <w:softHyphen/>
        <w:t>видуальность будущего Франца Шуберта. Этот кастильс</w:t>
        <w:softHyphen/>
        <w:t>кий князь, конечно, быстро погиб бы там, если бы эта утонченно-духовная личность из среды мавров не встре</w:t>
        <w:softHyphen/>
        <w:t>тилась ему и не приняла его к себе. Это продлило на некоторое время жизнь кастильца — к глубочайшему удовлетворению обоих.</w:t>
      </w:r>
    </w:p>
    <w:p>
      <w:pPr>
        <w:pStyle w:val="Normal"/>
        <w:shd w:fill="FFFFFF" w:val="clear"/>
        <w:spacing w:lineRule="atLeast" w:line="20"/>
        <w:ind w:firstLine="567"/>
        <w:jc w:val="both"/>
        <w:rPr>
          <w:sz w:val="22"/>
          <w:szCs w:val="22"/>
        </w:rPr>
      </w:pPr>
      <w:r>
        <w:rPr>
          <w:sz w:val="22"/>
          <w:szCs w:val="22"/>
        </w:rPr>
        <w:t>То, что я вам рассказываю, очень-очень далеко от каких бы то ни было интеллектуалистических измышлений. Я даже показал вам, каков был окольный путь. Этот околь</w:t>
        <w:softHyphen/>
        <w:t>ный путь действительно приводит к тому, что в Шуберте находилась перевоплощенная личность мавра. Эта лич</w:t>
        <w:softHyphen/>
        <w:t>ность из среды мавров была тогда достаточно далека от того, чтобы перерабатывать в своей душе нечто музыкаль</w:t>
        <w:softHyphen/>
        <w:t>ное. Зато она с самой глубокой склонностью отдавалась переработке в себе всего того, что было в арабской культу</w:t>
        <w:softHyphen/>
        <w:t>ре тонко-художественного и — я не хочу сказать мысли</w:t>
        <w:softHyphen/>
        <w:t>тельного — но тонко-раздумчивого, и что было перенесе</w:t>
        <w:softHyphen/>
        <w:t>но из Азии через Африку в Испанию.</w:t>
      </w:r>
    </w:p>
    <w:p>
      <w:pPr>
        <w:pStyle w:val="Normal"/>
        <w:shd w:fill="FFFFFF" w:val="clear"/>
        <w:spacing w:lineRule="atLeast" w:line="20"/>
        <w:ind w:firstLine="567"/>
        <w:jc w:val="both"/>
        <w:rPr>
          <w:sz w:val="22"/>
          <w:szCs w:val="22"/>
        </w:rPr>
      </w:pPr>
      <w:r>
        <w:rPr>
          <w:sz w:val="22"/>
          <w:szCs w:val="22"/>
        </w:rPr>
        <w:t>Тогда, в том воплощении, и образовалась у личности непритязательная и вместе с тем энергичная душевная мягкость, которая в последующем воплощении, у Франца Шуберта, чудесным образом создала эту художественную фантазию сомнамбулы. С другой же стороны, эта лич</w:t>
        <w:softHyphen/>
        <w:t>ность должна была принимать участие в тяжелых боях, которые тогда происходили между маврами и немавритан</w:t>
        <w:softHyphen/>
        <w:t>ским населением Кастилии, Арагона и т.д. Тогда-то и образовалась та сдержанная эмоциональность, которая по</w:t>
        <w:softHyphen/>
        <w:t>том лишь в особых случаях прорывалась в земной жизни Франца Шуберта.</w:t>
      </w:r>
    </w:p>
    <w:p>
      <w:pPr>
        <w:pStyle w:val="Normal"/>
        <w:shd w:fill="FFFFFF" w:val="clear"/>
        <w:spacing w:lineRule="atLeast" w:line="20"/>
        <w:ind w:firstLine="567"/>
        <w:jc w:val="both"/>
        <w:rPr>
          <w:sz w:val="22"/>
          <w:szCs w:val="22"/>
        </w:rPr>
      </w:pPr>
      <w:r>
        <w:rPr>
          <w:sz w:val="22"/>
          <w:szCs w:val="22"/>
        </w:rPr>
        <w:t>И мне кажется, что подобно тому, как последняя зем</w:t>
        <w:softHyphen/>
        <w:t>ная жизнь Фридриха Теодора Фишера становится понят</w:t>
        <w:softHyphen/>
        <w:t>ной только в том случае, если рассматривать ее на фоне ее кулисы и узреть там ее арабизм так и все своеобразие шубертовской музыки и прежде всего своеобразную осно</w:t>
        <w:softHyphen/>
        <w:t>ву его песенных композиций можно понять только в том случае, если удается созерцать (созерцание образуется из фактов, а не конструируется), что тут есть то духовное, спиритуальное, азиатское, в которое оно время озарялось солнцем пустыни, затем прояснилось в Европе, затем про</w:t>
        <w:softHyphen/>
        <w:t>шло через духовный мир между смертью и новым рожде</w:t>
        <w:softHyphen/>
        <w:t>нием, чтобы возродиться в той чистой человечности, ко</w:t>
        <w:softHyphen/>
        <w:t>торая проявилась в бедном школьном учителе, независи</w:t>
        <w:softHyphen/>
        <w:t>мо от всяких искусственных социальных связей.</w:t>
      </w:r>
    </w:p>
    <w:p>
      <w:pPr>
        <w:pStyle w:val="Normal"/>
        <w:shd w:fill="FFFFFF" w:val="clear"/>
        <w:spacing w:lineRule="atLeast" w:line="20"/>
        <w:ind w:firstLine="567"/>
        <w:jc w:val="both"/>
        <w:rPr>
          <w:sz w:val="22"/>
          <w:szCs w:val="22"/>
        </w:rPr>
      </w:pPr>
      <w:r>
        <w:rPr>
          <w:sz w:val="22"/>
          <w:szCs w:val="22"/>
        </w:rPr>
        <w:t>Та третья личность, о которой я говорил вчера, (об этих вещах я говорю пока в общем, и мы можем впоследствии еще ко многому вернуться) — личность Евгения Дюринга представляла для меня особенный интерес потому, что мне довелось в своей юности исключительно много читать сочинения Дюринга. Я был тогда в восторге от его физи</w:t>
        <w:softHyphen/>
        <w:t xml:space="preserve">ческих и математических сочинений, в особенности от книги </w:t>
      </w:r>
      <w:r>
        <w:rPr>
          <w:i/>
          <w:iCs/>
          <w:sz w:val="22"/>
          <w:szCs w:val="22"/>
        </w:rPr>
        <w:t>"Новые основные методы и открытия в области анализа, алгебры, функционального исчисления и приклад</w:t>
        <w:softHyphen/>
        <w:t>ной геометрии"</w:t>
      </w:r>
      <w:r>
        <w:rPr>
          <w:sz w:val="22"/>
          <w:szCs w:val="22"/>
          <w:vertAlign w:val="superscript"/>
        </w:rPr>
        <w:t>44</w:t>
      </w:r>
      <w:r>
        <w:rPr>
          <w:sz w:val="22"/>
          <w:szCs w:val="22"/>
        </w:rPr>
        <w:t>, а также от его трактовки закона корреспондирующих температур кипения. Я был ужасно Раздражен книгой "Дело, жизнь и враги" — этой своего рода автобиографией, книгой крайне самодовольной, хотя самодовольство поистине гениальное. Не хочу даже и вспо</w:t>
        <w:softHyphen/>
        <w:t>минать о его кошмарных памфлетах вроде упомянутой "Переоценки Лессинга и его роли как адвоката евреев". Я восхищался его "Критической историей общих принци</w:t>
        <w:softHyphen/>
        <w:t>пов механики", пока там еще не проявился весь "лев", а были заметны лишь "следы когтей". Неприятно, когда в истории механики слишком много сплетен, скажем, спле</w:t>
        <w:softHyphen/>
        <w:t>тен фрау Гельмгольц, ведь речь в книге идет не столько о самом Германе Гельмгольце, которого Дюринг так много ругал, сколько обо всякой болтовне из круга фрау Гельм</w:t>
        <w:softHyphen/>
        <w:t>гольц. Но тут ничего не поделаешь. Болтовней занимают</w:t>
        <w:softHyphen/>
        <w:t>ся ведь в самых различных кругах. Болтовней занимаются даже в различных антропософских кругах. Несмотря на то, что со времени Рождественского собрания*</w:t>
      </w:r>
      <w:r>
        <w:rPr>
          <w:i/>
          <w:sz w:val="16"/>
          <w:szCs w:val="16"/>
        </w:rPr>
        <w:t>(*На Рождественском собрании 1923 года в Дорнахе было основано Всеоб</w:t>
        <w:softHyphen/>
        <w:t>щее Антропософское общество.</w:t>
      </w:r>
      <w:r>
        <w:rPr>
          <w:i/>
          <w:iCs/>
          <w:sz w:val="16"/>
          <w:szCs w:val="16"/>
        </w:rPr>
        <w:t>(Прим. ред.))</w:t>
      </w:r>
      <w:r>
        <w:rPr>
          <w:sz w:val="22"/>
          <w:szCs w:val="22"/>
        </w:rPr>
        <w:t xml:space="preserve"> в антропо</w:t>
        <w:softHyphen/>
        <w:t>софском движении должны были появиться новые черты, тем не менее мне самому довелось испытать, как тут и там в антропософских группах занимались болтовней, совер</w:t>
        <w:softHyphen/>
        <w:t>шенно излишней болтовней, которая могла бы даже дос</w:t>
        <w:softHyphen/>
        <w:t>тавить неприятности самим болтунам и болтушкам. Итак, как я уже сказал, мне довелось испытать при чтении сочи</w:t>
        <w:softHyphen/>
        <w:t>нений Дюринга все оттенки отношения к человеку: почи</w:t>
        <w:softHyphen/>
        <w:t>тание, высокую оценку, критику и раздражение. Вы пой</w:t>
        <w:softHyphen/>
        <w:t>мете, что мне захотелось заглянуть по крайней мере в ближайшую прошлую земную жизнь, чтобы понять, как могло получиться такое.</w:t>
      </w:r>
    </w:p>
    <w:p>
      <w:pPr>
        <w:pStyle w:val="Normal"/>
        <w:shd w:fill="FFFFFF" w:val="clear"/>
        <w:spacing w:lineRule="atLeast" w:line="20"/>
        <w:ind w:firstLine="567"/>
        <w:jc w:val="both"/>
        <w:rPr/>
      </w:pPr>
      <w:r>
        <w:rPr>
          <w:sz w:val="22"/>
          <w:szCs w:val="22"/>
        </w:rPr>
        <w:t>Но и здесь это давалось нелегко, и сначала передо мной выступали обманчивые видения (я не хочу скрывать и таких вещей). Когда занимаешься такого рода исследова</w:t>
        <w:softHyphen/>
        <w:t>ниями, то доводится получать самые разные впечатления, порой ужасные. Как-то вечером я сидел в одном будапеш</w:t>
        <w:softHyphen/>
        <w:t>тском кафе, и там одновременно собрались перевоплотив</w:t>
        <w:softHyphen/>
        <w:t xml:space="preserve">шиеся Иосиф </w:t>
      </w:r>
      <w:r>
        <w:rPr>
          <w:sz w:val="22"/>
          <w:szCs w:val="22"/>
          <w:lang w:val="en-US"/>
        </w:rPr>
        <w:t>II</w:t>
      </w:r>
      <w:r>
        <w:rPr>
          <w:sz w:val="22"/>
          <w:szCs w:val="22"/>
        </w:rPr>
        <w:t>, Фридрих Великий, маркиза де Помпа</w:t>
        <w:softHyphen/>
        <w:t>дур, Сенека, герцог Рейхштадтский, Мария Антуанетта, а затем подошел еще Венцель Кауниц. Все они собрались одновременно в этом кафе, то есть собрались люди, ко</w:t>
        <w:softHyphen/>
        <w:t>торые считали себя ими. И нечто подобное, как я думаю, происходит всегда, когда люди слишком много занимают</w:t>
        <w:softHyphen/>
        <w:t>ся выдумками и всякого рода ясновидческим безобразием. Как было сказано, легко могут явиться обманчивые виде</w:t>
        <w:softHyphen/>
        <w:t>ния, вот почему надо исходить из наиболее важного, су</w:t>
        <w:softHyphen/>
        <w:t>щественного момента в определенной земной жизни, что</w:t>
        <w:softHyphen/>
        <w:t>бы двигаться назад верным путем. И вот в отношении Дюринга мне долго никак не удавалось найти такой опор</w:t>
        <w:softHyphen/>
        <w:t>ный момент.</w:t>
      </w:r>
    </w:p>
    <w:p>
      <w:pPr>
        <w:pStyle w:val="Normal"/>
        <w:shd w:fill="FFFFFF" w:val="clear"/>
        <w:spacing w:lineRule="atLeast" w:line="20"/>
        <w:ind w:firstLine="567"/>
        <w:jc w:val="both"/>
        <w:rPr/>
      </w:pPr>
      <w:r>
        <w:rPr>
          <w:sz w:val="22"/>
          <w:szCs w:val="22"/>
        </w:rPr>
        <w:t>Я проделывал следующее. Я представлял себе то, что было для меня наиболее симпатичным в Дюринге — его механистически-материалистическое мировоззрение, кото</w:t>
        <w:softHyphen/>
        <w:t>рое вместе с тем было хотя бы интеллектуально-духовным в каком-то смысле. Я размышлял о том, как все это связа</w:t>
        <w:softHyphen/>
        <w:t>но с миром конечного пространства и конечного времени, то есть я мысленно реконструировал все дюрингово миро</w:t>
        <w:softHyphen/>
        <w:t>воззрение. Это ведь можно легко сделать. Но когда я затем переходил к непосредственному наблюдению про</w:t>
        <w:softHyphen/>
        <w:t>шлого и направлял внутренний взор на предыдущее вопло</w:t>
        <w:softHyphen/>
        <w:t>щение Дюринга, то появлялись образы бесчисленных воп</w:t>
        <w:softHyphen/>
        <w:t>лощений — обманчивые видения. Да, мне не удавалось ничего найти; появлялись образы множества воплоще</w:t>
        <w:softHyphen/>
        <w:t>ний, которых, разумеется, не могло быть в таком количе</w:t>
        <w:softHyphen/>
        <w:t>стве: это было просто отражениями нынешней инкарна</w:t>
        <w:softHyphen/>
        <w:t>ции. Это подобно тому, как если бы вы находились в каком-нибудь зале и имели одно зеркало перед собой, а другое — напротив него — позади себя: они взаимно отражаются друг в друге до бесконечности. Тогда мне при</w:t>
        <w:softHyphen/>
        <w:t>шла в голову идея; я начал интенсивно вырабатывать в себе следующее представление: как, собственно, выглядит это мировоззрение, которое имел Дюринг, если посмот</w:t>
        <w:softHyphen/>
        <w:t>реть на него с полной ясностью? Я теперь отбрасывал все, что у Дюринга проистекало из злобной критичности, склонности ругаться и прочей пошлости, и брал только то величественное, что было для меня симпатичным тем, как его отстаивал Дюринг (хотя его мировоззрение было мне достаточно антипатичным). Я живо представлял себе это. И вот таким образом я сумел ясно представить себе реаль</w:t>
        <w:softHyphen/>
        <w:t>ного Дюринга. Оказывается, что с определенного года он на все в мире взирает как слепой! Слепой ведь не видит окружающего мира! Поэтому он представляет себе мир иначе, чем зрячие люди. И действительно, обычные, мож</w:t>
        <w:softHyphen/>
        <w:t>но сказать, заурядные материалисты, заурядные меха</w:t>
        <w:softHyphen/>
        <w:t xml:space="preserve">ницисты отличаются от Дюринга. По сравнению с ними Дюринг гениален. Действительно, все эти люди, которые все выстраивали свои мировоззрения, — толстый </w:t>
      </w:r>
      <w:r>
        <w:rPr>
          <w:i/>
          <w:iCs/>
          <w:sz w:val="22"/>
          <w:szCs w:val="22"/>
        </w:rPr>
        <w:t>Фогт, Бюхнер, Молешотт, Шпиллер, Виснер</w:t>
      </w:r>
      <w:r>
        <w:rPr>
          <w:i/>
          <w:iCs/>
          <w:sz w:val="22"/>
          <w:szCs w:val="22"/>
          <w:vertAlign w:val="superscript"/>
        </w:rPr>
        <w:t>45</w:t>
      </w:r>
      <w:r>
        <w:rPr>
          <w:i/>
          <w:iCs/>
          <w:sz w:val="22"/>
          <w:szCs w:val="22"/>
        </w:rPr>
        <w:t xml:space="preserve">, </w:t>
      </w:r>
      <w:r>
        <w:rPr>
          <w:sz w:val="22"/>
          <w:szCs w:val="22"/>
        </w:rPr>
        <w:t>всех их не на</w:t>
        <w:softHyphen/>
        <w:t>звать, но, не правда ли, будь их хоть двенадцать дюжин — это всего-навсего двенадцать дюжин*</w:t>
      </w:r>
      <w:r>
        <w:rPr>
          <w:i/>
          <w:sz w:val="16"/>
          <w:szCs w:val="16"/>
        </w:rPr>
        <w:t>(*Р. Штейнер обыгрывает здесь и ниже немецкое выражение "</w:t>
      </w:r>
      <w:r>
        <w:rPr>
          <w:i/>
          <w:sz w:val="16"/>
          <w:szCs w:val="16"/>
          <w:lang w:val="de-DE"/>
        </w:rPr>
        <w:t>wie</w:t>
      </w:r>
      <w:r>
        <w:rPr>
          <w:i/>
          <w:sz w:val="16"/>
          <w:szCs w:val="16"/>
        </w:rPr>
        <w:t xml:space="preserve"> </w:t>
      </w:r>
      <w:r>
        <w:rPr>
          <w:i/>
          <w:sz w:val="16"/>
          <w:szCs w:val="16"/>
          <w:lang w:val="de-DE"/>
        </w:rPr>
        <w:t>zw</w:t>
      </w:r>
      <w:r>
        <w:rPr>
          <w:i/>
          <w:sz w:val="16"/>
          <w:szCs w:val="16"/>
        </w:rPr>
        <w:t>ц</w:t>
      </w:r>
      <w:r>
        <w:rPr>
          <w:i/>
          <w:sz w:val="16"/>
          <w:szCs w:val="16"/>
          <w:lang w:val="de-DE"/>
        </w:rPr>
        <w:t>lf</w:t>
      </w:r>
      <w:r>
        <w:rPr>
          <w:i/>
          <w:sz w:val="16"/>
          <w:szCs w:val="16"/>
        </w:rPr>
        <w:t xml:space="preserve"> </w:t>
      </w:r>
      <w:r>
        <w:rPr>
          <w:i/>
          <w:sz w:val="16"/>
          <w:szCs w:val="16"/>
          <w:lang w:val="de-DE"/>
        </w:rPr>
        <w:t>aufs</w:t>
      </w:r>
      <w:r>
        <w:rPr>
          <w:i/>
          <w:sz w:val="16"/>
          <w:szCs w:val="16"/>
        </w:rPr>
        <w:t xml:space="preserve"> </w:t>
      </w:r>
      <w:r>
        <w:rPr>
          <w:i/>
          <w:sz w:val="16"/>
          <w:szCs w:val="16"/>
          <w:lang w:val="de-DE"/>
        </w:rPr>
        <w:t>Dutzend</w:t>
      </w:r>
      <w:r>
        <w:rPr>
          <w:i/>
          <w:sz w:val="16"/>
          <w:szCs w:val="16"/>
        </w:rPr>
        <w:t>" (буквально: "как двенадцать на дюжину"), которое обозначает совер</w:t>
        <w:softHyphen/>
        <w:t xml:space="preserve">шенно заурядного ("дюжинного") человека. </w:t>
      </w:r>
      <w:r>
        <w:rPr>
          <w:i/>
          <w:iCs/>
          <w:sz w:val="16"/>
          <w:szCs w:val="16"/>
        </w:rPr>
        <w:t>(Прим. ред.))</w:t>
      </w:r>
      <w:r>
        <w:rPr>
          <w:sz w:val="22"/>
          <w:szCs w:val="22"/>
        </w:rPr>
        <w:t>, — все они делали это иначе, чем Дюринг, у которого был свой особенный способ построения этого мировоззрения. Можно также установить, что Дюринг имел предрасположение, нак</w:t>
        <w:softHyphen/>
        <w:t>лонность к особенному роду этого мировоззрения еще тог</w:t>
        <w:softHyphen/>
        <w:t>да, когда он мог видеть своими глазами окружающий мир, и что это мировоззрение стало по-настоящему подходить ему только тогда, когда он ослеп, когда пространство вок</w:t>
        <w:softHyphen/>
        <w:t>руг него погрузилось во мрак. Ибо пространству, погру</w:t>
        <w:softHyphen/>
        <w:t xml:space="preserve">женному в </w:t>
      </w:r>
      <w:r>
        <w:rPr>
          <w:i/>
          <w:iCs/>
          <w:sz w:val="22"/>
          <w:szCs w:val="22"/>
        </w:rPr>
        <w:t xml:space="preserve">полный </w:t>
      </w:r>
      <w:r>
        <w:rPr>
          <w:sz w:val="22"/>
          <w:szCs w:val="22"/>
        </w:rPr>
        <w:t>мрак, как раз соответствует все то, из чего Дюринг конструирует свой мир. Поэтому неправиль</w:t>
        <w:softHyphen/>
        <w:t>но было бы представлять себе, будто это сделал тот, кто видел.</w:t>
      </w:r>
    </w:p>
    <w:p>
      <w:pPr>
        <w:pStyle w:val="Normal"/>
        <w:shd w:fill="FFFFFF" w:val="clear"/>
        <w:spacing w:lineRule="atLeast" w:line="20"/>
        <w:ind w:firstLine="567"/>
        <w:jc w:val="both"/>
        <w:rPr/>
      </w:pPr>
      <w:r>
        <w:rPr>
          <w:sz w:val="22"/>
          <w:szCs w:val="22"/>
        </w:rPr>
        <w:t>Подумайте, а ведь у Дюринга была своя, необычайная правда: ведь, как говорилось, другие тоже создавали та</w:t>
        <w:softHyphen/>
        <w:t>кие мировоззрения — а их ведь таких сто сорок четыре на двенадцать дюжин, но у Дюринга все иначе, у него-то это правда: другие видят, но строят мировоззрения, как сле</w:t>
        <w:softHyphen/>
        <w:t>пые; Дюринг слеп и создает мировоззрение как слепой. Это есть нечто ошеломляющее! И вот когда это осозна</w:t>
        <w:softHyphen/>
        <w:t>ешь, то смотришь на этого человека и знаешь: в результа</w:t>
        <w:softHyphen/>
        <w:t>те своего душевного развития он был поражен внутренней слепотой, он может мыслить только механистически, по</w:t>
        <w:softHyphen/>
        <w:t>тому что он — слепой. И затем находишь его в прошлом земном существовании (причем надо рассмотреть два его воплощения), находишь его участником движения на хри</w:t>
        <w:softHyphen/>
        <w:t xml:space="preserve">стианском Востоке </w:t>
      </w:r>
      <w:r>
        <w:rPr>
          <w:sz w:val="22"/>
          <w:szCs w:val="22"/>
          <w:lang w:val="en-US"/>
        </w:rPr>
        <w:t>VIII</w:t>
      </w:r>
      <w:r>
        <w:rPr>
          <w:sz w:val="22"/>
          <w:szCs w:val="22"/>
        </w:rPr>
        <w:t xml:space="preserve"> —</w:t>
      </w:r>
      <w:r>
        <w:rPr>
          <w:sz w:val="22"/>
          <w:szCs w:val="22"/>
          <w:lang w:val="en-US"/>
        </w:rPr>
        <w:t>IX</w:t>
      </w:r>
      <w:r>
        <w:rPr>
          <w:sz w:val="22"/>
          <w:szCs w:val="22"/>
        </w:rPr>
        <w:t xml:space="preserve"> веков, который то становит</w:t>
        <w:softHyphen/>
        <w:t>ся иконоборцем, уничтожавшим религиозные изображе</w:t>
        <w:softHyphen/>
        <w:t>ния, то переходит на сторону иконопочитателей. Борьба между иконопочитанием и иконоборчеством происходила в Константинополе. Там мы и находим индивидуальность будущего Дюринга, находим в виде человека, настоящего ландскнехта по натуре, который со всем энтузиазмом бо</w:t>
        <w:softHyphen/>
        <w:t>рется за культуру, свободную от изображений. Можно сказать, что в той физической борьбе у него уже просту</w:t>
        <w:softHyphen/>
        <w:t>пает все то, что нашло свое непосредственное выражение впоследствии.</w:t>
      </w:r>
    </w:p>
    <w:p>
      <w:pPr>
        <w:pStyle w:val="Normal"/>
        <w:shd w:fill="FFFFFF" w:val="clear"/>
        <w:spacing w:lineRule="atLeast" w:line="20"/>
        <w:ind w:firstLine="567"/>
        <w:jc w:val="both"/>
        <w:rPr/>
      </w:pPr>
      <w:r>
        <w:rPr>
          <w:sz w:val="22"/>
          <w:szCs w:val="22"/>
        </w:rPr>
        <w:t>Вот что еще меня крайне заинтересовало: во втором томе книги Дюринга о Юлиусе Роберте Майере встреча</w:t>
        <w:softHyphen/>
        <w:t>ется одно своеобразное слово, оно позволяет увидеть все воочию. Дюринг, будучи иконоборцем, действовал саб</w:t>
        <w:softHyphen/>
        <w:t>лей, восточной кривой саблей, которые тогда уже появи</w:t>
        <w:softHyphen/>
        <w:t xml:space="preserve">лись, действовавшею на свой особый лад. И я нашел, что с этим </w:t>
      </w:r>
      <w:r>
        <w:rPr>
          <w:i/>
          <w:iCs/>
          <w:sz w:val="22"/>
          <w:szCs w:val="22"/>
        </w:rPr>
        <w:t xml:space="preserve">сходно </w:t>
      </w:r>
      <w:r>
        <w:rPr>
          <w:sz w:val="22"/>
          <w:szCs w:val="22"/>
        </w:rPr>
        <w:t xml:space="preserve">то </w:t>
      </w:r>
      <w:r>
        <w:rPr>
          <w:i/>
          <w:iCs/>
          <w:sz w:val="22"/>
          <w:szCs w:val="22"/>
        </w:rPr>
        <w:t xml:space="preserve">слово, </w:t>
      </w:r>
      <w:r>
        <w:rPr>
          <w:sz w:val="22"/>
          <w:szCs w:val="22"/>
        </w:rPr>
        <w:t>— не правда ли, яркие подробно</w:t>
        <w:softHyphen/>
        <w:t>сти! — которым названа одна глава книги Дюринга о Майере: "интригология"*</w:t>
      </w:r>
      <w:r>
        <w:rPr>
          <w:i/>
          <w:sz w:val="16"/>
          <w:szCs w:val="16"/>
        </w:rPr>
        <w:t>(*По-немецки "</w:t>
      </w:r>
      <w:r>
        <w:rPr>
          <w:i/>
          <w:sz w:val="16"/>
          <w:szCs w:val="16"/>
          <w:lang w:val="de-DE"/>
        </w:rPr>
        <w:t>Schlichologisches</w:t>
      </w:r>
      <w:r>
        <w:rPr>
          <w:i/>
          <w:sz w:val="16"/>
          <w:szCs w:val="16"/>
        </w:rPr>
        <w:t>".</w:t>
      </w:r>
      <w:r>
        <w:rPr>
          <w:i/>
          <w:iCs/>
          <w:sz w:val="16"/>
          <w:szCs w:val="16"/>
        </w:rPr>
        <w:t>(Прим. ред.))</w:t>
      </w:r>
      <w:r>
        <w:rPr>
          <w:sz w:val="22"/>
          <w:szCs w:val="22"/>
        </w:rPr>
        <w:t xml:space="preserve"> — интригология в немецкой университетской жизни и так далее! Речь идет о том, как строят козни, стремятся втереться куда-то, — вот это на</w:t>
        <w:softHyphen/>
        <w:t>зывается интригологией.</w:t>
      </w:r>
    </w:p>
    <w:p>
      <w:pPr>
        <w:pStyle w:val="Normal"/>
        <w:shd w:fill="FFFFFF" w:val="clear"/>
        <w:spacing w:lineRule="atLeast" w:line="20"/>
        <w:ind w:firstLine="567"/>
        <w:jc w:val="both"/>
        <w:rPr>
          <w:sz w:val="22"/>
          <w:szCs w:val="22"/>
        </w:rPr>
      </w:pPr>
      <w:r>
        <w:rPr>
          <w:sz w:val="22"/>
          <w:szCs w:val="22"/>
        </w:rPr>
        <w:t>Как Дюринг изобрел прекрасное выражение "интеллектуальи" (по созвучию с "канальи"), так он изобрел и "интригологию". Он изобретал всевозможные слова. В таких, на первый взгляд, незначительных вещах можно узреть многое. И как это ни парадоксально звучит, но не может прийти к познанию связи различных земных воп</w:t>
        <w:softHyphen/>
        <w:t>лощений тот, кто не обладает способностью замечать сим</w:t>
        <w:softHyphen/>
        <w:t>птомы. Кто не может заключить о характере человека по его походке или по тому, как человек наступает на ступню, тому нелегко достичь успеха в исследовании такого рода вещей, о которых я сейчас говорю. Надо уметь уви</w:t>
        <w:softHyphen/>
        <w:t>деть отражение тех сабельных приемов, которые индиви</w:t>
        <w:softHyphen/>
        <w:t>дуальность использовала когда-то в словах, которые этот человек потом образует.</w:t>
      </w:r>
    </w:p>
    <w:p>
      <w:pPr>
        <w:pStyle w:val="Normal"/>
        <w:shd w:fill="FFFFFF" w:val="clear"/>
        <w:spacing w:lineRule="atLeast" w:line="20"/>
        <w:ind w:firstLine="567"/>
        <w:jc w:val="both"/>
        <w:rPr/>
      </w:pPr>
      <w:r>
        <w:rPr>
          <w:sz w:val="22"/>
          <w:szCs w:val="22"/>
        </w:rPr>
        <w:t>Таков этот самый Дюринг, который так любил ругать</w:t>
        <w:softHyphen/>
        <w:t>ся, особенно по адресу "проучившихся"*</w:t>
      </w:r>
      <w:r>
        <w:rPr>
          <w:i/>
          <w:sz w:val="16"/>
          <w:szCs w:val="16"/>
        </w:rPr>
        <w:t>(*По-немецки "</w:t>
      </w:r>
      <w:r>
        <w:rPr>
          <w:i/>
          <w:sz w:val="16"/>
          <w:szCs w:val="16"/>
          <w:lang w:val="de-DE"/>
        </w:rPr>
        <w:t>Verlehrten</w:t>
      </w:r>
      <w:r>
        <w:rPr>
          <w:i/>
          <w:sz w:val="16"/>
          <w:szCs w:val="16"/>
        </w:rPr>
        <w:t>"вместо "</w:t>
      </w:r>
      <w:r>
        <w:rPr>
          <w:i/>
          <w:sz w:val="16"/>
          <w:szCs w:val="16"/>
          <w:lang w:val="de-DE"/>
        </w:rPr>
        <w:t>Gelehrten</w:t>
      </w:r>
      <w:r>
        <w:rPr>
          <w:i/>
          <w:sz w:val="16"/>
          <w:szCs w:val="16"/>
        </w:rPr>
        <w:t>" (ученые).</w:t>
      </w:r>
      <w:r>
        <w:rPr>
          <w:i/>
          <w:iCs/>
          <w:sz w:val="16"/>
          <w:szCs w:val="16"/>
        </w:rPr>
        <w:t>(Прим. ред.)</w:t>
      </w:r>
      <w:r>
        <w:rPr>
          <w:i/>
          <w:sz w:val="16"/>
          <w:szCs w:val="16"/>
        </w:rPr>
        <w:t>)</w:t>
      </w:r>
      <w:r>
        <w:rPr>
          <w:sz w:val="22"/>
          <w:szCs w:val="22"/>
        </w:rPr>
        <w:t xml:space="preserve"> ученых. Он го</w:t>
        <w:softHyphen/>
        <w:t>ворил, что охотнее всего не употреблял бы вовсе никаких терминов, которые напоминали бы о старой науке. Он не хотел иметь никакой логики, никакой "софии", никакой науки, он хотел иметь антилогику, антисофию, антинауку. Он вообще все хотел превратить в "анти". Он сам ясно говорит об этом. И вот, оказывается, что этот человек, который так ужасно поносил всякую ученость, жил на Земле в своем воплощении, предшествовавшем его вопло</w:t>
        <w:softHyphen/>
        <w:t>щению ландскнехта-иконоборца, как греческий стоик, как настоящий греческий философ, принадлежавший к школе стоиков. Дюринг в древности был именно тем, кого он больше всего поносил, — он был в своей позапрошлой инкарнации настоящим философом-стоиком, то есть од</w:t>
        <w:softHyphen/>
        <w:t>ним из тех философов, которые стремились к уходу от земной жизни.</w:t>
      </w:r>
    </w:p>
    <w:p>
      <w:pPr>
        <w:pStyle w:val="Normal"/>
        <w:shd w:fill="FFFFFF" w:val="clear"/>
        <w:spacing w:lineRule="atLeast" w:line="20"/>
        <w:ind w:firstLine="567"/>
        <w:jc w:val="both"/>
        <w:rPr>
          <w:sz w:val="22"/>
          <w:szCs w:val="22"/>
        </w:rPr>
      </w:pPr>
      <w:r>
        <w:rPr>
          <w:sz w:val="22"/>
          <w:szCs w:val="22"/>
        </w:rPr>
        <w:t>Но мне и прежде бросалось в глаза то, что весьма мно</w:t>
        <w:softHyphen/>
        <w:t>гие мыслительные формы, которые можно найти у Дю</w:t>
        <w:softHyphen/>
        <w:t>ринга, мы находим и у стоиков. Только не всегда дело обстоит так просто! О формах мышления у стоиков и Дю</w:t>
        <w:softHyphen/>
        <w:t>ринга мог бы наделать специальных работ целый семинар.</w:t>
      </w:r>
    </w:p>
    <w:p>
      <w:pPr>
        <w:pStyle w:val="Normal"/>
        <w:shd w:fill="FFFFFF" w:val="clear"/>
        <w:spacing w:lineRule="atLeast" w:line="20"/>
        <w:ind w:firstLine="567"/>
        <w:jc w:val="both"/>
        <w:rPr/>
      </w:pPr>
      <w:r>
        <w:rPr>
          <w:sz w:val="22"/>
          <w:szCs w:val="22"/>
        </w:rPr>
        <w:t xml:space="preserve">Итак, мы попадаем сначала в эпоху иконоборчества — примерно в </w:t>
      </w:r>
      <w:r>
        <w:rPr>
          <w:sz w:val="22"/>
          <w:szCs w:val="22"/>
          <w:lang w:val="en-US"/>
        </w:rPr>
        <w:t>IX</w:t>
      </w:r>
      <w:r>
        <w:rPr>
          <w:sz w:val="22"/>
          <w:szCs w:val="22"/>
        </w:rPr>
        <w:t xml:space="preserve"> век, на европейский Восток, где Дюринг жил как иконоборец, а затем оказываемся в </w:t>
      </w:r>
      <w:r>
        <w:rPr>
          <w:sz w:val="22"/>
          <w:szCs w:val="22"/>
          <w:lang w:val="en-US"/>
        </w:rPr>
        <w:t>III</w:t>
      </w:r>
      <w:r>
        <w:rPr>
          <w:sz w:val="22"/>
          <w:szCs w:val="22"/>
        </w:rPr>
        <w:t xml:space="preserve"> веке до Рождества Христова — в Греции, во времена древней Стой.</w:t>
      </w:r>
    </w:p>
    <w:p>
      <w:pPr>
        <w:pStyle w:val="Normal"/>
        <w:shd w:fill="FFFFFF" w:val="clear"/>
        <w:spacing w:lineRule="atLeast" w:line="20"/>
        <w:ind w:firstLine="567"/>
        <w:jc w:val="both"/>
        <w:rPr>
          <w:sz w:val="22"/>
          <w:szCs w:val="22"/>
        </w:rPr>
      </w:pPr>
      <w:r>
        <w:rPr>
          <w:sz w:val="22"/>
          <w:szCs w:val="22"/>
        </w:rPr>
        <w:t>И вот какой потрясающий факт обнаруживается теперь. Тот стоик, который неприхотлив в жизни, который отка</w:t>
        <w:softHyphen/>
        <w:t>зывается от всего того, что не является безусловно необ</w:t>
        <w:softHyphen/>
        <w:t>ходимым для поддержания жизни, отрекается в ходе второй по счету духовной жизни от зрения на период земной жизни. И тут он предстает в своей правде. Именно он грандиозным образом являет слепоту современного миро</w:t>
        <w:softHyphen/>
        <w:t>воззрения.</w:t>
      </w:r>
    </w:p>
    <w:p>
      <w:pPr>
        <w:pStyle w:val="Normal"/>
        <w:shd w:fill="FFFFFF" w:val="clear"/>
        <w:spacing w:lineRule="atLeast" w:line="20"/>
        <w:ind w:firstLine="567"/>
        <w:jc w:val="both"/>
        <w:rPr/>
      </w:pPr>
      <w:r>
        <w:rPr>
          <w:sz w:val="22"/>
          <w:szCs w:val="22"/>
        </w:rPr>
        <w:t>Как бы ни относиться к мировоззрению Дюринга, это потрясающе трагично, что Дюринг своей собственной лич</w:t>
        <w:softHyphen/>
        <w:t xml:space="preserve">ностью явил истину о мировоззрении </w:t>
      </w:r>
      <w:r>
        <w:rPr>
          <w:sz w:val="22"/>
          <w:szCs w:val="22"/>
          <w:lang w:val="en-US"/>
        </w:rPr>
        <w:t>XIX</w:t>
      </w:r>
      <w:r>
        <w:rPr>
          <w:sz w:val="22"/>
          <w:szCs w:val="22"/>
        </w:rPr>
        <w:t xml:space="preserve"> века, эту исти</w:t>
        <w:softHyphen/>
        <w:t>ну высказал Дюринг самим собой как человеком. Этот стоик, который в свое время не желал взирать на окружа</w:t>
        <w:softHyphen/>
        <w:t>ющий мир, — теперь ослеп; этот иконоборец, который хотел уничтожить все иконы, и не мог вынести никаких изображений, — создает историю литературы, в которой делает поэзию тем... тем, чем она и стала в его двухтом</w:t>
        <w:softHyphen/>
        <w:t xml:space="preserve">ной книге о великих людях немецкой литературы, откуда выпадают не одни Гёте и Шиллер, а какую-то роль играет разве что </w:t>
      </w:r>
      <w:r>
        <w:rPr>
          <w:i/>
          <w:iCs/>
          <w:sz w:val="22"/>
          <w:szCs w:val="22"/>
        </w:rPr>
        <w:t>Бюргер</w:t>
      </w:r>
      <w:r>
        <w:rPr>
          <w:i/>
          <w:iCs/>
          <w:sz w:val="22"/>
          <w:szCs w:val="22"/>
          <w:vertAlign w:val="superscript"/>
        </w:rPr>
        <w:t>46</w:t>
      </w:r>
      <w:r>
        <w:rPr>
          <w:i/>
          <w:iCs/>
          <w:sz w:val="22"/>
          <w:szCs w:val="22"/>
        </w:rPr>
        <w:t xml:space="preserve">. </w:t>
      </w:r>
      <w:r>
        <w:rPr>
          <w:sz w:val="22"/>
          <w:szCs w:val="22"/>
        </w:rPr>
        <w:t>Здесь становится правдой то, что обыч</w:t>
        <w:softHyphen/>
        <w:t xml:space="preserve">но бывает лживым. Ведь люди утверждают: механицизм, материализм второй половины </w:t>
      </w:r>
      <w:r>
        <w:rPr>
          <w:sz w:val="22"/>
          <w:szCs w:val="22"/>
          <w:lang w:val="en-US"/>
        </w:rPr>
        <w:t>XIX</w:t>
      </w:r>
      <w:r>
        <w:rPr>
          <w:sz w:val="22"/>
          <w:szCs w:val="22"/>
        </w:rPr>
        <w:t xml:space="preserve"> века — он видит! Нет, это неправда, он не видит, он слеп, и Дюринг являет его в истинном его образе.</w:t>
      </w:r>
    </w:p>
    <w:p>
      <w:pPr>
        <w:pStyle w:val="Normal"/>
        <w:shd w:fill="FFFFFF" w:val="clear"/>
        <w:spacing w:lineRule="atLeast" w:line="20"/>
        <w:ind w:firstLine="567"/>
        <w:jc w:val="both"/>
        <w:rPr/>
      </w:pPr>
      <w:r>
        <w:rPr>
          <w:sz w:val="22"/>
          <w:szCs w:val="22"/>
        </w:rPr>
        <w:t>Так представительная личность, если верно разобрать</w:t>
        <w:softHyphen/>
        <w:t xml:space="preserve">ся в ее месте, являет собой в то же время всемирно-историческую карму — ту карму, которую имела сама цивилизация в своем мировоззрении второй половины </w:t>
      </w:r>
      <w:r>
        <w:rPr>
          <w:sz w:val="22"/>
          <w:szCs w:val="22"/>
          <w:lang w:val="en-US"/>
        </w:rPr>
        <w:t>XIX</w:t>
      </w:r>
      <w:r>
        <w:rPr>
          <w:sz w:val="22"/>
          <w:szCs w:val="22"/>
        </w:rPr>
        <w:t xml:space="preserve"> века.</w:t>
      </w:r>
    </w:p>
    <w:p>
      <w:pPr>
        <w:pStyle w:val="Normal"/>
        <w:shd w:fill="FFFFFF" w:val="clear"/>
        <w:spacing w:lineRule="atLeast" w:line="20"/>
        <w:ind w:firstLine="567"/>
        <w:jc w:val="both"/>
        <w:rPr>
          <w:sz w:val="22"/>
          <w:szCs w:val="22"/>
        </w:rPr>
      </w:pPr>
      <w:r>
        <w:rPr>
          <w:sz w:val="22"/>
          <w:szCs w:val="22"/>
        </w:rPr>
        <w:t>Об этих вещах мы будем говорить дальше в следую</w:t>
        <w:softHyphen/>
        <w:t>щий раз.</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ЛЕКЦИЯ ДЕВЯТАЯ</w:t>
      </w:r>
    </w:p>
    <w:p>
      <w:pPr>
        <w:pStyle w:val="Normal"/>
        <w:shd w:fill="FFFFFF" w:val="clear"/>
        <w:spacing w:lineRule="atLeast" w:line="20"/>
        <w:jc w:val="center"/>
        <w:rPr>
          <w:sz w:val="22"/>
          <w:szCs w:val="22"/>
        </w:rPr>
      </w:pPr>
      <w:r>
        <w:rPr>
          <w:i/>
          <w:iCs/>
          <w:sz w:val="22"/>
          <w:szCs w:val="22"/>
        </w:rPr>
        <w:t>15 марта 1924 года</w:t>
      </w:r>
    </w:p>
    <w:p>
      <w:pPr>
        <w:pStyle w:val="Normal"/>
        <w:shd w:fill="FFFFFF" w:val="clear"/>
        <w:spacing w:lineRule="atLeast" w:line="20"/>
        <w:ind w:firstLine="567"/>
        <w:jc w:val="both"/>
        <w:rPr>
          <w:sz w:val="22"/>
          <w:szCs w:val="22"/>
        </w:rPr>
      </w:pPr>
      <w:r>
        <w:rPr>
          <w:sz w:val="22"/>
          <w:szCs w:val="22"/>
        </w:rPr>
        <w:t>Мы занимаемся обсуждением кармы, путей человечес</w:t>
        <w:softHyphen/>
        <w:t>кой судьбы. В последней лекции мы рассматривали судь</w:t>
        <w:softHyphen/>
        <w:t>боносные связи, которые могли бы пролить свет на то, какими способами действует судьба сквозь различные зем</w:t>
        <w:softHyphen/>
        <w:t>ные жизни. Я решил — хотя над таким решением при</w:t>
        <w:softHyphen/>
        <w:t>шлось подумать — начать разговор о таких подробностях кармических связей и хотел бы теперь продвинуться не</w:t>
        <w:softHyphen/>
        <w:t>много вперед в этих рассмотрениях.</w:t>
      </w:r>
    </w:p>
    <w:p>
      <w:pPr>
        <w:pStyle w:val="Normal"/>
        <w:shd w:fill="FFFFFF" w:val="clear"/>
        <w:spacing w:lineRule="atLeast" w:line="20"/>
        <w:ind w:firstLine="567"/>
        <w:jc w:val="both"/>
        <w:rPr>
          <w:sz w:val="22"/>
          <w:szCs w:val="22"/>
        </w:rPr>
      </w:pPr>
      <w:r>
        <w:rPr>
          <w:sz w:val="22"/>
          <w:szCs w:val="22"/>
        </w:rPr>
        <w:t>Вы видели, как при обсуждении кармических связей оказалось необходимым обращать внимание на такие част</w:t>
        <w:softHyphen/>
        <w:t>ности в жизни и существе человека, мимо которых мы обычно проходим, не замечая их. На примере Дюринга я показал вам, как могут проявляться такие подробности при переходе телесных особенностей из одной инкарна</w:t>
        <w:softHyphen/>
        <w:t>ции в определенное устройства души в ближайшей инкар</w:t>
        <w:softHyphen/>
        <w:t>нации. Дело обстоит так: исследуя человеческое суще</w:t>
        <w:softHyphen/>
        <w:t>ство, восходишь в духовные миры, все духовное утрачива</w:t>
        <w:softHyphen/>
        <w:t>ет свою абстрактность, оно исполняется силы, становится импульсивно действующим. С другой стороны, все то, что выступает у человека как его телесность, утрачивает, мож</w:t>
        <w:softHyphen/>
        <w:t>но сказать, свою вещественность, получает духовное зна</w:t>
        <w:softHyphen/>
        <w:t>чение, обретает определенное место в общем контексте человеческой жизни.</w:t>
      </w:r>
    </w:p>
    <w:p>
      <w:pPr>
        <w:pStyle w:val="Normal"/>
        <w:shd w:fill="FFFFFF" w:val="clear"/>
        <w:spacing w:lineRule="atLeast" w:line="20"/>
        <w:ind w:firstLine="567"/>
        <w:jc w:val="both"/>
        <w:rPr/>
      </w:pPr>
      <w:r>
        <w:rPr>
          <w:sz w:val="22"/>
          <w:szCs w:val="22"/>
        </w:rPr>
        <w:t>Как, собственно, действует судьба? Судьба действует, осуществляясь из всей целостности человека. То, что человек находит себе в жизни, побуждаемый импульсом кармы, и то, что затем совершается как его судьба, — это имеет свою основу в том, что силы судьбы, идущие от жизни к жизни, обусловливают во всех тонкостях состав крови данного человека, внутренне регулируют деятель</w:t>
        <w:softHyphen/>
        <w:t>ность его нервной системы, а также определяют его ду</w:t>
        <w:softHyphen/>
        <w:t>шевно-инстинктивную восприимчивость к тому или иному. И нелегко проникнуть в глубину судьбы, в глубину кармических связей, если не интересоваться (имеется в виду, конечно, душевное зрение) отдельными жизнен</w:t>
        <w:softHyphen/>
        <w:t>ными проявлениями человека. Действительно, для кар</w:t>
        <w:softHyphen/>
        <w:t>мических наблюдений одинаково важным является наш интерес как к движению руки, так и к гениальному ду</w:t>
        <w:softHyphen/>
        <w:t>ховному дарованию. Одинаково важным является уме</w:t>
        <w:softHyphen/>
        <w:t>ние наблюдать (тоже, конечно, с духовной стороны, по отношению к астральному телу и Я) то, как человек, например, садится и то, как он следует своему морально</w:t>
        <w:softHyphen/>
        <w:t>му долгу. Столь же важно заметить, сильно или слегка морщит человек свой лоб, и то, благочестив он или же неблагочестив. Многое из того, что человеку кажется несущественным в обыденной жизни, оказывается ис</w:t>
        <w:softHyphen/>
        <w:t>ключительно важным, когда обращаешься к исследова</w:t>
        <w:softHyphen/>
        <w:t>нию судьбы, к постижению того, как она ткется от одной земной жизни к другой, а многое из того, что кажется особенно важным у того или иного человека, становится менее значительным.</w:t>
      </w:r>
    </w:p>
    <w:p>
      <w:pPr>
        <w:pStyle w:val="Normal"/>
        <w:shd w:fill="FFFFFF" w:val="clear"/>
        <w:spacing w:lineRule="atLeast" w:line="20"/>
        <w:ind w:firstLine="567"/>
        <w:jc w:val="both"/>
        <w:rPr>
          <w:sz w:val="22"/>
          <w:szCs w:val="22"/>
        </w:rPr>
      </w:pPr>
      <w:r>
        <w:rPr>
          <w:sz w:val="22"/>
          <w:szCs w:val="22"/>
        </w:rPr>
        <w:t>В обыденной человеческой жизни бывает трудно заме</w:t>
        <w:softHyphen/>
        <w:t>чать, например, телесные особенности. Но они есть, и надо научиться тому, чтобы их наблюдать — разумеется, не обижая при этом людей, а им обязательно будет обид</w:t>
        <w:softHyphen/>
        <w:t>но, если мы станем наблюдать их просто ради самого на</w:t>
        <w:softHyphen/>
        <w:t>блюдения. Такого в сущности, никогда не должно быть, но все то, что делается в этом направлении, должно полу</w:t>
        <w:softHyphen/>
        <w:t>чаться само собой. Когда же эта способность уже развита, тогда у каждого человека открываются те его личные осо</w:t>
        <w:softHyphen/>
        <w:t>бенности, которые как будто незначительны, но имеют чрезвычайно большое значение для проведения кармичес</w:t>
        <w:softHyphen/>
        <w:t>ких наблюдений. Ибо для пристального наблюдения кар</w:t>
        <w:softHyphen/>
        <w:t>мических зависимостей того или иного человека надо уметь выявить его характерные особенности.</w:t>
      </w:r>
    </w:p>
    <w:p>
      <w:pPr>
        <w:pStyle w:val="Normal"/>
        <w:shd w:fill="FFFFFF" w:val="clear"/>
        <w:spacing w:lineRule="atLeast" w:line="20"/>
        <w:ind w:firstLine="567"/>
        <w:jc w:val="both"/>
        <w:rPr/>
      </w:pPr>
      <w:r>
        <w:rPr>
          <w:sz w:val="22"/>
          <w:szCs w:val="22"/>
        </w:rPr>
        <w:t>Для меня несколько десятилетий тому назад исключи</w:t>
        <w:softHyphen/>
        <w:t xml:space="preserve">тельный интерес представляла личность философа </w:t>
      </w:r>
      <w:r>
        <w:rPr>
          <w:i/>
          <w:iCs/>
          <w:sz w:val="22"/>
          <w:szCs w:val="22"/>
        </w:rPr>
        <w:t>Эдуар</w:t>
        <w:softHyphen/>
        <w:t>да фон Гартмана</w:t>
      </w:r>
      <w:r>
        <w:rPr>
          <w:sz w:val="22"/>
          <w:szCs w:val="22"/>
          <w:vertAlign w:val="superscript"/>
        </w:rPr>
        <w:t>47</w:t>
      </w:r>
      <w:r>
        <w:rPr>
          <w:sz w:val="22"/>
          <w:szCs w:val="22"/>
        </w:rPr>
        <w:t xml:space="preserve"> как в отношении его внутренней ду</w:t>
        <w:softHyphen/>
        <w:t>ховной жизни, так и в отношении его внешней жизни. Я питал глубокий интерес к этому философу.</w:t>
      </w:r>
    </w:p>
    <w:p>
      <w:pPr>
        <w:pStyle w:val="Normal"/>
        <w:shd w:fill="FFFFFF" w:val="clear"/>
        <w:spacing w:lineRule="atLeast" w:line="20"/>
        <w:ind w:firstLine="567"/>
        <w:jc w:val="both"/>
        <w:rPr/>
      </w:pPr>
      <w:r>
        <w:rPr>
          <w:sz w:val="22"/>
          <w:szCs w:val="22"/>
        </w:rPr>
        <w:t>И вот если обратиться к кармическому наблюдению его жизни, то ценные открытия в этой области можно пред</w:t>
        <w:softHyphen/>
        <w:t>ставить примерно следующим образом. Нужно констати</w:t>
        <w:softHyphen/>
        <w:t>ровать, что Эдуард фон Гартман, этот философ бессозна</w:t>
        <w:softHyphen/>
        <w:t>тельного, действовал в области философии по преимуще</w:t>
        <w:softHyphen/>
        <w:t xml:space="preserve">ству эксплозивным, взрывным образом. А ведь люди </w:t>
      </w:r>
      <w:r>
        <w:rPr>
          <w:sz w:val="22"/>
          <w:szCs w:val="22"/>
          <w:lang w:val="en-US"/>
        </w:rPr>
        <w:t>XIX</w:t>
      </w:r>
      <w:r>
        <w:rPr>
          <w:sz w:val="22"/>
          <w:szCs w:val="22"/>
        </w:rPr>
        <w:t xml:space="preserve"> века — не думайте только, что я их собираюсь сурово критиковать — весьма флегматично относились к подоб</w:t>
        <w:softHyphen/>
        <w:t xml:space="preserve">ного рода эксплозивности в духовной области. Люди </w:t>
      </w:r>
      <w:r>
        <w:rPr>
          <w:sz w:val="22"/>
          <w:szCs w:val="22"/>
          <w:lang w:val="en-US"/>
        </w:rPr>
        <w:t>XIX</w:t>
      </w:r>
      <w:r>
        <w:rPr>
          <w:sz w:val="22"/>
          <w:szCs w:val="22"/>
        </w:rPr>
        <w:t xml:space="preserve"> столетия, а также, конечно, и люди начавшегося </w:t>
      </w:r>
      <w:r>
        <w:rPr>
          <w:sz w:val="22"/>
          <w:szCs w:val="22"/>
          <w:lang w:val="en-US"/>
        </w:rPr>
        <w:t>XX</w:t>
      </w:r>
      <w:r>
        <w:rPr>
          <w:sz w:val="22"/>
          <w:szCs w:val="22"/>
        </w:rPr>
        <w:t xml:space="preserve"> сто</w:t>
        <w:softHyphen/>
        <w:t>летия никак не могут освободиться от той флегматичнос</w:t>
        <w:softHyphen/>
        <w:t>ти, которая свойственна им в отношении того, что в сущ</w:t>
        <w:softHyphen/>
        <w:t>ности движет миром. В нашу духовно флегматичную эпо</w:t>
        <w:softHyphen/>
        <w:t>ху настоящий энтузиазм почти не встречается.</w:t>
      </w:r>
    </w:p>
    <w:p>
      <w:pPr>
        <w:pStyle w:val="Normal"/>
        <w:shd w:fill="FFFFFF" w:val="clear"/>
        <w:spacing w:lineRule="atLeast" w:line="20"/>
        <w:ind w:firstLine="567"/>
        <w:jc w:val="both"/>
        <w:rPr/>
      </w:pPr>
      <w:r>
        <w:rPr>
          <w:sz w:val="22"/>
          <w:szCs w:val="22"/>
        </w:rPr>
        <w:t xml:space="preserve">Я приводил </w:t>
      </w:r>
      <w:r>
        <w:rPr>
          <w:i/>
          <w:iCs/>
          <w:sz w:val="22"/>
          <w:szCs w:val="22"/>
        </w:rPr>
        <w:t xml:space="preserve">в другом цикле лекций </w:t>
      </w:r>
      <w:r>
        <w:rPr>
          <w:sz w:val="22"/>
          <w:szCs w:val="22"/>
          <w:vertAlign w:val="superscript"/>
        </w:rPr>
        <w:t>48</w:t>
      </w:r>
      <w:r>
        <w:rPr>
          <w:sz w:val="22"/>
          <w:szCs w:val="22"/>
        </w:rPr>
        <w:t xml:space="preserve"> такой историчес</w:t>
        <w:softHyphen/>
        <w:t>кий пример: столкновение римского мира с северным гер</w:t>
        <w:softHyphen/>
        <w:t>манским миром в эпоху переселения народов, во времена, когда христианство из южных греко-латинских стран рас</w:t>
        <w:softHyphen/>
        <w:t>пространялось на север. Надо верно представить себе этих физических предков населения нынешней Центральной Европы и нынешней Южной Европы; тогда можно полу</w:t>
        <w:softHyphen/>
        <w:t>чить некоторое впечатление о том, как велика была неког</w:t>
        <w:softHyphen/>
        <w:t>да человеческая импульсивность. Тогда сопереживание духовных сил мира природы было очень живым в среде тех различных германских племен, с которыми столкну</w:t>
        <w:softHyphen/>
        <w:t>лись римляне в первые века христианского летосчисле</w:t>
        <w:softHyphen/>
        <w:t>ния. Эти люди совсем иначе относились к духовному. В своем большинстве они еще обладали инстинктивным тя</w:t>
        <w:softHyphen/>
        <w:t>готением к духовному. И если ныне мы говорим почти всегда флегматично, то есть так, что одно слово следует за другим, как будто слова не играют никакой роли, то эти люди вводили то, что они переживали, также и в свою речь. Для них дуновение ветра было таким же физичес</w:t>
        <w:softHyphen/>
        <w:t>ким жестом, таким же выражением душевного, духовно</w:t>
        <w:softHyphen/>
        <w:t>го, как и движение человеческой руки. Они воспринима</w:t>
        <w:softHyphen/>
        <w:t>ли дуновение ветра, мерцание огня на ветру как проявле</w:t>
        <w:softHyphen/>
        <w:t>ние Водана. А когда они вводили эти факты в свою речь, тогда в язык закладывали характер того, что они пережи</w:t>
        <w:softHyphen/>
        <w:t>вали. Если мы хотим выразить это на современном языке, то мы должны были бы сказать: "Водан веет в ветре" — примерно так это и звучало в древней речи; движение ветра входит в сам язык — попробуйте прочувствовать то, что содрогается и волнуется в самом языке! Когда же те люди, глядя на небо, слышали раскаты грома в облаках, воспринимая за этими природными жестами грозы соот</w:t>
        <w:softHyphen/>
        <w:t>ветствующее духовное существо, то все это в целом они выражали так: "Донар гремит в громе" (</w:t>
      </w:r>
      <w:r>
        <w:rPr>
          <w:sz w:val="22"/>
          <w:szCs w:val="22"/>
          <w:lang w:val="de-DE"/>
        </w:rPr>
        <w:t>Donar</w:t>
      </w:r>
      <w:r>
        <w:rPr>
          <w:sz w:val="22"/>
          <w:szCs w:val="22"/>
        </w:rPr>
        <w:t xml:space="preserve"> </w:t>
      </w:r>
      <w:r>
        <w:rPr>
          <w:sz w:val="22"/>
          <w:szCs w:val="22"/>
          <w:lang w:val="de-DE"/>
        </w:rPr>
        <w:t>dr</w:t>
      </w:r>
      <w:r>
        <w:rPr>
          <w:sz w:val="22"/>
          <w:szCs w:val="22"/>
        </w:rPr>
        <w:t>ц</w:t>
      </w:r>
      <w:r>
        <w:rPr>
          <w:sz w:val="22"/>
          <w:szCs w:val="22"/>
          <w:lang w:val="de-DE"/>
        </w:rPr>
        <w:t>hnt</w:t>
      </w:r>
      <w:r>
        <w:rPr>
          <w:sz w:val="22"/>
          <w:szCs w:val="22"/>
        </w:rPr>
        <w:t xml:space="preserve"> </w:t>
      </w:r>
      <w:r>
        <w:rPr>
          <w:sz w:val="22"/>
          <w:szCs w:val="22"/>
          <w:lang w:val="de-DE"/>
        </w:rPr>
        <w:t>im</w:t>
      </w:r>
      <w:r>
        <w:rPr>
          <w:sz w:val="22"/>
          <w:szCs w:val="22"/>
        </w:rPr>
        <w:t xml:space="preserve"> </w:t>
      </w:r>
      <w:r>
        <w:rPr>
          <w:sz w:val="22"/>
          <w:szCs w:val="22"/>
          <w:lang w:val="de-DE"/>
        </w:rPr>
        <w:t>Donner</w:t>
      </w:r>
      <w:r>
        <w:rPr>
          <w:sz w:val="22"/>
          <w:szCs w:val="22"/>
        </w:rPr>
        <w:t>). Тут в современный язык влилось то, что сход</w:t>
        <w:softHyphen/>
        <w:t>ным образом звучало в древней речи. И подобно тому, как люди тех времен ощущали духовное в явлениях при</w:t>
        <w:softHyphen/>
        <w:t>роды и выражали это в своем языке, так же выражали они и то божество, которое жило в их членах, жило в их действиях и помогало им, когда они шли в бой. В их речь врывался дух, добрый или демонический, и тогда речь становилась громкой, гулкой, мощной, в словах выража</w:t>
        <w:softHyphen/>
        <w:t>лось то, чего хотели люди, бросаясь в атаку: "Циу толкает на распрю!" (</w:t>
      </w:r>
      <w:r>
        <w:rPr>
          <w:sz w:val="22"/>
          <w:szCs w:val="22"/>
          <w:lang w:val="de-DE"/>
        </w:rPr>
        <w:t>Ziu</w:t>
      </w:r>
      <w:r>
        <w:rPr>
          <w:sz w:val="22"/>
          <w:szCs w:val="22"/>
        </w:rPr>
        <w:t xml:space="preserve"> </w:t>
      </w:r>
      <w:r>
        <w:rPr>
          <w:sz w:val="22"/>
          <w:szCs w:val="22"/>
          <w:lang w:val="de-DE"/>
        </w:rPr>
        <w:t>zwingt</w:t>
      </w:r>
      <w:r>
        <w:rPr>
          <w:sz w:val="22"/>
          <w:szCs w:val="22"/>
        </w:rPr>
        <w:t xml:space="preserve"> </w:t>
      </w:r>
      <w:r>
        <w:rPr>
          <w:sz w:val="22"/>
          <w:szCs w:val="22"/>
          <w:lang w:val="de-DE"/>
        </w:rPr>
        <w:t>Zwist</w:t>
      </w:r>
      <w:r>
        <w:rPr>
          <w:sz w:val="22"/>
          <w:szCs w:val="22"/>
        </w:rPr>
        <w:t>). Это они выкрикивали из-за щитов со всей боевой яростью, с радостью боя начина</w:t>
        <w:softHyphen/>
        <w:t>ли атаку. Представьте, как тысячи глоток одновременно издавали этот клич, который отдавался в их щитах! А в первые столетия христианской эры, когда столкнулись Юг и Центральная Европа, в битвах действовало не столько внешнее оружие, сколько этот могучий раскат, который обрушивался на римлян. Первое время народы, пришед</w:t>
        <w:softHyphen/>
        <w:t>шие с Юга, охватывал непреодолимый страх, у солдат дрожали колени, когда на них обрушивался из-за щитов многоголосый рев:"</w:t>
      </w:r>
      <w:r>
        <w:rPr>
          <w:sz w:val="22"/>
          <w:szCs w:val="22"/>
          <w:lang w:val="de-DE"/>
        </w:rPr>
        <w:t>Ziu</w:t>
      </w:r>
      <w:r>
        <w:rPr>
          <w:sz w:val="22"/>
          <w:szCs w:val="22"/>
        </w:rPr>
        <w:t xml:space="preserve"> </w:t>
      </w:r>
      <w:r>
        <w:rPr>
          <w:sz w:val="22"/>
          <w:szCs w:val="22"/>
          <w:lang w:val="de-DE"/>
        </w:rPr>
        <w:t>zwingt</w:t>
      </w:r>
      <w:r>
        <w:rPr>
          <w:sz w:val="22"/>
          <w:szCs w:val="22"/>
        </w:rPr>
        <w:t xml:space="preserve"> </w:t>
      </w:r>
      <w:r>
        <w:rPr>
          <w:sz w:val="22"/>
          <w:szCs w:val="22"/>
          <w:lang w:val="de-DE"/>
        </w:rPr>
        <w:t>Zwist</w:t>
      </w:r>
      <w:r>
        <w:rPr>
          <w:sz w:val="22"/>
          <w:szCs w:val="22"/>
        </w:rPr>
        <w:t>!".</w:t>
      </w:r>
    </w:p>
    <w:p>
      <w:pPr>
        <w:pStyle w:val="Normal"/>
        <w:shd w:fill="FFFFFF" w:val="clear"/>
        <w:spacing w:lineRule="atLeast" w:line="20"/>
        <w:ind w:firstLine="567"/>
        <w:jc w:val="both"/>
        <w:rPr/>
      </w:pPr>
      <w:r>
        <w:rPr>
          <w:sz w:val="22"/>
          <w:szCs w:val="22"/>
        </w:rPr>
        <w:t>И приходится признать, что конечно, эти самые люди опять здесь, но они стали флегматичными! Те, что прежде так громогласно ревели, теперь стали флегматичными, в высшей степени флегматичными, приобретя эту душев</w:t>
        <w:softHyphen/>
        <w:t xml:space="preserve">ную манеру, свойственную людям </w:t>
      </w:r>
      <w:r>
        <w:rPr>
          <w:sz w:val="22"/>
          <w:szCs w:val="22"/>
          <w:lang w:val="en-US"/>
        </w:rPr>
        <w:t>XIX</w:t>
      </w:r>
      <w:r>
        <w:rPr>
          <w:sz w:val="22"/>
          <w:szCs w:val="22"/>
        </w:rPr>
        <w:t xml:space="preserve"> и </w:t>
      </w:r>
      <w:r>
        <w:rPr>
          <w:sz w:val="22"/>
          <w:szCs w:val="22"/>
          <w:lang w:val="en-US"/>
        </w:rPr>
        <w:t>XX</w:t>
      </w:r>
      <w:r>
        <w:rPr>
          <w:sz w:val="22"/>
          <w:szCs w:val="22"/>
        </w:rPr>
        <w:t xml:space="preserve"> веков. Но если бы воскресли те германцы, которые так громко реве</w:t>
        <w:softHyphen/>
        <w:t>ли, будучи в своем тогдашнем душевном устройстве, они бы нахлобучили ночной колпак на голову своему нынеш</w:t>
        <w:softHyphen/>
        <w:t>нему воплощению и сказали бы: "Этот флегматизм, кото</w:t>
        <w:softHyphen/>
        <w:t>рый невозможно стряхнуть, ему место под ночным колпа</w:t>
        <w:softHyphen/>
        <w:t>ком, ему место в постели, а не на арене человеческих деяний!"</w:t>
      </w:r>
    </w:p>
    <w:p>
      <w:pPr>
        <w:pStyle w:val="Normal"/>
        <w:shd w:fill="FFFFFF" w:val="clear"/>
        <w:spacing w:lineRule="atLeast" w:line="20"/>
        <w:ind w:firstLine="567"/>
        <w:jc w:val="both"/>
        <w:rPr/>
      </w:pPr>
      <w:r>
        <w:rPr>
          <w:sz w:val="22"/>
          <w:szCs w:val="22"/>
        </w:rPr>
        <w:t>Я говорю об этом только потому, что хочу указать, сколь мало были склонны люди чувствовать то экспло</w:t>
        <w:softHyphen/>
        <w:t xml:space="preserve">зивное, что показал Эдуард фон Гартман в своей </w:t>
      </w:r>
      <w:r>
        <w:rPr>
          <w:i/>
          <w:iCs/>
          <w:sz w:val="22"/>
          <w:szCs w:val="22"/>
        </w:rPr>
        <w:t>"Филосо</w:t>
        <w:softHyphen/>
        <w:t>фии бессознательного"</w:t>
      </w:r>
      <w:r>
        <w:rPr>
          <w:sz w:val="22"/>
          <w:szCs w:val="22"/>
          <w:vertAlign w:val="superscript"/>
        </w:rPr>
        <w:t>49</w:t>
      </w:r>
      <w:r>
        <w:rPr>
          <w:sz w:val="22"/>
          <w:szCs w:val="22"/>
        </w:rPr>
        <w:t>. В этом сочинении он прежде всего говорил о том, что все сознательное, имеющееся у человека, мышление мало что значит по сравнению с тем бессознательным, которое действует в человеке и в мире природы, которое не может быть охвачено сознанием, ни</w:t>
        <w:softHyphen/>
        <w:t>когда не может проникнуть в сознание. О ясновидческой имагинации, об интуиции Гартман ничего не знает, он не знает того, что бессознательное можно принять в челове</w:t>
        <w:softHyphen/>
        <w:t>ческое познание. Он подчеркивает то, что самое суще</w:t>
        <w:softHyphen/>
        <w:t>ственное остается в сфере бессознательного. Однако это стало основой его воззрения, что весь наш мир есть наи</w:t>
        <w:softHyphen/>
        <w:t xml:space="preserve">худший из всех мыслимых миров. В своем пессимизме он пошел еще дальше, чем </w:t>
      </w:r>
      <w:r>
        <w:rPr>
          <w:i/>
          <w:iCs/>
          <w:sz w:val="22"/>
          <w:szCs w:val="22"/>
        </w:rPr>
        <w:t>Шопенгауэр</w:t>
      </w:r>
      <w:r>
        <w:rPr>
          <w:i/>
          <w:iCs/>
          <w:sz w:val="22"/>
          <w:szCs w:val="22"/>
          <w:vertAlign w:val="superscript"/>
        </w:rPr>
        <w:t>50</w:t>
      </w:r>
      <w:r>
        <w:rPr>
          <w:i/>
          <w:iCs/>
          <w:sz w:val="22"/>
          <w:szCs w:val="22"/>
        </w:rPr>
        <w:t xml:space="preserve"> </w:t>
      </w:r>
      <w:r>
        <w:rPr>
          <w:sz w:val="22"/>
          <w:szCs w:val="22"/>
        </w:rPr>
        <w:t>и пришел к выводу, что кульминация культурного развития человечества дол</w:t>
        <w:softHyphen/>
        <w:t xml:space="preserve">жна была бы, собственно, состоять в том, чтобы в один прекрасный день </w:t>
      </w:r>
      <w:r>
        <w:rPr>
          <w:i/>
          <w:iCs/>
          <w:sz w:val="22"/>
          <w:szCs w:val="22"/>
        </w:rPr>
        <w:t>полностью уничтожить всю земную эво</w:t>
        <w:softHyphen/>
        <w:t>люцию</w:t>
      </w:r>
      <w:r>
        <w:rPr>
          <w:sz w:val="22"/>
          <w:szCs w:val="22"/>
          <w:vertAlign w:val="superscript"/>
        </w:rPr>
        <w:t>51</w:t>
      </w:r>
      <w:r>
        <w:rPr>
          <w:sz w:val="22"/>
          <w:szCs w:val="22"/>
        </w:rPr>
        <w:t xml:space="preserve"> и уничтожить ее как можно скорее. Он, правда, говорил, что не настаивает на том, чтобы гибель Земли и всего человечества была устроена завтра, ибо ведь нужно какое-то время на подготовку того, чтобы уничтожить всю Землю так основательно, чтобы уже никакая человеческая цивилизация не могла сохраниться, ибо она не имеет ни</w:t>
        <w:softHyphen/>
        <w:t>какой ценности. И он мечтал (об этом сказано в "Филосо</w:t>
        <w:softHyphen/>
        <w:t>фии бессознательного") о том, как люди изобретут огром</w:t>
        <w:softHyphen/>
        <w:t>ную машину, которую погрузят глубоко в Землю, и тогда произойдет такой грандиозный взрыв, что вся Земля разлетится и распылится в мировом пространстве.</w:t>
      </w:r>
    </w:p>
    <w:p>
      <w:pPr>
        <w:pStyle w:val="Normal"/>
        <w:shd w:fill="FFFFFF" w:val="clear"/>
        <w:spacing w:lineRule="atLeast" w:line="20"/>
        <w:ind w:firstLine="567"/>
        <w:jc w:val="both"/>
        <w:rPr/>
      </w:pPr>
      <w:r>
        <w:rPr>
          <w:sz w:val="22"/>
          <w:szCs w:val="22"/>
        </w:rPr>
        <w:t>Разумеется, некоторые люди были в восторге от этой "Философии бессознательного".Но когда они говорят о таких вещах, оказывается, что их человеческое существо глубоко не затронуто. Однако они говорят такие вещи! Это невероятно, что можно говорить такие вещи! А они говорят об этом как бы между прочим, вот это-то и ужас</w:t>
        <w:softHyphen/>
        <w:t>но.</w:t>
      </w:r>
    </w:p>
    <w:p>
      <w:pPr>
        <w:pStyle w:val="Normal"/>
        <w:shd w:fill="FFFFFF" w:val="clear"/>
        <w:spacing w:lineRule="atLeast" w:line="20"/>
        <w:ind w:firstLine="567"/>
        <w:jc w:val="both"/>
        <w:rPr/>
      </w:pPr>
      <w:r>
        <w:rPr>
          <w:sz w:val="22"/>
          <w:szCs w:val="22"/>
        </w:rPr>
        <w:t>И тем не менее такой философ был! Затем этот фило</w:t>
        <w:softHyphen/>
        <w:t xml:space="preserve">соф стал изучать человеческую этику. Его труд </w:t>
      </w:r>
      <w:r>
        <w:rPr>
          <w:i/>
          <w:iCs/>
          <w:sz w:val="22"/>
          <w:szCs w:val="22"/>
        </w:rPr>
        <w:t>"Феноме</w:t>
        <w:softHyphen/>
        <w:t>нологии нравственного сознания"</w:t>
      </w:r>
      <w:r>
        <w:rPr>
          <w:sz w:val="22"/>
          <w:szCs w:val="22"/>
          <w:vertAlign w:val="superscript"/>
        </w:rPr>
        <w:t>52</w:t>
      </w:r>
      <w:r>
        <w:rPr>
          <w:sz w:val="22"/>
          <w:szCs w:val="22"/>
        </w:rPr>
        <w:t xml:space="preserve"> заинтересовал меня даже всего сильнее. Затем Гартман написал еще </w:t>
      </w:r>
      <w:r>
        <w:rPr>
          <w:i/>
          <w:iCs/>
          <w:sz w:val="22"/>
          <w:szCs w:val="22"/>
        </w:rPr>
        <w:t>труд о религиозном сознании, затем труд по эстетике</w:t>
      </w:r>
      <w:r>
        <w:rPr>
          <w:sz w:val="22"/>
          <w:szCs w:val="22"/>
          <w:vertAlign w:val="superscript"/>
        </w:rPr>
        <w:t>53</w:t>
      </w:r>
      <w:r>
        <w:rPr>
          <w:sz w:val="22"/>
          <w:szCs w:val="22"/>
        </w:rPr>
        <w:t xml:space="preserve"> — он писал много. И все это было исключительно интересно даже тогда, когда было никак невозможно согласиться с автором.</w:t>
      </w:r>
    </w:p>
    <w:p>
      <w:pPr>
        <w:pStyle w:val="Normal"/>
        <w:shd w:fill="FFFFFF" w:val="clear"/>
        <w:spacing w:lineRule="atLeast" w:line="20"/>
        <w:ind w:firstLine="567"/>
        <w:jc w:val="both"/>
        <w:rPr>
          <w:sz w:val="22"/>
          <w:szCs w:val="22"/>
        </w:rPr>
      </w:pPr>
      <w:r>
        <w:rPr>
          <w:sz w:val="22"/>
          <w:szCs w:val="22"/>
        </w:rPr>
        <w:t>Тут естественно могло появиться большое желание уз</w:t>
        <w:softHyphen/>
        <w:t>нать, как обстоит дело с кармическими связями у такого человека. Сначала можно было попытаться вникнуть в его философию, можно было попытаться, исходя из его философского мышления, разгадать нечто о его прошлых земных жизнях. Но это ничего не дает. А между тем такая личность в высшей степени интересовала меня.</w:t>
      </w:r>
    </w:p>
    <w:p>
      <w:pPr>
        <w:pStyle w:val="Normal"/>
        <w:shd w:fill="FFFFFF" w:val="clear"/>
        <w:spacing w:lineRule="atLeast" w:line="20"/>
        <w:ind w:firstLine="567"/>
        <w:jc w:val="both"/>
        <w:rPr>
          <w:sz w:val="22"/>
          <w:szCs w:val="22"/>
        </w:rPr>
      </w:pPr>
      <w:r>
        <w:rPr>
          <w:sz w:val="22"/>
          <w:szCs w:val="22"/>
        </w:rPr>
        <w:t>Видите ли, если у человека оккультизм заложен, так сказать, в самом теле, то это дает побуждение видеть пра</w:t>
        <w:softHyphen/>
        <w:t>вильным образом. И вот передо мною был следующий факт: Эдуард фон Гартман в своей жизни был сначала военным, офицером. Вплоть до самой смерти его фами</w:t>
        <w:softHyphen/>
        <w:t>лия неизменно появлялась в Кюршнеровской адресной книге с добавлением не только "доктор философии" и т.д., но еще и "старший лейтенант". Эдуард фон Гартман сначала был прусским офицером и, должно быть, весьма хорошим офицером.</w:t>
      </w:r>
    </w:p>
    <w:p>
      <w:pPr>
        <w:pStyle w:val="Normal"/>
        <w:shd w:fill="FFFFFF" w:val="clear"/>
        <w:spacing w:lineRule="atLeast" w:line="20"/>
        <w:ind w:firstLine="567"/>
        <w:jc w:val="both"/>
        <w:rPr>
          <w:sz w:val="22"/>
          <w:szCs w:val="22"/>
        </w:rPr>
      </w:pPr>
      <w:r>
        <w:rPr>
          <w:sz w:val="22"/>
          <w:szCs w:val="22"/>
        </w:rPr>
        <w:t>Видите ли, этот факт однажды показался мне гораздо более существенным в отношении судьбоносных связей этого человека, чем подробности его философии. Такие подробности, не правда ли, имеют тенденцию что-то пред</w:t>
        <w:softHyphen/>
        <w:t>полагать или что-то опровергать. Но не это важно, это может каждый, кто хоть немного изучал философию. И никаких особых выводов из этого сделать нельзя. А лучше будет спросить: как же случилось, что прусский офи</w:t>
        <w:softHyphen/>
        <w:t>цер, исправный офицер, который во время своей службы был мало озабочен какой-либо философией, а больше за</w:t>
        <w:softHyphen/>
        <w:t>нят упражнениями с саблей, — как же случилось, что он стал одним из самых видных философов своей эпохи? Вследствие чего это произошло?</w:t>
      </w:r>
    </w:p>
    <w:p>
      <w:pPr>
        <w:pStyle w:val="Normal"/>
        <w:shd w:fill="FFFFFF" w:val="clear"/>
        <w:spacing w:lineRule="atLeast" w:line="20"/>
        <w:ind w:firstLine="567"/>
        <w:jc w:val="both"/>
        <w:rPr/>
      </w:pPr>
      <w:r>
        <w:rPr>
          <w:sz w:val="22"/>
          <w:szCs w:val="22"/>
        </w:rPr>
        <w:t>Так вот, мои дорогие друзья, это произошло вследствие того, что он заболел, получил тяжелое заболевание коле</w:t>
        <w:softHyphen/>
        <w:t>на и потому должен был уйти на пенсию. Этим заболева</w:t>
        <w:softHyphen/>
        <w:t>нием колена он затем страдал всю свою жизнь. Времена</w:t>
        <w:softHyphen/>
        <w:t>ми он почти совсем не мог ходить и был вынужден дер</w:t>
        <w:softHyphen/>
        <w:t>жать больную ногу вытянутой, сидя на кушетке. При та</w:t>
        <w:softHyphen/>
        <w:t xml:space="preserve">ких обстоятельствах </w:t>
      </w:r>
      <w:r>
        <w:rPr>
          <w:i/>
          <w:iCs/>
          <w:sz w:val="22"/>
          <w:szCs w:val="22"/>
        </w:rPr>
        <w:t xml:space="preserve">он овладел </w:t>
      </w:r>
      <w:r>
        <w:rPr>
          <w:sz w:val="22"/>
          <w:szCs w:val="22"/>
        </w:rPr>
        <w:t>образованностью своей эпохи и стал писать одно философское сочинение за дру</w:t>
        <w:softHyphen/>
        <w:t>гим. Философия Гартмана составляет ведь целую библио</w:t>
        <w:softHyphen/>
        <w:t>теку. Итак, он написал много.</w:t>
      </w:r>
    </w:p>
    <w:p>
      <w:pPr>
        <w:pStyle w:val="Normal"/>
        <w:shd w:fill="FFFFFF" w:val="clear"/>
        <w:spacing w:lineRule="atLeast" w:line="20"/>
        <w:ind w:firstLine="567"/>
        <w:jc w:val="both"/>
        <w:rPr/>
      </w:pPr>
      <w:r>
        <w:rPr>
          <w:sz w:val="22"/>
          <w:szCs w:val="22"/>
        </w:rPr>
        <w:t>Однако для меня гораздо большую важность приобрело его больное колено, наступление этого заболевания коле</w:t>
        <w:softHyphen/>
        <w:t>на. Меня стало гораздо больше интересовать то, что в определенном возрасте Эдуард фон Гартман получил за</w:t>
        <w:softHyphen/>
        <w:t>болевание колена, сделавшее его физически инвалидом,</w:t>
      </w:r>
    </w:p>
    <w:p>
      <w:pPr>
        <w:pStyle w:val="Normal"/>
        <w:shd w:fill="FFFFFF" w:val="clear"/>
        <w:spacing w:lineRule="atLeast" w:line="20"/>
        <w:ind w:firstLine="567"/>
        <w:jc w:val="both"/>
        <w:rPr/>
      </w:pPr>
      <w:r>
        <w:rPr>
          <w:sz w:val="22"/>
          <w:szCs w:val="22"/>
        </w:rPr>
        <w:t xml:space="preserve">— </w:t>
      </w:r>
      <w:r>
        <w:rPr>
          <w:sz w:val="22"/>
          <w:szCs w:val="22"/>
        </w:rPr>
        <w:t>это стало для меня гораздо более интересным, чем его трансцендентальный реализм или же его слова о том, что прежде была религия Отца, затем пришла религия Сына, а в будущем придет религия Духа. Это остроумные выска</w:t>
        <w:softHyphen/>
        <w:t xml:space="preserve">зывания, но в остроумном </w:t>
      </w:r>
      <w:r>
        <w:rPr>
          <w:sz w:val="22"/>
          <w:szCs w:val="22"/>
          <w:lang w:val="en-US"/>
        </w:rPr>
        <w:t>XIX</w:t>
      </w:r>
      <w:r>
        <w:rPr>
          <w:sz w:val="22"/>
          <w:szCs w:val="22"/>
        </w:rPr>
        <w:t xml:space="preserve"> веке подобное можно было встретить, в общем-то, на каждом шагу. Но то, что чело</w:t>
        <w:softHyphen/>
        <w:t>век сделался философом вследствие хронического заболе</w:t>
        <w:softHyphen/>
        <w:t>вания колена, которое он получил, будучи лейтенантом, — это факт совершенно особенного значения. Без про</w:t>
        <w:softHyphen/>
        <w:t>никновения в такие вещи будешь впадать в обманчивые видения, цепляясь за то, что кажется самым выдающимся; тогда закономерностей кармы понять не удастся.</w:t>
      </w:r>
    </w:p>
    <w:p>
      <w:pPr>
        <w:pStyle w:val="Normal"/>
        <w:shd w:fill="FFFFFF" w:val="clear"/>
        <w:spacing w:lineRule="atLeast" w:line="20"/>
        <w:ind w:firstLine="567"/>
        <w:jc w:val="both"/>
        <w:rPr>
          <w:sz w:val="22"/>
          <w:szCs w:val="22"/>
        </w:rPr>
      </w:pPr>
      <w:r>
        <w:rPr>
          <w:sz w:val="22"/>
          <w:szCs w:val="22"/>
        </w:rPr>
        <w:t>А когда я правильным образом связал это больное ко</w:t>
        <w:softHyphen/>
        <w:t>лено со всей личностью, тогда мне открылось то, что ока</w:t>
        <w:softHyphen/>
        <w:t>залось решающим для судьбы этой личности. Тогда я смог пойти назад. Найденный мною путь к прежним инкарнациям Гартмана имел свое начало не в его голове, а в его колене. У другого человека таким отправным пунктом может быть, например, его нос и т.д. Как правило, самым важным является вовсе не то, что почитается таковым в земной жизни человека между рождением и смертью.</w:t>
      </w:r>
    </w:p>
    <w:p>
      <w:pPr>
        <w:pStyle w:val="Normal"/>
        <w:shd w:fill="FFFFFF" w:val="clear"/>
        <w:spacing w:lineRule="atLeast" w:line="20"/>
        <w:ind w:firstLine="567"/>
        <w:jc w:val="both"/>
        <w:rPr>
          <w:sz w:val="22"/>
          <w:szCs w:val="22"/>
        </w:rPr>
      </w:pPr>
      <w:r>
        <w:rPr>
          <w:sz w:val="22"/>
          <w:szCs w:val="22"/>
        </w:rPr>
        <w:t>В чем же заключается эта связь? Видите ли человек, в том виде, как он выступает в земной жизни, уже именно как физическое существо является трехчленным; я уже не раз обращал на это ваше внимание. У него есть нервно-чувственная система, которая сосредоточена преимуще</w:t>
        <w:softHyphen/>
        <w:t>ственно в голове, но вместе с тем распространяется на всего человека. У него есть ритмическая система, которая особенно отчетливо выступает в ритме дыхания и крово</w:t>
        <w:softHyphen/>
        <w:t>обращения, но которая опять-таки распространяется на всего человека, проявляется во всем. У него есть также моторная, связанная с обменом веществ, система конечно</w:t>
        <w:softHyphen/>
        <w:t>стей — она связана с расходом веществ, их заменой и т.д. Человек есть трехчленное существо.</w:t>
      </w:r>
    </w:p>
    <w:p>
      <w:pPr>
        <w:pStyle w:val="Normal"/>
        <w:shd w:fill="FFFFFF" w:val="clear"/>
        <w:spacing w:lineRule="atLeast" w:line="20"/>
        <w:ind w:firstLine="567"/>
        <w:jc w:val="both"/>
        <w:rPr/>
      </w:pPr>
      <w:r>
        <w:rPr>
          <w:sz w:val="22"/>
          <w:szCs w:val="22"/>
        </w:rPr>
        <w:t>И вот во всем контексте жизни мы замечаем следую</w:t>
        <w:softHyphen/>
        <w:t>щее: при прохождении через рождения и смерти голова, которую ныне считают наиболее важным членом человека во время его земной жизни, — эта голова имеет уже вскоре после смерти сравнительно малое значение. Голо</w:t>
        <w:softHyphen/>
        <w:t>ва, которая в физическом мире является самым че</w:t>
        <w:softHyphen/>
        <w:t>ловеческим в человеке, особенно сильно истощает себя во время жизни человека в физическом мире. В то же время остальная организация человека, которая в физическом мире считается менее ценной, в духовном является выс</w:t>
        <w:softHyphen/>
        <w:t>шей. В своей голове человек есть в наибольшей степени физический человек и в наименьшей степени духовный человек. Напротив, в других членах своего организма, в своей ритмической системе и в системе конечностей, че</w:t>
        <w:softHyphen/>
        <w:t>ловек является более духовным. Наиболее духовным он оказывается в моторной области, в деятельности своих конечностей.</w:t>
      </w:r>
    </w:p>
    <w:p>
      <w:pPr>
        <w:pStyle w:val="Normal"/>
        <w:shd w:fill="FFFFFF" w:val="clear"/>
        <w:spacing w:lineRule="atLeast" w:line="20"/>
        <w:ind w:firstLine="567"/>
        <w:jc w:val="both"/>
        <w:rPr/>
      </w:pPr>
      <w:r>
        <w:rPr>
          <w:sz w:val="22"/>
          <w:szCs w:val="22"/>
        </w:rPr>
        <w:t>Так вот то, что в человеке проявляется как одарен</w:t>
        <w:softHyphen/>
        <w:t>ность, связанная с головой, —это сравнительно быстро утрачивается после смерти. Наоборот, то, что как бессоз</w:t>
        <w:softHyphen/>
        <w:t>нательное в душевно-духовном принадлежит к низшим системам его организма, становится особенно важным для жизни между смертью и новым рождением. В общем, происходит так, что при переходе человека от одной его земной жизни к следующей его внеголовная организация в соответствии со своим строением и духовным содержа</w:t>
        <w:softHyphen/>
        <w:t>нием становится головой в следующей инкарнации, а то волевое, что было в голове человека, в его следующей земной жизни особенно сильно влияет на конечности. Кто был вялым в своем мышлении в одном воплощении, тот наверное не будет в своем следующем воплощении быстрым бегуном, ибо вялость мышления тогда преобра</w:t>
        <w:softHyphen/>
        <w:t>зуется в медлительность движений его ног и рук. И на</w:t>
        <w:softHyphen/>
        <w:t>оборот, медлительность конечностей в настоящей земной жизни проявляется как вялость, инертность мышления в следующем воплощении этого человека.</w:t>
      </w:r>
    </w:p>
    <w:p>
      <w:pPr>
        <w:pStyle w:val="Normal"/>
        <w:shd w:fill="FFFFFF" w:val="clear"/>
        <w:spacing w:lineRule="atLeast" w:line="20"/>
        <w:ind w:firstLine="567"/>
        <w:jc w:val="both"/>
        <w:rPr>
          <w:sz w:val="22"/>
          <w:szCs w:val="22"/>
        </w:rPr>
      </w:pPr>
      <w:r>
        <w:rPr>
          <w:sz w:val="22"/>
          <w:szCs w:val="22"/>
        </w:rPr>
        <w:t>Так осуществляется метаморфоза, чередование трех си</w:t>
        <w:softHyphen/>
        <w:t>стем человеческого организма при переходе человека от одной земной жизни к другой, от одного своего воплоще</w:t>
        <w:softHyphen/>
        <w:t>ния к другому.</w:t>
      </w:r>
    </w:p>
    <w:p>
      <w:pPr>
        <w:pStyle w:val="Normal"/>
        <w:shd w:fill="FFFFFF" w:val="clear"/>
        <w:spacing w:lineRule="atLeast" w:line="20"/>
        <w:ind w:firstLine="567"/>
        <w:jc w:val="both"/>
        <w:rPr/>
      </w:pPr>
      <w:r>
        <w:rPr>
          <w:sz w:val="22"/>
          <w:szCs w:val="22"/>
        </w:rPr>
        <w:t>То, что я вам здесь говорю, — я говорю исходя не из какой-либо теории, но на основании самих фактов жиз</w:t>
        <w:softHyphen/>
        <w:t>ни. После того, как мне пришло это, можно сказать, наитие — обратить свой взор на заболевание колена у Эдуарда фон Гартмана, я и смог узреть этого человека в предыдущем его воплощении, когда в определенный мо</w:t>
        <w:softHyphen/>
        <w:t>мент своей жизни он получил нечто вроде солнечного удара. Этот солнечный удар, ставший кармическим пово</w:t>
        <w:softHyphen/>
        <w:t>дом к происшедшему в ближайшей земной жизни, претер</w:t>
        <w:softHyphen/>
        <w:t>пел метаморфозу и стал заболеванием колена. Тогда этот человек потерял способность мыслить, он получил своего рода паралич мозга. В следующем воплощении это высту</w:t>
        <w:softHyphen/>
        <w:t>пило уже как паралич одной из конечностей. Это судьбо</w:t>
        <w:softHyphen/>
        <w:t>носное событие — паралич мозга — было вызвано следу</w:t>
        <w:softHyphen/>
        <w:t>ющим: его индивидуальность была одной из тех, которые во времена крестовых походов отправились на Восток, в Азию, и там сражались против турок и вообще против жителей Азии; но вместе с тем, они были в восторге от многого, с чем они познакомились у азиатов. После того как эта индивидуальность с восторгом восприняла все то величественное, духовное, с чем встретились крестонос</w:t>
        <w:softHyphen/>
        <w:t>цы в странах Востока, ей довелось встретиться с одним человеком, относительно которого она инстинктивно чув</w:t>
        <w:softHyphen/>
        <w:t>ствовала, что имела с ним дело в еще более ранней зем</w:t>
        <w:softHyphen/>
        <w:t>ной жизни. И то, что теперь связывало эту инкарнацию с более ранней инкарнацией, имело моральный характер. Переход солнечного удара в одном воплощении в болезнь колена в другом имеет, на первый взгляд, чисто физичес</w:t>
        <w:softHyphen/>
        <w:t>кий характер: однако, такое судьбоносное воздействие все</w:t>
        <w:softHyphen/>
        <w:t>гда имеет позади себя причину морального характера: так и здесь мы возвращаемся к факту, что эта индивидуаль</w:t>
        <w:softHyphen/>
        <w:t>ность из еще более ранней инкарнации вынесла в себе импульс, толкающий ее на яростную борьбу против одно</w:t>
        <w:softHyphen/>
        <w:t>го человека, который ей как раз и повстречался. Она бро</w:t>
        <w:softHyphen/>
        <w:t>силась преследовать своего противника под палящим сол</w:t>
        <w:softHyphen/>
        <w:t>нцем. Это было несправедливо. И несправедливость обру</w:t>
        <w:softHyphen/>
        <w:t>шилась на самого преследователя в виде солнечного удара, парализовавшего его мозг. А то, что здесь должно было так произойти в этой борьбе, восходит, мои дорогие друзья, к предыдущему воплощению этой индивидуальности, когда она была очень умной, в высшей степени умной. А тот враг, которого эта индивидуальность встретила во время крестового похода, в предыдущей жизни сильно пострадал от этого, в высшей степени умного человека, был загнан им в безвыходное положение. Из-за этого между ними образо</w:t>
        <w:softHyphen/>
        <w:t>валась связь морального характера, из-за этого возник им</w:t>
        <w:softHyphen/>
        <w:t>пульс, толкающий на борьбу и т.д. Прослеживая до более ранней инкарнации превращение действующих здесь сил, мы приходим к деянию морального характера.</w:t>
      </w:r>
    </w:p>
    <w:p>
      <w:pPr>
        <w:pStyle w:val="Normal"/>
        <w:shd w:fill="FFFFFF" w:val="clear"/>
        <w:spacing w:lineRule="atLeast" w:line="20"/>
        <w:ind w:firstLine="567"/>
        <w:jc w:val="both"/>
        <w:rPr/>
      </w:pPr>
      <w:r>
        <w:rPr>
          <w:sz w:val="22"/>
          <w:szCs w:val="22"/>
        </w:rPr>
        <w:t>Итак, мы проследили три следующих друг за другом воплощения одной и той же индивидуальности. В одной инкарнации — в древние времена это была исключи</w:t>
        <w:softHyphen/>
        <w:t>тельно смышленая, умная личность. Затем следует крестоносец, который в определенный момент по той причи</w:t>
        <w:softHyphen/>
        <w:t>не, что его разум толкнул его когда-то на преступление, получает паралич мозга, угашающий этот разум, — при</w:t>
        <w:softHyphen/>
        <w:t>чем после того, как этот разум получил ошеломляющее впечатление от цивилизации Востока. Наконец, третье воплощение: прусский офицер, вынужденный уйти в от</w:t>
        <w:softHyphen/>
        <w:t>ставку вследствие заболевания колена и не знающий, что ему теперь делать, погружается в философию и пишет "Философию бессознательного" — впечатляющую книгу, целиком и полностью порожденную цивилизацией вто</w:t>
        <w:softHyphen/>
        <w:t xml:space="preserve">рой половины </w:t>
      </w:r>
      <w:r>
        <w:rPr>
          <w:sz w:val="22"/>
          <w:szCs w:val="22"/>
          <w:lang w:val="en-US"/>
        </w:rPr>
        <w:t>XIX</w:t>
      </w:r>
      <w:r>
        <w:rPr>
          <w:sz w:val="22"/>
          <w:szCs w:val="22"/>
        </w:rPr>
        <w:t xml:space="preserve"> века.</w:t>
      </w:r>
    </w:p>
    <w:p>
      <w:pPr>
        <w:pStyle w:val="Normal"/>
        <w:shd w:fill="FFFFFF" w:val="clear"/>
        <w:spacing w:lineRule="atLeast" w:line="20"/>
        <w:ind w:firstLine="567"/>
        <w:jc w:val="both"/>
        <w:rPr>
          <w:sz w:val="22"/>
          <w:szCs w:val="22"/>
        </w:rPr>
      </w:pPr>
      <w:r>
        <w:rPr>
          <w:sz w:val="22"/>
          <w:szCs w:val="22"/>
        </w:rPr>
        <w:t>Такие связи проливают свет на то, что прежде было темно и непонятно. Видите ли, когда я в молодости читал сочинения Гартмана, не зная того, о чем я только что рассказал, у меня всегда было такое чувство: да, тут есть что-то очень-очень толковое. Но читая одну страницу, я думал: основной смысл не на этой странице. Мне всегда хотелось заглянуть на соседнюю страницу, не там ли этот смысл. Но это не был сегодняшний смысл, это был смысл вчерашний или позавчерашний.</w:t>
      </w:r>
    </w:p>
    <w:p>
      <w:pPr>
        <w:pStyle w:val="Normal"/>
        <w:shd w:fill="FFFFFF" w:val="clear"/>
        <w:spacing w:lineRule="atLeast" w:line="20"/>
        <w:ind w:firstLine="567"/>
        <w:jc w:val="both"/>
        <w:rPr>
          <w:sz w:val="22"/>
          <w:szCs w:val="22"/>
        </w:rPr>
      </w:pPr>
      <w:r>
        <w:rPr>
          <w:sz w:val="22"/>
          <w:szCs w:val="22"/>
        </w:rPr>
        <w:t>Ясность в этом отношении возникла только тогда, ког</w:t>
        <w:softHyphen/>
        <w:t>да я увидел: эта исключительная умственная одаренность отстоит на два воплощения назад и проявляется в настоя</w:t>
        <w:softHyphen/>
        <w:t>щем. Тут только проливается свет на всю эту литературу, на сочинения Гартмана, которые составляет целую биб</w:t>
        <w:softHyphen/>
        <w:t>лиотеку, — на нее проливается свет, когда узнаешь: здесь имеет место проявление ума, бывшего в значительно бо</w:t>
        <w:softHyphen/>
        <w:t>лее ранней инкарнации.</w:t>
      </w:r>
    </w:p>
    <w:p>
      <w:pPr>
        <w:pStyle w:val="Normal"/>
        <w:shd w:fill="FFFFFF" w:val="clear"/>
        <w:spacing w:lineRule="atLeast" w:line="20"/>
        <w:ind w:firstLine="567"/>
        <w:jc w:val="both"/>
        <w:rPr>
          <w:sz w:val="22"/>
          <w:szCs w:val="22"/>
        </w:rPr>
      </w:pPr>
      <w:r>
        <w:rPr>
          <w:sz w:val="22"/>
          <w:szCs w:val="22"/>
        </w:rPr>
        <w:t>Разговаривая с Гартманом можно было и на самом деле почувствовать: позади находится некто, который никогда не говорит, а за ним находится третий, от которого и исходят инспирации. Слушая его, можно было порой прий</w:t>
        <w:softHyphen/>
        <w:t>ти в отчаяние: офицер говорит о философии, говорит о высших истинах — без воодушевления, безразлично и каким-то грубым голосом. Понять, в чем здесь дело, мож</w:t>
        <w:softHyphen/>
        <w:t>но было, только зная о том, что за этим стоит ум, отстоя</w:t>
        <w:softHyphen/>
        <w:t>щий на две инкарнации назад.</w:t>
      </w:r>
    </w:p>
    <w:p>
      <w:pPr>
        <w:pStyle w:val="Normal"/>
        <w:shd w:fill="FFFFFF" w:val="clear"/>
        <w:spacing w:lineRule="atLeast" w:line="20"/>
        <w:ind w:firstLine="567"/>
        <w:jc w:val="both"/>
        <w:rPr>
          <w:sz w:val="22"/>
          <w:szCs w:val="22"/>
        </w:rPr>
      </w:pPr>
      <w:r>
        <w:rPr>
          <w:sz w:val="22"/>
          <w:szCs w:val="22"/>
        </w:rPr>
        <w:t>Конечно, в таком раскладе можно увидеть отсутствие пиетета, но вы не должны видеть здесь отсутствие пиете</w:t>
        <w:softHyphen/>
        <w:t>та; напротив, я убежден, что каждому человеку весьма полезно знать такого рода кармические закономерности, касающиеся его самого, даже если кому-то и пришлось бы признать: в моем позапрошлом воплощении я был совсем дрянным человеком. Это может оказаться исключительно полезным для жизни, если кто-нибудь сможет сказать себе это. Однажды в какой-то инкарнации, а то и не од</w:t>
        <w:softHyphen/>
        <w:t>нажды, человек всегда бывает именно самым что ни на есть дрянным. При этом современные инкарнации не об</w:t>
        <w:softHyphen/>
        <w:t>суждаются, подобно тому как в обществе существует пра</w:t>
        <w:softHyphen/>
        <w:t>вило не переходить на личности присутствующих.</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w:t>
      </w:r>
    </w:p>
    <w:p>
      <w:pPr>
        <w:pStyle w:val="Normal"/>
        <w:shd w:fill="FFFFFF" w:val="clear"/>
        <w:spacing w:lineRule="atLeast" w:line="20"/>
        <w:ind w:firstLine="567"/>
        <w:jc w:val="both"/>
        <w:rPr/>
      </w:pPr>
      <w:r>
        <w:rPr>
          <w:sz w:val="22"/>
          <w:szCs w:val="22"/>
        </w:rPr>
        <w:t xml:space="preserve">Совершенно особенно интересовали меня кармические связи </w:t>
      </w:r>
      <w:r>
        <w:rPr>
          <w:i/>
          <w:iCs/>
          <w:sz w:val="22"/>
          <w:szCs w:val="22"/>
        </w:rPr>
        <w:t xml:space="preserve">Фридриха Ницше, </w:t>
      </w:r>
      <w:r>
        <w:rPr>
          <w:sz w:val="22"/>
          <w:szCs w:val="22"/>
        </w:rPr>
        <w:t>ибо к этой личности меня приве</w:t>
        <w:softHyphen/>
        <w:t>ла сама жизнь. Мне довелось заниматься рассмотрением проблемы Ницше со всех сторон; я писал о нем, делал о нем доклады — изучал его со всех сторон.</w:t>
      </w:r>
    </w:p>
    <w:p>
      <w:pPr>
        <w:pStyle w:val="Normal"/>
        <w:shd w:fill="FFFFFF" w:val="clear"/>
        <w:spacing w:lineRule="atLeast" w:line="20"/>
        <w:ind w:firstLine="567"/>
        <w:jc w:val="both"/>
        <w:rPr/>
      </w:pPr>
      <w:r>
        <w:rPr>
          <w:sz w:val="22"/>
          <w:szCs w:val="22"/>
        </w:rPr>
        <w:t xml:space="preserve">У него ведь была очень примечательная судьба. </w:t>
      </w:r>
      <w:r>
        <w:rPr>
          <w:i/>
          <w:iCs/>
          <w:sz w:val="22"/>
          <w:szCs w:val="22"/>
        </w:rPr>
        <w:t>Я видел его только один раз</w:t>
      </w:r>
      <w:r>
        <w:rPr>
          <w:i/>
          <w:iCs/>
          <w:sz w:val="22"/>
          <w:szCs w:val="22"/>
          <w:vertAlign w:val="superscript"/>
        </w:rPr>
        <w:t>54</w:t>
      </w:r>
      <w:r>
        <w:rPr>
          <w:i/>
          <w:iCs/>
          <w:sz w:val="22"/>
          <w:szCs w:val="22"/>
        </w:rPr>
        <w:t xml:space="preserve">; </w:t>
      </w:r>
      <w:r>
        <w:rPr>
          <w:sz w:val="22"/>
          <w:szCs w:val="22"/>
        </w:rPr>
        <w:t>это произошло в девяностых годах в Наумбурге, когда он "был уже тяжело душевнобольным. После обеда, около половины третьего, его сестра ввела меня в его комнату. Он лежал на диване совсем безучаст</w:t>
        <w:softHyphen/>
        <w:t>ный к окружающему, с глазами, ничего не видящими из того, что перед ним; внимание привлекал в особенности его замечательный, так прекрасно, художественно сфор</w:t>
        <w:softHyphen/>
        <w:t>мированный лоб. Вопреки полной безучастности взгляда его глаз, он не производил впечатления сумасшедшего, но вызывал такое чувство, будто перед вами человек, интен</w:t>
        <w:softHyphen/>
        <w:t>сивно проработавший умственно всю первую половину дня, а затем, после обеда, прилегший отдохнуть и поду</w:t>
        <w:softHyphen/>
        <w:t>мать в полудреме о том, над чем он работал до обеда. При духовном наблюдении обнаруживалось, что только физи</w:t>
        <w:softHyphen/>
        <w:t>ческое и эфирное тело еще оставались здесь, тогда как душевно-духовное уже вышло наружу, оно держалось еще как бы на толстой нити. Ницше тогда уже в сущности прошел через своего рода смерть, но эта смерть наступи</w:t>
        <w:softHyphen/>
        <w:t>ла не полностью. Ибо его физическая организация была настолько здоровой, что астральное тело и Я, желавшие убежать, все еще продолжали удерживаться необычайно здоровыми ритмической и метаболической системами. При этом нервно-чувственная система была полностью разрушена и не могла больше удерживать астральное тело и Я. Поэтому складывалось удивительное впечатление: реальный Ницше, собственно, парил над своей фи</w:t>
        <w:softHyphen/>
        <w:t>зической головой. Он был там. А внизу, на диване, по</w:t>
        <w:softHyphen/>
        <w:t>коилось то, что в отношении его души могло бы быть трупом и не было трупом только потому, что оно в ниж</w:t>
        <w:softHyphen/>
        <w:t>ней части человека всей силой своей исключительно здо</w:t>
        <w:softHyphen/>
        <w:t>ровой системы обмена веществ и ритмической системы цеплялось за душу.</w:t>
      </w:r>
    </w:p>
    <w:p>
      <w:pPr>
        <w:pStyle w:val="Normal"/>
        <w:shd w:fill="FFFFFF" w:val="clear"/>
        <w:spacing w:lineRule="atLeast" w:line="20"/>
        <w:ind w:firstLine="567"/>
        <w:jc w:val="both"/>
        <w:rPr>
          <w:sz w:val="22"/>
          <w:szCs w:val="22"/>
        </w:rPr>
      </w:pPr>
      <w:r>
        <w:rPr>
          <w:sz w:val="22"/>
          <w:szCs w:val="22"/>
        </w:rPr>
        <w:t>Видя такое, можно было глубоко заинтересоваться кар</w:t>
        <w:softHyphen/>
        <w:t>мическими связями. Но здесь они, так сказать, представа</w:t>
        <w:softHyphen/>
        <w:t>ли в ином свете. Тут нельзя было брать за исходную точку болезнь какой-нибудь отдельной части тела, но надо было идти назад, ориентируясь на духовную индивидуальность Фридриха Ницше в целом.</w:t>
      </w:r>
    </w:p>
    <w:p>
      <w:pPr>
        <w:pStyle w:val="Normal"/>
        <w:shd w:fill="FFFFFF" w:val="clear"/>
        <w:spacing w:lineRule="atLeast" w:line="20"/>
        <w:ind w:firstLine="567"/>
        <w:jc w:val="both"/>
        <w:rPr/>
      </w:pPr>
      <w:r>
        <w:rPr>
          <w:sz w:val="22"/>
          <w:szCs w:val="22"/>
        </w:rPr>
        <w:t>В этой жизни Ницше существовали три резко различа</w:t>
        <w:softHyphen/>
        <w:t xml:space="preserve">ющихся между собой периода. Первый период начинается тогда, когда он еще совсем молодым человеком написал свое </w:t>
      </w:r>
      <w:r>
        <w:rPr>
          <w:i/>
          <w:iCs/>
          <w:sz w:val="22"/>
          <w:szCs w:val="22"/>
        </w:rPr>
        <w:t>"Рождение трагедии из духа музыки"</w:t>
      </w:r>
      <w:r>
        <w:rPr>
          <w:sz w:val="22"/>
          <w:szCs w:val="22"/>
          <w:vertAlign w:val="superscript"/>
        </w:rPr>
        <w:t>55</w:t>
      </w:r>
      <w:r>
        <w:rPr>
          <w:sz w:val="22"/>
          <w:szCs w:val="22"/>
        </w:rPr>
        <w:t>, восхищенный рождением музыки из греческих мистерий, и траге</w:t>
        <w:softHyphen/>
        <w:t xml:space="preserve">дии — из музыки. Потом из того же настроения своей души он создал четыре следующих сочинения: </w:t>
      </w:r>
      <w:r>
        <w:rPr>
          <w:i/>
          <w:iCs/>
          <w:sz w:val="22"/>
          <w:szCs w:val="22"/>
        </w:rPr>
        <w:t>"Давид Фридрих Штраус — исповедник и писатель", "Шопенга</w:t>
        <w:softHyphen/>
        <w:t xml:space="preserve">уэр как воспитатель", </w:t>
      </w:r>
      <w:r>
        <w:rPr>
          <w:sz w:val="22"/>
          <w:szCs w:val="22"/>
        </w:rPr>
        <w:t xml:space="preserve">"О </w:t>
      </w:r>
      <w:r>
        <w:rPr>
          <w:i/>
          <w:iCs/>
          <w:sz w:val="22"/>
          <w:szCs w:val="22"/>
        </w:rPr>
        <w:t xml:space="preserve">пользе и вреде истории для жизни" </w:t>
      </w:r>
      <w:r>
        <w:rPr>
          <w:sz w:val="22"/>
          <w:szCs w:val="22"/>
        </w:rPr>
        <w:t xml:space="preserve">и, наконец, </w:t>
      </w:r>
      <w:r>
        <w:rPr>
          <w:i/>
          <w:iCs/>
          <w:sz w:val="22"/>
          <w:szCs w:val="22"/>
        </w:rPr>
        <w:t>"Рихард Вагнер в Байрёйте"</w:t>
      </w:r>
      <w:r>
        <w:rPr>
          <w:sz w:val="22"/>
          <w:szCs w:val="22"/>
          <w:vertAlign w:val="superscript"/>
        </w:rPr>
        <w:t>56</w:t>
      </w:r>
      <w:r>
        <w:rPr>
          <w:sz w:val="22"/>
          <w:szCs w:val="22"/>
        </w:rPr>
        <w:t>. Это последнее сочинение написано в 1876 году, а "Рождение трагедии из духа музыки" в 1871 году. "Рихард Вагнер в Байрёйте" представляет собой восторженный гимн Рихар</w:t>
        <w:softHyphen/>
        <w:t>ду Вагнеру и, пожалуй, самое лучшее сочинение из всех, написанных поклонниками Вагнера.</w:t>
      </w:r>
    </w:p>
    <w:p>
      <w:pPr>
        <w:pStyle w:val="Normal"/>
        <w:shd w:fill="FFFFFF" w:val="clear"/>
        <w:spacing w:lineRule="atLeast" w:line="20"/>
        <w:ind w:firstLine="567"/>
        <w:jc w:val="both"/>
        <w:rPr/>
      </w:pPr>
      <w:r>
        <w:rPr>
          <w:sz w:val="22"/>
          <w:szCs w:val="22"/>
        </w:rPr>
        <w:t xml:space="preserve">Вслед за тем начинается второй период Ницше. Он пишет книги: </w:t>
      </w:r>
      <w:r>
        <w:rPr>
          <w:i/>
          <w:iCs/>
          <w:sz w:val="22"/>
          <w:szCs w:val="22"/>
        </w:rPr>
        <w:t xml:space="preserve">"Человеческое, слишком человеческое" </w:t>
      </w:r>
      <w:r>
        <w:rPr>
          <w:sz w:val="22"/>
          <w:szCs w:val="22"/>
        </w:rPr>
        <w:t xml:space="preserve">в двух томах, </w:t>
      </w:r>
      <w:r>
        <w:rPr>
          <w:i/>
          <w:iCs/>
          <w:sz w:val="22"/>
          <w:szCs w:val="22"/>
        </w:rPr>
        <w:t xml:space="preserve">"Утренняя заря" </w:t>
      </w:r>
      <w:r>
        <w:rPr>
          <w:sz w:val="22"/>
          <w:szCs w:val="22"/>
        </w:rPr>
        <w:t xml:space="preserve">и </w:t>
      </w:r>
      <w:r>
        <w:rPr>
          <w:i/>
          <w:iCs/>
          <w:sz w:val="22"/>
          <w:szCs w:val="22"/>
        </w:rPr>
        <w:t>"Веселая наука"</w:t>
      </w:r>
      <w:r>
        <w:rPr>
          <w:sz w:val="22"/>
          <w:szCs w:val="22"/>
          <w:vertAlign w:val="superscript"/>
        </w:rPr>
        <w:t>57</w:t>
      </w:r>
      <w:r>
        <w:rPr>
          <w:sz w:val="22"/>
          <w:szCs w:val="22"/>
        </w:rPr>
        <w:t>.</w:t>
      </w:r>
    </w:p>
    <w:p>
      <w:pPr>
        <w:pStyle w:val="Normal"/>
        <w:shd w:fill="FFFFFF" w:val="clear"/>
        <w:spacing w:lineRule="atLeast" w:line="20"/>
        <w:ind w:firstLine="567"/>
        <w:jc w:val="both"/>
        <w:rPr/>
      </w:pPr>
      <w:r>
        <w:rPr>
          <w:sz w:val="22"/>
          <w:szCs w:val="22"/>
        </w:rPr>
        <w:t>Ницше, который в первых сочинениях до 1876 года был идеалистом в самом высоком смысле слова и хотел все возвысить до идеального, теперь — во второй период своей жизни — говорит идеализму "прощай". Он насме</w:t>
        <w:softHyphen/>
        <w:t>хается над идеалами. Он решает, что когда люди устанав</w:t>
        <w:softHyphen/>
        <w:t>ливают себе идеалы, то они это делают лишь оттого, что в своей жизни они слабы. Если кто в жизни ничего не может, говорит он, такая жизнь не имеет ценности, такой человек вынужден гоняться за идеалами. И Ницше берет, так сказать, на прицел отдельные идеалы и укладывает их, как он выражается, на лед, объявляет проявления божественного в природе "слишком человеческими", пря</w:t>
        <w:softHyphen/>
        <w:t xml:space="preserve">мо-таки ничтожными. Теперь Ницше — вольтерьянец, он даже </w:t>
      </w:r>
      <w:r>
        <w:rPr>
          <w:i/>
          <w:iCs/>
          <w:sz w:val="22"/>
          <w:szCs w:val="22"/>
        </w:rPr>
        <w:t xml:space="preserve">посвящает Вольтеру одно из своих сочинений </w:t>
      </w:r>
      <w:r>
        <w:rPr>
          <w:sz w:val="22"/>
          <w:szCs w:val="22"/>
          <w:vertAlign w:val="superscript"/>
        </w:rPr>
        <w:t>58</w:t>
      </w:r>
      <w:r>
        <w:rPr>
          <w:sz w:val="22"/>
          <w:szCs w:val="22"/>
        </w:rPr>
        <w:t>. Теперь Ницше полностью рационалист, интеллектуалист. И это продолжается примерно до 1882 — 83 годов. Затем начинается последний период его жизни, когда он раз</w:t>
        <w:softHyphen/>
        <w:t>рабатывает такие идеи, как повторные возвращения того же самого, когда он выставляет своего Заратустру идеа</w:t>
        <w:softHyphen/>
        <w:t>лом человека. Тогда он пишет в стиле гимна свое сочине</w:t>
        <w:softHyphen/>
        <w:t xml:space="preserve">ние </w:t>
      </w:r>
      <w:r>
        <w:rPr>
          <w:i/>
          <w:iCs/>
          <w:sz w:val="22"/>
          <w:szCs w:val="22"/>
        </w:rPr>
        <w:t xml:space="preserve">"Так говорил Заратустра" </w:t>
      </w:r>
      <w:r>
        <w:rPr>
          <w:sz w:val="22"/>
          <w:szCs w:val="22"/>
          <w:vertAlign w:val="superscript"/>
        </w:rPr>
        <w:t>59</w:t>
      </w:r>
      <w:r>
        <w:rPr>
          <w:sz w:val="22"/>
          <w:szCs w:val="22"/>
        </w:rPr>
        <w:t>.</w:t>
      </w:r>
    </w:p>
    <w:p>
      <w:pPr>
        <w:pStyle w:val="Normal"/>
        <w:shd w:fill="FFFFFF" w:val="clear"/>
        <w:spacing w:lineRule="atLeast" w:line="20"/>
        <w:ind w:firstLine="567"/>
        <w:jc w:val="both"/>
        <w:rPr/>
      </w:pPr>
      <w:r>
        <w:rPr>
          <w:sz w:val="22"/>
          <w:szCs w:val="22"/>
        </w:rPr>
        <w:t>Тут он снова возвращается к Вагнеру. И происходит нечто поразительное! Для того, кто исследует творчество Ницше, это представляет собой нечто поразительное. Про</w:t>
        <w:softHyphen/>
        <w:t>чтите его сочинение "Рихард Вагнер в Байрёйте"; это вос</w:t>
        <w:softHyphen/>
        <w:t xml:space="preserve">торженный гимн, величественный и гениальный гимн в честь Рихарда Вагнера. А в свой третий период Ницше выпускает книгу </w:t>
      </w:r>
      <w:r>
        <w:rPr>
          <w:i/>
          <w:iCs/>
          <w:sz w:val="22"/>
          <w:szCs w:val="22"/>
        </w:rPr>
        <w:t>"Казус Вагнер"</w:t>
      </w:r>
      <w:r>
        <w:rPr>
          <w:sz w:val="22"/>
          <w:szCs w:val="22"/>
          <w:vertAlign w:val="superscript"/>
        </w:rPr>
        <w:t>60</w:t>
      </w:r>
      <w:r>
        <w:rPr>
          <w:sz w:val="22"/>
          <w:szCs w:val="22"/>
        </w:rPr>
        <w:t>, где есть все, что толь</w:t>
        <w:softHyphen/>
        <w:t>ко можно сказать против Вагнера.</w:t>
      </w:r>
    </w:p>
    <w:p>
      <w:pPr>
        <w:pStyle w:val="Normal"/>
        <w:shd w:fill="FFFFFF" w:val="clear"/>
        <w:spacing w:lineRule="atLeast" w:line="20"/>
        <w:ind w:firstLine="567"/>
        <w:jc w:val="both"/>
        <w:rPr/>
      </w:pPr>
      <w:r>
        <w:rPr>
          <w:sz w:val="22"/>
          <w:szCs w:val="22"/>
        </w:rPr>
        <w:t>Будет общим местом сказать: Ницше просто изменил свое воззрение на Вагнера. Однако тот, кто изучал рукопи</w:t>
        <w:softHyphen/>
        <w:t>си Ницше, так не скажет. Ибо Ницше, написав пару стра</w:t>
        <w:softHyphen/>
        <w:t>ниц своей книги "Рихард Вагнер в Байрёйте" в духе вдох</w:t>
        <w:softHyphen/>
        <w:t xml:space="preserve">новенного гимна Вагнеру, тотчас же, на следующих же страницах рукописи записывал все то, что можно было сказать против этого, против того, что он сам говорил. Затем снова следуют страницы восторженного гимна, а потом опять то, что этому противоречит. Весь </w:t>
      </w:r>
      <w:r>
        <w:rPr>
          <w:i/>
          <w:iCs/>
          <w:sz w:val="22"/>
          <w:szCs w:val="22"/>
        </w:rPr>
        <w:t>"Казус Ваг</w:t>
        <w:softHyphen/>
        <w:t xml:space="preserve">нер", </w:t>
      </w:r>
      <w:r>
        <w:rPr>
          <w:sz w:val="22"/>
          <w:szCs w:val="22"/>
        </w:rPr>
        <w:t>собственно, уже был написан в 1876 году. Только тогда он отложил его в сторону и напечатал лишь то, что было гимном Вагнеру. А позднее он отдал в печать свои ранние наброски, лишь дополнив их некоторыми особенно резкими формулировками.</w:t>
      </w:r>
    </w:p>
    <w:p>
      <w:pPr>
        <w:pStyle w:val="Normal"/>
        <w:shd w:fill="FFFFFF" w:val="clear"/>
        <w:spacing w:lineRule="atLeast" w:line="20"/>
        <w:ind w:firstLine="567"/>
        <w:jc w:val="both"/>
        <w:rPr>
          <w:sz w:val="22"/>
          <w:szCs w:val="22"/>
        </w:rPr>
      </w:pPr>
      <w:r>
        <w:rPr>
          <w:sz w:val="22"/>
          <w:szCs w:val="22"/>
        </w:rPr>
        <w:t>Тенденция была такова, что Ницше в последний пери</w:t>
        <w:softHyphen/>
        <w:t>од своей жизни бросался на штурм того, против чего он не выступал в первый период своей жизни, от нападения на что он тогда воздерживался. И возможно, что если бы те листы его рукописи, которые он в свое время отложил в сторону как не согласующиеся с сочинением "Рихард Ваг</w:t>
        <w:softHyphen/>
        <w:t>нер в Байрёйте", сгорели бы, то не появилось бы никако</w:t>
        <w:softHyphen/>
        <w:t>го "Казуса Вагнера".</w:t>
      </w:r>
    </w:p>
    <w:p>
      <w:pPr>
        <w:pStyle w:val="Normal"/>
        <w:shd w:fill="FFFFFF" w:val="clear"/>
        <w:spacing w:lineRule="atLeast" w:line="20"/>
        <w:ind w:firstLine="567"/>
        <w:jc w:val="both"/>
        <w:rPr/>
      </w:pPr>
      <w:r>
        <w:rPr>
          <w:sz w:val="22"/>
          <w:szCs w:val="22"/>
        </w:rPr>
        <w:t>Когда таким образом прослеживаешь все эти периоды, то замечаешь, что они все же проникнуты единым харак</w:t>
        <w:softHyphen/>
        <w:t xml:space="preserve">тером. И даже последнее сочинение Ницше, во всяком случае последнее из напечатанных его сочинений, </w:t>
      </w:r>
      <w:r>
        <w:rPr>
          <w:i/>
          <w:iCs/>
          <w:sz w:val="22"/>
          <w:szCs w:val="22"/>
        </w:rPr>
        <w:t>"Су</w:t>
        <w:softHyphen/>
        <w:t>мерки идолов, или Как философствуют молотом"</w:t>
      </w:r>
      <w:r>
        <w:rPr>
          <w:sz w:val="22"/>
          <w:szCs w:val="22"/>
          <w:vertAlign w:val="superscript"/>
        </w:rPr>
        <w:t>61</w:t>
      </w:r>
      <w:r>
        <w:rPr>
          <w:sz w:val="22"/>
          <w:szCs w:val="22"/>
        </w:rPr>
        <w:t xml:space="preserve"> где все показано, можно сказать, со своей оборотной сторо</w:t>
        <w:softHyphen/>
        <w:t xml:space="preserve">ны, — даже это последнее сочинение несет в себе нечто от основного характера всей духовности Ницше. Вместе с тем то, что Ницше пишет в последний период, становится наглядным, имагинативным. Например, он хочет дать характеристику </w:t>
      </w:r>
      <w:r>
        <w:rPr>
          <w:i/>
          <w:iCs/>
          <w:sz w:val="22"/>
          <w:szCs w:val="22"/>
        </w:rPr>
        <w:t>Мишле</w:t>
      </w:r>
      <w:r>
        <w:rPr>
          <w:sz w:val="22"/>
          <w:szCs w:val="22"/>
          <w:vertAlign w:val="superscript"/>
        </w:rPr>
        <w:t>62</w:t>
      </w:r>
      <w:r>
        <w:rPr>
          <w:sz w:val="22"/>
          <w:szCs w:val="22"/>
        </w:rPr>
        <w:t>, французскому писателю Мишле. Как метка характеристика, которую он дает: "Восторжен</w:t>
        <w:softHyphen/>
        <w:t>ность, в восторге снимающая с себя юбку". Это отлично характеризует Мишле с определенной точки зрения. По</w:t>
        <w:softHyphen/>
        <w:t>добные вещи есть и в "Сумерках идолов" — они наглядны. Так вот, пережив это жуткое, потрясающее зрелище индивидуальности Ницше, парящей над его телом, прихо</w:t>
        <w:softHyphen/>
        <w:t>дится сказать о его сочинениях следующее: они произво</w:t>
        <w:softHyphen/>
        <w:t>дят, собственно, такое впечатление, как если бы Ницше никогда не был полностью в своей человеческой телесности, когда он их писал — как если бы он был отчасти вне своего тела (а ведь Ницше писал не сидя, а расхаживая туда-сюда). Такое впечатление в наибольшей степени производят некоторые места четвертой части "Так гово</w:t>
        <w:softHyphen/>
        <w:t>рил Заратустра", там вы чувствуете: так нельзя написать, пока тело управляет; так можно написать только тогда, когда тело больше не управляет, когда душа находится вне тела.</w:t>
      </w:r>
    </w:p>
    <w:p>
      <w:pPr>
        <w:pStyle w:val="Normal"/>
        <w:shd w:fill="FFFFFF" w:val="clear"/>
        <w:spacing w:lineRule="atLeast" w:line="20"/>
        <w:ind w:firstLine="567"/>
        <w:jc w:val="both"/>
        <w:rPr>
          <w:sz w:val="22"/>
          <w:szCs w:val="22"/>
        </w:rPr>
      </w:pPr>
      <w:r>
        <w:rPr>
          <w:sz w:val="22"/>
          <w:szCs w:val="22"/>
        </w:rPr>
        <w:t>Чувствуешь, что Ницше, отдаваясь духовному творче</w:t>
        <w:softHyphen/>
        <w:t>ству, всегда старается отстранить свое тело. Это находило свое выражение и в его жизненных привычках. Он осо</w:t>
        <w:softHyphen/>
        <w:t>бенно любил принимать хлорал, для того чтобы впасть в особенное настроение — настроение независимости от тела. Конечно, эта его жажда получить душевное настроение независимости от тела вызывалась еще тем, что телесно он часто бывал болен; так, например, он страдал весьма длительными головными болями и т.д.</w:t>
      </w:r>
    </w:p>
    <w:p>
      <w:pPr>
        <w:pStyle w:val="Normal"/>
        <w:shd w:fill="FFFFFF" w:val="clear"/>
        <w:spacing w:lineRule="atLeast" w:line="20"/>
        <w:ind w:firstLine="567"/>
        <w:jc w:val="both"/>
        <w:rPr/>
      </w:pPr>
      <w:r>
        <w:rPr>
          <w:sz w:val="22"/>
          <w:szCs w:val="22"/>
        </w:rPr>
        <w:t>Все это в своей совокупности дает цельный образ Ниц</w:t>
        <w:softHyphen/>
        <w:t xml:space="preserve">ше в воплощении конца </w:t>
      </w:r>
      <w:r>
        <w:rPr>
          <w:sz w:val="22"/>
          <w:szCs w:val="22"/>
          <w:lang w:val="en-US"/>
        </w:rPr>
        <w:t>XIX</w:t>
      </w:r>
      <w:r>
        <w:rPr>
          <w:sz w:val="22"/>
          <w:szCs w:val="22"/>
        </w:rPr>
        <w:t xml:space="preserve"> века, которое закончилось безумием, так что он, в конце концов, перестал сознавать, кто он такой. Сохранились его письма к </w:t>
      </w:r>
      <w:r>
        <w:rPr>
          <w:i/>
          <w:iCs/>
          <w:sz w:val="22"/>
          <w:szCs w:val="22"/>
        </w:rPr>
        <w:t>Георгу Брандесу</w:t>
      </w:r>
      <w:r>
        <w:rPr>
          <w:i/>
          <w:iCs/>
          <w:sz w:val="22"/>
          <w:szCs w:val="22"/>
          <w:vertAlign w:val="superscript"/>
        </w:rPr>
        <w:t>63</w:t>
      </w:r>
      <w:r>
        <w:rPr>
          <w:i/>
          <w:iCs/>
          <w:sz w:val="22"/>
          <w:szCs w:val="22"/>
        </w:rPr>
        <w:t xml:space="preserve">, </w:t>
      </w:r>
      <w:r>
        <w:rPr>
          <w:sz w:val="22"/>
          <w:szCs w:val="22"/>
        </w:rPr>
        <w:t>где Ницше подписывается то как "Распятый на кресте" — значит, он считал себя распятым; или он смотрел на себя самого извне, как на человека, объективно находящегося вне его или считал себя божеством, которое разгуливает по реке По, и подписывался "Дионис". Эта отделенность от тела при духовном творчестве и есть то, что особенно характерно для этой личности, для данного воплощения этой индивидуальности.</w:t>
      </w:r>
    </w:p>
    <w:p>
      <w:pPr>
        <w:pStyle w:val="Normal"/>
        <w:shd w:fill="FFFFFF" w:val="clear"/>
        <w:spacing w:lineRule="atLeast" w:line="20"/>
        <w:ind w:firstLine="567"/>
        <w:jc w:val="both"/>
        <w:rPr>
          <w:sz w:val="22"/>
          <w:szCs w:val="22"/>
        </w:rPr>
      </w:pPr>
      <w:r>
        <w:rPr>
          <w:sz w:val="22"/>
          <w:szCs w:val="22"/>
        </w:rPr>
        <w:t>И когда наблюдаешь это внутренне-имагинативно, то приходишь к ее предыдущему, не очень отдаленному воп</w:t>
        <w:softHyphen/>
        <w:t>лощению. Вообще это отличительная особенность многих выдающихся личностей, что их предыдущие воплощения отстоят, как правило, не слишком далеко, находятся даже в новом времени. Итак, приходишь к лицезрению того состояния Ницше, когда эта индивидуальность выступает как монах-францисканец —как францисканец-аскет, подвергающий свое тело самым интенсивным истязаниям. Вот где разгадка. Видишь человека в характерном одеянии францисканца, часами лежащего перед алтарем, стершего свои колени до кровавых ран в молитвах о милости свы</w:t>
        <w:softHyphen/>
        <w:t>ше, ужасно бичующего самого себя. В силу испытываемой при этом боли его душа чрезвычайно сильно соединялась с физическим телом, внедрялась в него. Ведь человек особенно сильно ощущает свое физическое тело тогда, когда он страдает от боли, ибо тогда его астральное тело с особенной силой устремляется в его болящее тело, желая пронизать его собой. Такая чрезмерная подготовка тела ко спасению в одном воплощении повлекла за собой то, что в следующем воплощении душа никак не хотела быть в теле.</w:t>
      </w:r>
    </w:p>
    <w:p>
      <w:pPr>
        <w:pStyle w:val="Normal"/>
        <w:shd w:fill="FFFFFF" w:val="clear"/>
        <w:spacing w:lineRule="atLeast" w:line="20"/>
        <w:ind w:firstLine="567"/>
        <w:jc w:val="both"/>
        <w:rPr>
          <w:sz w:val="22"/>
          <w:szCs w:val="22"/>
        </w:rPr>
      </w:pPr>
      <w:r>
        <w:rPr>
          <w:sz w:val="22"/>
          <w:szCs w:val="22"/>
        </w:rPr>
        <w:t>Вы видите, каковы характерные случаи осуществления судьбоносных связей. Позволительно сказать: они не та</w:t>
        <w:softHyphen/>
        <w:t>ковы, как это обычно выдумывают. Не следует изменять следующие друг за другом земные жизни, ибо, как прави</w:t>
        <w:softHyphen/>
        <w:t>ло, ошибешься. Между тем только истинное проникнове</w:t>
        <w:softHyphen/>
        <w:t>ние в кармические взаимосвязи может в высшем смысле этого слова пролить свет на жизнь.</w:t>
      </w:r>
    </w:p>
    <w:p>
      <w:pPr>
        <w:pStyle w:val="Normal"/>
        <w:shd w:fill="FFFFFF" w:val="clear"/>
        <w:spacing w:lineRule="atLeast" w:line="20"/>
        <w:ind w:firstLine="567"/>
        <w:jc w:val="both"/>
        <w:rPr>
          <w:sz w:val="22"/>
          <w:szCs w:val="22"/>
        </w:rPr>
      </w:pPr>
      <w:r>
        <w:rPr>
          <w:sz w:val="22"/>
          <w:szCs w:val="22"/>
        </w:rPr>
        <w:t>И как раз потому, что только фактическое наблюдение может помочь узреть карму в истинном свете, я решился, хотя это и рискованное дело, развернуть перед вами конк</w:t>
        <w:softHyphen/>
        <w:t>ретные примеры кармических связей. И я полагаю, что они смогут пролить достаточно яркий свет на сущность человеческой кармы, человеческой судьбы. Завтра про</w:t>
        <w:softHyphen/>
        <w:t>должи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СЯТАЯ ЛЕКЦИЯ</w:t>
      </w:r>
    </w:p>
    <w:p>
      <w:pPr>
        <w:pStyle w:val="Normal"/>
        <w:shd w:fill="FFFFFF" w:val="clear"/>
        <w:spacing w:lineRule="atLeast" w:line="20"/>
        <w:jc w:val="center"/>
        <w:rPr>
          <w:sz w:val="22"/>
          <w:szCs w:val="22"/>
        </w:rPr>
      </w:pPr>
      <w:r>
        <w:rPr>
          <w:i/>
          <w:iCs/>
          <w:sz w:val="22"/>
          <w:szCs w:val="22"/>
        </w:rPr>
        <w:t>16 марта 1924 года</w:t>
      </w:r>
    </w:p>
    <w:p>
      <w:pPr>
        <w:pStyle w:val="Normal"/>
        <w:shd w:fill="FFFFFF" w:val="clear"/>
        <w:spacing w:lineRule="atLeast" w:line="20"/>
        <w:ind w:firstLine="567"/>
        <w:jc w:val="both"/>
        <w:rPr>
          <w:sz w:val="22"/>
          <w:szCs w:val="22"/>
        </w:rPr>
      </w:pPr>
      <w:r>
        <w:rPr>
          <w:sz w:val="22"/>
          <w:szCs w:val="22"/>
        </w:rPr>
        <w:t>При изложении наблюдений над кармическими законо</w:t>
        <w:softHyphen/>
        <w:t>мерностями я в последнее время придерживался правила отправляться от определенных личностей, которые высту</w:t>
        <w:softHyphen/>
        <w:t>пали в новейшее время, чтобы затем постараться проник</w:t>
        <w:softHyphen/>
        <w:t>нуть в их предшествующие земные жизни. Однако сегод</w:t>
        <w:softHyphen/>
        <w:t>ня с целью дополнить конкретные примеры кармических связей я намереваюсь пойти обратным путем, отправляясь от известных исторических личностей прошлого, чтобы затем отыскать пути в позднейшие времена — вплоть до современности. Таким образом, я хочу теперь на основе кармических наблюдений дать историческую интерпрета</w:t>
        <w:softHyphen/>
        <w:t>цию определенных связей.</w:t>
      </w:r>
    </w:p>
    <w:p>
      <w:pPr>
        <w:pStyle w:val="Normal"/>
        <w:shd w:fill="FFFFFF" w:val="clear"/>
        <w:spacing w:lineRule="atLeast" w:line="20"/>
        <w:ind w:firstLine="567"/>
        <w:jc w:val="both"/>
        <w:rPr/>
      </w:pPr>
      <w:r>
        <w:rPr>
          <w:sz w:val="22"/>
          <w:szCs w:val="22"/>
        </w:rPr>
        <w:t xml:space="preserve">Когда прослеживаешь развитие христианства, начиная с его основания на Земле, и затем в его распространении </w:t>
      </w:r>
      <w:r>
        <w:rPr>
          <w:i/>
          <w:iCs/>
          <w:sz w:val="22"/>
          <w:szCs w:val="22"/>
        </w:rPr>
        <w:t xml:space="preserve">по </w:t>
      </w:r>
      <w:r>
        <w:rPr>
          <w:sz w:val="22"/>
          <w:szCs w:val="22"/>
        </w:rPr>
        <w:t>Европе, когда прослеживаешь те различные пути раз</w:t>
        <w:softHyphen/>
        <w:t>вития, по которым прошли христианские импульсы, тогда ведь наталкиваешься еще на другое, религиозное, духов</w:t>
        <w:softHyphen/>
        <w:t>ное течение. Это последнее ныне, пожалуй, не так сильно бросается в глаза; но тем не менее оно оказало чрезвычай</w:t>
        <w:softHyphen/>
        <w:t>но глубокое влияние на европейскую цивилизацию, при</w:t>
        <w:softHyphen/>
        <w:t>чем это происходило, можно сказать, под поверхностью внешних исторических событий. Речь идет о том, что из</w:t>
        <w:softHyphen/>
        <w:t>вестно под названием магометанства, — о магометанской религии, возникшей через пятьсот с небольшим лет после основания христианства; речь идет также обо всем том, что связано с жизнью, которая пошла от возникновения этой магометанской религии.</w:t>
      </w:r>
    </w:p>
    <w:p>
      <w:pPr>
        <w:pStyle w:val="Normal"/>
        <w:shd w:fill="FFFFFF" w:val="clear"/>
        <w:spacing w:lineRule="atLeast" w:line="20"/>
        <w:ind w:firstLine="567"/>
        <w:jc w:val="both"/>
        <w:rPr/>
      </w:pPr>
      <w:r>
        <w:rPr>
          <w:sz w:val="22"/>
          <w:szCs w:val="22"/>
        </w:rPr>
        <w:t xml:space="preserve">Здесь мы прежде всего замечаем то, что </w:t>
      </w:r>
      <w:r>
        <w:rPr>
          <w:i/>
          <w:iCs/>
          <w:sz w:val="22"/>
          <w:szCs w:val="22"/>
        </w:rPr>
        <w:t>Магомет</w:t>
      </w:r>
      <w:r>
        <w:rPr>
          <w:i/>
          <w:iCs/>
          <w:sz w:val="22"/>
          <w:szCs w:val="22"/>
          <w:vertAlign w:val="superscript"/>
        </w:rPr>
        <w:t xml:space="preserve">64 </w:t>
      </w:r>
      <w:r>
        <w:rPr>
          <w:sz w:val="22"/>
          <w:szCs w:val="22"/>
        </w:rPr>
        <w:t>основал особый вид монотеизма, то есть такую религию, которая, подобно иудейству, строго исповедует почитание единого Божества, правящего всем миром. То есть едино</w:t>
        <w:softHyphen/>
        <w:t>го Бога возвещает и Магомет. Это было тем могуществен</w:t>
        <w:softHyphen/>
        <w:t>ным импульсом, который исходил из Аравии и получил широкое и глубокое распространение в Азии, затем в Аф</w:t>
        <w:softHyphen/>
        <w:t>рике и через Испанию проник в Европу. Тот, кто сегодня рассматривает современную цивилизацию, будет в этой цивилизации даже сегодня судить о многом ошибочно, если он не примет во внимание, как (именно окольным путем, через походы арабов) все то, что в конечном итоге обретало свою ударную силу благодаря деянию Магомета, как оно повлияло на европейскую цивилизацию, вступи</w:t>
        <w:softHyphen/>
        <w:t>ло в Европу, хотя при этом религиозное чувство, с кото</w:t>
        <w:softHyphen/>
        <w:t>рым оно было первоначально связано, сюда не пришло.</w:t>
      </w:r>
    </w:p>
    <w:p>
      <w:pPr>
        <w:pStyle w:val="Normal"/>
        <w:shd w:fill="FFFFFF" w:val="clear"/>
        <w:spacing w:lineRule="atLeast" w:line="20"/>
        <w:ind w:firstLine="567"/>
        <w:jc w:val="both"/>
        <w:rPr/>
      </w:pPr>
      <w:r>
        <w:rPr>
          <w:sz w:val="22"/>
          <w:szCs w:val="22"/>
        </w:rPr>
        <w:t>Если рассмотреть ту религиозную форму, в которой выступило магометанство на свой арабский лад, то преж</w:t>
        <w:softHyphen/>
        <w:t>де всего бросится в глаза его непоколебимый монотеизм, почитание всемогущего единого божества, в котором зак</w:t>
        <w:softHyphen/>
        <w:t>лючается элемент фатализма в религиозной жизни. Судь</w:t>
        <w:softHyphen/>
        <w:t>ба человека предопределена заранее. Человеку следует под' чиниться своей судьбе или, по меньшей мере, знать, что она господствует над ним. Такова религиозная форма. Однако этот арабизм — мы будем использовать это слово — дал созреть еще чему-то совершенно другому. Знамена</w:t>
        <w:softHyphen/>
        <w:t>тельно то, что этот арабизм, с одной стороны, распростра</w:t>
        <w:softHyphen/>
        <w:t>нялся военным путем и что многие народы были потрево</w:t>
        <w:softHyphen/>
        <w:t>жены этой воинственностью арабизма. Но, с другой сто</w:t>
        <w:softHyphen/>
        <w:t xml:space="preserve">роны, в высшей степени знаменательно также и то, что в течение почти целого тысячелетия со времени основания магометанства арабизм был носителем цивилизации. Взглянем, например, на то время, когда </w:t>
      </w:r>
      <w:r>
        <w:rPr>
          <w:i/>
          <w:iCs/>
          <w:sz w:val="22"/>
          <w:szCs w:val="22"/>
        </w:rPr>
        <w:t xml:space="preserve">Карл Великий </w:t>
      </w:r>
      <w:r>
        <w:rPr>
          <w:sz w:val="22"/>
          <w:szCs w:val="22"/>
          <w:vertAlign w:val="superscript"/>
        </w:rPr>
        <w:t xml:space="preserve">ц </w:t>
      </w:r>
      <w:r>
        <w:rPr>
          <w:sz w:val="22"/>
          <w:szCs w:val="22"/>
        </w:rPr>
        <w:t>имел наибольшее влияние в странах Европы. Так вот, как раз тогда в Азии мы находим в резиденции арабских хали</w:t>
        <w:softHyphen/>
        <w:t>фов в Багдаде удивительную цивилизацию, замечатель</w:t>
        <w:softHyphen/>
        <w:t>ную духовную жизнь. Можно сказать, что в то время, как Карл Великий, который сам едва научился писать, пытал</w:t>
        <w:softHyphen/>
        <w:t>ся, исходя из примитивных подоснов, распространять на</w:t>
        <w:softHyphen/>
        <w:t>чальное образование, — в это время в Азии, в Багдаде, мы видим высокую духовную культуру.</w:t>
      </w:r>
    </w:p>
    <w:p>
      <w:pPr>
        <w:pStyle w:val="Normal"/>
        <w:shd w:fill="FFFFFF" w:val="clear"/>
        <w:spacing w:lineRule="atLeast" w:line="20"/>
        <w:ind w:firstLine="567"/>
        <w:jc w:val="both"/>
        <w:rPr/>
      </w:pPr>
      <w:r>
        <w:rPr>
          <w:sz w:val="22"/>
          <w:szCs w:val="22"/>
        </w:rPr>
        <w:t xml:space="preserve">Мы даже видим, как чрезвычайное почтение, питаемое к этой духовной культуре, наблюдается тогда и в самом окружении Карла Великого. Мы видим, как в то время, когда в Европе правит Карл Великий (768 — 814 годы считаются годами его правления), в Багдаде в 786 — 809 годах возглавляет великолепную цивилизацию </w:t>
      </w:r>
      <w:r>
        <w:rPr>
          <w:i/>
          <w:iCs/>
          <w:sz w:val="22"/>
          <w:szCs w:val="22"/>
        </w:rPr>
        <w:t>Гарун-алъ-Рашид</w:t>
      </w:r>
      <w:r>
        <w:rPr>
          <w:sz w:val="22"/>
          <w:szCs w:val="22"/>
          <w:vertAlign w:val="superscript"/>
        </w:rPr>
        <w:t>66</w:t>
      </w:r>
      <w:r>
        <w:rPr>
          <w:sz w:val="22"/>
          <w:szCs w:val="22"/>
        </w:rPr>
        <w:t>. Мы видим Гарун-аль-Рашида, столь воспетого поэтами, находящимся в центре довольно широкого круга ученых и художников; он сам был утонченно образован</w:t>
        <w:softHyphen/>
        <w:t xml:space="preserve">ным человеком, который собрал в своей свите не таких примитивных людей, как </w:t>
      </w:r>
      <w:r>
        <w:rPr>
          <w:i/>
          <w:iCs/>
          <w:sz w:val="22"/>
          <w:szCs w:val="22"/>
        </w:rPr>
        <w:t>Эйнгард</w:t>
      </w:r>
      <w:r>
        <w:rPr>
          <w:sz w:val="22"/>
          <w:szCs w:val="22"/>
          <w:vertAlign w:val="superscript"/>
        </w:rPr>
        <w:t>67</w:t>
      </w:r>
      <w:r>
        <w:rPr>
          <w:sz w:val="22"/>
          <w:szCs w:val="22"/>
        </w:rPr>
        <w:t xml:space="preserve"> при Карле Великом, но действительно блестящих, действительно великих уче</w:t>
        <w:softHyphen/>
        <w:t>ных и художников. Мы видим, как Гарун-аль-Рашид там, в Азии, импульсировал великую цивилизацию; скажем имен</w:t>
        <w:softHyphen/>
        <w:t>но так — импульсировал ее, а не господствовал над ней.</w:t>
      </w:r>
    </w:p>
    <w:p>
      <w:pPr>
        <w:pStyle w:val="Normal"/>
        <w:shd w:fill="FFFFFF" w:val="clear"/>
        <w:spacing w:lineRule="atLeast" w:line="20"/>
        <w:ind w:firstLine="567"/>
        <w:jc w:val="both"/>
        <w:rPr>
          <w:sz w:val="22"/>
          <w:szCs w:val="22"/>
        </w:rPr>
      </w:pPr>
      <w:r>
        <w:rPr>
          <w:sz w:val="22"/>
          <w:szCs w:val="22"/>
        </w:rPr>
        <w:t>И мы видим, как в среде этой духовной культуры, ду</w:t>
        <w:softHyphen/>
        <w:t>шою которой был Гарун-аль-Рашид, восходит и расцветает то, что со времен аристотелизма непрерывным потоком распространялось в Азии. Аристотелева философия, арис</w:t>
        <w:softHyphen/>
        <w:t>тотелево естествознание получили распространение и в Азии; там они были переработаны в восточном духе, сооб</w:t>
        <w:softHyphen/>
        <w:t>разно восточным воззрениям, восточным имагинациям. Мы находим влияние аристотелизма во всей Передней Азии, до самых границ Индии. Мы находим аристотелизм настолько разработанным," что, например, при дворе Га</w:t>
        <w:softHyphen/>
        <w:t>рун-аль-Рашида культивировалась весьма обширная, де</w:t>
        <w:softHyphen/>
        <w:t>тально разработанная система медицинских знаний.</w:t>
      </w:r>
    </w:p>
    <w:p>
      <w:pPr>
        <w:pStyle w:val="Normal"/>
        <w:shd w:fill="FFFFFF" w:val="clear"/>
        <w:spacing w:lineRule="atLeast" w:line="20"/>
        <w:ind w:firstLine="567"/>
        <w:jc w:val="both"/>
        <w:rPr>
          <w:sz w:val="22"/>
          <w:szCs w:val="22"/>
        </w:rPr>
      </w:pPr>
      <w:r>
        <w:rPr>
          <w:sz w:val="22"/>
          <w:szCs w:val="22"/>
        </w:rPr>
        <w:t>Мы видим, как то, что было основано Магометом со своего рода религиозной яростью, преобразовывается глу</w:t>
        <w:softHyphen/>
        <w:t>боко философским образом и приобретает великую значи</w:t>
        <w:softHyphen/>
        <w:t>мость благодаря тем ученым, поэтам, естествоиспытате</w:t>
        <w:softHyphen/>
        <w:t>лям, врачам, которые жили при дворе Гарун-аль-Рашида.</w:t>
      </w:r>
    </w:p>
    <w:p>
      <w:pPr>
        <w:pStyle w:val="Normal"/>
        <w:shd w:fill="FFFFFF" w:val="clear"/>
        <w:spacing w:lineRule="atLeast" w:line="20"/>
        <w:ind w:firstLine="567"/>
        <w:jc w:val="both"/>
        <w:rPr>
          <w:sz w:val="22"/>
          <w:szCs w:val="22"/>
        </w:rPr>
      </w:pPr>
      <w:r>
        <w:rPr>
          <w:sz w:val="22"/>
          <w:szCs w:val="22"/>
        </w:rPr>
        <w:t>Там культивировались математика и география. К со</w:t>
        <w:softHyphen/>
        <w:t>жалению, когда пишут историю Европы, на это обращают слишком мало внимания и за примитивностью франкско</w:t>
        <w:softHyphen/>
        <w:t>го двора Карла Великого забывают о том, что тогда было в Азии.</w:t>
      </w:r>
    </w:p>
    <w:p>
      <w:pPr>
        <w:pStyle w:val="Normal"/>
        <w:shd w:fill="FFFFFF" w:val="clear"/>
        <w:spacing w:lineRule="atLeast" w:line="20"/>
        <w:ind w:firstLine="567"/>
        <w:jc w:val="both"/>
        <w:rPr/>
      </w:pPr>
      <w:r>
        <w:rPr>
          <w:sz w:val="22"/>
          <w:szCs w:val="22"/>
        </w:rPr>
        <w:t>Если мы обратимся к наблюдению того, что прямо и непосредственно развивалось из магометанства, то мы увидим интересную картину. Магометанство было основано в Мекке и нашло свое продолжение в Медине. Отсюда оно распространилось в области Дамаска, Багдада и так далее, по всей Передней Азии. Мы видим, что оно уста</w:t>
        <w:softHyphen/>
        <w:t>навливает свое господство таким образом, как я вам это только что показал. Так выступает перед нами одно из направлений, по которому распространяется магометан</w:t>
        <w:softHyphen/>
        <w:t>ство, — из Аравии на север и далее через Малую Азию. Арабы раз за разом осаждают Константинополь. Они ло</w:t>
        <w:softHyphen/>
        <w:t>мятся в ворота Европы. Они стремятся с помощью своей ударной силы проникнуть через европейский Восток в Центральную Европу.</w:t>
      </w:r>
    </w:p>
    <w:p>
      <w:pPr>
        <w:pStyle w:val="Normal"/>
        <w:shd w:fill="FFFFFF" w:val="clear"/>
        <w:spacing w:lineRule="atLeast" w:line="20"/>
        <w:ind w:firstLine="567"/>
        <w:jc w:val="both"/>
        <w:rPr>
          <w:sz w:val="22"/>
          <w:szCs w:val="22"/>
        </w:rPr>
      </w:pPr>
      <w:r>
        <w:rPr>
          <w:sz w:val="22"/>
          <w:szCs w:val="22"/>
        </w:rPr>
        <w:t>В другом направлении арабизм распространяется через северную Африку до Испании. Через Испанию он, можно сказать, заходит в Европу. Интересно то, как в культур</w:t>
        <w:softHyphen/>
        <w:t>ном отношении Европа охватывается арабизмом, — полу</w:t>
        <w:softHyphen/>
        <w:t>чается своего рода "вилка".</w:t>
      </w:r>
    </w:p>
    <w:p>
      <w:pPr>
        <w:pStyle w:val="Normal"/>
        <w:shd w:fill="FFFFFF" w:val="clear"/>
        <w:spacing w:lineRule="atLeast" w:line="20"/>
        <w:ind w:firstLine="567"/>
        <w:jc w:val="both"/>
        <w:rPr/>
      </w:pPr>
      <w:r>
        <w:rPr>
          <w:sz w:val="22"/>
          <w:szCs w:val="22"/>
        </w:rPr>
        <w:t>Так, с одной стороны, мы имеем христианство, распро</w:t>
        <w:softHyphen/>
        <w:t xml:space="preserve">страняющееся из Рима, в римской форме, а из Греции исходит то, что нашло свое выражение в переводе Библии </w:t>
      </w:r>
      <w:r>
        <w:rPr>
          <w:i/>
          <w:iCs/>
          <w:sz w:val="22"/>
          <w:szCs w:val="22"/>
        </w:rPr>
        <w:t>Вульфилой</w:t>
      </w:r>
      <w:r>
        <w:rPr>
          <w:i/>
          <w:iCs/>
          <w:sz w:val="22"/>
          <w:szCs w:val="22"/>
          <w:vertAlign w:val="superscript"/>
        </w:rPr>
        <w:t>68</w:t>
      </w:r>
      <w:r>
        <w:rPr>
          <w:i/>
          <w:iCs/>
          <w:sz w:val="22"/>
          <w:szCs w:val="22"/>
        </w:rPr>
        <w:t xml:space="preserve"> </w:t>
      </w:r>
      <w:r>
        <w:rPr>
          <w:sz w:val="22"/>
          <w:szCs w:val="22"/>
        </w:rPr>
        <w:t>и т.д.: это мы имеем в середине. С другой стороны, эта европейско-христианская цивилизация была охвачена разветвившимся надвое магометанством. И все то, что рассказывают по истории Европы о деяниях Карла Великого, направленных на поддержку христианства, лишь тогда выступает в истинном свете, когда мы замечаем: в то самое время, когда Карл Великий много делает для распространения, для поддержки христианства в Централь</w:t>
        <w:softHyphen/>
        <w:t>ной Европе, — в то самое время в Азии существует могу</w:t>
        <w:softHyphen/>
        <w:t>щественный культурный центр, о котором я говорил, — культурный центр Гарун-аль-Рашида.</w:t>
      </w:r>
    </w:p>
    <w:p>
      <w:pPr>
        <w:pStyle w:val="Normal"/>
        <w:shd w:fill="FFFFFF" w:val="clear"/>
        <w:spacing w:lineRule="atLeast" w:line="20"/>
        <w:ind w:firstLine="567"/>
        <w:jc w:val="both"/>
        <w:rPr/>
      </w:pPr>
      <w:r>
        <w:rPr>
          <w:sz w:val="22"/>
          <w:szCs w:val="22"/>
        </w:rPr>
        <w:t>Если все эти факты обозреть лишь внешне историчес</w:t>
        <w:softHyphen/>
        <w:t>ки, то что мы видим тогда? Тогда мы видим, что ведутся войны вдоль линии, которая тянется через Северную Аф</w:t>
        <w:softHyphen/>
        <w:t xml:space="preserve">рику на Пиренейский полуостров; приверженцы арабизма проходят через Испанию дальше и получают отпор от представителей европейского христианства — от </w:t>
      </w:r>
      <w:r>
        <w:rPr>
          <w:i/>
          <w:iCs/>
          <w:sz w:val="22"/>
          <w:szCs w:val="22"/>
        </w:rPr>
        <w:t>Карла Мартелла</w:t>
      </w:r>
      <w:r>
        <w:rPr>
          <w:sz w:val="22"/>
          <w:szCs w:val="22"/>
          <w:vertAlign w:val="superscript"/>
        </w:rPr>
        <w:t>69</w:t>
      </w:r>
      <w:r>
        <w:rPr>
          <w:sz w:val="22"/>
          <w:szCs w:val="22"/>
        </w:rPr>
        <w:t>, от самого Карла Великого. Потом мы за</w:t>
        <w:softHyphen/>
        <w:t>мечаем, что, как бы угашая величие магометанства, рас</w:t>
        <w:softHyphen/>
        <w:t>пространяется над ним турецкое начало, которое приняло эту религиозную форму, но при этом угасило всю ту высо</w:t>
        <w:softHyphen/>
        <w:t>кую культуру, которую импульсировал Гарун-аль-Рашид.</w:t>
      </w:r>
    </w:p>
    <w:p>
      <w:pPr>
        <w:pStyle w:val="Normal"/>
        <w:shd w:fill="FFFFFF" w:val="clear"/>
        <w:spacing w:lineRule="atLeast" w:line="20"/>
        <w:ind w:firstLine="567"/>
        <w:jc w:val="both"/>
        <w:rPr>
          <w:sz w:val="22"/>
          <w:szCs w:val="22"/>
        </w:rPr>
      </w:pPr>
      <w:r>
        <w:rPr>
          <w:sz w:val="22"/>
          <w:szCs w:val="22"/>
        </w:rPr>
        <w:t>Можно также заметить, что вследствие сопротивления со стороны воинственного населения христианской Евро</w:t>
        <w:softHyphen/>
        <w:t>пы постепенно умирает то течение арабизма, о котором мы только что говорили, и когда подходит к концу первое тысячелетие, тогда для Европы еще существует турецкая опасность, но это уже совсем другое дело, а о дальнейшем распространении того арабизма, который нас интересует, больше говорить нельзя.</w:t>
      </w:r>
    </w:p>
    <w:p>
      <w:pPr>
        <w:pStyle w:val="Normal"/>
        <w:shd w:fill="FFFFFF" w:val="clear"/>
        <w:spacing w:lineRule="atLeast" w:line="20"/>
        <w:ind w:firstLine="567"/>
        <w:jc w:val="both"/>
        <w:rPr>
          <w:sz w:val="22"/>
          <w:szCs w:val="22"/>
        </w:rPr>
      </w:pPr>
      <w:r>
        <w:rPr>
          <w:sz w:val="22"/>
          <w:szCs w:val="22"/>
        </w:rPr>
        <w:t>Итак, рассматривая ход исторических событий с чисто внешней стороны, можно прийти к выводу: европейцы отразили натиск арабов, Ведь произошли такие битвы, как сражение под Туром и Пуатье и т.п.; в другом конце Европы арабы были отброшены от Константинополя. И может показаться, что с тех пор арабизм, собственно, ис</w:t>
        <w:softHyphen/>
        <w:t>чез из мировой истории.</w:t>
      </w:r>
    </w:p>
    <w:p>
      <w:pPr>
        <w:pStyle w:val="Normal"/>
        <w:shd w:fill="FFFFFF" w:val="clear"/>
        <w:spacing w:lineRule="atLeast" w:line="20"/>
        <w:ind w:firstLine="567"/>
        <w:jc w:val="both"/>
        <w:rPr/>
      </w:pPr>
      <w:r>
        <w:rPr>
          <w:sz w:val="22"/>
          <w:szCs w:val="22"/>
        </w:rPr>
        <w:t>Однако если мы углубимся в то, что господствует в европейской культуре, особенно в научной, но во многих отношениях также и в художественной, тогда мы наталки</w:t>
        <w:softHyphen/>
        <w:t>ваемся как раз на арабизм, только неявный, как бы тайно влившийся в христианство.</w:t>
      </w:r>
    </w:p>
    <w:p>
      <w:pPr>
        <w:pStyle w:val="Normal"/>
        <w:shd w:fill="FFFFFF" w:val="clear"/>
        <w:spacing w:lineRule="atLeast" w:line="20"/>
        <w:ind w:firstLine="567"/>
        <w:jc w:val="both"/>
        <w:rPr/>
      </w:pPr>
      <w:r>
        <w:rPr>
          <w:sz w:val="22"/>
          <w:szCs w:val="22"/>
        </w:rPr>
        <w:t>Почему так случилось? Видите ли, мои дорогие друзья, в духовной жизни вещи развиваются иначе, нежели тог</w:t>
        <w:softHyphen/>
        <w:t>да, когда они раскрываются внешне, в обычных событиях мировой истории. Под поверхностью повседневной исто</w:t>
        <w:softHyphen/>
        <w:t>рической жизни проходят те великие течения, к которым принадлежали и в которых действовали индивидуальнос</w:t>
        <w:softHyphen/>
        <w:t>ти людей какой-то эпохи, и эти индивидуальности затем появляются все снова и снова, рождаясь в стране совсем иного языка, развиваясь в русле совсем иного мысли</w:t>
        <w:softHyphen/>
        <w:t>тельного направления, но вместе с тем сохраняя основной тип своей деятельности. То, что они в одну эпоху могли развернуть величественным образом, так как тогда у них была возможность продвижения, в более позднюю эпоху им надлежит вносить в мир в условиях больших ограни</w:t>
        <w:softHyphen/>
        <w:t>чений и препятствий. Теперь им приходится довольство</w:t>
        <w:softHyphen/>
        <w:t>ваться малым по сравнению с величием их деяний в бы</w:t>
        <w:softHyphen/>
        <w:t>лые эпохи. Но в отношении основной душевной установ</w:t>
        <w:softHyphen/>
        <w:t>ки, в отношении основного душевного строя эти челове</w:t>
        <w:softHyphen/>
        <w:t>ческие индивидуальности переносят из одной эпохи в дру</w:t>
        <w:softHyphen/>
        <w:t>гую совершенно то же самое. Только не всегда замечают то, что переносится таким образом, ибо с легкостью пред</w:t>
        <w:softHyphen/>
        <w:t>ставляют себе, что следующая земная жизнь человека дол</w:t>
        <w:softHyphen/>
        <w:t>жна быть очень похожа на его предыдущую земную жизнь. Есть даже такие люди, которые верят в то, что музыкант должен опять родиться музыкантом, философ — филосо</w:t>
        <w:softHyphen/>
        <w:t>фом, садовник — садовником и т.д. Но на самом деле это вовсе не так. Те способности человека, которые перено</w:t>
        <w:softHyphen/>
        <w:t>сятся из одной его земной жизни в другую, — покоятся в более глубоких слоях человеческой душевной жизни.</w:t>
      </w:r>
    </w:p>
    <w:p>
      <w:pPr>
        <w:pStyle w:val="Normal"/>
        <w:shd w:fill="FFFFFF" w:val="clear"/>
        <w:spacing w:lineRule="atLeast" w:line="20"/>
        <w:ind w:firstLine="567"/>
        <w:jc w:val="both"/>
        <w:rPr>
          <w:sz w:val="22"/>
          <w:szCs w:val="22"/>
        </w:rPr>
      </w:pPr>
      <w:r>
        <w:rPr>
          <w:sz w:val="22"/>
          <w:szCs w:val="22"/>
        </w:rPr>
        <w:t>И вот когда рассматриваешь вещи таким образом, при</w:t>
        <w:softHyphen/>
        <w:t>ходишь к выводу: арабизм все же не умер. Не так давно я показывал вам на примерах Фридриха Теодора Фишера и Шуберта, как при перевоплощении индивидуальности то, что было выработано и совершено в прежнюю эпоху, в более позднее время продолжается в совершенно иной форме.</w:t>
      </w:r>
    </w:p>
    <w:p>
      <w:pPr>
        <w:pStyle w:val="Normal"/>
        <w:shd w:fill="FFFFFF" w:val="clear"/>
        <w:spacing w:lineRule="atLeast" w:line="20"/>
        <w:ind w:firstLine="567"/>
        <w:jc w:val="both"/>
        <w:rPr>
          <w:sz w:val="22"/>
          <w:szCs w:val="22"/>
        </w:rPr>
      </w:pPr>
      <w:r>
        <w:rPr>
          <w:sz w:val="22"/>
          <w:szCs w:val="22"/>
        </w:rPr>
        <w:t>Так вот, арабизм в действительности вовсе не умер, но многие индивидуальности, которые прочно укоренились в арабизме, жили потом в среде европейской цивилизации просто потому, что они родились среди европейцев; они даже были личностями, задававшими тон, насколько это было возможно в Европе в более позднее время .</w:t>
      </w:r>
    </w:p>
    <w:p>
      <w:pPr>
        <w:pStyle w:val="Normal"/>
        <w:shd w:fill="FFFFFF" w:val="clear"/>
        <w:spacing w:lineRule="atLeast" w:line="20"/>
        <w:ind w:firstLine="567"/>
        <w:jc w:val="both"/>
        <w:rPr/>
      </w:pPr>
      <w:r>
        <w:rPr>
          <w:sz w:val="22"/>
          <w:szCs w:val="22"/>
        </w:rPr>
        <w:t>Легче исходить от известной исторической личности и снова отыскивать ее в последующем воплощении, чем идти обратным путем, когда исходишь от позднейших вопло</w:t>
        <w:softHyphen/>
        <w:t>щений и отыскиваешь предыдущие (примеры чего я пока</w:t>
        <w:softHyphen/>
        <w:t>зал вам в последних лекциях). И вот если направляешь взор на индивидуальность Гарун-аль-Рашида, если изуча</w:t>
        <w:softHyphen/>
        <w:t xml:space="preserve">ешь внутренне, можно сказать, в астральном свете то, как эта духовная индивидуальность выступала в своем воплощении в </w:t>
      </w:r>
      <w:r>
        <w:rPr>
          <w:sz w:val="22"/>
          <w:szCs w:val="22"/>
          <w:lang w:val="en-US"/>
        </w:rPr>
        <w:t>IX</w:t>
      </w:r>
      <w:r>
        <w:rPr>
          <w:sz w:val="22"/>
          <w:szCs w:val="22"/>
        </w:rPr>
        <w:t xml:space="preserve"> веке, если учитываешь то значение, какое она имела тогда за кулисами мировой истории, и то, как она действовала на поверхности истории; если про</w:t>
        <w:softHyphen/>
        <w:t>слеживаешь ход времени, смену исторических эпох — тогда находишь, что такая индивидуальность, какая была воплощена в Гарун-аль-Рашиде, прошла через врата смер</w:t>
        <w:softHyphen/>
        <w:t>ти, взирала вниз из духовного мира на то, что происходит на Земле, и одновременно принимала в этом участие, то есть наблюдала внешнее искоренение арабизма, а с другой стороны, содействовала этому искоренению. Эта индиви</w:t>
        <w:softHyphen/>
        <w:t>дуальность проходит через духовный мир и снова появля</w:t>
        <w:softHyphen/>
        <w:t>ется на Земле, может быть, не в прежнем своем блеске, но с таким душевным строем, какой имеет типическое сход</w:t>
        <w:softHyphen/>
        <w:t>ство с бывшим прежде.</w:t>
      </w:r>
    </w:p>
    <w:p>
      <w:pPr>
        <w:pStyle w:val="Normal"/>
        <w:shd w:fill="FFFFFF" w:val="clear"/>
        <w:spacing w:lineRule="atLeast" w:line="20"/>
        <w:ind w:firstLine="567"/>
        <w:jc w:val="both"/>
        <w:rPr/>
      </w:pPr>
      <w:r>
        <w:rPr>
          <w:sz w:val="22"/>
          <w:szCs w:val="22"/>
        </w:rPr>
        <w:t xml:space="preserve">И вот мы видим, как Гарун-аль-Рашид вновь воскресает в истории европейской духовной жизни. Он выступает опять как широко известная личность, как </w:t>
      </w:r>
      <w:r>
        <w:rPr>
          <w:i/>
          <w:iCs/>
          <w:sz w:val="22"/>
          <w:szCs w:val="22"/>
        </w:rPr>
        <w:t>лорд Бэкон Веруламский</w:t>
      </w:r>
      <w:r>
        <w:rPr>
          <w:sz w:val="22"/>
          <w:szCs w:val="22"/>
          <w:vertAlign w:val="superscript"/>
        </w:rPr>
        <w:t>70</w:t>
      </w:r>
      <w:r>
        <w:rPr>
          <w:sz w:val="22"/>
          <w:szCs w:val="22"/>
        </w:rPr>
        <w:t>. Мне уже доводилось касаться этого лорда Бэкона в связи с самыми разными вещами. Все то, что в некотором смысле было в Гарун-аль-Рашиде практической импульсивностью, переносившейся им на лиц из его окру</w:t>
        <w:softHyphen/>
        <w:t>жения, — все это лорд Бэкон переносит в более абстракт</w:t>
        <w:softHyphen/>
        <w:t>ной форме, ибо он жил в эпоху абстракции, на отдельные научные дисциплины. Гарун-аль-Рашид был универсаль</w:t>
        <w:softHyphen/>
        <w:t>ным духом благодаря тому, что он объединил вокруг себя целый ряд отдельных человеческих умов, а лорд Бэкон — конечно, вместе со своим инспиратором, который стоял за ним (но ведь и сам он был пригоден к тому, чтобы полу</w:t>
        <w:softHyphen/>
        <w:t>чать такие инспирации), — лорд Бэкон был личностью, которая могла действовать универсально.</w:t>
      </w:r>
    </w:p>
    <w:p>
      <w:pPr>
        <w:pStyle w:val="Normal"/>
        <w:shd w:fill="FFFFFF" w:val="clear"/>
        <w:spacing w:lineRule="atLeast" w:line="20"/>
        <w:ind w:firstLine="567"/>
        <w:jc w:val="both"/>
        <w:rPr/>
      </w:pPr>
      <w:r>
        <w:rPr>
          <w:sz w:val="22"/>
          <w:szCs w:val="22"/>
        </w:rPr>
        <w:t>Если теперь мы, уже зная об этой исторической карми</w:t>
        <w:softHyphen/>
        <w:t>ческой связи, обратимся к рассмотрению фигуры лорда Бэкона и его сочинений, тогда мы найдем основу того, почему, собственно, в этих сочинениях было так мало христианского и, наоборот, так много отзвуков арабского. Да, в сочинениях лорда Бэкона можно найти чисто арабские нюансы. И многое в характере лорда Бэкона, испытав</w:t>
        <w:softHyphen/>
        <w:t>шего много преследований, тоже становится объяснимым, когда прозреваешь в нем перевоплощение Гарун-аль-Рашида. Из того жизненного опыта, из опыта той культур</w:t>
        <w:softHyphen/>
        <w:t xml:space="preserve">ной жизни, которая господствовала при дворе Гарун-аль-Рашида и перед которой по праву склонялся сам Карл Великий, возникло то самое, чем был лорд Бэкон с его абстрактной ученостью. И вновь мы видим преклонение — теперь перед лордом Бэконом; и если посмотреть на позу европейской цивилизации по отношению к Гарун-аль-Рашиду в </w:t>
      </w:r>
      <w:r>
        <w:rPr>
          <w:sz w:val="22"/>
          <w:szCs w:val="22"/>
          <w:lang w:val="en-US"/>
        </w:rPr>
        <w:t>VIII</w:t>
      </w:r>
      <w:r>
        <w:rPr>
          <w:sz w:val="22"/>
          <w:szCs w:val="22"/>
        </w:rPr>
        <w:t xml:space="preserve"> —</w:t>
      </w:r>
      <w:r>
        <w:rPr>
          <w:sz w:val="22"/>
          <w:szCs w:val="22"/>
          <w:lang w:val="en-US"/>
        </w:rPr>
        <w:t>IX</w:t>
      </w:r>
      <w:r>
        <w:rPr>
          <w:sz w:val="22"/>
          <w:szCs w:val="22"/>
        </w:rPr>
        <w:t xml:space="preserve"> столетиях, а затем на позу европейской учености по отношению к лорду Бэкону, то создается та</w:t>
        <w:softHyphen/>
        <w:t>кое впечатление, будто люди Центральной Европы просто повернулись кругом: во времена Гарун-аль-Рашида они смотрели на Восток, а потом они в Центральной Европе повернулись кругом и стали смотреть на Запад, на лорда Бэкона.</w:t>
      </w:r>
    </w:p>
    <w:p>
      <w:pPr>
        <w:pStyle w:val="Normal"/>
        <w:shd w:fill="FFFFFF" w:val="clear"/>
        <w:spacing w:lineRule="atLeast" w:line="20"/>
        <w:ind w:firstLine="567"/>
        <w:jc w:val="both"/>
        <w:rPr>
          <w:sz w:val="22"/>
          <w:szCs w:val="22"/>
        </w:rPr>
      </w:pPr>
      <w:r>
        <w:rPr>
          <w:sz w:val="22"/>
          <w:szCs w:val="22"/>
        </w:rPr>
        <w:t>Вот таким образом переходит от эпохи к эпохе, несомое перевоплощающимися человеческими индивидуальностя</w:t>
        <w:softHyphen/>
        <w:t>ми, то самое, что может казаться внешне исчезнувшим из исторической жизни, как, например, арабизм. Но он жи</w:t>
        <w:softHyphen/>
        <w:t>вет, он продолжает жить в своей основной установке. И насколько последующая жизнь человека отличается свои</w:t>
        <w:softHyphen/>
        <w:t>ми внешними чертами от предшествующей жизни, настоль</w:t>
        <w:softHyphen/>
        <w:t>ко же отличается и то, что исторически выступает через такую личность.</w:t>
      </w:r>
    </w:p>
    <w:p>
      <w:pPr>
        <w:pStyle w:val="Normal"/>
        <w:shd w:fill="FFFFFF" w:val="clear"/>
        <w:spacing w:lineRule="atLeast" w:line="20"/>
        <w:ind w:firstLine="567"/>
        <w:jc w:val="both"/>
        <w:rPr/>
      </w:pPr>
      <w:r>
        <w:rPr>
          <w:sz w:val="22"/>
          <w:szCs w:val="22"/>
        </w:rPr>
        <w:t>Откройте книги по истории — и вы найдете, что в 711 году произошло особенно важное событие в столкнове</w:t>
        <w:softHyphen/>
        <w:t>нии между Европой и атакующим ее через Испанию ара</w:t>
        <w:softHyphen/>
        <w:t xml:space="preserve">бизмом. Военачальник арабов по имени </w:t>
      </w:r>
      <w:r>
        <w:rPr>
          <w:i/>
          <w:iCs/>
          <w:sz w:val="22"/>
          <w:szCs w:val="22"/>
        </w:rPr>
        <w:t>Тарик</w:t>
      </w:r>
      <w:r>
        <w:rPr>
          <w:i/>
          <w:iCs/>
          <w:sz w:val="22"/>
          <w:szCs w:val="22"/>
          <w:vertAlign w:val="superscript"/>
        </w:rPr>
        <w:t>71</w:t>
      </w:r>
      <w:r>
        <w:rPr>
          <w:i/>
          <w:iCs/>
          <w:sz w:val="22"/>
          <w:szCs w:val="22"/>
        </w:rPr>
        <w:t xml:space="preserve"> </w:t>
      </w:r>
      <w:r>
        <w:rPr>
          <w:sz w:val="22"/>
          <w:szCs w:val="22"/>
        </w:rPr>
        <w:t>перепра</w:t>
        <w:softHyphen/>
        <w:t>вился в Европу из Африки. Это произошло в том самом месте, которое и получило свое имя от этого события: Джебель-аль-Тарик (</w:t>
      </w:r>
      <w:r>
        <w:rPr>
          <w:sz w:val="22"/>
          <w:szCs w:val="22"/>
          <w:lang w:val="de-DE"/>
        </w:rPr>
        <w:t>Gebel</w:t>
      </w:r>
      <w:r>
        <w:rPr>
          <w:sz w:val="22"/>
          <w:szCs w:val="22"/>
        </w:rPr>
        <w:t xml:space="preserve"> </w:t>
      </w:r>
      <w:r>
        <w:rPr>
          <w:sz w:val="22"/>
          <w:szCs w:val="22"/>
          <w:lang w:val="de-DE"/>
        </w:rPr>
        <w:t>al</w:t>
      </w:r>
      <w:r>
        <w:rPr>
          <w:sz w:val="22"/>
          <w:szCs w:val="22"/>
        </w:rPr>
        <w:t xml:space="preserve"> </w:t>
      </w:r>
      <w:r>
        <w:rPr>
          <w:sz w:val="22"/>
          <w:szCs w:val="22"/>
          <w:lang w:val="de-DE"/>
        </w:rPr>
        <w:t>Tarik</w:t>
      </w:r>
      <w:r>
        <w:rPr>
          <w:sz w:val="22"/>
          <w:szCs w:val="22"/>
        </w:rPr>
        <w:t>), позднее переиначен</w:t>
        <w:softHyphen/>
        <w:t>ное в "Гибралтар". В том же 711 году произошла битва у Херес-де-ла Фронтера — сильный удар арабизма по Испа</w:t>
        <w:softHyphen/>
        <w:t xml:space="preserve">нии в начале </w:t>
      </w:r>
      <w:r>
        <w:rPr>
          <w:sz w:val="22"/>
          <w:szCs w:val="22"/>
          <w:lang w:val="en-US"/>
        </w:rPr>
        <w:t>VIII</w:t>
      </w:r>
      <w:r>
        <w:rPr>
          <w:sz w:val="22"/>
          <w:szCs w:val="22"/>
        </w:rPr>
        <w:t xml:space="preserve"> столетия. Начинаются войны, в кото</w:t>
        <w:softHyphen/>
        <w:t>рых успех сопутствует то одной, то другой стороне,— то берут верх народности, переселившиеся в Испанию и при</w:t>
        <w:softHyphen/>
        <w:t>соединившиеся к ее древнему населению*</w:t>
      </w:r>
      <w:r>
        <w:rPr>
          <w:i/>
          <w:sz w:val="16"/>
          <w:szCs w:val="16"/>
        </w:rPr>
        <w:t>(*Имеются в виду вестготы.</w:t>
      </w:r>
      <w:r>
        <w:rPr>
          <w:i/>
          <w:iCs/>
          <w:sz w:val="16"/>
          <w:szCs w:val="16"/>
        </w:rPr>
        <w:t>(Прим. ред.))</w:t>
      </w:r>
      <w:r>
        <w:rPr>
          <w:sz w:val="22"/>
          <w:szCs w:val="22"/>
        </w:rPr>
        <w:t>, то вторгшиеся арабы. И уже тогда в Испании жило исключительно силь</w:t>
        <w:softHyphen/>
        <w:t>ное почитание той образованности, которая была у вторг</w:t>
        <w:softHyphen/>
        <w:t>шихся арабов. Это, разумеется, не означало, что европей</w:t>
        <w:softHyphen/>
        <w:t>цы хотели покориться арабам. Но культура, которую ара</w:t>
        <w:softHyphen/>
        <w:t>бы тогда приносили с собой, была своего рода отблеском того, что затем обрело истинный блеск при Гарун-аль-Рашиде. Конечно, у такого человека, как Тарик, душев</w:t>
        <w:softHyphen/>
        <w:t>ный строй еще стремился в военном натиске проявить то, что было заложено в арабизме. Внешне виден этот воен</w:t>
        <w:softHyphen/>
        <w:t>ный натиск. Но этим путем войны идут и течения высо</w:t>
        <w:softHyphen/>
        <w:t>кой культуры, движется высокая по своему содержанию культура. Ведь и внешне, в художественном и научном отношении, чрезвычайно много было заложено в Испа</w:t>
        <w:softHyphen/>
        <w:t>нии этими арабами. Многие остатки арабизма продолжа</w:t>
        <w:softHyphen/>
        <w:t>ли жить и дальше в европейской духовной жизни, исто</w:t>
        <w:softHyphen/>
        <w:t>рия же Испании вскоре перестала играть свою прежнюю роль на западе Европы.</w:t>
      </w:r>
    </w:p>
    <w:p>
      <w:pPr>
        <w:pStyle w:val="Normal"/>
        <w:shd w:fill="FFFFFF" w:val="clear"/>
        <w:spacing w:lineRule="atLeast" w:line="20"/>
        <w:ind w:firstLine="567"/>
        <w:jc w:val="both"/>
        <w:rPr/>
      </w:pPr>
      <w:r>
        <w:rPr>
          <w:sz w:val="22"/>
          <w:szCs w:val="22"/>
        </w:rPr>
        <w:t>На западе Европы и прежде всего в самой Испании мы видим, как военное счастье склоняется то в одну, то в другую сторону, видим, как из Испании борьба продвига</w:t>
        <w:softHyphen/>
        <w:t>ется дальше, видим у таких, например, людей, как Спино</w:t>
        <w:softHyphen/>
        <w:t>за, сколь глубоко влияние арабской культуры. Спинозу нельзя понять, если не видишь его первоначальный ис</w:t>
        <w:softHyphen/>
        <w:t>точник именно в арабизме. Мы видим также, как арабизм атакует Англию. Но здесь он иссякает, здесь он прекраща</w:t>
        <w:softHyphen/>
        <w:t>ется. Листая исторические хроники, описывающих воен</w:t>
        <w:softHyphen/>
        <w:t>ные столкновения Европы с арабами, мы находим дальше, что он исчерпал свои силы. Но под поверхностью истории он не иссякает, но распространяется в духовной жизни Европы. Тут снова появляется Тарик; он вносит в фунда</w:t>
        <w:softHyphen/>
        <w:t>мент исторического становления то же самое, что он пер</w:t>
        <w:softHyphen/>
        <w:t>воначально принес в Испанию, так сказать, на крыльях военной атаки. Ведь арабы в своих военных походах, ко</w:t>
        <w:softHyphen/>
        <w:t>нечно, не стремились просто уничтожать людей: они хотели распространить арабизм; они ставили перед собой куль</w:t>
        <w:softHyphen/>
        <w:t xml:space="preserve">турные задачи. И вот то, что Тарик в начале </w:t>
      </w:r>
      <w:r>
        <w:rPr>
          <w:sz w:val="22"/>
          <w:szCs w:val="22"/>
          <w:lang w:val="en-US"/>
        </w:rPr>
        <w:t>VIII</w:t>
      </w:r>
      <w:r>
        <w:rPr>
          <w:sz w:val="22"/>
          <w:szCs w:val="22"/>
        </w:rPr>
        <w:t xml:space="preserve"> века принес в Испанию, — это самое, пройдя через врата смер</w:t>
        <w:softHyphen/>
        <w:t>ти, он несет дальше; и, пережив, находясь в духовном мире угасание арабизма в Западной Европе, он воплоща</w:t>
        <w:softHyphen/>
        <w:t xml:space="preserve">ется в </w:t>
      </w:r>
      <w:r>
        <w:rPr>
          <w:sz w:val="22"/>
          <w:szCs w:val="22"/>
          <w:lang w:val="en-US"/>
        </w:rPr>
        <w:t>XIX</w:t>
      </w:r>
      <w:r>
        <w:rPr>
          <w:sz w:val="22"/>
          <w:szCs w:val="22"/>
        </w:rPr>
        <w:t xml:space="preserve"> веке как </w:t>
      </w:r>
      <w:r>
        <w:rPr>
          <w:i/>
          <w:iCs/>
          <w:sz w:val="22"/>
          <w:szCs w:val="22"/>
        </w:rPr>
        <w:t>Чарльз Дарвин</w:t>
      </w:r>
      <w:r>
        <w:rPr>
          <w:sz w:val="22"/>
          <w:szCs w:val="22"/>
          <w:vertAlign w:val="superscript"/>
        </w:rPr>
        <w:t>72</w:t>
      </w:r>
      <w:r>
        <w:rPr>
          <w:sz w:val="22"/>
          <w:szCs w:val="22"/>
        </w:rPr>
        <w:t>, чтобы выразить арабизм в современной форме.</w:t>
      </w:r>
    </w:p>
    <w:p>
      <w:pPr>
        <w:pStyle w:val="Normal"/>
        <w:shd w:fill="FFFFFF" w:val="clear"/>
        <w:spacing w:lineRule="atLeast" w:line="20"/>
        <w:ind w:firstLine="567"/>
        <w:jc w:val="both"/>
        <w:rPr>
          <w:sz w:val="22"/>
          <w:szCs w:val="22"/>
        </w:rPr>
      </w:pPr>
      <w:r>
        <w:rPr>
          <w:sz w:val="22"/>
          <w:szCs w:val="22"/>
        </w:rPr>
        <w:t>Все это внезапно проливает свет на те исторические факты, которые иначе кажутся явившимися ни с того ни с сего, — когда таким образом прослеживаешь перенесение из более раннего времени в более позднее того, что явля</w:t>
        <w:softHyphen/>
        <w:t>ется совершенно иной формой истории.</w:t>
      </w:r>
    </w:p>
    <w:p>
      <w:pPr>
        <w:pStyle w:val="Normal"/>
        <w:shd w:fill="FFFFFF" w:val="clear"/>
        <w:spacing w:lineRule="atLeast" w:line="20"/>
        <w:ind w:firstLine="567"/>
        <w:jc w:val="both"/>
        <w:rPr>
          <w:sz w:val="22"/>
          <w:szCs w:val="22"/>
        </w:rPr>
      </w:pPr>
      <w:r>
        <w:rPr>
          <w:sz w:val="22"/>
          <w:szCs w:val="22"/>
        </w:rPr>
        <w:t>Пусть это покажется поначалу парадоксальным, но впе</w:t>
        <w:softHyphen/>
        <w:t>чатление парадоксальности рассеивается по мере углубле</w:t>
        <w:softHyphen/>
        <w:t>ния в конкретные факты. Попробуйте почитать Дарвина, вглядываясь в написанное взором, обостренным выше</w:t>
        <w:softHyphen/>
        <w:t>приведенными соображениями. Тогда вы воскликнете: гром и молния! Дарвин описывает как раз те самые вещи, кото</w:t>
        <w:softHyphen/>
        <w:t>рые мог видеть Тарик на своем пути в Европу. — Как раз по таким мелочам вы можете проследить, как одна че</w:t>
        <w:softHyphen/>
        <w:t>ловеческая жизнь переходит в другую.</w:t>
      </w:r>
    </w:p>
    <w:p>
      <w:pPr>
        <w:pStyle w:val="Normal"/>
        <w:shd w:fill="FFFFFF" w:val="clear"/>
        <w:spacing w:lineRule="atLeast" w:line="20"/>
        <w:ind w:firstLine="567"/>
        <w:jc w:val="both"/>
        <w:rPr>
          <w:sz w:val="22"/>
          <w:szCs w:val="22"/>
        </w:rPr>
      </w:pPr>
      <w:r>
        <w:rPr>
          <w:sz w:val="22"/>
          <w:szCs w:val="22"/>
        </w:rPr>
        <w:t>Теперь обратите свой взор на то, что чрезвычайно культи</w:t>
        <w:softHyphen/>
        <w:t>вировалось в Передней Азии еще с древнейших времен: на астрономию в ее астрологической форме. Только при этом не надо отождествлять астрологическое знание тех времен с дилетантизмом, который имел хождение под именем астро</w:t>
        <w:softHyphen/>
        <w:t>логии впоследствии и который ныне также считается астро</w:t>
        <w:softHyphen/>
        <w:t>логией. Нет, вам нужно подумать не об этом, а о тех глубо</w:t>
        <w:softHyphen/>
        <w:t>ких прозрениях в духовное строение вселенной, которые совершались тогда в странах Передней Азии и которые по</w:t>
        <w:softHyphen/>
        <w:t>лучили особенно яркое выражение при арабах, когда те ста</w:t>
        <w:softHyphen/>
        <w:t>ли магометанами. При арабской династии халифов, осно</w:t>
        <w:softHyphen/>
        <w:t>ванной Магометом, как раз астрономия, астрология в ее древней форме сделались предметом особенного внимания.</w:t>
      </w:r>
    </w:p>
    <w:p>
      <w:pPr>
        <w:pStyle w:val="Normal"/>
        <w:shd w:fill="FFFFFF" w:val="clear"/>
        <w:spacing w:lineRule="atLeast" w:line="20"/>
        <w:ind w:firstLine="567"/>
        <w:jc w:val="both"/>
        <w:rPr/>
      </w:pPr>
      <w:r>
        <w:rPr>
          <w:sz w:val="22"/>
          <w:szCs w:val="22"/>
        </w:rPr>
        <w:t>Когда резиденция халифов была перенесена из Дамас</w:t>
        <w:softHyphen/>
        <w:t xml:space="preserve">ка в Багдад, там в </w:t>
      </w:r>
      <w:r>
        <w:rPr>
          <w:sz w:val="22"/>
          <w:szCs w:val="22"/>
          <w:lang w:val="en-US"/>
        </w:rPr>
        <w:t>IX</w:t>
      </w:r>
      <w:r>
        <w:rPr>
          <w:sz w:val="22"/>
          <w:szCs w:val="22"/>
        </w:rPr>
        <w:t xml:space="preserve"> веке правил </w:t>
      </w:r>
      <w:r>
        <w:rPr>
          <w:i/>
          <w:iCs/>
          <w:sz w:val="22"/>
          <w:szCs w:val="22"/>
        </w:rPr>
        <w:t>Мамун</w:t>
      </w:r>
      <w:r>
        <w:rPr>
          <w:sz w:val="22"/>
          <w:szCs w:val="22"/>
          <w:vertAlign w:val="superscript"/>
        </w:rPr>
        <w:t>73</w:t>
      </w:r>
      <w:r>
        <w:rPr>
          <w:sz w:val="22"/>
          <w:szCs w:val="22"/>
        </w:rPr>
        <w:t>: мы видим во время правления Мамуна (все это были приемники пророка), что особенное развитие получила астрология, при</w:t>
        <w:softHyphen/>
        <w:t>чем в том виде, в каком она впоследствии дилетантским образом во всевозможных трактатах перекочевала в Евро</w:t>
        <w:softHyphen/>
        <w:t>пу. Эти вещи были открыты позднее. Они были перенесе</w:t>
        <w:softHyphen/>
        <w:t>ны сюда во времена крестовых походов, но были страшно искажены. Но в сущности это было нечто замечательное. И когда мы исследуем те личности, которые не оставили своих имен в истории, но которые жили при багдадском дворе Мамуна (813 — 833), занимаясь там астролого-астрономической наукой, то мы находим среди них одну блис</w:t>
        <w:softHyphen/>
        <w:t>тательно одаренную личность, пользовавшуюся особым доверием Мамуна. Имя ее не значится в истории, но это и не существенно. Эта личность очень высоко ценилась при дворе Мамуна, и к ней всегда обращались в тех случаях, когда надо было что-либо прочитать по звездам. И раз</w:t>
        <w:softHyphen/>
        <w:t>личные меры во внешней социальной жизни принима</w:t>
        <w:softHyphen/>
        <w:t>лись там в соответствии с тем, что предсказывали по звез</w:t>
        <w:softHyphen/>
        <w:t>дам такие знаменитости, какою был этот ученый.</w:t>
      </w:r>
    </w:p>
    <w:p>
      <w:pPr>
        <w:pStyle w:val="Normal"/>
        <w:shd w:fill="FFFFFF" w:val="clear"/>
        <w:spacing w:lineRule="atLeast" w:line="20"/>
        <w:ind w:firstLine="567"/>
        <w:jc w:val="both"/>
        <w:rPr/>
      </w:pPr>
      <w:r>
        <w:rPr>
          <w:sz w:val="22"/>
          <w:szCs w:val="22"/>
        </w:rPr>
        <w:t>И вот когда мы прослеживаем дальнейшую линию раз</w:t>
        <w:softHyphen/>
        <w:t>вития души этого ученого при дворе Мамуна в Багдаде, когда мы идем этим путем, то он приводит нас к современ</w:t>
        <w:softHyphen/>
        <w:t xml:space="preserve">ному астроному </w:t>
      </w:r>
      <w:r>
        <w:rPr>
          <w:i/>
          <w:iCs/>
          <w:sz w:val="22"/>
          <w:szCs w:val="22"/>
        </w:rPr>
        <w:t>Лапласу</w:t>
      </w:r>
      <w:r>
        <w:rPr>
          <w:i/>
          <w:iCs/>
          <w:sz w:val="22"/>
          <w:szCs w:val="22"/>
          <w:vertAlign w:val="superscript"/>
        </w:rPr>
        <w:t>74</w:t>
      </w:r>
      <w:r>
        <w:rPr>
          <w:i/>
          <w:iCs/>
          <w:sz w:val="22"/>
          <w:szCs w:val="22"/>
        </w:rPr>
        <w:t xml:space="preserve">. </w:t>
      </w:r>
      <w:r>
        <w:rPr>
          <w:sz w:val="22"/>
          <w:szCs w:val="22"/>
        </w:rPr>
        <w:t xml:space="preserve">В Лапласе снова появилась на Земле одна из тех личностей, которые в </w:t>
      </w:r>
      <w:r>
        <w:rPr>
          <w:sz w:val="22"/>
          <w:szCs w:val="22"/>
          <w:lang w:val="en-US"/>
        </w:rPr>
        <w:t>IX</w:t>
      </w:r>
      <w:r>
        <w:rPr>
          <w:sz w:val="22"/>
          <w:szCs w:val="22"/>
        </w:rPr>
        <w:t xml:space="preserve"> веке жили при дворе халифа Мамуна.</w:t>
      </w:r>
    </w:p>
    <w:p>
      <w:pPr>
        <w:pStyle w:val="Normal"/>
        <w:shd w:fill="FFFFFF" w:val="clear"/>
        <w:spacing w:lineRule="atLeast" w:line="20"/>
        <w:ind w:firstLine="567"/>
        <w:jc w:val="both"/>
        <w:rPr>
          <w:sz w:val="22"/>
          <w:szCs w:val="22"/>
        </w:rPr>
      </w:pPr>
      <w:r>
        <w:rPr>
          <w:sz w:val="22"/>
          <w:szCs w:val="22"/>
        </w:rPr>
        <w:t>Итак, можно сказать следующее: те великие и малые импульсы (малые импульсы мне нет нужды перечислять), которые вливаются в Европу из этих двух ветвей уже после того, как прекратилось внешне-историческое разви</w:t>
        <w:softHyphen/>
        <w:t>тие арабизма, показывают нам, что духовно арабизм про</w:t>
        <w:softHyphen/>
        <w:t>должает жить и обе его ветви сохраняются.</w:t>
      </w:r>
    </w:p>
    <w:p>
      <w:pPr>
        <w:pStyle w:val="Normal"/>
        <w:shd w:fill="FFFFFF" w:val="clear"/>
        <w:spacing w:lineRule="atLeast" w:line="20"/>
        <w:ind w:firstLine="567"/>
        <w:jc w:val="both"/>
        <w:rPr/>
      </w:pPr>
      <w:r>
        <w:rPr>
          <w:sz w:val="22"/>
          <w:szCs w:val="22"/>
        </w:rPr>
        <w:t>Вы знаете, мои дорогие друзья, что Магомет сам осно</w:t>
        <w:softHyphen/>
        <w:t>вал столицу магометанства Медину и она была резиден</w:t>
        <w:softHyphen/>
        <w:t>цией его преемников (халифов). Позднее, как я уже гово</w:t>
        <w:softHyphen/>
        <w:t>рил, эта резиденция была перенесена из Медины на се</w:t>
        <w:softHyphen/>
        <w:t>вер, в Дамаск. Затем мы видим, как из Дамаска через Малую Азию полководцы преемников Магомета отправля</w:t>
        <w:softHyphen/>
        <w:t>ются к Константинополю, на штурм ворот Европы, неся с собой на крыльях войны ту значительную культуру, кото</w:t>
        <w:softHyphen/>
        <w:t>рая была оплодотворена религиозной жизнью магометан</w:t>
        <w:softHyphen/>
        <w:t xml:space="preserve">ства, но одновременно была пронизана тем аристотелизмом, который путями </w:t>
      </w:r>
      <w:r>
        <w:rPr>
          <w:i/>
          <w:iCs/>
          <w:sz w:val="22"/>
          <w:szCs w:val="22"/>
        </w:rPr>
        <w:t xml:space="preserve">Александра Великого </w:t>
      </w:r>
      <w:r>
        <w:rPr>
          <w:sz w:val="22"/>
          <w:szCs w:val="22"/>
          <w:vertAlign w:val="superscript"/>
        </w:rPr>
        <w:t>75</w:t>
      </w:r>
      <w:r>
        <w:rPr>
          <w:sz w:val="22"/>
          <w:szCs w:val="22"/>
        </w:rPr>
        <w:t xml:space="preserve"> перекочевал из Греции, из Македонии, из всевозможных культурных центров в Азию.</w:t>
      </w:r>
    </w:p>
    <w:p>
      <w:pPr>
        <w:pStyle w:val="Normal"/>
        <w:shd w:fill="FFFFFF" w:val="clear"/>
        <w:spacing w:lineRule="atLeast" w:line="20"/>
        <w:ind w:firstLine="567"/>
        <w:jc w:val="both"/>
        <w:rPr/>
      </w:pPr>
      <w:r>
        <w:rPr>
          <w:sz w:val="22"/>
          <w:szCs w:val="22"/>
        </w:rPr>
        <w:t>И здесь происходит нечто знаменательное. Турецкое нашествие затопляет, совершенно уничтожает то, что нес в своем натиске арабизм. Только рудименты, только ос</w:t>
        <w:softHyphen/>
        <w:t>татки нашли потом крестоносцы, но не господствующее культурное течение; его погасили турки. А то, что некогда несли арабы через Африку, через Испанию в Европу, спо</w:t>
        <w:softHyphen/>
        <w:t xml:space="preserve">койно развивалось </w:t>
      </w:r>
      <w:r>
        <w:rPr>
          <w:i/>
          <w:iCs/>
          <w:sz w:val="22"/>
          <w:szCs w:val="22"/>
        </w:rPr>
        <w:t xml:space="preserve">дальше в лоне </w:t>
      </w:r>
      <w:r>
        <w:rPr>
          <w:sz w:val="22"/>
          <w:szCs w:val="22"/>
        </w:rPr>
        <w:t>культуры, цивилиза</w:t>
        <w:softHyphen/>
        <w:t>ции; здесь мы постепенно находим связующие звенья. Упомянутый ученый халифа Мамуна, сам Гарун-аль-Рашид, Тарик — все они как души нашли возможность свя</w:t>
        <w:softHyphen/>
        <w:t>зать то, что несли их души, с тем, что там было, посколь</w:t>
        <w:softHyphen/>
        <w:t>ку пройдя через врата смерти, душа все еще сохраняет привязанность к тем областям, в которых прежде протека</w:t>
        <w:softHyphen/>
        <w:t>ла ее деятельность. Это продолжает действовать, даже будучи изменено другими импульсами судьбы. Будучи из</w:t>
        <w:softHyphen/>
        <w:t>мененным, оно продолжает действовать как страстное стремление или нечто подобное. Но именно потому, что благодаря арабизму стали верить в жесткий детерминизм, представилась возможность духовным образом продолжить то, что прежде импульсировалось с помощью войны, то есть нести это духовное течение прежде всего во Фран</w:t>
        <w:softHyphen/>
        <w:t>цию и в Англию. Лаплас, Дарвин, Бэкон и еще многие, подобные им, умы могут быть приведены здесь в качестве примеров.</w:t>
      </w:r>
    </w:p>
    <w:p>
      <w:pPr>
        <w:pStyle w:val="Normal"/>
        <w:shd w:fill="FFFFFF" w:val="clear"/>
        <w:spacing w:lineRule="atLeast" w:line="20"/>
        <w:ind w:firstLine="567"/>
        <w:jc w:val="both"/>
        <w:rPr/>
      </w:pPr>
      <w:r>
        <w:rPr>
          <w:sz w:val="22"/>
          <w:szCs w:val="22"/>
        </w:rPr>
        <w:t>Но на восточном направлении все это было, так ска</w:t>
        <w:softHyphen/>
        <w:t>зать, притупившимся. На Востоке арабизм слишком слабо стучался в ворота Европы, здесь он не мог достичь успе</w:t>
        <w:softHyphen/>
        <w:t>хов. И тогда те личности, которые проходили через врата смерти после того, как они действовали на указанном направлении, переживали нечто, подобное отражению их наступления, некую невозможность пройти дальше. Их дело на Земле не удалось, и это вызвало у них своего рода парализацию душевной жизни в период между смертью и новым рождением. И тут перед нами выступает нечто особенно интересное.</w:t>
      </w:r>
    </w:p>
    <w:p>
      <w:pPr>
        <w:pStyle w:val="Normal"/>
        <w:shd w:fill="FFFFFF" w:val="clear"/>
        <w:spacing w:lineRule="atLeast" w:line="20"/>
        <w:ind w:firstLine="567"/>
        <w:jc w:val="both"/>
        <w:rPr/>
      </w:pPr>
      <w:r>
        <w:rPr>
          <w:sz w:val="22"/>
          <w:szCs w:val="22"/>
        </w:rPr>
        <w:t>Вскоре после пророка резиденция халифов была пере</w:t>
        <w:softHyphen/>
        <w:t>несена из Медины в Дамаск, полководцы преемников про</w:t>
        <w:softHyphen/>
        <w:t>рока пошли в наступление, но потерпели ряд поражений, и им здесь не удалось добиться того, что было достигнуто на Западе. Мы видим, как довольно скоро одним из пре</w:t>
        <w:softHyphen/>
        <w:t xml:space="preserve">емников пророка стал в 661 году </w:t>
      </w:r>
      <w:r>
        <w:rPr>
          <w:i/>
          <w:iCs/>
          <w:sz w:val="22"/>
          <w:szCs w:val="22"/>
        </w:rPr>
        <w:t>Муавия</w:t>
      </w:r>
      <w:r>
        <w:rPr>
          <w:i/>
          <w:iCs/>
          <w:sz w:val="22"/>
          <w:szCs w:val="22"/>
          <w:vertAlign w:val="superscript"/>
        </w:rPr>
        <w:t>п</w:t>
      </w:r>
      <w:r>
        <w:rPr>
          <w:i/>
          <w:iCs/>
          <w:sz w:val="22"/>
          <w:szCs w:val="22"/>
        </w:rPr>
        <w:t xml:space="preserve">. </w:t>
      </w:r>
      <w:r>
        <w:rPr>
          <w:sz w:val="22"/>
          <w:szCs w:val="22"/>
        </w:rPr>
        <w:t>Муавия, один из преемников пророка, правил в Дамаске; его душевный строй, с одной стороны, полностью проистекал из арабс</w:t>
        <w:softHyphen/>
        <w:t>кого монотеизма, а с другой — из того детерминизма, который все более и более становился фатализмом. Но вместе с тем, тогда господствовал — более внутренним образом, более мистическим образом — также перенесен</w:t>
        <w:softHyphen/>
        <w:t>ный в Азию эллинизм, аристотелизм. И Муавия, кото</w:t>
        <w:softHyphen/>
        <w:t>рый, с одной стороны, посылал своих полководцев на Константинополь, а с другой — в Африку, но ни там ни здесь не смог добиться значительного успеха, — этот Му</w:t>
        <w:softHyphen/>
        <w:t>авия был умным человеком; однако и в областях духов</w:t>
        <w:softHyphen/>
        <w:t>ной деятельности ему также не удалось достигнуть внеш</w:t>
        <w:softHyphen/>
        <w:t>не чего-либо значительного.</w:t>
      </w:r>
    </w:p>
    <w:p>
      <w:pPr>
        <w:pStyle w:val="Normal"/>
        <w:shd w:fill="FFFFFF" w:val="clear"/>
        <w:spacing w:lineRule="atLeast" w:line="20"/>
        <w:ind w:firstLine="567"/>
        <w:jc w:val="both"/>
        <w:rPr>
          <w:sz w:val="22"/>
          <w:szCs w:val="22"/>
        </w:rPr>
      </w:pPr>
      <w:r>
        <w:rPr>
          <w:sz w:val="22"/>
          <w:szCs w:val="22"/>
        </w:rPr>
        <w:t>Вы видите, он правил вскоре после Магомета. Таким образом, он был еще полностью погружен в магометан</w:t>
        <w:softHyphen/>
        <w:t>ство как собственно религиозный элемент арабизма. Он является одним из представителей магометанства того вре</w:t>
        <w:softHyphen/>
        <w:t>мени, но таким, который уже перерастет застывшую рели</w:t>
        <w:softHyphen/>
        <w:t>гиозную форму магометанства и врастет в тот способ мыш</w:t>
        <w:softHyphen/>
        <w:t>ления, который впоследствии, совсем освободившись от религиозной формы, проявится в науках, в гуманитарных науках западного мира.</w:t>
      </w:r>
    </w:p>
    <w:p>
      <w:pPr>
        <w:pStyle w:val="Normal"/>
        <w:shd w:fill="FFFFFF" w:val="clear"/>
        <w:spacing w:lineRule="atLeast" w:line="20"/>
        <w:ind w:firstLine="567"/>
        <w:jc w:val="both"/>
        <w:rPr>
          <w:sz w:val="22"/>
          <w:szCs w:val="22"/>
        </w:rPr>
      </w:pPr>
      <w:r>
        <w:rPr>
          <w:sz w:val="22"/>
          <w:szCs w:val="22"/>
        </w:rPr>
        <w:t>Этот Муавия был показательным умом, который в пер</w:t>
        <w:softHyphen/>
        <w:t>вый век после Магомета уже не мыслит, как Магомет, и который лишь сохраняет в себе импульс, ведущий свое происхождение от Магомета. Муавия еще не отбросил собственно религиозное ядро магометанства, но уже облек его в мыслительную форму, в логическую форму. И он как раз принадлежит к числу тех, которым очень хоте</w:t>
        <w:softHyphen/>
        <w:t>лось проникнуть в Европу, которые со всем пылом рва</w:t>
        <w:softHyphen/>
        <w:t>лись на Запад. И если проследить за теми военными по</w:t>
        <w:softHyphen/>
        <w:t>ходами, которые были предприняты при Муавии, если выяснить, какие силы были в них вложены, тогда можно увидеть, что это воля к экспансии на Запад была связана с огромной ударной силой, которая, однако, в тот момент притупилась.</w:t>
      </w:r>
    </w:p>
    <w:p>
      <w:pPr>
        <w:pStyle w:val="Normal"/>
        <w:shd w:fill="FFFFFF" w:val="clear"/>
        <w:spacing w:lineRule="atLeast" w:line="20"/>
        <w:ind w:firstLine="567"/>
        <w:jc w:val="both"/>
        <w:rPr>
          <w:sz w:val="22"/>
          <w:szCs w:val="22"/>
        </w:rPr>
      </w:pPr>
      <w:r>
        <w:rPr>
          <w:sz w:val="22"/>
          <w:szCs w:val="22"/>
        </w:rPr>
        <w:t>Когда затем такой дух проходит через врата смерти, то в нем естественно продолжает жить дальше эта ударная сила, и когда прослеживаешь его дальнейший путь, то получаешь прежде всего следующее впечатление: это про</w:t>
        <w:softHyphen/>
        <w:t>ходит через жизнь между смертью и новым рождением, причем многое из того, что осталось страстным желани</w:t>
        <w:softHyphen/>
        <w:t>ем, превращается в позднейшей жизни в планы мирово</w:t>
        <w:softHyphen/>
        <w:t>го господства; однако эти планы не обретают достаточно конкретной формы. Именно потому, что все это было притупившимся, они не обретают никакой конкретной формы.</w:t>
      </w:r>
    </w:p>
    <w:p>
      <w:pPr>
        <w:pStyle w:val="Normal"/>
        <w:shd w:fill="FFFFFF" w:val="clear"/>
        <w:spacing w:lineRule="atLeast" w:line="20"/>
        <w:ind w:firstLine="567"/>
        <w:jc w:val="both"/>
        <w:rPr>
          <w:sz w:val="22"/>
          <w:szCs w:val="22"/>
        </w:rPr>
      </w:pPr>
      <w:r>
        <w:rPr>
          <w:sz w:val="22"/>
          <w:szCs w:val="22"/>
        </w:rPr>
        <w:t>Тут, признаюсь, я сейчас задаю сам себе вопрос: стоит это говорить или нет. Но я думаю, что мало пользы го</w:t>
        <w:softHyphen/>
        <w:t>ворить об этих вещах лишь в абстракциях. Надо, отбросив все условности, говорить конкретно о вещах, с которыми мы сталкиваемся. Пусть мир принимает это так, как он может принять. Ведь для дела распространения» антропо</w:t>
        <w:softHyphen/>
        <w:t>софии существуют внутренние духовные потребности. Тут следуешь тому, что пробуждается и действует в человеке, исходя из духовных потребностей, и что не терпит ника</w:t>
        <w:softHyphen/>
        <w:t>кого "оппортунизма". Оппортунизм уже достаточно на</w:t>
        <w:softHyphen/>
        <w:t>вредил Антропософскому обществу, и в будущем его больше не должно быть. И если некоторые вещи производят пока еще весьма парадоксальное впечатление, то в будущем о них станут говорить просто и напрямую.</w:t>
      </w:r>
    </w:p>
    <w:p>
      <w:pPr>
        <w:pStyle w:val="Normal"/>
        <w:shd w:fill="FFFFFF" w:val="clear"/>
        <w:spacing w:lineRule="atLeast" w:line="20"/>
        <w:ind w:firstLine="567"/>
        <w:jc w:val="both"/>
        <w:rPr/>
      </w:pPr>
      <w:r>
        <w:rPr>
          <w:sz w:val="22"/>
          <w:szCs w:val="22"/>
        </w:rPr>
        <w:t xml:space="preserve">Так вот если мы проследим то, как Муавия, бывший одним из ближайших преемников пророка, выступает в дальнейшем ходе исторических событий,то увидим,что он выплывает из некоего "подводного течения", как </w:t>
      </w:r>
      <w:r>
        <w:rPr>
          <w:i/>
          <w:iCs/>
          <w:sz w:val="22"/>
          <w:szCs w:val="22"/>
        </w:rPr>
        <w:t>Вудро Вильсон</w:t>
      </w:r>
      <w:r>
        <w:rPr>
          <w:sz w:val="22"/>
          <w:szCs w:val="22"/>
          <w:vertAlign w:val="superscript"/>
        </w:rPr>
        <w:t>77</w:t>
      </w:r>
      <w:r>
        <w:rPr>
          <w:sz w:val="22"/>
          <w:szCs w:val="22"/>
        </w:rPr>
        <w:t>.</w:t>
      </w:r>
    </w:p>
    <w:p>
      <w:pPr>
        <w:pStyle w:val="Normal"/>
        <w:shd w:fill="FFFFFF" w:val="clear"/>
        <w:spacing w:lineRule="atLeast" w:line="20"/>
        <w:ind w:firstLine="567"/>
        <w:jc w:val="both"/>
        <w:rPr>
          <w:sz w:val="22"/>
          <w:szCs w:val="22"/>
        </w:rPr>
      </w:pPr>
      <w:r>
        <w:rPr>
          <w:sz w:val="22"/>
          <w:szCs w:val="22"/>
        </w:rPr>
        <w:t>Вот каким потрясающим образом оказываются связан</w:t>
        <w:softHyphen/>
        <w:t>ными между собой современность и прошлое. Внезапно между современностью и прошлым устанавливается связь. И если посмотреть, то можно увидеть то, как, можно сказать, на море событий, исторических событий в одном месте вздымается волна "Муавия", а в другом — волна "Вудро Вильсон"; можно увидеть, как некое подводное течение пересекает море и как то же самое течение появ</w:t>
        <w:softHyphen/>
        <w:t>ляется опять.</w:t>
      </w:r>
    </w:p>
    <w:p>
      <w:pPr>
        <w:pStyle w:val="Normal"/>
        <w:shd w:fill="FFFFFF" w:val="clear"/>
        <w:spacing w:lineRule="atLeast" w:line="20"/>
        <w:ind w:firstLine="567"/>
        <w:jc w:val="both"/>
        <w:rPr/>
      </w:pPr>
      <w:r>
        <w:rPr>
          <w:sz w:val="22"/>
          <w:szCs w:val="22"/>
        </w:rPr>
        <w:t>История становится, по моему мнению, понятной толь</w:t>
        <w:softHyphen/>
        <w:t>ко тогда, когда видишь, как из одной эпохи переходит в другую то, что реально происходит. Сейчас я не хочу касаться "четырнадцати пунктов", но хочу обратить ваше внимание на их абстрактный характер, на то бычье упор</w:t>
        <w:softHyphen/>
        <w:t>ство, с которым они навязывались. Свяжите их теперь с душевной конфигурацией. Спросите себя после этого, мог ли такой душевной конфигурацией обладать кто-либо иной, кроме преемника Магомета? Посмотрите на тот фатализм, который уже выработался у Муавии, перенесите этот фа</w:t>
        <w:softHyphen/>
        <w:t>тализм в нашу эпоху современной абстрактности, почув</w:t>
        <w:softHyphen/>
        <w:t>ствуйте сходство с магометанскими "Аллах это открыл", "Аллах сотворит это единственное благо" — и попытай</w:t>
        <w:softHyphen/>
        <w:t>тесь правильно понять некоторые слова, написанные авто</w:t>
        <w:softHyphen/>
        <w:t>ром "четырнадцати пунктов"; вы найдете между ними (ра</w:t>
        <w:softHyphen/>
        <w:t xml:space="preserve">зумеется, </w:t>
      </w:r>
      <w:r>
        <w:rPr>
          <w:sz w:val="22"/>
          <w:szCs w:val="22"/>
          <w:lang w:val="de-DE"/>
        </w:rPr>
        <w:t>cum</w:t>
      </w:r>
      <w:r>
        <w:rPr>
          <w:sz w:val="22"/>
          <w:szCs w:val="22"/>
        </w:rPr>
        <w:t xml:space="preserve"> </w:t>
      </w:r>
      <w:r>
        <w:rPr>
          <w:sz w:val="22"/>
          <w:szCs w:val="22"/>
          <w:lang w:val="de-DE"/>
        </w:rPr>
        <w:t>grano</w:t>
      </w:r>
      <w:r>
        <w:rPr>
          <w:sz w:val="22"/>
          <w:szCs w:val="22"/>
        </w:rPr>
        <w:t xml:space="preserve"> </w:t>
      </w:r>
      <w:r>
        <w:rPr>
          <w:sz w:val="22"/>
          <w:szCs w:val="22"/>
          <w:lang w:val="de-DE"/>
        </w:rPr>
        <w:t>salis</w:t>
      </w:r>
      <w:r>
        <w:rPr>
          <w:sz w:val="22"/>
          <w:szCs w:val="22"/>
        </w:rPr>
        <w:t xml:space="preserve">* </w:t>
      </w:r>
      <w:r>
        <w:rPr>
          <w:i/>
          <w:sz w:val="16"/>
          <w:szCs w:val="16"/>
        </w:rPr>
        <w:t>(*«С долей иронии»(лат.))</w:t>
      </w:r>
      <w:r>
        <w:rPr>
          <w:sz w:val="22"/>
          <w:szCs w:val="22"/>
        </w:rPr>
        <w:t xml:space="preserve"> почти дословное совпадение.</w:t>
      </w:r>
    </w:p>
    <w:p>
      <w:pPr>
        <w:pStyle w:val="Normal"/>
        <w:shd w:fill="FFFFFF" w:val="clear"/>
        <w:spacing w:lineRule="atLeast" w:line="20"/>
        <w:ind w:firstLine="567"/>
        <w:jc w:val="both"/>
        <w:rPr>
          <w:sz w:val="22"/>
          <w:szCs w:val="22"/>
        </w:rPr>
      </w:pPr>
      <w:r>
        <w:rPr>
          <w:sz w:val="22"/>
          <w:szCs w:val="22"/>
        </w:rPr>
        <w:t>Таким образом, рассматривая человеческие личности, мы можем говорить и о перевоплощении идей. Только тогда и становится понятным ход исторического развит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ОДИННАДЦАТАЯ ЛЕКЦИЯ</w:t>
      </w:r>
    </w:p>
    <w:p>
      <w:pPr>
        <w:pStyle w:val="Normal"/>
        <w:shd w:fill="FFFFFF" w:val="clear"/>
        <w:spacing w:lineRule="atLeast" w:line="20"/>
        <w:jc w:val="center"/>
        <w:rPr>
          <w:sz w:val="22"/>
          <w:szCs w:val="22"/>
        </w:rPr>
      </w:pPr>
      <w:r>
        <w:rPr>
          <w:i/>
          <w:iCs/>
          <w:sz w:val="22"/>
          <w:szCs w:val="22"/>
        </w:rPr>
        <w:t>22 марта 1924 года</w:t>
      </w:r>
    </w:p>
    <w:p>
      <w:pPr>
        <w:pStyle w:val="Normal"/>
        <w:shd w:fill="FFFFFF" w:val="clear"/>
        <w:spacing w:lineRule="atLeast" w:line="20"/>
        <w:ind w:firstLine="567"/>
        <w:jc w:val="both"/>
        <w:rPr>
          <w:sz w:val="22"/>
          <w:szCs w:val="22"/>
        </w:rPr>
      </w:pPr>
      <w:r>
        <w:rPr>
          <w:sz w:val="22"/>
          <w:szCs w:val="22"/>
        </w:rPr>
        <w:t>Наблюдения над кармой, к которым мы приступили и которые позволили нам в последние недели коснуться нескольких вполне конкретных случаев кармических свя</w:t>
        <w:softHyphen/>
        <w:t>зей, должны доставить нам материал не только для опре</w:t>
        <w:softHyphen/>
        <w:t>деления кармических связей у отдельных людей, но и для постижения исторических связей. Поэтому я хочу сегодня и завтра кое-что добавить к уже приведенным примерам: сегодня — подготовительные материалы, а завтра — соб</w:t>
        <w:softHyphen/>
        <w:t>ственно кармические наблюдения.</w:t>
      </w:r>
    </w:p>
    <w:p>
      <w:pPr>
        <w:pStyle w:val="Normal"/>
        <w:shd w:fill="FFFFFF" w:val="clear"/>
        <w:spacing w:lineRule="atLeast" w:line="20"/>
        <w:ind w:firstLine="567"/>
        <w:jc w:val="both"/>
        <w:rPr>
          <w:sz w:val="22"/>
          <w:szCs w:val="22"/>
        </w:rPr>
      </w:pPr>
      <w:r>
        <w:rPr>
          <w:sz w:val="22"/>
          <w:szCs w:val="22"/>
        </w:rPr>
        <w:t>Вы уже могли видеть, что наблюдения связи между одной земной жизнью и другой земной жизнью должны основываться всегда на вполне определенных симптомах, определенных конкретных фактах, из которых надо исхо</w:t>
        <w:softHyphen/>
        <w:t>дить и которые затем могут привести к лицезрению конк</w:t>
        <w:softHyphen/>
        <w:t>ретных связей. И я показал вам на тех примерах, которые решился привести, где в особенности следует искать эти конкретные точки опоры.</w:t>
      </w:r>
    </w:p>
    <w:p>
      <w:pPr>
        <w:pStyle w:val="Normal"/>
        <w:shd w:fill="FFFFFF" w:val="clear"/>
        <w:spacing w:lineRule="atLeast" w:line="20"/>
        <w:ind w:firstLine="567"/>
        <w:jc w:val="both"/>
        <w:rPr>
          <w:sz w:val="22"/>
          <w:szCs w:val="22"/>
        </w:rPr>
      </w:pPr>
      <w:r>
        <w:rPr>
          <w:sz w:val="22"/>
          <w:szCs w:val="22"/>
        </w:rPr>
        <w:t>Так вот сегодня я хочу рассказать вам в порядке подго</w:t>
        <w:softHyphen/>
        <w:t>товки к завтрашней лекции о некоторых событиях, интер</w:t>
        <w:softHyphen/>
        <w:t>претацией которых мы займемся завтра.</w:t>
      </w:r>
    </w:p>
    <w:p>
      <w:pPr>
        <w:pStyle w:val="Normal"/>
        <w:shd w:fill="FFFFFF" w:val="clear"/>
        <w:spacing w:lineRule="atLeast" w:line="20"/>
        <w:ind w:firstLine="567"/>
        <w:jc w:val="both"/>
        <w:rPr/>
      </w:pPr>
      <w:r>
        <w:rPr>
          <w:sz w:val="22"/>
          <w:szCs w:val="22"/>
        </w:rPr>
        <w:t>Тут мне надо прежде всего указать на тот особенный интерес, который может вызывать у нас та, или другая личность. Я буду ссылаться на исторические личности и на личности из повседневной жизни. Особый интерес, который такие личности могут вызывать у нас, в свою очередь, побуждает нас к исследованию их жизненных связей. И тот, кто умеет правильно вести поиск такого рода, собственно, и может их найти. Из самой формы моих рассказов вы могли сделать вывод, что многое зави</w:t>
        <w:softHyphen/>
        <w:t>сит здесь именно от правильного поиска.</w:t>
      </w:r>
    </w:p>
    <w:p>
      <w:pPr>
        <w:pStyle w:val="Normal"/>
        <w:shd w:fill="FFFFFF" w:val="clear"/>
        <w:spacing w:lineRule="atLeast" w:line="20"/>
        <w:ind w:firstLine="567"/>
        <w:jc w:val="both"/>
        <w:rPr/>
      </w:pPr>
      <w:r>
        <w:rPr>
          <w:sz w:val="22"/>
          <w:szCs w:val="22"/>
        </w:rPr>
        <w:t xml:space="preserve">Итак, мы хотим продолжить то, на что решились, и не удерживаться от приведения таких, пусть и рискованных, наблюдений над кармическими закономерностями. И вот несомненно, что интересной личностью в Европе </w:t>
      </w:r>
      <w:r>
        <w:rPr>
          <w:sz w:val="22"/>
          <w:szCs w:val="22"/>
          <w:lang w:val="en-US"/>
        </w:rPr>
        <w:t>XIX</w:t>
      </w:r>
      <w:r>
        <w:rPr>
          <w:sz w:val="22"/>
          <w:szCs w:val="22"/>
        </w:rPr>
        <w:t xml:space="preserve"> сто</w:t>
        <w:softHyphen/>
        <w:t xml:space="preserve">летия является </w:t>
      </w:r>
      <w:r>
        <w:rPr>
          <w:i/>
          <w:iCs/>
          <w:sz w:val="22"/>
          <w:szCs w:val="22"/>
        </w:rPr>
        <w:t>Гарибальди</w:t>
      </w:r>
      <w:r>
        <w:rPr>
          <w:sz w:val="22"/>
          <w:szCs w:val="22"/>
          <w:vertAlign w:val="superscript"/>
        </w:rPr>
        <w:t>78</w:t>
      </w:r>
      <w:r>
        <w:rPr>
          <w:sz w:val="22"/>
          <w:szCs w:val="22"/>
        </w:rPr>
        <w:t>, который занимает столь за</w:t>
        <w:softHyphen/>
        <w:t xml:space="preserve">мечательное место в историческом контексте </w:t>
      </w:r>
      <w:r>
        <w:rPr>
          <w:sz w:val="22"/>
          <w:szCs w:val="22"/>
          <w:lang w:val="en-US"/>
        </w:rPr>
        <w:t>XIX</w:t>
      </w:r>
      <w:r>
        <w:rPr>
          <w:sz w:val="22"/>
          <w:szCs w:val="22"/>
        </w:rPr>
        <w:t xml:space="preserve"> века.</w:t>
      </w:r>
    </w:p>
    <w:p>
      <w:pPr>
        <w:pStyle w:val="Normal"/>
        <w:shd w:fill="FFFFFF" w:val="clear"/>
        <w:spacing w:lineRule="atLeast" w:line="20"/>
        <w:ind w:firstLine="567"/>
        <w:jc w:val="both"/>
        <w:rPr>
          <w:sz w:val="22"/>
          <w:szCs w:val="22"/>
        </w:rPr>
      </w:pPr>
      <w:r>
        <w:rPr>
          <w:sz w:val="22"/>
          <w:szCs w:val="22"/>
        </w:rPr>
        <w:t>Как уже сказано, мы сегодня предварительно позна</w:t>
        <w:softHyphen/>
        <w:t>комимся с ним, а в особенности я хочу показать вам те вещи, которые могут привести духовнонаучного исследо</w:t>
        <w:softHyphen/>
        <w:t>вателя к связям, являющимся предметом нашего завтраш</w:t>
        <w:softHyphen/>
        <w:t>него рассмотрения.</w:t>
      </w:r>
    </w:p>
    <w:p>
      <w:pPr>
        <w:pStyle w:val="Normal"/>
        <w:shd w:fill="FFFFFF" w:val="clear"/>
        <w:spacing w:lineRule="atLeast" w:line="20"/>
        <w:ind w:firstLine="567"/>
        <w:jc w:val="both"/>
        <w:rPr/>
      </w:pPr>
      <w:r>
        <w:rPr>
          <w:sz w:val="22"/>
          <w:szCs w:val="22"/>
        </w:rPr>
        <w:t xml:space="preserve">Гарибальди — это личность, чье участие в жизни всего </w:t>
      </w:r>
      <w:r>
        <w:rPr>
          <w:sz w:val="22"/>
          <w:szCs w:val="22"/>
          <w:lang w:val="en-US"/>
        </w:rPr>
        <w:t>XIX</w:t>
      </w:r>
      <w:r>
        <w:rPr>
          <w:sz w:val="22"/>
          <w:szCs w:val="22"/>
        </w:rPr>
        <w:t xml:space="preserve"> столетия представляется чрезвычайно значительным. Гарибальди, родившийся в 1807 году, продолжал играть выдающуюся роль во второй половине </w:t>
      </w:r>
      <w:r>
        <w:rPr>
          <w:sz w:val="22"/>
          <w:szCs w:val="22"/>
          <w:lang w:val="en-US"/>
        </w:rPr>
        <w:t>XIX</w:t>
      </w:r>
      <w:r>
        <w:rPr>
          <w:sz w:val="22"/>
          <w:szCs w:val="22"/>
        </w:rPr>
        <w:t xml:space="preserve"> столетия.</w:t>
      </w:r>
    </w:p>
    <w:p>
      <w:pPr>
        <w:pStyle w:val="Normal"/>
        <w:shd w:fill="FFFFFF" w:val="clear"/>
        <w:spacing w:lineRule="atLeast" w:line="20"/>
        <w:ind w:firstLine="567"/>
        <w:jc w:val="both"/>
        <w:rPr/>
      </w:pPr>
      <w:r>
        <w:rPr>
          <w:sz w:val="22"/>
          <w:szCs w:val="22"/>
        </w:rPr>
        <w:t xml:space="preserve">Это уже характеризует его как интересную личность, особенно если учесть, какое тогда — в конце </w:t>
      </w:r>
      <w:r>
        <w:rPr>
          <w:sz w:val="22"/>
          <w:szCs w:val="22"/>
          <w:lang w:val="en-US"/>
        </w:rPr>
        <w:t>XIX</w:t>
      </w:r>
      <w:r>
        <w:rPr>
          <w:sz w:val="22"/>
          <w:szCs w:val="22"/>
        </w:rPr>
        <w:t xml:space="preserve"> века — было время.</w:t>
      </w:r>
    </w:p>
    <w:p>
      <w:pPr>
        <w:pStyle w:val="Normal"/>
        <w:shd w:fill="FFFFFF" w:val="clear"/>
        <w:spacing w:lineRule="atLeast" w:line="20"/>
        <w:ind w:firstLine="567"/>
        <w:jc w:val="both"/>
        <w:rPr>
          <w:sz w:val="22"/>
          <w:szCs w:val="22"/>
        </w:rPr>
      </w:pPr>
      <w:r>
        <w:rPr>
          <w:sz w:val="22"/>
          <w:szCs w:val="22"/>
        </w:rPr>
        <w:t>Обратимся же к духовно существенным чертам жизни Гарибальди. Он был сыном бедного человека из Ниццы, служившего матросом. Ребенком Гарибальди питал мало склонности к тому, что дает человеку общепринятое вос</w:t>
        <w:softHyphen/>
        <w:t>питание; он вовсе не был хорошим учеником, но питал живой интерес к самым разным человеческим делам. То, что тогда преподавалось в школе, побуждало мальчика отлынивать от занятий в классе и болтаться где-нибудь вне школы. Но если ему попадалась какая-нибудь книга, привлекавшая его интерес, то он мог подолгу не отрывать</w:t>
        <w:softHyphen/>
        <w:t>ся от нее, несмотря на то что он несравненно больше любил бродить по лесам и морскому побережью, чем слу</w:t>
        <w:softHyphen/>
        <w:t>шать то, как школьный учитель старается на свой лад показать детям окружающий мир. Тогда он мог подолгу лежать спиной на земле, животом к солнцу, забыв о еде и полностью углубившись в свою книгу.</w:t>
      </w:r>
    </w:p>
    <w:p>
      <w:pPr>
        <w:pStyle w:val="Normal"/>
        <w:shd w:fill="FFFFFF" w:val="clear"/>
        <w:spacing w:lineRule="atLeast" w:line="20"/>
        <w:ind w:firstLine="567"/>
        <w:jc w:val="both"/>
        <w:rPr/>
      </w:pPr>
      <w:r>
        <w:rPr>
          <w:sz w:val="22"/>
          <w:szCs w:val="22"/>
        </w:rPr>
        <w:t>Но больше всего Гарибальди интересовал все-таки сам окружающий мир. Он рано приобщился к профессии сво</w:t>
        <w:softHyphen/>
        <w:t>его отца и стал принимать участие в морских плаваниях, сначала как подручный, а потом как полноправный мо</w:t>
        <w:softHyphen/>
        <w:t xml:space="preserve">ряк; он много раз бороздил на кораблях Адриатическое море, испытав при этом все то, что было еще возможно в первой половине </w:t>
      </w:r>
      <w:r>
        <w:rPr>
          <w:sz w:val="22"/>
          <w:szCs w:val="22"/>
          <w:lang w:val="en-US"/>
        </w:rPr>
        <w:t>XIX</w:t>
      </w:r>
      <w:r>
        <w:rPr>
          <w:sz w:val="22"/>
          <w:szCs w:val="22"/>
        </w:rPr>
        <w:t xml:space="preserve"> века. Ведь это было то время, когда либерализм и демократия еще не успели втиснуть морскую жизнь в жесткие схемы своих полицейских правил, когда человеческая жизнь еще могла протекать сравнительно сво</w:t>
        <w:softHyphen/>
        <w:t>бодно. И Гарибальди еще мог более или менее делать все, чего он сам хотел, хотя при этом три или четыре раза корабль брали на абордаж морские пираты и он попадал к ним в плен. Однако Гарибальди был не только гениален, но и хитер, так что ему каждый раз удавалось ускользнуть — и притом ускользнуть очень быстро.</w:t>
      </w:r>
    </w:p>
    <w:p>
      <w:pPr>
        <w:pStyle w:val="Normal"/>
        <w:shd w:fill="FFFFFF" w:val="clear"/>
        <w:spacing w:lineRule="atLeast" w:line="20"/>
        <w:ind w:firstLine="567"/>
        <w:jc w:val="both"/>
        <w:rPr>
          <w:sz w:val="22"/>
          <w:szCs w:val="22"/>
        </w:rPr>
      </w:pPr>
      <w:r>
        <w:rPr>
          <w:sz w:val="22"/>
          <w:szCs w:val="22"/>
        </w:rPr>
        <w:t>Так подрастал Гарибальди, все время странствуя по белу свету, — как было сказано, я хочу сегодня дать не биогра</w:t>
        <w:softHyphen/>
        <w:t>фию, а только привести отдельные характерные черты, кото</w:t>
        <w:softHyphen/>
        <w:t>рые завтра смогут послужить основой для более существен</w:t>
        <w:softHyphen/>
        <w:t>ных наблюдений — и вот однажды ему довелось получить совсем особенное по своей жизненности впечатление от того, что могло подействовать на него так сильно как раз вслед</w:t>
        <w:softHyphen/>
        <w:t>ствие его собственного внутреннего отношения к окружаю</w:t>
        <w:softHyphen/>
        <w:t>щему миру. Однажды, когда он уже стал достаточно взрос</w:t>
        <w:softHyphen/>
        <w:t>лым, отец взял его с собой на берег, и случилось это как раз в Риме, откуда он потом увидел Италию. И то, как Гари</w:t>
        <w:softHyphen/>
        <w:t>бальди увидел Италию из Рима, особенным образом затро</w:t>
        <w:softHyphen/>
        <w:t>нуло его душу. Ведь прежде, когда Гарибальди в компании моряков плавал по морю, он видел в них людей, которые были по характеру деятельными, но вместе с тем не имели никаких определенных интересов и жили как во сне» остава</w:t>
        <w:softHyphen/>
        <w:t>ясь равнодушными к обстоятельствам эпохи. Они порой производили на Гарибальди впечатление, доводившее его до отчаяния: ведь у этих людей не вызывало никакого энтузи</w:t>
        <w:softHyphen/>
        <w:t>азма то истинно человеческое, что с ранних лет гениально проявилось в его душе.</w:t>
      </w:r>
    </w:p>
    <w:p>
      <w:pPr>
        <w:pStyle w:val="Normal"/>
        <w:shd w:fill="FFFFFF" w:val="clear"/>
        <w:spacing w:lineRule="atLeast" w:line="20"/>
        <w:ind w:firstLine="567"/>
        <w:jc w:val="both"/>
        <w:rPr/>
      </w:pPr>
      <w:r>
        <w:rPr>
          <w:sz w:val="22"/>
          <w:szCs w:val="22"/>
        </w:rPr>
        <w:t>И вот во время сошествия на берег в Риме через душу Гарибальди прошло, я бы сказал, некое видение, которое предначертало ему его позднейшую роль в деле освобожде</w:t>
        <w:softHyphen/>
        <w:t xml:space="preserve">ния Италии. А вследствие прочих условий своей жизни он стал в первой половине </w:t>
      </w:r>
      <w:r>
        <w:rPr>
          <w:sz w:val="22"/>
          <w:szCs w:val="22"/>
          <w:lang w:val="en-US"/>
        </w:rPr>
        <w:t>XIX</w:t>
      </w:r>
      <w:r>
        <w:rPr>
          <w:sz w:val="22"/>
          <w:szCs w:val="22"/>
        </w:rPr>
        <w:t xml:space="preserve"> века тем, кем как раз в то время было легко стать:фанатичным антикатоликом, антиклерикалом и фанатичным республиканцем. Гарибальди стал человеком, который поставил себе целью сделать все что можно, чтобы добиться счастья для людей, и который действительно решил этого добиться.</w:t>
      </w:r>
    </w:p>
    <w:p>
      <w:pPr>
        <w:pStyle w:val="Normal"/>
        <w:shd w:fill="FFFFFF" w:val="clear"/>
        <w:spacing w:lineRule="atLeast" w:line="20"/>
        <w:ind w:firstLine="567"/>
        <w:jc w:val="both"/>
        <w:rPr/>
      </w:pPr>
      <w:r>
        <w:rPr>
          <w:sz w:val="22"/>
          <w:szCs w:val="22"/>
        </w:rPr>
        <w:t>После того как он принял участие во всевозможных движениях, которые имелись в Италии уже тогда, в пер</w:t>
        <w:softHyphen/>
        <w:t xml:space="preserve">вой половине </w:t>
      </w:r>
      <w:r>
        <w:rPr>
          <w:sz w:val="22"/>
          <w:szCs w:val="22"/>
          <w:lang w:val="en-US"/>
        </w:rPr>
        <w:t>XIX</w:t>
      </w:r>
      <w:r>
        <w:rPr>
          <w:sz w:val="22"/>
          <w:szCs w:val="22"/>
        </w:rPr>
        <w:t xml:space="preserve"> века (то были движения, ограничен</w:t>
        <w:softHyphen/>
        <w:t>ные тесным кругом лиц), ему довелось, когда ему было уже, я думаю, около тридцати лет от роду, прочесть свое имя в газете. В то время прочесть свое имя в газете озна</w:t>
        <w:softHyphen/>
        <w:t>чало нечто гораздо большее, чем теперь. Однако судьба проявилась при этом для Гарибальди совершенно особым образом, ведь то, что он прочел, было публикацией его смертного приговора. Таким образом, он впервые прочел о себе в газете, когда там был опубликован вынесенный ему смертный приговор. Какая характерная черта биогра</w:t>
        <w:softHyphen/>
        <w:t>фии! Далеко не всякому человеку доводится пережить нечто подобное.</w:t>
      </w:r>
    </w:p>
    <w:p>
      <w:pPr>
        <w:pStyle w:val="Normal"/>
        <w:shd w:fill="FFFFFF" w:val="clear"/>
        <w:spacing w:lineRule="atLeast" w:line="20"/>
        <w:ind w:firstLine="567"/>
        <w:jc w:val="both"/>
        <w:rPr>
          <w:sz w:val="22"/>
          <w:szCs w:val="22"/>
        </w:rPr>
      </w:pPr>
      <w:r>
        <w:rPr>
          <w:sz w:val="22"/>
          <w:szCs w:val="22"/>
        </w:rPr>
        <w:t>Весьма характерно то, что Гарибальди, несмотря на весь его энтузиазм, сначала не удавалось добиться успеха в своих начинаниях, добиться чего-нибудь в Италии и в Европе. И судьба распорядилась так, что он отправился в Америку и принимал там участие во всевозможных освободительных движениях примерно до 1848 года. Но он везде и всегда оставался интересным человеком, обладавшим совершенно особенными; индивидуальными качествами. Уже то, что я сообщил вам только что, было весьма незаурядным событи</w:t>
        <w:softHyphen/>
        <w:t>ем в его жизни — что он впервые прочел свое имя в газете, читая свой собственный приговор; ему довелось пережить и еще одно событие в своей биографии, какое происходило мало с кем из людей: он совершенно удивительным образом познакомился с той женщиной, которая потом составила счастье его жизни на многие годы; он увидел ее, посмотрев с корабля на берег в подзорную трубу. Это ведь редко бывает, чтобы люди влюблялись через подзорную трубу.</w:t>
      </w:r>
    </w:p>
    <w:p>
      <w:pPr>
        <w:pStyle w:val="Normal"/>
        <w:shd w:fill="FFFFFF" w:val="clear"/>
        <w:spacing w:lineRule="atLeast" w:line="20"/>
        <w:ind w:firstLine="567"/>
        <w:jc w:val="both"/>
        <w:rPr/>
      </w:pPr>
      <w:r>
        <w:rPr>
          <w:sz w:val="22"/>
          <w:szCs w:val="22"/>
        </w:rPr>
        <w:t>И судьба поспособствовала ему познакомиться с той, которую он с первого взгляда —притом, заметьте, через подзорную трубу — признал за свою суженую. Разумеется, Гарибальди немедленно подплыл к берегу и высадился примерно в том месте, куда он смотрел в подзорную тру</w:t>
        <w:softHyphen/>
        <w:t>бу. Здесь он встретился с местным жителем, который пригласил его к себе отобедать. Он принял его приглаше</w:t>
        <w:softHyphen/>
        <w:t>ние и оказался как раз в доме у отца той особы, которую он увидел с корабля. Правда, она говорила только по-португальски, а он — только по-итальянски. Тем не ме</w:t>
        <w:softHyphen/>
        <w:t>нее, как уверяет биограф (и ему можно поверить), эта юная дама, говорившая только по-португальски, сумела вполне понять его краткое любовное объяснение, сделан</w:t>
        <w:softHyphen/>
        <w:t>ное по-итальянски, примерно в следующих словах: мы с тобой должны соединиться на всю жизнь. И действи</w:t>
        <w:softHyphen/>
        <w:t>тельно, с этой встречи началась их совместная жизнь, продолжавшаяся долгие-долгие годы.</w:t>
      </w:r>
    </w:p>
    <w:p>
      <w:pPr>
        <w:pStyle w:val="Normal"/>
        <w:shd w:fill="FFFFFF" w:val="clear"/>
        <w:spacing w:lineRule="atLeast" w:line="20"/>
        <w:ind w:firstLine="567"/>
        <w:jc w:val="both"/>
        <w:rPr>
          <w:sz w:val="22"/>
          <w:szCs w:val="22"/>
        </w:rPr>
      </w:pPr>
      <w:r>
        <w:rPr>
          <w:sz w:val="22"/>
          <w:szCs w:val="22"/>
        </w:rPr>
        <w:t>Эта женщина принимала участие во всех тех опасней</w:t>
        <w:softHyphen/>
        <w:t>ших авантюрах, которые Гарибальди предпринимал в Южной Америке. Потрясающее впечатление производят случаи, подобные следующему. Однажды разнесся слух, будто Гарибальди убит в бою. Тогда его жена ринулась на поле битвы и стала вглядываться в лица каждому из по</w:t>
        <w:softHyphen/>
        <w:t>гибших, чтобы узнать, не Гарибальди ли это. Лишь по прошествии долгого времени ей удалось после преиспол</w:t>
        <w:softHyphen/>
        <w:t>ненных опасностями поисков найти Гарибальди живым.</w:t>
      </w:r>
    </w:p>
    <w:p>
      <w:pPr>
        <w:pStyle w:val="Normal"/>
        <w:shd w:fill="FFFFFF" w:val="clear"/>
        <w:spacing w:lineRule="atLeast" w:line="20"/>
        <w:ind w:firstLine="567"/>
        <w:jc w:val="both"/>
        <w:rPr/>
      </w:pPr>
      <w:r>
        <w:rPr>
          <w:sz w:val="22"/>
          <w:szCs w:val="22"/>
        </w:rPr>
        <w:t>Но совсем потрясающее впечатление производит то, что во время ее долгих и опасных странствий в поисках Гарибальди она родила ребенка одна, безо всякой помо</w:t>
        <w:softHyphen/>
        <w:t>щи, а затем еще долго скиталась, привязав дитя к своей шее и согревая его на своей груди. Эта американская по</w:t>
        <w:softHyphen/>
        <w:t>лоса в деятельности Гарибальди была полна событиями, производящими по истине потрясающее впечатление.</w:t>
      </w:r>
    </w:p>
    <w:p>
      <w:pPr>
        <w:pStyle w:val="Normal"/>
        <w:shd w:fill="FFFFFF" w:val="clear"/>
        <w:spacing w:lineRule="atLeast" w:line="20"/>
        <w:ind w:firstLine="567"/>
        <w:jc w:val="both"/>
        <w:rPr/>
      </w:pPr>
      <w:r>
        <w:rPr>
          <w:sz w:val="22"/>
          <w:szCs w:val="22"/>
        </w:rPr>
        <w:t xml:space="preserve">Потом, в середине </w:t>
      </w:r>
      <w:r>
        <w:rPr>
          <w:sz w:val="22"/>
          <w:szCs w:val="22"/>
          <w:lang w:val="en-US"/>
        </w:rPr>
        <w:t>XIX</w:t>
      </w:r>
      <w:r>
        <w:rPr>
          <w:sz w:val="22"/>
          <w:szCs w:val="22"/>
        </w:rPr>
        <w:t xml:space="preserve"> столетия, наступило время, ког</w:t>
        <w:softHyphen/>
        <w:t>да у разных народов Европы возникли импульсы борьбы за свободу, и тут Гарибальди уже не мог больше оставать</w:t>
        <w:softHyphen/>
        <w:t>ся в Америке; он вернулся обратно на свою родину. И дальше произошло то, что всем достаточно хорошо извес</w:t>
        <w:softHyphen/>
        <w:t>тно:Гарибальди быстро создал отряды добровольцев и в самых тяжелых условиях пожелал создать то, что затем стало Италией, и не просто помогал, но и стал в сущности творцом того, что совершилось.</w:t>
      </w:r>
    </w:p>
    <w:p>
      <w:pPr>
        <w:pStyle w:val="Normal"/>
        <w:shd w:fill="FFFFFF" w:val="clear"/>
        <w:spacing w:lineRule="atLeast" w:line="20"/>
        <w:ind w:firstLine="567"/>
        <w:jc w:val="both"/>
        <w:rPr/>
      </w:pPr>
      <w:r>
        <w:rPr>
          <w:sz w:val="22"/>
          <w:szCs w:val="22"/>
        </w:rPr>
        <w:t>И в это время в жизни Гарибальди, в его характере с силой проявляется одна черта. Ведь он всегда был совершенно независимым человеком, независимым во всех отношениях — человеком, который во всех жизненных обстоятельствах оставался (пусть это было наивно) широ</w:t>
        <w:softHyphen/>
        <w:t>кой натурой и заботился только о том, что стремилось излиться из его собственных внутренних импульсов. По</w:t>
        <w:softHyphen/>
        <w:t xml:space="preserve">этому поразительно, что он все сделал для того, чтобы Итальянское королевство возглавила династия </w:t>
      </w:r>
      <w:r>
        <w:rPr>
          <w:i/>
          <w:iCs/>
          <w:sz w:val="22"/>
          <w:szCs w:val="22"/>
        </w:rPr>
        <w:t>Виктора Эммануила</w:t>
      </w:r>
      <w:r>
        <w:rPr>
          <w:sz w:val="22"/>
          <w:szCs w:val="22"/>
          <w:vertAlign w:val="superscript"/>
        </w:rPr>
        <w:t>79</w:t>
      </w:r>
      <w:r>
        <w:rPr>
          <w:sz w:val="22"/>
          <w:szCs w:val="22"/>
        </w:rPr>
        <w:t>. Ведь все освобождение и объединение Ита</w:t>
        <w:softHyphen/>
        <w:t>лии шло от Гарибальди! Производит большое впечатление то, как со своим немногочисленным и недисциплинирован</w:t>
        <w:softHyphen/>
        <w:t>ным, но исполненным воодушевления войском Гарибаль</w:t>
        <w:softHyphen/>
        <w:t>ди завоевывает Неаполь, Сицилию, и будущему королю Италии остается лишь совершить въезд в области, завое</w:t>
        <w:softHyphen/>
        <w:t>ванные Гарибальди. При этом ни со стороны самой коро</w:t>
        <w:softHyphen/>
        <w:t>левской фамилии, ни со стороны королевского двора не было сделано по-настоящему ничего, чтобы по достоин</w:t>
        <w:softHyphen/>
        <w:t>ству почтить Гарибальди за все им совершенное. Если прибегнуть к тривиальным выражениям, то Савойская ди</w:t>
        <w:softHyphen/>
        <w:t>настия была обязана Гарибальди всем, и она оказалась в высшей степени неблагодарной по отношению к Гарибаль</w:t>
        <w:softHyphen/>
        <w:t>ди, оказав ему, собственно, лишь те знаки учтивости, которых уж никак нельзя было избежать.</w:t>
      </w:r>
    </w:p>
    <w:p>
      <w:pPr>
        <w:pStyle w:val="Normal"/>
        <w:shd w:fill="FFFFFF" w:val="clear"/>
        <w:spacing w:lineRule="atLeast" w:line="20"/>
        <w:ind w:firstLine="567"/>
        <w:jc w:val="both"/>
        <w:rPr/>
      </w:pPr>
      <w:r>
        <w:rPr>
          <w:sz w:val="22"/>
          <w:szCs w:val="22"/>
        </w:rPr>
        <w:t>Вот как, например, было дело при вступлении в Не</w:t>
        <w:softHyphen/>
        <w:t>аполь. Ведь Гарибальди завоевал Неаполь для династии, и неаполитанцы видели в нем своего настоящего освобо</w:t>
        <w:softHyphen/>
        <w:t>дителя, при появлении которого в народе поднималась буря ликования. Казалось немыслимым, чтобы будущий король Италии мог совершить свой въезд в Неаполь без Гарибальди, это было просто немыслимо. Однако со</w:t>
        <w:softHyphen/>
        <w:t>ветники короля были решительно против этого. Виктор Эммануил все-таки инстинктивно почувствовал, что Га</w:t>
        <w:softHyphen/>
        <w:t>рибальди в своей красной блузе должен сидеть рядом с ним при въезде в Неаполь, иначе вместо возгласов лико</w:t>
        <w:softHyphen/>
        <w:t>вания, которые относились, собственно, к одному Гари</w:t>
        <w:softHyphen/>
        <w:t>бальди, будущий король Италии, наверное, был бы освис</w:t>
        <w:softHyphen/>
        <w:t>тан народом. Можно даже с полной уверенностью утвер</w:t>
        <w:softHyphen/>
        <w:t>ждать, что это произошло бы, если бы он въехал в Не</w:t>
        <w:softHyphen/>
        <w:t>аполь без Гарибальди.</w:t>
      </w:r>
    </w:p>
    <w:p>
      <w:pPr>
        <w:pStyle w:val="Normal"/>
        <w:shd w:fill="FFFFFF" w:val="clear"/>
        <w:spacing w:lineRule="atLeast" w:line="20"/>
        <w:ind w:firstLine="567"/>
        <w:jc w:val="both"/>
        <w:rPr>
          <w:sz w:val="22"/>
          <w:szCs w:val="22"/>
        </w:rPr>
      </w:pPr>
      <w:r>
        <w:rPr>
          <w:sz w:val="22"/>
          <w:szCs w:val="22"/>
        </w:rPr>
        <w:t>Так происходило, в сущности, на каждом шагу. Во вре</w:t>
        <w:softHyphen/>
        <w:t>мя одного из походов — это было в Средней Италии — все было сделано одним Гарибальди. Королевские полко</w:t>
        <w:softHyphen/>
        <w:t>водцы и сам король появились (не знаю как сказать поснисходительнее) с некоторым опозданием, когда все уже было кончено благодаря Гарибальди. А когда королевское войско во главе с полководцами, изукрашенными ордена</w:t>
        <w:softHyphen/>
        <w:t>ми, наконец, появилось и встретилось с добровольцами Гарибальди, которые не носили никаких орденов и одеты были весьма непритязательно, тогда королевские полко</w:t>
        <w:softHyphen/>
        <w:t>водцы заявили: но это же немыслимо, это же никак невоз</w:t>
        <w:softHyphen/>
        <w:t>можно — совершать поход вместе с ними! Однако Виктор Эммануил, как уже было сказано, обладал некоторым ин</w:t>
        <w:softHyphen/>
        <w:t>стинктивным чувством и позвал Гарибальди к себе, чтобы тот ехал рядом с ним. И королевские полководцы, кото</w:t>
        <w:softHyphen/>
        <w:t>рые задирали нос, должны были соединиться на время с армией Гарибальди. Они выглядели при этом ужасно пло</w:t>
        <w:softHyphen/>
        <w:t>хо, будто у них было не все в порядке с животом. Но дальше все происходило так: при вступлении в какой-либо город Гарибальди должен был идти в арьергарде, позади всех. Добровольцы должны были пропускать других, что</w:t>
        <w:softHyphen/>
        <w:t>бы те маршировали впереди. Эти люди, которые фактичес</w:t>
        <w:softHyphen/>
        <w:t>ки ничего не сделали, вступали первыми, и лишь вслед за ними шел Гарибальди со своими гарибальдийцами.</w:t>
      </w:r>
    </w:p>
    <w:p>
      <w:pPr>
        <w:pStyle w:val="Normal"/>
        <w:shd w:fill="FFFFFF" w:val="clear"/>
        <w:spacing w:lineRule="atLeast" w:line="20"/>
        <w:ind w:firstLine="567"/>
        <w:jc w:val="both"/>
        <w:rPr>
          <w:sz w:val="22"/>
          <w:szCs w:val="22"/>
        </w:rPr>
      </w:pPr>
      <w:r>
        <w:rPr>
          <w:sz w:val="22"/>
          <w:szCs w:val="22"/>
        </w:rPr>
        <w:t>В этих замечательных сцеплениях судьбы и заключает</w:t>
        <w:softHyphen/>
        <w:t>ся существенное. Именно в этих сцеплениях судьбы вы должны видеть то, что приводит к кармическим связям. Ибо, не правда ли, это в общем-то не относится к области человеческой свободы или несвободы, если впервые чита</w:t>
        <w:softHyphen/>
        <w:t>ешь свое имя в газете, извещающей об осуждении тебя на смерть, или когда находишь себе жену при помощи подзорной трубы. Это закономерности судьбы, которые действу</w:t>
        <w:softHyphen/>
        <w:t>ют наряду с постоянно присутствующей человеческой сво</w:t>
        <w:softHyphen/>
        <w:t>бодой. Как раз наблюдения над такого рода событиями, о которых можно с уверенностью сказать, что они суть зве</w:t>
        <w:softHyphen/>
        <w:t>нья судьбы, и открывают возможность практического изу</w:t>
        <w:softHyphen/>
        <w:t>чения сущности кармы.</w:t>
      </w:r>
    </w:p>
    <w:p>
      <w:pPr>
        <w:pStyle w:val="Normal"/>
        <w:shd w:fill="FFFFFF" w:val="clear"/>
        <w:spacing w:lineRule="atLeast" w:line="20"/>
        <w:ind w:firstLine="567"/>
        <w:jc w:val="both"/>
        <w:rPr>
          <w:sz w:val="22"/>
          <w:szCs w:val="22"/>
        </w:rPr>
      </w:pPr>
      <w:r>
        <w:rPr>
          <w:sz w:val="22"/>
          <w:szCs w:val="22"/>
        </w:rPr>
        <w:t>И вот у таких личностей характерными являются вто</w:t>
        <w:softHyphen/>
        <w:t>ростепенные обстоятельства их жизни. У таких личнос</w:t>
        <w:softHyphen/>
        <w:t>тей второстепенные вещи оказываются важными, суще</w:t>
        <w:softHyphen/>
        <w:t>ственными. Видите ли, Гарибальди был, что называется, красавцем-мужчиной. У него были прекрасные темно-ру</w:t>
        <w:softHyphen/>
        <w:t>сые волосы. Он вообще был очень красив, но его темно-русые вьющиеся волосы особенно нравились женщинам. Так вот, по тем немногим чертам его избранницы, его жены, которую он отыскал при помощи подзорной трубы, на которых мы останавливались, можно судить о ее прив</w:t>
        <w:softHyphen/>
        <w:t>лекательности, о ее самоотверженности, о том, что она обладала самыми лучшими качествами, — но при этом, кажется, она была и ревнива! Без этого, по-видимому, у нее не обошлось.</w:t>
      </w:r>
    </w:p>
    <w:p>
      <w:pPr>
        <w:pStyle w:val="Normal"/>
        <w:shd w:fill="FFFFFF" w:val="clear"/>
        <w:spacing w:lineRule="atLeast" w:line="20"/>
        <w:ind w:firstLine="567"/>
        <w:jc w:val="both"/>
        <w:rPr>
          <w:sz w:val="22"/>
          <w:szCs w:val="22"/>
        </w:rPr>
      </w:pPr>
      <w:r>
        <w:rPr>
          <w:sz w:val="22"/>
          <w:szCs w:val="22"/>
        </w:rPr>
        <w:t>Что же сделал Гарибальди, когда однажды ревность его жены приобрела слишком большие масштабы? Он остриг свои прекрасные кудри, стал ходить с наголо острижен</w:t>
        <w:softHyphen/>
        <w:t>ной головой. Это было еще в Америке. Все это черты, которые по-настоящему показывают, как выступает в жиз</w:t>
        <w:softHyphen/>
        <w:t>ни кармическая необходимость.</w:t>
      </w:r>
    </w:p>
    <w:p>
      <w:pPr>
        <w:pStyle w:val="Normal"/>
        <w:shd w:fill="FFFFFF" w:val="clear"/>
        <w:spacing w:lineRule="atLeast" w:line="20"/>
        <w:ind w:firstLine="567"/>
        <w:jc w:val="both"/>
        <w:rPr>
          <w:sz w:val="22"/>
          <w:szCs w:val="22"/>
        </w:rPr>
      </w:pPr>
      <w:r>
        <w:rPr>
          <w:sz w:val="22"/>
          <w:szCs w:val="22"/>
        </w:rPr>
        <w:t>Гарибальди после всего, что он сделал в Италии, был признан одним из крупнейших деятелей Европы, и когда вы сейчас путешествуете по Италии, то переезд из одного города в другой означает одновременно переезд от одного памятника Гарибальди к другому. А прежде, еще при жиз</w:t>
        <w:softHyphen/>
        <w:t>ни Гарибальди, имя его вызывало живейший интерес и глубокое почтение и во всех других странах Европы, так что даже дамы, например, в Кёльне или в Майнце носили красные блузы в честь Гарибальди, ибо красная блуза была формой гарибальдийцев. Что же касается Лондона, то там красная блуза вообще вошла в моду.</w:t>
      </w:r>
    </w:p>
    <w:p>
      <w:pPr>
        <w:pStyle w:val="Normal"/>
        <w:shd w:fill="FFFFFF" w:val="clear"/>
        <w:spacing w:lineRule="atLeast" w:line="20"/>
        <w:ind w:firstLine="567"/>
        <w:jc w:val="both"/>
        <w:rPr>
          <w:sz w:val="22"/>
          <w:szCs w:val="22"/>
        </w:rPr>
      </w:pPr>
      <w:r>
        <w:rPr>
          <w:sz w:val="22"/>
          <w:szCs w:val="22"/>
        </w:rPr>
        <w:t>Приведем еще одну интересную черту. Когда началась франко-пруская война 1870 года, то постаревший Гарибаль</w:t>
        <w:softHyphen/>
        <w:t>ди выступил, тем не менее, на помощь французам. И не</w:t>
        <w:softHyphen/>
        <w:t>смотря на то что Гарибальди обладал, собственно, лишь опытом ведения партизанской войны, как то было в Аме</w:t>
        <w:softHyphen/>
        <w:t>рике и в Италии, он, впервые столкнувшись с военными действиями регулярных армий, оказался, тем не менее, в определенный момент единственным, кому удалось захва</w:t>
        <w:softHyphen/>
        <w:t>тить немецкое знамя. Оно было буквально вырвано из кучи людей, которые совершенно закрыли его, желая за</w:t>
        <w:softHyphen/>
        <w:t>щитить его своими телами; Гарибальди захватил это зна</w:t>
        <w:softHyphen/>
        <w:t>мя. Но Гарибальди имел огромное уважение к солдатам, которые бросались на знамя, чтобы защитить его своими телами, поэтому он приказал отослать захваченное им знамя противнику. За этот свой поступок Гарибальди даже был освистан, когда появился на одном собрании.</w:t>
      </w:r>
    </w:p>
    <w:p>
      <w:pPr>
        <w:pStyle w:val="Normal"/>
        <w:shd w:fill="FFFFFF" w:val="clear"/>
        <w:spacing w:lineRule="atLeast" w:line="20"/>
        <w:ind w:firstLine="567"/>
        <w:jc w:val="both"/>
        <w:rPr/>
      </w:pPr>
      <w:r>
        <w:rPr>
          <w:sz w:val="22"/>
          <w:szCs w:val="22"/>
        </w:rPr>
        <w:t>Не правда ли, интересна не только жизнь этого челове</w:t>
        <w:softHyphen/>
        <w:t xml:space="preserve">ка, но и он сам, столь необычным, характерным образом возвышавшийся надо всеми, кто достиг величия в </w:t>
      </w:r>
      <w:r>
        <w:rPr>
          <w:sz w:val="22"/>
          <w:szCs w:val="22"/>
          <w:lang w:val="en-US"/>
        </w:rPr>
        <w:t>XIX</w:t>
      </w:r>
      <w:r>
        <w:rPr>
          <w:sz w:val="22"/>
          <w:szCs w:val="22"/>
        </w:rPr>
        <w:t xml:space="preserve"> веке! Так непосредственно, так стихийно из примитив</w:t>
        <w:softHyphen/>
        <w:t>ных, но в то же время гениальных импульсов в этой области не действовал больше никто. Другие, возможно, были в состоянии руководить крупными массами войск, осуществлять организованные действия, но ни у кого не было в эту эпоху того настоящего, совершенно искреннего воодушевления, вдохновения, с каким стремился вперед по избранному пути Гарибальди. В это время все уже глубоко погрязло в материализме.</w:t>
      </w:r>
    </w:p>
    <w:p>
      <w:pPr>
        <w:pStyle w:val="Normal"/>
        <w:shd w:fill="FFFFFF" w:val="clear"/>
        <w:spacing w:lineRule="atLeast" w:line="20"/>
        <w:ind w:firstLine="567"/>
        <w:jc w:val="both"/>
        <w:rPr/>
      </w:pPr>
      <w:r>
        <w:rPr>
          <w:sz w:val="22"/>
          <w:szCs w:val="22"/>
        </w:rPr>
        <w:t>Вот одна из тех личностей, которых я хотел вам сегод</w:t>
        <w:softHyphen/>
        <w:t>ня показать. Как уже говорилось, сегодня я дам подгото</w:t>
        <w:softHyphen/>
        <w:t>вительные материалы, а завтра мы попробуем ответить на возникшие вопрос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pPr>
      <w:r>
        <w:rPr>
          <w:sz w:val="22"/>
          <w:szCs w:val="22"/>
        </w:rPr>
        <w:t>* * *</w:t>
      </w:r>
    </w:p>
    <w:p>
      <w:pPr>
        <w:pStyle w:val="Normal"/>
        <w:shd w:fill="FFFFFF" w:val="clear"/>
        <w:spacing w:lineRule="atLeast" w:line="20"/>
        <w:ind w:firstLine="567"/>
        <w:jc w:val="both"/>
        <w:rPr/>
      </w:pPr>
      <w:r>
        <w:rPr>
          <w:sz w:val="22"/>
          <w:szCs w:val="22"/>
        </w:rPr>
        <w:t>Имя другой личности, о которой я сегодня хочу гово</w:t>
        <w:softHyphen/>
        <w:t>рить, известно вам очень хорошо. И как раз эта личность представляет исключительный интерес в отношении ис</w:t>
        <w:softHyphen/>
        <w:t xml:space="preserve">следования кармы. Это — </w:t>
      </w:r>
      <w:r>
        <w:rPr>
          <w:i/>
          <w:iCs/>
          <w:sz w:val="22"/>
          <w:szCs w:val="22"/>
        </w:rPr>
        <w:t>Лессинг</w:t>
      </w:r>
      <w:r>
        <w:rPr>
          <w:sz w:val="22"/>
          <w:szCs w:val="22"/>
          <w:vertAlign w:val="superscript"/>
        </w:rPr>
        <w:t>80</w:t>
      </w:r>
      <w:r>
        <w:rPr>
          <w:sz w:val="22"/>
          <w:szCs w:val="22"/>
        </w:rPr>
        <w:t>.</w:t>
      </w:r>
    </w:p>
    <w:p>
      <w:pPr>
        <w:pStyle w:val="Normal"/>
        <w:shd w:fill="FFFFFF" w:val="clear"/>
        <w:spacing w:lineRule="atLeast" w:line="20"/>
        <w:ind w:firstLine="567"/>
        <w:jc w:val="both"/>
        <w:rPr>
          <w:sz w:val="22"/>
          <w:szCs w:val="22"/>
        </w:rPr>
      </w:pPr>
      <w:r>
        <w:rPr>
          <w:sz w:val="22"/>
          <w:szCs w:val="22"/>
        </w:rPr>
        <w:t>Могу сказать, что именно жизненные связи Лессинга всегда чрезвычайно интересовали меня. Ведь Лессинг яв</w:t>
        <w:softHyphen/>
        <w:t>ляется, собственно, основателем журналистики в самом лучшем смысле этого слова — той журналистики, которая имеет в себе нечто существенное и которая еще к чему-то стремится.</w:t>
      </w:r>
    </w:p>
    <w:p>
      <w:pPr>
        <w:pStyle w:val="Normal"/>
        <w:shd w:fill="FFFFFF" w:val="clear"/>
        <w:spacing w:lineRule="atLeast" w:line="20"/>
        <w:ind w:firstLine="567"/>
        <w:jc w:val="both"/>
        <w:rPr/>
      </w:pPr>
      <w:r>
        <w:rPr>
          <w:sz w:val="22"/>
          <w:szCs w:val="22"/>
        </w:rPr>
        <w:t>При этом Лессинг — в противовес тому более высоко</w:t>
        <w:softHyphen/>
        <w:t>му небуржуазному элементу, в котором прежде искали свои темы поэты и драматурги — стремится ввести в дра</w:t>
        <w:softHyphen/>
        <w:t>му бюргерскую жизнь, вообще ту жизнь, которая связана с судьбами людей именно как людей, невзирая на их соци</w:t>
        <w:softHyphen/>
        <w:t>альное положение и т.п. Лессинг хотел вывести на сцену чисто человеческие конфликты.</w:t>
      </w:r>
    </w:p>
    <w:p>
      <w:pPr>
        <w:pStyle w:val="Normal"/>
        <w:shd w:fill="FFFFFF" w:val="clear"/>
        <w:spacing w:lineRule="atLeast" w:line="20"/>
        <w:ind w:firstLine="567"/>
        <w:jc w:val="both"/>
        <w:rPr/>
      </w:pPr>
      <w:r>
        <w:rPr>
          <w:sz w:val="22"/>
          <w:szCs w:val="22"/>
        </w:rPr>
        <w:t>Кроме того, Лессинг занимался рядом крупных проблем, как например, проблемой границ живописи и поэзии, ко</w:t>
        <w:softHyphen/>
        <w:t xml:space="preserve">торые он пытался определить в своем </w:t>
      </w:r>
      <w:r>
        <w:rPr>
          <w:i/>
          <w:iCs/>
          <w:sz w:val="22"/>
          <w:szCs w:val="22"/>
        </w:rPr>
        <w:t xml:space="preserve">"Лаокооне" </w:t>
      </w:r>
      <w:r>
        <w:rPr>
          <w:sz w:val="22"/>
          <w:szCs w:val="22"/>
          <w:vertAlign w:val="superscript"/>
        </w:rPr>
        <w:t>81</w:t>
      </w:r>
      <w:r>
        <w:rPr>
          <w:sz w:val="22"/>
          <w:szCs w:val="22"/>
        </w:rPr>
        <w:t>. Но самым интересным является то, с какой, можно сказать, ударной силой отстаивал Лессинг идею толерантности. До</w:t>
        <w:softHyphen/>
        <w:t xml:space="preserve">статочно прочитать его произведение </w:t>
      </w:r>
      <w:r>
        <w:rPr>
          <w:i/>
          <w:iCs/>
          <w:sz w:val="22"/>
          <w:szCs w:val="22"/>
        </w:rPr>
        <w:t xml:space="preserve">"Натан Мудрый" </w:t>
      </w:r>
      <w:r>
        <w:rPr>
          <w:sz w:val="22"/>
          <w:szCs w:val="22"/>
          <w:vertAlign w:val="superscript"/>
        </w:rPr>
        <w:t>82</w:t>
      </w:r>
      <w:r>
        <w:rPr>
          <w:sz w:val="22"/>
          <w:szCs w:val="22"/>
        </w:rPr>
        <w:t>, чтобы увидеть, в каком самом возвышенном смысле жи</w:t>
        <w:softHyphen/>
        <w:t>вет в Лессинге эта идея толерантности. Он вплетает в своего "Натана" сказку о трех кольцах, желая показать, как заблуждаются различные религии, что три главные религии в заблуждении отступили от своего первонача</w:t>
        <w:softHyphen/>
        <w:t>льного образа и что все три не являются истинными и должны, собственно, искать то истинное, что было ими утрачено. Таким образом, здесь идея толерантности связа</w:t>
        <w:softHyphen/>
        <w:t>на с другой чрезвычайно глубокой идеей.</w:t>
      </w:r>
    </w:p>
    <w:p>
      <w:pPr>
        <w:pStyle w:val="Normal"/>
        <w:shd w:fill="FFFFFF" w:val="clear"/>
        <w:spacing w:lineRule="atLeast" w:line="20"/>
        <w:ind w:firstLine="567"/>
        <w:jc w:val="both"/>
        <w:rPr/>
      </w:pPr>
      <w:r>
        <w:rPr>
          <w:sz w:val="22"/>
          <w:szCs w:val="22"/>
        </w:rPr>
        <w:t>Затем у Лессинга весьма интересно все то, что происте</w:t>
        <w:softHyphen/>
        <w:t xml:space="preserve">кает у него из области масонства, в частности, диалог </w:t>
      </w:r>
      <w:r>
        <w:rPr>
          <w:i/>
          <w:iCs/>
          <w:sz w:val="22"/>
          <w:szCs w:val="22"/>
        </w:rPr>
        <w:t>"Эрнст и Фальк"</w:t>
      </w:r>
      <w:r>
        <w:rPr>
          <w:sz w:val="22"/>
          <w:szCs w:val="22"/>
          <w:vertAlign w:val="superscript"/>
        </w:rPr>
        <w:t>83</w:t>
      </w:r>
      <w:r>
        <w:rPr>
          <w:sz w:val="22"/>
          <w:szCs w:val="22"/>
        </w:rPr>
        <w:t>. А то, что написал Лессинг как исто</w:t>
        <w:softHyphen/>
        <w:t>рик, исследующий религиозную жизнь, то, что он напи</w:t>
        <w:softHyphen/>
        <w:t xml:space="preserve">сал как критик религиозной жизни, — это производит потрясающее впечатление на того, кто в состоянии судить о том, что, собственно, означали такие выступления в обстановке </w:t>
      </w:r>
      <w:r>
        <w:rPr>
          <w:sz w:val="22"/>
          <w:szCs w:val="22"/>
          <w:lang w:val="en-US"/>
        </w:rPr>
        <w:t>XVIII</w:t>
      </w:r>
      <w:r>
        <w:rPr>
          <w:sz w:val="22"/>
          <w:szCs w:val="22"/>
        </w:rPr>
        <w:t xml:space="preserve"> столетия. Нужно только суметь пред</w:t>
        <w:softHyphen/>
        <w:t>ставить себе этого Лессинга как целостную личность.</w:t>
      </w:r>
    </w:p>
    <w:p>
      <w:pPr>
        <w:pStyle w:val="Normal"/>
        <w:shd w:fill="FFFFFF" w:val="clear"/>
        <w:spacing w:lineRule="atLeast" w:line="20"/>
        <w:ind w:firstLine="567"/>
        <w:jc w:val="both"/>
        <w:rPr/>
      </w:pPr>
      <w:r>
        <w:rPr>
          <w:sz w:val="22"/>
          <w:szCs w:val="22"/>
        </w:rPr>
        <w:t xml:space="preserve">Но это нам не удастся, если мы захотим прочесть тот </w:t>
      </w:r>
      <w:r>
        <w:rPr>
          <w:i/>
          <w:iCs/>
          <w:sz w:val="22"/>
          <w:szCs w:val="22"/>
        </w:rPr>
        <w:t>двухтомный труд о Лессинге, который написан Эрихом Шмидтом</w:t>
      </w:r>
      <w:r>
        <w:rPr>
          <w:i/>
          <w:iCs/>
          <w:sz w:val="22"/>
          <w:szCs w:val="22"/>
          <w:vertAlign w:val="superscript"/>
        </w:rPr>
        <w:t>84</w:t>
      </w:r>
      <w:r>
        <w:rPr>
          <w:i/>
          <w:iCs/>
          <w:sz w:val="22"/>
          <w:szCs w:val="22"/>
        </w:rPr>
        <w:t xml:space="preserve"> </w:t>
      </w:r>
      <w:r>
        <w:rPr>
          <w:sz w:val="22"/>
          <w:szCs w:val="22"/>
        </w:rPr>
        <w:t>и считается итоговым. Ведь тут изображен не Лессинг, а какая-то тряпичная игрушка, сделанная из разных частей человека; о ней почему-то говорится, что она написала будто бы "Натана" и "Лаокоона", но это явно ни на чем не основанные утверждения. Другие био</w:t>
        <w:softHyphen/>
        <w:t>графии Лессинга написаны подобным же образом.</w:t>
      </w:r>
    </w:p>
    <w:p>
      <w:pPr>
        <w:pStyle w:val="Normal"/>
        <w:shd w:fill="FFFFFF" w:val="clear"/>
        <w:spacing w:lineRule="atLeast" w:line="20"/>
        <w:ind w:firstLine="567"/>
        <w:jc w:val="both"/>
        <w:rPr/>
      </w:pPr>
      <w:r>
        <w:rPr>
          <w:sz w:val="22"/>
          <w:szCs w:val="22"/>
        </w:rPr>
        <w:t>Приблизительное представление о Лессинге получаешь тогда, когда замечаешь ту силу, какую он умел придать сво</w:t>
        <w:softHyphen/>
        <w:t>им строкам, метко поражавшим его противников. Лессинг ведет солидную, но при том весьма меткую полемику против центрально-европейской цивилизации. Но если хочешь вник</w:t>
        <w:softHyphen/>
        <w:t>нуть в жизненные связи Лессинга, то нужно заметить свое</w:t>
        <w:softHyphen/>
        <w:t>образные нюансы в его характере. Человеку, умеющему оце</w:t>
        <w:softHyphen/>
        <w:t xml:space="preserve">нить ту резкость, ту часто казуистическую остроту, которая проявляется в таких сочинениях Лессинга, как </w:t>
      </w:r>
      <w:r>
        <w:rPr>
          <w:i/>
          <w:iCs/>
          <w:sz w:val="22"/>
          <w:szCs w:val="22"/>
        </w:rPr>
        <w:t>"Гамбургс</w:t>
        <w:softHyphen/>
        <w:t xml:space="preserve">кая драматургия" </w:t>
      </w:r>
      <w:r>
        <w:rPr>
          <w:sz w:val="22"/>
          <w:szCs w:val="22"/>
          <w:vertAlign w:val="superscript"/>
        </w:rPr>
        <w:t>85</w:t>
      </w:r>
      <w:r>
        <w:rPr>
          <w:sz w:val="22"/>
          <w:szCs w:val="22"/>
        </w:rPr>
        <w:t>, — такому человеку нелегко будет пе</w:t>
        <w:softHyphen/>
        <w:t>рейти к тому Лессингу, понять того Лессинга, который пи</w:t>
        <w:softHyphen/>
        <w:t xml:space="preserve">шет </w:t>
      </w:r>
      <w:r>
        <w:rPr>
          <w:i/>
          <w:iCs/>
          <w:sz w:val="22"/>
          <w:szCs w:val="22"/>
        </w:rPr>
        <w:t xml:space="preserve">письмо </w:t>
      </w:r>
      <w:r>
        <w:rPr>
          <w:sz w:val="22"/>
          <w:szCs w:val="22"/>
          <w:vertAlign w:val="superscript"/>
        </w:rPr>
        <w:t>ж</w:t>
      </w:r>
      <w:r>
        <w:rPr>
          <w:sz w:val="22"/>
          <w:szCs w:val="22"/>
        </w:rPr>
        <w:t xml:space="preserve"> после того, как у него родился сын, умерший тотчас же после рождения. Но чтобы понять Лессинга, надо совершить этот переход. В письме говорится примерно так: да, он тотчас же распрощался с этим миром скорби; тем самым он сделал самое лучшее, что только может сделать человек (я привожу это высказывание не дословно, но пере</w:t>
        <w:softHyphen/>
        <w:t>давая его смысл). Лессинг, который дал такое необычайно смелое выражение своей скорби, переживает эту скорбь не менее глубоко, чем человек, могущий только оплакивать потерю. Эта способность удерживать внутри себя все прояв</w:t>
        <w:softHyphen/>
        <w:t>ления самой глубокой скорби была свойственна тому само</w:t>
        <w:softHyphen/>
        <w:t>му человеку, который умел решительно атаковать, когда вел свою полемику. Как раз поэтому так тронуто наше сердце, когда мы читаем письмо Лессинга, написанное им после смерти новорожденного сына, когда и мать умершего мла</w:t>
        <w:softHyphen/>
        <w:t>денца лежала тяжело больная.</w:t>
      </w:r>
    </w:p>
    <w:p>
      <w:pPr>
        <w:pStyle w:val="Normal"/>
        <w:shd w:fill="FFFFFF" w:val="clear"/>
        <w:spacing w:lineRule="atLeast" w:line="20"/>
        <w:ind w:firstLine="567"/>
        <w:jc w:val="both"/>
        <w:rPr/>
      </w:pPr>
      <w:r>
        <w:rPr>
          <w:sz w:val="22"/>
          <w:szCs w:val="22"/>
        </w:rPr>
        <w:t>Еще одной примечательной особенностью в судьбе Лес</w:t>
        <w:softHyphen/>
        <w:t>синга было то (и это событие оказывается весьма характерным, когда пытаемся найти его кармические связи), что он подружился в Берлине с человеком, который, мож</w:t>
        <w:softHyphen/>
        <w:t>но сказать, в каждой черте своей жизни был полной про</w:t>
        <w:softHyphen/>
        <w:t xml:space="preserve">тивоположностью Лессингу. Речь идет о </w:t>
      </w:r>
      <w:r>
        <w:rPr>
          <w:i/>
          <w:iCs/>
          <w:sz w:val="22"/>
          <w:szCs w:val="22"/>
        </w:rPr>
        <w:t>Николаи</w:t>
      </w:r>
      <w:r>
        <w:rPr>
          <w:sz w:val="22"/>
          <w:szCs w:val="22"/>
          <w:vertAlign w:val="superscript"/>
        </w:rPr>
        <w:t>87</w:t>
      </w:r>
      <w:r>
        <w:rPr>
          <w:sz w:val="22"/>
          <w:szCs w:val="22"/>
        </w:rPr>
        <w:t>.</w:t>
      </w:r>
    </w:p>
    <w:p>
      <w:pPr>
        <w:pStyle w:val="Normal"/>
        <w:shd w:fill="FFFFFF" w:val="clear"/>
        <w:spacing w:lineRule="atLeast" w:line="20"/>
        <w:ind w:firstLine="567"/>
        <w:jc w:val="both"/>
        <w:rPr>
          <w:sz w:val="22"/>
          <w:szCs w:val="22"/>
        </w:rPr>
      </w:pPr>
      <w:r>
        <w:rPr>
          <w:sz w:val="22"/>
          <w:szCs w:val="22"/>
        </w:rPr>
        <w:t>О Лессинге говорят, (если это даже не вполне соответ</w:t>
        <w:softHyphen/>
        <w:t>ствует истине, то тем не менее весьма характерно для него), что он никогда не видел снов, потому что обладал необычайной остротой ума. Как вы завтра увидите, эта особенность Лессинга как раз делает его исключительно важной личностью с точки зрения духоиспытателя, иссле</w:t>
        <w:softHyphen/>
        <w:t>дующего кармические закономерности. Но у Лессинга было нечто, делающее каждую его фразу восхитительно мет</w:t>
        <w:softHyphen/>
        <w:t>кой, повергающей противников в прах. Полной противо</w:t>
        <w:softHyphen/>
        <w:t>положностью Лессингу был Николаи, представлявший собой самого типичного филистера. Тем не менее он дру</w:t>
        <w:softHyphen/>
        <w:t>жил с Лессингом; однако он еще был при этом весьма своеобразным филистером, ибо ему являлись видения, любопытные видения.</w:t>
      </w:r>
    </w:p>
    <w:p>
      <w:pPr>
        <w:pStyle w:val="Normal"/>
        <w:shd w:fill="FFFFFF" w:val="clear"/>
        <w:spacing w:lineRule="atLeast" w:line="20"/>
        <w:ind w:firstLine="567"/>
        <w:jc w:val="both"/>
        <w:rPr>
          <w:sz w:val="22"/>
          <w:szCs w:val="22"/>
        </w:rPr>
      </w:pPr>
      <w:r>
        <w:rPr>
          <w:sz w:val="22"/>
          <w:szCs w:val="22"/>
        </w:rPr>
        <w:t>Лессинг был гениален, но у него не было никаких виде</w:t>
        <w:softHyphen/>
        <w:t>ний, даже снов. А филистер Николаи страдал от своих видений. Они наплывали на него постоянно и покидали его лишь тогда, когда ему ставили пиявки. Ему ставили пиявки, чтобы он не подвергался постоянно атакам из духовного мира.</w:t>
      </w:r>
    </w:p>
    <w:p>
      <w:pPr>
        <w:pStyle w:val="Normal"/>
        <w:shd w:fill="FFFFFF" w:val="clear"/>
        <w:spacing w:lineRule="atLeast" w:line="20"/>
        <w:ind w:firstLine="567"/>
        <w:jc w:val="both"/>
        <w:rPr/>
      </w:pPr>
      <w:r>
        <w:rPr>
          <w:i/>
          <w:iCs/>
          <w:sz w:val="22"/>
          <w:szCs w:val="22"/>
        </w:rPr>
        <w:t>Фихте написал весьма интересное сочинение против Николаи</w:t>
      </w:r>
      <w:r>
        <w:rPr>
          <w:i/>
          <w:iCs/>
          <w:sz w:val="22"/>
          <w:szCs w:val="22"/>
          <w:vertAlign w:val="superscript"/>
        </w:rPr>
        <w:t>88</w:t>
      </w:r>
      <w:r>
        <w:rPr>
          <w:i/>
          <w:iCs/>
          <w:sz w:val="22"/>
          <w:szCs w:val="22"/>
        </w:rPr>
        <w:t xml:space="preserve">, </w:t>
      </w:r>
      <w:r>
        <w:rPr>
          <w:sz w:val="22"/>
          <w:szCs w:val="22"/>
        </w:rPr>
        <w:t>желая симптоматически охарактеризовать в лице Николаи, собственно, все немецкое филистерство. И вот этот Николаи был тем не менее другом Лессинга.</w:t>
      </w:r>
    </w:p>
    <w:p>
      <w:pPr>
        <w:pStyle w:val="Normal"/>
        <w:shd w:fill="FFFFFF" w:val="clear"/>
        <w:spacing w:lineRule="atLeast" w:line="20"/>
        <w:ind w:firstLine="567"/>
        <w:jc w:val="both"/>
        <w:rPr/>
      </w:pPr>
      <w:r>
        <w:rPr>
          <w:sz w:val="22"/>
          <w:szCs w:val="22"/>
        </w:rPr>
        <w:t>Еще одна черта весьма примечательна у Лессинга. Вы</w:t>
        <w:softHyphen/>
        <w:t>рабатывая свое мировоззрение, он много занимался дву</w:t>
        <w:softHyphen/>
        <w:t xml:space="preserve">мя философами: Спинозой и </w:t>
      </w:r>
      <w:r>
        <w:rPr>
          <w:i/>
          <w:iCs/>
          <w:sz w:val="22"/>
          <w:szCs w:val="22"/>
        </w:rPr>
        <w:t>Лейбницем.</w:t>
      </w:r>
      <w:r>
        <w:rPr>
          <w:sz w:val="22"/>
          <w:szCs w:val="22"/>
          <w:vertAlign w:val="superscript"/>
        </w:rPr>
        <w:t>89</w:t>
      </w:r>
      <w:r>
        <w:rPr>
          <w:sz w:val="22"/>
          <w:szCs w:val="22"/>
        </w:rPr>
        <w:t>. Так вот я могу вам сказать, что между делом мне доводилось читать ряд таких сочинений, посвященных Лессингу, в которых Доказывается, что он последователь Лейбница; но были и Другие, в которых он с еще большей основательностью характеризуется как последователь Спинозы. А ведь они занимают совершенно противоположные позиции. И вот можно сказать, что нельзя по-настоящему различить, был ли Лессинг, человек с весьма остроумным умом, лейбницианцем или спинозистом, а ведь это две противополож</w:t>
        <w:softHyphen/>
        <w:t>ности. Спиноза — пантеист, монист; Лейбниц — монадист, то есть он полный индивидуалист. Но нельзя отли</w:t>
        <w:softHyphen/>
        <w:t>чить, был ли Лессинг лейбницианцем или спинозистом. К окончательному суждению прийти не удается.</w:t>
      </w:r>
    </w:p>
    <w:p>
      <w:pPr>
        <w:pStyle w:val="Normal"/>
        <w:shd w:fill="FFFFFF" w:val="clear"/>
        <w:spacing w:lineRule="atLeast" w:line="20"/>
        <w:ind w:firstLine="567"/>
        <w:jc w:val="both"/>
        <w:rPr/>
      </w:pPr>
      <w:r>
        <w:rPr>
          <w:sz w:val="22"/>
          <w:szCs w:val="22"/>
        </w:rPr>
        <w:t>Этот Лессинг в конце своей жизни написал любопыт</w:t>
        <w:softHyphen/>
        <w:t xml:space="preserve">ное сочинение под названием </w:t>
      </w:r>
      <w:r>
        <w:rPr>
          <w:i/>
          <w:iCs/>
          <w:sz w:val="22"/>
          <w:szCs w:val="22"/>
        </w:rPr>
        <w:t>"Воспитание человеческого рода"</w:t>
      </w:r>
      <w:r>
        <w:rPr>
          <w:i/>
          <w:iCs/>
          <w:sz w:val="22"/>
          <w:szCs w:val="22"/>
          <w:vertAlign w:val="superscript"/>
        </w:rPr>
        <w:t>90</w:t>
      </w:r>
      <w:r>
        <w:rPr>
          <w:sz w:val="22"/>
          <w:szCs w:val="22"/>
        </w:rPr>
        <w:t>, в заключении которого, можно сказать, совсем изолированно выступает идея повторных земных жизней. Само это сочинение трактует воспитание человеческого рода так, что человечество проходит ряд эволюционных эпох, эпох развития цивилизации: как некогда Боги дали человечеству первый учебник — Ветхий Завет, затем вто</w:t>
        <w:softHyphen/>
        <w:t>рой учебник — Новый Завет, а в будущем должна явится еще третья книга, необходимая для воспитания человечес</w:t>
        <w:softHyphen/>
        <w:t>кого рода.</w:t>
      </w:r>
    </w:p>
    <w:p>
      <w:pPr>
        <w:pStyle w:val="Normal"/>
        <w:shd w:fill="FFFFFF" w:val="clear"/>
        <w:spacing w:lineRule="atLeast" w:line="20"/>
        <w:ind w:firstLine="567"/>
        <w:jc w:val="both"/>
        <w:rPr>
          <w:sz w:val="22"/>
          <w:szCs w:val="22"/>
        </w:rPr>
      </w:pPr>
      <w:r>
        <w:rPr>
          <w:sz w:val="22"/>
          <w:szCs w:val="22"/>
        </w:rPr>
        <w:t>А в конце сочинения мы находим краткое изложение той идеи, что человек живет, проходя через повторные земные жизни. Потом, пользуясь тем способом выраже</w:t>
        <w:softHyphen/>
        <w:t>ния, который полностью соответствует характеру Лессинга, он говорит: неужели эта идея о повторных земных жизнях (Лессинг не употребляет это выражение, но по всему смыс</w:t>
        <w:softHyphen/>
        <w:t>лу он говорит именно об этом) представляется абсурдной потому, что она была у людей в эпоху детства человече</w:t>
        <w:softHyphen/>
        <w:t>ства, когда оно еще не было испорчено школьной премуд</w:t>
        <w:softHyphen/>
        <w:t>ростью? — Завершается это сочинение настоящим панеги</w:t>
        <w:softHyphen/>
        <w:t>риком повторению земных жизней. Прекрасные слова о том, как человек идет от одной жизни к другой, заключа</w:t>
        <w:softHyphen/>
        <w:t>ются общим итогом: "Так разве вся вечность не моя?"</w:t>
      </w:r>
    </w:p>
    <w:p>
      <w:pPr>
        <w:pStyle w:val="Normal"/>
        <w:shd w:fill="FFFFFF" w:val="clear"/>
        <w:spacing w:lineRule="atLeast" w:line="20"/>
        <w:ind w:firstLine="567"/>
        <w:jc w:val="both"/>
        <w:rPr/>
      </w:pPr>
      <w:r>
        <w:rPr>
          <w:sz w:val="22"/>
          <w:szCs w:val="22"/>
        </w:rPr>
        <w:t>Раньше можно было часто встретить таких людей (да, вероятно, они встречаются и теперь), которые очень высо</w:t>
        <w:softHyphen/>
        <w:t>ко ставили Лессинга, но отвергали его сочинение "Воспи</w:t>
        <w:softHyphen/>
        <w:t>тание человеческого рода". Собственно говоря, трудно по</w:t>
        <w:softHyphen/>
        <w:t>нять, что за душевный склад у таких людей. Они высоко ценят гениального человека и одновременно отвергают то его произведение, которое он дал человечеству, достигнув своего самого зрелого возраста. Такие люди говорят: он, мол, постарел, он уже одряхлел, и тут мы не можем боль</w:t>
        <w:softHyphen/>
        <w:t>ше с ним соглашаться. Но так ведь можно упразднить все что угодно!</w:t>
      </w:r>
    </w:p>
    <w:p>
      <w:pPr>
        <w:pStyle w:val="Normal"/>
        <w:shd w:fill="FFFFFF" w:val="clear"/>
        <w:spacing w:lineRule="atLeast" w:line="20"/>
        <w:ind w:firstLine="567"/>
        <w:jc w:val="both"/>
        <w:rPr>
          <w:sz w:val="22"/>
          <w:szCs w:val="22"/>
        </w:rPr>
      </w:pPr>
      <w:r>
        <w:rPr>
          <w:sz w:val="22"/>
          <w:szCs w:val="22"/>
        </w:rPr>
        <w:t>В действительности же никто не вправе признавать Лес</w:t>
        <w:softHyphen/>
        <w:t>синга, если он отказывает в признании этому его со</w:t>
        <w:softHyphen/>
        <w:t>чинению, написанному тогда, когда дух Лессинга достиг наивысшей зрелости. И вообще невозможно отвергать у Лессинга то, что он так лапидарно формулирует, как эту идею о повторных земных жизнях.</w:t>
      </w:r>
    </w:p>
    <w:p>
      <w:pPr>
        <w:pStyle w:val="Normal"/>
        <w:shd w:fill="FFFFFF" w:val="clear"/>
        <w:spacing w:lineRule="atLeast" w:line="20"/>
        <w:ind w:firstLine="567"/>
        <w:jc w:val="both"/>
        <w:rPr/>
      </w:pPr>
      <w:r>
        <w:rPr>
          <w:sz w:val="22"/>
          <w:szCs w:val="22"/>
        </w:rPr>
        <w:t>Вы, наверное, понимаете, мои дорогие друзья, что лич</w:t>
        <w:softHyphen/>
        <w:t>ность Лессинга представляет огромный интерес в отноше</w:t>
        <w:softHyphen/>
        <w:t>нии ее собственного прохождения через различные зем</w:t>
        <w:softHyphen/>
        <w:t>ные жизни, в отношении ее кармы. Ибо идея о повтор</w:t>
        <w:softHyphen/>
        <w:t>ных земных жизнях вовсе не была сколько-нибудь рас</w:t>
        <w:softHyphen/>
        <w:t xml:space="preserve">пространенной идеей во второй половине </w:t>
      </w:r>
      <w:r>
        <w:rPr>
          <w:sz w:val="22"/>
          <w:szCs w:val="22"/>
          <w:lang w:val="en-US"/>
        </w:rPr>
        <w:t>XVIII</w:t>
      </w:r>
      <w:r>
        <w:rPr>
          <w:sz w:val="22"/>
          <w:szCs w:val="22"/>
        </w:rPr>
        <w:t xml:space="preserve"> века. Даже у самого Лессинга эта гениальная идея появилась совершенно неожиданно, как будто вспыхнула молния. И нельзя говорить, что она могла быть откуда-то получе</w:t>
        <w:softHyphen/>
        <w:t>на, объяснять ее ссылками на воспитание, полученное Лессингом, или же на какие-то влияния, испытанные им в жизни вообще или под конец жизни в частности. А в таком случае хочется задать вопрос: как же обстоит дело с предшествующими земными жизнями у такого челове</w:t>
        <w:softHyphen/>
        <w:t>ка, у которого в определенном возрасте внезапно всплы</w:t>
        <w:softHyphen/>
        <w:t>ла идея о повторных земных жизнях, идея, чуждая всей окружающей его цивилизации, причем сам этот человек указывает, что она существовала когда-то в глубокой древ</w:t>
        <w:softHyphen/>
        <w:t>ности. Не обнаруживаются ли тем самым внутренние душевные основания, связанные с собственными земны</w:t>
        <w:softHyphen/>
        <w:t>ми жизнями Лессинга в далеком прошлом, хотя он сам в своем обычном сознании не мог даже догадываться об этом? Но ведь и вещи, о которых не знают, тем не менее все же существуют. Если бы существовали только те вещи, о которых знают некоторые люди, тогда весь мир страшно обеднел бы в отношении событий и существ. Итак, это второй вопрос, которым мы займемся в карми</w:t>
        <w:softHyphen/>
        <w:t>ческом отношени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w:t>
      </w:r>
    </w:p>
    <w:p>
      <w:pPr>
        <w:pStyle w:val="Normal"/>
        <w:shd w:fill="FFFFFF" w:val="clear"/>
        <w:spacing w:lineRule="atLeast" w:line="20"/>
        <w:ind w:firstLine="567"/>
        <w:jc w:val="both"/>
        <w:rPr>
          <w:sz w:val="22"/>
          <w:szCs w:val="22"/>
        </w:rPr>
      </w:pPr>
      <w:r>
        <w:rPr>
          <w:sz w:val="22"/>
          <w:szCs w:val="22"/>
        </w:rPr>
        <w:t>Третий вопрос, который я хочу поставить, является, может быть, особенно поучительным в отношении карми</w:t>
        <w:softHyphen/>
        <w:t>ческих взаимозависимостей благодаря описанию конкрет</w:t>
        <w:softHyphen/>
        <w:t>ных обстоятельств. В автобиографии я рассказал так, как это было уместно, об одной личности, которая была близ</w:t>
        <w:softHyphen/>
        <w:t>ка мне в мои школьные годы, — об одном из моих учите</w:t>
        <w:softHyphen/>
        <w:t>лей. А сегодня я хочу сказать вам лишь о тех чертах этой личности, которые оказались симптоматичными, много</w:t>
        <w:softHyphen/>
        <w:t>значительными при изучении ее кармы.</w:t>
      </w:r>
    </w:p>
    <w:p>
      <w:pPr>
        <w:pStyle w:val="Normal"/>
        <w:shd w:fill="FFFFFF" w:val="clear"/>
        <w:spacing w:lineRule="atLeast" w:line="20"/>
        <w:ind w:firstLine="567"/>
        <w:jc w:val="both"/>
        <w:rPr>
          <w:sz w:val="22"/>
          <w:szCs w:val="22"/>
        </w:rPr>
      </w:pPr>
      <w:r>
        <w:rPr>
          <w:sz w:val="22"/>
          <w:szCs w:val="22"/>
        </w:rPr>
        <w:t>Я пришел к изучению кармы именно этой личности следующим образом. То, что я собираюсь вам об этом рассказать, опять-таки кажется рискованным. Но я пола</w:t>
        <w:softHyphen/>
        <w:t>гаю, что этих рискованных вещей не следует избегать се</w:t>
        <w:softHyphen/>
        <w:t>годня в условиях современной духовной жизни, которая должна проистекать из антропософии.</w:t>
      </w:r>
    </w:p>
    <w:p>
      <w:pPr>
        <w:pStyle w:val="Normal"/>
        <w:shd w:fill="FFFFFF" w:val="clear"/>
        <w:spacing w:lineRule="atLeast" w:line="20"/>
        <w:ind w:firstLine="567"/>
        <w:jc w:val="both"/>
        <w:rPr>
          <w:sz w:val="22"/>
          <w:szCs w:val="22"/>
        </w:rPr>
      </w:pPr>
      <w:r>
        <w:rPr>
          <w:sz w:val="22"/>
          <w:szCs w:val="22"/>
        </w:rPr>
        <w:t>Видите ли, то, о чем я вам расскажу, произошло, когда я уже несколько лет не видел этого человека, который был весьма любимым мною учителем до восемнадцати лет. Но я и дальше следил за его жизнью, так как всегда чувствовал себя внутренне близким ему. И вот в опреде</w:t>
        <w:softHyphen/>
        <w:t>ленный момент моей собственной жизни у меня появи</w:t>
        <w:softHyphen/>
        <w:t>лась причина исследовать его жизнь — для этого возник</w:t>
        <w:softHyphen/>
        <w:t>ли вполне конкретные основания.</w:t>
      </w:r>
    </w:p>
    <w:p>
      <w:pPr>
        <w:pStyle w:val="Normal"/>
        <w:shd w:fill="FFFFFF" w:val="clear"/>
        <w:spacing w:lineRule="atLeast" w:line="20"/>
        <w:ind w:firstLine="567"/>
        <w:jc w:val="both"/>
        <w:rPr/>
      </w:pPr>
      <w:r>
        <w:rPr>
          <w:sz w:val="22"/>
          <w:szCs w:val="22"/>
        </w:rPr>
        <w:t>В то время моей жизни другие жизненные связи побу</w:t>
        <w:softHyphen/>
        <w:t xml:space="preserve">дили меня чрезвычайно заинтересоваться жизнью </w:t>
      </w:r>
      <w:r>
        <w:rPr>
          <w:i/>
          <w:iCs/>
          <w:sz w:val="22"/>
          <w:szCs w:val="22"/>
        </w:rPr>
        <w:t xml:space="preserve">лорда Байрона. </w:t>
      </w:r>
      <w:r>
        <w:rPr>
          <w:sz w:val="22"/>
          <w:szCs w:val="22"/>
        </w:rPr>
        <w:t>Я познакомился тогда с людьми, которые были почитателями, энтузиастами Байрона. К ним принадле</w:t>
        <w:softHyphen/>
        <w:t xml:space="preserve">жала, например, поэтесса, о которой я много говорил в автобиографии — </w:t>
      </w:r>
      <w:r>
        <w:rPr>
          <w:i/>
          <w:iCs/>
          <w:sz w:val="22"/>
          <w:szCs w:val="22"/>
        </w:rPr>
        <w:t>Мария Евгения делле Грацие</w:t>
      </w:r>
      <w:r>
        <w:rPr>
          <w:sz w:val="22"/>
          <w:szCs w:val="22"/>
          <w:vertAlign w:val="superscript"/>
        </w:rPr>
        <w:t>92</w:t>
      </w:r>
      <w:r>
        <w:rPr>
          <w:sz w:val="22"/>
          <w:szCs w:val="22"/>
        </w:rPr>
        <w:t>. Она в определенный период своей жизни была восторженной поклонницей Байрона.</w:t>
      </w:r>
    </w:p>
    <w:p>
      <w:pPr>
        <w:pStyle w:val="Normal"/>
        <w:shd w:fill="FFFFFF" w:val="clear"/>
        <w:spacing w:lineRule="atLeast" w:line="20"/>
        <w:ind w:firstLine="567"/>
        <w:jc w:val="both"/>
        <w:rPr/>
      </w:pPr>
      <w:r>
        <w:rPr>
          <w:sz w:val="22"/>
          <w:szCs w:val="22"/>
        </w:rPr>
        <w:t xml:space="preserve">Поклонником Байрона был и </w:t>
      </w:r>
      <w:r>
        <w:rPr>
          <w:i/>
          <w:iCs/>
          <w:sz w:val="22"/>
          <w:szCs w:val="22"/>
        </w:rPr>
        <w:t>Евгений Генрих Шмитт</w:t>
      </w:r>
      <w:r>
        <w:rPr>
          <w:sz w:val="22"/>
          <w:szCs w:val="22"/>
          <w:vertAlign w:val="superscript"/>
        </w:rPr>
        <w:t xml:space="preserve">93 </w:t>
      </w:r>
      <w:r>
        <w:rPr>
          <w:sz w:val="22"/>
          <w:szCs w:val="22"/>
        </w:rPr>
        <w:t>— довольно примечательная личность, являвшая собой смешение всевозможных качеств. Тем из вас, которые зна</w:t>
        <w:softHyphen/>
        <w:t>комы с историей антропософии, имя Е. Г. Шмитта долж</w:t>
        <w:softHyphen/>
        <w:t>но быть известно.</w:t>
      </w:r>
    </w:p>
    <w:p>
      <w:pPr>
        <w:pStyle w:val="Normal"/>
        <w:shd w:fill="FFFFFF" w:val="clear"/>
        <w:spacing w:lineRule="atLeast" w:line="20"/>
        <w:ind w:firstLine="567"/>
        <w:jc w:val="both"/>
        <w:rPr/>
      </w:pPr>
      <w:r>
        <w:rPr>
          <w:sz w:val="22"/>
          <w:szCs w:val="22"/>
        </w:rPr>
        <w:t>Так вот этот Евгений Шмитт в восьмидесятые годы, когда я познакомился с ним, приобрел в Вене известность как автор сочинения о диалектике Гегеля, которая полу</w:t>
        <w:softHyphen/>
        <w:t>чила премию берлинского Гегелевского общества. Этот длинный Евгений Генрих Шмитт — он был худой и длин</w:t>
        <w:softHyphen/>
        <w:t>ный — появился тогда в Вене; он был человеком, преисполненным энтузиазма, хотя несколько показного и временами получавшего у этого человека чересчур силь</w:t>
        <w:softHyphen/>
        <w:t>ное внешнее выражение; но он все-таки был энтузиастом. Может быть, это и стало для меня побудительным моти</w:t>
        <w:softHyphen/>
        <w:t>вом. Мне захотелось чем-то порадовать этого Шмитта, и поскольку он как раз тогда написал свою восторженную статью о Байроне, то я познакомил его с другой энтузиас</w:t>
        <w:softHyphen/>
        <w:t>ткой Байрона — Марией Евгенией делле Грацие. Между ними разгорелась страшно оживленная дискуссия о Бай</w:t>
        <w:softHyphen/>
        <w:t>роне. Оба они, собственно, придерживались одного и того же мнения, но тем не менее они дискутировали с боль</w:t>
        <w:softHyphen/>
        <w:t>шим энтузиазмом. А все прочие присутствующие сидели молча. Среди них было немало теологов Венского католи</w:t>
        <w:softHyphen/>
        <w:t>ческого факультета, которые каждую неделю приходили сюда; с ними я тоже был в очень хороших отношениях. Все мы молчали. А беседа этих двоих о Байроне происхо</w:t>
        <w:softHyphen/>
        <w:t>дила так: тут вот стоял стол, продолговатый стол; там сидела делле Грацие, а вот здесь сидел Евгений Генрих Шмитт, который яростно жестикулировал. Внезапно из-под него ушел стул, и он сам упал под стол, ногами прямо к делле Грацие. Для тех, кто там присутствовал, это был настоящий шок. Но этот шок вызвал у меня совсем осо</w:t>
        <w:softHyphen/>
        <w:t>бенное переживание (я хотел бы рассказать об этом совер</w:t>
        <w:softHyphen/>
        <w:t>шенно объективно, как для истории) — все, что там было сказано о Байроне, подействовало так, что я ощутил жи</w:t>
        <w:softHyphen/>
        <w:t>вейшее желание узнать, какие могли быть кармические связи у Байрона! Это было, конечно, не так легко. Но эта картина дискуссии между делле Грацие и Шмиттом, закончившаяся тем, что он упал и толкнул ее ногой, внезап</w:t>
        <w:softHyphen/>
        <w:t xml:space="preserve">но вызвала у меня мысль о ноге Байрона, который, как известно, страдал косолапостью: при ходьбе он волочил ту ногу, которая у него была короче. И я вдруг сказал себе: такой же дефект ноги, как у Байрона, имел и тот </w:t>
      </w:r>
      <w:r>
        <w:rPr>
          <w:i/>
          <w:iCs/>
          <w:sz w:val="22"/>
          <w:szCs w:val="22"/>
        </w:rPr>
        <w:t>мой любимый учитель</w:t>
      </w:r>
      <w:r>
        <w:rPr>
          <w:sz w:val="22"/>
          <w:szCs w:val="22"/>
          <w:vertAlign w:val="superscript"/>
        </w:rPr>
        <w:t>94</w:t>
      </w:r>
      <w:r>
        <w:rPr>
          <w:sz w:val="22"/>
          <w:szCs w:val="22"/>
        </w:rPr>
        <w:t>; надо будет исследовать их кармичес</w:t>
        <w:softHyphen/>
        <w:t>кие связи. На примере больного колена Эдуарда фон Гартмана я уже мог показать вам, как такого рода индивиду</w:t>
        <w:softHyphen/>
        <w:t>альная особенность человека может показать путь назад. Теперь мне стало легче представить перед своими глазами судьбу этого человека, который был мне близок, и здесь примечательным было прежде всего то, что такую же ко</w:t>
        <w:softHyphen/>
        <w:t>солапость, какая была у него, имел также и Байрон. А в остальном они были совершенно разными людьми. Бай</w:t>
        <w:softHyphen/>
        <w:t>рон — гениальный поэт, который, несмотря на свою гени</w:t>
        <w:softHyphen/>
        <w:t>альность (а может быть, как раз благодаря своей гениаль</w:t>
        <w:softHyphen/>
        <w:t>ности) имел натуру авантюриста. Другой же был отлич</w:t>
        <w:softHyphen/>
        <w:t>ным геометром, какие редко встречаются в таких учебных заведениях; он обладал удивительной фантазией в облас</w:t>
        <w:softHyphen/>
        <w:t>ти геометрии и замечательно владел искусством начерта</w:t>
        <w:softHyphen/>
        <w:t>тельной геометрии.</w:t>
      </w:r>
    </w:p>
    <w:p>
      <w:pPr>
        <w:pStyle w:val="Normal"/>
        <w:shd w:fill="FFFFFF" w:val="clear"/>
        <w:spacing w:lineRule="atLeast" w:line="20"/>
        <w:ind w:firstLine="567"/>
        <w:jc w:val="both"/>
        <w:rPr>
          <w:sz w:val="22"/>
          <w:szCs w:val="22"/>
        </w:rPr>
      </w:pPr>
      <w:r>
        <w:rPr>
          <w:sz w:val="22"/>
          <w:szCs w:val="22"/>
        </w:rPr>
        <w:t>Короче говоря, кармическая проблема этих двоих, ду</w:t>
        <w:softHyphen/>
        <w:t>шевно совершенно разных людей оказалось связанной для меня с второстепенной вещью физического порядка, но это привело к тому, что фактически обе проблемы — Байрона и моего учителя геометрии — оказались связаны между собой и позволили тем самым решить общую про</w:t>
        <w:softHyphen/>
        <w:t>блему.</w:t>
      </w:r>
    </w:p>
    <w:p>
      <w:pPr>
        <w:pStyle w:val="Normal"/>
        <w:shd w:fill="FFFFFF" w:val="clear"/>
        <w:spacing w:lineRule="atLeast" w:line="20"/>
        <w:ind w:firstLine="567"/>
        <w:jc w:val="both"/>
        <w:rPr>
          <w:sz w:val="22"/>
          <w:szCs w:val="22"/>
        </w:rPr>
      </w:pPr>
      <w:r>
        <w:rPr>
          <w:sz w:val="22"/>
          <w:szCs w:val="22"/>
        </w:rPr>
        <w:t>Сегодня я хотел показать вам конкретные случаи, что</w:t>
        <w:softHyphen/>
        <w:t>бы завтра приступить к их рассмотрению в кармическом отношени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ВЕНАДЦАТАЯ ЛЕКЦИЯ</w:t>
      </w:r>
    </w:p>
    <w:p>
      <w:pPr>
        <w:pStyle w:val="Normal"/>
        <w:shd w:fill="FFFFFF" w:val="clear"/>
        <w:spacing w:lineRule="atLeast" w:line="20"/>
        <w:jc w:val="center"/>
        <w:rPr>
          <w:sz w:val="22"/>
          <w:szCs w:val="22"/>
        </w:rPr>
      </w:pPr>
      <w:r>
        <w:rPr>
          <w:i/>
          <w:iCs/>
          <w:sz w:val="22"/>
          <w:szCs w:val="22"/>
        </w:rPr>
        <w:t>23 марта 1924 года</w:t>
      </w:r>
    </w:p>
    <w:p>
      <w:pPr>
        <w:pStyle w:val="Normal"/>
        <w:shd w:fill="FFFFFF" w:val="clear"/>
        <w:spacing w:lineRule="atLeast" w:line="20"/>
        <w:ind w:firstLine="567"/>
        <w:jc w:val="both"/>
        <w:rPr>
          <w:sz w:val="22"/>
          <w:szCs w:val="22"/>
        </w:rPr>
      </w:pPr>
      <w:r>
        <w:rPr>
          <w:sz w:val="22"/>
          <w:szCs w:val="22"/>
        </w:rPr>
        <w:t>Вчера, мои дорогие друзья, я показал вам образы не</w:t>
        <w:softHyphen/>
        <w:t>скольких человеческих личностей, и при этом я должен был выбрать личности, более или менее знакомые вам, чтобы вы сами могли убедиться в верности, по меньшей мере, внешних биографических данных. Обрисовывая эти личности, я отмечал те их характерные черты, которые могут послужить духоиспытателю опорными пунктами для прослеживания кармических закономерностей их жизнен</w:t>
        <w:softHyphen/>
        <w:t>ных судеб. И кроме того, я на сей раз выбрал именно такие личности, на примерах которых можно обсудить одну вполне определенную проблему (о чем мы будем подробно говорить в самых различных вариантах в даль</w:t>
        <w:softHyphen/>
        <w:t>нейшем) — проблему, которая была поставлена передо мной из среды нашего Общества. Теперь я хочу совсем сухо сформулировать данный вопрос, который, как я только что сказал, был поставлен не мною самим, но задан други</w:t>
        <w:softHyphen/>
        <w:t>ми — из среды нашего Общества.</w:t>
      </w:r>
    </w:p>
    <w:p>
      <w:pPr>
        <w:pStyle w:val="Normal"/>
        <w:shd w:fill="FFFFFF" w:val="clear"/>
        <w:spacing w:lineRule="atLeast" w:line="20"/>
        <w:ind w:firstLine="567"/>
        <w:jc w:val="both"/>
        <w:rPr>
          <w:sz w:val="22"/>
          <w:szCs w:val="22"/>
        </w:rPr>
      </w:pPr>
      <w:r>
        <w:rPr>
          <w:sz w:val="22"/>
          <w:szCs w:val="22"/>
        </w:rPr>
        <w:t>Дело в том, что мы постоянно говорим — и, разумеется, по праву — о том, что в былые времена на Земле жили посвященные, то есть люди, получившие посвящение и ставшие носителями высокой мудрости, люди, достигшие более высокой ступени развития и т.д. Но в таком случае возникает вопрос: если жизнь человека проходит через повторные воплощения на Земле, где же теперь, в наше время, эти личности, получившие в прошлом посвящение? Нельзя ли их отыскать среди современных людей? Нельзя ли сейчас встретить тех из них, которым надлежало вновь воплотиться в наше время?</w:t>
      </w:r>
    </w:p>
    <w:p>
      <w:pPr>
        <w:pStyle w:val="Normal"/>
        <w:shd w:fill="FFFFFF" w:val="clear"/>
        <w:spacing w:lineRule="atLeast" w:line="20"/>
        <w:ind w:firstLine="567"/>
        <w:jc w:val="both"/>
        <w:rPr/>
      </w:pPr>
      <w:r>
        <w:rPr>
          <w:sz w:val="22"/>
          <w:szCs w:val="22"/>
        </w:rPr>
        <w:t>Как раз поэтому я выбрал в качестве примеров такие личности, рассмотрение перевоплощений которых позво</w:t>
        <w:softHyphen/>
        <w:t>ляет обсудить и этот вопрос. Вчера я показал вам образ итальянского героя, борца за свободу Гарибальди. К тому немногому, что я счел необходимым сказать о нем, вы можете сами добавить все те сведения, которые могут быть известны вам в достаточно большом количестве. И когда вы сопоставите все это, то обнаружите, как много чрезвы</w:t>
        <w:softHyphen/>
        <w:t>чайно загадочного связано с личностью Гарибальди и ка</w:t>
        <w:softHyphen/>
        <w:t>кие значительные вопросы возникают в связи с этим.</w:t>
      </w:r>
    </w:p>
    <w:p>
      <w:pPr>
        <w:pStyle w:val="Normal"/>
        <w:shd w:fill="FFFFFF" w:val="clear"/>
        <w:spacing w:lineRule="atLeast" w:line="20"/>
        <w:ind w:firstLine="567"/>
        <w:jc w:val="both"/>
        <w:rPr/>
      </w:pPr>
      <w:r>
        <w:rPr>
          <w:sz w:val="22"/>
          <w:szCs w:val="22"/>
        </w:rPr>
        <w:t>Вспомните хотя бы только о тех двух случаях, над кото</w:t>
        <w:softHyphen/>
        <w:t>рыми здесь вчера некоторые даже смеялись: знакомство Гарибальди при помощи подзорной трубы с будущей спут</w:t>
        <w:softHyphen/>
        <w:t>ницей его жизни на многие годы и прочтение им впервые своего имени в печати, в газетном сообщении о вынесен</w:t>
        <w:softHyphen/>
        <w:t>ном ему смертном приговоре. Но ведь первый из этих случаев имел еще поразительное продолжение. Та спутни</w:t>
        <w:softHyphen/>
        <w:t>ца его жизни, которую таким удивительным образом отыс</w:t>
        <w:softHyphen/>
        <w:t>кал себе Гарибальди и которая была ему героически при</w:t>
        <w:softHyphen/>
        <w:t>вержена (о чем я говорил вам вчера), оставалась его женой многие годы. Таким образом, в подзорную трубу он уви</w:t>
        <w:softHyphen/>
        <w:t>дел нечто очень хорошее. Но она умерла. И тогда он женился второй раз — на этот раз без помощи подзорной трубы, ибо такого рода чудесное событие могло произойти в жизни даже Гарибальди лишь один раз; теперь он женил</w:t>
        <w:softHyphen/>
        <w:t>ся самым обычным обывательским образом — знаете, так</w:t>
        <w:softHyphen/>
        <w:t>им образом, как принято у добрых обывателей. Так вот, этот второй брак Гарибальди продолжался всего один день. Отсюда вы можете усмотреть, до какой степени были не</w:t>
        <w:softHyphen/>
        <w:t>совместимыми с личностью Гарибальди всякие обычные, обывательские взаимоотношения людей, существующие в нашем мире.</w:t>
      </w:r>
    </w:p>
    <w:p>
      <w:pPr>
        <w:pStyle w:val="Normal"/>
        <w:shd w:fill="FFFFFF" w:val="clear"/>
        <w:spacing w:lineRule="atLeast" w:line="20"/>
        <w:ind w:firstLine="567"/>
        <w:jc w:val="both"/>
        <w:rPr>
          <w:sz w:val="22"/>
          <w:szCs w:val="22"/>
        </w:rPr>
      </w:pPr>
      <w:r>
        <w:rPr>
          <w:sz w:val="22"/>
          <w:szCs w:val="22"/>
        </w:rPr>
        <w:t>Но есть еще одно обстоятельство. — Вообще все эти обстоятельства, о которых я вам говорю, имеет тенден</w:t>
        <w:softHyphen/>
        <w:t>цию подталкивать человека, привыкшего производить ду</w:t>
        <w:softHyphen/>
        <w:t>ховные исследования, к тому, чтобы использовать их в таких исследованиях. Они постоянно оказываются очень важными опорными моментами, когда проникаешь взо</w:t>
        <w:softHyphen/>
        <w:t>ром в какую-то из предшествующих жизней или несколь</w:t>
        <w:softHyphen/>
        <w:t>ко таких жизней. — Так вот есть еще одно обстоятель</w:t>
        <w:softHyphen/>
        <w:t>ство, которое ставит нас перед трудно разрешимой про</w:t>
        <w:softHyphen/>
        <w:t>блемой.</w:t>
      </w:r>
    </w:p>
    <w:p>
      <w:pPr>
        <w:pStyle w:val="Normal"/>
        <w:shd w:fill="FFFFFF" w:val="clear"/>
        <w:spacing w:lineRule="atLeast" w:line="20"/>
        <w:ind w:firstLine="567"/>
        <w:jc w:val="both"/>
        <w:rPr/>
      </w:pPr>
      <w:r>
        <w:rPr>
          <w:sz w:val="22"/>
          <w:szCs w:val="22"/>
        </w:rPr>
        <w:t>Видите ли, Гарибальди, собственно, был по всему свое</w:t>
        <w:softHyphen/>
        <w:t>му душевному складу республиканцем, самым настоящим республиканцем (об этом я уже достаточно сказал вчера), но тем не менее в ходе освобождения Италии он делал из Италии не республику, а королевство, которое должен был возглавить Виктор Эммануил. Это просто порази</w:t>
        <w:softHyphen/>
        <w:t>тельно. Если посмотреть на всю личность Гарибальди, то это произведет поразительное впечатление.</w:t>
      </w:r>
    </w:p>
    <w:p>
      <w:pPr>
        <w:pStyle w:val="Normal"/>
        <w:shd w:fill="FFFFFF" w:val="clear"/>
        <w:spacing w:lineRule="atLeast" w:line="20"/>
        <w:ind w:firstLine="567"/>
        <w:jc w:val="both"/>
        <w:rPr/>
      </w:pPr>
      <w:r>
        <w:rPr>
          <w:sz w:val="22"/>
          <w:szCs w:val="22"/>
        </w:rPr>
        <w:t>Ведь в то время в Италии были, с одной стороны — Виктор-Эммануил, который мог возглавить освобожден</w:t>
        <w:softHyphen/>
        <w:t xml:space="preserve">ную Италию, конечно, только как король, а с другой — </w:t>
      </w:r>
      <w:r>
        <w:rPr>
          <w:i/>
          <w:iCs/>
          <w:sz w:val="22"/>
          <w:szCs w:val="22"/>
        </w:rPr>
        <w:t>Мадзини</w:t>
      </w:r>
      <w:r>
        <w:rPr>
          <w:sz w:val="22"/>
          <w:szCs w:val="22"/>
          <w:vertAlign w:val="superscript"/>
        </w:rPr>
        <w:t>95</w:t>
      </w:r>
      <w:r>
        <w:rPr>
          <w:sz w:val="22"/>
          <w:szCs w:val="22"/>
        </w:rPr>
        <w:t>, тесно связанный с Гарибальди и друживший с ним; он одно время возглавлял Итальянскую республику, которую хотели было учредить, и всю жизнь был сторон</w:t>
        <w:softHyphen/>
        <w:t>ником установления в Италии республиканского строя.</w:t>
      </w:r>
    </w:p>
    <w:p>
      <w:pPr>
        <w:pStyle w:val="Normal"/>
        <w:shd w:fill="FFFFFF" w:val="clear"/>
        <w:spacing w:lineRule="atLeast" w:line="20"/>
        <w:ind w:firstLine="567"/>
        <w:jc w:val="both"/>
        <w:rPr/>
      </w:pPr>
      <w:r>
        <w:rPr>
          <w:sz w:val="22"/>
          <w:szCs w:val="22"/>
        </w:rPr>
        <w:t>Эта загадочность кармических взаимоотношений, осуществившихся в жизни Гарибальди, разрешится толь</w:t>
        <w:softHyphen/>
        <w:t>ко в том случае, если мы сначала обнаружим, в каком контексте мы находились. И вот каков этот контекст. В течение немногих лет в одних и тех же местах, как гово</w:t>
        <w:softHyphen/>
        <w:t xml:space="preserve">рится, в двух шагах друг от друга в начале </w:t>
      </w:r>
      <w:r>
        <w:rPr>
          <w:sz w:val="22"/>
          <w:szCs w:val="22"/>
          <w:lang w:val="en-US"/>
        </w:rPr>
        <w:t>XII</w:t>
      </w:r>
      <w:r>
        <w:rPr>
          <w:sz w:val="22"/>
          <w:szCs w:val="22"/>
        </w:rPr>
        <w:t xml:space="preserve"> столетия родились четыре человека, которые потом оказались яв</w:t>
        <w:softHyphen/>
        <w:t xml:space="preserve">ственно связанными между собой в ходе исторических событий, развернувшихся в Европе. Гарибальди, как уже известно, родился в Ницце в 1807 году. В Генуе, то есть недалеко от Ниццы, родился Мадзини. А в Турине, опять-таки недалеко оттуда, родились </w:t>
      </w:r>
      <w:r>
        <w:rPr>
          <w:i/>
          <w:iCs/>
          <w:sz w:val="22"/>
          <w:szCs w:val="22"/>
        </w:rPr>
        <w:t>Кавур</w:t>
      </w:r>
      <w:r>
        <w:rPr>
          <w:i/>
          <w:iCs/>
          <w:sz w:val="22"/>
          <w:szCs w:val="22"/>
          <w:vertAlign w:val="superscript"/>
        </w:rPr>
        <w:t>96</w:t>
      </w:r>
      <w:r>
        <w:rPr>
          <w:i/>
          <w:iCs/>
          <w:sz w:val="22"/>
          <w:szCs w:val="22"/>
        </w:rPr>
        <w:t xml:space="preserve"> </w:t>
      </w:r>
      <w:r>
        <w:rPr>
          <w:sz w:val="22"/>
          <w:szCs w:val="22"/>
        </w:rPr>
        <w:t>и будущий ко</w:t>
        <w:softHyphen/>
        <w:t>роль Италии Виктор Эммануил. Как по времени так и по месту своего рождения они оказались близкими друг к другу. А впоследствии они четверо, хотя с очень разными настроениями и относясь по-разному друг к другу, все-таки основали все вместе то, что стало современной Ита</w:t>
        <w:softHyphen/>
        <w:t>лией.</w:t>
      </w:r>
    </w:p>
    <w:p>
      <w:pPr>
        <w:pStyle w:val="Normal"/>
        <w:shd w:fill="FFFFFF" w:val="clear"/>
        <w:spacing w:lineRule="atLeast" w:line="20"/>
        <w:ind w:firstLine="567"/>
        <w:jc w:val="both"/>
        <w:rPr>
          <w:sz w:val="22"/>
          <w:szCs w:val="22"/>
        </w:rPr>
      </w:pPr>
      <w:r>
        <w:rPr>
          <w:sz w:val="22"/>
          <w:szCs w:val="22"/>
        </w:rPr>
        <w:t>Уже внешний ход исторических событий указывает нам на то, что названные четыре личности явно были соедине</w:t>
        <w:softHyphen/>
        <w:t>ны судьбой, имевшей значение не только для них самих, но и для мира.</w:t>
      </w:r>
    </w:p>
    <w:p>
      <w:pPr>
        <w:pStyle w:val="Normal"/>
        <w:shd w:fill="FFFFFF" w:val="clear"/>
        <w:spacing w:lineRule="atLeast" w:line="20"/>
        <w:ind w:firstLine="567"/>
        <w:jc w:val="both"/>
        <w:rPr>
          <w:sz w:val="22"/>
          <w:szCs w:val="22"/>
        </w:rPr>
      </w:pPr>
      <w:r>
        <w:rPr>
          <w:sz w:val="22"/>
          <w:szCs w:val="22"/>
        </w:rPr>
        <w:t>Самым значительным из них, несомненно, был Гари</w:t>
        <w:softHyphen/>
        <w:t>бальди. Он был самым значительным из них во всех чело</w:t>
        <w:softHyphen/>
        <w:t>веческих отношениях. Но духовность Гарибальди носит стихийный характер. Духовность Мадзини проникнута фи</w:t>
        <w:softHyphen/>
        <w:t>лософской ученостью, духовность Кавура — ученостью юридической, а духовность Виктора Эммануила... о ней лучше умолчать. Итак, среди них Гарибальди был самым значительным во всех человеческих отношениях, и в нем была какая-то такая стихийная сила, которую нелегко оце</w:t>
        <w:softHyphen/>
        <w:t>нить с точки зрения психологии. Постичь такую духов</w:t>
        <w:softHyphen/>
        <w:t>ность невозможно, пока не узнаешь, откуда берутся вещи« которые психологически необъяснимы в рамках одной зем</w:t>
        <w:softHyphen/>
        <w:t>ной жизни.</w:t>
      </w:r>
    </w:p>
    <w:p>
      <w:pPr>
        <w:pStyle w:val="Normal"/>
        <w:shd w:fill="FFFFFF" w:val="clear"/>
        <w:spacing w:lineRule="atLeast" w:line="20"/>
        <w:ind w:firstLine="567"/>
        <w:jc w:val="both"/>
        <w:rPr>
          <w:sz w:val="22"/>
          <w:szCs w:val="22"/>
        </w:rPr>
      </w:pPr>
      <w:r>
        <w:rPr>
          <w:sz w:val="22"/>
          <w:szCs w:val="22"/>
        </w:rPr>
        <w:t>Теперь я могу вернуться к заданному вопросу: где же прежние посвященные? Ведь скажут, что их среди нас нет. — Видите ли, мои дорогие друзья, если бы в наше время имелась полная возможность (то, что я говорю, — конечно, парадокс), чтобы люди рождались в возрасте 17—18 лет, иначе говоря, чтобы человеческие души, нис</w:t>
        <w:softHyphen/>
        <w:t>ходя из духовного мира на Землю, воплощались бы сра</w:t>
        <w:softHyphen/>
        <w:t>зу в телах 17 —18-летнего возраста или же, по меньшей мере, люди были бы избавлены от нынешнего школьного обучения — то тогда посвященные былых времен могли бы воплощаться в нынешних людях. Но насколько невозможно в земных условиях, нуждаясь в хлебе, уто</w:t>
        <w:softHyphen/>
        <w:t>лить голод куском льда, настолько же невозможно, что</w:t>
        <w:softHyphen/>
        <w:t>бы та мудрость, носителями которой были посвященные прошлых времен, непосредственно выступила в той фор</w:t>
        <w:softHyphen/>
        <w:t>ме, как того ожидают, чтобы она могла проявиться в тех человеческих телах, которые уже подверглись всему тому, что проделывает с детьми и подростками современная цивилизация до достижения ими 17—18-летнего возрас</w:t>
        <w:softHyphen/>
        <w:t>та. Этого сейчас не может быть на Земле — во всяком случае, там, где господствует современная цивилизация. Тут мы говорим, конечно, о таких вещах, которые нахо</w:t>
        <w:softHyphen/>
        <w:t>дятся совершенно вне поля зрения образованных людей нашей эпохи.</w:t>
      </w:r>
    </w:p>
    <w:p>
      <w:pPr>
        <w:pStyle w:val="Normal"/>
        <w:shd w:fill="FFFFFF" w:val="clear"/>
        <w:spacing w:lineRule="atLeast" w:line="20"/>
        <w:ind w:firstLine="567"/>
        <w:jc w:val="both"/>
        <w:rPr>
          <w:sz w:val="22"/>
          <w:szCs w:val="22"/>
        </w:rPr>
      </w:pPr>
      <w:r>
        <w:rPr>
          <w:sz w:val="22"/>
          <w:szCs w:val="22"/>
        </w:rPr>
        <w:t>В наше время принято обучать детей чтению и письму, начиная с шести-семилетнего возраста, а это сущая пытка для человеческой души, которая хочет развиваться по-своему. Тут я могу только повторить то, о чем уже писал в автобиографии: тем, что я смог преодолеть многие пре</w:t>
        <w:softHyphen/>
        <w:t>пятствия на своем пути, я обязан тому обстоятельству, что еще в 12 лет не умел писать орфографически правиль</w:t>
        <w:softHyphen/>
        <w:t>но, вообще не умел как следует писать. Я упомянул об этом в автобиографии потому, что такое умение "грамот</w:t>
        <w:softHyphen/>
        <w:t>но" писать, которое требуют сейчас от детей, убивает в человеке некоторые его особенности.</w:t>
      </w:r>
    </w:p>
    <w:p>
      <w:pPr>
        <w:pStyle w:val="Normal"/>
        <w:shd w:fill="FFFFFF" w:val="clear"/>
        <w:spacing w:lineRule="atLeast" w:line="20"/>
        <w:ind w:firstLine="567"/>
        <w:jc w:val="both"/>
        <w:rPr/>
      </w:pPr>
      <w:r>
        <w:rPr>
          <w:sz w:val="22"/>
          <w:szCs w:val="22"/>
        </w:rPr>
        <w:t>Приходится говорить такие парадоксальные вещи — но ведь это истина. Тут ничего не поделаешь, это — истина. И вот получается, что распознать те высокоразвитые индивидуальности прошлых времен в их новом воплоще</w:t>
        <w:softHyphen/>
        <w:t>нии оказывается в состоянии лишь тот человек, который обратит взор на те проявления человеческой натуры, ко</w:t>
        <w:softHyphen/>
        <w:t xml:space="preserve">торые больше остаются </w:t>
      </w:r>
      <w:r>
        <w:rPr>
          <w:i/>
          <w:iCs/>
          <w:sz w:val="22"/>
          <w:szCs w:val="22"/>
        </w:rPr>
        <w:t xml:space="preserve">позади </w:t>
      </w:r>
      <w:r>
        <w:rPr>
          <w:sz w:val="22"/>
          <w:szCs w:val="22"/>
        </w:rPr>
        <w:t>человека, получившего со</w:t>
        <w:softHyphen/>
        <w:t>временное образование, чем выступают в нем самом.</w:t>
      </w:r>
    </w:p>
    <w:p>
      <w:pPr>
        <w:pStyle w:val="Normal"/>
        <w:shd w:fill="FFFFFF" w:val="clear"/>
        <w:spacing w:lineRule="atLeast" w:line="20"/>
        <w:ind w:firstLine="567"/>
        <w:jc w:val="both"/>
        <w:rPr>
          <w:sz w:val="22"/>
          <w:szCs w:val="22"/>
        </w:rPr>
      </w:pPr>
      <w:r>
        <w:rPr>
          <w:sz w:val="22"/>
          <w:szCs w:val="22"/>
        </w:rPr>
        <w:t>Как раз в этом отношении Гарибальди являет собой исключительно яркий пример. За кого считали Гарибаль</w:t>
        <w:softHyphen/>
        <w:t>ди цивилизованные люди, включая Кавура или, по мень</w:t>
        <w:softHyphen/>
        <w:t>шей мере, приверженцев Кавура? — За чудака, за свих</w:t>
        <w:softHyphen/>
        <w:t>нувшегося малого, с которым невозможно вести никакой разумной дискуссии. Действительно, многое из того, что говорил Гарибальди, обращаясь к людям, какие он выво</w:t>
        <w:softHyphen/>
        <w:t>дил заключения, казалось, по меньшей мере, нелогичным тем лицам, которые были помешаны на современной ци</w:t>
        <w:softHyphen/>
        <w:t>вилизации. Уже во внешних проявлениях личности Гари</w:t>
        <w:softHyphen/>
        <w:t>бальди многое казалось непоследовательным, нелогичным.</w:t>
      </w:r>
    </w:p>
    <w:p>
      <w:pPr>
        <w:pStyle w:val="Normal"/>
        <w:shd w:fill="FFFFFF" w:val="clear"/>
        <w:spacing w:lineRule="atLeast" w:line="20"/>
        <w:ind w:firstLine="567"/>
        <w:jc w:val="both"/>
        <w:rPr/>
      </w:pPr>
      <w:r>
        <w:rPr>
          <w:sz w:val="22"/>
          <w:szCs w:val="22"/>
        </w:rPr>
        <w:t>И лишь человек, который может в какой-то мере рас</w:t>
        <w:softHyphen/>
        <w:t xml:space="preserve">познать то, что сокрыто </w:t>
      </w:r>
      <w:r>
        <w:rPr>
          <w:i/>
          <w:iCs/>
          <w:sz w:val="22"/>
          <w:szCs w:val="22"/>
        </w:rPr>
        <w:t xml:space="preserve">позади </w:t>
      </w:r>
      <w:r>
        <w:rPr>
          <w:sz w:val="22"/>
          <w:szCs w:val="22"/>
        </w:rPr>
        <w:t>человеческой личности, который видит то, что могло вступать в человеческое тело в прошлых воплощениях и что ныне больше не может вступить в человеческое тело, которое современная циви</w:t>
        <w:softHyphen/>
        <w:t>лизация сделала непригодным для этого, — лишь такой человек может составить себе истинное представление о том, чем, собственно, является личность, подобная Гари</w:t>
        <w:softHyphen/>
        <w:t>бальди. А другому человеку это оказывается недоступным, ибо самое важное у такой личности находится позади его внешних проявлений. Бравый филистер (к присутствую</w:t>
        <w:softHyphen/>
        <w:t>щим это, конечно, не относится) выражает себя, выступа</w:t>
        <w:softHyphen/>
        <w:t>ет в жизни, просто следуя тому, чему его обучали; на нем печать школьного и прочего обучения и воспитания, и сам он весь тут перед нами. Поэтому никаких затруднений не представляет сделать, так сказать, фотографию его мо</w:t>
        <w:softHyphen/>
        <w:t>рального и духовного склада. Но человек, воплотившийся в новое время с душой, преисполненной мудрости про</w:t>
        <w:softHyphen/>
        <w:t>шлых времен настолько, что это душа не может выразить</w:t>
        <w:softHyphen/>
        <w:t>ся в его теле, — не может быть верно понят по тем проявлениям его души, на которые она только и способна в условиях современной цивилизации. Все сказанное отно</w:t>
        <w:softHyphen/>
        <w:t>сится в полной мере и к Гарибальди. Тут есть что-то об</w:t>
        <w:softHyphen/>
        <w:t>щее — конечно, это только сравнение — со спиритически</w:t>
        <w:softHyphen/>
        <w:t>ми образами, за которыми виден фантом. Подобным же образом предстает перед нами такая личность.</w:t>
      </w:r>
    </w:p>
    <w:p>
      <w:pPr>
        <w:pStyle w:val="Normal"/>
        <w:shd w:fill="FFFFFF" w:val="clear"/>
        <w:spacing w:lineRule="atLeast" w:line="20"/>
        <w:ind w:firstLine="567"/>
        <w:jc w:val="both"/>
        <w:rPr>
          <w:sz w:val="22"/>
          <w:szCs w:val="22"/>
        </w:rPr>
      </w:pPr>
      <w:r>
        <w:rPr>
          <w:sz w:val="22"/>
          <w:szCs w:val="22"/>
        </w:rPr>
        <w:t>Приняв все это во внимание, а главное, опираясь на те вещи, на которые я в особенности указывал вам, можно достичь того, что внутреннему взору, направленному на Гарибальди, фактически откроется его прошлая земная жизнь, и откроется она как жизнь настоящего посвящен</w:t>
        <w:softHyphen/>
        <w:t>ного, который, однако проявляет себя внешне совершенно иначе, потому что не может полностью войти в свое тело. В этом свете отмеченные мною особенности Гарибальди перестанут так сильно удивлять нас. Человек, вступаю</w:t>
        <w:softHyphen/>
        <w:t>щий в обычные отношения с другими людьми при помо</w:t>
        <w:softHyphen/>
        <w:t>щи подзорной трубы, не может не быть в какой-то мере чуждым современному воспитанию, должен быть немного "не от мира сего". Что-то в этих чертах не согласуется с обычным нахождением внутри обывательских взаимоот</w:t>
        <w:softHyphen/>
        <w:t>ношений.</w:t>
      </w:r>
    </w:p>
    <w:p>
      <w:pPr>
        <w:pStyle w:val="Normal"/>
        <w:shd w:fill="FFFFFF" w:val="clear"/>
        <w:spacing w:lineRule="atLeast" w:line="20"/>
        <w:ind w:firstLine="567"/>
        <w:jc w:val="both"/>
        <w:rPr/>
      </w:pPr>
      <w:r>
        <w:rPr>
          <w:sz w:val="22"/>
          <w:szCs w:val="22"/>
        </w:rPr>
        <w:t>Прозрение в предыдущую земную жизнь Гарибальди приводит нас к жизни посвященного, причем посвящен</w:t>
        <w:softHyphen/>
        <w:t>ного в мистерии, исходящие из Ирландии, о которых мне довелось говорить вам несколько месяцев тому назад. Я описал вам мистерии, ирландские по происхождению, но этого посвященного мы находим в одном из ответвлений как раз недалеко отсюда, в теперешнем Эльзасе.</w:t>
      </w:r>
    </w:p>
    <w:p>
      <w:pPr>
        <w:pStyle w:val="Normal"/>
        <w:shd w:fill="FFFFFF" w:val="clear"/>
        <w:spacing w:lineRule="atLeast" w:line="20"/>
        <w:ind w:firstLine="567"/>
        <w:jc w:val="both"/>
        <w:rPr/>
      </w:pPr>
      <w:r>
        <w:rPr>
          <w:sz w:val="22"/>
          <w:szCs w:val="22"/>
        </w:rPr>
        <w:t>Тайной этой личности является то, что это ее воплоще</w:t>
        <w:softHyphen/>
        <w:t xml:space="preserve">ние имеет место в </w:t>
      </w:r>
      <w:r>
        <w:rPr>
          <w:sz w:val="22"/>
          <w:szCs w:val="22"/>
          <w:lang w:val="en-US"/>
        </w:rPr>
        <w:t>IX</w:t>
      </w:r>
      <w:r>
        <w:rPr>
          <w:sz w:val="22"/>
          <w:szCs w:val="22"/>
        </w:rPr>
        <w:t xml:space="preserve"> веке, а следующее — лишь в </w:t>
      </w:r>
      <w:r>
        <w:rPr>
          <w:sz w:val="22"/>
          <w:szCs w:val="22"/>
          <w:lang w:val="en-US"/>
        </w:rPr>
        <w:t>XIX</w:t>
      </w:r>
      <w:r>
        <w:rPr>
          <w:sz w:val="22"/>
          <w:szCs w:val="22"/>
        </w:rPr>
        <w:t xml:space="preserve"> веке, в личности Гарибальди; никакого промежуточного воплощения между </w:t>
      </w:r>
      <w:r>
        <w:rPr>
          <w:sz w:val="22"/>
          <w:szCs w:val="22"/>
          <w:lang w:val="en-US"/>
        </w:rPr>
        <w:t>IX</w:t>
      </w:r>
      <w:r>
        <w:rPr>
          <w:sz w:val="22"/>
          <w:szCs w:val="22"/>
        </w:rPr>
        <w:t xml:space="preserve"> и </w:t>
      </w:r>
      <w:r>
        <w:rPr>
          <w:sz w:val="22"/>
          <w:szCs w:val="22"/>
          <w:lang w:val="en-US"/>
        </w:rPr>
        <w:t>XIX</w:t>
      </w:r>
      <w:r>
        <w:rPr>
          <w:sz w:val="22"/>
          <w:szCs w:val="22"/>
        </w:rPr>
        <w:t xml:space="preserve"> веками не было, это уста</w:t>
        <w:softHyphen/>
        <w:t>навливается с достаточной определенностью. Эта личность долго жила в духовном мире.</w:t>
      </w:r>
    </w:p>
    <w:p>
      <w:pPr>
        <w:pStyle w:val="Normal"/>
        <w:shd w:fill="FFFFFF" w:val="clear"/>
        <w:spacing w:lineRule="atLeast" w:line="20"/>
        <w:ind w:firstLine="567"/>
        <w:jc w:val="both"/>
        <w:rPr>
          <w:sz w:val="22"/>
          <w:szCs w:val="22"/>
        </w:rPr>
      </w:pPr>
      <w:r>
        <w:rPr>
          <w:sz w:val="22"/>
          <w:szCs w:val="22"/>
        </w:rPr>
        <w:t>Восприняв в себя сокровища мудрости, хранившиеся в мистериях Ирландии, эта личность еще на острове взяла на себя руководство целой колонией, которая позднее пе</w:t>
        <w:softHyphen/>
        <w:t>реселилась в Европу.</w:t>
      </w:r>
    </w:p>
    <w:p>
      <w:pPr>
        <w:pStyle w:val="Normal"/>
        <w:shd w:fill="FFFFFF" w:val="clear"/>
        <w:spacing w:lineRule="atLeast" w:line="20"/>
        <w:ind w:firstLine="567"/>
        <w:jc w:val="both"/>
        <w:rPr/>
      </w:pPr>
      <w:r>
        <w:rPr>
          <w:sz w:val="22"/>
          <w:szCs w:val="22"/>
        </w:rPr>
        <w:t>Видите ли, когда вы смотрите в зеркало, которое не является плоским, то в зависимости от той или иной кривизны его поверхности так или иначе изменяется, де</w:t>
        <w:softHyphen/>
        <w:t>формируется и ваше отражение. Можно сказать, что не</w:t>
        <w:softHyphen/>
        <w:t xml:space="preserve">что подобное произошло с отражением духовного мира в земном мире, когда посвященному </w:t>
      </w:r>
      <w:r>
        <w:rPr>
          <w:sz w:val="22"/>
          <w:szCs w:val="22"/>
          <w:lang w:val="en-US"/>
        </w:rPr>
        <w:t>IX</w:t>
      </w:r>
      <w:r>
        <w:rPr>
          <w:sz w:val="22"/>
          <w:szCs w:val="22"/>
        </w:rPr>
        <w:t xml:space="preserve"> века довелось таким образом и в таких условиях, как я это описал вам в своих недавних лекциях, вновь воплотиться в теле человека </w:t>
      </w:r>
      <w:r>
        <w:rPr>
          <w:sz w:val="22"/>
          <w:szCs w:val="22"/>
          <w:lang w:val="en-US"/>
        </w:rPr>
        <w:t>XIX</w:t>
      </w:r>
      <w:r>
        <w:rPr>
          <w:sz w:val="22"/>
          <w:szCs w:val="22"/>
        </w:rPr>
        <w:t xml:space="preserve"> столетия. Следует привыкнуть к мысли, что какой-либо философ, поэт или художник прошлой исторической эпо</w:t>
        <w:softHyphen/>
        <w:t>хи не воплощается в нашу эпоху опять философом, по</w:t>
        <w:softHyphen/>
        <w:t>этом или художником. Обстоятельства не могут изменить человеческой индивидуальности, она переходит от одной земной жизни к другой. Но то, как проявляются эти ин</w:t>
        <w:softHyphen/>
        <w:t>дивидуальности, зависит от того, какие возможности пре</w:t>
        <w:softHyphen/>
        <w:t>доставляет эпоха. Приведу для ясности один конкретный Пример.</w:t>
      </w:r>
    </w:p>
    <w:p>
      <w:pPr>
        <w:pStyle w:val="Normal"/>
        <w:shd w:fill="FFFFFF" w:val="clear"/>
        <w:spacing w:lineRule="atLeast" w:line="20"/>
        <w:ind w:firstLine="567"/>
        <w:jc w:val="both"/>
        <w:rPr>
          <w:sz w:val="22"/>
          <w:szCs w:val="22"/>
        </w:rPr>
      </w:pPr>
      <w:r>
        <w:rPr>
          <w:sz w:val="22"/>
          <w:szCs w:val="22"/>
        </w:rPr>
        <w:t xml:space="preserve">Личность, тоже широко известная, — </w:t>
      </w:r>
      <w:r>
        <w:rPr>
          <w:i/>
          <w:iCs/>
          <w:sz w:val="22"/>
          <w:szCs w:val="22"/>
        </w:rPr>
        <w:t>Эрнст Геккель</w:t>
      </w:r>
      <w:r>
        <w:rPr>
          <w:sz w:val="22"/>
          <w:szCs w:val="22"/>
          <w:vertAlign w:val="superscript"/>
        </w:rPr>
        <w:t>97</w:t>
      </w:r>
      <w:r>
        <w:rPr>
          <w:sz w:val="22"/>
          <w:szCs w:val="22"/>
        </w:rPr>
        <w:t>. Он известен, как самый решительный представитель материалистического монизма, который он отстаивал с эн</w:t>
        <w:softHyphen/>
        <w:t xml:space="preserve">тузиазмом, переходившим в фанатизм. Личность Эрнста Геккеля достаточно известна, чтобы мне не нужно было давать ей характеристику. И вот когда возвращаешься в его прошлое воплощение, то находишь личность того </w:t>
      </w:r>
      <w:r>
        <w:rPr>
          <w:i/>
          <w:iCs/>
          <w:sz w:val="22"/>
          <w:szCs w:val="22"/>
        </w:rPr>
        <w:t>римс</w:t>
        <w:softHyphen/>
        <w:t>кого папы, который из монаха Гильдебранда стал Гри</w:t>
        <w:softHyphen/>
        <w:t xml:space="preserve">горием </w:t>
      </w:r>
      <w:r>
        <w:rPr>
          <w:i/>
          <w:iCs/>
          <w:sz w:val="22"/>
          <w:szCs w:val="22"/>
          <w:lang w:val="en-US"/>
        </w:rPr>
        <w:t>VII</w:t>
      </w:r>
      <w:r>
        <w:rPr>
          <w:i/>
          <w:iCs/>
          <w:sz w:val="22"/>
          <w:szCs w:val="22"/>
          <w:vertAlign w:val="superscript"/>
        </w:rPr>
        <w:t>98</w:t>
      </w:r>
      <w:r>
        <w:rPr>
          <w:i/>
          <w:iCs/>
          <w:sz w:val="22"/>
          <w:szCs w:val="22"/>
        </w:rPr>
        <w:t>.</w:t>
      </w:r>
    </w:p>
    <w:p>
      <w:pPr>
        <w:pStyle w:val="Normal"/>
        <w:shd w:fill="FFFFFF" w:val="clear"/>
        <w:spacing w:lineRule="atLeast" w:line="20"/>
        <w:ind w:firstLine="567"/>
        <w:jc w:val="both"/>
        <w:rPr/>
      </w:pPr>
      <w:r>
        <w:rPr>
          <w:sz w:val="22"/>
          <w:szCs w:val="22"/>
        </w:rPr>
        <w:t>Этот пример я привожу вам для того, чтобы вы увиде</w:t>
        <w:softHyphen/>
        <w:t>ли, сколь различными могут быть, внешние проявления одной и той же человеческой индивидуальности, в зави</w:t>
        <w:softHyphen/>
        <w:t>симости от культурных особенностей той или иной исто</w:t>
        <w:softHyphen/>
        <w:t xml:space="preserve">рической эпохи. Трудно догадаться, что в представителе материалистического монизма </w:t>
      </w:r>
      <w:r>
        <w:rPr>
          <w:sz w:val="22"/>
          <w:szCs w:val="22"/>
          <w:lang w:val="en-US"/>
        </w:rPr>
        <w:t>XIX</w:t>
      </w:r>
      <w:r>
        <w:rPr>
          <w:sz w:val="22"/>
          <w:szCs w:val="22"/>
        </w:rPr>
        <w:t xml:space="preserve"> века можно найти пере</w:t>
        <w:softHyphen/>
        <w:t xml:space="preserve">воплотившегося папу Григория </w:t>
      </w:r>
      <w:r>
        <w:rPr>
          <w:sz w:val="22"/>
          <w:szCs w:val="22"/>
          <w:lang w:val="en-US"/>
        </w:rPr>
        <w:t>VII</w:t>
      </w:r>
      <w:r>
        <w:rPr>
          <w:sz w:val="22"/>
          <w:szCs w:val="22"/>
        </w:rPr>
        <w:t>. Но дело в том, что с такого рода внешними обстоятельствами и событиями, при</w:t>
        <w:softHyphen/>
        <w:t>надлежащими цивилизации на физическом плане, духов</w:t>
        <w:softHyphen/>
        <w:t>ный мир связан в гораздо меньшей степени, чем это обыч</w:t>
        <w:softHyphen/>
        <w:t>но думают. Позади личности Геккеля и позади личности монаха Гильдебранда находится нечто такое, что намного ближе между собой, чем то, в чем эти две личности раз</w:t>
        <w:softHyphen/>
        <w:t>личны — одна, впадая в крайность, боролась за могущество католицизма, а другая столь же крайним образом борола</w:t>
        <w:softHyphen/>
        <w:t>сь против католицизма. Это различие между ними не име</w:t>
        <w:softHyphen/>
        <w:t>ет большого значения для духовного мира. Для духовного мира имеет значение то, что происходит, так сказать, за кулисами, на заднем плане человеческого существа, а не все те вещи, которые имеют значение в сущности лишь в физическом мире. Итак, мои дорогие друзья, вам не сле</w:t>
        <w:softHyphen/>
        <w:t xml:space="preserve">дует удивляться тому, что Гарибальди действительно был посвященным в </w:t>
      </w:r>
      <w:r>
        <w:rPr>
          <w:sz w:val="22"/>
          <w:szCs w:val="22"/>
          <w:lang w:val="en-US"/>
        </w:rPr>
        <w:t>IX</w:t>
      </w:r>
      <w:r>
        <w:rPr>
          <w:sz w:val="22"/>
          <w:szCs w:val="22"/>
        </w:rPr>
        <w:t xml:space="preserve"> веке, и тому, что, снова воплотившись в</w:t>
      </w:r>
      <w:r>
        <w:rPr>
          <w:sz w:val="22"/>
          <w:szCs w:val="22"/>
          <w:lang w:val="en-US"/>
        </w:rPr>
        <w:t>XIX</w:t>
      </w:r>
      <w:r>
        <w:rPr>
          <w:sz w:val="22"/>
          <w:szCs w:val="22"/>
        </w:rPr>
        <w:t xml:space="preserve"> веке, он имел лишь такие внешние проявления, какие только и были возможны в </w:t>
      </w:r>
      <w:r>
        <w:rPr>
          <w:sz w:val="22"/>
          <w:szCs w:val="22"/>
          <w:lang w:val="en-US"/>
        </w:rPr>
        <w:t>XIX</w:t>
      </w:r>
      <w:r>
        <w:rPr>
          <w:sz w:val="22"/>
          <w:szCs w:val="22"/>
        </w:rPr>
        <w:t xml:space="preserve"> веке. Гораздо важ</w:t>
        <w:softHyphen/>
        <w:t>нее то, какой он имеет темперамент, каковы свойства его характера.</w:t>
      </w:r>
    </w:p>
    <w:p>
      <w:pPr>
        <w:pStyle w:val="Normal"/>
        <w:shd w:fill="FFFFFF" w:val="clear"/>
        <w:spacing w:lineRule="atLeast" w:line="20"/>
        <w:ind w:firstLine="567"/>
        <w:jc w:val="both"/>
        <w:rPr/>
      </w:pPr>
      <w:r>
        <w:rPr>
          <w:sz w:val="22"/>
          <w:szCs w:val="22"/>
        </w:rPr>
        <w:t>Да, если бы то, что было содержанием души Гарибаль</w:t>
        <w:softHyphen/>
        <w:t xml:space="preserve">ди в его предыдущем воплощении, выступило бы в </w:t>
      </w:r>
      <w:r>
        <w:rPr>
          <w:sz w:val="22"/>
          <w:szCs w:val="22"/>
          <w:lang w:val="en-US"/>
        </w:rPr>
        <w:t>XIX</w:t>
      </w:r>
      <w:r>
        <w:rPr>
          <w:sz w:val="22"/>
          <w:szCs w:val="22"/>
        </w:rPr>
        <w:t xml:space="preserve"> столетии при том темпераменте, какой был присущ Гари</w:t>
        <w:softHyphen/>
        <w:t xml:space="preserve">бальди, то в глазах людей </w:t>
      </w:r>
      <w:r>
        <w:rPr>
          <w:sz w:val="22"/>
          <w:szCs w:val="22"/>
          <w:lang w:val="en-US"/>
        </w:rPr>
        <w:t>XIX</w:t>
      </w:r>
      <w:r>
        <w:rPr>
          <w:sz w:val="22"/>
          <w:szCs w:val="22"/>
        </w:rPr>
        <w:t xml:space="preserve"> столетия он был бы сумас</w:t>
        <w:softHyphen/>
        <w:t>шедшим. Его сочли бы за умалишенного. Поэтому лично</w:t>
        <w:softHyphen/>
        <w:t>стью исторического Гарибальди стало то, что смогло про</w:t>
        <w:softHyphen/>
        <w:t>явиться в эту эпоху.</w:t>
      </w:r>
    </w:p>
    <w:p>
      <w:pPr>
        <w:pStyle w:val="Normal"/>
        <w:shd w:fill="FFFFFF" w:val="clear"/>
        <w:spacing w:lineRule="atLeast" w:line="20"/>
        <w:ind w:firstLine="567"/>
        <w:jc w:val="both"/>
        <w:rPr>
          <w:sz w:val="22"/>
          <w:szCs w:val="22"/>
        </w:rPr>
      </w:pPr>
      <w:r>
        <w:rPr>
          <w:sz w:val="22"/>
          <w:szCs w:val="22"/>
        </w:rPr>
        <w:t>Прозрение в предыдущую земную жизнь Гарибальди сразу же проливает свет на интересующие нас кармические свя</w:t>
        <w:softHyphen/>
        <w:t>зи — те, которые соединяли Гарибальди с упомянутыми тремя личностями, родившимися приблизительно в том же десятилетии и в той же местности, что и он сам. Все эти трое были тогда его учениками. Они были его учениками, пришедшими с трех разных концов света: один — с далеко</w:t>
        <w:softHyphen/>
        <w:t>го севера, другой — с далекого востока, а третий — с запада. Со всех концов Земли собрались эти его ученики.</w:t>
      </w:r>
    </w:p>
    <w:p>
      <w:pPr>
        <w:pStyle w:val="Normal"/>
        <w:shd w:fill="FFFFFF" w:val="clear"/>
        <w:spacing w:lineRule="atLeast" w:line="20"/>
        <w:ind w:firstLine="567"/>
        <w:jc w:val="both"/>
        <w:rPr/>
      </w:pPr>
      <w:r>
        <w:rPr>
          <w:sz w:val="22"/>
          <w:szCs w:val="22"/>
        </w:rPr>
        <w:t>Так вот, как раз в ирландских мистериях на человека, достигшего определенной ступени посвящения, налагался совершенно особенный долг. Этот долг состоит в том, что такой посвященный во всех дальнейших земных жизнях должен помогать своим ученикам, не смеет покидать их. Таким образом, если в силу особых кармических законо</w:t>
        <w:softHyphen/>
        <w:t>мерностей им доводится снова жить на Земле одновре</w:t>
        <w:softHyphen/>
        <w:t>менно с ним, то это означает, что их род кармы должен учитываться им при осуществлении своей собственной кармы. Если бы с той индивидуальностью, которая жила в Викторе Эммануиле, Гарибальди не был связан как его бывший учитель в таинствах мистерий, то Гарибальди, наверное, учредил бы Итальянскую республику. Но за этими абстракциями, за этими принципиальными сообра</w:t>
        <w:softHyphen/>
        <w:t>жениями стоит живая человеческая жизнь, переходящая от одного земного бытия к другому. За ними стоит этот долг древних посвященных по отношению к их ученикам. Отсюда это противоречие. По тем понятиям, по тем иде</w:t>
        <w:softHyphen/>
        <w:t xml:space="preserve">ям, которые Гарибальди нашел в </w:t>
      </w:r>
      <w:r>
        <w:rPr>
          <w:sz w:val="22"/>
          <w:szCs w:val="22"/>
          <w:lang w:val="en-US"/>
        </w:rPr>
        <w:t>XIX</w:t>
      </w:r>
      <w:r>
        <w:rPr>
          <w:sz w:val="22"/>
          <w:szCs w:val="22"/>
        </w:rPr>
        <w:t xml:space="preserve"> столетии, он есте</w:t>
        <w:softHyphen/>
        <w:t>ственно стал республиканцем. Кем же еще он мог тогда стать? Я знал стольких республиканцев, которые были при этом верными слугами какого-нибудь монарха. Теперь это время давно прошло, но когда я был ребенком, соб</w:t>
        <w:softHyphen/>
        <w:t>ственно, все люди, которые почитали себя разумными, были республиканцами. Они говорили: мы, само собой разумеется, республиканцы, но только не можем говорить об этом открыто. Но внутренне все они были республикан</w:t>
        <w:softHyphen/>
        <w:t>цами. А Гарибальди был, наоборот, таким человеком, который открыто демонстрировал свое республиканство, од</w:t>
        <w:softHyphen/>
        <w:t>нако же не провел его в жизнь. И даже все те, кто восхи</w:t>
        <w:softHyphen/>
        <w:t>щался Гарибальди, никак не могли понять — почему он не вводит республиканское правление? Почему же? Пото</w:t>
        <w:softHyphen/>
        <w:t>му, что он не мог предоставить Виктора Эммануила само</w:t>
        <w:softHyphen/>
        <w:t>му себе и должен был помогать ему, потому что был связан с ним кармически, так, как я только что сказал. Он не мог покинуть Виктора Эммануила, и то, как он поддер</w:t>
        <w:softHyphen/>
        <w:t>живал его, было единственной возможной помощью, ка</w:t>
        <w:softHyphen/>
        <w:t>кую он мог оказать.</w:t>
      </w:r>
    </w:p>
    <w:p>
      <w:pPr>
        <w:pStyle w:val="Normal"/>
        <w:shd w:fill="FFFFFF" w:val="clear"/>
        <w:spacing w:lineRule="atLeast" w:line="20"/>
        <w:ind w:firstLine="567"/>
        <w:jc w:val="both"/>
        <w:rPr/>
      </w:pPr>
      <w:r>
        <w:rPr>
          <w:sz w:val="22"/>
          <w:szCs w:val="22"/>
        </w:rPr>
        <w:t>Таким же образом были связаны с Гарибальди Кавур и Мадзини. И Гарибальди мог делать только то, на что были способны также и они. Он мог совершить только то, что происходило бы из совместных действий всех четверых. Гарибальди не мог односторонне следовать своему соб</w:t>
        <w:softHyphen/>
        <w:t>ственному направлению.</w:t>
      </w:r>
    </w:p>
    <w:p>
      <w:pPr>
        <w:pStyle w:val="Normal"/>
        <w:shd w:fill="FFFFFF" w:val="clear"/>
        <w:spacing w:lineRule="atLeast" w:line="20"/>
        <w:ind w:firstLine="567"/>
        <w:jc w:val="both"/>
        <w:rPr>
          <w:sz w:val="22"/>
          <w:szCs w:val="22"/>
        </w:rPr>
      </w:pPr>
      <w:r>
        <w:rPr>
          <w:sz w:val="22"/>
          <w:szCs w:val="22"/>
        </w:rPr>
        <w:t>Этот глубоко значительный факт позволяет усмотреть вам, мои дорогие друзья, как много из того, что выступает в жизни, может быть понято, только исходя из оккульт</w:t>
        <w:softHyphen/>
        <w:t>ного фона земной жизни.</w:t>
      </w:r>
    </w:p>
    <w:p>
      <w:pPr>
        <w:pStyle w:val="Normal"/>
        <w:shd w:fill="FFFFFF" w:val="clear"/>
        <w:spacing w:lineRule="atLeast" w:line="20"/>
        <w:ind w:firstLine="567"/>
        <w:jc w:val="both"/>
        <w:rPr>
          <w:sz w:val="22"/>
          <w:szCs w:val="22"/>
        </w:rPr>
      </w:pPr>
      <w:r>
        <w:rPr>
          <w:sz w:val="22"/>
          <w:szCs w:val="22"/>
        </w:rPr>
        <w:t>Разве вам не встречались такие люди, которые в определенные моменты своей жизни делали нечто такое, что, собственно, было необъяснимо для вас? Вы от них такого не ожидали, и из их характера это было невоз</w:t>
        <w:softHyphen/>
        <w:t>можно объяснить. Если бы они следовали своему соб</w:t>
        <w:softHyphen/>
        <w:t>ственному характеру, то они, определенно, сделали бы что-то другое. В этом вы можете быть совершенно пра</w:t>
        <w:softHyphen/>
        <w:t>вы. Но рядом с таким человеком живет еще другой чело</w:t>
        <w:softHyphen/>
        <w:t>век, с которым он кармически связан, подобно тому как это было у Гарибальди. Поэтому-то такой человек и де</w:t>
        <w:softHyphen/>
        <w:t>лает то, что он сделал. Земная жизнь людей становится полностью объяснима только, исходя из ее оккультного фона. Рассматривая какую-то личность, мы возвращаем</w:t>
        <w:softHyphen/>
        <w:t>ся, так сказать, к древнеирландским мистериям. Пусть это покажется парадоксом, но когда взираешь на духов</w:t>
        <w:softHyphen/>
        <w:t>ное, то выступающее внешне в земной жизни людей пред</w:t>
        <w:softHyphen/>
        <w:t>стает просто как майя.</w:t>
      </w:r>
    </w:p>
    <w:p>
      <w:pPr>
        <w:pStyle w:val="Normal"/>
        <w:shd w:fill="FFFFFF" w:val="clear"/>
        <w:spacing w:lineRule="atLeast" w:line="20"/>
        <w:ind w:firstLine="567"/>
        <w:jc w:val="both"/>
        <w:rPr>
          <w:sz w:val="22"/>
          <w:szCs w:val="22"/>
        </w:rPr>
      </w:pPr>
      <w:r>
        <w:rPr>
          <w:sz w:val="22"/>
          <w:szCs w:val="22"/>
        </w:rPr>
        <w:t>Бывает так, что часто наблюдаешь какого-либо челове</w:t>
        <w:softHyphen/>
        <w:t>ка в его обыкновенной жизни, часто с ним встречаешься, а потом, если удается сквозь эту его земную личность прозреть духовную индивидуальность, то он будет крайне удивлен, когда узнает, какие вещи в нем можно распоз</w:t>
        <w:softHyphen/>
        <w:t>нать. Ибо то, что обнаруживается во внешних проявлени</w:t>
        <w:softHyphen/>
        <w:t>ях человеческой личности (особенно в наше время, по причинам, о которых я упомянул), — есть лишь самая незначительная доля того, чем в действительности явля</w:t>
        <w:softHyphen/>
        <w:t>ется данный человек по его прошлым земным жизням. Многие тайны сокрыты в тех вещах, о которых я сейчас вам говорю.</w:t>
      </w:r>
    </w:p>
    <w:p>
      <w:pPr>
        <w:pStyle w:val="Normal"/>
        <w:shd w:fill="FFFFFF" w:val="clear"/>
        <w:spacing w:lineRule="atLeast" w:line="20"/>
        <w:ind w:firstLine="567"/>
        <w:jc w:val="both"/>
        <w:rPr/>
      </w:pPr>
      <w:r>
        <w:rPr>
          <w:sz w:val="22"/>
          <w:szCs w:val="22"/>
        </w:rPr>
        <w:t>Обратимся к другой личности, краткую характеристику которой я дал вам вчера, — к Лессингу, который в конце своей жизни сам возвестил о повторяемости земных жиз</w:t>
        <w:softHyphen/>
        <w:t xml:space="preserve">ней. Прозревая его карму, возвратимся к тому далекому прошлому, когда в Древней Греции еще были в полном расцвете мистерии. Тогда Лессинг был посвященным. Вот почему он при своем воплощении в </w:t>
      </w:r>
      <w:r>
        <w:rPr>
          <w:sz w:val="22"/>
          <w:szCs w:val="22"/>
          <w:lang w:val="en-US"/>
        </w:rPr>
        <w:t>XVIII</w:t>
      </w:r>
      <w:r>
        <w:rPr>
          <w:sz w:val="22"/>
          <w:szCs w:val="22"/>
        </w:rPr>
        <w:t xml:space="preserve"> веке не мог полностью войти в тело человека нового времени. Между этими двумя воплощениями Лессинга было еще одно, в </w:t>
      </w:r>
      <w:r>
        <w:rPr>
          <w:sz w:val="22"/>
          <w:szCs w:val="22"/>
          <w:lang w:val="en-US"/>
        </w:rPr>
        <w:t>XIII</w:t>
      </w:r>
      <w:r>
        <w:rPr>
          <w:sz w:val="22"/>
          <w:szCs w:val="22"/>
        </w:rPr>
        <w:t xml:space="preserve"> столетии. Тогда он был членом ордена доминикан</w:t>
        <w:softHyphen/>
        <w:t xml:space="preserve">цев, выдающимся представителем схоластики, и как раз тогда он приобрел замечательную остроту ума. А в </w:t>
      </w:r>
      <w:r>
        <w:rPr>
          <w:sz w:val="22"/>
          <w:szCs w:val="22"/>
          <w:lang w:val="en-US"/>
        </w:rPr>
        <w:t>XVIII</w:t>
      </w:r>
      <w:r>
        <w:rPr>
          <w:sz w:val="22"/>
          <w:szCs w:val="22"/>
        </w:rPr>
        <w:t xml:space="preserve"> веке он стал, собственно говоря, первым журналистом Центральной Европы.</w:t>
      </w:r>
    </w:p>
    <w:p>
      <w:pPr>
        <w:pStyle w:val="Normal"/>
        <w:shd w:fill="FFFFFF" w:val="clear"/>
        <w:spacing w:lineRule="atLeast" w:line="20"/>
        <w:ind w:firstLine="567"/>
        <w:jc w:val="both"/>
        <w:rPr/>
      </w:pPr>
      <w:r>
        <w:rPr>
          <w:sz w:val="22"/>
          <w:szCs w:val="22"/>
        </w:rPr>
        <w:t>Однако его драма "Натан мудрый", взывающая к челове</w:t>
        <w:softHyphen/>
        <w:t>ческой терпимости, так и "Гамбургская драматургия" (про</w:t>
        <w:softHyphen/>
        <w:t>чтите только некоторые главы оттуда) и затем "Воспита</w:t>
        <w:softHyphen/>
        <w:t xml:space="preserve">ние человеческого рода" — эти его сочинения становятся действительно понятными только тогда, когда знаешь, что над ними работали все три воплощения этой личности: в первом воплощении — древнегреческий посвященный (просьба прочесть прекрасную статью Лессинга </w:t>
      </w:r>
      <w:r>
        <w:rPr>
          <w:i/>
          <w:iCs/>
          <w:sz w:val="22"/>
          <w:szCs w:val="22"/>
        </w:rPr>
        <w:t>"Как древ</w:t>
        <w:softHyphen/>
        <w:t>ние изображали смерть"</w:t>
      </w:r>
      <w:r>
        <w:rPr>
          <w:i/>
          <w:iCs/>
          <w:sz w:val="22"/>
          <w:szCs w:val="22"/>
          <w:vertAlign w:val="superscript"/>
        </w:rPr>
        <w:t>99</w:t>
      </w:r>
      <w:r>
        <w:rPr>
          <w:sz w:val="22"/>
          <w:szCs w:val="22"/>
        </w:rPr>
        <w:t>); во втором воплощении — схоластик, воспитанный в духе средневекового аристотелизма; наконец, сам Лессинг, который нес в своей душе все, обретенное им в этих двух прошлых воплощениях, и который должен был жить теперь, в условиях цивилиза</w:t>
        <w:softHyphen/>
        <w:t xml:space="preserve">ции </w:t>
      </w:r>
      <w:r>
        <w:rPr>
          <w:sz w:val="22"/>
          <w:szCs w:val="22"/>
          <w:lang w:val="en-US"/>
        </w:rPr>
        <w:t>XVIII</w:t>
      </w:r>
      <w:r>
        <w:rPr>
          <w:sz w:val="22"/>
          <w:szCs w:val="22"/>
        </w:rPr>
        <w:t xml:space="preserve"> века. И если принять во внимание сказанное мною, то бросится в глаза один интересный факт.</w:t>
      </w:r>
    </w:p>
    <w:p>
      <w:pPr>
        <w:pStyle w:val="Normal"/>
        <w:shd w:fill="FFFFFF" w:val="clear"/>
        <w:spacing w:lineRule="atLeast" w:line="20"/>
        <w:ind w:firstLine="567"/>
        <w:jc w:val="both"/>
        <w:rPr/>
      </w:pPr>
      <w:r>
        <w:rPr>
          <w:sz w:val="22"/>
          <w:szCs w:val="22"/>
        </w:rPr>
        <w:t>Ведь это весьма примечательно, что вся жизнь Лессинга предстает исканием чего-то. Сам Лессинг дал выраже</w:t>
        <w:softHyphen/>
        <w:t>ние этой черте своего существа, своего духовного суще</w:t>
        <w:softHyphen/>
        <w:t xml:space="preserve">ства, в том </w:t>
      </w:r>
      <w:r>
        <w:rPr>
          <w:i/>
          <w:iCs/>
          <w:sz w:val="22"/>
          <w:szCs w:val="22"/>
        </w:rPr>
        <w:t>знаменитом изречении</w:t>
      </w:r>
      <w:r>
        <w:rPr>
          <w:sz w:val="22"/>
          <w:szCs w:val="22"/>
          <w:vertAlign w:val="superscript"/>
        </w:rPr>
        <w:t>100</w:t>
      </w:r>
      <w:r>
        <w:rPr>
          <w:sz w:val="22"/>
          <w:szCs w:val="22"/>
        </w:rPr>
        <w:t>, которое цитируют все снова и снова, только в филистерском понимании, ведь его цитируют всевозможные филистеры, которые не любят стремиться к чему-то определенному: "Если бы Бог держал в Своей правой руке всю полноту истины, а в Своей левой руке — вечное стремление к истине, то я пал бы пред Ним и сказал: Отче, дай мне то, что у тебя в левой руке". Это по праву мог сказать Лессинг; когда же вслед за ним это повторяет филистер, то это, разумеется, ужасно. Но важно то, что вся жизнь Лессинга была имен</w:t>
        <w:softHyphen/>
        <w:t>но исканием чего-то, самым интенсивным исканием. И если быть честным, то нужно сказать: при чтении Лессин</w:t>
        <w:softHyphen/>
        <w:t>га спотыкаешься о многие сформулированные им положе</w:t>
        <w:softHyphen/>
        <w:t>ния, спотыкаешься как раз о самые гениальные из них. Но люди берут на себя смелость не спотыкаться, ибо Лессинг ведь объявлен великим в книгах по истории и по литера</w:t>
        <w:softHyphen/>
        <w:t>туре. В действительности же часто спотыкаешься о Лес</w:t>
        <w:softHyphen/>
        <w:t>синга, или, вернее, накалываешься на него. Для того, чтобы это ощутить и понять, людям, конечно, надо читать самого Лессинга. Если же ограничиваться чтением двух</w:t>
        <w:softHyphen/>
        <w:t>томного сочинения о Лессинге, написанного Эрихом Шмидтом, тогда на эти самые изречения, даже если они дословно цитируются Эрихом Шмидтом, нисколько не наколешься. Пусть они приводятся дословно, но то, что стоит в книге перед ними и после них, отнимает у них остроту.</w:t>
      </w:r>
    </w:p>
    <w:p>
      <w:pPr>
        <w:pStyle w:val="Normal"/>
        <w:shd w:fill="FFFFFF" w:val="clear"/>
        <w:spacing w:lineRule="atLeast" w:line="20"/>
        <w:ind w:firstLine="567"/>
        <w:jc w:val="both"/>
        <w:rPr>
          <w:sz w:val="22"/>
          <w:szCs w:val="22"/>
        </w:rPr>
      </w:pPr>
      <w:r>
        <w:rPr>
          <w:sz w:val="22"/>
          <w:szCs w:val="22"/>
        </w:rPr>
        <w:t>И этот искатель, собственно, только в конце своей жиз</w:t>
        <w:softHyphen/>
        <w:t>ни земной пришел к тому, чтобы написать свое "Воспита</w:t>
        <w:softHyphen/>
        <w:t>ние человеческого рода", завершающееся идеей о повтор</w:t>
        <w:softHyphen/>
        <w:t>ных земных жизнях. Почему же так случилось?</w:t>
      </w:r>
    </w:p>
    <w:p>
      <w:pPr>
        <w:pStyle w:val="Normal"/>
        <w:shd w:fill="FFFFFF" w:val="clear"/>
        <w:spacing w:lineRule="atLeast" w:line="20"/>
        <w:ind w:firstLine="567"/>
        <w:jc w:val="both"/>
        <w:rPr/>
      </w:pPr>
      <w:r>
        <w:rPr>
          <w:sz w:val="22"/>
          <w:szCs w:val="22"/>
        </w:rPr>
        <w:t>И вот это можно понять в связи с другим фактом, который мне тоже довелось исследовать. В моей статье о "Химической свадьбе Христиана Розенкрейца", напечат</w:t>
        <w:softHyphen/>
        <w:t>анной в журнале "Царствие", издававшемся нашим дру</w:t>
        <w:softHyphen/>
        <w:t xml:space="preserve">гом </w:t>
      </w:r>
      <w:r>
        <w:rPr>
          <w:i/>
          <w:iCs/>
          <w:sz w:val="22"/>
          <w:szCs w:val="22"/>
        </w:rPr>
        <w:t>Бернусом</w:t>
      </w:r>
      <w:r>
        <w:rPr>
          <w:i/>
          <w:iCs/>
          <w:sz w:val="22"/>
          <w:szCs w:val="22"/>
          <w:vertAlign w:val="superscript"/>
        </w:rPr>
        <w:t>101</w:t>
      </w:r>
      <w:r>
        <w:rPr>
          <w:i/>
          <w:iCs/>
          <w:sz w:val="22"/>
          <w:szCs w:val="22"/>
        </w:rPr>
        <w:t xml:space="preserve">, я </w:t>
      </w:r>
      <w:r>
        <w:rPr>
          <w:sz w:val="22"/>
          <w:szCs w:val="22"/>
        </w:rPr>
        <w:t>обратил внимание на то, что эта "Хи</w:t>
        <w:softHyphen/>
        <w:t>мическая свадьба" была написана, вернее, записана юно</w:t>
        <w:softHyphen/>
        <w:t>шей 17 — 18 лет. Этот юноша не понимал ничего из того, что он писал. Существует и внешнее доказательство это</w:t>
        <w:softHyphen/>
        <w:t>го. Он не написал последней страницы этой "Химической свадьбы", и сочинение до сих пор остается без своей пос</w:t>
        <w:softHyphen/>
        <w:t>ледней страницы. Итак, эта рукопись написана им, но он в ней ничего не понял. Юноша затем вырос и стал бравым швабским пастором в Вюртемберге, написавшим ряд сочи</w:t>
        <w:softHyphen/>
        <w:t xml:space="preserve">нений, которые стоят даже </w:t>
      </w:r>
      <w:r>
        <w:rPr>
          <w:i/>
          <w:iCs/>
          <w:sz w:val="22"/>
          <w:szCs w:val="22"/>
        </w:rPr>
        <w:t xml:space="preserve">ниже </w:t>
      </w:r>
      <w:r>
        <w:rPr>
          <w:sz w:val="22"/>
          <w:szCs w:val="22"/>
        </w:rPr>
        <w:t>среднего уровня тогдаш</w:t>
        <w:softHyphen/>
        <w:t>них книг назидательного и богословского характера. Эти его сочинения не имеют совершенно ничего общего с со</w:t>
        <w:softHyphen/>
        <w:t>держанием "Химической свадьбы". Вся жизнь этого шваб</w:t>
        <w:softHyphen/>
        <w:t>ского пастора является доказательством того, что его соб</w:t>
        <w:softHyphen/>
        <w:t>ственная душа непричастна к сделанной им записи "Хи</w:t>
        <w:softHyphen/>
        <w:t>мической свадьбы". Она есть целиком и полностью инс</w:t>
        <w:softHyphen/>
        <w:t>пирированное сочинение.</w:t>
      </w:r>
    </w:p>
    <w:p>
      <w:pPr>
        <w:pStyle w:val="Normal"/>
        <w:shd w:fill="FFFFFF" w:val="clear"/>
        <w:spacing w:lineRule="atLeast" w:line="20"/>
        <w:ind w:firstLine="567"/>
        <w:jc w:val="both"/>
        <w:rPr/>
      </w:pPr>
      <w:r>
        <w:rPr>
          <w:sz w:val="22"/>
          <w:szCs w:val="22"/>
        </w:rPr>
        <w:t xml:space="preserve">Таким образом, когда некий дух возвещает через того или иного человека, то это не всегда исходит из личности самого человека. Только есть некоторая разница между бравым швабским пастором </w:t>
      </w:r>
      <w:r>
        <w:rPr>
          <w:i/>
          <w:iCs/>
          <w:sz w:val="22"/>
          <w:szCs w:val="22"/>
        </w:rPr>
        <w:t>Валентином Андреэ</w:t>
      </w:r>
      <w:r>
        <w:rPr>
          <w:i/>
          <w:iCs/>
          <w:sz w:val="22"/>
          <w:szCs w:val="22"/>
          <w:vertAlign w:val="superscript"/>
        </w:rPr>
        <w:t>102</w:t>
      </w:r>
      <w:r>
        <w:rPr>
          <w:i/>
          <w:iCs/>
          <w:sz w:val="22"/>
          <w:szCs w:val="22"/>
        </w:rPr>
        <w:t xml:space="preserve">, </w:t>
      </w:r>
      <w:r>
        <w:rPr>
          <w:sz w:val="22"/>
          <w:szCs w:val="22"/>
        </w:rPr>
        <w:t>писав</w:t>
        <w:softHyphen/>
        <w:t xml:space="preserve">шим филистерские богословские сочинения, и Лессингом. Если бы Лессинг был Валентином Андреэ, только в </w:t>
      </w:r>
      <w:r>
        <w:rPr>
          <w:sz w:val="22"/>
          <w:szCs w:val="22"/>
          <w:lang w:val="en-US"/>
        </w:rPr>
        <w:t>XVIII</w:t>
      </w:r>
      <w:r>
        <w:rPr>
          <w:sz w:val="22"/>
          <w:szCs w:val="22"/>
        </w:rPr>
        <w:t xml:space="preserve"> веке, то он, возможно, уже в свои юные годы написал бы прекрасный трактат о воспитании человеческого рода — с идеей повторных земных жизней человека. Но он ведь не был Валентином Андреэ, он был Лессингом, тем Лессин</w:t>
        <w:softHyphen/>
        <w:t>гом, который не имел никаких видений и даже, как гово</w:t>
        <w:softHyphen/>
        <w:t>рят, не видел снов. Лессинг прогнал от себя своего инспи</w:t>
        <w:softHyphen/>
        <w:t xml:space="preserve">ратора, разумеется, бессознательно. Если бы в юные годы Лессинга инспиратор захотел действовать через него, то Лессинг сказал бы ему: поди прочь, у меня нет с тобой ничего общего.— Лессинг избрал себе обыкновенный для </w:t>
      </w:r>
      <w:r>
        <w:rPr>
          <w:sz w:val="22"/>
          <w:szCs w:val="22"/>
          <w:lang w:val="en-US"/>
        </w:rPr>
        <w:t>XVIII</w:t>
      </w:r>
      <w:r>
        <w:rPr>
          <w:sz w:val="22"/>
          <w:szCs w:val="22"/>
        </w:rPr>
        <w:t xml:space="preserve"> века путь человеческого воспитания. И вследствие этого он только в конце своей жизни созрел настолько, что смог понимать то, что всегда жило в нем во время этой его земной жизни. С ним произошло так, как было бы с Ва</w:t>
        <w:softHyphen/>
        <w:t>лентином Андреэ, если бы тот прогнал прочь своего инс</w:t>
        <w:softHyphen/>
        <w:t>пиратора и затем не писал бы никаких тривиальных богословных и назидательных сочинений, но подождал бы на</w:t>
        <w:softHyphen/>
        <w:t>ступления старости, а потом сознательно написал бы "Хи</w:t>
        <w:softHyphen/>
        <w:t>мическую свадьбу Христиана Розенкрейца".</w:t>
      </w:r>
    </w:p>
    <w:p>
      <w:pPr>
        <w:pStyle w:val="Normal"/>
        <w:shd w:fill="FFFFFF" w:val="clear"/>
        <w:spacing w:lineRule="atLeast" w:line="20"/>
        <w:ind w:firstLine="567"/>
        <w:jc w:val="both"/>
        <w:rPr>
          <w:sz w:val="22"/>
          <w:szCs w:val="22"/>
        </w:rPr>
      </w:pPr>
      <w:r>
        <w:rPr>
          <w:sz w:val="22"/>
          <w:szCs w:val="22"/>
        </w:rPr>
        <w:t>Так подобно звеньям одной цепи связаны между собой отдельные земные жизни человека. Надо прийти к полно</w:t>
        <w:softHyphen/>
        <w:t>му осознанию того, что это так. Отдельная человеческая жизнь, рассматриваемая сама по себе — будь это даже жизнь Гёте, Лессинга, Спенсера, Шекспира или Дарвина, — подобна цветку, который срезан человеком со своего стебля и не может существовать сам по себе. Так и отдель</w:t>
        <w:softHyphen/>
        <w:t>ная земная жизнь человека не может быть объяснена из нее самой; объяснить ее можно, только исходя из реаль</w:t>
        <w:softHyphen/>
        <w:t>ности повторных земных жизней.</w:t>
      </w:r>
    </w:p>
    <w:p>
      <w:pPr>
        <w:pStyle w:val="Normal"/>
        <w:shd w:fill="FFFFFF" w:val="clear"/>
        <w:spacing w:lineRule="atLeast" w:line="20"/>
        <w:ind w:firstLine="567"/>
        <w:jc w:val="both"/>
        <w:rPr/>
      </w:pPr>
      <w:r>
        <w:rPr>
          <w:sz w:val="22"/>
          <w:szCs w:val="22"/>
        </w:rPr>
        <w:t>Очень интересна жизнь тех двух личностей, о кото</w:t>
        <w:softHyphen/>
        <w:t>рых я говорил в конце вчерашней лекции: с одной сторо</w:t>
        <w:softHyphen/>
        <w:t>ны, жизнь лорда Байрона, а с другой — жизнь моего учителя геометрии (извините, что я вдаюсь в личные воспоминания). Общего они имели между собой только особенную конструкцию ступни одной из ног; но эта конструкция ступни заслуживает особого внимания. Об</w:t>
        <w:softHyphen/>
        <w:t>ращаясь к оккультному рассмотрению происхождения этой недоразвитой ступни, приходишь к особому устройству головы в прошлой земной жизни, подобно тому как это было в случае с Эдуардом фон Гартманом. Понятно, что говорить о таких вещах можно, не иначе, как только рас</w:t>
        <w:softHyphen/>
        <w:t xml:space="preserve">сказывая о том, что открылось взору. Я уже говорил о том, что здесь не может быть логических доказательств. И вот когда прослеживаешь жизнь этих двоих людей, то замечаешь, что их жизни в </w:t>
      </w:r>
      <w:r>
        <w:rPr>
          <w:sz w:val="22"/>
          <w:szCs w:val="22"/>
          <w:lang w:val="en-US"/>
        </w:rPr>
        <w:t>XIX</w:t>
      </w:r>
      <w:r>
        <w:rPr>
          <w:sz w:val="22"/>
          <w:szCs w:val="22"/>
        </w:rPr>
        <w:t xml:space="preserve"> столетии как бы претер</w:t>
        <w:softHyphen/>
        <w:t>пели сдвиг. То, что я скажу сейчас, покажется противо</w:t>
        <w:softHyphen/>
        <w:t>речащим тому,что было сказано мною здесь несколько недель тому назад, а именно, что те люди, которые были современниками в одной земной жизни, затем снова воп</w:t>
        <w:softHyphen/>
        <w:t>лощаются как современники. Но ведь все в мире имеет исключения. Нельзя подходить ко всем вещам с одной меркой — даже на физическом плане, а в духовном мире, мои дорогие друзья, это и вовсе невозможно. Да, суще</w:t>
        <w:softHyphen/>
        <w:t>ствуют правила, но эти правила — не жесткие схемы. Тут все индивидуально.</w:t>
      </w:r>
    </w:p>
    <w:p>
      <w:pPr>
        <w:pStyle w:val="Normal"/>
        <w:shd w:fill="FFFFFF" w:val="clear"/>
        <w:spacing w:lineRule="atLeast" w:line="20"/>
        <w:ind w:firstLine="567"/>
        <w:jc w:val="both"/>
        <w:rPr>
          <w:sz w:val="22"/>
          <w:szCs w:val="22"/>
        </w:rPr>
      </w:pPr>
      <w:r>
        <w:rPr>
          <w:sz w:val="22"/>
          <w:szCs w:val="22"/>
        </w:rPr>
        <w:t>Оказывается, что обе упомянутые личности провели предыдущую земную жизнь вместе. Я и не нашел бы Бай</w:t>
        <w:softHyphen/>
        <w:t>рона в той его жизни, если бы, прослеживая прошлое воплощение моего учителя геометрии, не увидел тогда рядом с ним Байрона. Байрон был гениален, мой же учи</w:t>
        <w:softHyphen/>
        <w:t>тель вовсе не был гениален, но он был выдающимся гео</w:t>
        <w:softHyphen/>
        <w:t>метром, лучшим геометром из всех, кого я узнал в своей жизни; он был настоящим геометром.</w:t>
      </w:r>
    </w:p>
    <w:p>
      <w:pPr>
        <w:pStyle w:val="Normal"/>
        <w:shd w:fill="FFFFFF" w:val="clear"/>
        <w:spacing w:lineRule="atLeast" w:line="20"/>
        <w:ind w:firstLine="567"/>
        <w:jc w:val="both"/>
        <w:rPr/>
      </w:pPr>
      <w:r>
        <w:rPr>
          <w:sz w:val="22"/>
          <w:szCs w:val="22"/>
        </w:rPr>
        <w:t>Не правда ли, в художнике всегда замечаешь какую-то односторонность; в музыканте односторонность тоже все</w:t>
        <w:softHyphen/>
        <w:t>гда видна. Ведь такие люди могут достигнуть чего-либо значительного лишь тогда, когда они односторонни. Но геометр в наше время, как правило, не односторонен. Со</w:t>
        <w:softHyphen/>
        <w:t>временный геометр знает всю математику и всегда может, строя какую-либо геометрическую фигуру, выразить ее в уравнениях, знает ее математическую, численную сторону. Но тот учитель геометрии, о котором я вам сейчас расска</w:t>
        <w:softHyphen/>
        <w:t>зываю, был прекрасным геометром, но ни в какой мере не был математиком. Так, например, он совсем ничего не понимал в аналитической геометрии. Об аналитической геометрии, о вычислительной геометрии, которая имеет дело с уравнениями, он не знал совсем ничего; тут он мог совершать просто детские промахи.</w:t>
      </w:r>
    </w:p>
    <w:p>
      <w:pPr>
        <w:pStyle w:val="Normal"/>
        <w:shd w:fill="FFFFFF" w:val="clear"/>
        <w:spacing w:lineRule="atLeast" w:line="20"/>
        <w:ind w:firstLine="567"/>
        <w:jc w:val="both"/>
        <w:rPr/>
      </w:pPr>
      <w:r>
        <w:rPr>
          <w:sz w:val="22"/>
          <w:szCs w:val="22"/>
        </w:rPr>
        <w:t xml:space="preserve">Один случай был очень забавный. Этот человек чисто конструктивным методом </w:t>
      </w:r>
      <w:r>
        <w:rPr>
          <w:i/>
          <w:iCs/>
          <w:sz w:val="22"/>
          <w:szCs w:val="22"/>
        </w:rPr>
        <w:t>нашел, что окружность есть геометрическое место постоянных частных</w:t>
      </w:r>
      <w:r>
        <w:rPr>
          <w:i/>
          <w:iCs/>
          <w:sz w:val="22"/>
          <w:szCs w:val="22"/>
          <w:vertAlign w:val="superscript"/>
        </w:rPr>
        <w:t>103</w:t>
      </w:r>
      <w:r>
        <w:rPr>
          <w:i/>
          <w:iCs/>
          <w:sz w:val="22"/>
          <w:szCs w:val="22"/>
        </w:rPr>
        <w:t xml:space="preserve">. </w:t>
      </w:r>
      <w:r>
        <w:rPr>
          <w:sz w:val="22"/>
          <w:szCs w:val="22"/>
        </w:rPr>
        <w:t>Посколь</w:t>
        <w:softHyphen/>
        <w:t>ку он нашел это методом решения геометрических задач на построение и никто до него не нашел этого метода, то он счел себя первым, открывшим это свойство окружности. А мы, дети, не были, конечно, филистерами, но отли</w:t>
        <w:softHyphen/>
        <w:t>чались скорее как проказники, и мы знали, что в другом учебнике у нас есть такое уравнение, которое выражает данное свойство окружности. Это дало нам повод не на</w:t>
        <w:softHyphen/>
        <w:t>зывать больше окружность окружностью, но дать ей имя нашего учителя геометрии. Мы говорили: линия NN (я не хочу называть его имени). В самом деле, у него была гениальная односторонность конструктивного геометра, и это было в нем чем-то весьма значительным и выразитель</w:t>
        <w:softHyphen/>
        <w:t>ным. Люди нашего времени не таковы. Они вовсе не вы</w:t>
        <w:softHyphen/>
        <w:t>разительны, а наоборот, скользки точно угри. Этот же человек уж никак не был похож на угря; он был углова</w:t>
        <w:softHyphen/>
        <w:t>тым человеком даже в своем внешнем облике. Лицо у него было почти четырехугольным; голова же, весьма ин</w:t>
        <w:softHyphen/>
        <w:t>тересная, была совсем четырехугольной — в ней не было ничего круглого. Поистине, по лицу этого человека мож</w:t>
        <w:softHyphen/>
        <w:t>но было изучать прямоугольник с его конструктивными свойствами. Это было очень интересно.</w:t>
      </w:r>
    </w:p>
    <w:p>
      <w:pPr>
        <w:pStyle w:val="Normal"/>
        <w:shd w:fill="FFFFFF" w:val="clear"/>
        <w:spacing w:lineRule="atLeast" w:line="20"/>
        <w:ind w:firstLine="567"/>
        <w:jc w:val="both"/>
        <w:rPr>
          <w:sz w:val="22"/>
          <w:szCs w:val="22"/>
        </w:rPr>
      </w:pPr>
      <w:r>
        <w:rPr>
          <w:sz w:val="22"/>
          <w:szCs w:val="22"/>
        </w:rPr>
        <w:t>И вот мы видим эту личность непосредственно рядом с Байроном, в Восточной Европе, приблизительно за одно-два столетия до крестовых походов.</w:t>
      </w:r>
    </w:p>
    <w:p>
      <w:pPr>
        <w:pStyle w:val="Normal"/>
        <w:shd w:fill="FFFFFF" w:val="clear"/>
        <w:spacing w:lineRule="atLeast" w:line="20"/>
        <w:ind w:firstLine="567"/>
        <w:jc w:val="both"/>
        <w:rPr/>
      </w:pPr>
      <w:r>
        <w:rPr>
          <w:sz w:val="22"/>
          <w:szCs w:val="22"/>
        </w:rPr>
        <w:t xml:space="preserve">Однажды я рассказывал вам (те из вас, которые тогда присутствовали, должны это вспомнить) историю о том, что когда римский император </w:t>
      </w:r>
      <w:r>
        <w:rPr>
          <w:i/>
          <w:iCs/>
          <w:sz w:val="22"/>
          <w:szCs w:val="22"/>
        </w:rPr>
        <w:t xml:space="preserve">Константин </w:t>
      </w:r>
      <w:r>
        <w:rPr>
          <w:sz w:val="22"/>
          <w:szCs w:val="22"/>
          <w:vertAlign w:val="superscript"/>
        </w:rPr>
        <w:t>104</w:t>
      </w:r>
      <w:r>
        <w:rPr>
          <w:sz w:val="22"/>
          <w:szCs w:val="22"/>
        </w:rPr>
        <w:t xml:space="preserve"> основал Кон</w:t>
        <w:softHyphen/>
        <w:t>стантинополь, то он повелел перенести из Рима в Кон</w:t>
        <w:softHyphen/>
        <w:t>стантинополь палладий, который, в свою очередь, некогда был перенесен в Рим из Азии, из Трои. Этот перенос палладия был совершен с величайшей торжественностью. Ибо этот палладий почитался особой святыней, наделяю</w:t>
        <w:softHyphen/>
        <w:t>щей своей силой того, кто им обладает. И в Риме были на самом деле убеждены в том, что пока палладий лежит под колонной в важном месте Рима, в нем заключена вся мощь Рима, а также в том, что эта сила была перенесена в Рим из некогда могущественной, хотя и разрушенной гре</w:t>
        <w:softHyphen/>
        <w:t>ками Трои.</w:t>
      </w:r>
    </w:p>
    <w:p>
      <w:pPr>
        <w:pStyle w:val="Normal"/>
        <w:shd w:fill="FFFFFF" w:val="clear"/>
        <w:spacing w:lineRule="atLeast" w:line="20"/>
        <w:ind w:firstLine="567"/>
        <w:jc w:val="both"/>
        <w:rPr/>
      </w:pPr>
      <w:r>
        <w:rPr>
          <w:sz w:val="22"/>
          <w:szCs w:val="22"/>
        </w:rPr>
        <w:t>Константин, имевший намерение "пересадить" римс</w:t>
        <w:softHyphen/>
        <w:t>кую мощь в Константинополь, велел совершить перенос этого палладия с великой пышностью. Затем он повелел, конечно, в совершенной тайне, закопать его в землю и над этим местом воздвигнуть колонну, привезенную сюда из Египта. Она была увенчана древней статуей Аполлона, которому были приданы черты сходства с Константином; потом Константин велел раздобыть и гвозди из креста, на котором был распят Христос, изготовить из них венец в виде сияющих лучей и надеть этот венец на голову статуи Аполлона, которая должна была изображать самого Кон</w:t>
        <w:softHyphen/>
        <w:t>стантина. Так палладий был перенесен в Константино</w:t>
        <w:softHyphen/>
        <w:t>поль.</w:t>
      </w:r>
    </w:p>
    <w:p>
      <w:pPr>
        <w:pStyle w:val="Normal"/>
        <w:shd w:fill="FFFFFF" w:val="clear"/>
        <w:spacing w:lineRule="atLeast" w:line="20"/>
        <w:ind w:firstLine="567"/>
        <w:jc w:val="both"/>
        <w:rPr/>
      </w:pPr>
      <w:r>
        <w:rPr>
          <w:sz w:val="22"/>
          <w:szCs w:val="22"/>
        </w:rPr>
        <w:t>Есть одно древнее сказание, известное больше в его позднейшей переработке; оно было объявлено и передела</w:t>
        <w:softHyphen/>
        <w:t xml:space="preserve">но в связи с завещанием </w:t>
      </w:r>
      <w:r>
        <w:rPr>
          <w:i/>
          <w:iCs/>
          <w:sz w:val="22"/>
          <w:szCs w:val="22"/>
        </w:rPr>
        <w:t>Петра Великого</w:t>
      </w:r>
      <w:r>
        <w:rPr>
          <w:sz w:val="22"/>
          <w:szCs w:val="22"/>
          <w:vertAlign w:val="superscript"/>
        </w:rPr>
        <w:t>105</w:t>
      </w:r>
      <w:r>
        <w:rPr>
          <w:sz w:val="22"/>
          <w:szCs w:val="22"/>
        </w:rPr>
        <w:t>, но на самом деле восходит к очень древним временам. Согласно этому сказанию, палладий будет однажды перенесен из Кон</w:t>
        <w:softHyphen/>
        <w:t>стантинополя дальше, на северо-восток. Отсюда в России позднее возникло представление, что палладий должен быть перенесен из Константинополя именно в Россию; тогда связанная с ним сила, утраченная было в пору ту</w:t>
        <w:softHyphen/>
        <w:t>рецкого владычества, перейдет к восточноевропейским правителям.</w:t>
      </w:r>
    </w:p>
    <w:p>
      <w:pPr>
        <w:pStyle w:val="Normal"/>
        <w:shd w:fill="FFFFFF" w:val="clear"/>
        <w:spacing w:lineRule="atLeast" w:line="20"/>
        <w:ind w:firstLine="567"/>
        <w:jc w:val="both"/>
        <w:rPr>
          <w:sz w:val="22"/>
          <w:szCs w:val="22"/>
        </w:rPr>
      </w:pPr>
      <w:r>
        <w:rPr>
          <w:sz w:val="22"/>
          <w:szCs w:val="22"/>
        </w:rPr>
        <w:t>И вот те две личности, те две индивидуальности узна</w:t>
        <w:softHyphen/>
        <w:t>ли об этом сказании тогда, за одно-два столетия до крес</w:t>
        <w:softHyphen/>
        <w:t>товых походов (точнее установить я не смог). И они от</w:t>
        <w:softHyphen/>
        <w:t>правились из теперешней России в Константинополь, что</w:t>
        <w:softHyphen/>
        <w:t>бы каким-то способом добыть там палладий и доставить его в Восточную Европу.</w:t>
      </w:r>
    </w:p>
    <w:p>
      <w:pPr>
        <w:pStyle w:val="Normal"/>
        <w:shd w:fill="FFFFFF" w:val="clear"/>
        <w:spacing w:lineRule="atLeast" w:line="20"/>
        <w:ind w:firstLine="567"/>
        <w:jc w:val="both"/>
        <w:rPr/>
      </w:pPr>
      <w:r>
        <w:rPr>
          <w:sz w:val="22"/>
          <w:szCs w:val="22"/>
        </w:rPr>
        <w:t>Это не удалось и не могло удаться, потому что палла</w:t>
        <w:softHyphen/>
        <w:t>дий был хорошо спрятан, а у тех, кто знал место, нельзя было ничего выведать. И тогда ужасная боль овладела этими двумя людьми, парализовав их головы. Пос</w:t>
        <w:softHyphen/>
        <w:t>ледствием этого удара для Байрона было то, что он потом снова воплотился на Земле с дефектом ступни, подобно Ахиллу, у которого была уязвимой пятка, а возмещением паралича головы в прошлой жизни стала ее гениальность в новом воплощении. Его спутник также родился позднее с дефектной ступней как последствием паралича мозга в прошлой земной жизни. Обычно люди не понимают, что геометрия, математика берутся у человека не из головы. Если вы не отмерите угол ногами, у вас не будет представ</w:t>
        <w:softHyphen/>
        <w:t>ления о нем в голове. Люди вообще не знали бы никакой геометрии, если бы они не ходили ногами и не осязали руками. Все это извлекается из головы и выражается в представлениях. Поэтому такой человек, как мой учитель геометрии, с его недоразвитой ступней может обладать достаточной силой внимания, чтобы отразить в своей го</w:t>
        <w:softHyphen/>
        <w:t>лове геометрическую конституцию моторной системы, орга</w:t>
        <w:softHyphen/>
        <w:t>низма конечностей.</w:t>
      </w:r>
    </w:p>
    <w:p>
      <w:pPr>
        <w:pStyle w:val="Normal"/>
        <w:shd w:fill="FFFFFF" w:val="clear"/>
        <w:spacing w:lineRule="atLeast" w:line="20"/>
        <w:ind w:firstLine="567"/>
        <w:jc w:val="both"/>
        <w:rPr>
          <w:sz w:val="22"/>
          <w:szCs w:val="22"/>
        </w:rPr>
      </w:pPr>
      <w:r>
        <w:rPr>
          <w:sz w:val="22"/>
          <w:szCs w:val="22"/>
        </w:rPr>
        <w:t>И когда углубляешься в духовную конфигурацию моего учителя геометрии, то этот человек производит значи</w:t>
        <w:softHyphen/>
        <w:t>тельное впечатление. Поистине было нечто восхититель</w:t>
        <w:softHyphen/>
        <w:t>ное в том, как он делал в сущности все как геометр-конструктор, нисколько не считаясь со всем остальным миром — как если бы его вовсе не было. Он был в выс</w:t>
        <w:softHyphen/>
        <w:t>шей степени свободным человеком и на того, кто наблю</w:t>
        <w:softHyphen/>
        <w:t>дал его внимательно, производил такое впечатление, как если бы им когда-то владела некая колдовская сила, дав</w:t>
        <w:softHyphen/>
        <w:t>шая ему эту односторонность.</w:t>
      </w:r>
    </w:p>
    <w:p>
      <w:pPr>
        <w:pStyle w:val="Normal"/>
        <w:shd w:fill="FFFFFF" w:val="clear"/>
        <w:spacing w:lineRule="atLeast" w:line="20"/>
        <w:ind w:firstLine="567"/>
        <w:jc w:val="both"/>
        <w:rPr/>
      </w:pPr>
      <w:r>
        <w:rPr>
          <w:sz w:val="22"/>
          <w:szCs w:val="22"/>
        </w:rPr>
        <w:t xml:space="preserve">Что же касается лорда Байрона (я ведь упомянул о своем учителе только потому, что не познакомился бы с кармой Байрона, если бы этот учитель не показал мне путь), то тут вы видите настоящее осуществление кармы. С Востока отправился он некогда в поход за палладием. Когда же потом он родился на Западе, то он отправился в поход ради достижения свободы — духовного палладия </w:t>
      </w:r>
      <w:r>
        <w:rPr>
          <w:sz w:val="22"/>
          <w:szCs w:val="22"/>
          <w:lang w:val="en-US"/>
        </w:rPr>
        <w:t>XIX</w:t>
      </w:r>
      <w:r>
        <w:rPr>
          <w:sz w:val="22"/>
          <w:szCs w:val="22"/>
        </w:rPr>
        <w:t xml:space="preserve"> столетия. И он отправляется в поход, привлекаемый той же самой страной, идет с другой стороны по направле</w:t>
        <w:softHyphen/>
        <w:t>нию к тому же, к чему он стремился некогда. Есть нечто действительно потрясающее в том, как одна и та же инди</w:t>
        <w:softHyphen/>
        <w:t>видуальность устремляется к одному и тому же месту на Земле — в одной земной жизни с одной стороны, а в другой земной жизни — с другой. В одной жизни он был призван к своему походу тем, что было глубоко мифологическим, в соответствии с верованиями того времени; в другой же своей жизни он был призван тем величайшим идеалом, который выдвинула эпоха Просвещения. Во всем этом есть нечто потрясающее.</w:t>
      </w:r>
    </w:p>
    <w:p>
      <w:pPr>
        <w:pStyle w:val="Normal"/>
        <w:shd w:fill="FFFFFF" w:val="clear"/>
        <w:spacing w:lineRule="atLeast" w:line="20"/>
        <w:ind w:firstLine="567"/>
        <w:jc w:val="both"/>
        <w:rPr>
          <w:sz w:val="22"/>
          <w:szCs w:val="22"/>
        </w:rPr>
      </w:pPr>
      <w:r>
        <w:rPr>
          <w:sz w:val="22"/>
          <w:szCs w:val="22"/>
        </w:rPr>
        <w:t>И потрясающими являются, собственно, все события, проистекающие из кармических взаимосвязей. Они всегда потрясающи. И вам еще доведется узнать об этом много ошеломляющего, парадоксального. Сегодня же я хотел изложить вам то, что может полностью прояснить вам, какими удивительными бывают кармические связи между более ранней и более поздней земной жизнью человека.</w:t>
      </w:r>
    </w:p>
    <w:p>
      <w:pPr>
        <w:pStyle w:val="Normal"/>
        <w:rPr>
          <w:sz w:val="22"/>
          <w:szCs w:val="22"/>
          <w:lang w:val="en-US"/>
        </w:rPr>
      </w:pPr>
      <w:r>
        <w:rPr>
          <w:sz w:val="22"/>
          <w:szCs w:val="22"/>
          <w:lang w:val="en-US"/>
        </w:rPr>
      </w:r>
    </w:p>
    <w:p>
      <w:pPr>
        <w:pStyle w:val="Normal"/>
        <w:rPr>
          <w:lang w:val="en-US"/>
        </w:rPr>
      </w:pPr>
      <w:r>
        <w:rPr>
          <w:lang w:val="en-US"/>
        </w:rPr>
      </w:r>
    </w:p>
    <w:p>
      <w:pPr>
        <w:pStyle w:val="Normal"/>
        <w:shd w:fill="FFFFFF" w:val="clear"/>
        <w:spacing w:lineRule="atLeast" w:line="20"/>
        <w:ind w:firstLine="567"/>
        <w:jc w:val="both"/>
        <w:rPr>
          <w:b/>
          <w:b/>
          <w:sz w:val="22"/>
          <w:szCs w:val="22"/>
        </w:rPr>
      </w:pPr>
      <w:r>
        <w:rPr>
          <w:b/>
          <w:sz w:val="22"/>
          <w:szCs w:val="22"/>
        </w:rPr>
        <w:t>ПРИМЕЧАНИЯ К ПЕРВОМУ ТОМУ</w:t>
      </w:r>
    </w:p>
    <w:p>
      <w:pPr>
        <w:pStyle w:val="Normal"/>
        <w:shd w:fill="FFFFFF" w:val="clear"/>
        <w:spacing w:lineRule="atLeast" w:line="20"/>
        <w:ind w:firstLine="567"/>
        <w:jc w:val="both"/>
        <w:rPr>
          <w:b/>
          <w:b/>
          <w:sz w:val="22"/>
          <w:szCs w:val="22"/>
          <w:vertAlign w:val="superscript"/>
          <w:lang w:val="en-US"/>
        </w:rPr>
      </w:pPr>
      <w:r>
        <w:rPr>
          <w:b/>
          <w:sz w:val="22"/>
          <w:szCs w:val="22"/>
          <w:vertAlign w:val="superscript"/>
          <w:lang w:val="en-US"/>
        </w:rPr>
      </w:r>
    </w:p>
    <w:p>
      <w:pPr>
        <w:pStyle w:val="Normal"/>
        <w:shd w:fill="FFFFFF" w:val="clear"/>
        <w:spacing w:lineRule="atLeast" w:line="20"/>
        <w:ind w:firstLine="567"/>
        <w:jc w:val="both"/>
        <w:rPr/>
      </w:pPr>
      <w:r>
        <w:rPr>
          <w:sz w:val="22"/>
          <w:szCs w:val="22"/>
          <w:vertAlign w:val="superscript"/>
        </w:rPr>
        <w:t>1</w:t>
      </w:r>
      <w:r>
        <w:rPr>
          <w:i/>
          <w:iCs/>
          <w:sz w:val="22"/>
          <w:szCs w:val="22"/>
        </w:rPr>
        <w:t>Жюль Верн</w:t>
      </w:r>
      <w:r>
        <w:rPr>
          <w:sz w:val="22"/>
          <w:szCs w:val="22"/>
        </w:rPr>
        <w:t>— 1828—1905. Французский писатель, автор очень популярных фантастических романов на есте</w:t>
        <w:softHyphen/>
        <w:t>ственнонаучные и технические темы, в т.ч. "Путеше</w:t>
        <w:softHyphen/>
        <w:t>ствие вокруг света за 80 дней" и др.</w:t>
      </w:r>
    </w:p>
    <w:p>
      <w:pPr>
        <w:pStyle w:val="Normal"/>
        <w:shd w:fill="FFFFFF" w:val="clear"/>
        <w:spacing w:lineRule="atLeast" w:line="20"/>
        <w:ind w:firstLine="567"/>
        <w:jc w:val="both"/>
        <w:rPr/>
      </w:pPr>
      <w:r>
        <w:rPr>
          <w:sz w:val="22"/>
          <w:szCs w:val="22"/>
          <w:vertAlign w:val="superscript"/>
        </w:rPr>
        <w:t>2</w:t>
      </w:r>
      <w:r>
        <w:rPr>
          <w:sz w:val="22"/>
          <w:szCs w:val="22"/>
        </w:rPr>
        <w:t xml:space="preserve"> </w:t>
      </w:r>
      <w:r>
        <w:rPr>
          <w:i/>
          <w:iCs/>
          <w:sz w:val="22"/>
          <w:szCs w:val="22"/>
        </w:rPr>
        <w:t xml:space="preserve">Оливер Лодж </w:t>
      </w:r>
      <w:r>
        <w:rPr>
          <w:sz w:val="22"/>
          <w:szCs w:val="22"/>
        </w:rPr>
        <w:t>-1851-1940. Ср. "Мировой эфир" (</w:t>
      </w:r>
      <w:r>
        <w:rPr>
          <w:sz w:val="22"/>
          <w:szCs w:val="22"/>
          <w:lang w:val="de-DE"/>
        </w:rPr>
        <w:t>Der</w:t>
      </w:r>
      <w:r>
        <w:rPr>
          <w:sz w:val="22"/>
          <w:szCs w:val="22"/>
        </w:rPr>
        <w:t xml:space="preserve"> </w:t>
      </w:r>
      <w:r>
        <w:rPr>
          <w:sz w:val="22"/>
          <w:szCs w:val="22"/>
          <w:lang w:val="de-DE"/>
        </w:rPr>
        <w:t>Welt</w:t>
      </w:r>
      <w:r>
        <w:rPr>
          <w:sz w:val="22"/>
          <w:szCs w:val="22"/>
        </w:rPr>
        <w:t>д</w:t>
      </w:r>
      <w:r>
        <w:rPr>
          <w:sz w:val="22"/>
          <w:szCs w:val="22"/>
          <w:lang w:val="de-DE"/>
        </w:rPr>
        <w:t>ther</w:t>
      </w:r>
      <w:r>
        <w:rPr>
          <w:sz w:val="22"/>
          <w:szCs w:val="22"/>
        </w:rPr>
        <w:t>), Брауншвейг,1911.</w:t>
      </w:r>
    </w:p>
    <w:p>
      <w:pPr>
        <w:pStyle w:val="Normal"/>
        <w:shd w:fill="FFFFFF" w:val="clear"/>
        <w:spacing w:lineRule="atLeast" w:line="20"/>
        <w:ind w:firstLine="567"/>
        <w:jc w:val="both"/>
        <w:rPr>
          <w:sz w:val="22"/>
          <w:szCs w:val="22"/>
        </w:rPr>
      </w:pPr>
      <w:r>
        <w:rPr>
          <w:sz w:val="22"/>
          <w:szCs w:val="22"/>
          <w:vertAlign w:val="superscript"/>
        </w:rPr>
        <w:t>3</w:t>
      </w:r>
      <w:r>
        <w:rPr>
          <w:i/>
          <w:iCs/>
          <w:sz w:val="22"/>
          <w:szCs w:val="22"/>
        </w:rPr>
        <w:t xml:space="preserve">"...что сказано мною в последней главе описания моего жизненного пути" </w:t>
      </w:r>
      <w:r>
        <w:rPr>
          <w:sz w:val="22"/>
          <w:szCs w:val="22"/>
        </w:rPr>
        <w:t xml:space="preserve">— "Мой жизненный путь", глава </w:t>
      </w:r>
      <w:r>
        <w:rPr>
          <w:sz w:val="22"/>
          <w:szCs w:val="22"/>
          <w:lang w:val="en-US"/>
        </w:rPr>
        <w:t>III</w:t>
      </w:r>
      <w:r>
        <w:rPr>
          <w:sz w:val="22"/>
          <w:szCs w:val="22"/>
        </w:rPr>
        <w:t xml:space="preserve">. ИПН 28. </w:t>
      </w:r>
    </w:p>
    <w:p>
      <w:pPr>
        <w:pStyle w:val="Normal"/>
        <w:shd w:fill="FFFFFF" w:val="clear"/>
        <w:spacing w:lineRule="atLeast" w:line="20"/>
        <w:ind w:firstLine="567"/>
        <w:jc w:val="both"/>
        <w:rPr/>
      </w:pPr>
      <w:r>
        <w:rPr>
          <w:i/>
          <w:iCs/>
          <w:sz w:val="22"/>
          <w:szCs w:val="22"/>
          <w:vertAlign w:val="superscript"/>
        </w:rPr>
        <w:t>4</w:t>
      </w:r>
      <w:r>
        <w:rPr>
          <w:i/>
          <w:iCs/>
          <w:sz w:val="22"/>
          <w:szCs w:val="22"/>
        </w:rPr>
        <w:t xml:space="preserve"> Архимед </w:t>
      </w:r>
      <w:r>
        <w:rPr>
          <w:sz w:val="22"/>
          <w:szCs w:val="22"/>
        </w:rPr>
        <w:t>— ок. 287 — 212 гг. до Р.Х. Греческий математик и физик.</w:t>
      </w:r>
    </w:p>
    <w:p>
      <w:pPr>
        <w:pStyle w:val="Normal"/>
        <w:shd w:fill="FFFFFF" w:val="clear"/>
        <w:spacing w:lineRule="atLeast" w:line="20"/>
        <w:ind w:firstLine="567"/>
        <w:jc w:val="both"/>
        <w:rPr/>
      </w:pPr>
      <w:r>
        <w:rPr>
          <w:sz w:val="22"/>
          <w:szCs w:val="22"/>
          <w:vertAlign w:val="superscript"/>
        </w:rPr>
        <w:t>5</w:t>
      </w:r>
      <w:r>
        <w:rPr>
          <w:sz w:val="22"/>
          <w:szCs w:val="22"/>
        </w:rPr>
        <w:t xml:space="preserve"> "... </w:t>
      </w:r>
      <w:r>
        <w:rPr>
          <w:i/>
          <w:iCs/>
          <w:sz w:val="22"/>
          <w:szCs w:val="22"/>
        </w:rPr>
        <w:t xml:space="preserve">одного из самых крупных стихийных бедствий нашего времени" </w:t>
      </w:r>
      <w:r>
        <w:rPr>
          <w:sz w:val="22"/>
          <w:szCs w:val="22"/>
        </w:rPr>
        <w:t>как показал Леопольд Мюллер (Зальцбург) в "Сообщениях об антропософской работе в Германии" (Рождество 1964), это замечание относится к разруше</w:t>
        <w:softHyphen/>
        <w:t>нию плотины в долине Глено в Бергамских Альпах 1 декабря 1923 г., первой в истории техники крупной катастрофы такого рода^ жертвами которой стали не</w:t>
        <w:softHyphen/>
        <w:t>сколько сот человек.</w:t>
      </w:r>
    </w:p>
    <w:p>
      <w:pPr>
        <w:pStyle w:val="Normal"/>
        <w:shd w:fill="FFFFFF" w:val="clear"/>
        <w:spacing w:lineRule="atLeast" w:line="20"/>
        <w:ind w:firstLine="567"/>
        <w:jc w:val="both"/>
        <w:rPr/>
      </w:pPr>
      <w:r>
        <w:rPr>
          <w:sz w:val="22"/>
          <w:szCs w:val="22"/>
          <w:vertAlign w:val="superscript"/>
        </w:rPr>
        <w:t>6</w:t>
      </w:r>
      <w:r>
        <w:rPr>
          <w:sz w:val="22"/>
          <w:szCs w:val="22"/>
        </w:rPr>
        <w:t xml:space="preserve"> "Это </w:t>
      </w:r>
      <w:r>
        <w:rPr>
          <w:i/>
          <w:iCs/>
          <w:sz w:val="22"/>
          <w:szCs w:val="22"/>
        </w:rPr>
        <w:t xml:space="preserve">место" </w:t>
      </w:r>
      <w:r>
        <w:rPr>
          <w:sz w:val="22"/>
          <w:szCs w:val="22"/>
        </w:rPr>
        <w:t>— "Критика практического разума", 1 часть, 3 раздел.</w:t>
      </w:r>
    </w:p>
    <w:p>
      <w:pPr>
        <w:pStyle w:val="Normal"/>
        <w:shd w:fill="FFFFFF" w:val="clear"/>
        <w:spacing w:lineRule="atLeast" w:line="20"/>
        <w:ind w:firstLine="567"/>
        <w:jc w:val="both"/>
        <w:rPr/>
      </w:pPr>
      <w:r>
        <w:rPr>
          <w:sz w:val="22"/>
          <w:szCs w:val="22"/>
          <w:vertAlign w:val="superscript"/>
        </w:rPr>
        <w:t>7</w:t>
      </w:r>
      <w:r>
        <w:rPr>
          <w:sz w:val="22"/>
          <w:szCs w:val="22"/>
        </w:rPr>
        <w:t xml:space="preserve">"...в </w:t>
      </w:r>
      <w:r>
        <w:rPr>
          <w:i/>
          <w:iCs/>
          <w:sz w:val="22"/>
          <w:szCs w:val="22"/>
        </w:rPr>
        <w:t>моей "Философии свободы""</w:t>
      </w:r>
      <w:r>
        <w:rPr>
          <w:sz w:val="22"/>
          <w:szCs w:val="22"/>
        </w:rPr>
        <w:t xml:space="preserve">—в главе </w:t>
      </w:r>
      <w:r>
        <w:rPr>
          <w:sz w:val="22"/>
          <w:szCs w:val="22"/>
          <w:lang w:val="en-US"/>
        </w:rPr>
        <w:t>IX</w:t>
      </w:r>
      <w:r>
        <w:rPr>
          <w:sz w:val="22"/>
          <w:szCs w:val="22"/>
        </w:rPr>
        <w:t xml:space="preserve"> "Идея свободы", ИПН 4.</w:t>
      </w:r>
    </w:p>
    <w:p>
      <w:pPr>
        <w:pStyle w:val="Normal"/>
        <w:shd w:fill="FFFFFF" w:val="clear"/>
        <w:spacing w:lineRule="atLeast" w:line="20"/>
        <w:ind w:firstLine="567"/>
        <w:jc w:val="both"/>
        <w:rPr/>
      </w:pPr>
      <w:r>
        <w:rPr>
          <w:sz w:val="22"/>
          <w:szCs w:val="22"/>
          <w:vertAlign w:val="superscript"/>
        </w:rPr>
        <w:t>8</w:t>
      </w:r>
      <w:r>
        <w:rPr>
          <w:i/>
          <w:iCs/>
          <w:sz w:val="22"/>
          <w:szCs w:val="22"/>
        </w:rPr>
        <w:t xml:space="preserve">"...ясно сформулировал" </w:t>
      </w:r>
      <w:r>
        <w:rPr>
          <w:sz w:val="22"/>
          <w:szCs w:val="22"/>
        </w:rPr>
        <w:t>—"Ксении. Муки совести".</w:t>
      </w:r>
    </w:p>
    <w:p>
      <w:pPr>
        <w:pStyle w:val="Normal"/>
        <w:shd w:fill="FFFFFF" w:val="clear"/>
        <w:spacing w:lineRule="atLeast" w:line="20"/>
        <w:ind w:firstLine="567"/>
        <w:jc w:val="both"/>
        <w:rPr/>
      </w:pPr>
      <w:r>
        <w:rPr>
          <w:sz w:val="22"/>
          <w:szCs w:val="22"/>
          <w:vertAlign w:val="superscript"/>
        </w:rPr>
        <w:t>9</w:t>
      </w:r>
      <w:r>
        <w:rPr>
          <w:i/>
          <w:iCs/>
          <w:sz w:val="22"/>
          <w:szCs w:val="22"/>
        </w:rPr>
        <w:t xml:space="preserve">"...написал введение к сочинениям Жана Поля" — </w:t>
      </w:r>
      <w:r>
        <w:rPr>
          <w:sz w:val="22"/>
          <w:szCs w:val="22"/>
        </w:rPr>
        <w:t>"Из</w:t>
        <w:softHyphen/>
        <w:t>бранные сочинения Жана Поля в восьми томах(изд. Котта) с введением д-ра Рудольфа Штейнера (</w:t>
      </w:r>
      <w:r>
        <w:rPr>
          <w:sz w:val="22"/>
          <w:szCs w:val="22"/>
          <w:lang w:val="de-DE"/>
        </w:rPr>
        <w:t>Jean</w:t>
      </w:r>
      <w:r>
        <w:rPr>
          <w:sz w:val="22"/>
          <w:szCs w:val="22"/>
        </w:rPr>
        <w:t xml:space="preserve"> </w:t>
      </w:r>
      <w:r>
        <w:rPr>
          <w:sz w:val="22"/>
          <w:szCs w:val="22"/>
          <w:lang w:val="de-DE"/>
        </w:rPr>
        <w:t>Pauls</w:t>
      </w:r>
      <w:r>
        <w:rPr>
          <w:sz w:val="22"/>
          <w:szCs w:val="22"/>
        </w:rPr>
        <w:t xml:space="preserve"> </w:t>
      </w:r>
      <w:r>
        <w:rPr>
          <w:sz w:val="22"/>
          <w:szCs w:val="22"/>
          <w:lang w:val="de-DE"/>
        </w:rPr>
        <w:t>ausgew</w:t>
      </w:r>
      <w:r>
        <w:rPr>
          <w:sz w:val="22"/>
          <w:szCs w:val="22"/>
        </w:rPr>
        <w:t>д</w:t>
      </w:r>
      <w:r>
        <w:rPr>
          <w:sz w:val="22"/>
          <w:szCs w:val="22"/>
          <w:lang w:val="de-DE"/>
        </w:rPr>
        <w:t>hlte</w:t>
      </w:r>
      <w:r>
        <w:rPr>
          <w:sz w:val="22"/>
          <w:szCs w:val="22"/>
        </w:rPr>
        <w:t xml:space="preserve"> </w:t>
      </w:r>
      <w:r>
        <w:rPr>
          <w:sz w:val="22"/>
          <w:szCs w:val="22"/>
          <w:lang w:val="de-DE"/>
        </w:rPr>
        <w:t>Werke</w:t>
      </w:r>
      <w:r>
        <w:rPr>
          <w:sz w:val="22"/>
          <w:szCs w:val="22"/>
        </w:rPr>
        <w:t>...), Штутгарт,1897. В "Биографиях и биографических набросках 1894-1905", ИПН 33. 10. Перед лекцией 2 марта 1924 г. Рудольф Штейнер сказал несколько слов о внутренних делах Общества;напеча</w:t>
        <w:softHyphen/>
        <w:t>тано в томе "Конституция Всеобщего Антропософского Общества...",ИПН 260а.</w:t>
      </w:r>
    </w:p>
    <w:p>
      <w:pPr>
        <w:pStyle w:val="Normal"/>
        <w:shd w:fill="FFFFFF" w:val="clear"/>
        <w:spacing w:lineRule="atLeast" w:line="20"/>
        <w:ind w:firstLine="567"/>
        <w:jc w:val="both"/>
        <w:rPr/>
      </w:pPr>
      <w:r>
        <w:rPr>
          <w:sz w:val="22"/>
          <w:szCs w:val="22"/>
          <w:vertAlign w:val="superscript"/>
        </w:rPr>
        <w:t>11</w:t>
      </w:r>
      <w:r>
        <w:rPr>
          <w:sz w:val="22"/>
          <w:szCs w:val="22"/>
        </w:rPr>
        <w:t xml:space="preserve"> </w:t>
      </w:r>
      <w:r>
        <w:rPr>
          <w:i/>
          <w:iCs/>
          <w:sz w:val="22"/>
          <w:szCs w:val="22"/>
        </w:rPr>
        <w:t xml:space="preserve">Ангел Силезский </w:t>
      </w:r>
      <w:r>
        <w:rPr>
          <w:sz w:val="22"/>
          <w:szCs w:val="22"/>
        </w:rPr>
        <w:t>(Иоганн Шеффлер) — 1624 — 1677. Цитата из "Херувимского странника", книга 1, изрече</w:t>
        <w:softHyphen/>
        <w:t>ние 8.</w:t>
      </w:r>
    </w:p>
    <w:p>
      <w:pPr>
        <w:pStyle w:val="Normal"/>
        <w:shd w:fill="FFFFFF" w:val="clear"/>
        <w:spacing w:lineRule="atLeast" w:line="20"/>
        <w:ind w:firstLine="567"/>
        <w:jc w:val="both"/>
        <w:rPr/>
      </w:pPr>
      <w:r>
        <w:rPr>
          <w:sz w:val="22"/>
          <w:szCs w:val="22"/>
          <w:vertAlign w:val="superscript"/>
        </w:rPr>
        <w:t>12</w:t>
      </w:r>
      <w:r>
        <w:rPr>
          <w:i/>
          <w:iCs/>
          <w:sz w:val="22"/>
          <w:szCs w:val="22"/>
        </w:rPr>
        <w:t>Фридрих Теодор Фишер (</w:t>
      </w:r>
      <w:r>
        <w:rPr>
          <w:i/>
          <w:iCs/>
          <w:sz w:val="22"/>
          <w:szCs w:val="22"/>
          <w:lang w:val="de-DE"/>
        </w:rPr>
        <w:t>Vischer</w:t>
      </w:r>
      <w:r>
        <w:rPr>
          <w:i/>
          <w:iCs/>
          <w:sz w:val="22"/>
          <w:szCs w:val="22"/>
        </w:rPr>
        <w:t xml:space="preserve">) </w:t>
      </w:r>
      <w:r>
        <w:rPr>
          <w:sz w:val="22"/>
          <w:szCs w:val="22"/>
        </w:rPr>
        <w:t>-1807-1887, эсте</w:t>
        <w:softHyphen/>
        <w:t>тик и поэт.</w:t>
      </w:r>
    </w:p>
    <w:p>
      <w:pPr>
        <w:pStyle w:val="Normal"/>
        <w:shd w:fill="FFFFFF" w:val="clear"/>
        <w:spacing w:lineRule="atLeast" w:line="20"/>
        <w:ind w:firstLine="567"/>
        <w:jc w:val="both"/>
        <w:rPr/>
      </w:pPr>
      <w:r>
        <w:rPr>
          <w:sz w:val="22"/>
          <w:szCs w:val="22"/>
          <w:vertAlign w:val="superscript"/>
        </w:rPr>
        <w:t>13</w:t>
      </w:r>
      <w:r>
        <w:rPr>
          <w:sz w:val="22"/>
          <w:szCs w:val="22"/>
        </w:rPr>
        <w:t xml:space="preserve"> </w:t>
      </w:r>
      <w:r>
        <w:rPr>
          <w:i/>
          <w:iCs/>
          <w:sz w:val="22"/>
          <w:szCs w:val="22"/>
        </w:rPr>
        <w:t xml:space="preserve">"...возвестил своей аудитории так" </w:t>
      </w:r>
      <w:r>
        <w:rPr>
          <w:sz w:val="22"/>
          <w:szCs w:val="22"/>
        </w:rPr>
        <w:t>— Фишер был отстранен от своей должности на два года приказом от 14 февраля1845 г.. Ильза Фрапан пишет об этом в книге "Воспоминания о Фишере; высказывания и ост</w:t>
        <w:softHyphen/>
        <w:t>роты" (Штутгарт. 1889, с. 158): "Фридрих Фишер, зна</w:t>
        <w:softHyphen/>
        <w:t>менитый тюбингенский эстетик, был, как известно, под</w:t>
        <w:softHyphen/>
        <w:t>вергнут правительственному взысканию,а именно отстранен на два года от должности. В тот самый день, когда он получил соответствующий рескрипт министер</w:t>
        <w:softHyphen/>
        <w:t>ства, у него родился сын. Фишер пришел в аудиторию, где должен был читать лекцию, и начал так: "Господа! Я получил сегодня маленького Фишера и большой наго</w:t>
        <w:softHyphen/>
        <w:t>няй!" — На самом деле сынФишера Роберт родился только 22 февраля 1847 г.</w:t>
      </w:r>
    </w:p>
    <w:p>
      <w:pPr>
        <w:pStyle w:val="Normal"/>
        <w:shd w:fill="FFFFFF" w:val="clear"/>
        <w:spacing w:lineRule="atLeast" w:line="20"/>
        <w:ind w:firstLine="567"/>
        <w:jc w:val="both"/>
        <w:rPr/>
      </w:pPr>
      <w:r>
        <w:rPr>
          <w:sz w:val="22"/>
          <w:szCs w:val="22"/>
          <w:vertAlign w:val="superscript"/>
        </w:rPr>
        <w:t>14</w:t>
      </w:r>
      <w:r>
        <w:rPr>
          <w:sz w:val="22"/>
          <w:szCs w:val="22"/>
        </w:rPr>
        <w:t xml:space="preserve"> "О</w:t>
      </w:r>
      <w:r>
        <w:rPr>
          <w:i/>
          <w:iCs/>
          <w:sz w:val="22"/>
          <w:szCs w:val="22"/>
        </w:rPr>
        <w:t xml:space="preserve">ножном хамстве на железной дороге" </w:t>
      </w:r>
      <w:r>
        <w:rPr>
          <w:sz w:val="22"/>
          <w:szCs w:val="22"/>
        </w:rPr>
        <w:t>— "Ь</w:t>
      </w:r>
      <w:r>
        <w:rPr>
          <w:sz w:val="22"/>
          <w:szCs w:val="22"/>
          <w:lang w:val="de-DE"/>
        </w:rPr>
        <w:t>ber</w:t>
      </w:r>
      <w:r>
        <w:rPr>
          <w:sz w:val="22"/>
          <w:szCs w:val="22"/>
        </w:rPr>
        <w:t xml:space="preserve"> </w:t>
      </w:r>
      <w:r>
        <w:rPr>
          <w:sz w:val="22"/>
          <w:szCs w:val="22"/>
          <w:lang w:val="de-DE"/>
        </w:rPr>
        <w:t>Podobootismusoder</w:t>
      </w:r>
      <w:r>
        <w:rPr>
          <w:sz w:val="22"/>
          <w:szCs w:val="22"/>
        </w:rPr>
        <w:t xml:space="preserve"> </w:t>
      </w:r>
      <w:r>
        <w:rPr>
          <w:sz w:val="22"/>
          <w:szCs w:val="22"/>
          <w:lang w:val="de-DE"/>
        </w:rPr>
        <w:t>Fussflegelei</w:t>
      </w:r>
      <w:r>
        <w:rPr>
          <w:sz w:val="22"/>
          <w:szCs w:val="22"/>
        </w:rPr>
        <w:t xml:space="preserve"> </w:t>
      </w:r>
      <w:r>
        <w:rPr>
          <w:sz w:val="22"/>
          <w:szCs w:val="22"/>
          <w:lang w:val="de-DE"/>
        </w:rPr>
        <w:t>auf</w:t>
      </w:r>
      <w:r>
        <w:rPr>
          <w:sz w:val="22"/>
          <w:szCs w:val="22"/>
        </w:rPr>
        <w:t xml:space="preserve"> </w:t>
      </w:r>
      <w:r>
        <w:rPr>
          <w:sz w:val="22"/>
          <w:szCs w:val="22"/>
          <w:lang w:val="de-DE"/>
        </w:rPr>
        <w:t>der</w:t>
      </w:r>
      <w:r>
        <w:rPr>
          <w:sz w:val="22"/>
          <w:szCs w:val="22"/>
        </w:rPr>
        <w:t xml:space="preserve"> </w:t>
      </w:r>
      <w:r>
        <w:rPr>
          <w:sz w:val="22"/>
          <w:szCs w:val="22"/>
          <w:lang w:val="de-DE"/>
        </w:rPr>
        <w:t>Eisenbahn</w:t>
      </w:r>
      <w:r>
        <w:rPr>
          <w:sz w:val="22"/>
          <w:szCs w:val="22"/>
        </w:rPr>
        <w:t>" ("</w:t>
      </w:r>
      <w:r>
        <w:rPr>
          <w:sz w:val="22"/>
          <w:szCs w:val="22"/>
          <w:lang w:val="de-DE"/>
        </w:rPr>
        <w:t>Stuttgarter</w:t>
      </w:r>
      <w:r>
        <w:rPr>
          <w:sz w:val="22"/>
          <w:szCs w:val="22"/>
        </w:rPr>
        <w:t xml:space="preserve"> </w:t>
      </w:r>
      <w:r>
        <w:rPr>
          <w:sz w:val="22"/>
          <w:szCs w:val="22"/>
          <w:lang w:val="de-DE"/>
        </w:rPr>
        <w:t>Neues</w:t>
      </w:r>
      <w:r>
        <w:rPr>
          <w:sz w:val="22"/>
          <w:szCs w:val="22"/>
        </w:rPr>
        <w:t xml:space="preserve"> </w:t>
      </w:r>
      <w:r>
        <w:rPr>
          <w:sz w:val="22"/>
          <w:szCs w:val="22"/>
          <w:lang w:val="de-DE"/>
        </w:rPr>
        <w:t>Tagblatt</w:t>
      </w:r>
      <w:r>
        <w:rPr>
          <w:sz w:val="22"/>
          <w:szCs w:val="22"/>
        </w:rPr>
        <w:t>", декабрь 1879 г.); в рубри</w:t>
        <w:softHyphen/>
        <w:t>ке "Публицистика" в "Староминовом" ("</w:t>
      </w:r>
      <w:r>
        <w:rPr>
          <w:sz w:val="22"/>
          <w:szCs w:val="22"/>
          <w:lang w:val="de-DE"/>
        </w:rPr>
        <w:t>Altesund</w:t>
      </w:r>
      <w:r>
        <w:rPr>
          <w:sz w:val="22"/>
          <w:szCs w:val="22"/>
        </w:rPr>
        <w:t xml:space="preserve"> </w:t>
      </w:r>
      <w:r>
        <w:rPr>
          <w:sz w:val="22"/>
          <w:szCs w:val="22"/>
          <w:lang w:val="de-DE"/>
        </w:rPr>
        <w:t>Neues</w:t>
      </w:r>
      <w:r>
        <w:rPr>
          <w:sz w:val="22"/>
          <w:szCs w:val="22"/>
        </w:rPr>
        <w:t>"), 3 журнал, Штутгарт, 1882.</w:t>
      </w:r>
    </w:p>
    <w:p>
      <w:pPr>
        <w:pStyle w:val="Normal"/>
        <w:shd w:fill="FFFFFF" w:val="clear"/>
        <w:spacing w:lineRule="atLeast" w:line="20"/>
        <w:ind w:firstLine="567"/>
        <w:jc w:val="both"/>
        <w:rPr/>
      </w:pPr>
      <w:r>
        <w:rPr>
          <w:sz w:val="22"/>
          <w:szCs w:val="22"/>
          <w:vertAlign w:val="superscript"/>
          <w:lang w:val="de-DE"/>
        </w:rPr>
        <w:t>15</w:t>
      </w:r>
      <w:r>
        <w:rPr>
          <w:i/>
          <w:iCs/>
          <w:sz w:val="22"/>
          <w:szCs w:val="22"/>
          <w:lang w:val="de-DE"/>
        </w:rPr>
        <w:t>"</w:t>
      </w:r>
      <w:r>
        <w:rPr>
          <w:i/>
          <w:iCs/>
          <w:sz w:val="22"/>
          <w:szCs w:val="22"/>
        </w:rPr>
        <w:t>Мода</w:t>
      </w:r>
      <w:r>
        <w:rPr>
          <w:i/>
          <w:iCs/>
          <w:sz w:val="22"/>
          <w:szCs w:val="22"/>
          <w:lang w:val="de-DE"/>
        </w:rPr>
        <w:t xml:space="preserve"> </w:t>
      </w:r>
      <w:r>
        <w:rPr>
          <w:i/>
          <w:iCs/>
          <w:sz w:val="22"/>
          <w:szCs w:val="22"/>
        </w:rPr>
        <w:t>и</w:t>
      </w:r>
      <w:r>
        <w:rPr>
          <w:i/>
          <w:iCs/>
          <w:sz w:val="22"/>
          <w:szCs w:val="22"/>
          <w:lang w:val="de-DE"/>
        </w:rPr>
        <w:t xml:space="preserve"> </w:t>
      </w:r>
      <w:r>
        <w:rPr>
          <w:i/>
          <w:iCs/>
          <w:sz w:val="22"/>
          <w:szCs w:val="22"/>
        </w:rPr>
        <w:t>цинизм</w:t>
      </w:r>
      <w:r>
        <w:rPr>
          <w:i/>
          <w:iCs/>
          <w:sz w:val="22"/>
          <w:szCs w:val="22"/>
          <w:lang w:val="de-DE"/>
        </w:rPr>
        <w:t>"</w:t>
      </w:r>
      <w:r>
        <w:rPr>
          <w:sz w:val="22"/>
          <w:szCs w:val="22"/>
          <w:lang w:val="de-DE"/>
        </w:rPr>
        <w:t>—"Mode und Zynismus. Beitrдge zur Kenntnis unserer Kulturformen und Sittenbegriffe" (</w:t>
      </w:r>
      <w:r>
        <w:rPr>
          <w:sz w:val="22"/>
          <w:szCs w:val="22"/>
        </w:rPr>
        <w:t>Мода</w:t>
      </w:r>
      <w:r>
        <w:rPr>
          <w:sz w:val="22"/>
          <w:szCs w:val="22"/>
          <w:lang w:val="de-DE"/>
        </w:rPr>
        <w:t xml:space="preserve"> </w:t>
      </w:r>
      <w:r>
        <w:rPr>
          <w:sz w:val="22"/>
          <w:szCs w:val="22"/>
        </w:rPr>
        <w:t>и</w:t>
      </w:r>
      <w:r>
        <w:rPr>
          <w:sz w:val="22"/>
          <w:szCs w:val="22"/>
          <w:lang w:val="de-DE"/>
        </w:rPr>
        <w:t xml:space="preserve"> </w:t>
      </w:r>
      <w:r>
        <w:rPr>
          <w:sz w:val="22"/>
          <w:szCs w:val="22"/>
        </w:rPr>
        <w:t>цинизм</w:t>
      </w:r>
      <w:r>
        <w:rPr>
          <w:sz w:val="22"/>
          <w:szCs w:val="22"/>
          <w:lang w:val="de-DE"/>
        </w:rPr>
        <w:t xml:space="preserve">. </w:t>
      </w:r>
      <w:r>
        <w:rPr>
          <w:sz w:val="22"/>
          <w:szCs w:val="22"/>
        </w:rPr>
        <w:t>К вопросу о формах нашей культуры и нрав</w:t>
        <w:softHyphen/>
        <w:t>ственных понятиях),Штутгарт,1878.</w:t>
      </w:r>
    </w:p>
    <w:p>
      <w:pPr>
        <w:pStyle w:val="Normal"/>
        <w:shd w:fill="FFFFFF" w:val="clear"/>
        <w:spacing w:lineRule="atLeast" w:line="20"/>
        <w:ind w:firstLine="567"/>
        <w:jc w:val="both"/>
        <w:rPr/>
      </w:pPr>
      <w:r>
        <w:rPr>
          <w:sz w:val="22"/>
          <w:szCs w:val="22"/>
          <w:vertAlign w:val="superscript"/>
        </w:rPr>
        <w:t>16</w:t>
      </w:r>
      <w:r>
        <w:rPr>
          <w:i/>
          <w:iCs/>
          <w:sz w:val="22"/>
          <w:szCs w:val="22"/>
        </w:rPr>
        <w:t xml:space="preserve">"Пять томов"- </w:t>
      </w:r>
      <w:r>
        <w:rPr>
          <w:sz w:val="22"/>
          <w:szCs w:val="22"/>
        </w:rPr>
        <w:t>"Эстетика, или Наука о прекрасном" (Д</w:t>
      </w:r>
      <w:r>
        <w:rPr>
          <w:sz w:val="22"/>
          <w:szCs w:val="22"/>
          <w:lang w:val="de-DE"/>
        </w:rPr>
        <w:t>sthetik</w:t>
      </w:r>
      <w:r>
        <w:rPr>
          <w:sz w:val="22"/>
          <w:szCs w:val="22"/>
        </w:rPr>
        <w:t xml:space="preserve"> </w:t>
      </w:r>
      <w:r>
        <w:rPr>
          <w:sz w:val="22"/>
          <w:szCs w:val="22"/>
          <w:lang w:val="de-DE"/>
        </w:rPr>
        <w:t>oder</w:t>
      </w:r>
      <w:r>
        <w:rPr>
          <w:sz w:val="22"/>
          <w:szCs w:val="22"/>
        </w:rPr>
        <w:t xml:space="preserve"> </w:t>
      </w:r>
      <w:r>
        <w:rPr>
          <w:sz w:val="22"/>
          <w:szCs w:val="22"/>
          <w:lang w:val="de-DE"/>
        </w:rPr>
        <w:t>Wissenschaft</w:t>
      </w:r>
      <w:r>
        <w:rPr>
          <w:sz w:val="22"/>
          <w:szCs w:val="22"/>
        </w:rPr>
        <w:t xml:space="preserve"> </w:t>
      </w:r>
      <w:r>
        <w:rPr>
          <w:sz w:val="22"/>
          <w:szCs w:val="22"/>
          <w:lang w:val="de-DE"/>
        </w:rPr>
        <w:t>des</w:t>
      </w:r>
      <w:r>
        <w:rPr>
          <w:sz w:val="22"/>
          <w:szCs w:val="22"/>
        </w:rPr>
        <w:t xml:space="preserve"> </w:t>
      </w:r>
      <w:r>
        <w:rPr>
          <w:sz w:val="22"/>
          <w:szCs w:val="22"/>
          <w:lang w:val="de-DE"/>
        </w:rPr>
        <w:t>Sch</w:t>
      </w:r>
      <w:r>
        <w:rPr>
          <w:sz w:val="22"/>
          <w:szCs w:val="22"/>
        </w:rPr>
        <w:t>ц</w:t>
      </w:r>
      <w:r>
        <w:rPr>
          <w:sz w:val="22"/>
          <w:szCs w:val="22"/>
          <w:lang w:val="de-DE"/>
        </w:rPr>
        <w:t>nen</w:t>
      </w:r>
      <w:r>
        <w:rPr>
          <w:sz w:val="22"/>
          <w:szCs w:val="22"/>
        </w:rPr>
        <w:t>),6 тт.,Штут</w:t>
        <w:softHyphen/>
        <w:t>гарт, 1846-57, 2-е изд. в 5 тт., 1922/23.</w:t>
      </w:r>
    </w:p>
    <w:p>
      <w:pPr>
        <w:pStyle w:val="Normal"/>
        <w:shd w:fill="FFFFFF" w:val="clear"/>
        <w:spacing w:lineRule="atLeast" w:line="20"/>
        <w:ind w:firstLine="567"/>
        <w:jc w:val="both"/>
        <w:rPr/>
      </w:pPr>
      <w:r>
        <w:rPr>
          <w:sz w:val="22"/>
          <w:szCs w:val="22"/>
          <w:vertAlign w:val="superscript"/>
        </w:rPr>
        <w:t>17</w:t>
      </w:r>
      <w:r>
        <w:rPr>
          <w:i/>
          <w:iCs/>
          <w:sz w:val="22"/>
          <w:szCs w:val="22"/>
        </w:rPr>
        <w:t>"Критические шаги"</w:t>
      </w:r>
      <w:r>
        <w:rPr>
          <w:sz w:val="22"/>
          <w:szCs w:val="22"/>
        </w:rPr>
        <w:t>-"</w:t>
      </w:r>
      <w:r>
        <w:rPr>
          <w:sz w:val="22"/>
          <w:szCs w:val="22"/>
          <w:lang w:val="de-DE"/>
        </w:rPr>
        <w:t>Kritische</w:t>
      </w:r>
      <w:r>
        <w:rPr>
          <w:sz w:val="22"/>
          <w:szCs w:val="22"/>
        </w:rPr>
        <w:t xml:space="preserve"> </w:t>
      </w:r>
      <w:r>
        <w:rPr>
          <w:sz w:val="22"/>
          <w:szCs w:val="22"/>
          <w:lang w:val="de-DE"/>
        </w:rPr>
        <w:t>G</w:t>
      </w:r>
      <w:r>
        <w:rPr>
          <w:sz w:val="22"/>
          <w:szCs w:val="22"/>
        </w:rPr>
        <w:t>д</w:t>
      </w:r>
      <w:r>
        <w:rPr>
          <w:sz w:val="22"/>
          <w:szCs w:val="22"/>
          <w:lang w:val="de-DE"/>
        </w:rPr>
        <w:t>nge</w:t>
      </w:r>
      <w:r>
        <w:rPr>
          <w:sz w:val="22"/>
          <w:szCs w:val="22"/>
        </w:rPr>
        <w:t>", 2 тт., Тюбин</w:t>
        <w:softHyphen/>
        <w:t>ген, 1844.Новое издание в 6 частях,Штутгарт,1860 — 75; 5 и 6 части содержат самокритику "Эстетики".</w:t>
      </w:r>
    </w:p>
    <w:p>
      <w:pPr>
        <w:pStyle w:val="Normal"/>
        <w:shd w:fill="FFFFFF" w:val="clear"/>
        <w:spacing w:lineRule="atLeast" w:line="20"/>
        <w:ind w:firstLine="567"/>
        <w:jc w:val="both"/>
        <w:rPr/>
      </w:pPr>
      <w:r>
        <w:rPr>
          <w:sz w:val="22"/>
          <w:szCs w:val="22"/>
          <w:vertAlign w:val="superscript"/>
        </w:rPr>
        <w:t>18</w:t>
      </w:r>
      <w:r>
        <w:rPr>
          <w:sz w:val="22"/>
          <w:szCs w:val="22"/>
        </w:rPr>
        <w:t xml:space="preserve">"Старое </w:t>
      </w:r>
      <w:r>
        <w:rPr>
          <w:i/>
          <w:iCs/>
          <w:sz w:val="22"/>
          <w:szCs w:val="22"/>
        </w:rPr>
        <w:t xml:space="preserve">и новое" </w:t>
      </w:r>
      <w:r>
        <w:rPr>
          <w:sz w:val="22"/>
          <w:szCs w:val="22"/>
        </w:rPr>
        <w:t>- "</w:t>
      </w:r>
      <w:r>
        <w:rPr>
          <w:sz w:val="22"/>
          <w:szCs w:val="22"/>
          <w:lang w:val="de-DE"/>
        </w:rPr>
        <w:t>Altes</w:t>
      </w:r>
      <w:r>
        <w:rPr>
          <w:sz w:val="22"/>
          <w:szCs w:val="22"/>
        </w:rPr>
        <w:t xml:space="preserve"> </w:t>
      </w:r>
      <w:r>
        <w:rPr>
          <w:sz w:val="22"/>
          <w:szCs w:val="22"/>
          <w:lang w:val="de-DE"/>
        </w:rPr>
        <w:t>und</w:t>
      </w:r>
      <w:r>
        <w:rPr>
          <w:sz w:val="22"/>
          <w:szCs w:val="22"/>
        </w:rPr>
        <w:t xml:space="preserve"> </w:t>
      </w:r>
      <w:r>
        <w:rPr>
          <w:sz w:val="22"/>
          <w:szCs w:val="22"/>
          <w:lang w:val="de-DE"/>
        </w:rPr>
        <w:t>Neues</w:t>
      </w:r>
      <w:r>
        <w:rPr>
          <w:sz w:val="22"/>
          <w:szCs w:val="22"/>
        </w:rPr>
        <w:t>". 3 части, Штут</w:t>
        <w:softHyphen/>
        <w:t>гарт,1881 -82.</w:t>
      </w:r>
    </w:p>
    <w:p>
      <w:pPr>
        <w:pStyle w:val="Normal"/>
        <w:shd w:fill="FFFFFF" w:val="clear"/>
        <w:spacing w:lineRule="atLeast" w:line="20"/>
        <w:ind w:firstLine="567"/>
        <w:jc w:val="both"/>
        <w:rPr/>
      </w:pPr>
      <w:r>
        <w:rPr>
          <w:sz w:val="22"/>
          <w:szCs w:val="22"/>
          <w:vertAlign w:val="superscript"/>
        </w:rPr>
        <w:t>19</w:t>
      </w:r>
      <w:r>
        <w:rPr>
          <w:sz w:val="22"/>
          <w:szCs w:val="22"/>
        </w:rPr>
        <w:t xml:space="preserve"> </w:t>
      </w:r>
      <w:r>
        <w:rPr>
          <w:i/>
          <w:iCs/>
          <w:sz w:val="22"/>
          <w:szCs w:val="22"/>
        </w:rPr>
        <w:t xml:space="preserve">"...собрание своих стихов под псевдонимом "Шартен-майер"" </w:t>
      </w:r>
      <w:r>
        <w:rPr>
          <w:sz w:val="22"/>
          <w:szCs w:val="22"/>
        </w:rPr>
        <w:t>— "Немецкая война 1870/71 гг., героическая поэма блаженной памяти Филиппа Ульриха Шартен-майера, изданная другом покойного" (</w:t>
      </w:r>
      <w:r>
        <w:rPr>
          <w:sz w:val="22"/>
          <w:szCs w:val="22"/>
          <w:lang w:val="de-DE"/>
        </w:rPr>
        <w:t>Der</w:t>
      </w:r>
      <w:r>
        <w:rPr>
          <w:sz w:val="22"/>
          <w:szCs w:val="22"/>
        </w:rPr>
        <w:t xml:space="preserve"> </w:t>
      </w:r>
      <w:r>
        <w:rPr>
          <w:sz w:val="22"/>
          <w:szCs w:val="22"/>
          <w:lang w:val="de-DE"/>
        </w:rPr>
        <w:t>deutsche</w:t>
      </w:r>
      <w:r>
        <w:rPr>
          <w:sz w:val="22"/>
          <w:szCs w:val="22"/>
        </w:rPr>
        <w:t xml:space="preserve"> </w:t>
      </w:r>
      <w:r>
        <w:rPr>
          <w:sz w:val="22"/>
          <w:szCs w:val="22"/>
          <w:lang w:val="de-DE"/>
        </w:rPr>
        <w:t>Krieg</w:t>
      </w:r>
      <w:r>
        <w:rPr>
          <w:sz w:val="22"/>
          <w:szCs w:val="22"/>
        </w:rPr>
        <w:t xml:space="preserve"> 1870/71, </w:t>
      </w:r>
      <w:r>
        <w:rPr>
          <w:sz w:val="22"/>
          <w:szCs w:val="22"/>
          <w:lang w:val="de-DE"/>
        </w:rPr>
        <w:t>ein</w:t>
      </w:r>
      <w:r>
        <w:rPr>
          <w:sz w:val="22"/>
          <w:szCs w:val="22"/>
        </w:rPr>
        <w:t xml:space="preserve"> </w:t>
      </w:r>
      <w:r>
        <w:rPr>
          <w:sz w:val="22"/>
          <w:szCs w:val="22"/>
          <w:lang w:val="de-DE"/>
        </w:rPr>
        <w:t>Heldengedicht</w:t>
      </w:r>
      <w:r>
        <w:rPr>
          <w:sz w:val="22"/>
          <w:szCs w:val="22"/>
        </w:rPr>
        <w:t xml:space="preserve"> </w:t>
      </w:r>
      <w:r>
        <w:rPr>
          <w:sz w:val="22"/>
          <w:szCs w:val="22"/>
          <w:lang w:val="de-DE"/>
        </w:rPr>
        <w:t>aus</w:t>
      </w:r>
      <w:r>
        <w:rPr>
          <w:sz w:val="22"/>
          <w:szCs w:val="22"/>
        </w:rPr>
        <w:t xml:space="preserve"> </w:t>
      </w:r>
      <w:r>
        <w:rPr>
          <w:sz w:val="22"/>
          <w:szCs w:val="22"/>
          <w:lang w:val="de-DE"/>
        </w:rPr>
        <w:t>dem</w:t>
      </w:r>
      <w:r>
        <w:rPr>
          <w:sz w:val="22"/>
          <w:szCs w:val="22"/>
        </w:rPr>
        <w:t xml:space="preserve"> </w:t>
      </w:r>
      <w:r>
        <w:rPr>
          <w:sz w:val="22"/>
          <w:szCs w:val="22"/>
          <w:lang w:val="de-DE"/>
        </w:rPr>
        <w:t>Nachlass</w:t>
      </w:r>
      <w:r>
        <w:rPr>
          <w:sz w:val="22"/>
          <w:szCs w:val="22"/>
        </w:rPr>
        <w:t xml:space="preserve"> </w:t>
      </w:r>
      <w:r>
        <w:rPr>
          <w:sz w:val="22"/>
          <w:szCs w:val="22"/>
          <w:lang w:val="de-DE"/>
        </w:rPr>
        <w:t>des</w:t>
      </w:r>
      <w:r>
        <w:rPr>
          <w:sz w:val="22"/>
          <w:szCs w:val="22"/>
        </w:rPr>
        <w:t xml:space="preserve"> </w:t>
      </w:r>
      <w:r>
        <w:rPr>
          <w:sz w:val="22"/>
          <w:szCs w:val="22"/>
          <w:lang w:val="de-DE"/>
        </w:rPr>
        <w:t>seligen</w:t>
      </w:r>
      <w:r>
        <w:rPr>
          <w:sz w:val="22"/>
          <w:szCs w:val="22"/>
        </w:rPr>
        <w:t xml:space="preserve"> </w:t>
      </w:r>
      <w:r>
        <w:rPr>
          <w:sz w:val="22"/>
          <w:szCs w:val="22"/>
          <w:lang w:val="de-DE"/>
        </w:rPr>
        <w:t>Philipp</w:t>
      </w:r>
      <w:r>
        <w:rPr>
          <w:sz w:val="22"/>
          <w:szCs w:val="22"/>
        </w:rPr>
        <w:t xml:space="preserve"> </w:t>
      </w:r>
      <w:r>
        <w:rPr>
          <w:sz w:val="22"/>
          <w:szCs w:val="22"/>
          <w:lang w:val="de-DE"/>
        </w:rPr>
        <w:t>Ulrich</w:t>
      </w:r>
      <w:r>
        <w:rPr>
          <w:sz w:val="22"/>
          <w:szCs w:val="22"/>
        </w:rPr>
        <w:t xml:space="preserve"> </w:t>
      </w:r>
      <w:r>
        <w:rPr>
          <w:sz w:val="22"/>
          <w:szCs w:val="22"/>
          <w:lang w:val="de-DE"/>
        </w:rPr>
        <w:t>Schartenmayer</w:t>
      </w:r>
      <w:r>
        <w:rPr>
          <w:sz w:val="22"/>
          <w:szCs w:val="22"/>
        </w:rPr>
        <w:t xml:space="preserve">, </w:t>
      </w:r>
      <w:r>
        <w:rPr>
          <w:sz w:val="22"/>
          <w:szCs w:val="22"/>
          <w:lang w:val="de-DE"/>
        </w:rPr>
        <w:t>herausgegeben</w:t>
      </w:r>
      <w:r>
        <w:rPr>
          <w:sz w:val="22"/>
          <w:szCs w:val="22"/>
        </w:rPr>
        <w:t xml:space="preserve"> </w:t>
      </w:r>
      <w:r>
        <w:rPr>
          <w:sz w:val="22"/>
          <w:szCs w:val="22"/>
          <w:lang w:val="de-DE"/>
        </w:rPr>
        <w:t>von</w:t>
      </w:r>
      <w:r>
        <w:rPr>
          <w:sz w:val="22"/>
          <w:szCs w:val="22"/>
        </w:rPr>
        <w:t xml:space="preserve"> </w:t>
      </w:r>
      <w:r>
        <w:rPr>
          <w:sz w:val="22"/>
          <w:szCs w:val="22"/>
          <w:lang w:val="de-DE"/>
        </w:rPr>
        <w:t>einem</w:t>
      </w:r>
      <w:r>
        <w:rPr>
          <w:sz w:val="22"/>
          <w:szCs w:val="22"/>
        </w:rPr>
        <w:t xml:space="preserve"> </w:t>
      </w:r>
      <w:r>
        <w:rPr>
          <w:sz w:val="22"/>
          <w:szCs w:val="22"/>
          <w:lang w:val="de-DE"/>
        </w:rPr>
        <w:t>Freunde</w:t>
      </w:r>
      <w:r>
        <w:rPr>
          <w:sz w:val="22"/>
          <w:szCs w:val="22"/>
        </w:rPr>
        <w:t xml:space="preserve"> </w:t>
      </w:r>
      <w:r>
        <w:rPr>
          <w:sz w:val="22"/>
          <w:szCs w:val="22"/>
          <w:lang w:val="de-DE"/>
        </w:rPr>
        <w:t>des</w:t>
      </w:r>
      <w:r>
        <w:rPr>
          <w:sz w:val="22"/>
          <w:szCs w:val="22"/>
        </w:rPr>
        <w:t xml:space="preserve"> </w:t>
      </w:r>
      <w:r>
        <w:rPr>
          <w:sz w:val="22"/>
          <w:szCs w:val="22"/>
          <w:lang w:val="de-DE"/>
        </w:rPr>
        <w:t>Verewigten</w:t>
      </w:r>
      <w:r>
        <w:rPr>
          <w:sz w:val="22"/>
          <w:szCs w:val="22"/>
        </w:rPr>
        <w:t>), Штутгарт, 1872.</w:t>
      </w:r>
    </w:p>
    <w:p>
      <w:pPr>
        <w:pStyle w:val="Normal"/>
        <w:shd w:fill="FFFFFF" w:val="clear"/>
        <w:spacing w:lineRule="atLeast" w:line="20"/>
        <w:ind w:firstLine="567"/>
        <w:jc w:val="both"/>
        <w:rPr/>
      </w:pPr>
      <w:r>
        <w:rPr>
          <w:sz w:val="22"/>
          <w:szCs w:val="22"/>
          <w:vertAlign w:val="superscript"/>
        </w:rPr>
        <w:t>20</w:t>
      </w:r>
      <w:r>
        <w:rPr>
          <w:sz w:val="22"/>
          <w:szCs w:val="22"/>
        </w:rPr>
        <w:t xml:space="preserve">. </w:t>
      </w:r>
      <w:r>
        <w:rPr>
          <w:i/>
          <w:iCs/>
          <w:sz w:val="22"/>
          <w:szCs w:val="22"/>
        </w:rPr>
        <w:t xml:space="preserve">"Фауст, третья часть трагедии" — </w:t>
      </w:r>
      <w:r>
        <w:rPr>
          <w:sz w:val="22"/>
          <w:szCs w:val="22"/>
        </w:rPr>
        <w:t>"</w:t>
      </w:r>
      <w:r>
        <w:rPr>
          <w:sz w:val="22"/>
          <w:szCs w:val="22"/>
          <w:lang w:val="de-DE"/>
        </w:rPr>
        <w:t>Faust</w:t>
      </w:r>
      <w:r>
        <w:rPr>
          <w:sz w:val="22"/>
          <w:szCs w:val="22"/>
        </w:rPr>
        <w:t xml:space="preserve">. </w:t>
      </w:r>
      <w:r>
        <w:rPr>
          <w:sz w:val="22"/>
          <w:szCs w:val="22"/>
          <w:lang w:val="de-DE"/>
        </w:rPr>
        <w:t>Der Tragцdie dritter Teil. Treu im Geiste des zweiten Teils des Goetheschen Faust, gedichtet von Deutobald Symbolizetti Allegoriowitsch Mystifizinsky (</w:t>
      </w:r>
      <w:r>
        <w:rPr>
          <w:sz w:val="22"/>
          <w:szCs w:val="22"/>
        </w:rPr>
        <w:t>Фауст</w:t>
      </w:r>
      <w:r>
        <w:rPr>
          <w:sz w:val="22"/>
          <w:szCs w:val="22"/>
          <w:lang w:val="de-DE"/>
        </w:rPr>
        <w:t xml:space="preserve">. </w:t>
      </w:r>
      <w:r>
        <w:rPr>
          <w:sz w:val="22"/>
          <w:szCs w:val="22"/>
        </w:rPr>
        <w:t>Третья часть тра</w:t>
        <w:softHyphen/>
        <w:t>гедии. Сочинено строго в духе гётевского "Фауста" Толкославом Символизетти Аллегорьевичем Мистифинцинским), Штутгарт, 1862.</w:t>
      </w:r>
    </w:p>
    <w:p>
      <w:pPr>
        <w:pStyle w:val="Normal"/>
        <w:shd w:fill="FFFFFF" w:val="clear"/>
        <w:spacing w:lineRule="atLeast" w:line="20"/>
        <w:ind w:firstLine="567"/>
        <w:jc w:val="both"/>
        <w:rPr/>
      </w:pPr>
      <w:r>
        <w:rPr>
          <w:sz w:val="22"/>
          <w:szCs w:val="22"/>
          <w:vertAlign w:val="superscript"/>
          <w:lang w:val="de-DE"/>
        </w:rPr>
        <w:t>21</w:t>
      </w:r>
      <w:r>
        <w:rPr>
          <w:sz w:val="22"/>
          <w:szCs w:val="22"/>
          <w:lang w:val="de-DE"/>
        </w:rPr>
        <w:t xml:space="preserve"> </w:t>
      </w:r>
      <w:r>
        <w:rPr>
          <w:i/>
          <w:iCs/>
          <w:sz w:val="22"/>
          <w:szCs w:val="22"/>
          <w:lang w:val="de-DE"/>
        </w:rPr>
        <w:t>"...</w:t>
      </w:r>
      <w:r>
        <w:rPr>
          <w:i/>
          <w:iCs/>
          <w:sz w:val="22"/>
          <w:szCs w:val="22"/>
        </w:rPr>
        <w:t>составил</w:t>
      </w:r>
      <w:r>
        <w:rPr>
          <w:i/>
          <w:iCs/>
          <w:sz w:val="22"/>
          <w:szCs w:val="22"/>
          <w:lang w:val="de-DE"/>
        </w:rPr>
        <w:t xml:space="preserve"> </w:t>
      </w:r>
      <w:r>
        <w:rPr>
          <w:i/>
          <w:iCs/>
          <w:sz w:val="22"/>
          <w:szCs w:val="22"/>
        </w:rPr>
        <w:t>план</w:t>
      </w:r>
      <w:r>
        <w:rPr>
          <w:i/>
          <w:iCs/>
          <w:sz w:val="22"/>
          <w:szCs w:val="22"/>
          <w:lang w:val="de-DE"/>
        </w:rPr>
        <w:t>"</w:t>
      </w:r>
      <w:r>
        <w:rPr>
          <w:sz w:val="22"/>
          <w:szCs w:val="22"/>
          <w:lang w:val="de-DE"/>
        </w:rPr>
        <w:t>— "Goethes Faust. Neue Beitrдge zur Kritikdes Gedichts" ("</w:t>
      </w:r>
      <w:r>
        <w:rPr>
          <w:sz w:val="22"/>
          <w:szCs w:val="22"/>
        </w:rPr>
        <w:t>Фауст</w:t>
      </w:r>
      <w:r>
        <w:rPr>
          <w:sz w:val="22"/>
          <w:szCs w:val="22"/>
          <w:lang w:val="de-DE"/>
        </w:rPr>
        <w:t>"</w:t>
      </w:r>
      <w:r>
        <w:rPr>
          <w:sz w:val="22"/>
          <w:szCs w:val="22"/>
        </w:rPr>
        <w:t>Гёте</w:t>
      </w:r>
      <w:r>
        <w:rPr>
          <w:sz w:val="22"/>
          <w:szCs w:val="22"/>
          <w:lang w:val="de-DE"/>
        </w:rPr>
        <w:t xml:space="preserve">. </w:t>
      </w:r>
      <w:r>
        <w:rPr>
          <w:sz w:val="22"/>
          <w:szCs w:val="22"/>
        </w:rPr>
        <w:t>Новоеккритике поэмы). Штутгарт, 1875.</w:t>
      </w:r>
    </w:p>
    <w:p>
      <w:pPr>
        <w:pStyle w:val="Normal"/>
        <w:shd w:fill="FFFFFF" w:val="clear"/>
        <w:spacing w:lineRule="atLeast" w:line="20"/>
        <w:ind w:firstLine="567"/>
        <w:jc w:val="both"/>
        <w:rPr/>
      </w:pPr>
      <w:r>
        <w:rPr>
          <w:i/>
          <w:iCs/>
          <w:sz w:val="22"/>
          <w:szCs w:val="22"/>
          <w:vertAlign w:val="superscript"/>
        </w:rPr>
        <w:t>22</w:t>
      </w:r>
      <w:r>
        <w:rPr>
          <w:i/>
          <w:iCs/>
          <w:sz w:val="22"/>
          <w:szCs w:val="22"/>
        </w:rPr>
        <w:t xml:space="preserve">Эмиль Дюбуа-Реймон </w:t>
      </w:r>
      <w:r>
        <w:rPr>
          <w:sz w:val="22"/>
          <w:szCs w:val="22"/>
        </w:rPr>
        <w:t>- 1818-1896. Речь, произнесен</w:t>
        <w:softHyphen/>
        <w:t>ная 15 октября 1882 г. в Берлинском Университете — "</w:t>
      </w:r>
      <w:r>
        <w:rPr>
          <w:sz w:val="22"/>
          <w:szCs w:val="22"/>
          <w:lang w:val="de-DE"/>
        </w:rPr>
        <w:t>Goetheund</w:t>
      </w:r>
      <w:r>
        <w:rPr>
          <w:sz w:val="22"/>
          <w:szCs w:val="22"/>
        </w:rPr>
        <w:t xml:space="preserve"> </w:t>
      </w:r>
      <w:r>
        <w:rPr>
          <w:sz w:val="22"/>
          <w:szCs w:val="22"/>
          <w:lang w:val="de-DE"/>
        </w:rPr>
        <w:t>keinEnde</w:t>
      </w:r>
      <w:r>
        <w:rPr>
          <w:sz w:val="22"/>
          <w:szCs w:val="22"/>
        </w:rPr>
        <w:t>"(Гёте, и нет конца)в книге "Речи. Первая часть" (</w:t>
      </w:r>
      <w:r>
        <w:rPr>
          <w:sz w:val="22"/>
          <w:szCs w:val="22"/>
          <w:lang w:val="de-DE"/>
        </w:rPr>
        <w:t>Reden</w:t>
      </w:r>
      <w:r>
        <w:rPr>
          <w:sz w:val="22"/>
          <w:szCs w:val="22"/>
        </w:rPr>
        <w:t xml:space="preserve">, </w:t>
      </w:r>
      <w:r>
        <w:rPr>
          <w:sz w:val="22"/>
          <w:szCs w:val="22"/>
          <w:lang w:val="de-DE"/>
        </w:rPr>
        <w:t>erste</w:t>
      </w:r>
      <w:r>
        <w:rPr>
          <w:sz w:val="22"/>
          <w:szCs w:val="22"/>
        </w:rPr>
        <w:t xml:space="preserve"> </w:t>
      </w:r>
      <w:r>
        <w:rPr>
          <w:sz w:val="22"/>
          <w:szCs w:val="22"/>
          <w:lang w:val="de-DE"/>
        </w:rPr>
        <w:t>Folge</w:t>
      </w:r>
      <w:r>
        <w:rPr>
          <w:sz w:val="22"/>
          <w:szCs w:val="22"/>
        </w:rPr>
        <w:t>), Лейпциг, 1886.</w:t>
      </w:r>
    </w:p>
    <w:p>
      <w:pPr>
        <w:pStyle w:val="Normal"/>
        <w:shd w:fill="FFFFFF" w:val="clear"/>
        <w:spacing w:lineRule="atLeast" w:line="20"/>
        <w:ind w:firstLine="567"/>
        <w:jc w:val="both"/>
        <w:rPr/>
      </w:pPr>
      <w:r>
        <w:rPr>
          <w:sz w:val="22"/>
          <w:szCs w:val="22"/>
          <w:vertAlign w:val="superscript"/>
        </w:rPr>
        <w:t>23</w:t>
      </w:r>
      <w:r>
        <w:rPr>
          <w:i/>
          <w:iCs/>
          <w:sz w:val="22"/>
          <w:szCs w:val="22"/>
        </w:rPr>
        <w:t xml:space="preserve">Франц Шуберт </w:t>
      </w:r>
      <w:r>
        <w:rPr>
          <w:sz w:val="22"/>
          <w:szCs w:val="22"/>
        </w:rPr>
        <w:t>- 1797-1828.</w:t>
      </w:r>
    </w:p>
    <w:p>
      <w:pPr>
        <w:pStyle w:val="Normal"/>
        <w:shd w:fill="FFFFFF" w:val="clear"/>
        <w:spacing w:lineRule="atLeast" w:line="20"/>
        <w:ind w:firstLine="567"/>
        <w:jc w:val="both"/>
        <w:rPr/>
      </w:pPr>
      <w:r>
        <w:rPr>
          <w:sz w:val="22"/>
          <w:szCs w:val="22"/>
          <w:vertAlign w:val="superscript"/>
        </w:rPr>
        <w:t>24</w:t>
      </w:r>
      <w:r>
        <w:rPr>
          <w:i/>
          <w:iCs/>
          <w:sz w:val="22"/>
          <w:szCs w:val="22"/>
        </w:rPr>
        <w:t xml:space="preserve">Барон Йозеф фон Шпаун </w:t>
      </w:r>
      <w:r>
        <w:rPr>
          <w:sz w:val="22"/>
          <w:szCs w:val="22"/>
        </w:rPr>
        <w:t>- 1788-1865.</w:t>
      </w:r>
    </w:p>
    <w:p>
      <w:pPr>
        <w:pStyle w:val="Normal"/>
        <w:shd w:fill="FFFFFF" w:val="clear"/>
        <w:spacing w:lineRule="atLeast" w:line="20"/>
        <w:ind w:firstLine="567"/>
        <w:jc w:val="both"/>
        <w:rPr/>
      </w:pPr>
      <w:r>
        <w:rPr>
          <w:i/>
          <w:iCs/>
          <w:sz w:val="22"/>
          <w:szCs w:val="22"/>
          <w:vertAlign w:val="superscript"/>
        </w:rPr>
        <w:t>25</w:t>
      </w:r>
      <w:r>
        <w:rPr>
          <w:i/>
          <w:iCs/>
          <w:sz w:val="22"/>
          <w:szCs w:val="22"/>
        </w:rPr>
        <w:t xml:space="preserve">Мориц фон Швинд </w:t>
      </w:r>
      <w:r>
        <w:rPr>
          <w:sz w:val="22"/>
          <w:szCs w:val="22"/>
        </w:rPr>
        <w:t>— 1804 — 1871, живописец и график.</w:t>
      </w:r>
    </w:p>
    <w:p>
      <w:pPr>
        <w:pStyle w:val="Normal"/>
        <w:shd w:fill="FFFFFF" w:val="clear"/>
        <w:spacing w:lineRule="atLeast" w:line="20"/>
        <w:ind w:firstLine="567"/>
        <w:jc w:val="both"/>
        <w:rPr/>
      </w:pPr>
      <w:r>
        <w:rPr>
          <w:sz w:val="22"/>
          <w:szCs w:val="22"/>
          <w:vertAlign w:val="superscript"/>
        </w:rPr>
        <w:t>26</w:t>
      </w:r>
      <w:r>
        <w:rPr>
          <w:i/>
          <w:iCs/>
          <w:sz w:val="22"/>
          <w:szCs w:val="22"/>
        </w:rPr>
        <w:t xml:space="preserve">Франц Грильпарцер </w:t>
      </w:r>
      <w:r>
        <w:rPr>
          <w:sz w:val="22"/>
          <w:szCs w:val="22"/>
        </w:rPr>
        <w:t>—1791 — 1872, австрийский поэт.</w:t>
      </w:r>
    </w:p>
    <w:p>
      <w:pPr>
        <w:pStyle w:val="Normal"/>
        <w:shd w:fill="FFFFFF" w:val="clear"/>
        <w:spacing w:lineRule="atLeast" w:line="20"/>
        <w:ind w:firstLine="567"/>
        <w:jc w:val="both"/>
        <w:rPr/>
      </w:pPr>
      <w:r>
        <w:rPr>
          <w:sz w:val="22"/>
          <w:szCs w:val="22"/>
          <w:vertAlign w:val="superscript"/>
        </w:rPr>
        <w:t>27</w:t>
      </w:r>
      <w:r>
        <w:rPr>
          <w:sz w:val="22"/>
          <w:szCs w:val="22"/>
        </w:rPr>
        <w:t xml:space="preserve"> </w:t>
      </w:r>
      <w:r>
        <w:rPr>
          <w:i/>
          <w:iCs/>
          <w:sz w:val="22"/>
          <w:szCs w:val="22"/>
        </w:rPr>
        <w:t xml:space="preserve">"...описано Шпауном" </w:t>
      </w:r>
      <w:r>
        <w:rPr>
          <w:sz w:val="22"/>
          <w:szCs w:val="22"/>
        </w:rPr>
        <w:t>— "Воспоминания о Шуберте. Первое</w:t>
      </w:r>
      <w:r>
        <w:rPr>
          <w:sz w:val="22"/>
          <w:szCs w:val="22"/>
          <w:lang w:val="de-DE"/>
        </w:rPr>
        <w:t xml:space="preserve"> </w:t>
      </w:r>
      <w:r>
        <w:rPr>
          <w:sz w:val="22"/>
          <w:szCs w:val="22"/>
        </w:rPr>
        <w:t>жизнеописание</w:t>
      </w:r>
      <w:r>
        <w:rPr>
          <w:sz w:val="22"/>
          <w:szCs w:val="22"/>
          <w:lang w:val="de-DE"/>
        </w:rPr>
        <w:t xml:space="preserve"> </w:t>
      </w:r>
      <w:r>
        <w:rPr>
          <w:sz w:val="22"/>
          <w:szCs w:val="22"/>
        </w:rPr>
        <w:t>Й</w:t>
      </w:r>
      <w:r>
        <w:rPr>
          <w:sz w:val="22"/>
          <w:szCs w:val="22"/>
          <w:lang w:val="de-DE"/>
        </w:rPr>
        <w:t xml:space="preserve">. </w:t>
      </w:r>
      <w:r>
        <w:rPr>
          <w:sz w:val="22"/>
          <w:szCs w:val="22"/>
        </w:rPr>
        <w:t>фон</w:t>
      </w:r>
      <w:r>
        <w:rPr>
          <w:sz w:val="22"/>
          <w:szCs w:val="22"/>
          <w:lang w:val="de-DE"/>
        </w:rPr>
        <w:t xml:space="preserve"> </w:t>
      </w:r>
      <w:r>
        <w:rPr>
          <w:sz w:val="22"/>
          <w:szCs w:val="22"/>
        </w:rPr>
        <w:t>Шпауна</w:t>
      </w:r>
      <w:r>
        <w:rPr>
          <w:sz w:val="22"/>
          <w:szCs w:val="22"/>
          <w:lang w:val="de-DE"/>
        </w:rPr>
        <w:t>" (Erinnerungen an Schubert. J.v.Spauns erste Lebensbeschreibung),</w:t>
      </w:r>
      <w:r>
        <w:rPr>
          <w:sz w:val="22"/>
          <w:szCs w:val="22"/>
        </w:rPr>
        <w:t>изд</w:t>
      </w:r>
      <w:r>
        <w:rPr>
          <w:sz w:val="22"/>
          <w:szCs w:val="22"/>
          <w:lang w:val="de-DE"/>
        </w:rPr>
        <w:t xml:space="preserve">. </w:t>
      </w:r>
      <w:r>
        <w:rPr>
          <w:sz w:val="22"/>
          <w:szCs w:val="22"/>
        </w:rPr>
        <w:t>Георгом</w:t>
      </w:r>
      <w:r>
        <w:rPr>
          <w:sz w:val="22"/>
          <w:szCs w:val="22"/>
          <w:lang w:val="de-DE"/>
        </w:rPr>
        <w:t xml:space="preserve"> </w:t>
      </w:r>
      <w:r>
        <w:rPr>
          <w:sz w:val="22"/>
          <w:szCs w:val="22"/>
        </w:rPr>
        <w:t>Шюнеманом</w:t>
      </w:r>
      <w:r>
        <w:rPr>
          <w:sz w:val="22"/>
          <w:szCs w:val="22"/>
          <w:lang w:val="de-DE"/>
        </w:rPr>
        <w:t xml:space="preserve">. </w:t>
      </w:r>
      <w:r>
        <w:rPr>
          <w:sz w:val="22"/>
          <w:szCs w:val="22"/>
        </w:rPr>
        <w:t>Берлин</w:t>
      </w:r>
      <w:r>
        <w:rPr>
          <w:sz w:val="22"/>
          <w:szCs w:val="22"/>
          <w:lang w:val="de-DE"/>
        </w:rPr>
        <w:t>, 1936, 2-</w:t>
      </w:r>
      <w:r>
        <w:rPr>
          <w:sz w:val="22"/>
          <w:szCs w:val="22"/>
        </w:rPr>
        <w:t>е</w:t>
      </w:r>
      <w:r>
        <w:rPr>
          <w:sz w:val="22"/>
          <w:szCs w:val="22"/>
          <w:lang w:val="de-DE"/>
        </w:rPr>
        <w:t xml:space="preserve"> </w:t>
      </w:r>
      <w:r>
        <w:rPr>
          <w:sz w:val="22"/>
          <w:szCs w:val="22"/>
        </w:rPr>
        <w:t>изд</w:t>
      </w:r>
      <w:r>
        <w:rPr>
          <w:sz w:val="22"/>
          <w:szCs w:val="22"/>
          <w:lang w:val="de-DE"/>
        </w:rPr>
        <w:t>.—1938.</w:t>
      </w:r>
    </w:p>
    <w:p>
      <w:pPr>
        <w:pStyle w:val="Normal"/>
        <w:shd w:fill="FFFFFF" w:val="clear"/>
        <w:spacing w:lineRule="atLeast" w:line="20"/>
        <w:ind w:firstLine="567"/>
        <w:jc w:val="both"/>
        <w:rPr/>
      </w:pPr>
      <w:r>
        <w:rPr>
          <w:sz w:val="22"/>
          <w:szCs w:val="22"/>
          <w:vertAlign w:val="superscript"/>
        </w:rPr>
        <w:t>28</w:t>
      </w:r>
      <w:r>
        <w:rPr>
          <w:i/>
          <w:iCs/>
          <w:sz w:val="22"/>
          <w:szCs w:val="22"/>
        </w:rPr>
        <w:t xml:space="preserve">Паулина Анна Мильдер-Гауптман </w:t>
      </w:r>
      <w:r>
        <w:rPr>
          <w:sz w:val="22"/>
          <w:szCs w:val="22"/>
        </w:rPr>
        <w:t>— 1785 — 1838, певи</w:t>
        <w:softHyphen/>
        <w:t>ца сопрано.</w:t>
      </w:r>
    </w:p>
    <w:p>
      <w:pPr>
        <w:pStyle w:val="Normal"/>
        <w:shd w:fill="FFFFFF" w:val="clear"/>
        <w:spacing w:lineRule="atLeast" w:line="20"/>
        <w:ind w:firstLine="567"/>
        <w:jc w:val="both"/>
        <w:rPr/>
      </w:pPr>
      <w:r>
        <w:rPr>
          <w:sz w:val="22"/>
          <w:szCs w:val="22"/>
          <w:vertAlign w:val="superscript"/>
        </w:rPr>
        <w:t>29</w:t>
      </w:r>
      <w:r>
        <w:rPr>
          <w:sz w:val="22"/>
          <w:szCs w:val="22"/>
        </w:rPr>
        <w:t xml:space="preserve"> </w:t>
      </w:r>
      <w:r>
        <w:rPr>
          <w:i/>
          <w:iCs/>
          <w:sz w:val="22"/>
          <w:szCs w:val="22"/>
        </w:rPr>
        <w:t xml:space="preserve">Иоганн Михаэль Фогль </w:t>
      </w:r>
      <w:r>
        <w:rPr>
          <w:sz w:val="22"/>
          <w:szCs w:val="22"/>
        </w:rPr>
        <w:t>— 1768 — 1840, оперный певец и исполнитель песен.</w:t>
      </w:r>
    </w:p>
    <w:p>
      <w:pPr>
        <w:pStyle w:val="Normal"/>
        <w:shd w:fill="FFFFFF" w:val="clear"/>
        <w:spacing w:lineRule="atLeast" w:line="20"/>
        <w:ind w:firstLine="567"/>
        <w:jc w:val="both"/>
        <w:rPr/>
      </w:pPr>
      <w:r>
        <w:rPr>
          <w:sz w:val="22"/>
          <w:szCs w:val="22"/>
          <w:vertAlign w:val="superscript"/>
        </w:rPr>
        <w:t>30</w:t>
      </w:r>
      <w:r>
        <w:rPr>
          <w:i/>
          <w:iCs/>
          <w:sz w:val="22"/>
          <w:szCs w:val="22"/>
        </w:rPr>
        <w:t xml:space="preserve">Евгений Дюринг </w:t>
      </w:r>
      <w:r>
        <w:rPr>
          <w:sz w:val="22"/>
          <w:szCs w:val="22"/>
        </w:rPr>
        <w:t>-1833-1921.</w:t>
      </w:r>
    </w:p>
    <w:p>
      <w:pPr>
        <w:pStyle w:val="Normal"/>
        <w:shd w:fill="FFFFFF" w:val="clear"/>
        <w:spacing w:lineRule="atLeast" w:line="20"/>
        <w:ind w:firstLine="567"/>
        <w:jc w:val="both"/>
        <w:rPr/>
      </w:pPr>
      <w:r>
        <w:rPr>
          <w:sz w:val="22"/>
          <w:szCs w:val="22"/>
          <w:vertAlign w:val="superscript"/>
        </w:rPr>
        <w:t xml:space="preserve">31 </w:t>
      </w:r>
      <w:r>
        <w:rPr>
          <w:i/>
          <w:iCs/>
          <w:sz w:val="22"/>
          <w:szCs w:val="22"/>
        </w:rPr>
        <w:t xml:space="preserve">"Диссертация" — </w:t>
      </w:r>
      <w:r>
        <w:rPr>
          <w:sz w:val="22"/>
          <w:szCs w:val="22"/>
        </w:rPr>
        <w:t>"О времени,пространстве,причин</w:t>
        <w:softHyphen/>
        <w:t>ности, а также о логике анализа бесконечности" (</w:t>
      </w:r>
      <w:r>
        <w:rPr>
          <w:sz w:val="22"/>
          <w:szCs w:val="22"/>
          <w:lang w:val="de-DE"/>
        </w:rPr>
        <w:t>De</w:t>
      </w:r>
      <w:r>
        <w:rPr>
          <w:sz w:val="22"/>
          <w:szCs w:val="22"/>
        </w:rPr>
        <w:t xml:space="preserve"> </w:t>
      </w:r>
      <w:r>
        <w:rPr>
          <w:sz w:val="22"/>
          <w:szCs w:val="22"/>
          <w:lang w:val="de-DE"/>
        </w:rPr>
        <w:t>tempore</w:t>
      </w:r>
      <w:r>
        <w:rPr>
          <w:sz w:val="22"/>
          <w:szCs w:val="22"/>
        </w:rPr>
        <w:t xml:space="preserve">, </w:t>
      </w:r>
      <w:r>
        <w:rPr>
          <w:sz w:val="22"/>
          <w:szCs w:val="22"/>
          <w:lang w:val="de-DE"/>
        </w:rPr>
        <w:t>spatio</w:t>
      </w:r>
      <w:r>
        <w:rPr>
          <w:sz w:val="22"/>
          <w:szCs w:val="22"/>
        </w:rPr>
        <w:t xml:space="preserve">, </w:t>
      </w:r>
      <w:r>
        <w:rPr>
          <w:sz w:val="22"/>
          <w:szCs w:val="22"/>
          <w:lang w:val="de-DE"/>
        </w:rPr>
        <w:t>causalitate</w:t>
      </w:r>
      <w:r>
        <w:rPr>
          <w:sz w:val="22"/>
          <w:szCs w:val="22"/>
        </w:rPr>
        <w:t xml:space="preserve"> </w:t>
      </w:r>
      <w:r>
        <w:rPr>
          <w:sz w:val="22"/>
          <w:szCs w:val="22"/>
          <w:lang w:val="de-DE"/>
        </w:rPr>
        <w:t>atque</w:t>
      </w:r>
      <w:r>
        <w:rPr>
          <w:sz w:val="22"/>
          <w:szCs w:val="22"/>
        </w:rPr>
        <w:t xml:space="preserve"> </w:t>
      </w:r>
      <w:r>
        <w:rPr>
          <w:sz w:val="22"/>
          <w:szCs w:val="22"/>
          <w:lang w:val="de-DE"/>
        </w:rPr>
        <w:t>de</w:t>
      </w:r>
      <w:r>
        <w:rPr>
          <w:sz w:val="22"/>
          <w:szCs w:val="22"/>
        </w:rPr>
        <w:t xml:space="preserve"> </w:t>
      </w:r>
      <w:r>
        <w:rPr>
          <w:sz w:val="22"/>
          <w:szCs w:val="22"/>
          <w:lang w:val="de-DE"/>
        </w:rPr>
        <w:t>analysis</w:t>
      </w:r>
      <w:r>
        <w:rPr>
          <w:sz w:val="22"/>
          <w:szCs w:val="22"/>
        </w:rPr>
        <w:t xml:space="preserve"> </w:t>
      </w:r>
      <w:r>
        <w:rPr>
          <w:sz w:val="22"/>
          <w:szCs w:val="22"/>
          <w:lang w:val="de-DE"/>
        </w:rPr>
        <w:t>infinitesimalis</w:t>
      </w:r>
      <w:r>
        <w:rPr>
          <w:sz w:val="22"/>
          <w:szCs w:val="22"/>
        </w:rPr>
        <w:t xml:space="preserve"> </w:t>
      </w:r>
      <w:r>
        <w:rPr>
          <w:sz w:val="22"/>
          <w:szCs w:val="22"/>
          <w:lang w:val="de-DE"/>
        </w:rPr>
        <w:t>logica</w:t>
      </w:r>
      <w:r>
        <w:rPr>
          <w:sz w:val="22"/>
          <w:szCs w:val="22"/>
        </w:rPr>
        <w:t>),Берлин,1861.</w:t>
      </w:r>
    </w:p>
    <w:p>
      <w:pPr>
        <w:pStyle w:val="Normal"/>
        <w:shd w:fill="FFFFFF" w:val="clear"/>
        <w:spacing w:lineRule="atLeast" w:line="20"/>
        <w:ind w:firstLine="567"/>
        <w:jc w:val="both"/>
        <w:rPr/>
      </w:pPr>
      <w:r>
        <w:rPr>
          <w:sz w:val="22"/>
          <w:szCs w:val="22"/>
          <w:vertAlign w:val="superscript"/>
        </w:rPr>
        <w:t>32</w:t>
      </w:r>
      <w:r>
        <w:rPr>
          <w:sz w:val="22"/>
          <w:szCs w:val="22"/>
        </w:rPr>
        <w:t xml:space="preserve"> </w:t>
      </w:r>
      <w:r>
        <w:rPr>
          <w:i/>
          <w:iCs/>
          <w:sz w:val="22"/>
          <w:szCs w:val="22"/>
        </w:rPr>
        <w:t xml:space="preserve">"Книга" — </w:t>
      </w:r>
      <w:r>
        <w:rPr>
          <w:sz w:val="22"/>
          <w:szCs w:val="22"/>
        </w:rPr>
        <w:t>"Естественная диалектика. Новые логичес</w:t>
        <w:softHyphen/>
        <w:t>кие основы науки и философии" (</w:t>
      </w:r>
      <w:r>
        <w:rPr>
          <w:sz w:val="22"/>
          <w:szCs w:val="22"/>
          <w:lang w:val="de-DE"/>
        </w:rPr>
        <w:t>Nat</w:t>
      </w:r>
      <w:r>
        <w:rPr>
          <w:sz w:val="22"/>
          <w:szCs w:val="22"/>
        </w:rPr>
        <w:t>ь</w:t>
      </w:r>
      <w:r>
        <w:rPr>
          <w:sz w:val="22"/>
          <w:szCs w:val="22"/>
          <w:lang w:val="de-DE"/>
        </w:rPr>
        <w:t>rliche</w:t>
      </w:r>
      <w:r>
        <w:rPr>
          <w:sz w:val="22"/>
          <w:szCs w:val="22"/>
        </w:rPr>
        <w:t xml:space="preserve"> </w:t>
      </w:r>
      <w:r>
        <w:rPr>
          <w:sz w:val="22"/>
          <w:szCs w:val="22"/>
          <w:lang w:val="de-DE"/>
        </w:rPr>
        <w:t>Dialektik</w:t>
      </w:r>
      <w:r>
        <w:rPr>
          <w:sz w:val="22"/>
          <w:szCs w:val="22"/>
        </w:rPr>
        <w:t xml:space="preserve">, </w:t>
      </w:r>
      <w:r>
        <w:rPr>
          <w:sz w:val="22"/>
          <w:szCs w:val="22"/>
          <w:lang w:val="de-DE"/>
        </w:rPr>
        <w:t>Neue</w:t>
      </w:r>
      <w:r>
        <w:rPr>
          <w:sz w:val="22"/>
          <w:szCs w:val="22"/>
        </w:rPr>
        <w:t xml:space="preserve"> </w:t>
      </w:r>
      <w:r>
        <w:rPr>
          <w:sz w:val="22"/>
          <w:szCs w:val="22"/>
          <w:lang w:val="de-DE"/>
        </w:rPr>
        <w:t>logischeGrundlegungenderWissenschaft</w:t>
      </w:r>
      <w:r>
        <w:rPr>
          <w:sz w:val="22"/>
          <w:szCs w:val="22"/>
        </w:rPr>
        <w:t xml:space="preserve"> </w:t>
      </w:r>
      <w:r>
        <w:rPr>
          <w:sz w:val="22"/>
          <w:szCs w:val="22"/>
          <w:lang w:val="de-DE"/>
        </w:rPr>
        <w:t>und</w:t>
      </w:r>
      <w:r>
        <w:rPr>
          <w:sz w:val="22"/>
          <w:szCs w:val="22"/>
        </w:rPr>
        <w:t xml:space="preserve"> </w:t>
      </w:r>
      <w:r>
        <w:rPr>
          <w:sz w:val="22"/>
          <w:szCs w:val="22"/>
          <w:lang w:val="de-DE"/>
        </w:rPr>
        <w:t>Philosophie</w:t>
      </w:r>
      <w:r>
        <w:rPr>
          <w:sz w:val="22"/>
          <w:szCs w:val="22"/>
        </w:rPr>
        <w:t>),Берлин,1865.</w:t>
      </w:r>
    </w:p>
    <w:p>
      <w:pPr>
        <w:pStyle w:val="Normal"/>
        <w:shd w:fill="FFFFFF" w:val="clear"/>
        <w:spacing w:lineRule="atLeast" w:line="20"/>
        <w:ind w:firstLine="567"/>
        <w:jc w:val="both"/>
        <w:rPr/>
      </w:pPr>
      <w:r>
        <w:rPr>
          <w:sz w:val="22"/>
          <w:szCs w:val="22"/>
          <w:vertAlign w:val="superscript"/>
        </w:rPr>
        <w:t>33</w:t>
      </w:r>
      <w:r>
        <w:rPr>
          <w:sz w:val="22"/>
          <w:szCs w:val="22"/>
        </w:rPr>
        <w:t xml:space="preserve"> </w:t>
      </w:r>
      <w:r>
        <w:rPr>
          <w:i/>
          <w:iCs/>
          <w:sz w:val="22"/>
          <w:szCs w:val="22"/>
        </w:rPr>
        <w:t xml:space="preserve">"...премию за историю механики"— </w:t>
      </w:r>
      <w:r>
        <w:rPr>
          <w:sz w:val="22"/>
          <w:szCs w:val="22"/>
        </w:rPr>
        <w:t>"Критическая ис</w:t>
        <w:softHyphen/>
        <w:t>тория общих принципов механики" (</w:t>
      </w:r>
      <w:r>
        <w:rPr>
          <w:sz w:val="22"/>
          <w:szCs w:val="22"/>
          <w:lang w:val="de-DE"/>
        </w:rPr>
        <w:t>Kritische</w:t>
      </w:r>
      <w:r>
        <w:rPr>
          <w:sz w:val="22"/>
          <w:szCs w:val="22"/>
        </w:rPr>
        <w:t xml:space="preserve"> </w:t>
      </w:r>
      <w:r>
        <w:rPr>
          <w:sz w:val="22"/>
          <w:szCs w:val="22"/>
          <w:lang w:val="de-DE"/>
        </w:rPr>
        <w:t>Geschichte</w:t>
      </w:r>
      <w:r>
        <w:rPr>
          <w:sz w:val="22"/>
          <w:szCs w:val="22"/>
        </w:rPr>
        <w:t xml:space="preserve"> </w:t>
      </w:r>
      <w:r>
        <w:rPr>
          <w:sz w:val="22"/>
          <w:szCs w:val="22"/>
          <w:lang w:val="de-DE"/>
        </w:rPr>
        <w:t>der</w:t>
      </w:r>
      <w:r>
        <w:rPr>
          <w:sz w:val="22"/>
          <w:szCs w:val="22"/>
        </w:rPr>
        <w:t xml:space="preserve"> </w:t>
      </w:r>
      <w:r>
        <w:rPr>
          <w:sz w:val="22"/>
          <w:szCs w:val="22"/>
          <w:lang w:val="de-DE"/>
        </w:rPr>
        <w:t>allgemeinen</w:t>
      </w:r>
      <w:r>
        <w:rPr>
          <w:sz w:val="22"/>
          <w:szCs w:val="22"/>
        </w:rPr>
        <w:t xml:space="preserve"> </w:t>
      </w:r>
      <w:r>
        <w:rPr>
          <w:sz w:val="22"/>
          <w:szCs w:val="22"/>
          <w:lang w:val="de-DE"/>
        </w:rPr>
        <w:t>Prinzipien</w:t>
      </w:r>
      <w:r>
        <w:rPr>
          <w:sz w:val="22"/>
          <w:szCs w:val="22"/>
        </w:rPr>
        <w:t xml:space="preserve"> </w:t>
      </w:r>
      <w:r>
        <w:rPr>
          <w:sz w:val="22"/>
          <w:szCs w:val="22"/>
          <w:lang w:val="de-DE"/>
        </w:rPr>
        <w:t>der</w:t>
      </w:r>
      <w:r>
        <w:rPr>
          <w:sz w:val="22"/>
          <w:szCs w:val="22"/>
        </w:rPr>
        <w:t xml:space="preserve"> </w:t>
      </w:r>
      <w:r>
        <w:rPr>
          <w:sz w:val="22"/>
          <w:szCs w:val="22"/>
          <w:lang w:val="de-DE"/>
        </w:rPr>
        <w:t>Mechanik</w:t>
      </w:r>
      <w:r>
        <w:rPr>
          <w:sz w:val="22"/>
          <w:szCs w:val="22"/>
        </w:rPr>
        <w:t>). Берлин, 1873;</w:t>
      </w:r>
    </w:p>
    <w:p>
      <w:pPr>
        <w:pStyle w:val="Normal"/>
        <w:shd w:fill="FFFFFF" w:val="clear"/>
        <w:spacing w:lineRule="atLeast" w:line="20"/>
        <w:ind w:firstLine="567"/>
        <w:jc w:val="both"/>
        <w:rPr>
          <w:sz w:val="22"/>
          <w:szCs w:val="22"/>
        </w:rPr>
      </w:pPr>
      <w:r>
        <w:rPr>
          <w:sz w:val="22"/>
          <w:szCs w:val="22"/>
        </w:rPr>
        <w:t>была удостоена на философском факультете Гёттингенского Университета первой премии Фонда Бенеке. Вто</w:t>
        <w:softHyphen/>
        <w:t>рое, переработанное и расширенное издание вышло в Лейпциге в 1877 г.</w:t>
      </w:r>
    </w:p>
    <w:p>
      <w:pPr>
        <w:pStyle w:val="Normal"/>
        <w:shd w:fill="FFFFFF" w:val="clear"/>
        <w:spacing w:lineRule="atLeast" w:line="20"/>
        <w:ind w:firstLine="567"/>
        <w:jc w:val="both"/>
        <w:rPr/>
      </w:pPr>
      <w:r>
        <w:rPr>
          <w:sz w:val="22"/>
          <w:szCs w:val="22"/>
          <w:vertAlign w:val="superscript"/>
        </w:rPr>
        <w:t>34</w:t>
      </w:r>
      <w:r>
        <w:rPr>
          <w:i/>
          <w:iCs/>
          <w:sz w:val="22"/>
          <w:szCs w:val="22"/>
        </w:rPr>
        <w:t>Юлиус Роберт Майер —</w:t>
      </w:r>
      <w:r>
        <w:rPr>
          <w:sz w:val="22"/>
          <w:szCs w:val="22"/>
        </w:rPr>
        <w:t>1814—1878, врач и естество</w:t>
        <w:softHyphen/>
        <w:t>испытатель.</w:t>
      </w:r>
    </w:p>
    <w:p>
      <w:pPr>
        <w:pStyle w:val="Normal"/>
        <w:shd w:fill="FFFFFF" w:val="clear"/>
        <w:spacing w:lineRule="atLeast" w:line="20"/>
        <w:ind w:firstLine="567"/>
        <w:jc w:val="both"/>
        <w:rPr/>
      </w:pPr>
      <w:r>
        <w:rPr>
          <w:sz w:val="22"/>
          <w:szCs w:val="22"/>
          <w:vertAlign w:val="superscript"/>
          <w:lang w:val="de-DE"/>
        </w:rPr>
        <w:t>35</w:t>
      </w:r>
      <w:r>
        <w:rPr>
          <w:i/>
          <w:iCs/>
          <w:sz w:val="22"/>
          <w:szCs w:val="22"/>
          <w:lang w:val="de-DE"/>
        </w:rPr>
        <w:t>"</w:t>
      </w:r>
      <w:r>
        <w:rPr>
          <w:i/>
          <w:iCs/>
          <w:sz w:val="22"/>
          <w:szCs w:val="22"/>
        </w:rPr>
        <w:t>Роберт</w:t>
      </w:r>
      <w:r>
        <w:rPr>
          <w:i/>
          <w:iCs/>
          <w:sz w:val="22"/>
          <w:szCs w:val="22"/>
          <w:lang w:val="de-DE"/>
        </w:rPr>
        <w:t xml:space="preserve"> </w:t>
      </w:r>
      <w:r>
        <w:rPr>
          <w:i/>
          <w:iCs/>
          <w:sz w:val="22"/>
          <w:szCs w:val="22"/>
        </w:rPr>
        <w:t>Майер</w:t>
      </w:r>
      <w:r>
        <w:rPr>
          <w:i/>
          <w:iCs/>
          <w:sz w:val="22"/>
          <w:szCs w:val="22"/>
          <w:lang w:val="de-DE"/>
        </w:rPr>
        <w:t xml:space="preserve"> </w:t>
      </w:r>
      <w:r>
        <w:rPr>
          <w:sz w:val="22"/>
          <w:szCs w:val="22"/>
          <w:lang w:val="de-DE"/>
        </w:rPr>
        <w:t xml:space="preserve">— </w:t>
      </w:r>
      <w:r>
        <w:rPr>
          <w:i/>
          <w:iCs/>
          <w:sz w:val="22"/>
          <w:szCs w:val="22"/>
        </w:rPr>
        <w:t>Галилей</w:t>
      </w:r>
      <w:r>
        <w:rPr>
          <w:i/>
          <w:iCs/>
          <w:sz w:val="22"/>
          <w:szCs w:val="22"/>
          <w:lang w:val="de-DE"/>
        </w:rPr>
        <w:t xml:space="preserve"> XIX </w:t>
      </w:r>
      <w:r>
        <w:rPr>
          <w:i/>
          <w:iCs/>
          <w:sz w:val="22"/>
          <w:szCs w:val="22"/>
        </w:rPr>
        <w:t>столетия</w:t>
      </w:r>
      <w:r>
        <w:rPr>
          <w:i/>
          <w:iCs/>
          <w:sz w:val="22"/>
          <w:szCs w:val="22"/>
          <w:lang w:val="de-DE"/>
        </w:rPr>
        <w:t xml:space="preserve">"— </w:t>
      </w:r>
      <w:r>
        <w:rPr>
          <w:sz w:val="22"/>
          <w:szCs w:val="22"/>
          <w:lang w:val="de-DE"/>
        </w:rPr>
        <w:t>"Robert Mayer, der Galilei des neunzehnten Jahrhunderts und die Gelehrtenuntaten gegen bahnbrechende Wissenschaftsgrцssen" (</w:t>
      </w:r>
      <w:r>
        <w:rPr>
          <w:sz w:val="22"/>
          <w:szCs w:val="22"/>
        </w:rPr>
        <w:t>Роберт</w:t>
      </w:r>
      <w:r>
        <w:rPr>
          <w:sz w:val="22"/>
          <w:szCs w:val="22"/>
          <w:lang w:val="de-DE"/>
        </w:rPr>
        <w:t xml:space="preserve"> </w:t>
      </w:r>
      <w:r>
        <w:rPr>
          <w:sz w:val="22"/>
          <w:szCs w:val="22"/>
        </w:rPr>
        <w:t>Майер</w:t>
      </w:r>
      <w:r>
        <w:rPr>
          <w:sz w:val="22"/>
          <w:szCs w:val="22"/>
          <w:lang w:val="de-DE"/>
        </w:rPr>
        <w:t xml:space="preserve">. </w:t>
      </w:r>
      <w:r>
        <w:rPr>
          <w:sz w:val="22"/>
          <w:szCs w:val="22"/>
        </w:rPr>
        <w:t>Галилей девятнадцатого столетия, и пре</w:t>
        <w:softHyphen/>
        <w:t>ступления ученых против великих новаторов науки), 2 части, Кемниц,1880.</w:t>
      </w:r>
    </w:p>
    <w:p>
      <w:pPr>
        <w:pStyle w:val="Normal"/>
        <w:shd w:fill="FFFFFF" w:val="clear"/>
        <w:spacing w:lineRule="atLeast" w:line="20"/>
        <w:ind w:firstLine="567"/>
        <w:jc w:val="both"/>
        <w:rPr/>
      </w:pPr>
      <w:r>
        <w:rPr>
          <w:sz w:val="22"/>
          <w:szCs w:val="22"/>
          <w:vertAlign w:val="superscript"/>
        </w:rPr>
        <w:t>36</w:t>
      </w:r>
      <w:r>
        <w:rPr>
          <w:i/>
          <w:iCs/>
          <w:sz w:val="22"/>
          <w:szCs w:val="22"/>
        </w:rPr>
        <w:t xml:space="preserve">"Переоценка Лессинга, и его роль как адвоката евреев" — </w:t>
      </w:r>
      <w:r>
        <w:rPr>
          <w:sz w:val="22"/>
          <w:szCs w:val="22"/>
        </w:rPr>
        <w:t>"</w:t>
      </w:r>
      <w:r>
        <w:rPr>
          <w:sz w:val="22"/>
          <w:szCs w:val="22"/>
          <w:lang w:val="de-DE"/>
        </w:rPr>
        <w:t>Die</w:t>
      </w:r>
      <w:r>
        <w:rPr>
          <w:sz w:val="22"/>
          <w:szCs w:val="22"/>
        </w:rPr>
        <w:t xml:space="preserve"> Ь</w:t>
      </w:r>
      <w:r>
        <w:rPr>
          <w:sz w:val="22"/>
          <w:szCs w:val="22"/>
          <w:lang w:val="de-DE"/>
        </w:rPr>
        <w:t>bersch</w:t>
      </w:r>
      <w:r>
        <w:rPr>
          <w:sz w:val="22"/>
          <w:szCs w:val="22"/>
        </w:rPr>
        <w:t>д</w:t>
      </w:r>
      <w:r>
        <w:rPr>
          <w:sz w:val="22"/>
          <w:szCs w:val="22"/>
          <w:lang w:val="de-DE"/>
        </w:rPr>
        <w:t>tzung</w:t>
      </w:r>
      <w:r>
        <w:rPr>
          <w:sz w:val="22"/>
          <w:szCs w:val="22"/>
        </w:rPr>
        <w:t xml:space="preserve"> </w:t>
      </w:r>
      <w:r>
        <w:rPr>
          <w:sz w:val="22"/>
          <w:szCs w:val="22"/>
          <w:lang w:val="de-DE"/>
        </w:rPr>
        <w:t>Lessings</w:t>
      </w:r>
      <w:r>
        <w:rPr>
          <w:sz w:val="22"/>
          <w:szCs w:val="22"/>
        </w:rPr>
        <w:t xml:space="preserve"> </w:t>
      </w:r>
      <w:r>
        <w:rPr>
          <w:sz w:val="22"/>
          <w:szCs w:val="22"/>
          <w:lang w:val="de-DE"/>
        </w:rPr>
        <w:t>und</w:t>
      </w:r>
      <w:r>
        <w:rPr>
          <w:sz w:val="22"/>
          <w:szCs w:val="22"/>
        </w:rPr>
        <w:t xml:space="preserve"> </w:t>
      </w:r>
      <w:r>
        <w:rPr>
          <w:sz w:val="22"/>
          <w:szCs w:val="22"/>
          <w:lang w:val="de-DE"/>
        </w:rPr>
        <w:t>dessen</w:t>
      </w:r>
      <w:r>
        <w:rPr>
          <w:sz w:val="22"/>
          <w:szCs w:val="22"/>
        </w:rPr>
        <w:t xml:space="preserve"> </w:t>
      </w:r>
      <w:r>
        <w:rPr>
          <w:sz w:val="22"/>
          <w:szCs w:val="22"/>
          <w:lang w:val="de-DE"/>
        </w:rPr>
        <w:t>Anwaltschaft</w:t>
      </w:r>
      <w:r>
        <w:rPr>
          <w:sz w:val="22"/>
          <w:szCs w:val="22"/>
        </w:rPr>
        <w:t xml:space="preserve"> </w:t>
      </w:r>
      <w:r>
        <w:rPr>
          <w:sz w:val="22"/>
          <w:szCs w:val="22"/>
          <w:lang w:val="de-DE"/>
        </w:rPr>
        <w:t>f</w:t>
      </w:r>
      <w:r>
        <w:rPr>
          <w:sz w:val="22"/>
          <w:szCs w:val="22"/>
        </w:rPr>
        <w:t>ь</w:t>
      </w:r>
      <w:r>
        <w:rPr>
          <w:sz w:val="22"/>
          <w:szCs w:val="22"/>
          <w:lang w:val="de-DE"/>
        </w:rPr>
        <w:t>r</w:t>
      </w:r>
      <w:r>
        <w:rPr>
          <w:sz w:val="22"/>
          <w:szCs w:val="22"/>
        </w:rPr>
        <w:t xml:space="preserve"> </w:t>
      </w:r>
      <w:r>
        <w:rPr>
          <w:sz w:val="22"/>
          <w:szCs w:val="22"/>
          <w:lang w:val="de-DE"/>
        </w:rPr>
        <w:t>die</w:t>
      </w:r>
      <w:r>
        <w:rPr>
          <w:sz w:val="22"/>
          <w:szCs w:val="22"/>
        </w:rPr>
        <w:t xml:space="preserve"> </w:t>
      </w:r>
      <w:r>
        <w:rPr>
          <w:sz w:val="22"/>
          <w:szCs w:val="22"/>
          <w:lang w:val="de-DE"/>
        </w:rPr>
        <w:t>Juden</w:t>
      </w:r>
      <w:r>
        <w:rPr>
          <w:sz w:val="22"/>
          <w:szCs w:val="22"/>
        </w:rPr>
        <w:t>", Карлсруэ, 1881.</w:t>
      </w:r>
    </w:p>
    <w:p>
      <w:pPr>
        <w:pStyle w:val="Normal"/>
        <w:shd w:fill="FFFFFF" w:val="clear"/>
        <w:spacing w:lineRule="atLeast" w:line="20"/>
        <w:ind w:firstLine="567"/>
        <w:jc w:val="both"/>
        <w:rPr/>
      </w:pPr>
      <w:r>
        <w:rPr>
          <w:sz w:val="22"/>
          <w:szCs w:val="22"/>
          <w:vertAlign w:val="superscript"/>
        </w:rPr>
        <w:t>37</w:t>
      </w:r>
      <w:r>
        <w:rPr>
          <w:sz w:val="22"/>
          <w:szCs w:val="22"/>
        </w:rPr>
        <w:t xml:space="preserve"> </w:t>
      </w:r>
      <w:r>
        <w:rPr>
          <w:i/>
          <w:iCs/>
          <w:sz w:val="22"/>
          <w:szCs w:val="22"/>
        </w:rPr>
        <w:t xml:space="preserve">"Великие люди современной литературы" — </w:t>
      </w:r>
      <w:r>
        <w:rPr>
          <w:sz w:val="22"/>
          <w:szCs w:val="22"/>
        </w:rPr>
        <w:t>"</w:t>
      </w:r>
      <w:r>
        <w:rPr>
          <w:sz w:val="22"/>
          <w:szCs w:val="22"/>
          <w:lang w:val="de-DE"/>
        </w:rPr>
        <w:t>Die</w:t>
      </w:r>
      <w:r>
        <w:rPr>
          <w:sz w:val="22"/>
          <w:szCs w:val="22"/>
        </w:rPr>
        <w:t xml:space="preserve"> </w:t>
      </w:r>
      <w:r>
        <w:rPr>
          <w:sz w:val="22"/>
          <w:szCs w:val="22"/>
          <w:lang w:val="de-DE"/>
        </w:rPr>
        <w:t>Grossen</w:t>
      </w:r>
      <w:r>
        <w:rPr>
          <w:sz w:val="22"/>
          <w:szCs w:val="22"/>
        </w:rPr>
        <w:t xml:space="preserve"> </w:t>
      </w:r>
      <w:r>
        <w:rPr>
          <w:sz w:val="22"/>
          <w:szCs w:val="22"/>
          <w:lang w:val="de-DE"/>
        </w:rPr>
        <w:t>der</w:t>
      </w:r>
      <w:r>
        <w:rPr>
          <w:sz w:val="22"/>
          <w:szCs w:val="22"/>
        </w:rPr>
        <w:t xml:space="preserve"> </w:t>
      </w:r>
      <w:r>
        <w:rPr>
          <w:sz w:val="22"/>
          <w:szCs w:val="22"/>
          <w:lang w:val="de-DE"/>
        </w:rPr>
        <w:t>modernen</w:t>
      </w:r>
      <w:r>
        <w:rPr>
          <w:sz w:val="22"/>
          <w:szCs w:val="22"/>
        </w:rPr>
        <w:t xml:space="preserve"> </w:t>
      </w:r>
      <w:r>
        <w:rPr>
          <w:sz w:val="22"/>
          <w:szCs w:val="22"/>
          <w:lang w:val="de-DE"/>
        </w:rPr>
        <w:t>Literatur</w:t>
      </w:r>
      <w:r>
        <w:rPr>
          <w:sz w:val="22"/>
          <w:szCs w:val="22"/>
        </w:rPr>
        <w:t>". 2 тт., 2-е изд., Лейп</w:t>
        <w:softHyphen/>
        <w:t>циг, 1904-1910.</w:t>
      </w:r>
    </w:p>
    <w:p>
      <w:pPr>
        <w:pStyle w:val="Normal"/>
        <w:shd w:fill="FFFFFF" w:val="clear"/>
        <w:spacing w:lineRule="atLeast" w:line="20"/>
        <w:ind w:firstLine="567"/>
        <w:jc w:val="both"/>
        <w:rPr/>
      </w:pPr>
      <w:r>
        <w:rPr>
          <w:sz w:val="22"/>
          <w:szCs w:val="22"/>
          <w:vertAlign w:val="superscript"/>
        </w:rPr>
        <w:t>38</w:t>
      </w:r>
      <w:r>
        <w:rPr>
          <w:i/>
          <w:iCs/>
          <w:sz w:val="22"/>
          <w:szCs w:val="22"/>
        </w:rPr>
        <w:t xml:space="preserve">Фридрих Ницше - </w:t>
      </w:r>
      <w:r>
        <w:rPr>
          <w:sz w:val="22"/>
          <w:szCs w:val="22"/>
        </w:rPr>
        <w:t>1844-1900.</w:t>
      </w:r>
    </w:p>
    <w:p>
      <w:pPr>
        <w:pStyle w:val="Normal"/>
        <w:shd w:fill="FFFFFF" w:val="clear"/>
        <w:spacing w:lineRule="atLeast" w:line="20"/>
        <w:ind w:firstLine="567"/>
        <w:jc w:val="both"/>
        <w:rPr/>
      </w:pPr>
      <w:r>
        <w:rPr>
          <w:sz w:val="22"/>
          <w:szCs w:val="22"/>
          <w:vertAlign w:val="superscript"/>
        </w:rPr>
        <w:t>39</w:t>
      </w:r>
      <w:r>
        <w:rPr>
          <w:i/>
          <w:iCs/>
          <w:sz w:val="22"/>
          <w:szCs w:val="22"/>
        </w:rPr>
        <w:t xml:space="preserve">Элизабет Фёрстер-Ницше — </w:t>
      </w:r>
      <w:r>
        <w:rPr>
          <w:sz w:val="22"/>
          <w:szCs w:val="22"/>
        </w:rPr>
        <w:t>1846 — 1935.</w:t>
      </w:r>
    </w:p>
    <w:p>
      <w:pPr>
        <w:pStyle w:val="Normal"/>
        <w:shd w:fill="FFFFFF" w:val="clear"/>
        <w:spacing w:lineRule="atLeast" w:line="20"/>
        <w:ind w:firstLine="567"/>
        <w:jc w:val="both"/>
        <w:rPr/>
      </w:pPr>
      <w:r>
        <w:rPr>
          <w:sz w:val="22"/>
          <w:szCs w:val="22"/>
          <w:vertAlign w:val="superscript"/>
        </w:rPr>
        <w:t>40</w:t>
      </w:r>
      <w:r>
        <w:rPr>
          <w:i/>
          <w:iCs/>
          <w:sz w:val="22"/>
          <w:szCs w:val="22"/>
        </w:rPr>
        <w:t>"Философия действительности"—</w:t>
      </w:r>
      <w:r>
        <w:rPr>
          <w:sz w:val="22"/>
          <w:szCs w:val="22"/>
        </w:rPr>
        <w:t>"Курс философии как строго научного мировоззрения и жизнеустройства" (</w:t>
      </w:r>
      <w:r>
        <w:rPr>
          <w:sz w:val="22"/>
          <w:szCs w:val="22"/>
          <w:lang w:val="de-DE"/>
        </w:rPr>
        <w:t>KursusderPhilosophie</w:t>
      </w:r>
      <w:r>
        <w:rPr>
          <w:sz w:val="22"/>
          <w:szCs w:val="22"/>
        </w:rPr>
        <w:t xml:space="preserve"> </w:t>
      </w:r>
      <w:r>
        <w:rPr>
          <w:sz w:val="22"/>
          <w:szCs w:val="22"/>
          <w:lang w:val="de-DE"/>
        </w:rPr>
        <w:t>alsstrengwissenschaftlicher</w:t>
      </w:r>
      <w:r>
        <w:rPr>
          <w:sz w:val="22"/>
          <w:szCs w:val="22"/>
        </w:rPr>
        <w:t xml:space="preserve"> </w:t>
      </w:r>
      <w:r>
        <w:rPr>
          <w:sz w:val="22"/>
          <w:szCs w:val="22"/>
          <w:lang w:val="de-DE"/>
        </w:rPr>
        <w:t>Weltanschauung</w:t>
      </w:r>
      <w:r>
        <w:rPr>
          <w:sz w:val="22"/>
          <w:szCs w:val="22"/>
        </w:rPr>
        <w:t xml:space="preserve"> </w:t>
      </w:r>
      <w:r>
        <w:rPr>
          <w:sz w:val="22"/>
          <w:szCs w:val="22"/>
          <w:lang w:val="de-DE"/>
        </w:rPr>
        <w:t>undLebensgestaltung</w:t>
      </w:r>
      <w:r>
        <w:rPr>
          <w:sz w:val="22"/>
          <w:szCs w:val="22"/>
        </w:rPr>
        <w:t>). Лейпциг. 1875. с. 84. Ср. в связи с этим "Мой жизненный путь". ИПН 28. 1962. с. 261 и ел.</w:t>
      </w:r>
    </w:p>
    <w:p>
      <w:pPr>
        <w:pStyle w:val="Normal"/>
        <w:shd w:fill="FFFFFF" w:val="clear"/>
        <w:spacing w:lineRule="atLeast" w:line="20"/>
        <w:ind w:firstLine="567"/>
        <w:jc w:val="both"/>
        <w:rPr/>
      </w:pPr>
      <w:r>
        <w:rPr>
          <w:sz w:val="22"/>
          <w:szCs w:val="22"/>
          <w:vertAlign w:val="superscript"/>
        </w:rPr>
        <w:t>41</w:t>
      </w:r>
      <w:r>
        <w:rPr>
          <w:i/>
          <w:iCs/>
          <w:sz w:val="22"/>
          <w:szCs w:val="22"/>
        </w:rPr>
        <w:t xml:space="preserve">Герман Гельмгольц— </w:t>
      </w:r>
      <w:r>
        <w:rPr>
          <w:sz w:val="22"/>
          <w:szCs w:val="22"/>
        </w:rPr>
        <w:t>1821 — 1894, естествоиспытатель.</w:t>
      </w:r>
    </w:p>
    <w:p>
      <w:pPr>
        <w:pStyle w:val="Normal"/>
        <w:shd w:fill="FFFFFF" w:val="clear"/>
        <w:spacing w:lineRule="atLeast" w:line="20"/>
        <w:ind w:firstLine="567"/>
        <w:jc w:val="both"/>
        <w:rPr/>
      </w:pPr>
      <w:r>
        <w:rPr>
          <w:sz w:val="22"/>
          <w:szCs w:val="22"/>
          <w:vertAlign w:val="superscript"/>
        </w:rPr>
        <w:t>42</w:t>
      </w:r>
      <w:r>
        <w:rPr>
          <w:sz w:val="22"/>
          <w:szCs w:val="22"/>
        </w:rPr>
        <w:t xml:space="preserve"> </w:t>
      </w:r>
      <w:r>
        <w:rPr>
          <w:i/>
          <w:iCs/>
          <w:sz w:val="22"/>
          <w:szCs w:val="22"/>
        </w:rPr>
        <w:t xml:space="preserve">"Персоналист" </w:t>
      </w:r>
      <w:r>
        <w:rPr>
          <w:sz w:val="22"/>
          <w:szCs w:val="22"/>
        </w:rPr>
        <w:t>—"</w:t>
      </w:r>
      <w:r>
        <w:rPr>
          <w:sz w:val="22"/>
          <w:szCs w:val="22"/>
          <w:lang w:val="de-DE"/>
        </w:rPr>
        <w:t>Personalist</w:t>
      </w:r>
      <w:r>
        <w:rPr>
          <w:sz w:val="22"/>
          <w:szCs w:val="22"/>
        </w:rPr>
        <w:t xml:space="preserve"> </w:t>
      </w:r>
      <w:r>
        <w:rPr>
          <w:sz w:val="22"/>
          <w:szCs w:val="22"/>
          <w:lang w:val="de-DE"/>
        </w:rPr>
        <w:t>und</w:t>
      </w:r>
      <w:r>
        <w:rPr>
          <w:sz w:val="22"/>
          <w:szCs w:val="22"/>
        </w:rPr>
        <w:t xml:space="preserve"> </w:t>
      </w:r>
      <w:r>
        <w:rPr>
          <w:sz w:val="22"/>
          <w:szCs w:val="22"/>
          <w:lang w:val="de-DE"/>
        </w:rPr>
        <w:t>Emancipator</w:t>
      </w:r>
      <w:r>
        <w:rPr>
          <w:sz w:val="22"/>
          <w:szCs w:val="22"/>
        </w:rPr>
        <w:t xml:space="preserve">", </w:t>
      </w:r>
      <w:r>
        <w:rPr>
          <w:sz w:val="22"/>
          <w:szCs w:val="22"/>
          <w:lang w:val="de-DE"/>
        </w:rPr>
        <w:t>Halbmonatsschrift</w:t>
      </w:r>
      <w:r>
        <w:rPr>
          <w:sz w:val="22"/>
          <w:szCs w:val="22"/>
        </w:rPr>
        <w:t xml:space="preserve"> </w:t>
      </w:r>
      <w:r>
        <w:rPr>
          <w:sz w:val="22"/>
          <w:szCs w:val="22"/>
          <w:lang w:val="de-DE"/>
        </w:rPr>
        <w:t>f</w:t>
      </w:r>
      <w:r>
        <w:rPr>
          <w:sz w:val="22"/>
          <w:szCs w:val="22"/>
        </w:rPr>
        <w:t>ь</w:t>
      </w:r>
      <w:r>
        <w:rPr>
          <w:sz w:val="22"/>
          <w:szCs w:val="22"/>
          <w:lang w:val="de-DE"/>
        </w:rPr>
        <w:t>r</w:t>
      </w:r>
      <w:r>
        <w:rPr>
          <w:sz w:val="22"/>
          <w:szCs w:val="22"/>
        </w:rPr>
        <w:t xml:space="preserve"> </w:t>
      </w:r>
      <w:r>
        <w:rPr>
          <w:sz w:val="22"/>
          <w:szCs w:val="22"/>
          <w:lang w:val="de-DE"/>
        </w:rPr>
        <w:t>aktionsf</w:t>
      </w:r>
      <w:r>
        <w:rPr>
          <w:sz w:val="22"/>
          <w:szCs w:val="22"/>
        </w:rPr>
        <w:t>д</w:t>
      </w:r>
      <w:r>
        <w:rPr>
          <w:sz w:val="22"/>
          <w:szCs w:val="22"/>
          <w:lang w:val="de-DE"/>
        </w:rPr>
        <w:t>hige</w:t>
      </w:r>
      <w:r>
        <w:rPr>
          <w:sz w:val="22"/>
          <w:szCs w:val="22"/>
        </w:rPr>
        <w:t xml:space="preserve"> </w:t>
      </w:r>
      <w:r>
        <w:rPr>
          <w:sz w:val="22"/>
          <w:szCs w:val="22"/>
          <w:lang w:val="de-DE"/>
        </w:rPr>
        <w:t>Geisteshaltung</w:t>
      </w:r>
      <w:r>
        <w:rPr>
          <w:sz w:val="22"/>
          <w:szCs w:val="22"/>
        </w:rPr>
        <w:t xml:space="preserve"> </w:t>
      </w:r>
      <w:r>
        <w:rPr>
          <w:sz w:val="22"/>
          <w:szCs w:val="22"/>
          <w:lang w:val="de-DE"/>
        </w:rPr>
        <w:t>und</w:t>
      </w:r>
      <w:r>
        <w:rPr>
          <w:sz w:val="22"/>
          <w:szCs w:val="22"/>
        </w:rPr>
        <w:t xml:space="preserve"> </w:t>
      </w:r>
      <w:r>
        <w:rPr>
          <w:sz w:val="22"/>
          <w:szCs w:val="22"/>
          <w:lang w:val="de-DE"/>
        </w:rPr>
        <w:t>gegen</w:t>
      </w:r>
      <w:r>
        <w:rPr>
          <w:sz w:val="22"/>
          <w:szCs w:val="22"/>
        </w:rPr>
        <w:t xml:space="preserve"> </w:t>
      </w:r>
      <w:r>
        <w:rPr>
          <w:sz w:val="22"/>
          <w:szCs w:val="22"/>
          <w:lang w:val="de-DE"/>
        </w:rPr>
        <w:t>korrupte</w:t>
      </w:r>
      <w:r>
        <w:rPr>
          <w:sz w:val="22"/>
          <w:szCs w:val="22"/>
        </w:rPr>
        <w:t xml:space="preserve"> </w:t>
      </w:r>
      <w:r>
        <w:rPr>
          <w:sz w:val="22"/>
          <w:szCs w:val="22"/>
          <w:lang w:val="de-DE"/>
        </w:rPr>
        <w:t>Wissenschaft</w:t>
      </w:r>
      <w:r>
        <w:rPr>
          <w:sz w:val="22"/>
          <w:szCs w:val="22"/>
        </w:rPr>
        <w:t xml:space="preserve"> (Персоналист и эмансипатор, выхо</w:t>
        <w:softHyphen/>
        <w:t>дящее дважды в месяц издание в защиту дееспособной духовной позиции и против испорченной науки).</w:t>
      </w:r>
    </w:p>
    <w:p>
      <w:pPr>
        <w:pStyle w:val="Normal"/>
        <w:shd w:fill="FFFFFF" w:val="clear"/>
        <w:spacing w:lineRule="atLeast" w:line="20"/>
        <w:ind w:firstLine="567"/>
        <w:jc w:val="both"/>
        <w:rPr/>
      </w:pPr>
      <w:r>
        <w:rPr>
          <w:sz w:val="22"/>
          <w:szCs w:val="22"/>
          <w:vertAlign w:val="superscript"/>
          <w:lang w:val="de-DE"/>
        </w:rPr>
        <w:t>43</w:t>
      </w:r>
      <w:r>
        <w:rPr>
          <w:i/>
          <w:iCs/>
          <w:sz w:val="22"/>
          <w:szCs w:val="22"/>
        </w:rPr>
        <w:t>Барух</w:t>
      </w:r>
      <w:r>
        <w:rPr>
          <w:i/>
          <w:iCs/>
          <w:sz w:val="22"/>
          <w:szCs w:val="22"/>
          <w:lang w:val="de-DE"/>
        </w:rPr>
        <w:t xml:space="preserve"> </w:t>
      </w:r>
      <w:r>
        <w:rPr>
          <w:i/>
          <w:iCs/>
          <w:sz w:val="22"/>
          <w:szCs w:val="22"/>
        </w:rPr>
        <w:t>Спиноза</w:t>
      </w:r>
      <w:r>
        <w:rPr>
          <w:i/>
          <w:iCs/>
          <w:sz w:val="22"/>
          <w:szCs w:val="22"/>
          <w:lang w:val="de-DE"/>
        </w:rPr>
        <w:t xml:space="preserve"> </w:t>
      </w:r>
      <w:r>
        <w:rPr>
          <w:sz w:val="22"/>
          <w:szCs w:val="22"/>
          <w:lang w:val="de-DE"/>
        </w:rPr>
        <w:t>- 1632-1677.</w:t>
      </w:r>
    </w:p>
    <w:p>
      <w:pPr>
        <w:pStyle w:val="Normal"/>
        <w:shd w:fill="FFFFFF" w:val="clear"/>
        <w:spacing w:lineRule="atLeast" w:line="20"/>
        <w:ind w:firstLine="567"/>
        <w:jc w:val="both"/>
        <w:rPr/>
      </w:pPr>
      <w:r>
        <w:rPr>
          <w:sz w:val="22"/>
          <w:szCs w:val="22"/>
          <w:vertAlign w:val="superscript"/>
          <w:lang w:val="de-DE"/>
        </w:rPr>
        <w:t>44</w:t>
      </w:r>
      <w:r>
        <w:rPr>
          <w:sz w:val="22"/>
          <w:szCs w:val="22"/>
          <w:lang w:val="de-DE"/>
        </w:rPr>
        <w:t xml:space="preserve"> </w:t>
      </w:r>
      <w:r>
        <w:rPr>
          <w:i/>
          <w:iCs/>
          <w:sz w:val="22"/>
          <w:szCs w:val="22"/>
          <w:lang w:val="de-DE"/>
        </w:rPr>
        <w:t>"</w:t>
      </w:r>
      <w:r>
        <w:rPr>
          <w:i/>
          <w:iCs/>
          <w:sz w:val="22"/>
          <w:szCs w:val="22"/>
        </w:rPr>
        <w:t>Новые</w:t>
      </w:r>
      <w:r>
        <w:rPr>
          <w:i/>
          <w:iCs/>
          <w:sz w:val="22"/>
          <w:szCs w:val="22"/>
          <w:lang w:val="de-DE"/>
        </w:rPr>
        <w:t xml:space="preserve"> </w:t>
      </w:r>
      <w:r>
        <w:rPr>
          <w:i/>
          <w:iCs/>
          <w:sz w:val="22"/>
          <w:szCs w:val="22"/>
        </w:rPr>
        <w:t>основные</w:t>
      </w:r>
      <w:r>
        <w:rPr>
          <w:i/>
          <w:iCs/>
          <w:sz w:val="22"/>
          <w:szCs w:val="22"/>
          <w:lang w:val="de-DE"/>
        </w:rPr>
        <w:t xml:space="preserve"> </w:t>
      </w:r>
      <w:r>
        <w:rPr>
          <w:i/>
          <w:iCs/>
          <w:sz w:val="22"/>
          <w:szCs w:val="22"/>
        </w:rPr>
        <w:t>методы</w:t>
      </w:r>
      <w:r>
        <w:rPr>
          <w:i/>
          <w:iCs/>
          <w:sz w:val="22"/>
          <w:szCs w:val="22"/>
          <w:lang w:val="de-DE"/>
        </w:rPr>
        <w:t xml:space="preserve">... </w:t>
      </w:r>
      <w:r>
        <w:rPr>
          <w:i/>
          <w:iCs/>
          <w:sz w:val="22"/>
          <w:szCs w:val="22"/>
        </w:rPr>
        <w:t>геометрии</w:t>
      </w:r>
      <w:r>
        <w:rPr>
          <w:i/>
          <w:iCs/>
          <w:sz w:val="22"/>
          <w:szCs w:val="22"/>
          <w:lang w:val="de-DE"/>
        </w:rPr>
        <w:t xml:space="preserve">" - </w:t>
      </w:r>
      <w:r>
        <w:rPr>
          <w:sz w:val="22"/>
          <w:szCs w:val="22"/>
          <w:lang w:val="de-DE"/>
        </w:rPr>
        <w:t>"Neue Grundmittelund ErfindungenzurAnalysis.Algebra. Funktionsrechnung und zugehцrigenGeometrie, sowie Prinzipien zur mathematischen Reform nebsteiner Anleitung zumStudieren undLehrenderMathematik" vonDr. EugenundUlrichD</w:t>
      </w:r>
      <w:r>
        <w:rPr>
          <w:sz w:val="22"/>
          <w:szCs w:val="22"/>
        </w:rPr>
        <w:t>ь</w:t>
      </w:r>
      <w:r>
        <w:rPr>
          <w:sz w:val="22"/>
          <w:szCs w:val="22"/>
          <w:lang w:val="de-DE"/>
        </w:rPr>
        <w:t>hring</w:t>
      </w:r>
      <w:r>
        <w:rPr>
          <w:sz w:val="22"/>
          <w:szCs w:val="22"/>
        </w:rPr>
        <w:t>(Новые основные методы и открытия в области анализа, алгебры, функ</w:t>
        <w:softHyphen/>
        <w:t>ционального исчисления и прикладной геометрии, а так</w:t>
        <w:softHyphen/>
        <w:t>же принципы математической реформы и введение в изучение математики докт. Евгения и Ульриха Дюрин</w:t>
        <w:softHyphen/>
        <w:t>га), Лейпциг,1884."Дело, жизнь и враги"— "</w:t>
      </w:r>
      <w:r>
        <w:rPr>
          <w:sz w:val="22"/>
          <w:szCs w:val="22"/>
          <w:lang w:val="de-DE"/>
        </w:rPr>
        <w:t>Sache</w:t>
      </w:r>
      <w:r>
        <w:rPr>
          <w:sz w:val="22"/>
          <w:szCs w:val="22"/>
        </w:rPr>
        <w:t xml:space="preserve">, </w:t>
      </w:r>
      <w:r>
        <w:rPr>
          <w:sz w:val="22"/>
          <w:szCs w:val="22"/>
          <w:lang w:val="de-DE"/>
        </w:rPr>
        <w:t>Leben</w:t>
      </w:r>
      <w:r>
        <w:rPr>
          <w:sz w:val="22"/>
          <w:szCs w:val="22"/>
        </w:rPr>
        <w:t xml:space="preserve"> </w:t>
      </w:r>
      <w:r>
        <w:rPr>
          <w:sz w:val="22"/>
          <w:szCs w:val="22"/>
          <w:lang w:val="de-DE"/>
        </w:rPr>
        <w:t>und</w:t>
      </w:r>
      <w:r>
        <w:rPr>
          <w:sz w:val="22"/>
          <w:szCs w:val="22"/>
        </w:rPr>
        <w:t xml:space="preserve"> </w:t>
      </w:r>
      <w:r>
        <w:rPr>
          <w:sz w:val="22"/>
          <w:szCs w:val="22"/>
          <w:lang w:val="de-DE"/>
        </w:rPr>
        <w:t>Feinde</w:t>
      </w:r>
      <w:r>
        <w:rPr>
          <w:sz w:val="22"/>
          <w:szCs w:val="22"/>
        </w:rPr>
        <w:t>", Карлсруэ,1882.</w:t>
      </w:r>
    </w:p>
    <w:p>
      <w:pPr>
        <w:pStyle w:val="Normal"/>
        <w:shd w:fill="FFFFFF" w:val="clear"/>
        <w:spacing w:lineRule="atLeast" w:line="20"/>
        <w:ind w:firstLine="567"/>
        <w:jc w:val="both"/>
        <w:rPr/>
      </w:pPr>
      <w:r>
        <w:rPr>
          <w:sz w:val="22"/>
          <w:szCs w:val="22"/>
          <w:vertAlign w:val="superscript"/>
        </w:rPr>
        <w:t>45</w:t>
      </w:r>
      <w:r>
        <w:rPr>
          <w:i/>
          <w:iCs/>
          <w:sz w:val="22"/>
          <w:szCs w:val="22"/>
        </w:rPr>
        <w:t>Карл Фогт —</w:t>
      </w:r>
      <w:r>
        <w:rPr>
          <w:sz w:val="22"/>
          <w:szCs w:val="22"/>
        </w:rPr>
        <w:t xml:space="preserve">1817 — 1895, естествоиспытатель. </w:t>
      </w:r>
      <w:r>
        <w:rPr>
          <w:i/>
          <w:iCs/>
          <w:sz w:val="22"/>
          <w:szCs w:val="22"/>
        </w:rPr>
        <w:t xml:space="preserve">Людвиг Бюхнер — </w:t>
      </w:r>
      <w:r>
        <w:rPr>
          <w:sz w:val="22"/>
          <w:szCs w:val="22"/>
        </w:rPr>
        <w:t>1824 — 1899, врач.</w:t>
      </w:r>
    </w:p>
    <w:p>
      <w:pPr>
        <w:pStyle w:val="Normal"/>
        <w:shd w:fill="FFFFFF" w:val="clear"/>
        <w:spacing w:lineRule="atLeast" w:line="20"/>
        <w:ind w:firstLine="567"/>
        <w:jc w:val="both"/>
        <w:rPr/>
      </w:pPr>
      <w:r>
        <w:rPr>
          <w:i/>
          <w:iCs/>
          <w:sz w:val="22"/>
          <w:szCs w:val="22"/>
        </w:rPr>
        <w:t xml:space="preserve">Якоб Молешотт </w:t>
      </w:r>
      <w:r>
        <w:rPr>
          <w:sz w:val="22"/>
          <w:szCs w:val="22"/>
        </w:rPr>
        <w:t>— 1822—1893, врач и естествоиспы</w:t>
        <w:softHyphen/>
        <w:t>татель.</w:t>
      </w:r>
    </w:p>
    <w:p>
      <w:pPr>
        <w:pStyle w:val="Normal"/>
        <w:shd w:fill="FFFFFF" w:val="clear"/>
        <w:spacing w:lineRule="atLeast" w:line="20"/>
        <w:ind w:firstLine="567"/>
        <w:jc w:val="both"/>
        <w:rPr/>
      </w:pPr>
      <w:r>
        <w:rPr>
          <w:i/>
          <w:iCs/>
          <w:sz w:val="22"/>
          <w:szCs w:val="22"/>
        </w:rPr>
        <w:t xml:space="preserve">Филипп Шпиллер </w:t>
      </w:r>
      <w:r>
        <w:rPr>
          <w:sz w:val="22"/>
          <w:szCs w:val="22"/>
        </w:rPr>
        <w:t>— 1800 — 1879, физик.</w:t>
      </w:r>
    </w:p>
    <w:p>
      <w:pPr>
        <w:pStyle w:val="Normal"/>
        <w:shd w:fill="FFFFFF" w:val="clear"/>
        <w:spacing w:lineRule="atLeast" w:line="20"/>
        <w:ind w:firstLine="567"/>
        <w:jc w:val="both"/>
        <w:rPr/>
      </w:pPr>
      <w:r>
        <w:rPr>
          <w:i/>
          <w:iCs/>
          <w:sz w:val="22"/>
          <w:szCs w:val="22"/>
        </w:rPr>
        <w:t xml:space="preserve">Александр Виснер — </w:t>
      </w:r>
      <w:r>
        <w:rPr>
          <w:sz w:val="22"/>
          <w:szCs w:val="22"/>
        </w:rPr>
        <w:t>автор книги "Атом, или силовой элемент направления" (</w:t>
      </w:r>
      <w:r>
        <w:rPr>
          <w:sz w:val="22"/>
          <w:szCs w:val="22"/>
          <w:lang w:val="de-DE"/>
        </w:rPr>
        <w:t>Das</w:t>
      </w:r>
      <w:r>
        <w:rPr>
          <w:sz w:val="22"/>
          <w:szCs w:val="22"/>
        </w:rPr>
        <w:t xml:space="preserve"> </w:t>
      </w:r>
      <w:r>
        <w:rPr>
          <w:sz w:val="22"/>
          <w:szCs w:val="22"/>
          <w:lang w:val="de-DE"/>
        </w:rPr>
        <w:t>Atom</w:t>
      </w:r>
      <w:r>
        <w:rPr>
          <w:sz w:val="22"/>
          <w:szCs w:val="22"/>
        </w:rPr>
        <w:t xml:space="preserve"> </w:t>
      </w:r>
      <w:r>
        <w:rPr>
          <w:sz w:val="22"/>
          <w:szCs w:val="22"/>
          <w:lang w:val="de-DE"/>
        </w:rPr>
        <w:t>oder</w:t>
      </w:r>
      <w:r>
        <w:rPr>
          <w:sz w:val="22"/>
          <w:szCs w:val="22"/>
        </w:rPr>
        <w:t xml:space="preserve"> </w:t>
      </w:r>
      <w:r>
        <w:rPr>
          <w:sz w:val="22"/>
          <w:szCs w:val="22"/>
          <w:lang w:val="de-DE"/>
        </w:rPr>
        <w:t>das</w:t>
      </w:r>
      <w:r>
        <w:rPr>
          <w:sz w:val="22"/>
          <w:szCs w:val="22"/>
        </w:rPr>
        <w:t xml:space="preserve"> </w:t>
      </w:r>
      <w:r>
        <w:rPr>
          <w:sz w:val="22"/>
          <w:szCs w:val="22"/>
          <w:lang w:val="de-DE"/>
        </w:rPr>
        <w:t>Kraftelement</w:t>
      </w:r>
      <w:r>
        <w:rPr>
          <w:sz w:val="22"/>
          <w:szCs w:val="22"/>
        </w:rPr>
        <w:t xml:space="preserve"> </w:t>
      </w:r>
      <w:r>
        <w:rPr>
          <w:sz w:val="22"/>
          <w:szCs w:val="22"/>
          <w:lang w:val="de-DE"/>
        </w:rPr>
        <w:t>der</w:t>
      </w:r>
      <w:r>
        <w:rPr>
          <w:sz w:val="22"/>
          <w:szCs w:val="22"/>
        </w:rPr>
        <w:t xml:space="preserve"> </w:t>
      </w:r>
      <w:r>
        <w:rPr>
          <w:sz w:val="22"/>
          <w:szCs w:val="22"/>
          <w:lang w:val="de-DE"/>
        </w:rPr>
        <w:t>Richtung</w:t>
      </w:r>
      <w:r>
        <w:rPr>
          <w:sz w:val="22"/>
          <w:szCs w:val="22"/>
        </w:rPr>
        <w:t>),1875.</w:t>
      </w:r>
    </w:p>
    <w:p>
      <w:pPr>
        <w:pStyle w:val="Normal"/>
        <w:shd w:fill="FFFFFF" w:val="clear"/>
        <w:spacing w:lineRule="atLeast" w:line="20"/>
        <w:ind w:firstLine="567"/>
        <w:jc w:val="both"/>
        <w:rPr/>
      </w:pPr>
      <w:r>
        <w:rPr>
          <w:sz w:val="22"/>
          <w:szCs w:val="22"/>
          <w:vertAlign w:val="superscript"/>
        </w:rPr>
        <w:t>46</w:t>
      </w:r>
      <w:r>
        <w:rPr>
          <w:i/>
          <w:iCs/>
          <w:sz w:val="22"/>
          <w:szCs w:val="22"/>
        </w:rPr>
        <w:t xml:space="preserve">Готфрид Аугуст Бюргер </w:t>
      </w:r>
      <w:r>
        <w:rPr>
          <w:sz w:val="22"/>
          <w:szCs w:val="22"/>
        </w:rPr>
        <w:t>—1748—1794.</w:t>
      </w:r>
    </w:p>
    <w:p>
      <w:pPr>
        <w:pStyle w:val="Normal"/>
        <w:shd w:fill="FFFFFF" w:val="clear"/>
        <w:spacing w:lineRule="atLeast" w:line="20"/>
        <w:ind w:firstLine="567"/>
        <w:jc w:val="both"/>
        <w:rPr/>
      </w:pPr>
      <w:r>
        <w:rPr>
          <w:sz w:val="22"/>
          <w:szCs w:val="22"/>
          <w:vertAlign w:val="superscript"/>
        </w:rPr>
        <w:t>47</w:t>
      </w:r>
      <w:r>
        <w:rPr>
          <w:i/>
          <w:iCs/>
          <w:sz w:val="22"/>
          <w:szCs w:val="22"/>
        </w:rPr>
        <w:t xml:space="preserve">Эдуард фон Гартман </w:t>
      </w:r>
      <w:r>
        <w:rPr>
          <w:sz w:val="22"/>
          <w:szCs w:val="22"/>
        </w:rPr>
        <w:t>- 1842-1906.</w:t>
      </w:r>
    </w:p>
    <w:p>
      <w:pPr>
        <w:pStyle w:val="Normal"/>
        <w:shd w:fill="FFFFFF" w:val="clear"/>
        <w:spacing w:lineRule="atLeast" w:line="20"/>
        <w:ind w:firstLine="567"/>
        <w:jc w:val="both"/>
        <w:rPr/>
      </w:pPr>
      <w:r>
        <w:rPr>
          <w:sz w:val="22"/>
          <w:szCs w:val="22"/>
          <w:vertAlign w:val="superscript"/>
        </w:rPr>
        <w:t>48</w:t>
      </w:r>
      <w:r>
        <w:rPr>
          <w:sz w:val="22"/>
          <w:szCs w:val="22"/>
        </w:rPr>
        <w:t xml:space="preserve">"...в </w:t>
      </w:r>
      <w:r>
        <w:rPr>
          <w:i/>
          <w:iCs/>
          <w:sz w:val="22"/>
          <w:szCs w:val="22"/>
        </w:rPr>
        <w:t>другом цикле лекций"</w:t>
      </w:r>
      <w:r>
        <w:rPr>
          <w:sz w:val="22"/>
          <w:szCs w:val="22"/>
        </w:rPr>
        <w:t>—Рудольф Штейнер имеет здесь в виду, вероятно, свои лекции в берлинской шко</w:t>
        <w:softHyphen/>
        <w:t>ле для рабочих, которые он читал с 18 октября по 20 декабря 1904 г.—"История средних веков до великих изобретений и открытий", ИПН 51.</w:t>
      </w:r>
    </w:p>
    <w:p>
      <w:pPr>
        <w:pStyle w:val="Normal"/>
        <w:shd w:fill="FFFFFF" w:val="clear"/>
        <w:spacing w:lineRule="atLeast" w:line="20"/>
        <w:ind w:firstLine="567"/>
        <w:jc w:val="both"/>
        <w:rPr/>
      </w:pPr>
      <w:r>
        <w:rPr>
          <w:sz w:val="22"/>
          <w:szCs w:val="22"/>
          <w:vertAlign w:val="superscript"/>
        </w:rPr>
        <w:t>49</w:t>
      </w:r>
      <w:r>
        <w:rPr>
          <w:sz w:val="22"/>
          <w:szCs w:val="22"/>
        </w:rPr>
        <w:t xml:space="preserve"> </w:t>
      </w:r>
      <w:r>
        <w:rPr>
          <w:i/>
          <w:iCs/>
          <w:sz w:val="22"/>
          <w:szCs w:val="22"/>
        </w:rPr>
        <w:t xml:space="preserve">"Философия бессознательного" — </w:t>
      </w:r>
      <w:r>
        <w:rPr>
          <w:sz w:val="22"/>
          <w:szCs w:val="22"/>
        </w:rPr>
        <w:t>"</w:t>
      </w:r>
      <w:r>
        <w:rPr>
          <w:sz w:val="22"/>
          <w:szCs w:val="22"/>
          <w:lang w:val="de-DE"/>
        </w:rPr>
        <w:t>Philosophiedes</w:t>
      </w:r>
      <w:r>
        <w:rPr>
          <w:sz w:val="22"/>
          <w:szCs w:val="22"/>
        </w:rPr>
        <w:t xml:space="preserve"> </w:t>
      </w:r>
      <w:r>
        <w:rPr>
          <w:sz w:val="22"/>
          <w:szCs w:val="22"/>
          <w:lang w:val="de-DE"/>
        </w:rPr>
        <w:t>Unbewussten</w:t>
      </w:r>
      <w:r>
        <w:rPr>
          <w:sz w:val="22"/>
          <w:szCs w:val="22"/>
        </w:rPr>
        <w:t xml:space="preserve"> —</w:t>
      </w:r>
      <w:r>
        <w:rPr>
          <w:sz w:val="22"/>
          <w:szCs w:val="22"/>
          <w:lang w:val="de-DE"/>
        </w:rPr>
        <w:t>Versuch</w:t>
      </w:r>
      <w:r>
        <w:rPr>
          <w:sz w:val="22"/>
          <w:szCs w:val="22"/>
        </w:rPr>
        <w:t xml:space="preserve"> </w:t>
      </w:r>
      <w:r>
        <w:rPr>
          <w:sz w:val="22"/>
          <w:szCs w:val="22"/>
          <w:lang w:val="de-DE"/>
        </w:rPr>
        <w:t>einer</w:t>
      </w:r>
      <w:r>
        <w:rPr>
          <w:sz w:val="22"/>
          <w:szCs w:val="22"/>
        </w:rPr>
        <w:t xml:space="preserve"> </w:t>
      </w:r>
      <w:r>
        <w:rPr>
          <w:sz w:val="22"/>
          <w:szCs w:val="22"/>
          <w:lang w:val="de-DE"/>
        </w:rPr>
        <w:t>Weltanschauung</w:t>
      </w:r>
      <w:r>
        <w:rPr>
          <w:sz w:val="22"/>
          <w:szCs w:val="22"/>
        </w:rPr>
        <w:t>" (Фило</w:t>
        <w:softHyphen/>
        <w:t>софия бессознательного — опыт описания мировоззре</w:t>
        <w:softHyphen/>
        <w:t>ния), Берлин,1869 (10 расшир. изд. в 3 частях, Лейп</w:t>
        <w:softHyphen/>
        <w:t>циг, 1889).</w:t>
      </w:r>
    </w:p>
    <w:p>
      <w:pPr>
        <w:pStyle w:val="Normal"/>
        <w:shd w:fill="FFFFFF" w:val="clear"/>
        <w:spacing w:lineRule="atLeast" w:line="20"/>
        <w:ind w:firstLine="567"/>
        <w:jc w:val="both"/>
        <w:rPr/>
      </w:pPr>
      <w:r>
        <w:rPr>
          <w:sz w:val="22"/>
          <w:szCs w:val="22"/>
          <w:vertAlign w:val="superscript"/>
        </w:rPr>
        <w:t>50</w:t>
      </w:r>
      <w:r>
        <w:rPr>
          <w:i/>
          <w:iCs/>
          <w:sz w:val="22"/>
          <w:szCs w:val="22"/>
        </w:rPr>
        <w:t>Артур Шопенгауэр -</w:t>
      </w:r>
      <w:r>
        <w:rPr>
          <w:sz w:val="22"/>
          <w:szCs w:val="22"/>
        </w:rPr>
        <w:t>1788-1860.</w:t>
      </w:r>
    </w:p>
    <w:p>
      <w:pPr>
        <w:pStyle w:val="Normal"/>
        <w:shd w:fill="FFFFFF" w:val="clear"/>
        <w:spacing w:lineRule="atLeast" w:line="20"/>
        <w:ind w:firstLine="567"/>
        <w:jc w:val="both"/>
        <w:rPr/>
      </w:pPr>
      <w:r>
        <w:rPr>
          <w:sz w:val="22"/>
          <w:szCs w:val="22"/>
          <w:vertAlign w:val="superscript"/>
        </w:rPr>
        <w:t>51</w:t>
      </w:r>
      <w:r>
        <w:rPr>
          <w:sz w:val="22"/>
          <w:szCs w:val="22"/>
        </w:rPr>
        <w:t xml:space="preserve"> </w:t>
      </w:r>
      <w:r>
        <w:rPr>
          <w:i/>
          <w:iCs/>
          <w:sz w:val="22"/>
          <w:szCs w:val="22"/>
        </w:rPr>
        <w:t xml:space="preserve">"...полностью уничтожить всю земную эволюцию" </w:t>
      </w:r>
      <w:r>
        <w:rPr>
          <w:sz w:val="22"/>
          <w:szCs w:val="22"/>
        </w:rPr>
        <w:t xml:space="preserve">— ср. </w:t>
      </w:r>
      <w:r>
        <w:rPr>
          <w:sz w:val="22"/>
          <w:szCs w:val="22"/>
          <w:lang w:val="en-US"/>
        </w:rPr>
        <w:t>XIV</w:t>
      </w:r>
      <w:r>
        <w:rPr>
          <w:sz w:val="22"/>
          <w:szCs w:val="22"/>
        </w:rPr>
        <w:t xml:space="preserve"> главу </w:t>
      </w:r>
      <w:r>
        <w:rPr>
          <w:sz w:val="22"/>
          <w:szCs w:val="22"/>
          <w:lang w:val="en-US"/>
        </w:rPr>
        <w:t>II</w:t>
      </w:r>
      <w:r>
        <w:rPr>
          <w:sz w:val="22"/>
          <w:szCs w:val="22"/>
        </w:rPr>
        <w:t xml:space="preserve"> тома "Цель мирового процесса и значе</w:t>
        <w:softHyphen/>
        <w:t>ние сознания".</w:t>
      </w:r>
    </w:p>
    <w:p>
      <w:pPr>
        <w:pStyle w:val="Normal"/>
        <w:shd w:fill="FFFFFF" w:val="clear"/>
        <w:spacing w:lineRule="atLeast" w:line="20"/>
        <w:ind w:firstLine="567"/>
        <w:jc w:val="both"/>
        <w:rPr/>
      </w:pPr>
      <w:r>
        <w:rPr>
          <w:i/>
          <w:iCs/>
          <w:sz w:val="22"/>
          <w:szCs w:val="22"/>
          <w:vertAlign w:val="superscript"/>
        </w:rPr>
        <w:t>52</w:t>
      </w:r>
      <w:r>
        <w:rPr>
          <w:i/>
          <w:iCs/>
          <w:sz w:val="22"/>
          <w:szCs w:val="22"/>
        </w:rPr>
        <w:t xml:space="preserve">"Феноменология нравственного сознания" — </w:t>
      </w:r>
      <w:r>
        <w:rPr>
          <w:sz w:val="22"/>
          <w:szCs w:val="22"/>
        </w:rPr>
        <w:t>"</w:t>
      </w:r>
      <w:r>
        <w:rPr>
          <w:sz w:val="22"/>
          <w:szCs w:val="22"/>
          <w:lang w:val="de-DE"/>
        </w:rPr>
        <w:t>Ph</w:t>
      </w:r>
      <w:r>
        <w:rPr>
          <w:sz w:val="22"/>
          <w:szCs w:val="22"/>
        </w:rPr>
        <w:t>д</w:t>
      </w:r>
      <w:r>
        <w:rPr>
          <w:sz w:val="22"/>
          <w:szCs w:val="22"/>
          <w:lang w:val="de-DE"/>
        </w:rPr>
        <w:t>nomenologie</w:t>
      </w:r>
      <w:r>
        <w:rPr>
          <w:sz w:val="22"/>
          <w:szCs w:val="22"/>
        </w:rPr>
        <w:t xml:space="preserve"> </w:t>
      </w:r>
      <w:r>
        <w:rPr>
          <w:sz w:val="22"/>
          <w:szCs w:val="22"/>
          <w:lang w:val="de-DE"/>
        </w:rPr>
        <w:t>des</w:t>
      </w:r>
      <w:r>
        <w:rPr>
          <w:sz w:val="22"/>
          <w:szCs w:val="22"/>
        </w:rPr>
        <w:t xml:space="preserve"> </w:t>
      </w:r>
      <w:r>
        <w:rPr>
          <w:sz w:val="22"/>
          <w:szCs w:val="22"/>
          <w:lang w:val="de-DE"/>
        </w:rPr>
        <w:t>sittlichen</w:t>
      </w:r>
      <w:r>
        <w:rPr>
          <w:sz w:val="22"/>
          <w:szCs w:val="22"/>
        </w:rPr>
        <w:t xml:space="preserve"> </w:t>
      </w:r>
      <w:r>
        <w:rPr>
          <w:sz w:val="22"/>
          <w:szCs w:val="22"/>
          <w:lang w:val="de-DE"/>
        </w:rPr>
        <w:t>Bewusstseins</w:t>
      </w:r>
      <w:r>
        <w:rPr>
          <w:sz w:val="22"/>
          <w:szCs w:val="22"/>
        </w:rPr>
        <w:t>", Берлин, 1879; название позднейшего издания: "Нравственное со</w:t>
        <w:softHyphen/>
        <w:t>знание"(</w:t>
      </w:r>
      <w:r>
        <w:rPr>
          <w:sz w:val="22"/>
          <w:szCs w:val="22"/>
          <w:lang w:val="de-DE"/>
        </w:rPr>
        <w:t>Das</w:t>
      </w:r>
      <w:r>
        <w:rPr>
          <w:sz w:val="22"/>
          <w:szCs w:val="22"/>
        </w:rPr>
        <w:t xml:space="preserve"> </w:t>
      </w:r>
      <w:r>
        <w:rPr>
          <w:sz w:val="22"/>
          <w:szCs w:val="22"/>
          <w:lang w:val="de-DE"/>
        </w:rPr>
        <w:t>sittliche</w:t>
      </w:r>
      <w:r>
        <w:rPr>
          <w:sz w:val="22"/>
          <w:szCs w:val="22"/>
        </w:rPr>
        <w:t xml:space="preserve"> </w:t>
      </w:r>
      <w:r>
        <w:rPr>
          <w:sz w:val="22"/>
          <w:szCs w:val="22"/>
          <w:lang w:val="de-DE"/>
        </w:rPr>
        <w:t>Bewusstsein</w:t>
      </w:r>
      <w:r>
        <w:rPr>
          <w:sz w:val="22"/>
          <w:szCs w:val="22"/>
        </w:rPr>
        <w:t>).</w:t>
      </w:r>
    </w:p>
    <w:p>
      <w:pPr>
        <w:pStyle w:val="Normal"/>
        <w:shd w:fill="FFFFFF" w:val="clear"/>
        <w:spacing w:lineRule="atLeast" w:line="20"/>
        <w:ind w:firstLine="567"/>
        <w:jc w:val="both"/>
        <w:rPr/>
      </w:pPr>
      <w:r>
        <w:rPr>
          <w:sz w:val="22"/>
          <w:szCs w:val="22"/>
          <w:vertAlign w:val="superscript"/>
        </w:rPr>
        <w:t>53</w:t>
      </w:r>
      <w:r>
        <w:rPr>
          <w:i/>
          <w:iCs/>
          <w:sz w:val="22"/>
          <w:szCs w:val="22"/>
        </w:rPr>
        <w:t>"...труд о религиозном сознании, затем труд по эсте</w:t>
        <w:softHyphen/>
        <w:t xml:space="preserve">тике" </w:t>
      </w:r>
      <w:r>
        <w:rPr>
          <w:sz w:val="22"/>
          <w:szCs w:val="22"/>
        </w:rPr>
        <w:t>— "Философия религии" (</w:t>
      </w:r>
      <w:r>
        <w:rPr>
          <w:sz w:val="22"/>
          <w:szCs w:val="22"/>
          <w:lang w:val="de-DE"/>
        </w:rPr>
        <w:t>Religionsphilosophie</w:t>
      </w:r>
      <w:r>
        <w:rPr>
          <w:sz w:val="22"/>
          <w:szCs w:val="22"/>
        </w:rPr>
        <w:t>). 2 тт.,Лейпциг, 1888 (1 часть: "Религиозное сознание человечества", 2 часть: "Религия духа"); "Эстетика" (Д</w:t>
      </w:r>
      <w:r>
        <w:rPr>
          <w:sz w:val="22"/>
          <w:szCs w:val="22"/>
          <w:lang w:val="de-DE"/>
        </w:rPr>
        <w:t>sthetik</w:t>
      </w:r>
      <w:r>
        <w:rPr>
          <w:sz w:val="22"/>
          <w:szCs w:val="22"/>
        </w:rPr>
        <w:t>), 2 тт., Берлин, 1886-87.</w:t>
      </w:r>
    </w:p>
    <w:p>
      <w:pPr>
        <w:pStyle w:val="Normal"/>
        <w:shd w:fill="FFFFFF" w:val="clear"/>
        <w:spacing w:lineRule="atLeast" w:line="20"/>
        <w:ind w:firstLine="567"/>
        <w:jc w:val="both"/>
        <w:rPr/>
      </w:pPr>
      <w:r>
        <w:rPr>
          <w:sz w:val="22"/>
          <w:szCs w:val="22"/>
          <w:vertAlign w:val="superscript"/>
        </w:rPr>
        <w:t>54</w:t>
      </w:r>
      <w:r>
        <w:rPr>
          <w:sz w:val="22"/>
          <w:szCs w:val="22"/>
        </w:rPr>
        <w:t xml:space="preserve">"Я </w:t>
      </w:r>
      <w:r>
        <w:rPr>
          <w:i/>
          <w:iCs/>
          <w:sz w:val="22"/>
          <w:szCs w:val="22"/>
        </w:rPr>
        <w:t xml:space="preserve">видел его только один раз..." </w:t>
      </w:r>
      <w:r>
        <w:rPr>
          <w:sz w:val="22"/>
          <w:szCs w:val="22"/>
        </w:rPr>
        <w:t xml:space="preserve">— "Мой жизненный путь", глава </w:t>
      </w:r>
      <w:r>
        <w:rPr>
          <w:sz w:val="22"/>
          <w:szCs w:val="22"/>
          <w:lang w:val="en-US"/>
        </w:rPr>
        <w:t>XVIII</w:t>
      </w:r>
      <w:r>
        <w:rPr>
          <w:sz w:val="22"/>
          <w:szCs w:val="22"/>
        </w:rPr>
        <w:t>, ИПН 28.</w:t>
      </w:r>
    </w:p>
    <w:p>
      <w:pPr>
        <w:pStyle w:val="Normal"/>
        <w:shd w:fill="FFFFFF" w:val="clear"/>
        <w:spacing w:lineRule="atLeast" w:line="20"/>
        <w:ind w:firstLine="567"/>
        <w:jc w:val="both"/>
        <w:rPr/>
      </w:pPr>
      <w:r>
        <w:rPr>
          <w:sz w:val="22"/>
          <w:szCs w:val="22"/>
          <w:vertAlign w:val="superscript"/>
          <w:lang w:val="de-DE"/>
        </w:rPr>
        <w:t>55</w:t>
      </w:r>
      <w:r>
        <w:rPr>
          <w:sz w:val="22"/>
          <w:szCs w:val="22"/>
          <w:lang w:val="de-DE"/>
        </w:rPr>
        <w:t xml:space="preserve"> </w:t>
      </w:r>
      <w:r>
        <w:rPr>
          <w:i/>
          <w:iCs/>
          <w:sz w:val="22"/>
          <w:szCs w:val="22"/>
          <w:lang w:val="de-DE"/>
        </w:rPr>
        <w:t>"</w:t>
      </w:r>
      <w:r>
        <w:rPr>
          <w:i/>
          <w:iCs/>
          <w:sz w:val="22"/>
          <w:szCs w:val="22"/>
        </w:rPr>
        <w:t>Рождение</w:t>
      </w:r>
      <w:r>
        <w:rPr>
          <w:i/>
          <w:iCs/>
          <w:sz w:val="22"/>
          <w:szCs w:val="22"/>
          <w:lang w:val="de-DE"/>
        </w:rPr>
        <w:t xml:space="preserve"> </w:t>
      </w:r>
      <w:r>
        <w:rPr>
          <w:i/>
          <w:iCs/>
          <w:sz w:val="22"/>
          <w:szCs w:val="22"/>
        </w:rPr>
        <w:t>трагедии</w:t>
      </w:r>
      <w:r>
        <w:rPr>
          <w:i/>
          <w:iCs/>
          <w:sz w:val="22"/>
          <w:szCs w:val="22"/>
          <w:lang w:val="de-DE"/>
        </w:rPr>
        <w:t xml:space="preserve"> </w:t>
      </w:r>
      <w:r>
        <w:rPr>
          <w:i/>
          <w:iCs/>
          <w:sz w:val="22"/>
          <w:szCs w:val="22"/>
        </w:rPr>
        <w:t>из</w:t>
      </w:r>
      <w:r>
        <w:rPr>
          <w:i/>
          <w:iCs/>
          <w:sz w:val="22"/>
          <w:szCs w:val="22"/>
          <w:lang w:val="de-DE"/>
        </w:rPr>
        <w:t xml:space="preserve"> </w:t>
      </w:r>
      <w:r>
        <w:rPr>
          <w:i/>
          <w:iCs/>
          <w:sz w:val="22"/>
          <w:szCs w:val="22"/>
        </w:rPr>
        <w:t>духа</w:t>
      </w:r>
      <w:r>
        <w:rPr>
          <w:i/>
          <w:iCs/>
          <w:sz w:val="22"/>
          <w:szCs w:val="22"/>
          <w:lang w:val="de-DE"/>
        </w:rPr>
        <w:t xml:space="preserve"> </w:t>
      </w:r>
      <w:r>
        <w:rPr>
          <w:i/>
          <w:iCs/>
          <w:sz w:val="22"/>
          <w:szCs w:val="22"/>
        </w:rPr>
        <w:t>музыки</w:t>
      </w:r>
      <w:r>
        <w:rPr>
          <w:i/>
          <w:iCs/>
          <w:sz w:val="22"/>
          <w:szCs w:val="22"/>
          <w:lang w:val="de-DE"/>
        </w:rPr>
        <w:t>"</w:t>
      </w:r>
      <w:r>
        <w:rPr>
          <w:sz w:val="22"/>
          <w:szCs w:val="22"/>
          <w:lang w:val="de-DE"/>
        </w:rPr>
        <w:t xml:space="preserve">—"Die Geburt der Tragцdie aus dem Geiste der Musik", </w:t>
      </w:r>
      <w:r>
        <w:rPr>
          <w:sz w:val="22"/>
          <w:szCs w:val="22"/>
        </w:rPr>
        <w:t>Лейпциг</w:t>
      </w:r>
      <w:r>
        <w:rPr>
          <w:sz w:val="22"/>
          <w:szCs w:val="22"/>
          <w:lang w:val="de-DE"/>
        </w:rPr>
        <w:t>, 1872.</w:t>
      </w:r>
    </w:p>
    <w:p>
      <w:pPr>
        <w:pStyle w:val="Normal"/>
        <w:shd w:fill="FFFFFF" w:val="clear"/>
        <w:spacing w:lineRule="atLeast" w:line="20"/>
        <w:ind w:firstLine="567"/>
        <w:jc w:val="both"/>
        <w:rPr/>
      </w:pPr>
      <w:r>
        <w:rPr>
          <w:sz w:val="22"/>
          <w:szCs w:val="22"/>
          <w:vertAlign w:val="superscript"/>
          <w:lang w:val="de-DE"/>
        </w:rPr>
        <w:t>56</w:t>
      </w:r>
      <w:r>
        <w:rPr>
          <w:i/>
          <w:iCs/>
          <w:sz w:val="22"/>
          <w:szCs w:val="22"/>
          <w:lang w:val="de-DE"/>
        </w:rPr>
        <w:t>"</w:t>
      </w:r>
      <w:r>
        <w:rPr>
          <w:i/>
          <w:iCs/>
          <w:sz w:val="22"/>
          <w:szCs w:val="22"/>
        </w:rPr>
        <w:t>Давид</w:t>
      </w:r>
      <w:r>
        <w:rPr>
          <w:i/>
          <w:iCs/>
          <w:sz w:val="22"/>
          <w:szCs w:val="22"/>
          <w:lang w:val="de-DE"/>
        </w:rPr>
        <w:t xml:space="preserve"> </w:t>
      </w:r>
      <w:r>
        <w:rPr>
          <w:i/>
          <w:iCs/>
          <w:sz w:val="22"/>
          <w:szCs w:val="22"/>
        </w:rPr>
        <w:t>Фридрих</w:t>
      </w:r>
      <w:r>
        <w:rPr>
          <w:i/>
          <w:iCs/>
          <w:sz w:val="22"/>
          <w:szCs w:val="22"/>
          <w:lang w:val="de-DE"/>
        </w:rPr>
        <w:t xml:space="preserve"> </w:t>
      </w:r>
      <w:r>
        <w:rPr>
          <w:i/>
          <w:iCs/>
          <w:sz w:val="22"/>
          <w:szCs w:val="22"/>
        </w:rPr>
        <w:t>Штраус</w:t>
      </w:r>
      <w:r>
        <w:rPr>
          <w:i/>
          <w:iCs/>
          <w:sz w:val="22"/>
          <w:szCs w:val="22"/>
          <w:lang w:val="de-DE"/>
        </w:rPr>
        <w:t xml:space="preserve"> — </w:t>
      </w:r>
      <w:r>
        <w:rPr>
          <w:i/>
          <w:iCs/>
          <w:sz w:val="22"/>
          <w:szCs w:val="22"/>
        </w:rPr>
        <w:t>исповедник</w:t>
      </w:r>
      <w:r>
        <w:rPr>
          <w:i/>
          <w:iCs/>
          <w:sz w:val="22"/>
          <w:szCs w:val="22"/>
          <w:lang w:val="de-DE"/>
        </w:rPr>
        <w:t xml:space="preserve"> </w:t>
      </w:r>
      <w:r>
        <w:rPr>
          <w:i/>
          <w:iCs/>
          <w:sz w:val="22"/>
          <w:szCs w:val="22"/>
        </w:rPr>
        <w:t>и</w:t>
      </w:r>
      <w:r>
        <w:rPr>
          <w:i/>
          <w:iCs/>
          <w:sz w:val="22"/>
          <w:szCs w:val="22"/>
          <w:lang w:val="de-DE"/>
        </w:rPr>
        <w:t xml:space="preserve"> </w:t>
      </w:r>
      <w:r>
        <w:rPr>
          <w:i/>
          <w:iCs/>
          <w:sz w:val="22"/>
          <w:szCs w:val="22"/>
        </w:rPr>
        <w:t>писатель</w:t>
      </w:r>
      <w:r>
        <w:rPr>
          <w:i/>
          <w:iCs/>
          <w:sz w:val="22"/>
          <w:szCs w:val="22"/>
          <w:lang w:val="de-DE"/>
        </w:rPr>
        <w:t xml:space="preserve">" — </w:t>
      </w:r>
      <w:r>
        <w:rPr>
          <w:sz w:val="22"/>
          <w:szCs w:val="22"/>
          <w:lang w:val="de-DE"/>
        </w:rPr>
        <w:t xml:space="preserve">"David Friedrich Strauss, der Bekenner und der Schriftsteller", </w:t>
      </w:r>
      <w:r>
        <w:rPr>
          <w:sz w:val="22"/>
          <w:szCs w:val="22"/>
        </w:rPr>
        <w:t>Лейпциг</w:t>
      </w:r>
      <w:r>
        <w:rPr>
          <w:sz w:val="22"/>
          <w:szCs w:val="22"/>
          <w:lang w:val="de-DE"/>
        </w:rPr>
        <w:t>, 1873.</w:t>
      </w:r>
    </w:p>
    <w:p>
      <w:pPr>
        <w:pStyle w:val="Normal"/>
        <w:shd w:fill="FFFFFF" w:val="clear"/>
        <w:spacing w:lineRule="atLeast" w:line="20"/>
        <w:ind w:firstLine="567"/>
        <w:jc w:val="both"/>
        <w:rPr/>
      </w:pPr>
      <w:r>
        <w:rPr>
          <w:i/>
          <w:iCs/>
          <w:sz w:val="22"/>
          <w:szCs w:val="22"/>
          <w:lang w:val="de-DE"/>
        </w:rPr>
        <w:t>"</w:t>
      </w:r>
      <w:r>
        <w:rPr>
          <w:i/>
          <w:iCs/>
          <w:sz w:val="22"/>
          <w:szCs w:val="22"/>
        </w:rPr>
        <w:t>Шопенгауэр</w:t>
      </w:r>
      <w:r>
        <w:rPr>
          <w:i/>
          <w:iCs/>
          <w:sz w:val="22"/>
          <w:szCs w:val="22"/>
          <w:lang w:val="de-DE"/>
        </w:rPr>
        <w:t xml:space="preserve"> </w:t>
      </w:r>
      <w:r>
        <w:rPr>
          <w:i/>
          <w:iCs/>
          <w:sz w:val="22"/>
          <w:szCs w:val="22"/>
        </w:rPr>
        <w:t>как</w:t>
      </w:r>
      <w:r>
        <w:rPr>
          <w:i/>
          <w:iCs/>
          <w:sz w:val="22"/>
          <w:szCs w:val="22"/>
          <w:lang w:val="de-DE"/>
        </w:rPr>
        <w:t xml:space="preserve"> </w:t>
      </w:r>
      <w:r>
        <w:rPr>
          <w:i/>
          <w:iCs/>
          <w:sz w:val="22"/>
          <w:szCs w:val="22"/>
        </w:rPr>
        <w:t>воспитатель</w:t>
      </w:r>
      <w:r>
        <w:rPr>
          <w:i/>
          <w:iCs/>
          <w:sz w:val="22"/>
          <w:szCs w:val="22"/>
          <w:lang w:val="de-DE"/>
        </w:rPr>
        <w:t xml:space="preserve">" — </w:t>
      </w:r>
      <w:r>
        <w:rPr>
          <w:sz w:val="22"/>
          <w:szCs w:val="22"/>
          <w:lang w:val="de-DE"/>
        </w:rPr>
        <w:t xml:space="preserve">"Schopenhauer als Erzieher", </w:t>
      </w:r>
      <w:r>
        <w:rPr>
          <w:sz w:val="22"/>
          <w:szCs w:val="22"/>
        </w:rPr>
        <w:t>Лейпциг</w:t>
      </w:r>
      <w:r>
        <w:rPr>
          <w:sz w:val="22"/>
          <w:szCs w:val="22"/>
          <w:lang w:val="de-DE"/>
        </w:rPr>
        <w:t xml:space="preserve">, 1874. </w:t>
      </w:r>
      <w:r>
        <w:rPr>
          <w:i/>
          <w:iCs/>
          <w:sz w:val="22"/>
          <w:szCs w:val="22"/>
          <w:lang w:val="de-DE"/>
        </w:rPr>
        <w:t>"</w:t>
      </w:r>
      <w:r>
        <w:rPr>
          <w:i/>
          <w:iCs/>
          <w:sz w:val="22"/>
          <w:szCs w:val="22"/>
        </w:rPr>
        <w:t>О</w:t>
      </w:r>
      <w:r>
        <w:rPr>
          <w:i/>
          <w:iCs/>
          <w:sz w:val="22"/>
          <w:szCs w:val="22"/>
          <w:lang w:val="de-DE"/>
        </w:rPr>
        <w:t xml:space="preserve"> </w:t>
      </w:r>
      <w:r>
        <w:rPr>
          <w:i/>
          <w:iCs/>
          <w:sz w:val="22"/>
          <w:szCs w:val="22"/>
        </w:rPr>
        <w:t>пользе</w:t>
      </w:r>
      <w:r>
        <w:rPr>
          <w:i/>
          <w:iCs/>
          <w:sz w:val="22"/>
          <w:szCs w:val="22"/>
          <w:lang w:val="de-DE"/>
        </w:rPr>
        <w:t xml:space="preserve"> </w:t>
      </w:r>
      <w:r>
        <w:rPr>
          <w:i/>
          <w:iCs/>
          <w:sz w:val="22"/>
          <w:szCs w:val="22"/>
        </w:rPr>
        <w:t>и</w:t>
      </w:r>
      <w:r>
        <w:rPr>
          <w:i/>
          <w:iCs/>
          <w:sz w:val="22"/>
          <w:szCs w:val="22"/>
          <w:lang w:val="de-DE"/>
        </w:rPr>
        <w:t xml:space="preserve"> </w:t>
      </w:r>
      <w:r>
        <w:rPr>
          <w:i/>
          <w:iCs/>
          <w:sz w:val="22"/>
          <w:szCs w:val="22"/>
        </w:rPr>
        <w:t>вреде</w:t>
      </w:r>
      <w:r>
        <w:rPr>
          <w:i/>
          <w:iCs/>
          <w:sz w:val="22"/>
          <w:szCs w:val="22"/>
          <w:lang w:val="de-DE"/>
        </w:rPr>
        <w:t xml:space="preserve"> </w:t>
      </w:r>
      <w:r>
        <w:rPr>
          <w:i/>
          <w:iCs/>
          <w:sz w:val="22"/>
          <w:szCs w:val="22"/>
        </w:rPr>
        <w:t>истории</w:t>
      </w:r>
      <w:r>
        <w:rPr>
          <w:i/>
          <w:iCs/>
          <w:sz w:val="22"/>
          <w:szCs w:val="22"/>
          <w:lang w:val="de-DE"/>
        </w:rPr>
        <w:t xml:space="preserve"> </w:t>
      </w:r>
      <w:r>
        <w:rPr>
          <w:i/>
          <w:iCs/>
          <w:sz w:val="22"/>
          <w:szCs w:val="22"/>
        </w:rPr>
        <w:t>для</w:t>
      </w:r>
      <w:r>
        <w:rPr>
          <w:i/>
          <w:iCs/>
          <w:sz w:val="22"/>
          <w:szCs w:val="22"/>
          <w:lang w:val="de-DE"/>
        </w:rPr>
        <w:t xml:space="preserve"> </w:t>
      </w:r>
      <w:r>
        <w:rPr>
          <w:i/>
          <w:iCs/>
          <w:sz w:val="22"/>
          <w:szCs w:val="22"/>
        </w:rPr>
        <w:t>жизни</w:t>
      </w:r>
      <w:r>
        <w:rPr>
          <w:i/>
          <w:iCs/>
          <w:sz w:val="22"/>
          <w:szCs w:val="22"/>
          <w:lang w:val="de-DE"/>
        </w:rPr>
        <w:t>"</w:t>
      </w:r>
      <w:r>
        <w:rPr>
          <w:sz w:val="22"/>
          <w:szCs w:val="22"/>
          <w:lang w:val="de-DE"/>
        </w:rPr>
        <w:t xml:space="preserve">—"Vom Nutzen und Nachteil der Historie fьr das Leben", </w:t>
      </w:r>
      <w:r>
        <w:rPr>
          <w:sz w:val="22"/>
          <w:szCs w:val="22"/>
        </w:rPr>
        <w:t>Лейпциг</w:t>
      </w:r>
      <w:r>
        <w:rPr>
          <w:sz w:val="22"/>
          <w:szCs w:val="22"/>
          <w:lang w:val="de-DE"/>
        </w:rPr>
        <w:t>, 1874.</w:t>
      </w:r>
    </w:p>
    <w:p>
      <w:pPr>
        <w:pStyle w:val="Normal"/>
        <w:shd w:fill="FFFFFF" w:val="clear"/>
        <w:spacing w:lineRule="atLeast" w:line="20"/>
        <w:ind w:firstLine="567"/>
        <w:jc w:val="both"/>
        <w:rPr/>
      </w:pPr>
      <w:r>
        <w:rPr>
          <w:i/>
          <w:iCs/>
          <w:sz w:val="22"/>
          <w:szCs w:val="22"/>
          <w:lang w:val="de-DE"/>
        </w:rPr>
        <w:t>"</w:t>
      </w:r>
      <w:r>
        <w:rPr>
          <w:i/>
          <w:iCs/>
          <w:sz w:val="22"/>
          <w:szCs w:val="22"/>
        </w:rPr>
        <w:t>Рихард</w:t>
      </w:r>
      <w:r>
        <w:rPr>
          <w:i/>
          <w:iCs/>
          <w:sz w:val="22"/>
          <w:szCs w:val="22"/>
          <w:lang w:val="de-DE"/>
        </w:rPr>
        <w:t xml:space="preserve"> </w:t>
      </w:r>
      <w:r>
        <w:rPr>
          <w:i/>
          <w:iCs/>
          <w:sz w:val="22"/>
          <w:szCs w:val="22"/>
        </w:rPr>
        <w:t>Вагнер</w:t>
      </w:r>
      <w:r>
        <w:rPr>
          <w:i/>
          <w:iCs/>
          <w:sz w:val="22"/>
          <w:szCs w:val="22"/>
          <w:lang w:val="de-DE"/>
        </w:rPr>
        <w:t xml:space="preserve"> </w:t>
      </w:r>
      <w:r>
        <w:rPr>
          <w:i/>
          <w:iCs/>
          <w:sz w:val="22"/>
          <w:szCs w:val="22"/>
        </w:rPr>
        <w:t>в</w:t>
      </w:r>
      <w:r>
        <w:rPr>
          <w:i/>
          <w:iCs/>
          <w:sz w:val="22"/>
          <w:szCs w:val="22"/>
          <w:lang w:val="de-DE"/>
        </w:rPr>
        <w:t xml:space="preserve"> </w:t>
      </w:r>
      <w:r>
        <w:rPr>
          <w:i/>
          <w:iCs/>
          <w:sz w:val="22"/>
          <w:szCs w:val="22"/>
        </w:rPr>
        <w:t>Байрейте</w:t>
      </w:r>
      <w:r>
        <w:rPr>
          <w:i/>
          <w:iCs/>
          <w:sz w:val="22"/>
          <w:szCs w:val="22"/>
          <w:lang w:val="de-DE"/>
        </w:rPr>
        <w:t xml:space="preserve">" — </w:t>
      </w:r>
      <w:r>
        <w:rPr>
          <w:sz w:val="22"/>
          <w:szCs w:val="22"/>
          <w:lang w:val="de-DE"/>
        </w:rPr>
        <w:t xml:space="preserve">"Richard Wagner in Bayreuth", </w:t>
      </w:r>
      <w:r>
        <w:rPr>
          <w:sz w:val="22"/>
          <w:szCs w:val="22"/>
        </w:rPr>
        <w:t>Кемниц</w:t>
      </w:r>
      <w:r>
        <w:rPr>
          <w:sz w:val="22"/>
          <w:szCs w:val="22"/>
          <w:lang w:val="de-DE"/>
        </w:rPr>
        <w:t>, 1881.</w:t>
      </w:r>
    </w:p>
    <w:p>
      <w:pPr>
        <w:pStyle w:val="Normal"/>
        <w:shd w:fill="FFFFFF" w:val="clear"/>
        <w:spacing w:lineRule="atLeast" w:line="20"/>
        <w:ind w:firstLine="567"/>
        <w:jc w:val="both"/>
        <w:rPr/>
      </w:pPr>
      <w:r>
        <w:rPr>
          <w:sz w:val="22"/>
          <w:szCs w:val="22"/>
          <w:vertAlign w:val="superscript"/>
        </w:rPr>
        <w:t>57</w:t>
      </w:r>
      <w:r>
        <w:rPr>
          <w:i/>
          <w:iCs/>
          <w:sz w:val="22"/>
          <w:szCs w:val="22"/>
        </w:rPr>
        <w:t xml:space="preserve">"Человеческое, слишком человеческое" — </w:t>
      </w:r>
      <w:r>
        <w:rPr>
          <w:sz w:val="22"/>
          <w:szCs w:val="22"/>
        </w:rPr>
        <w:t>"</w:t>
      </w:r>
      <w:r>
        <w:rPr>
          <w:sz w:val="22"/>
          <w:szCs w:val="22"/>
          <w:lang w:val="de-DE"/>
        </w:rPr>
        <w:t>Menschliches</w:t>
      </w:r>
      <w:r>
        <w:rPr>
          <w:sz w:val="22"/>
          <w:szCs w:val="22"/>
        </w:rPr>
        <w:t xml:space="preserve">. </w:t>
      </w:r>
      <w:r>
        <w:rPr>
          <w:sz w:val="22"/>
          <w:szCs w:val="22"/>
          <w:lang w:val="de-DE"/>
        </w:rPr>
        <w:t>Allzumenschliches</w:t>
      </w:r>
      <w:r>
        <w:rPr>
          <w:sz w:val="22"/>
          <w:szCs w:val="22"/>
        </w:rPr>
        <w:t>.</w:t>
      </w:r>
      <w:r>
        <w:rPr>
          <w:sz w:val="22"/>
          <w:szCs w:val="22"/>
          <w:lang w:val="de-DE"/>
        </w:rPr>
        <w:t>Ein</w:t>
      </w:r>
      <w:r>
        <w:rPr>
          <w:sz w:val="22"/>
          <w:szCs w:val="22"/>
        </w:rPr>
        <w:t xml:space="preserve"> </w:t>
      </w:r>
      <w:r>
        <w:rPr>
          <w:sz w:val="22"/>
          <w:szCs w:val="22"/>
          <w:lang w:val="de-DE"/>
        </w:rPr>
        <w:t>Buch</w:t>
      </w:r>
      <w:r>
        <w:rPr>
          <w:sz w:val="22"/>
          <w:szCs w:val="22"/>
        </w:rPr>
        <w:t xml:space="preserve"> </w:t>
      </w:r>
      <w:r>
        <w:rPr>
          <w:sz w:val="22"/>
          <w:szCs w:val="22"/>
          <w:lang w:val="de-DE"/>
        </w:rPr>
        <w:t>f</w:t>
      </w:r>
      <w:r>
        <w:rPr>
          <w:sz w:val="22"/>
          <w:szCs w:val="22"/>
        </w:rPr>
        <w:t>ь</w:t>
      </w:r>
      <w:r>
        <w:rPr>
          <w:sz w:val="22"/>
          <w:szCs w:val="22"/>
          <w:lang w:val="de-DE"/>
        </w:rPr>
        <w:t>r</w:t>
      </w:r>
      <w:r>
        <w:rPr>
          <w:sz w:val="22"/>
          <w:szCs w:val="22"/>
        </w:rPr>
        <w:t xml:space="preserve"> </w:t>
      </w:r>
      <w:r>
        <w:rPr>
          <w:sz w:val="22"/>
          <w:szCs w:val="22"/>
          <w:lang w:val="de-DE"/>
        </w:rPr>
        <w:t>freie</w:t>
      </w:r>
      <w:r>
        <w:rPr>
          <w:sz w:val="22"/>
          <w:szCs w:val="22"/>
        </w:rPr>
        <w:t xml:space="preserve"> </w:t>
      </w:r>
      <w:r>
        <w:rPr>
          <w:sz w:val="22"/>
          <w:szCs w:val="22"/>
          <w:lang w:val="de-DE"/>
        </w:rPr>
        <w:t>Geister</w:t>
      </w:r>
      <w:r>
        <w:rPr>
          <w:sz w:val="22"/>
          <w:szCs w:val="22"/>
        </w:rPr>
        <w:t>"(Челове</w:t>
        <w:softHyphen/>
        <w:t>ческое,слишком человеческое. Книга для свободомыс</w:t>
        <w:softHyphen/>
        <w:t>лящих), Кемниц, 1879; новое изд. в 2 тт.—1886.</w:t>
      </w:r>
    </w:p>
    <w:p>
      <w:pPr>
        <w:pStyle w:val="Normal"/>
        <w:shd w:fill="FFFFFF" w:val="clear"/>
        <w:spacing w:lineRule="atLeast" w:line="20"/>
        <w:ind w:firstLine="567"/>
        <w:jc w:val="both"/>
        <w:rPr/>
      </w:pPr>
      <w:r>
        <w:rPr>
          <w:i/>
          <w:iCs/>
          <w:sz w:val="22"/>
          <w:szCs w:val="22"/>
        </w:rPr>
        <w:t xml:space="preserve">"Утренняя </w:t>
      </w:r>
      <w:r>
        <w:rPr>
          <w:sz w:val="22"/>
          <w:szCs w:val="22"/>
        </w:rPr>
        <w:t>заря" — "</w:t>
      </w:r>
      <w:r>
        <w:rPr>
          <w:sz w:val="22"/>
          <w:szCs w:val="22"/>
          <w:lang w:val="de-DE"/>
        </w:rPr>
        <w:t>Morgenr</w:t>
      </w:r>
      <w:r>
        <w:rPr>
          <w:sz w:val="22"/>
          <w:szCs w:val="22"/>
        </w:rPr>
        <w:t>ц</w:t>
      </w:r>
      <w:r>
        <w:rPr>
          <w:sz w:val="22"/>
          <w:szCs w:val="22"/>
          <w:lang w:val="de-DE"/>
        </w:rPr>
        <w:t>te</w:t>
      </w:r>
      <w:r>
        <w:rPr>
          <w:sz w:val="22"/>
          <w:szCs w:val="22"/>
        </w:rPr>
        <w:t xml:space="preserve">. </w:t>
      </w:r>
      <w:r>
        <w:rPr>
          <w:sz w:val="22"/>
          <w:szCs w:val="22"/>
          <w:lang w:val="de-DE"/>
        </w:rPr>
        <w:t xml:space="preserve">Gedanken </w:t>
      </w:r>
      <w:r>
        <w:rPr>
          <w:sz w:val="22"/>
          <w:szCs w:val="22"/>
        </w:rPr>
        <w:t>ь</w:t>
      </w:r>
      <w:r>
        <w:rPr>
          <w:sz w:val="22"/>
          <w:szCs w:val="22"/>
          <w:lang w:val="de-DE"/>
        </w:rPr>
        <w:t>ber die moralischeVorurteile" (</w:t>
      </w:r>
      <w:r>
        <w:rPr>
          <w:sz w:val="22"/>
          <w:szCs w:val="22"/>
        </w:rPr>
        <w:t>Утренняя</w:t>
      </w:r>
      <w:r>
        <w:rPr>
          <w:sz w:val="22"/>
          <w:szCs w:val="22"/>
          <w:lang w:val="de-DE"/>
        </w:rPr>
        <w:t xml:space="preserve"> </w:t>
      </w:r>
      <w:r>
        <w:rPr>
          <w:sz w:val="22"/>
          <w:szCs w:val="22"/>
        </w:rPr>
        <w:t>заря</w:t>
      </w:r>
      <w:r>
        <w:rPr>
          <w:sz w:val="22"/>
          <w:szCs w:val="22"/>
          <w:lang w:val="de-DE"/>
        </w:rPr>
        <w:t xml:space="preserve">. </w:t>
      </w:r>
      <w:r>
        <w:rPr>
          <w:sz w:val="22"/>
          <w:szCs w:val="22"/>
        </w:rPr>
        <w:t>Мысли</w:t>
      </w:r>
      <w:r>
        <w:rPr>
          <w:sz w:val="22"/>
          <w:szCs w:val="22"/>
          <w:lang w:val="de-DE"/>
        </w:rPr>
        <w:t xml:space="preserve"> </w:t>
      </w:r>
      <w:r>
        <w:rPr>
          <w:sz w:val="22"/>
          <w:szCs w:val="22"/>
        </w:rPr>
        <w:t>о</w:t>
      </w:r>
      <w:r>
        <w:rPr>
          <w:sz w:val="22"/>
          <w:szCs w:val="22"/>
          <w:lang w:val="de-DE"/>
        </w:rPr>
        <w:t xml:space="preserve"> </w:t>
      </w:r>
      <w:r>
        <w:rPr>
          <w:sz w:val="22"/>
          <w:szCs w:val="22"/>
        </w:rPr>
        <w:t>мо</w:t>
      </w:r>
      <w:r>
        <w:rPr>
          <w:sz w:val="22"/>
          <w:szCs w:val="22"/>
          <w:lang w:val="de-DE"/>
        </w:rPr>
        <w:softHyphen/>
      </w:r>
      <w:r>
        <w:rPr>
          <w:sz w:val="22"/>
          <w:szCs w:val="22"/>
        </w:rPr>
        <w:t>ральных</w:t>
      </w:r>
      <w:r>
        <w:rPr>
          <w:sz w:val="22"/>
          <w:szCs w:val="22"/>
          <w:lang w:val="de-DE"/>
        </w:rPr>
        <w:t xml:space="preserve"> </w:t>
      </w:r>
      <w:r>
        <w:rPr>
          <w:sz w:val="22"/>
          <w:szCs w:val="22"/>
        </w:rPr>
        <w:t>предрассудках</w:t>
      </w:r>
      <w:r>
        <w:rPr>
          <w:sz w:val="22"/>
          <w:szCs w:val="22"/>
          <w:lang w:val="de-DE"/>
        </w:rPr>
        <w:t xml:space="preserve">), </w:t>
      </w:r>
      <w:r>
        <w:rPr>
          <w:sz w:val="22"/>
          <w:szCs w:val="22"/>
        </w:rPr>
        <w:t>Кемниц</w:t>
      </w:r>
      <w:r>
        <w:rPr>
          <w:sz w:val="22"/>
          <w:szCs w:val="22"/>
          <w:lang w:val="de-DE"/>
        </w:rPr>
        <w:t xml:space="preserve">,1881. </w:t>
      </w:r>
      <w:r>
        <w:rPr>
          <w:i/>
          <w:iCs/>
          <w:sz w:val="22"/>
          <w:szCs w:val="22"/>
          <w:lang w:val="de-DE"/>
        </w:rPr>
        <w:t>"</w:t>
      </w:r>
      <w:r>
        <w:rPr>
          <w:i/>
          <w:iCs/>
          <w:sz w:val="22"/>
          <w:szCs w:val="22"/>
        </w:rPr>
        <w:t>Веселая</w:t>
      </w:r>
      <w:r>
        <w:rPr>
          <w:i/>
          <w:iCs/>
          <w:sz w:val="22"/>
          <w:szCs w:val="22"/>
          <w:lang w:val="de-DE"/>
        </w:rPr>
        <w:t xml:space="preserve"> </w:t>
      </w:r>
      <w:r>
        <w:rPr>
          <w:i/>
          <w:iCs/>
          <w:sz w:val="22"/>
          <w:szCs w:val="22"/>
        </w:rPr>
        <w:t>наука</w:t>
      </w:r>
      <w:r>
        <w:rPr>
          <w:i/>
          <w:iCs/>
          <w:sz w:val="22"/>
          <w:szCs w:val="22"/>
          <w:lang w:val="de-DE"/>
        </w:rPr>
        <w:t xml:space="preserve">" </w:t>
      </w:r>
      <w:r>
        <w:rPr>
          <w:sz w:val="22"/>
          <w:szCs w:val="22"/>
          <w:lang w:val="de-DE"/>
        </w:rPr>
        <w:t>— "Die fr</w:t>
      </w:r>
      <w:r>
        <w:rPr>
          <w:sz w:val="22"/>
          <w:szCs w:val="22"/>
        </w:rPr>
        <w:t>ц</w:t>
      </w:r>
      <w:r>
        <w:rPr>
          <w:sz w:val="22"/>
          <w:szCs w:val="22"/>
          <w:lang w:val="de-DE"/>
        </w:rPr>
        <w:t>hliche Wissenschaft",</w:t>
      </w:r>
      <w:r>
        <w:rPr>
          <w:sz w:val="22"/>
          <w:szCs w:val="22"/>
        </w:rPr>
        <w:t>Кем</w:t>
      </w:r>
      <w:r>
        <w:rPr>
          <w:sz w:val="22"/>
          <w:szCs w:val="22"/>
          <w:lang w:val="de-DE"/>
        </w:rPr>
        <w:softHyphen/>
      </w:r>
      <w:r>
        <w:rPr>
          <w:sz w:val="22"/>
          <w:szCs w:val="22"/>
        </w:rPr>
        <w:t>ниц</w:t>
      </w:r>
      <w:r>
        <w:rPr>
          <w:sz w:val="22"/>
          <w:szCs w:val="22"/>
          <w:lang w:val="de-DE"/>
        </w:rPr>
        <w:t>,1882.</w:t>
      </w:r>
    </w:p>
    <w:p>
      <w:pPr>
        <w:pStyle w:val="Normal"/>
        <w:shd w:fill="FFFFFF" w:val="clear"/>
        <w:spacing w:lineRule="atLeast" w:line="20"/>
        <w:ind w:firstLine="567"/>
        <w:jc w:val="both"/>
        <w:rPr/>
      </w:pPr>
      <w:r>
        <w:rPr>
          <w:sz w:val="22"/>
          <w:szCs w:val="22"/>
          <w:vertAlign w:val="superscript"/>
        </w:rPr>
        <w:t>58</w:t>
      </w:r>
      <w:r>
        <w:rPr>
          <w:sz w:val="22"/>
          <w:szCs w:val="22"/>
        </w:rPr>
        <w:t xml:space="preserve"> </w:t>
      </w:r>
      <w:r>
        <w:rPr>
          <w:i/>
          <w:iCs/>
          <w:sz w:val="22"/>
          <w:szCs w:val="22"/>
        </w:rPr>
        <w:t xml:space="preserve">"...посвящает Вольтеру одно из своих сочинений" </w:t>
      </w:r>
      <w:r>
        <w:rPr>
          <w:sz w:val="22"/>
          <w:szCs w:val="22"/>
        </w:rPr>
        <w:t>— Первое издание книги "Человеческое, слишком человеческое" (Кемниц, 1878), на титульном листе которого стояло посвящение: "Посвящается памяти Вольтера в связи со столетием со дня его смерти 30 мая 1778 г.".</w:t>
      </w:r>
    </w:p>
    <w:p>
      <w:pPr>
        <w:pStyle w:val="Normal"/>
        <w:shd w:fill="FFFFFF" w:val="clear"/>
        <w:spacing w:lineRule="atLeast" w:line="20"/>
        <w:ind w:firstLine="567"/>
        <w:jc w:val="both"/>
        <w:rPr/>
      </w:pPr>
      <w:r>
        <w:rPr>
          <w:sz w:val="22"/>
          <w:szCs w:val="22"/>
          <w:vertAlign w:val="superscript"/>
        </w:rPr>
        <w:t>59</w:t>
      </w:r>
      <w:r>
        <w:rPr>
          <w:i/>
          <w:iCs/>
          <w:sz w:val="22"/>
          <w:szCs w:val="22"/>
        </w:rPr>
        <w:t>"Так говорил Заратустра"</w:t>
      </w:r>
      <w:r>
        <w:rPr>
          <w:sz w:val="22"/>
          <w:szCs w:val="22"/>
        </w:rPr>
        <w:t>— "</w:t>
      </w:r>
      <w:r>
        <w:rPr>
          <w:sz w:val="22"/>
          <w:szCs w:val="22"/>
          <w:lang w:val="de-DE"/>
        </w:rPr>
        <w:t>Also</w:t>
      </w:r>
      <w:r>
        <w:rPr>
          <w:sz w:val="22"/>
          <w:szCs w:val="22"/>
        </w:rPr>
        <w:t xml:space="preserve"> </w:t>
      </w:r>
      <w:r>
        <w:rPr>
          <w:sz w:val="22"/>
          <w:szCs w:val="22"/>
          <w:lang w:val="de-DE"/>
        </w:rPr>
        <w:t>sprach</w:t>
      </w:r>
      <w:r>
        <w:rPr>
          <w:sz w:val="22"/>
          <w:szCs w:val="22"/>
        </w:rPr>
        <w:t xml:space="preserve"> </w:t>
      </w:r>
      <w:r>
        <w:rPr>
          <w:sz w:val="22"/>
          <w:szCs w:val="22"/>
          <w:lang w:val="de-DE"/>
        </w:rPr>
        <w:t>Zarathustra</w:t>
      </w:r>
      <w:r>
        <w:rPr>
          <w:sz w:val="22"/>
          <w:szCs w:val="22"/>
        </w:rPr>
        <w:t xml:space="preserve">. </w:t>
      </w:r>
      <w:r>
        <w:rPr>
          <w:sz w:val="22"/>
          <w:szCs w:val="22"/>
          <w:lang w:val="de-DE"/>
        </w:rPr>
        <w:t>Ein Buch fьr Alle und Keinen" (</w:t>
      </w:r>
      <w:r>
        <w:rPr>
          <w:sz w:val="22"/>
          <w:szCs w:val="22"/>
        </w:rPr>
        <w:t>Так</w:t>
      </w:r>
      <w:r>
        <w:rPr>
          <w:sz w:val="22"/>
          <w:szCs w:val="22"/>
          <w:lang w:val="de-DE"/>
        </w:rPr>
        <w:t xml:space="preserve"> </w:t>
      </w:r>
      <w:r>
        <w:rPr>
          <w:sz w:val="22"/>
          <w:szCs w:val="22"/>
        </w:rPr>
        <w:t>говорил</w:t>
      </w:r>
      <w:r>
        <w:rPr>
          <w:sz w:val="22"/>
          <w:szCs w:val="22"/>
          <w:lang w:val="de-DE"/>
        </w:rPr>
        <w:t xml:space="preserve"> </w:t>
      </w:r>
      <w:r>
        <w:rPr>
          <w:sz w:val="22"/>
          <w:szCs w:val="22"/>
        </w:rPr>
        <w:t>Заратустра</w:t>
      </w:r>
      <w:r>
        <w:rPr>
          <w:sz w:val="22"/>
          <w:szCs w:val="22"/>
          <w:lang w:val="de-DE"/>
        </w:rPr>
        <w:t xml:space="preserve">. </w:t>
      </w:r>
      <w:r>
        <w:rPr>
          <w:sz w:val="22"/>
          <w:szCs w:val="22"/>
        </w:rPr>
        <w:t>Книга для всех и ни для кого), 1—3 части — Кемниц, 1883-1884, 4 часть - Лейпциг, 1885.</w:t>
      </w:r>
    </w:p>
    <w:p>
      <w:pPr>
        <w:pStyle w:val="Normal"/>
        <w:shd w:fill="FFFFFF" w:val="clear"/>
        <w:spacing w:lineRule="atLeast" w:line="20"/>
        <w:ind w:firstLine="567"/>
        <w:jc w:val="both"/>
        <w:rPr/>
      </w:pPr>
      <w:r>
        <w:rPr>
          <w:sz w:val="22"/>
          <w:szCs w:val="22"/>
          <w:vertAlign w:val="superscript"/>
          <w:lang w:val="de-DE"/>
        </w:rPr>
        <w:t>60</w:t>
      </w:r>
      <w:r>
        <w:rPr>
          <w:sz w:val="22"/>
          <w:szCs w:val="22"/>
          <w:lang w:val="de-DE"/>
        </w:rPr>
        <w:t xml:space="preserve"> </w:t>
      </w:r>
      <w:r>
        <w:rPr>
          <w:i/>
          <w:iCs/>
          <w:sz w:val="22"/>
          <w:szCs w:val="22"/>
          <w:lang w:val="de-DE"/>
        </w:rPr>
        <w:t>"</w:t>
      </w:r>
      <w:r>
        <w:rPr>
          <w:i/>
          <w:iCs/>
          <w:sz w:val="22"/>
          <w:szCs w:val="22"/>
        </w:rPr>
        <w:t>Казус</w:t>
      </w:r>
      <w:r>
        <w:rPr>
          <w:i/>
          <w:iCs/>
          <w:sz w:val="22"/>
          <w:szCs w:val="22"/>
          <w:lang w:val="de-DE"/>
        </w:rPr>
        <w:t xml:space="preserve"> </w:t>
      </w:r>
      <w:r>
        <w:rPr>
          <w:i/>
          <w:iCs/>
          <w:sz w:val="22"/>
          <w:szCs w:val="22"/>
        </w:rPr>
        <w:t>Вагнер</w:t>
      </w:r>
      <w:r>
        <w:rPr>
          <w:i/>
          <w:iCs/>
          <w:sz w:val="22"/>
          <w:szCs w:val="22"/>
          <w:lang w:val="de-DE"/>
        </w:rPr>
        <w:t xml:space="preserve">" </w:t>
      </w:r>
      <w:r>
        <w:rPr>
          <w:sz w:val="22"/>
          <w:szCs w:val="22"/>
          <w:lang w:val="de-DE"/>
        </w:rPr>
        <w:t>- "Der Fall Wagner. Ein Musikanten-Problem" (</w:t>
      </w:r>
      <w:r>
        <w:rPr>
          <w:sz w:val="22"/>
          <w:szCs w:val="22"/>
        </w:rPr>
        <w:t>Казус</w:t>
      </w:r>
      <w:r>
        <w:rPr>
          <w:sz w:val="22"/>
          <w:szCs w:val="22"/>
          <w:lang w:val="de-DE"/>
        </w:rPr>
        <w:t xml:space="preserve"> </w:t>
      </w:r>
      <w:r>
        <w:rPr>
          <w:sz w:val="22"/>
          <w:szCs w:val="22"/>
        </w:rPr>
        <w:t>Вагнер</w:t>
      </w:r>
      <w:r>
        <w:rPr>
          <w:sz w:val="22"/>
          <w:szCs w:val="22"/>
          <w:lang w:val="de-DE"/>
        </w:rPr>
        <w:t xml:space="preserve">. </w:t>
      </w:r>
      <w:r>
        <w:rPr>
          <w:sz w:val="22"/>
          <w:szCs w:val="22"/>
        </w:rPr>
        <w:t>Проблема</w:t>
      </w:r>
      <w:r>
        <w:rPr>
          <w:sz w:val="22"/>
          <w:szCs w:val="22"/>
          <w:lang w:val="de-DE"/>
        </w:rPr>
        <w:t xml:space="preserve"> </w:t>
      </w:r>
      <w:r>
        <w:rPr>
          <w:sz w:val="22"/>
          <w:szCs w:val="22"/>
        </w:rPr>
        <w:t>одного</w:t>
      </w:r>
      <w:r>
        <w:rPr>
          <w:sz w:val="22"/>
          <w:szCs w:val="22"/>
          <w:lang w:val="de-DE"/>
        </w:rPr>
        <w:t xml:space="preserve"> </w:t>
      </w:r>
      <w:r>
        <w:rPr>
          <w:sz w:val="22"/>
          <w:szCs w:val="22"/>
        </w:rPr>
        <w:t>музыканта</w:t>
      </w:r>
      <w:r>
        <w:rPr>
          <w:sz w:val="22"/>
          <w:szCs w:val="22"/>
          <w:lang w:val="de-DE"/>
        </w:rPr>
        <w:t xml:space="preserve">). </w:t>
      </w:r>
      <w:r>
        <w:rPr>
          <w:sz w:val="22"/>
          <w:szCs w:val="22"/>
        </w:rPr>
        <w:t>Лейпциг</w:t>
      </w:r>
      <w:r>
        <w:rPr>
          <w:sz w:val="22"/>
          <w:szCs w:val="22"/>
          <w:lang w:val="de-DE"/>
        </w:rPr>
        <w:t>, 1888.</w:t>
      </w:r>
    </w:p>
    <w:p>
      <w:pPr>
        <w:pStyle w:val="Normal"/>
        <w:shd w:fill="FFFFFF" w:val="clear"/>
        <w:spacing w:lineRule="atLeast" w:line="20"/>
        <w:ind w:firstLine="567"/>
        <w:jc w:val="both"/>
        <w:rPr/>
      </w:pPr>
      <w:r>
        <w:rPr>
          <w:sz w:val="22"/>
          <w:szCs w:val="22"/>
          <w:vertAlign w:val="superscript"/>
          <w:lang w:val="de-DE"/>
        </w:rPr>
        <w:t>61</w:t>
      </w:r>
      <w:r>
        <w:rPr>
          <w:sz w:val="22"/>
          <w:szCs w:val="22"/>
          <w:lang w:val="de-DE"/>
        </w:rPr>
        <w:t xml:space="preserve"> </w:t>
      </w:r>
      <w:r>
        <w:rPr>
          <w:i/>
          <w:iCs/>
          <w:sz w:val="22"/>
          <w:szCs w:val="22"/>
          <w:lang w:val="de-DE"/>
        </w:rPr>
        <w:t>"</w:t>
      </w:r>
      <w:r>
        <w:rPr>
          <w:i/>
          <w:iCs/>
          <w:sz w:val="22"/>
          <w:szCs w:val="22"/>
        </w:rPr>
        <w:t>Сумерки</w:t>
      </w:r>
      <w:r>
        <w:rPr>
          <w:i/>
          <w:iCs/>
          <w:sz w:val="22"/>
          <w:szCs w:val="22"/>
          <w:lang w:val="de-DE"/>
        </w:rPr>
        <w:t xml:space="preserve"> </w:t>
      </w:r>
      <w:r>
        <w:rPr>
          <w:i/>
          <w:iCs/>
          <w:sz w:val="22"/>
          <w:szCs w:val="22"/>
        </w:rPr>
        <w:t>идолов</w:t>
      </w:r>
      <w:r>
        <w:rPr>
          <w:i/>
          <w:iCs/>
          <w:sz w:val="22"/>
          <w:szCs w:val="22"/>
          <w:lang w:val="de-DE"/>
        </w:rPr>
        <w:t xml:space="preserve">, </w:t>
      </w:r>
      <w:r>
        <w:rPr>
          <w:i/>
          <w:iCs/>
          <w:sz w:val="22"/>
          <w:szCs w:val="22"/>
        </w:rPr>
        <w:t>или</w:t>
      </w:r>
      <w:r>
        <w:rPr>
          <w:i/>
          <w:iCs/>
          <w:sz w:val="22"/>
          <w:szCs w:val="22"/>
          <w:lang w:val="de-DE"/>
        </w:rPr>
        <w:t xml:space="preserve"> </w:t>
      </w:r>
      <w:r>
        <w:rPr>
          <w:i/>
          <w:iCs/>
          <w:sz w:val="22"/>
          <w:szCs w:val="22"/>
        </w:rPr>
        <w:t>Как</w:t>
      </w:r>
      <w:r>
        <w:rPr>
          <w:i/>
          <w:iCs/>
          <w:sz w:val="22"/>
          <w:szCs w:val="22"/>
          <w:lang w:val="de-DE"/>
        </w:rPr>
        <w:t xml:space="preserve"> </w:t>
      </w:r>
      <w:r>
        <w:rPr>
          <w:i/>
          <w:iCs/>
          <w:sz w:val="22"/>
          <w:szCs w:val="22"/>
        </w:rPr>
        <w:t>философствуют</w:t>
      </w:r>
      <w:r>
        <w:rPr>
          <w:i/>
          <w:iCs/>
          <w:sz w:val="22"/>
          <w:szCs w:val="22"/>
          <w:lang w:val="de-DE"/>
        </w:rPr>
        <w:t xml:space="preserve"> </w:t>
      </w:r>
      <w:r>
        <w:rPr>
          <w:i/>
          <w:iCs/>
          <w:sz w:val="22"/>
          <w:szCs w:val="22"/>
        </w:rPr>
        <w:t>молотом</w:t>
      </w:r>
      <w:r>
        <w:rPr>
          <w:i/>
          <w:iCs/>
          <w:sz w:val="22"/>
          <w:szCs w:val="22"/>
          <w:lang w:val="de-DE"/>
        </w:rPr>
        <w:t xml:space="preserve">" </w:t>
      </w:r>
      <w:r>
        <w:rPr>
          <w:sz w:val="22"/>
          <w:szCs w:val="22"/>
          <w:lang w:val="de-DE"/>
        </w:rPr>
        <w:t>— "Gцtzen-Dдmmerung, oder: Wie man mit dem Hammer philosophiert",</w:t>
      </w:r>
      <w:r>
        <w:rPr>
          <w:sz w:val="22"/>
          <w:szCs w:val="22"/>
        </w:rPr>
        <w:t>Лейпциг</w:t>
      </w:r>
      <w:r>
        <w:rPr>
          <w:sz w:val="22"/>
          <w:szCs w:val="22"/>
          <w:lang w:val="de-DE"/>
        </w:rPr>
        <w:t>,1888.</w:t>
      </w:r>
    </w:p>
    <w:p>
      <w:pPr>
        <w:pStyle w:val="Normal"/>
        <w:shd w:fill="FFFFFF" w:val="clear"/>
        <w:spacing w:lineRule="atLeast" w:line="20"/>
        <w:ind w:firstLine="567"/>
        <w:jc w:val="both"/>
        <w:rPr/>
      </w:pPr>
      <w:r>
        <w:rPr>
          <w:sz w:val="22"/>
          <w:szCs w:val="22"/>
          <w:vertAlign w:val="superscript"/>
        </w:rPr>
        <w:t>62</w:t>
      </w:r>
      <w:r>
        <w:rPr>
          <w:i/>
          <w:iCs/>
          <w:sz w:val="22"/>
          <w:szCs w:val="22"/>
        </w:rPr>
        <w:t>Жюль Мишле</w:t>
      </w:r>
      <w:r>
        <w:rPr>
          <w:sz w:val="22"/>
          <w:szCs w:val="22"/>
        </w:rPr>
        <w:t>— 1798 — 1874, французский историк и философ. Цитата о нем — из "Сумерек идолов".</w:t>
      </w:r>
    </w:p>
    <w:p>
      <w:pPr>
        <w:pStyle w:val="Normal"/>
        <w:shd w:fill="FFFFFF" w:val="clear"/>
        <w:spacing w:lineRule="atLeast" w:line="20"/>
        <w:ind w:firstLine="567"/>
        <w:jc w:val="both"/>
        <w:rPr/>
      </w:pPr>
      <w:r>
        <w:rPr>
          <w:sz w:val="22"/>
          <w:szCs w:val="22"/>
          <w:vertAlign w:val="superscript"/>
        </w:rPr>
        <w:t>63</w:t>
      </w:r>
      <w:r>
        <w:rPr>
          <w:sz w:val="22"/>
          <w:szCs w:val="22"/>
        </w:rPr>
        <w:t xml:space="preserve"> </w:t>
      </w:r>
      <w:r>
        <w:rPr>
          <w:i/>
          <w:iCs/>
          <w:sz w:val="22"/>
          <w:szCs w:val="22"/>
        </w:rPr>
        <w:t>Георг Брандес</w:t>
      </w:r>
      <w:r>
        <w:rPr>
          <w:sz w:val="22"/>
          <w:szCs w:val="22"/>
        </w:rPr>
        <w:t>— 1842—1927,датский литературный критик и писатель. Состоял в переписке с Ницше с 1887 г.; см. последние письма Ницше от января 1889 г.</w:t>
      </w:r>
    </w:p>
    <w:p>
      <w:pPr>
        <w:pStyle w:val="Normal"/>
        <w:shd w:fill="FFFFFF" w:val="clear"/>
        <w:spacing w:lineRule="atLeast" w:line="20"/>
        <w:ind w:firstLine="567"/>
        <w:jc w:val="both"/>
        <w:rPr/>
      </w:pPr>
      <w:r>
        <w:rPr>
          <w:sz w:val="22"/>
          <w:szCs w:val="22"/>
          <w:vertAlign w:val="superscript"/>
        </w:rPr>
        <w:t>64</w:t>
      </w:r>
      <w:r>
        <w:rPr>
          <w:i/>
          <w:iCs/>
          <w:sz w:val="22"/>
          <w:szCs w:val="22"/>
        </w:rPr>
        <w:t xml:space="preserve">Магомет </w:t>
      </w:r>
      <w:r>
        <w:rPr>
          <w:sz w:val="22"/>
          <w:szCs w:val="22"/>
        </w:rPr>
        <w:t xml:space="preserve">- </w:t>
      </w:r>
      <w:r>
        <w:rPr>
          <w:i/>
          <w:iCs/>
          <w:sz w:val="22"/>
          <w:szCs w:val="22"/>
        </w:rPr>
        <w:t xml:space="preserve">ок. </w:t>
      </w:r>
      <w:r>
        <w:rPr>
          <w:sz w:val="22"/>
          <w:szCs w:val="22"/>
        </w:rPr>
        <w:t>570-632.</w:t>
      </w:r>
    </w:p>
    <w:p>
      <w:pPr>
        <w:pStyle w:val="Normal"/>
        <w:shd w:fill="FFFFFF" w:val="clear"/>
        <w:spacing w:lineRule="atLeast" w:line="20"/>
        <w:ind w:firstLine="567"/>
        <w:jc w:val="both"/>
        <w:rPr/>
      </w:pPr>
      <w:r>
        <w:rPr>
          <w:sz w:val="22"/>
          <w:szCs w:val="22"/>
          <w:vertAlign w:val="superscript"/>
        </w:rPr>
        <w:t>65</w:t>
      </w:r>
      <w:r>
        <w:rPr>
          <w:i/>
          <w:iCs/>
          <w:sz w:val="22"/>
          <w:szCs w:val="22"/>
        </w:rPr>
        <w:t xml:space="preserve">Карл Великий </w:t>
      </w:r>
      <w:r>
        <w:rPr>
          <w:sz w:val="22"/>
          <w:szCs w:val="22"/>
        </w:rPr>
        <w:t>- 742-814.</w:t>
      </w:r>
    </w:p>
    <w:p>
      <w:pPr>
        <w:pStyle w:val="Normal"/>
        <w:shd w:fill="FFFFFF" w:val="clear"/>
        <w:spacing w:lineRule="atLeast" w:line="20"/>
        <w:ind w:firstLine="567"/>
        <w:jc w:val="both"/>
        <w:rPr/>
      </w:pPr>
      <w:r>
        <w:rPr>
          <w:sz w:val="22"/>
          <w:szCs w:val="22"/>
          <w:vertAlign w:val="superscript"/>
        </w:rPr>
        <w:t>66</w:t>
      </w:r>
      <w:r>
        <w:rPr>
          <w:sz w:val="22"/>
          <w:szCs w:val="22"/>
        </w:rPr>
        <w:t xml:space="preserve"> </w:t>
      </w:r>
      <w:r>
        <w:rPr>
          <w:i/>
          <w:iCs/>
          <w:sz w:val="22"/>
          <w:szCs w:val="22"/>
        </w:rPr>
        <w:t xml:space="preserve">Гарун-алъ-Рашид </w:t>
      </w:r>
      <w:r>
        <w:rPr>
          <w:sz w:val="22"/>
          <w:szCs w:val="22"/>
        </w:rPr>
        <w:t>— 766 — 809, багдадский халиф.</w:t>
      </w:r>
    </w:p>
    <w:p>
      <w:pPr>
        <w:pStyle w:val="Normal"/>
        <w:shd w:fill="FFFFFF" w:val="clear"/>
        <w:spacing w:lineRule="atLeast" w:line="20"/>
        <w:ind w:firstLine="567"/>
        <w:jc w:val="both"/>
        <w:rPr/>
      </w:pPr>
      <w:r>
        <w:rPr>
          <w:sz w:val="22"/>
          <w:szCs w:val="22"/>
          <w:vertAlign w:val="superscript"/>
        </w:rPr>
        <w:t>67</w:t>
      </w:r>
      <w:r>
        <w:rPr>
          <w:i/>
          <w:iCs/>
          <w:sz w:val="22"/>
          <w:szCs w:val="22"/>
        </w:rPr>
        <w:t xml:space="preserve">Эйнгард (Эгинхарг) </w:t>
      </w:r>
      <w:r>
        <w:rPr>
          <w:sz w:val="22"/>
          <w:szCs w:val="22"/>
        </w:rPr>
        <w:t xml:space="preserve">— </w:t>
      </w:r>
      <w:r>
        <w:rPr>
          <w:i/>
          <w:iCs/>
          <w:sz w:val="22"/>
          <w:szCs w:val="22"/>
        </w:rPr>
        <w:t xml:space="preserve">ок. </w:t>
      </w:r>
      <w:r>
        <w:rPr>
          <w:sz w:val="22"/>
          <w:szCs w:val="22"/>
        </w:rPr>
        <w:t>770 — 840, историк, архитек</w:t>
        <w:softHyphen/>
        <w:t>тор и биограф Карла Великого: "Жизнь Карла Велико</w:t>
        <w:softHyphen/>
        <w:t>го" (</w:t>
      </w:r>
      <w:r>
        <w:rPr>
          <w:sz w:val="22"/>
          <w:szCs w:val="22"/>
          <w:lang w:val="de-DE"/>
        </w:rPr>
        <w:t>Vita</w:t>
      </w:r>
      <w:r>
        <w:rPr>
          <w:sz w:val="22"/>
          <w:szCs w:val="22"/>
        </w:rPr>
        <w:t xml:space="preserve"> </w:t>
      </w:r>
      <w:r>
        <w:rPr>
          <w:sz w:val="22"/>
          <w:szCs w:val="22"/>
          <w:lang w:val="de-DE"/>
        </w:rPr>
        <w:t>Caroli</w:t>
      </w:r>
      <w:r>
        <w:rPr>
          <w:sz w:val="22"/>
          <w:szCs w:val="22"/>
        </w:rPr>
        <w:t xml:space="preserve"> </w:t>
      </w:r>
      <w:r>
        <w:rPr>
          <w:sz w:val="22"/>
          <w:szCs w:val="22"/>
          <w:lang w:val="de-DE"/>
        </w:rPr>
        <w:t>Magni</w:t>
      </w:r>
      <w:r>
        <w:rPr>
          <w:sz w:val="22"/>
          <w:szCs w:val="22"/>
        </w:rPr>
        <w:t>).</w:t>
      </w:r>
    </w:p>
    <w:p>
      <w:pPr>
        <w:pStyle w:val="Normal"/>
        <w:shd w:fill="FFFFFF" w:val="clear"/>
        <w:spacing w:lineRule="atLeast" w:line="20"/>
        <w:ind w:firstLine="567"/>
        <w:jc w:val="both"/>
        <w:rPr/>
      </w:pPr>
      <w:r>
        <w:rPr>
          <w:sz w:val="22"/>
          <w:szCs w:val="22"/>
          <w:vertAlign w:val="superscript"/>
        </w:rPr>
        <w:t>68</w:t>
      </w:r>
      <w:r>
        <w:rPr>
          <w:sz w:val="22"/>
          <w:szCs w:val="22"/>
        </w:rPr>
        <w:t xml:space="preserve"> </w:t>
      </w:r>
      <w:r>
        <w:rPr>
          <w:i/>
          <w:iCs/>
          <w:sz w:val="22"/>
          <w:szCs w:val="22"/>
        </w:rPr>
        <w:t xml:space="preserve">Вульфила (Ульфила) </w:t>
      </w:r>
      <w:r>
        <w:rPr>
          <w:sz w:val="22"/>
          <w:szCs w:val="22"/>
        </w:rPr>
        <w:t>— 311 — 382, готский епископ. Перевел Библию на готский язык, фрагменты сохрани</w:t>
        <w:softHyphen/>
        <w:t>лись в знаменитом "Серебряном кодексе" (</w:t>
      </w:r>
      <w:r>
        <w:rPr>
          <w:sz w:val="22"/>
          <w:szCs w:val="22"/>
          <w:lang w:val="de-DE"/>
        </w:rPr>
        <w:t>Codex</w:t>
      </w:r>
      <w:r>
        <w:rPr>
          <w:sz w:val="22"/>
          <w:szCs w:val="22"/>
        </w:rPr>
        <w:t xml:space="preserve"> </w:t>
      </w:r>
      <w:r>
        <w:rPr>
          <w:sz w:val="22"/>
          <w:szCs w:val="22"/>
          <w:lang w:val="de-DE"/>
        </w:rPr>
        <w:t>argenteus</w:t>
      </w:r>
      <w:r>
        <w:rPr>
          <w:sz w:val="22"/>
          <w:szCs w:val="22"/>
        </w:rPr>
        <w:t>)в Упсале,а другие части в Милане.Риме, Турине и Вольфенбюттеле.</w:t>
      </w:r>
    </w:p>
    <w:p>
      <w:pPr>
        <w:pStyle w:val="Normal"/>
        <w:shd w:fill="FFFFFF" w:val="clear"/>
        <w:spacing w:lineRule="atLeast" w:line="20"/>
        <w:ind w:firstLine="567"/>
        <w:jc w:val="both"/>
        <w:rPr/>
      </w:pPr>
      <w:r>
        <w:rPr>
          <w:i/>
          <w:iCs/>
          <w:sz w:val="22"/>
          <w:szCs w:val="22"/>
          <w:vertAlign w:val="superscript"/>
        </w:rPr>
        <w:t>т</w:t>
      </w:r>
      <w:r>
        <w:rPr>
          <w:i/>
          <w:iCs/>
          <w:sz w:val="22"/>
          <w:szCs w:val="22"/>
        </w:rPr>
        <w:t xml:space="preserve">Карл Мартелл </w:t>
      </w:r>
      <w:r>
        <w:rPr>
          <w:sz w:val="22"/>
          <w:szCs w:val="22"/>
        </w:rPr>
        <w:t>— ок. 688 — 741. Навсегда остановил араб</w:t>
        <w:softHyphen/>
        <w:t>скую экспансию в битвах при Туре и Пуатье (732) и при Нарбонне (737)</w:t>
      </w:r>
    </w:p>
    <w:p>
      <w:pPr>
        <w:pStyle w:val="Normal"/>
        <w:shd w:fill="FFFFFF" w:val="clear"/>
        <w:spacing w:lineRule="atLeast" w:line="20"/>
        <w:ind w:firstLine="567"/>
        <w:jc w:val="both"/>
        <w:rPr/>
      </w:pPr>
      <w:r>
        <w:rPr>
          <w:sz w:val="22"/>
          <w:szCs w:val="22"/>
          <w:vertAlign w:val="superscript"/>
        </w:rPr>
        <w:t>70</w:t>
      </w:r>
      <w:r>
        <w:rPr>
          <w:i/>
          <w:iCs/>
          <w:sz w:val="22"/>
          <w:szCs w:val="22"/>
        </w:rPr>
        <w:t xml:space="preserve">Лорд Френсис Бэкон Веруламский </w:t>
      </w:r>
      <w:r>
        <w:rPr>
          <w:sz w:val="22"/>
          <w:szCs w:val="22"/>
        </w:rPr>
        <w:t>—1561 — 1616, анг</w:t>
        <w:softHyphen/>
        <w:t>лийский государственный деятель и философ.</w:t>
      </w:r>
    </w:p>
    <w:p>
      <w:pPr>
        <w:pStyle w:val="Normal"/>
        <w:shd w:fill="FFFFFF" w:val="clear"/>
        <w:spacing w:lineRule="atLeast" w:line="20"/>
        <w:ind w:firstLine="567"/>
        <w:jc w:val="both"/>
        <w:rPr/>
      </w:pPr>
      <w:r>
        <w:rPr>
          <w:sz w:val="22"/>
          <w:szCs w:val="22"/>
          <w:vertAlign w:val="superscript"/>
        </w:rPr>
        <w:t>71</w:t>
      </w:r>
      <w:r>
        <w:rPr>
          <w:i/>
          <w:iCs/>
          <w:sz w:val="22"/>
          <w:szCs w:val="22"/>
        </w:rPr>
        <w:t xml:space="preserve">Тарик — </w:t>
      </w:r>
      <w:r>
        <w:rPr>
          <w:sz w:val="22"/>
          <w:szCs w:val="22"/>
        </w:rPr>
        <w:t>в 711 г. победил в длившейся семь дней битве при Херес-де-ла-Фронтера вестготов Родериха.</w:t>
      </w:r>
    </w:p>
    <w:p>
      <w:pPr>
        <w:pStyle w:val="Normal"/>
        <w:shd w:fill="FFFFFF" w:val="clear"/>
        <w:spacing w:lineRule="atLeast" w:line="20"/>
        <w:ind w:firstLine="567"/>
        <w:jc w:val="both"/>
        <w:rPr/>
      </w:pPr>
      <w:r>
        <w:rPr>
          <w:sz w:val="22"/>
          <w:szCs w:val="22"/>
          <w:vertAlign w:val="superscript"/>
        </w:rPr>
        <w:t>72</w:t>
      </w:r>
      <w:r>
        <w:rPr>
          <w:sz w:val="22"/>
          <w:szCs w:val="22"/>
        </w:rPr>
        <w:t xml:space="preserve"> </w:t>
      </w:r>
      <w:r>
        <w:rPr>
          <w:i/>
          <w:iCs/>
          <w:sz w:val="22"/>
          <w:szCs w:val="22"/>
        </w:rPr>
        <w:t xml:space="preserve">Чарльз Дарвин </w:t>
      </w:r>
      <w:r>
        <w:rPr>
          <w:sz w:val="22"/>
          <w:szCs w:val="22"/>
        </w:rPr>
        <w:t>-1809-1882.</w:t>
      </w:r>
    </w:p>
    <w:p>
      <w:pPr>
        <w:pStyle w:val="Normal"/>
        <w:shd w:fill="FFFFFF" w:val="clear"/>
        <w:spacing w:lineRule="atLeast" w:line="20"/>
        <w:ind w:firstLine="567"/>
        <w:jc w:val="both"/>
        <w:rPr/>
      </w:pPr>
      <w:r>
        <w:rPr>
          <w:sz w:val="22"/>
          <w:szCs w:val="22"/>
          <w:vertAlign w:val="superscript"/>
        </w:rPr>
        <w:t>73</w:t>
      </w:r>
      <w:r>
        <w:rPr>
          <w:i/>
          <w:iCs/>
          <w:sz w:val="22"/>
          <w:szCs w:val="22"/>
        </w:rPr>
        <w:t xml:space="preserve">Мамун </w:t>
      </w:r>
      <w:r>
        <w:rPr>
          <w:sz w:val="22"/>
          <w:szCs w:val="22"/>
        </w:rPr>
        <w:t>— сын Гарун-аль-Рашида, халиф в 813 — 833.</w:t>
      </w:r>
    </w:p>
    <w:p>
      <w:pPr>
        <w:pStyle w:val="Normal"/>
        <w:shd w:fill="FFFFFF" w:val="clear"/>
        <w:spacing w:lineRule="atLeast" w:line="20"/>
        <w:ind w:firstLine="567"/>
        <w:jc w:val="both"/>
        <w:rPr/>
      </w:pPr>
      <w:r>
        <w:rPr>
          <w:sz w:val="22"/>
          <w:szCs w:val="22"/>
          <w:vertAlign w:val="superscript"/>
        </w:rPr>
        <w:t>74</w:t>
      </w:r>
      <w:r>
        <w:rPr>
          <w:i/>
          <w:iCs/>
          <w:sz w:val="22"/>
          <w:szCs w:val="22"/>
        </w:rPr>
        <w:t>Пьер Симон Лаплас —</w:t>
      </w:r>
      <w:r>
        <w:rPr>
          <w:sz w:val="22"/>
          <w:szCs w:val="22"/>
        </w:rPr>
        <w:t>1749—1827, французский мате</w:t>
        <w:softHyphen/>
        <w:t>матик и астроном.</w:t>
      </w:r>
    </w:p>
    <w:p>
      <w:pPr>
        <w:pStyle w:val="Normal"/>
        <w:shd w:fill="FFFFFF" w:val="clear"/>
        <w:spacing w:lineRule="atLeast" w:line="20"/>
        <w:ind w:firstLine="567"/>
        <w:jc w:val="both"/>
        <w:rPr/>
      </w:pPr>
      <w:r>
        <w:rPr>
          <w:sz w:val="22"/>
          <w:szCs w:val="22"/>
          <w:vertAlign w:val="superscript"/>
        </w:rPr>
        <w:t>75</w:t>
      </w:r>
      <w:r>
        <w:rPr>
          <w:sz w:val="22"/>
          <w:szCs w:val="22"/>
        </w:rPr>
        <w:t xml:space="preserve"> </w:t>
      </w:r>
      <w:r>
        <w:rPr>
          <w:i/>
          <w:iCs/>
          <w:sz w:val="22"/>
          <w:szCs w:val="22"/>
        </w:rPr>
        <w:t xml:space="preserve">Александр Великий </w:t>
      </w:r>
      <w:r>
        <w:rPr>
          <w:sz w:val="22"/>
          <w:szCs w:val="22"/>
        </w:rPr>
        <w:t>— 356 — 323 гг. до Р.Х.</w:t>
      </w:r>
    </w:p>
    <w:p>
      <w:pPr>
        <w:pStyle w:val="Normal"/>
        <w:shd w:fill="FFFFFF" w:val="clear"/>
        <w:spacing w:lineRule="atLeast" w:line="20"/>
        <w:ind w:firstLine="567"/>
        <w:jc w:val="both"/>
        <w:rPr/>
      </w:pPr>
      <w:r>
        <w:rPr>
          <w:sz w:val="22"/>
          <w:szCs w:val="22"/>
          <w:vertAlign w:val="superscript"/>
        </w:rPr>
        <w:t>76</w:t>
      </w:r>
      <w:r>
        <w:rPr>
          <w:i/>
          <w:iCs/>
          <w:sz w:val="22"/>
          <w:szCs w:val="22"/>
        </w:rPr>
        <w:t>Муавия</w:t>
      </w:r>
      <w:r>
        <w:rPr>
          <w:sz w:val="22"/>
          <w:szCs w:val="22"/>
        </w:rPr>
        <w:t>— халиф в 661—680 гг.Он перенес столицу халифата из Медины в Дамаск.</w:t>
      </w:r>
    </w:p>
    <w:p>
      <w:pPr>
        <w:pStyle w:val="Normal"/>
        <w:shd w:fill="FFFFFF" w:val="clear"/>
        <w:spacing w:lineRule="atLeast" w:line="20"/>
        <w:ind w:firstLine="567"/>
        <w:jc w:val="both"/>
        <w:rPr/>
      </w:pPr>
      <w:r>
        <w:rPr>
          <w:sz w:val="22"/>
          <w:szCs w:val="22"/>
          <w:vertAlign w:val="superscript"/>
        </w:rPr>
        <w:t>77</w:t>
      </w:r>
      <w:r>
        <w:rPr>
          <w:i/>
          <w:iCs/>
          <w:sz w:val="22"/>
          <w:szCs w:val="22"/>
        </w:rPr>
        <w:t xml:space="preserve">Вудро Вильсон - </w:t>
      </w:r>
      <w:r>
        <w:rPr>
          <w:sz w:val="22"/>
          <w:szCs w:val="22"/>
        </w:rPr>
        <w:t>1856-1924. С 1913 по 1921 гг. прези</w:t>
        <w:softHyphen/>
        <w:t>дент США.</w:t>
      </w:r>
    </w:p>
    <w:p>
      <w:pPr>
        <w:pStyle w:val="Normal"/>
        <w:shd w:fill="FFFFFF" w:val="clear"/>
        <w:spacing w:lineRule="atLeast" w:line="20"/>
        <w:ind w:firstLine="567"/>
        <w:jc w:val="both"/>
        <w:rPr/>
      </w:pPr>
      <w:r>
        <w:rPr>
          <w:sz w:val="22"/>
          <w:szCs w:val="22"/>
          <w:vertAlign w:val="superscript"/>
        </w:rPr>
        <w:t>78</w:t>
      </w:r>
      <w:r>
        <w:rPr>
          <w:i/>
          <w:iCs/>
          <w:sz w:val="22"/>
          <w:szCs w:val="22"/>
        </w:rPr>
        <w:t xml:space="preserve">Джузеппе Гарибальди </w:t>
      </w:r>
      <w:r>
        <w:rPr>
          <w:sz w:val="22"/>
          <w:szCs w:val="22"/>
        </w:rPr>
        <w:t>— 1807 — 1882, борец за создание и истинный основатель Итальянского государства.</w:t>
      </w:r>
    </w:p>
    <w:p>
      <w:pPr>
        <w:pStyle w:val="Normal"/>
        <w:shd w:fill="FFFFFF" w:val="clear"/>
        <w:spacing w:lineRule="atLeast" w:line="20"/>
        <w:ind w:firstLine="567"/>
        <w:jc w:val="both"/>
        <w:rPr/>
      </w:pPr>
      <w:r>
        <w:rPr>
          <w:sz w:val="22"/>
          <w:szCs w:val="22"/>
          <w:vertAlign w:val="superscript"/>
        </w:rPr>
        <w:t>79</w:t>
      </w:r>
      <w:r>
        <w:rPr>
          <w:i/>
          <w:iCs/>
          <w:sz w:val="22"/>
          <w:szCs w:val="22"/>
        </w:rPr>
        <w:t xml:space="preserve">Виктор Эммануил </w:t>
      </w:r>
      <w:r>
        <w:rPr>
          <w:i/>
          <w:iCs/>
          <w:sz w:val="22"/>
          <w:szCs w:val="22"/>
          <w:lang w:val="en-US"/>
        </w:rPr>
        <w:t>II</w:t>
      </w:r>
      <w:r>
        <w:rPr>
          <w:i/>
          <w:iCs/>
          <w:sz w:val="22"/>
          <w:szCs w:val="22"/>
        </w:rPr>
        <w:t xml:space="preserve"> </w:t>
      </w:r>
      <w:r>
        <w:rPr>
          <w:sz w:val="22"/>
          <w:szCs w:val="22"/>
        </w:rPr>
        <w:t>— 1820—1878, с 1861г. — король Италии.</w:t>
      </w:r>
    </w:p>
    <w:p>
      <w:pPr>
        <w:pStyle w:val="Normal"/>
        <w:shd w:fill="FFFFFF" w:val="clear"/>
        <w:spacing w:lineRule="atLeast" w:line="20"/>
        <w:ind w:firstLine="567"/>
        <w:jc w:val="both"/>
        <w:rPr/>
      </w:pPr>
      <w:r>
        <w:rPr>
          <w:sz w:val="22"/>
          <w:szCs w:val="22"/>
          <w:vertAlign w:val="superscript"/>
        </w:rPr>
        <w:t>80</w:t>
      </w:r>
      <w:r>
        <w:rPr>
          <w:i/>
          <w:iCs/>
          <w:sz w:val="22"/>
          <w:szCs w:val="22"/>
        </w:rPr>
        <w:t>Готтхолъд Эфраим Лессинг —</w:t>
      </w:r>
      <w:r>
        <w:rPr>
          <w:sz w:val="22"/>
          <w:szCs w:val="22"/>
        </w:rPr>
        <w:t>1729—1781.</w:t>
      </w:r>
    </w:p>
    <w:p>
      <w:pPr>
        <w:pStyle w:val="Normal"/>
        <w:shd w:fill="FFFFFF" w:val="clear"/>
        <w:spacing w:lineRule="atLeast" w:line="20"/>
        <w:ind w:firstLine="567"/>
        <w:jc w:val="both"/>
        <w:rPr/>
      </w:pPr>
      <w:r>
        <w:rPr>
          <w:sz w:val="22"/>
          <w:szCs w:val="22"/>
          <w:vertAlign w:val="superscript"/>
        </w:rPr>
        <w:t>81</w:t>
      </w:r>
      <w:r>
        <w:rPr>
          <w:i/>
          <w:iCs/>
          <w:sz w:val="22"/>
          <w:szCs w:val="22"/>
        </w:rPr>
        <w:t xml:space="preserve">"Лаокоон" — </w:t>
      </w:r>
      <w:r>
        <w:rPr>
          <w:sz w:val="22"/>
          <w:szCs w:val="22"/>
        </w:rPr>
        <w:t>"</w:t>
      </w:r>
      <w:r>
        <w:rPr>
          <w:sz w:val="22"/>
          <w:szCs w:val="22"/>
          <w:lang w:val="de-DE"/>
        </w:rPr>
        <w:t>Laokoon</w:t>
      </w:r>
      <w:r>
        <w:rPr>
          <w:sz w:val="22"/>
          <w:szCs w:val="22"/>
        </w:rPr>
        <w:t xml:space="preserve">, </w:t>
      </w:r>
      <w:r>
        <w:rPr>
          <w:sz w:val="22"/>
          <w:szCs w:val="22"/>
          <w:lang w:val="de-DE"/>
        </w:rPr>
        <w:t>oder</w:t>
      </w:r>
      <w:r>
        <w:rPr>
          <w:sz w:val="22"/>
          <w:szCs w:val="22"/>
        </w:rPr>
        <w:t xml:space="preserve"> ь</w:t>
      </w:r>
      <w:r>
        <w:rPr>
          <w:sz w:val="22"/>
          <w:szCs w:val="22"/>
          <w:lang w:val="de-DE"/>
        </w:rPr>
        <w:t>ber</w:t>
      </w:r>
      <w:r>
        <w:rPr>
          <w:sz w:val="22"/>
          <w:szCs w:val="22"/>
        </w:rPr>
        <w:t xml:space="preserve"> </w:t>
      </w:r>
      <w:r>
        <w:rPr>
          <w:sz w:val="22"/>
          <w:szCs w:val="22"/>
          <w:lang w:val="de-DE"/>
        </w:rPr>
        <w:t>die</w:t>
      </w:r>
      <w:r>
        <w:rPr>
          <w:sz w:val="22"/>
          <w:szCs w:val="22"/>
        </w:rPr>
        <w:t xml:space="preserve"> </w:t>
      </w:r>
      <w:r>
        <w:rPr>
          <w:sz w:val="22"/>
          <w:szCs w:val="22"/>
          <w:lang w:val="de-DE"/>
        </w:rPr>
        <w:t>Grenzen</w:t>
      </w:r>
      <w:r>
        <w:rPr>
          <w:sz w:val="22"/>
          <w:szCs w:val="22"/>
        </w:rPr>
        <w:t xml:space="preserve"> </w:t>
      </w:r>
      <w:r>
        <w:rPr>
          <w:sz w:val="22"/>
          <w:szCs w:val="22"/>
          <w:lang w:val="de-DE"/>
        </w:rPr>
        <w:t>der</w:t>
      </w:r>
      <w:r>
        <w:rPr>
          <w:sz w:val="22"/>
          <w:szCs w:val="22"/>
        </w:rPr>
        <w:t xml:space="preserve"> </w:t>
      </w:r>
      <w:r>
        <w:rPr>
          <w:sz w:val="22"/>
          <w:szCs w:val="22"/>
          <w:lang w:val="de-DE"/>
        </w:rPr>
        <w:t>Malerei</w:t>
      </w:r>
      <w:r>
        <w:rPr>
          <w:sz w:val="22"/>
          <w:szCs w:val="22"/>
        </w:rPr>
        <w:t xml:space="preserve"> </w:t>
      </w:r>
      <w:r>
        <w:rPr>
          <w:sz w:val="22"/>
          <w:szCs w:val="22"/>
          <w:lang w:val="de-DE"/>
        </w:rPr>
        <w:t>und</w:t>
      </w:r>
      <w:r>
        <w:rPr>
          <w:sz w:val="22"/>
          <w:szCs w:val="22"/>
        </w:rPr>
        <w:t xml:space="preserve"> </w:t>
      </w:r>
      <w:r>
        <w:rPr>
          <w:sz w:val="22"/>
          <w:szCs w:val="22"/>
          <w:lang w:val="de-DE"/>
        </w:rPr>
        <w:t>Poesie</w:t>
      </w:r>
      <w:r>
        <w:rPr>
          <w:sz w:val="22"/>
          <w:szCs w:val="22"/>
        </w:rPr>
        <w:t>" (Лаокоон, или о границах живописи и по</w:t>
        <w:softHyphen/>
        <w:t>эзии).Берлин. 1766.</w:t>
      </w:r>
    </w:p>
    <w:p>
      <w:pPr>
        <w:pStyle w:val="Normal"/>
        <w:shd w:fill="FFFFFF" w:val="clear"/>
        <w:spacing w:lineRule="atLeast" w:line="20"/>
        <w:ind w:firstLine="567"/>
        <w:jc w:val="both"/>
        <w:rPr/>
      </w:pPr>
      <w:r>
        <w:rPr>
          <w:sz w:val="22"/>
          <w:szCs w:val="22"/>
          <w:vertAlign w:val="superscript"/>
        </w:rPr>
        <w:t>82</w:t>
      </w:r>
      <w:r>
        <w:rPr>
          <w:i/>
          <w:iCs/>
          <w:sz w:val="22"/>
          <w:szCs w:val="22"/>
        </w:rPr>
        <w:t xml:space="preserve">"Натан Мудрый" — </w:t>
      </w:r>
      <w:r>
        <w:rPr>
          <w:sz w:val="22"/>
          <w:szCs w:val="22"/>
        </w:rPr>
        <w:t>"</w:t>
      </w:r>
      <w:r>
        <w:rPr>
          <w:sz w:val="22"/>
          <w:szCs w:val="22"/>
          <w:lang w:val="de-DE"/>
        </w:rPr>
        <w:t>Nathan</w:t>
      </w:r>
      <w:r>
        <w:rPr>
          <w:sz w:val="22"/>
          <w:szCs w:val="22"/>
        </w:rPr>
        <w:t xml:space="preserve"> </w:t>
      </w:r>
      <w:r>
        <w:rPr>
          <w:sz w:val="22"/>
          <w:szCs w:val="22"/>
          <w:lang w:val="de-DE"/>
        </w:rPr>
        <w:t>der</w:t>
      </w:r>
      <w:r>
        <w:rPr>
          <w:sz w:val="22"/>
          <w:szCs w:val="22"/>
        </w:rPr>
        <w:t xml:space="preserve"> </w:t>
      </w:r>
      <w:r>
        <w:rPr>
          <w:sz w:val="22"/>
          <w:szCs w:val="22"/>
          <w:lang w:val="de-DE"/>
        </w:rPr>
        <w:t>Weise</w:t>
      </w:r>
      <w:r>
        <w:rPr>
          <w:sz w:val="22"/>
          <w:szCs w:val="22"/>
        </w:rPr>
        <w:t>", драма, Браун-швейг, 1779.</w:t>
      </w:r>
    </w:p>
    <w:p>
      <w:pPr>
        <w:pStyle w:val="Normal"/>
        <w:shd w:fill="FFFFFF" w:val="clear"/>
        <w:spacing w:lineRule="atLeast" w:line="20"/>
        <w:ind w:firstLine="567"/>
        <w:jc w:val="both"/>
        <w:rPr/>
      </w:pPr>
      <w:r>
        <w:rPr>
          <w:sz w:val="22"/>
          <w:szCs w:val="22"/>
          <w:vertAlign w:val="superscript"/>
        </w:rPr>
        <w:t>83</w:t>
      </w:r>
      <w:r>
        <w:rPr>
          <w:sz w:val="22"/>
          <w:szCs w:val="22"/>
        </w:rPr>
        <w:t xml:space="preserve"> </w:t>
      </w:r>
      <w:r>
        <w:rPr>
          <w:i/>
          <w:iCs/>
          <w:sz w:val="22"/>
          <w:szCs w:val="22"/>
        </w:rPr>
        <w:t xml:space="preserve">"Эрнст и Фальк" — </w:t>
      </w:r>
      <w:r>
        <w:rPr>
          <w:sz w:val="22"/>
          <w:szCs w:val="22"/>
        </w:rPr>
        <w:t>"</w:t>
      </w:r>
      <w:r>
        <w:rPr>
          <w:sz w:val="22"/>
          <w:szCs w:val="22"/>
          <w:lang w:val="de-DE"/>
        </w:rPr>
        <w:t>Ernst</w:t>
      </w:r>
      <w:r>
        <w:rPr>
          <w:sz w:val="22"/>
          <w:szCs w:val="22"/>
        </w:rPr>
        <w:t xml:space="preserve"> </w:t>
      </w:r>
      <w:r>
        <w:rPr>
          <w:sz w:val="22"/>
          <w:szCs w:val="22"/>
          <w:lang w:val="de-DE"/>
        </w:rPr>
        <w:t>undFalk</w:t>
      </w:r>
      <w:r>
        <w:rPr>
          <w:sz w:val="22"/>
          <w:szCs w:val="22"/>
        </w:rPr>
        <w:t>.</w:t>
      </w:r>
      <w:r>
        <w:rPr>
          <w:sz w:val="22"/>
          <w:szCs w:val="22"/>
          <w:lang w:val="de-DE"/>
        </w:rPr>
        <w:t>Gespr</w:t>
      </w:r>
      <w:r>
        <w:rPr>
          <w:sz w:val="22"/>
          <w:szCs w:val="22"/>
        </w:rPr>
        <w:t>д</w:t>
      </w:r>
      <w:r>
        <w:rPr>
          <w:sz w:val="22"/>
          <w:szCs w:val="22"/>
          <w:lang w:val="de-DE"/>
        </w:rPr>
        <w:t>che</w:t>
      </w:r>
      <w:r>
        <w:rPr>
          <w:sz w:val="22"/>
          <w:szCs w:val="22"/>
        </w:rPr>
        <w:t xml:space="preserve"> </w:t>
      </w:r>
      <w:r>
        <w:rPr>
          <w:sz w:val="22"/>
          <w:szCs w:val="22"/>
          <w:lang w:val="de-DE"/>
        </w:rPr>
        <w:t>f</w:t>
      </w:r>
      <w:r>
        <w:rPr>
          <w:sz w:val="22"/>
          <w:szCs w:val="22"/>
        </w:rPr>
        <w:t>ь</w:t>
      </w:r>
      <w:r>
        <w:rPr>
          <w:sz w:val="22"/>
          <w:szCs w:val="22"/>
          <w:lang w:val="de-DE"/>
        </w:rPr>
        <w:t>r</w:t>
      </w:r>
      <w:r>
        <w:rPr>
          <w:sz w:val="22"/>
          <w:szCs w:val="22"/>
        </w:rPr>
        <w:t xml:space="preserve"> </w:t>
      </w:r>
      <w:r>
        <w:rPr>
          <w:sz w:val="22"/>
          <w:szCs w:val="22"/>
          <w:lang w:val="de-DE"/>
        </w:rPr>
        <w:t>Freimaurer</w:t>
      </w:r>
      <w:r>
        <w:rPr>
          <w:sz w:val="22"/>
          <w:szCs w:val="22"/>
        </w:rPr>
        <w:t>" (Эрнст и Фальк. Беседы для вольных ка</w:t>
        <w:softHyphen/>
        <w:t>менщиков). Вольфенбюттель, 1778—1780.</w:t>
      </w:r>
    </w:p>
    <w:p>
      <w:pPr>
        <w:pStyle w:val="Normal"/>
        <w:shd w:fill="FFFFFF" w:val="clear"/>
        <w:spacing w:lineRule="atLeast" w:line="20"/>
        <w:ind w:firstLine="567"/>
        <w:jc w:val="both"/>
        <w:rPr/>
      </w:pPr>
      <w:r>
        <w:rPr>
          <w:sz w:val="22"/>
          <w:szCs w:val="22"/>
          <w:vertAlign w:val="superscript"/>
        </w:rPr>
        <w:t>84</w:t>
      </w:r>
      <w:r>
        <w:rPr>
          <w:i/>
          <w:iCs/>
          <w:sz w:val="22"/>
          <w:szCs w:val="22"/>
        </w:rPr>
        <w:t>"Двухтомный труд о Лессинге, который написан Эри</w:t>
        <w:softHyphen/>
        <w:t>хом Шмидтом"</w:t>
      </w:r>
      <w:r>
        <w:rPr>
          <w:sz w:val="22"/>
          <w:szCs w:val="22"/>
        </w:rPr>
        <w:t>—"Лессинг. История</w:t>
      </w:r>
      <w:r>
        <w:rPr>
          <w:sz w:val="22"/>
          <w:szCs w:val="22"/>
          <w:lang w:val="de-DE"/>
        </w:rPr>
        <w:t xml:space="preserve"> </w:t>
      </w:r>
      <w:r>
        <w:rPr>
          <w:sz w:val="22"/>
          <w:szCs w:val="22"/>
        </w:rPr>
        <w:t>его</w:t>
      </w:r>
      <w:r>
        <w:rPr>
          <w:sz w:val="22"/>
          <w:szCs w:val="22"/>
          <w:lang w:val="de-DE"/>
        </w:rPr>
        <w:t xml:space="preserve"> </w:t>
      </w:r>
      <w:r>
        <w:rPr>
          <w:sz w:val="22"/>
          <w:szCs w:val="22"/>
        </w:rPr>
        <w:t>жизни</w:t>
      </w:r>
      <w:r>
        <w:rPr>
          <w:sz w:val="22"/>
          <w:szCs w:val="22"/>
          <w:lang w:val="de-DE"/>
        </w:rPr>
        <w:t xml:space="preserve"> </w:t>
      </w:r>
      <w:r>
        <w:rPr>
          <w:sz w:val="22"/>
          <w:szCs w:val="22"/>
        </w:rPr>
        <w:t>и</w:t>
      </w:r>
      <w:r>
        <w:rPr>
          <w:sz w:val="22"/>
          <w:szCs w:val="22"/>
          <w:lang w:val="de-DE"/>
        </w:rPr>
        <w:t xml:space="preserve"> </w:t>
      </w:r>
      <w:r>
        <w:rPr>
          <w:sz w:val="22"/>
          <w:szCs w:val="22"/>
        </w:rPr>
        <w:t>его</w:t>
      </w:r>
      <w:r>
        <w:rPr>
          <w:sz w:val="22"/>
          <w:szCs w:val="22"/>
          <w:lang w:val="de-DE"/>
        </w:rPr>
        <w:t xml:space="preserve"> </w:t>
      </w:r>
      <w:r>
        <w:rPr>
          <w:sz w:val="22"/>
          <w:szCs w:val="22"/>
        </w:rPr>
        <w:t>сочинений</w:t>
      </w:r>
      <w:r>
        <w:rPr>
          <w:sz w:val="22"/>
          <w:szCs w:val="22"/>
          <w:lang w:val="de-DE"/>
        </w:rPr>
        <w:t xml:space="preserve">" (Lessing, Geschichte seines Lebens und seiner Schriften), </w:t>
      </w:r>
      <w:r>
        <w:rPr>
          <w:sz w:val="22"/>
          <w:szCs w:val="22"/>
        </w:rPr>
        <w:t>Берлин</w:t>
      </w:r>
      <w:r>
        <w:rPr>
          <w:sz w:val="22"/>
          <w:szCs w:val="22"/>
          <w:lang w:val="de-DE"/>
        </w:rPr>
        <w:t xml:space="preserve">, 1884-1892, 2 </w:t>
      </w:r>
      <w:r>
        <w:rPr>
          <w:sz w:val="22"/>
          <w:szCs w:val="22"/>
        </w:rPr>
        <w:t>тт</w:t>
      </w:r>
      <w:r>
        <w:rPr>
          <w:sz w:val="22"/>
          <w:szCs w:val="22"/>
          <w:lang w:val="de-DE"/>
        </w:rPr>
        <w:t xml:space="preserve">. </w:t>
      </w:r>
      <w:r>
        <w:rPr>
          <w:i/>
          <w:iCs/>
          <w:sz w:val="22"/>
          <w:szCs w:val="22"/>
        </w:rPr>
        <w:t>(Эрих Шмидт -</w:t>
      </w:r>
      <w:r>
        <w:rPr>
          <w:sz w:val="22"/>
          <w:szCs w:val="22"/>
        </w:rPr>
        <w:t>род. в 1853).</w:t>
      </w:r>
    </w:p>
    <w:p>
      <w:pPr>
        <w:pStyle w:val="Normal"/>
        <w:shd w:fill="FFFFFF" w:val="clear"/>
        <w:spacing w:lineRule="atLeast" w:line="20"/>
        <w:ind w:firstLine="567"/>
        <w:jc w:val="both"/>
        <w:rPr/>
      </w:pPr>
      <w:r>
        <w:rPr>
          <w:sz w:val="22"/>
          <w:szCs w:val="22"/>
          <w:vertAlign w:val="superscript"/>
        </w:rPr>
        <w:t>85</w:t>
      </w:r>
      <w:r>
        <w:rPr>
          <w:sz w:val="22"/>
          <w:szCs w:val="22"/>
        </w:rPr>
        <w:t xml:space="preserve"> </w:t>
      </w:r>
      <w:r>
        <w:rPr>
          <w:i/>
          <w:iCs/>
          <w:sz w:val="22"/>
          <w:szCs w:val="22"/>
        </w:rPr>
        <w:t>"Гамбургская драматургия"</w:t>
      </w:r>
      <w:r>
        <w:rPr>
          <w:sz w:val="22"/>
          <w:szCs w:val="22"/>
        </w:rPr>
        <w:t>—"</w:t>
      </w:r>
      <w:r>
        <w:rPr>
          <w:sz w:val="22"/>
          <w:szCs w:val="22"/>
          <w:lang w:val="de-DE"/>
        </w:rPr>
        <w:t>Hamburgische</w:t>
      </w:r>
      <w:r>
        <w:rPr>
          <w:sz w:val="22"/>
          <w:szCs w:val="22"/>
        </w:rPr>
        <w:t xml:space="preserve"> </w:t>
      </w:r>
      <w:r>
        <w:rPr>
          <w:sz w:val="22"/>
          <w:szCs w:val="22"/>
          <w:lang w:val="de-DE"/>
        </w:rPr>
        <w:t>Dramaturgie</w:t>
      </w:r>
      <w:r>
        <w:rPr>
          <w:sz w:val="22"/>
          <w:szCs w:val="22"/>
        </w:rPr>
        <w:t>", 1767.</w:t>
      </w:r>
    </w:p>
    <w:p>
      <w:pPr>
        <w:pStyle w:val="Normal"/>
        <w:shd w:fill="FFFFFF" w:val="clear"/>
        <w:spacing w:lineRule="atLeast" w:line="20"/>
        <w:ind w:firstLine="567"/>
        <w:jc w:val="both"/>
        <w:rPr/>
      </w:pPr>
      <w:r>
        <w:rPr>
          <w:sz w:val="22"/>
          <w:szCs w:val="22"/>
          <w:vertAlign w:val="superscript"/>
        </w:rPr>
        <w:t>86</w:t>
      </w:r>
      <w:r>
        <w:rPr>
          <w:i/>
          <w:iCs/>
          <w:sz w:val="22"/>
          <w:szCs w:val="22"/>
        </w:rPr>
        <w:t xml:space="preserve">"Письмо" </w:t>
      </w:r>
      <w:r>
        <w:rPr>
          <w:sz w:val="22"/>
          <w:szCs w:val="22"/>
        </w:rPr>
        <w:t>— 31 декабря 1777 г. Лессинг писал Эшенбургу: "Моя радость была краткой. Мне так не хотелось терять его, это сына! Ведь он был таким умным, таким умным!... Не будь он таким, разве пришлось бы тащить его на свет железными щипцами?Разве он бы почуял недоброе так скоро?Не будь он таким умным,разве использовал бы он первую же возможность уйти отсюда прочь?Правда,этот озорник и мать хочет утащить с собой..."</w:t>
      </w:r>
    </w:p>
    <w:p>
      <w:pPr>
        <w:pStyle w:val="Normal"/>
        <w:shd w:fill="FFFFFF" w:val="clear"/>
        <w:spacing w:lineRule="atLeast" w:line="20"/>
        <w:ind w:firstLine="567"/>
        <w:jc w:val="both"/>
        <w:rPr/>
      </w:pPr>
      <w:r>
        <w:rPr>
          <w:sz w:val="22"/>
          <w:szCs w:val="22"/>
          <w:vertAlign w:val="superscript"/>
        </w:rPr>
        <w:t>87</w:t>
      </w:r>
      <w:r>
        <w:rPr>
          <w:sz w:val="22"/>
          <w:szCs w:val="22"/>
        </w:rPr>
        <w:t xml:space="preserve"> </w:t>
      </w:r>
      <w:r>
        <w:rPr>
          <w:i/>
          <w:iCs/>
          <w:sz w:val="22"/>
          <w:szCs w:val="22"/>
        </w:rPr>
        <w:t>Кристоф Фридрих Николаи</w:t>
      </w:r>
      <w:r>
        <w:rPr>
          <w:sz w:val="22"/>
          <w:szCs w:val="22"/>
        </w:rPr>
        <w:t>— 1733—1811,писатель. Основалв1759г. совместно с Лессингом и Мозесом Мендельсоном журнал "Письма о новейшей литерату</w:t>
        <w:softHyphen/>
        <w:t>ре" (</w:t>
      </w:r>
      <w:r>
        <w:rPr>
          <w:sz w:val="22"/>
          <w:szCs w:val="22"/>
          <w:lang w:val="de-DE"/>
        </w:rPr>
        <w:t>Briefe</w:t>
      </w:r>
      <w:r>
        <w:rPr>
          <w:sz w:val="22"/>
          <w:szCs w:val="22"/>
        </w:rPr>
        <w:t xml:space="preserve">, </w:t>
      </w:r>
      <w:r>
        <w:rPr>
          <w:sz w:val="22"/>
          <w:szCs w:val="22"/>
          <w:lang w:val="de-DE"/>
        </w:rPr>
        <w:t>die</w:t>
      </w:r>
      <w:r>
        <w:rPr>
          <w:sz w:val="22"/>
          <w:szCs w:val="22"/>
        </w:rPr>
        <w:t xml:space="preserve"> </w:t>
      </w:r>
      <w:r>
        <w:rPr>
          <w:sz w:val="22"/>
          <w:szCs w:val="22"/>
          <w:lang w:val="de-DE"/>
        </w:rPr>
        <w:t>neueste</w:t>
      </w:r>
      <w:r>
        <w:rPr>
          <w:sz w:val="22"/>
          <w:szCs w:val="22"/>
        </w:rPr>
        <w:t xml:space="preserve"> </w:t>
      </w:r>
      <w:r>
        <w:rPr>
          <w:sz w:val="22"/>
          <w:szCs w:val="22"/>
          <w:lang w:val="de-DE"/>
        </w:rPr>
        <w:t>Literatur</w:t>
      </w:r>
      <w:r>
        <w:rPr>
          <w:sz w:val="22"/>
          <w:szCs w:val="22"/>
        </w:rPr>
        <w:t xml:space="preserve"> </w:t>
      </w:r>
      <w:r>
        <w:rPr>
          <w:sz w:val="22"/>
          <w:szCs w:val="22"/>
          <w:lang w:val="de-DE"/>
        </w:rPr>
        <w:t>betreffend</w:t>
      </w:r>
      <w:r>
        <w:rPr>
          <w:sz w:val="22"/>
          <w:szCs w:val="22"/>
        </w:rPr>
        <w:t>).</w:t>
      </w:r>
    </w:p>
    <w:p>
      <w:pPr>
        <w:pStyle w:val="Normal"/>
        <w:shd w:fill="FFFFFF" w:val="clear"/>
        <w:spacing w:lineRule="atLeast" w:line="20"/>
        <w:ind w:firstLine="567"/>
        <w:jc w:val="both"/>
        <w:rPr/>
      </w:pPr>
      <w:r>
        <w:rPr>
          <w:sz w:val="22"/>
          <w:szCs w:val="22"/>
          <w:vertAlign w:val="superscript"/>
        </w:rPr>
        <w:t>88</w:t>
      </w:r>
      <w:r>
        <w:rPr>
          <w:i/>
          <w:iCs/>
          <w:sz w:val="22"/>
          <w:szCs w:val="22"/>
        </w:rPr>
        <w:t xml:space="preserve">"Фихте написал... против Николаи" </w:t>
      </w:r>
      <w:r>
        <w:rPr>
          <w:sz w:val="22"/>
          <w:szCs w:val="22"/>
        </w:rPr>
        <w:t>— "Жизнь и стран</w:t>
        <w:softHyphen/>
        <w:t>ные мнения Фридриха Николаи" (</w:t>
      </w:r>
      <w:r>
        <w:rPr>
          <w:sz w:val="22"/>
          <w:szCs w:val="22"/>
          <w:lang w:val="de-DE"/>
        </w:rPr>
        <w:t>FriedrichNicolai</w:t>
      </w:r>
      <w:r>
        <w:rPr>
          <w:sz w:val="22"/>
          <w:szCs w:val="22"/>
        </w:rPr>
        <w:t>'</w:t>
      </w:r>
      <w:r>
        <w:rPr>
          <w:sz w:val="22"/>
          <w:szCs w:val="22"/>
          <w:lang w:val="de-DE"/>
        </w:rPr>
        <w:t>s</w:t>
      </w:r>
      <w:r>
        <w:rPr>
          <w:sz w:val="22"/>
          <w:szCs w:val="22"/>
        </w:rPr>
        <w:t xml:space="preserve"> </w:t>
      </w:r>
      <w:r>
        <w:rPr>
          <w:sz w:val="22"/>
          <w:szCs w:val="22"/>
          <w:lang w:val="de-DE"/>
        </w:rPr>
        <w:t>Leben</w:t>
      </w:r>
      <w:r>
        <w:rPr>
          <w:sz w:val="22"/>
          <w:szCs w:val="22"/>
        </w:rPr>
        <w:t xml:space="preserve"> </w:t>
      </w:r>
      <w:r>
        <w:rPr>
          <w:sz w:val="22"/>
          <w:szCs w:val="22"/>
          <w:lang w:val="de-DE"/>
        </w:rPr>
        <w:t>und</w:t>
      </w:r>
      <w:r>
        <w:rPr>
          <w:sz w:val="22"/>
          <w:szCs w:val="22"/>
        </w:rPr>
        <w:t xml:space="preserve"> </w:t>
      </w:r>
      <w:r>
        <w:rPr>
          <w:sz w:val="22"/>
          <w:szCs w:val="22"/>
          <w:lang w:val="de-DE"/>
        </w:rPr>
        <w:t>sonderbare</w:t>
      </w:r>
      <w:r>
        <w:rPr>
          <w:sz w:val="22"/>
          <w:szCs w:val="22"/>
        </w:rPr>
        <w:t xml:space="preserve"> </w:t>
      </w:r>
      <w:r>
        <w:rPr>
          <w:sz w:val="22"/>
          <w:szCs w:val="22"/>
          <w:lang w:val="de-DE"/>
        </w:rPr>
        <w:t>Meinungen</w:t>
      </w:r>
      <w:r>
        <w:rPr>
          <w:sz w:val="22"/>
          <w:szCs w:val="22"/>
        </w:rPr>
        <w:t>),1801.</w:t>
      </w:r>
    </w:p>
    <w:p>
      <w:pPr>
        <w:pStyle w:val="Normal"/>
        <w:shd w:fill="FFFFFF" w:val="clear"/>
        <w:spacing w:lineRule="atLeast" w:line="20"/>
        <w:ind w:firstLine="567"/>
        <w:jc w:val="both"/>
        <w:rPr/>
      </w:pPr>
      <w:r>
        <w:rPr>
          <w:sz w:val="22"/>
          <w:szCs w:val="22"/>
          <w:vertAlign w:val="superscript"/>
        </w:rPr>
        <w:t>89</w:t>
      </w:r>
      <w:r>
        <w:rPr>
          <w:i/>
          <w:iCs/>
          <w:sz w:val="22"/>
          <w:szCs w:val="22"/>
        </w:rPr>
        <w:t xml:space="preserve">Барон Готфрид Вильгельм фон Лейбниц — </w:t>
      </w:r>
      <w:r>
        <w:rPr>
          <w:sz w:val="22"/>
          <w:szCs w:val="22"/>
        </w:rPr>
        <w:t>1646—1716.</w:t>
      </w:r>
    </w:p>
    <w:p>
      <w:pPr>
        <w:pStyle w:val="Normal"/>
        <w:shd w:fill="FFFFFF" w:val="clear"/>
        <w:spacing w:lineRule="atLeast" w:line="20"/>
        <w:ind w:firstLine="567"/>
        <w:jc w:val="both"/>
        <w:rPr/>
      </w:pPr>
      <w:r>
        <w:rPr>
          <w:sz w:val="22"/>
          <w:szCs w:val="22"/>
          <w:vertAlign w:val="superscript"/>
          <w:lang w:val="de-DE"/>
        </w:rPr>
        <w:t>90</w:t>
      </w:r>
      <w:r>
        <w:rPr>
          <w:i/>
          <w:iCs/>
          <w:sz w:val="22"/>
          <w:szCs w:val="22"/>
          <w:lang w:val="de-DE"/>
        </w:rPr>
        <w:t>"</w:t>
      </w:r>
      <w:r>
        <w:rPr>
          <w:i/>
          <w:iCs/>
          <w:sz w:val="22"/>
          <w:szCs w:val="22"/>
        </w:rPr>
        <w:t>Воспитание</w:t>
      </w:r>
      <w:r>
        <w:rPr>
          <w:i/>
          <w:iCs/>
          <w:sz w:val="22"/>
          <w:szCs w:val="22"/>
          <w:lang w:val="de-DE"/>
        </w:rPr>
        <w:t xml:space="preserve"> </w:t>
      </w:r>
      <w:r>
        <w:rPr>
          <w:i/>
          <w:iCs/>
          <w:sz w:val="22"/>
          <w:szCs w:val="22"/>
        </w:rPr>
        <w:t>человеческого</w:t>
      </w:r>
      <w:r>
        <w:rPr>
          <w:i/>
          <w:iCs/>
          <w:sz w:val="22"/>
          <w:szCs w:val="22"/>
          <w:lang w:val="de-DE"/>
        </w:rPr>
        <w:t xml:space="preserve"> </w:t>
      </w:r>
      <w:r>
        <w:rPr>
          <w:i/>
          <w:iCs/>
          <w:sz w:val="22"/>
          <w:szCs w:val="22"/>
        </w:rPr>
        <w:t>рода</w:t>
      </w:r>
      <w:r>
        <w:rPr>
          <w:i/>
          <w:iCs/>
          <w:sz w:val="22"/>
          <w:szCs w:val="22"/>
          <w:lang w:val="de-DE"/>
        </w:rPr>
        <w:t xml:space="preserve">" </w:t>
      </w:r>
      <w:r>
        <w:rPr>
          <w:sz w:val="22"/>
          <w:szCs w:val="22"/>
          <w:lang w:val="de-DE"/>
        </w:rPr>
        <w:t>— "Die Erziehung des Menschengeschlechts", 1780.</w:t>
      </w:r>
    </w:p>
    <w:p>
      <w:pPr>
        <w:pStyle w:val="Normal"/>
        <w:shd w:fill="FFFFFF" w:val="clear"/>
        <w:spacing w:lineRule="atLeast" w:line="20"/>
        <w:ind w:firstLine="567"/>
        <w:jc w:val="both"/>
        <w:rPr/>
      </w:pPr>
      <w:r>
        <w:rPr>
          <w:sz w:val="22"/>
          <w:szCs w:val="22"/>
          <w:vertAlign w:val="superscript"/>
        </w:rPr>
        <w:t>91</w:t>
      </w:r>
      <w:r>
        <w:rPr>
          <w:i/>
          <w:iCs/>
          <w:sz w:val="22"/>
          <w:szCs w:val="22"/>
        </w:rPr>
        <w:t xml:space="preserve">Лорд Джордж Ноэль Гордон Байрон </w:t>
      </w:r>
      <w:r>
        <w:rPr>
          <w:sz w:val="22"/>
          <w:szCs w:val="22"/>
        </w:rPr>
        <w:t>— 1788—1824.</w:t>
      </w:r>
    </w:p>
    <w:p>
      <w:pPr>
        <w:pStyle w:val="Normal"/>
        <w:shd w:fill="FFFFFF" w:val="clear"/>
        <w:spacing w:lineRule="atLeast" w:line="20"/>
        <w:ind w:firstLine="567"/>
        <w:jc w:val="both"/>
        <w:rPr/>
      </w:pPr>
      <w:r>
        <w:rPr>
          <w:sz w:val="22"/>
          <w:szCs w:val="22"/>
          <w:vertAlign w:val="superscript"/>
        </w:rPr>
        <w:t>92</w:t>
      </w:r>
      <w:r>
        <w:rPr>
          <w:i/>
          <w:iCs/>
          <w:sz w:val="22"/>
          <w:szCs w:val="22"/>
        </w:rPr>
        <w:t xml:space="preserve">Мария Евгения делле Грацие — </w:t>
      </w:r>
      <w:r>
        <w:rPr>
          <w:sz w:val="22"/>
          <w:szCs w:val="22"/>
        </w:rPr>
        <w:t>1864 — 1931.</w:t>
      </w:r>
    </w:p>
    <w:p>
      <w:pPr>
        <w:pStyle w:val="Normal"/>
        <w:shd w:fill="FFFFFF" w:val="clear"/>
        <w:spacing w:lineRule="atLeast" w:line="20"/>
        <w:ind w:firstLine="567"/>
        <w:jc w:val="both"/>
        <w:rPr>
          <w:sz w:val="22"/>
          <w:szCs w:val="22"/>
        </w:rPr>
      </w:pPr>
      <w:r>
        <w:rPr>
          <w:sz w:val="22"/>
          <w:szCs w:val="22"/>
          <w:vertAlign w:val="superscript"/>
        </w:rPr>
        <w:t>93</w:t>
      </w:r>
      <w:r>
        <w:rPr>
          <w:i/>
          <w:iCs/>
          <w:sz w:val="22"/>
          <w:szCs w:val="22"/>
        </w:rPr>
        <w:t xml:space="preserve">Евгений Генрих Шмитт — </w:t>
      </w:r>
      <w:r>
        <w:rPr>
          <w:sz w:val="22"/>
          <w:szCs w:val="22"/>
        </w:rPr>
        <w:t xml:space="preserve">1851 — 1916. </w:t>
      </w:r>
      <w:r>
        <w:rPr>
          <w:sz w:val="22"/>
          <w:szCs w:val="22"/>
          <w:lang w:val="de-DE"/>
        </w:rPr>
        <w:t>"</w:t>
      </w:r>
      <w:r>
        <w:rPr>
          <w:sz w:val="22"/>
          <w:szCs w:val="22"/>
        </w:rPr>
        <w:t>Тайна</w:t>
      </w:r>
      <w:r>
        <w:rPr>
          <w:sz w:val="22"/>
          <w:szCs w:val="22"/>
          <w:lang w:val="de-DE"/>
        </w:rPr>
        <w:t xml:space="preserve"> </w:t>
      </w:r>
      <w:r>
        <w:rPr>
          <w:sz w:val="22"/>
          <w:szCs w:val="22"/>
        </w:rPr>
        <w:t>диалек</w:t>
      </w:r>
      <w:r>
        <w:rPr>
          <w:sz w:val="22"/>
          <w:szCs w:val="22"/>
          <w:lang w:val="de-DE"/>
        </w:rPr>
        <w:softHyphen/>
      </w:r>
      <w:r>
        <w:rPr>
          <w:sz w:val="22"/>
          <w:szCs w:val="22"/>
        </w:rPr>
        <w:t>тики</w:t>
      </w:r>
      <w:r>
        <w:rPr>
          <w:sz w:val="22"/>
          <w:szCs w:val="22"/>
          <w:lang w:val="de-DE"/>
        </w:rPr>
        <w:t xml:space="preserve"> </w:t>
      </w:r>
      <w:r>
        <w:rPr>
          <w:sz w:val="22"/>
          <w:szCs w:val="22"/>
        </w:rPr>
        <w:t>Гегеля</w:t>
      </w:r>
      <w:r>
        <w:rPr>
          <w:sz w:val="22"/>
          <w:szCs w:val="22"/>
          <w:lang w:val="de-DE"/>
        </w:rPr>
        <w:t>" (Das Geheimnis der Hegeischen Dialektik), 1888. E</w:t>
      </w:r>
      <w:r>
        <w:rPr>
          <w:sz w:val="22"/>
          <w:szCs w:val="22"/>
        </w:rPr>
        <w:t>.Г.Шмитт был сотрудником "Литературного жур</w:t>
        <w:softHyphen/>
        <w:t>нала" (</w:t>
      </w:r>
      <w:r>
        <w:rPr>
          <w:sz w:val="22"/>
          <w:szCs w:val="22"/>
          <w:lang w:val="de-DE"/>
        </w:rPr>
        <w:t>Magazin</w:t>
      </w:r>
      <w:r>
        <w:rPr>
          <w:sz w:val="22"/>
          <w:szCs w:val="22"/>
        </w:rPr>
        <w:t xml:space="preserve"> </w:t>
      </w:r>
      <w:r>
        <w:rPr>
          <w:sz w:val="22"/>
          <w:szCs w:val="22"/>
          <w:lang w:val="de-DE"/>
        </w:rPr>
        <w:t>f</w:t>
      </w:r>
      <w:r>
        <w:rPr>
          <w:sz w:val="22"/>
          <w:szCs w:val="22"/>
        </w:rPr>
        <w:t>ь</w:t>
      </w:r>
      <w:r>
        <w:rPr>
          <w:sz w:val="22"/>
          <w:szCs w:val="22"/>
          <w:lang w:val="de-DE"/>
        </w:rPr>
        <w:t>r</w:t>
      </w:r>
      <w:r>
        <w:rPr>
          <w:sz w:val="22"/>
          <w:szCs w:val="22"/>
        </w:rPr>
        <w:t xml:space="preserve"> </w:t>
      </w:r>
      <w:r>
        <w:rPr>
          <w:sz w:val="22"/>
          <w:szCs w:val="22"/>
          <w:lang w:val="de-DE"/>
        </w:rPr>
        <w:t>Literatur</w:t>
      </w:r>
      <w:r>
        <w:rPr>
          <w:sz w:val="22"/>
          <w:szCs w:val="22"/>
        </w:rPr>
        <w:t>) в то время, когда Рудольф Штейнер был издателем. Р.Штейнер опубликовал свою рецензию на его книгу "Гнозис" ("</w:t>
      </w:r>
      <w:r>
        <w:rPr>
          <w:sz w:val="22"/>
          <w:szCs w:val="22"/>
          <w:lang w:val="de-DE"/>
        </w:rPr>
        <w:t>Die</w:t>
      </w:r>
      <w:r>
        <w:rPr>
          <w:sz w:val="22"/>
          <w:szCs w:val="22"/>
        </w:rPr>
        <w:t xml:space="preserve"> </w:t>
      </w:r>
      <w:r>
        <w:rPr>
          <w:sz w:val="22"/>
          <w:szCs w:val="22"/>
          <w:lang w:val="de-DE"/>
        </w:rPr>
        <w:t>Gnosis</w:t>
      </w:r>
      <w:r>
        <w:rPr>
          <w:sz w:val="22"/>
          <w:szCs w:val="22"/>
        </w:rPr>
        <w:t>") в "Лю</w:t>
        <w:softHyphen/>
        <w:t>цифере"за июль1903 г.("Люцифер —Гнозис". ИПН 34. с. 411). Отвечая на вопросы после лекции 30 марта 1905 г. (до сих пор не опубликовано). Р.Штейнер ска</w:t>
        <w:softHyphen/>
        <w:t xml:space="preserve">зал в ответ на вопрос "Каково Ваше мнение о д-ре Е. Г. Шмитте?"следующее: "Он симпатизирует теософии и сам написал кое-что о теософии, после того как издал свою книгу о тайне диалектики Гегеля. Но мышление у него чересчур математическое, чересчур конструктивно-математическое, и в основе его мало созерцания. Кроме того, он по своему образу мыслей недостаточно толерантен к другим воззрениям". </w:t>
      </w:r>
    </w:p>
    <w:p>
      <w:pPr>
        <w:pStyle w:val="Normal"/>
        <w:shd w:fill="FFFFFF" w:val="clear"/>
        <w:spacing w:lineRule="atLeast" w:line="20"/>
        <w:ind w:firstLine="567"/>
        <w:jc w:val="both"/>
        <w:rPr/>
      </w:pPr>
      <w:r>
        <w:rPr>
          <w:sz w:val="22"/>
          <w:szCs w:val="22"/>
          <w:vertAlign w:val="superscript"/>
        </w:rPr>
        <w:t>94</w:t>
      </w:r>
      <w:r>
        <w:rPr>
          <w:sz w:val="22"/>
          <w:szCs w:val="22"/>
        </w:rPr>
        <w:t xml:space="preserve"> </w:t>
      </w:r>
      <w:r>
        <w:rPr>
          <w:i/>
          <w:iCs/>
          <w:sz w:val="22"/>
          <w:szCs w:val="22"/>
        </w:rPr>
        <w:t>"Мой любимый учитель"</w:t>
      </w:r>
      <w:r>
        <w:rPr>
          <w:sz w:val="22"/>
          <w:szCs w:val="22"/>
        </w:rPr>
        <w:t xml:space="preserve">— Георг Козак, 1836 — 1914, учитель высшей реальной школы вВинер-Нейштадте. Ср. о нем "Мой жизненный путь", глава </w:t>
      </w:r>
      <w:r>
        <w:rPr>
          <w:sz w:val="22"/>
          <w:szCs w:val="22"/>
          <w:lang w:val="en-US"/>
        </w:rPr>
        <w:t>II</w:t>
      </w:r>
      <w:r>
        <w:rPr>
          <w:sz w:val="22"/>
          <w:szCs w:val="22"/>
        </w:rPr>
        <w:t>. ИПН 28.</w:t>
      </w:r>
    </w:p>
    <w:p>
      <w:pPr>
        <w:pStyle w:val="Normal"/>
        <w:shd w:fill="FFFFFF" w:val="clear"/>
        <w:spacing w:lineRule="atLeast" w:line="20"/>
        <w:ind w:firstLine="567"/>
        <w:jc w:val="both"/>
        <w:rPr/>
      </w:pPr>
      <w:r>
        <w:rPr>
          <w:sz w:val="22"/>
          <w:szCs w:val="22"/>
          <w:vertAlign w:val="superscript"/>
        </w:rPr>
        <w:t>95</w:t>
      </w:r>
      <w:r>
        <w:rPr>
          <w:i/>
          <w:iCs/>
          <w:sz w:val="22"/>
          <w:szCs w:val="22"/>
        </w:rPr>
        <w:t xml:space="preserve">Джузеппе Мадзини </w:t>
      </w:r>
      <w:r>
        <w:rPr>
          <w:sz w:val="22"/>
          <w:szCs w:val="22"/>
        </w:rPr>
        <w:t>- 1805-1872.</w:t>
      </w:r>
    </w:p>
    <w:p>
      <w:pPr>
        <w:pStyle w:val="Normal"/>
        <w:shd w:fill="FFFFFF" w:val="clear"/>
        <w:spacing w:lineRule="atLeast" w:line="20"/>
        <w:ind w:firstLine="567"/>
        <w:jc w:val="both"/>
        <w:rPr/>
      </w:pPr>
      <w:r>
        <w:rPr>
          <w:sz w:val="22"/>
          <w:szCs w:val="22"/>
          <w:vertAlign w:val="superscript"/>
        </w:rPr>
        <w:t>96</w:t>
      </w:r>
      <w:r>
        <w:rPr>
          <w:i/>
          <w:iCs/>
          <w:sz w:val="22"/>
          <w:szCs w:val="22"/>
        </w:rPr>
        <w:t xml:space="preserve">Граф Камилло Бенсо ди Кавур </w:t>
      </w:r>
      <w:r>
        <w:rPr>
          <w:sz w:val="22"/>
          <w:szCs w:val="22"/>
        </w:rPr>
        <w:t>— 1810—1861, итальян</w:t>
        <w:softHyphen/>
        <w:t>ский государственный деятель. -</w:t>
      </w:r>
    </w:p>
    <w:p>
      <w:pPr>
        <w:pStyle w:val="Normal"/>
        <w:shd w:fill="FFFFFF" w:val="clear"/>
        <w:spacing w:lineRule="atLeast" w:line="20"/>
        <w:ind w:firstLine="567"/>
        <w:jc w:val="both"/>
        <w:rPr/>
      </w:pPr>
      <w:r>
        <w:rPr>
          <w:sz w:val="22"/>
          <w:szCs w:val="22"/>
          <w:vertAlign w:val="superscript"/>
        </w:rPr>
        <w:t>97</w:t>
      </w:r>
      <w:r>
        <w:rPr>
          <w:i/>
          <w:iCs/>
          <w:sz w:val="22"/>
          <w:szCs w:val="22"/>
        </w:rPr>
        <w:t xml:space="preserve">Эрнст Геккель </w:t>
      </w:r>
      <w:r>
        <w:rPr>
          <w:sz w:val="22"/>
          <w:szCs w:val="22"/>
        </w:rPr>
        <w:t>-1834-1919.</w:t>
      </w:r>
    </w:p>
    <w:p>
      <w:pPr>
        <w:pStyle w:val="Normal"/>
        <w:shd w:fill="FFFFFF" w:val="clear"/>
        <w:spacing w:lineRule="atLeast" w:line="20"/>
        <w:ind w:firstLine="567"/>
        <w:jc w:val="both"/>
        <w:rPr/>
      </w:pPr>
      <w:r>
        <w:rPr>
          <w:sz w:val="22"/>
          <w:szCs w:val="22"/>
          <w:vertAlign w:val="superscript"/>
        </w:rPr>
        <w:t>98</w:t>
      </w:r>
      <w:r>
        <w:rPr>
          <w:sz w:val="22"/>
          <w:szCs w:val="22"/>
        </w:rPr>
        <w:t xml:space="preserve"> </w:t>
      </w:r>
      <w:r>
        <w:rPr>
          <w:i/>
          <w:iCs/>
          <w:sz w:val="22"/>
          <w:szCs w:val="22"/>
        </w:rPr>
        <w:t xml:space="preserve">"...римского папы... стал Григорием </w:t>
      </w:r>
      <w:r>
        <w:rPr>
          <w:i/>
          <w:iCs/>
          <w:sz w:val="22"/>
          <w:szCs w:val="22"/>
          <w:lang w:val="en-US"/>
        </w:rPr>
        <w:t>VII</w:t>
      </w:r>
      <w:r>
        <w:rPr>
          <w:i/>
          <w:iCs/>
          <w:sz w:val="22"/>
          <w:szCs w:val="22"/>
        </w:rPr>
        <w:t xml:space="preserve">" </w:t>
      </w:r>
      <w:r>
        <w:rPr>
          <w:sz w:val="22"/>
          <w:szCs w:val="22"/>
        </w:rPr>
        <w:t xml:space="preserve">—Гильдебранд был избран в 1013 г. папой и принял имя Григория </w:t>
      </w:r>
      <w:r>
        <w:rPr>
          <w:sz w:val="22"/>
          <w:szCs w:val="22"/>
          <w:lang w:val="en-US"/>
        </w:rPr>
        <w:t>VII</w:t>
      </w:r>
      <w:r>
        <w:rPr>
          <w:sz w:val="22"/>
          <w:szCs w:val="22"/>
        </w:rPr>
        <w:t>.</w:t>
      </w:r>
    </w:p>
    <w:p>
      <w:pPr>
        <w:pStyle w:val="Normal"/>
        <w:shd w:fill="FFFFFF" w:val="clear"/>
        <w:spacing w:lineRule="atLeast" w:line="20"/>
        <w:ind w:firstLine="567"/>
        <w:jc w:val="both"/>
        <w:rPr/>
      </w:pPr>
      <w:r>
        <w:rPr>
          <w:sz w:val="22"/>
          <w:szCs w:val="22"/>
          <w:vertAlign w:val="superscript"/>
          <w:lang w:val="de-DE"/>
        </w:rPr>
        <w:t>99</w:t>
      </w:r>
      <w:r>
        <w:rPr>
          <w:i/>
          <w:iCs/>
          <w:sz w:val="22"/>
          <w:szCs w:val="22"/>
          <w:lang w:val="de-DE"/>
        </w:rPr>
        <w:t>"</w:t>
      </w:r>
      <w:r>
        <w:rPr>
          <w:i/>
          <w:iCs/>
          <w:sz w:val="22"/>
          <w:szCs w:val="22"/>
        </w:rPr>
        <w:t>Как</w:t>
      </w:r>
      <w:r>
        <w:rPr>
          <w:i/>
          <w:iCs/>
          <w:sz w:val="22"/>
          <w:szCs w:val="22"/>
          <w:lang w:val="de-DE"/>
        </w:rPr>
        <w:t xml:space="preserve"> </w:t>
      </w:r>
      <w:r>
        <w:rPr>
          <w:i/>
          <w:iCs/>
          <w:sz w:val="22"/>
          <w:szCs w:val="22"/>
        </w:rPr>
        <w:t>древние</w:t>
      </w:r>
      <w:r>
        <w:rPr>
          <w:i/>
          <w:iCs/>
          <w:sz w:val="22"/>
          <w:szCs w:val="22"/>
          <w:lang w:val="de-DE"/>
        </w:rPr>
        <w:t xml:space="preserve"> </w:t>
      </w:r>
      <w:r>
        <w:rPr>
          <w:i/>
          <w:iCs/>
          <w:sz w:val="22"/>
          <w:szCs w:val="22"/>
        </w:rPr>
        <w:t>изображали</w:t>
      </w:r>
      <w:r>
        <w:rPr>
          <w:i/>
          <w:iCs/>
          <w:sz w:val="22"/>
          <w:szCs w:val="22"/>
          <w:lang w:val="de-DE"/>
        </w:rPr>
        <w:t xml:space="preserve"> </w:t>
      </w:r>
      <w:r>
        <w:rPr>
          <w:i/>
          <w:iCs/>
          <w:sz w:val="22"/>
          <w:szCs w:val="22"/>
        </w:rPr>
        <w:t>смерть</w:t>
      </w:r>
      <w:r>
        <w:rPr>
          <w:i/>
          <w:iCs/>
          <w:sz w:val="22"/>
          <w:szCs w:val="22"/>
          <w:lang w:val="de-DE"/>
        </w:rPr>
        <w:t xml:space="preserve">" </w:t>
      </w:r>
      <w:r>
        <w:rPr>
          <w:sz w:val="22"/>
          <w:szCs w:val="22"/>
          <w:lang w:val="de-DE"/>
        </w:rPr>
        <w:t>- "Wie die Alten den Tod gebildet",1769.</w:t>
      </w:r>
    </w:p>
    <w:p>
      <w:pPr>
        <w:pStyle w:val="Normal"/>
        <w:shd w:fill="FFFFFF" w:val="clear"/>
        <w:spacing w:lineRule="atLeast" w:line="20"/>
        <w:ind w:firstLine="567"/>
        <w:jc w:val="both"/>
        <w:rPr/>
      </w:pPr>
      <w:r>
        <w:rPr>
          <w:sz w:val="22"/>
          <w:szCs w:val="22"/>
          <w:vertAlign w:val="superscript"/>
        </w:rPr>
        <w:t>100</w:t>
      </w:r>
      <w:r>
        <w:rPr>
          <w:sz w:val="22"/>
          <w:szCs w:val="22"/>
        </w:rPr>
        <w:t xml:space="preserve"> </w:t>
      </w:r>
      <w:r>
        <w:rPr>
          <w:i/>
          <w:iCs/>
          <w:sz w:val="22"/>
          <w:szCs w:val="22"/>
        </w:rPr>
        <w:t xml:space="preserve">"...знаменитом изречении" </w:t>
      </w:r>
      <w:r>
        <w:rPr>
          <w:sz w:val="22"/>
          <w:szCs w:val="22"/>
        </w:rPr>
        <w:t>— цитата из Теософских сочинений:"Возражение" ("</w:t>
      </w:r>
      <w:r>
        <w:rPr>
          <w:sz w:val="22"/>
          <w:szCs w:val="22"/>
          <w:lang w:val="de-DE"/>
        </w:rPr>
        <w:t>Eine</w:t>
      </w:r>
      <w:r>
        <w:rPr>
          <w:sz w:val="22"/>
          <w:szCs w:val="22"/>
        </w:rPr>
        <w:t xml:space="preserve"> </w:t>
      </w:r>
      <w:r>
        <w:rPr>
          <w:sz w:val="22"/>
          <w:szCs w:val="22"/>
          <w:lang w:val="de-DE"/>
        </w:rPr>
        <w:t>Duplik</w:t>
      </w:r>
      <w:r>
        <w:rPr>
          <w:sz w:val="22"/>
          <w:szCs w:val="22"/>
        </w:rPr>
        <w:t xml:space="preserve">"), отдел </w:t>
      </w:r>
      <w:r>
        <w:rPr>
          <w:sz w:val="22"/>
          <w:szCs w:val="22"/>
          <w:lang w:val="en-US"/>
        </w:rPr>
        <w:t>I</w:t>
      </w:r>
      <w:r>
        <w:rPr>
          <w:sz w:val="22"/>
          <w:szCs w:val="22"/>
        </w:rPr>
        <w:t>.</w:t>
      </w:r>
    </w:p>
    <w:p>
      <w:pPr>
        <w:pStyle w:val="Normal"/>
        <w:shd w:fill="FFFFFF" w:val="clear"/>
        <w:spacing w:lineRule="atLeast" w:line="20"/>
        <w:ind w:firstLine="567"/>
        <w:jc w:val="both"/>
        <w:rPr/>
      </w:pPr>
      <w:r>
        <w:rPr>
          <w:sz w:val="22"/>
          <w:szCs w:val="22"/>
          <w:vertAlign w:val="superscript"/>
        </w:rPr>
        <w:t>101</w:t>
      </w:r>
      <w:r>
        <w:rPr>
          <w:sz w:val="22"/>
          <w:szCs w:val="22"/>
        </w:rPr>
        <w:t xml:space="preserve"> </w:t>
      </w:r>
      <w:r>
        <w:rPr>
          <w:i/>
          <w:iCs/>
          <w:sz w:val="22"/>
          <w:szCs w:val="22"/>
        </w:rPr>
        <w:t xml:space="preserve">Барон Александр фон Бернус— </w:t>
      </w:r>
      <w:r>
        <w:rPr>
          <w:sz w:val="22"/>
          <w:szCs w:val="22"/>
        </w:rPr>
        <w:t>1880—1963,поэт и исследователь в области алхимии. В ежеквартальном журнале "Царствие" (</w:t>
      </w:r>
      <w:r>
        <w:rPr>
          <w:sz w:val="22"/>
          <w:szCs w:val="22"/>
          <w:lang w:val="de-DE"/>
        </w:rPr>
        <w:t>Das</w:t>
      </w:r>
      <w:r>
        <w:rPr>
          <w:sz w:val="22"/>
          <w:szCs w:val="22"/>
        </w:rPr>
        <w:t xml:space="preserve"> </w:t>
      </w:r>
      <w:r>
        <w:rPr>
          <w:sz w:val="22"/>
          <w:szCs w:val="22"/>
          <w:lang w:val="de-DE"/>
        </w:rPr>
        <w:t>Reich</w:t>
      </w:r>
      <w:r>
        <w:rPr>
          <w:sz w:val="22"/>
          <w:szCs w:val="22"/>
        </w:rPr>
        <w:t>; Мюнхен) было опуб</w:t>
        <w:softHyphen/>
        <w:t>ликовано сочинение Рудольфа Штейнера "Химическая свадьба Христиана Розенкрейца" (1917/18, 2-й год, кн. 3 и 4 и 3-й год, кн. 1). Перепечатано в "Философии и антропософии" (ИПН 35).</w:t>
      </w:r>
    </w:p>
    <w:p>
      <w:pPr>
        <w:pStyle w:val="Normal"/>
        <w:shd w:fill="FFFFFF" w:val="clear"/>
        <w:spacing w:lineRule="atLeast" w:line="20"/>
        <w:ind w:firstLine="567"/>
        <w:jc w:val="both"/>
        <w:rPr/>
      </w:pPr>
      <w:r>
        <w:rPr>
          <w:sz w:val="22"/>
          <w:szCs w:val="22"/>
          <w:vertAlign w:val="superscript"/>
        </w:rPr>
        <w:t>102</w:t>
      </w:r>
      <w:r>
        <w:rPr>
          <w:i/>
          <w:iCs/>
          <w:sz w:val="22"/>
          <w:szCs w:val="22"/>
        </w:rPr>
        <w:t xml:space="preserve">Иоганн Валентин Андреэ </w:t>
      </w:r>
      <w:r>
        <w:rPr>
          <w:sz w:val="22"/>
          <w:szCs w:val="22"/>
        </w:rPr>
        <w:t>— 1586 — 1654.</w:t>
      </w:r>
    </w:p>
    <w:p>
      <w:pPr>
        <w:pStyle w:val="Normal"/>
        <w:shd w:fill="FFFFFF" w:val="clear"/>
        <w:spacing w:lineRule="atLeast" w:line="20"/>
        <w:ind w:firstLine="567"/>
        <w:jc w:val="both"/>
        <w:rPr/>
      </w:pPr>
      <w:r>
        <w:rPr>
          <w:sz w:val="22"/>
          <w:szCs w:val="22"/>
          <w:vertAlign w:val="superscript"/>
        </w:rPr>
        <w:t>103</w:t>
      </w:r>
      <w:r>
        <w:rPr>
          <w:sz w:val="22"/>
          <w:szCs w:val="22"/>
        </w:rPr>
        <w:t xml:space="preserve"> </w:t>
      </w:r>
      <w:r>
        <w:rPr>
          <w:i/>
          <w:iCs/>
          <w:sz w:val="22"/>
          <w:szCs w:val="22"/>
        </w:rPr>
        <w:t xml:space="preserve">"...нашел,что окружность... постоянных частных" </w:t>
      </w:r>
      <w:r>
        <w:rPr>
          <w:sz w:val="22"/>
          <w:szCs w:val="22"/>
        </w:rPr>
        <w:t>— "О геометрическом месте постоянного частного" (Ь</w:t>
      </w:r>
      <w:r>
        <w:rPr>
          <w:sz w:val="22"/>
          <w:szCs w:val="22"/>
          <w:lang w:val="de-DE"/>
        </w:rPr>
        <w:t>ber</w:t>
      </w:r>
      <w:r>
        <w:rPr>
          <w:sz w:val="22"/>
          <w:szCs w:val="22"/>
        </w:rPr>
        <w:t xml:space="preserve"> </w:t>
      </w:r>
      <w:r>
        <w:rPr>
          <w:sz w:val="22"/>
          <w:szCs w:val="22"/>
          <w:lang w:val="de-DE"/>
        </w:rPr>
        <w:t>den</w:t>
      </w:r>
      <w:r>
        <w:rPr>
          <w:sz w:val="22"/>
          <w:szCs w:val="22"/>
        </w:rPr>
        <w:t xml:space="preserve"> </w:t>
      </w:r>
      <w:r>
        <w:rPr>
          <w:sz w:val="22"/>
          <w:szCs w:val="22"/>
          <w:lang w:val="de-DE"/>
        </w:rPr>
        <w:t>geometrischen</w:t>
      </w:r>
      <w:r>
        <w:rPr>
          <w:sz w:val="22"/>
          <w:szCs w:val="22"/>
        </w:rPr>
        <w:t xml:space="preserve"> </w:t>
      </w:r>
      <w:r>
        <w:rPr>
          <w:sz w:val="22"/>
          <w:szCs w:val="22"/>
          <w:lang w:val="de-DE"/>
        </w:rPr>
        <w:t>Ort</w:t>
      </w:r>
      <w:r>
        <w:rPr>
          <w:sz w:val="22"/>
          <w:szCs w:val="22"/>
        </w:rPr>
        <w:t xml:space="preserve"> </w:t>
      </w:r>
      <w:r>
        <w:rPr>
          <w:sz w:val="22"/>
          <w:szCs w:val="22"/>
          <w:lang w:val="de-DE"/>
        </w:rPr>
        <w:t>des</w:t>
      </w:r>
      <w:r>
        <w:rPr>
          <w:sz w:val="22"/>
          <w:szCs w:val="22"/>
        </w:rPr>
        <w:t xml:space="preserve"> </w:t>
      </w:r>
      <w:r>
        <w:rPr>
          <w:sz w:val="22"/>
          <w:szCs w:val="22"/>
          <w:lang w:val="de-DE"/>
        </w:rPr>
        <w:t>constanten</w:t>
      </w:r>
      <w:r>
        <w:rPr>
          <w:sz w:val="22"/>
          <w:szCs w:val="22"/>
        </w:rPr>
        <w:t xml:space="preserve"> </w:t>
      </w:r>
      <w:r>
        <w:rPr>
          <w:sz w:val="22"/>
          <w:szCs w:val="22"/>
          <w:lang w:val="de-DE"/>
        </w:rPr>
        <w:t>Quotienten</w:t>
      </w:r>
      <w:r>
        <w:rPr>
          <w:sz w:val="22"/>
          <w:szCs w:val="22"/>
        </w:rPr>
        <w:t>),про</w:t>
        <w:softHyphen/>
        <w:t>граммное сочинение Георга Козака в 12-м годовом отче</w:t>
        <w:softHyphen/>
        <w:t>те школы, см. прим. 94.</w:t>
      </w:r>
    </w:p>
    <w:p>
      <w:pPr>
        <w:pStyle w:val="Normal"/>
        <w:shd w:fill="FFFFFF" w:val="clear"/>
        <w:spacing w:lineRule="atLeast" w:line="20"/>
        <w:ind w:firstLine="567"/>
        <w:jc w:val="both"/>
        <w:rPr/>
      </w:pPr>
      <w:r>
        <w:rPr>
          <w:sz w:val="22"/>
          <w:szCs w:val="22"/>
          <w:vertAlign w:val="superscript"/>
        </w:rPr>
        <w:t>104</w:t>
      </w:r>
      <w:r>
        <w:rPr>
          <w:i/>
          <w:iCs/>
          <w:sz w:val="22"/>
          <w:szCs w:val="22"/>
        </w:rPr>
        <w:t xml:space="preserve">Император Константин </w:t>
      </w:r>
      <w:r>
        <w:rPr>
          <w:sz w:val="22"/>
          <w:szCs w:val="22"/>
        </w:rPr>
        <w:t>— 274 — 337. Торжественное освящение Константинополя состоялось в мае 330 г.</w:t>
      </w:r>
    </w:p>
    <w:p>
      <w:pPr>
        <w:pStyle w:val="Normal"/>
        <w:shd w:fill="FFFFFF" w:val="clear"/>
        <w:spacing w:lineRule="atLeast" w:line="20"/>
        <w:ind w:firstLine="567"/>
        <w:jc w:val="both"/>
        <w:rPr>
          <w:sz w:val="22"/>
          <w:szCs w:val="22"/>
        </w:rPr>
      </w:pPr>
      <w:r>
        <w:rPr>
          <w:sz w:val="22"/>
          <w:szCs w:val="22"/>
          <w:vertAlign w:val="superscript"/>
        </w:rPr>
        <w:t>105</w:t>
      </w:r>
      <w:r>
        <w:rPr>
          <w:i/>
          <w:iCs/>
          <w:sz w:val="22"/>
          <w:szCs w:val="22"/>
        </w:rPr>
        <w:t xml:space="preserve">Царь Петр Великий — </w:t>
      </w:r>
      <w:r>
        <w:rPr>
          <w:sz w:val="22"/>
          <w:szCs w:val="22"/>
        </w:rPr>
        <w:t>1672—1725.</w:t>
      </w:r>
    </w:p>
    <w:p>
      <w:pPr>
        <w:pStyle w:val="Normal"/>
        <w:rPr>
          <w:sz w:val="22"/>
          <w:szCs w:val="22"/>
        </w:rPr>
      </w:pPr>
      <w:r>
        <w:rPr>
          <w:sz w:val="22"/>
          <w:szCs w:val="22"/>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90</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13:00Z</dcterms:created>
  <dc:creator>Admin</dc:creator>
  <dc:description/>
  <cp:keywords/>
  <dc:language>en-US</dc:language>
  <cp:lastModifiedBy>Admin</cp:lastModifiedBy>
  <dcterms:modified xsi:type="dcterms:W3CDTF">2008-10-04T05:12:00Z</dcterms:modified>
  <cp:revision>6</cp:revision>
  <dc:subject/>
  <dc:title>Рудольф Штейнер</dc:title>
</cp:coreProperties>
</file>