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 xml:space="preserve">                                                </w:t>
      </w:r>
    </w:p>
    <w:p>
      <w:pPr>
        <w:pStyle w:val="Normal"/>
        <w:jc w:val="center"/>
        <w:rPr>
          <w:b/>
          <w:b/>
          <w:bCs/>
          <w:sz w:val="24"/>
        </w:rPr>
      </w:pPr>
      <w:r>
        <w:rPr>
          <w:b/>
          <w:bCs/>
          <w:sz w:val="24"/>
        </w:rPr>
        <w:t xml:space="preserve">             </w:t>
      </w:r>
      <w:r>
        <w:rPr>
          <w:b/>
          <w:bCs/>
          <w:sz w:val="24"/>
        </w:rPr>
        <w:t>Р. Штейнер</w:t>
      </w:r>
    </w:p>
    <w:p>
      <w:pPr>
        <w:pStyle w:val="Normal"/>
        <w:jc w:val="center"/>
        <w:rPr>
          <w:b/>
          <w:b/>
          <w:bCs/>
          <w:sz w:val="24"/>
        </w:rPr>
      </w:pPr>
      <w:r>
        <w:rPr>
          <w:b/>
          <w:bCs/>
          <w:sz w:val="24"/>
        </w:rPr>
      </w:r>
    </w:p>
    <w:p>
      <w:pPr>
        <w:pStyle w:val="Normal"/>
        <w:jc w:val="center"/>
        <w:rPr/>
      </w:pPr>
      <w:r>
        <w:rPr>
          <w:b/>
          <w:bCs/>
          <w:sz w:val="28"/>
        </w:rPr>
        <w:t>Всемирная Пятидесятница. Послание Антропософии</w:t>
      </w:r>
      <w:r>
        <w:rPr>
          <w:b/>
          <w:bCs/>
          <w:sz w:val="24"/>
        </w:rPr>
        <w:t xml:space="preserve"> </w:t>
      </w:r>
    </w:p>
    <w:p>
      <w:pPr>
        <w:pStyle w:val="Normal"/>
        <w:jc w:val="center"/>
        <w:rPr>
          <w:b/>
          <w:b/>
          <w:bCs/>
          <w:sz w:val="24"/>
        </w:rPr>
      </w:pPr>
      <w:r>
        <w:rPr>
          <w:b/>
          <w:bCs/>
          <w:sz w:val="24"/>
        </w:rPr>
        <w:t xml:space="preserve">                                         </w:t>
      </w:r>
    </w:p>
    <w:p>
      <w:pPr>
        <w:pStyle w:val="Normal"/>
        <w:jc w:val="center"/>
        <w:rPr/>
      </w:pPr>
      <w:r>
        <w:rPr>
          <w:b/>
          <w:bCs/>
          <w:sz w:val="24"/>
        </w:rPr>
        <w:t xml:space="preserve">              </w:t>
      </w:r>
      <w:r>
        <w:rPr>
          <w:b/>
          <w:bCs/>
          <w:sz w:val="24"/>
        </w:rPr>
        <w:t xml:space="preserve">Из </w:t>
      </w:r>
      <w:r>
        <w:rPr>
          <w:b/>
          <w:bCs/>
          <w:sz w:val="24"/>
          <w:lang w:val="en-US"/>
        </w:rPr>
        <w:t>GA</w:t>
      </w:r>
      <w:r>
        <w:rPr>
          <w:b/>
          <w:bCs/>
          <w:sz w:val="24"/>
        </w:rPr>
        <w:t xml:space="preserve"> 226:</w:t>
      </w:r>
    </w:p>
    <w:p>
      <w:pPr>
        <w:pStyle w:val="Normal"/>
        <w:jc w:val="center"/>
        <w:rPr/>
      </w:pPr>
      <w:r>
        <w:rPr>
          <w:b/>
          <w:bCs/>
          <w:sz w:val="24"/>
        </w:rPr>
        <w:t>Человеческое существо, человеческая судьба и развитие мира</w:t>
      </w:r>
      <w:r>
        <w:rPr>
          <w:sz w:val="24"/>
        </w:rPr>
        <w:t xml:space="preserve">              </w:t>
      </w:r>
    </w:p>
    <w:p>
      <w:pPr>
        <w:pStyle w:val="Normal"/>
        <w:jc w:val="both"/>
        <w:rPr>
          <w:sz w:val="24"/>
        </w:rPr>
      </w:pPr>
      <w:r>
        <w:rPr>
          <w:sz w:val="24"/>
        </w:rPr>
        <w:t xml:space="preserve">                                                            </w:t>
      </w:r>
    </w:p>
    <w:p>
      <w:pPr>
        <w:pStyle w:val="Normal"/>
        <w:jc w:val="both"/>
        <w:rPr>
          <w:b/>
          <w:b/>
          <w:bCs/>
          <w:sz w:val="28"/>
        </w:rPr>
      </w:pPr>
      <w:r>
        <w:rPr>
          <w:b/>
          <w:bCs/>
          <w:sz w:val="28"/>
        </w:rPr>
        <w:t xml:space="preserve">             </w:t>
      </w:r>
    </w:p>
    <w:p>
      <w:pPr>
        <w:pStyle w:val="Normal"/>
        <w:jc w:val="both"/>
        <w:rPr>
          <w:b/>
          <w:b/>
          <w:bCs/>
          <w:sz w:val="24"/>
        </w:rPr>
      </w:pPr>
      <w:r>
        <w:rPr>
          <w:b/>
          <w:bCs/>
          <w:sz w:val="24"/>
        </w:rPr>
      </w:r>
    </w:p>
    <w:p>
      <w:pPr>
        <w:pStyle w:val="Heading1"/>
        <w:jc w:val="both"/>
        <w:rPr/>
      </w:pPr>
      <w:r>
        <w:rPr/>
        <w:t>Христиания, 17 Мая 1923</w:t>
      </w:r>
    </w:p>
    <w:p>
      <w:pPr>
        <w:pStyle w:val="Normal"/>
        <w:jc w:val="both"/>
        <w:rPr>
          <w:sz w:val="24"/>
        </w:rPr>
      </w:pPr>
      <w:r>
        <w:rPr>
          <w:sz w:val="24"/>
        </w:rPr>
      </w:r>
    </w:p>
    <w:p>
      <w:pPr>
        <w:pStyle w:val="Normal"/>
        <w:jc w:val="both"/>
        <w:rPr>
          <w:sz w:val="24"/>
        </w:rPr>
      </w:pPr>
      <w:r>
        <w:rPr>
          <w:sz w:val="24"/>
        </w:rPr>
        <w:t>Когда мы смотрим назад на историю эволюции человечества, события большой и малой важности, которые влияли на жизнь целого человечества выстраиваются в сильном разнообразии. Величайшим из всех этих событий является то, которое известно как Мистерия Голгофы, посредством которого Христианство стало составной частью эволюции человечества. Во времена, когда Мистерия Голгофы произошла, человеческое восприятие было отличным от восприятия более поздних времен. В наш современный век новое понимание, новое восприятие должны возникнуть. Это является задачей Антропософии способствовать пониманию Мистерии Голгофы, пониманию, которое соответствует Духу нашей эпохи.</w:t>
      </w:r>
    </w:p>
    <w:p>
      <w:pPr>
        <w:pStyle w:val="Normal"/>
        <w:jc w:val="both"/>
        <w:rPr>
          <w:sz w:val="24"/>
        </w:rPr>
      </w:pPr>
      <w:r>
        <w:rPr>
          <w:sz w:val="24"/>
        </w:rPr>
      </w:r>
    </w:p>
    <w:p>
      <w:pPr>
        <w:pStyle w:val="Normal"/>
        <w:jc w:val="both"/>
        <w:rPr>
          <w:sz w:val="24"/>
        </w:rPr>
      </w:pPr>
      <w:r>
        <w:rPr>
          <w:sz w:val="24"/>
        </w:rPr>
        <w:t>Мы должны направить наши умы назад к прежним векам, когда сознание человека было в целом отличным от такового сегодня. Три или четыре тысячи лет назад, люди были сознательны инстиктивно, что прежде снисхождения в физическое тело на Землю, они жили в Духовном мире. Каждый Индивидуум в те времена знал, что внутри него было существо души-и-духа, посланное Божественными Силами в Земное существование. Сознание смерти человеком было также другим, ибо в том, что они могли взглянуть обратно в воспоминании на свое до-Земное существование, как существ души-и-духа, они знали, что их часть, которая жила до этой Земной жизни, будет также жить после смерти.</w:t>
      </w:r>
    </w:p>
    <w:p>
      <w:pPr>
        <w:pStyle w:val="Normal"/>
        <w:jc w:val="both"/>
        <w:rPr>
          <w:sz w:val="24"/>
        </w:rPr>
      </w:pPr>
      <w:r>
        <w:rPr>
          <w:sz w:val="24"/>
        </w:rPr>
      </w:r>
    </w:p>
    <w:p>
      <w:pPr>
        <w:pStyle w:val="Normal"/>
        <w:jc w:val="both"/>
        <w:rPr>
          <w:sz w:val="24"/>
        </w:rPr>
      </w:pPr>
      <w:r>
        <w:rPr>
          <w:sz w:val="24"/>
        </w:rPr>
        <w:t>В те дни были школы обучения, которые одновременно были религиозными институтами - Мистериями, как они тогда назывались - где люди получали указания о том, что было в их силе знать, относящееся к их до-Земной жизни. Посредством чего они приходили к осознанию, что прежде их Земного существования, они жили среди Звезд и среди Духовных Существ, так же как и на Земле они жили среди растений и животных, гор и рек. Человек говорил себе: "Из мира Звезд я снизошел в существование на Земле". Он знал также, что Звезды являются не только физическими, что каждая Звезда населена Духовными Существами, с которыми он был связан до снисхождения на Землю. Он знал также, что при оставлении физического тела при смерти, он возвратится в мир Звезд или другими словами в Духовный мир. Он рассматривал Солнце как Звезду чрезвычайной важности - Солнце, с его Существами, из которых самое возвышенное было то, известное как Дух Солнца.</w:t>
      </w:r>
    </w:p>
    <w:p>
      <w:pPr>
        <w:pStyle w:val="Normal"/>
        <w:jc w:val="both"/>
        <w:rPr>
          <w:sz w:val="24"/>
        </w:rPr>
      </w:pPr>
      <w:r>
        <w:rPr>
          <w:sz w:val="24"/>
        </w:rPr>
      </w:r>
    </w:p>
    <w:p>
      <w:pPr>
        <w:pStyle w:val="Normal"/>
        <w:jc w:val="both"/>
        <w:rPr>
          <w:sz w:val="24"/>
        </w:rPr>
      </w:pPr>
      <w:r>
        <w:rPr>
          <w:sz w:val="24"/>
        </w:rPr>
        <w:t>Из Мистерий учение приходило к людям, что прежде чем они снизошли на Землю возвышенное Существо-Солнце давало им силу, посредством которой они были способны вернуться правильным образом после смерти в Духовные миры Звезд. Учителя Мистерий говорили своим ученикам, а эти ученики, в свою очередь, говорили другим людям: "Это есть Духовная сила Солнца, Духовный свет, который переносит тебя за смерть и который сопровождал тебя, когда ты снсходил через рождение в земное существование".</w:t>
      </w:r>
    </w:p>
    <w:p>
      <w:pPr>
        <w:pStyle w:val="Normal"/>
        <w:jc w:val="both"/>
        <w:rPr>
          <w:sz w:val="24"/>
        </w:rPr>
      </w:pPr>
      <w:r>
        <w:rPr>
          <w:sz w:val="24"/>
        </w:rPr>
      </w:r>
    </w:p>
    <w:p>
      <w:pPr>
        <w:pStyle w:val="Normal"/>
        <w:jc w:val="both"/>
        <w:rPr>
          <w:sz w:val="24"/>
        </w:rPr>
      </w:pPr>
      <w:r>
        <w:rPr>
          <w:sz w:val="24"/>
        </w:rPr>
        <w:t>Много было молитв, много было высоких учений, данных учителями в Мистериях для того, чтобы восславить и описать возвышенный Дух Солнца. Эти учителя в Мистериях говорили своим ученикам, а эти ученики, в свою очередь, говорили всему человечеству, что когда человек проходил через врата смерти он должен войти, прежде всего в сферу меньших Звезд и их существ, а затем подняться над Солнцем. Это он не мог бы сделать, если бы сила Существа-Солнца не даровалась ему. Таким образом, сердца людей, которые понимали это, были воспламенены почитанием, когда они предлагали свои моления Духу Солнца, который дает им бессмертие. Гимны и набожные действия, посвященные Солнцу имели особенно сильное влияние на чувства человека и на всю жизнь его Души. Он чувствовал себя единым с Богом вселенной, когда он участвовал в почитании Солнца.</w:t>
      </w:r>
    </w:p>
    <w:p>
      <w:pPr>
        <w:pStyle w:val="Normal"/>
        <w:jc w:val="both"/>
        <w:rPr>
          <w:sz w:val="24"/>
        </w:rPr>
      </w:pPr>
      <w:r>
        <w:rPr>
          <w:sz w:val="24"/>
        </w:rPr>
      </w:r>
    </w:p>
    <w:p>
      <w:pPr>
        <w:pStyle w:val="Normal"/>
        <w:jc w:val="both"/>
        <w:rPr>
          <w:sz w:val="24"/>
        </w:rPr>
      </w:pPr>
      <w:r>
        <w:rPr>
          <w:sz w:val="24"/>
        </w:rPr>
        <w:t>Среди народов, где эти обычаи преобладали, специальные ритуалы и церемонии были задействованы с таким почитанием Солнца. Ритуал состоял, как правило, в образе Бога, который был положен в могилу и после нескольких дней, снова был извлечен, как знак и символ того, что существует Бог во вселенной - Бог-Солнце - который постоянно и снова пробуждает людей к жизни, когда они подвержены смерти.</w:t>
      </w:r>
    </w:p>
    <w:p>
      <w:pPr>
        <w:pStyle w:val="Normal"/>
        <w:jc w:val="both"/>
        <w:rPr>
          <w:sz w:val="24"/>
        </w:rPr>
      </w:pPr>
      <w:r>
        <w:rPr>
          <w:sz w:val="24"/>
        </w:rPr>
      </w:r>
    </w:p>
    <w:p>
      <w:pPr>
        <w:pStyle w:val="Normal"/>
        <w:jc w:val="both"/>
        <w:rPr>
          <w:sz w:val="24"/>
        </w:rPr>
      </w:pPr>
      <w:r>
        <w:rPr>
          <w:sz w:val="24"/>
        </w:rPr>
        <w:t>В проведении такого ритуала, официальный жрец говорил своим ученикам, а они затем повторяли другим: "Это есть знак и символ того, что прежде чем ты снизошел на Землю ты был в Духовной области, которая является обителью Бога-Солнца. Посмотри на Солнце, которое излучает свет! Что бы ты ни видел, есть только внешнее откровение Существа-Солнца. За его излучением стоит вечный Бог-Солнце который гарантирует бессмертие тебе". Таким образом те, кто получал такое учение знали, что они должны были снизойти из Духовных миров в Земной мир, но что они забыли мир, где обитает Бог-Солнце. Однако жрец говорил им: "Через твое рождение ты отделился от области Бога-Солнца. Когда ты пройдешь через смерть, ты найдешь эту область снова посредством силы, которую он, Бог-Солнце вложил в твое сердце.</w:t>
      </w:r>
    </w:p>
    <w:p>
      <w:pPr>
        <w:pStyle w:val="Normal"/>
        <w:jc w:val="both"/>
        <w:rPr>
          <w:sz w:val="24"/>
        </w:rPr>
      </w:pPr>
      <w:r>
        <w:rPr>
          <w:sz w:val="24"/>
        </w:rPr>
      </w:r>
    </w:p>
    <w:p>
      <w:pPr>
        <w:pStyle w:val="Normal"/>
        <w:jc w:val="both"/>
        <w:rPr>
          <w:sz w:val="24"/>
        </w:rPr>
      </w:pPr>
      <w:r>
        <w:rPr>
          <w:sz w:val="24"/>
        </w:rPr>
        <w:t>Посвященным жрецам таких Мистерий было известно, что возвышенный Дух Солнца, о котором они говорили почитателям был тем же Существом, который позднее был назван Христом. Однако до Мистерии Голгофы жрецы могли говорить о его действии только следующее: "Если ты желаешь узнать что-нибудь о Христе, ты будешь тщетно искать его на Земле; ты должен быть вознесен к тайнам Солнца. Ибо только вне и над Землей найдешь ты тайны, относящиеся к Христу". Относительного этого можно сказать, что не было трудным для людей в то время принять такое учение, потому что они обладали инстиктивным воспоминанием области Христа, откуда они снизошли на Землю. Однако природа человека вовлечена в процесс эволюции и такое инстиктивное воспоминание до-Земной, Духовной жизни было постепенно утеряно. Восемьсот лет до Мистерии Голгофы существовало только очень немного тех, в ком инстиктивное воспоминание до-Земной жизни все еще жило.</w:t>
      </w:r>
    </w:p>
    <w:p>
      <w:pPr>
        <w:pStyle w:val="Normal"/>
        <w:jc w:val="both"/>
        <w:rPr>
          <w:sz w:val="24"/>
        </w:rPr>
      </w:pPr>
      <w:r>
        <w:rPr>
          <w:sz w:val="24"/>
        </w:rPr>
      </w:r>
    </w:p>
    <w:p>
      <w:pPr>
        <w:pStyle w:val="Normal"/>
        <w:jc w:val="both"/>
        <w:rPr>
          <w:sz w:val="24"/>
        </w:rPr>
      </w:pPr>
      <w:r>
        <w:rPr>
          <w:sz w:val="24"/>
        </w:rPr>
        <w:t>Давайте представим на мгновение прохождение человеком через смерть. - Он проходит через Звездную вселенную, постепенно достигая сфер, с которых он наблюдает Звезды - и даже Солнце - с другой стороны. С Земли мы видим Солнце способом, к которому мы здесь привыкли. Когда после смерти мы проходим в космическую протяженность и видим Солнце с другой стороны, мы видим его не как физическую сферу, а как область Духовных Существ.</w:t>
      </w:r>
    </w:p>
    <w:p>
      <w:pPr>
        <w:pStyle w:val="Normal"/>
        <w:jc w:val="both"/>
        <w:rPr>
          <w:sz w:val="24"/>
        </w:rPr>
      </w:pPr>
      <w:r>
        <w:rPr>
          <w:sz w:val="24"/>
        </w:rPr>
      </w:r>
    </w:p>
    <w:p>
      <w:pPr>
        <w:pStyle w:val="Normal"/>
        <w:jc w:val="both"/>
        <w:rPr>
          <w:sz w:val="24"/>
        </w:rPr>
      </w:pPr>
      <w:r>
        <w:rPr>
          <w:sz w:val="24"/>
        </w:rPr>
        <w:t>Задолго до Мистерии Голгофы люди были способны наблюдать Христа в Солнце с другой стороны, до их рождения и после их смерти. Учителя в Мистериях были способны вызвать такое видение Христа своим ученикам и пробудить их к осознанию: "Прежде, чем я пришел на Землю, я наблюдал Солнце с другой стороны". - Это было во времена задолго до Мистерии Голгофы.</w:t>
      </w:r>
    </w:p>
    <w:p>
      <w:pPr>
        <w:pStyle w:val="Normal"/>
        <w:jc w:val="both"/>
        <w:rPr>
          <w:sz w:val="24"/>
        </w:rPr>
      </w:pPr>
      <w:r>
        <w:rPr>
          <w:sz w:val="24"/>
        </w:rPr>
      </w:r>
    </w:p>
    <w:p>
      <w:pPr>
        <w:pStyle w:val="Normal"/>
        <w:jc w:val="both"/>
        <w:rPr>
          <w:sz w:val="24"/>
        </w:rPr>
      </w:pPr>
      <w:r>
        <w:rPr>
          <w:sz w:val="24"/>
        </w:rPr>
        <w:t>Затем пришел век - начавшийся около восьмисот лет до Мистерии Голгофы - когда уже было больше невозможно пробудить в людях воспоминание, что прежде, чем они снизошли на Землю они наблюдали Христа с другой стороны Солнца. И теперь учителя в Мистериях не могли более говорить людям: "Смотри на Солнце и наблюдай откровение Христа!" - ибо люди не поняли бы этих слов. Это было так, как если бы люди на Земле были полностью лишенные силы Христа, были более не способными пробудить к жизни никакое воспоминание о Духовных мирах.</w:t>
      </w:r>
    </w:p>
    <w:p>
      <w:pPr>
        <w:pStyle w:val="Normal"/>
        <w:jc w:val="both"/>
        <w:rPr>
          <w:sz w:val="24"/>
        </w:rPr>
      </w:pPr>
      <w:r>
        <w:rPr>
          <w:sz w:val="24"/>
        </w:rPr>
      </w:r>
    </w:p>
    <w:p>
      <w:pPr>
        <w:pStyle w:val="Normal"/>
        <w:jc w:val="both"/>
        <w:rPr>
          <w:sz w:val="24"/>
        </w:rPr>
      </w:pPr>
      <w:r>
        <w:rPr>
          <w:sz w:val="24"/>
        </w:rPr>
        <w:t>Затем, впревые пришло к людям то, что может быть названо страхом смерти. Когда в прежние времена они видели физическое тело умирающим, они знали: Как Души мы принадлежим царству Христа и не умираем. - Но теперь люди были сильно обеспокоины судьбой бессмертной, вечной части в них. Это было так, как если бы связь между ними и Христом была разъединена. Это было так, потому что они не могли больше поднять взор в Духовные миры, а в области Земли нигде нельзя было найти Христа.</w:t>
      </w:r>
    </w:p>
    <w:p>
      <w:pPr>
        <w:pStyle w:val="Normal"/>
        <w:jc w:val="both"/>
        <w:rPr>
          <w:sz w:val="24"/>
        </w:rPr>
      </w:pPr>
      <w:r>
        <w:rPr>
          <w:sz w:val="24"/>
        </w:rPr>
      </w:r>
    </w:p>
    <w:p>
      <w:pPr>
        <w:pStyle w:val="Normal"/>
        <w:jc w:val="both"/>
        <w:rPr>
          <w:sz w:val="24"/>
        </w:rPr>
      </w:pPr>
      <w:r>
        <w:rPr>
          <w:sz w:val="24"/>
        </w:rPr>
        <w:t>Затем, во то время, когда люди не могли более найти Христа по другую сторону Солнца в сверх-Земном мире, из бесконечного благоволения, из бесконечной милости, Христос снизошел на Землю, чтобы люди могли найти Его здесь. Нечто произошло в эволюции миров, что не имеет параллели ни с чем в области человеческого знания. Ибо в Духовном мире, Существа, более высокие чем человек - Ангел, Архангел, Архай вплоть до самых высших Божественных Существ - только проходили через трансформацию, метаморфоз. Они не рождались и не умирали. В Мистериях того времени говорилось: "Человек один знает рождение и смерть. Боги знают только метаморфоз; они не знают рождение и смерть".</w:t>
      </w:r>
    </w:p>
    <w:p>
      <w:pPr>
        <w:pStyle w:val="Normal"/>
        <w:jc w:val="both"/>
        <w:rPr>
          <w:sz w:val="24"/>
        </w:rPr>
      </w:pPr>
      <w:r>
        <w:rPr>
          <w:sz w:val="24"/>
        </w:rPr>
      </w:r>
    </w:p>
    <w:p>
      <w:pPr>
        <w:pStyle w:val="Normal"/>
        <w:jc w:val="both"/>
        <w:rPr>
          <w:sz w:val="24"/>
        </w:rPr>
      </w:pPr>
      <w:r>
        <w:rPr>
          <w:sz w:val="24"/>
        </w:rPr>
        <w:t>И так как люди больше не могли достичь Его, Христос снизошел к ним на Землю. Чтобы это могло быть достигнуто, было необходимо, чтобы Он как Бог, должен был пройти через то, что ни один Бог до этого не проходил, а именно рождение и смерть. Христос стал Душой человека Иисуса из Назарета и прошел через рождение и смерть. Другими словами: впервые Бог вступил на путь, который ведет через человеческую смерть.</w:t>
      </w:r>
    </w:p>
    <w:p>
      <w:pPr>
        <w:pStyle w:val="Normal"/>
        <w:jc w:val="both"/>
        <w:rPr>
          <w:sz w:val="24"/>
        </w:rPr>
      </w:pPr>
      <w:r>
        <w:rPr>
          <w:sz w:val="24"/>
        </w:rPr>
      </w:r>
    </w:p>
    <w:p>
      <w:pPr>
        <w:pStyle w:val="Normal"/>
        <w:jc w:val="both"/>
        <w:rPr>
          <w:sz w:val="24"/>
        </w:rPr>
      </w:pPr>
      <w:r>
        <w:rPr>
          <w:sz w:val="24"/>
        </w:rPr>
        <w:t>Существенной истиной Мистерии Голгофы есть то, что она не является только человеческим деянием; она является Божественным Деянием. Это было решение Божественного мира, что возвышенное Существо-Солнце само должно соединить свою судьбу с человечеством настолько полно, чтобы пройти через рождение и смерть. С тех пор люди имели возможность наблюдать то, что случилось на Голгофе и таким образом найти Христа на Земле - найти Того, кто в противном случае был потерян для них, потому что Небеса больше не были доступны для их сознания.</w:t>
      </w:r>
    </w:p>
    <w:p>
      <w:pPr>
        <w:pStyle w:val="Normal"/>
        <w:jc w:val="both"/>
        <w:rPr>
          <w:sz w:val="24"/>
        </w:rPr>
      </w:pPr>
      <w:r>
        <w:rPr>
          <w:sz w:val="24"/>
        </w:rPr>
      </w:r>
    </w:p>
    <w:p>
      <w:pPr>
        <w:pStyle w:val="Normal"/>
        <w:jc w:val="both"/>
        <w:rPr>
          <w:sz w:val="24"/>
        </w:rPr>
      </w:pPr>
      <w:r>
        <w:rPr>
          <w:sz w:val="24"/>
        </w:rPr>
        <w:t>В тех, кто были первыми, разделившими тайны Голгофы, апостолы и ученики Христа, сохранился последний остаток инстиктивного осознания того, что должно произойти. Эти люди знали: Существо, которое прежде могло быть найдено только теми, кто мог поднять взор в Духе к Солнцу, может быть найдено теперь и здесь на Земле, если люди правильно понимают рождение, жизнь и страдание Иисуса Христа. Следовательно, ко времени Мистерии Голгофы было немного тех, кто знал, что Он, который как Христос был в Иисусе из Назарета, есть возвышенное Существо-Солнце, которое снизошло на Землю.</w:t>
      </w:r>
    </w:p>
    <w:p>
      <w:pPr>
        <w:pStyle w:val="Normal"/>
        <w:jc w:val="both"/>
        <w:rPr>
          <w:sz w:val="24"/>
        </w:rPr>
      </w:pPr>
      <w:r>
        <w:rPr>
          <w:sz w:val="24"/>
        </w:rPr>
      </w:r>
    </w:p>
    <w:p>
      <w:pPr>
        <w:pStyle w:val="Normal"/>
        <w:jc w:val="both"/>
        <w:rPr>
          <w:sz w:val="24"/>
        </w:rPr>
      </w:pPr>
      <w:r>
        <w:rPr>
          <w:sz w:val="24"/>
        </w:rPr>
        <w:t>До четвертого века после Мистерии Голгофы всегда существовали некоторые, которые знали, что Христос как Существо-Солнце и Христос, который жил в Иисусе из Назарета был одним и тем же. Глубоко трогательно узнать из Духовной Науки о пламенных молитвах людей в ранние века Христианства: "Благодарим Существо Христа от которого мы неизбежно должны были бы быть отделенными, если бы Он не снизошел из Духовных миров к нам на Землю!"</w:t>
      </w:r>
    </w:p>
    <w:p>
      <w:pPr>
        <w:pStyle w:val="Normal"/>
        <w:jc w:val="both"/>
        <w:rPr>
          <w:sz w:val="24"/>
        </w:rPr>
      </w:pPr>
      <w:r>
        <w:rPr>
          <w:sz w:val="24"/>
        </w:rPr>
      </w:r>
    </w:p>
    <w:p>
      <w:pPr>
        <w:pStyle w:val="Normal"/>
        <w:jc w:val="both"/>
        <w:rPr>
          <w:sz w:val="24"/>
        </w:rPr>
      </w:pPr>
      <w:r>
        <w:rPr>
          <w:sz w:val="24"/>
        </w:rPr>
        <w:t>После четвертого века после Мистерии Голгофы, ум человека не мог больше понять, что Христос, который гарантирует бессмертие для людей, был возвышенным, Божественным Существом Солнца. С тех пор и до наших дней существовали только внешние слова Евангелий, рассказывющие о Мистерии Голгофы. Однако эти слова Евангелий действовали через века с силой, которая поворачивала сердца людей к Мистерии Голгофы.</w:t>
      </w:r>
    </w:p>
    <w:p>
      <w:pPr>
        <w:pStyle w:val="Normal"/>
        <w:jc w:val="both"/>
        <w:rPr>
          <w:sz w:val="24"/>
        </w:rPr>
      </w:pPr>
      <w:r>
        <w:rPr>
          <w:sz w:val="24"/>
        </w:rPr>
      </w:r>
    </w:p>
    <w:p>
      <w:pPr>
        <w:pStyle w:val="Normal"/>
        <w:jc w:val="both"/>
        <w:rPr>
          <w:sz w:val="24"/>
        </w:rPr>
      </w:pPr>
      <w:r>
        <w:rPr>
          <w:sz w:val="24"/>
        </w:rPr>
        <w:t>Сегодня, однако, мы находимся на пороге века, когда, приобретя большое знание о секретах Природы, люди были бы полностью отстранены от известий Евангелий если бы новый путь к Христу не был бы открыт. Антропософия готова открыть такой путь, ведя людей снова к познанию Духовного мира. Ибо Событие Христа может быть только понято как Духовный Факт. Те, кто не способен на это, вообще не понимают Событие Христа.</w:t>
      </w:r>
    </w:p>
    <w:p>
      <w:pPr>
        <w:pStyle w:val="Normal"/>
        <w:jc w:val="both"/>
        <w:rPr>
          <w:sz w:val="24"/>
        </w:rPr>
      </w:pPr>
      <w:r>
        <w:rPr>
          <w:sz w:val="24"/>
        </w:rPr>
      </w:r>
    </w:p>
    <w:p>
      <w:pPr>
        <w:pStyle w:val="Normal"/>
        <w:jc w:val="both"/>
        <w:rPr>
          <w:sz w:val="24"/>
        </w:rPr>
      </w:pPr>
      <w:r>
        <w:rPr>
          <w:sz w:val="24"/>
        </w:rPr>
        <w:t>С помощью Антропософского знания мы можем перенести себя обратно в воображении ко времени, когда Христос пришел в Палестину и пережил Свою Земную судьбу. Мы можем взглянуть в сердца учеников и апостолов, кто осознал с интуитвным знанием: "Существо, чья обитель в прежнее время была Солнцем, снизошел на Землю, обитал среди нас. Он, который обитал среди нас как Иисус Христос, Он, который перемещался по Земле, мог быть однажды найден только в области Солнца". - Следовательно эти ученики говорили себе: "Из очей Иисуса из Назарета свет Солнца излучается к нам. Из слов Иисуса из Назарета сруится сила, дающего тепло Солнца. Когда Иисус из Назарета перемещается среди нас, это как будто само Солнце посылает свой свет и силу в мир".</w:t>
      </w:r>
    </w:p>
    <w:p>
      <w:pPr>
        <w:pStyle w:val="Normal"/>
        <w:jc w:val="both"/>
        <w:rPr>
          <w:sz w:val="24"/>
        </w:rPr>
      </w:pPr>
      <w:r>
        <w:rPr>
          <w:sz w:val="24"/>
        </w:rPr>
      </w:r>
    </w:p>
    <w:p>
      <w:pPr>
        <w:pStyle w:val="Normal"/>
        <w:jc w:val="both"/>
        <w:rPr>
          <w:sz w:val="24"/>
        </w:rPr>
      </w:pPr>
      <w:r>
        <w:rPr>
          <w:sz w:val="24"/>
        </w:rPr>
        <w:t>Те, кто понимал это говорили: "В форме человека перемещается среди нас Существо-Солнце, которое в прежние времена могло быть достигнуто только, когда взор человека возвышался от Земли до Духовного мира". И потому что ученики и апостолы знали это, их отношение к смерти Христа было также истинны и верным, и они могли остаться учениками Иисуса Христа даже после того, как Он прошел через смерть на Земле.</w:t>
      </w:r>
    </w:p>
    <w:p>
      <w:pPr>
        <w:pStyle w:val="Normal"/>
        <w:jc w:val="both"/>
        <w:rPr>
          <w:sz w:val="24"/>
        </w:rPr>
      </w:pPr>
      <w:r>
        <w:rPr>
          <w:sz w:val="24"/>
        </w:rPr>
      </w:r>
    </w:p>
    <w:p>
      <w:pPr>
        <w:pStyle w:val="Normal"/>
        <w:jc w:val="both"/>
        <w:rPr>
          <w:sz w:val="24"/>
        </w:rPr>
      </w:pPr>
      <w:r>
        <w:rPr>
          <w:sz w:val="24"/>
        </w:rPr>
        <w:t>Через Духовную Науку мы знаем, что когда Христос отделился от тела Иисуса из Назарета, Он перемещался в Духовном теле среди Его учеников и давал им дальнейшее учение. Сила была дана апостолам и ученикам, которая позволяла им все еще получать учение Христа, когда Он явился им в Духовном теле. Эта сила, однако, отделилась от них после определенного времени. Был момент в жизнях учеников Иисуса Христа, когда они сказали себе: "Мы видели Его, но мы не видим Его больше. Он снизошел с Небес к нам на Землю. Куда Он ушел?"</w:t>
      </w:r>
    </w:p>
    <w:p>
      <w:pPr>
        <w:pStyle w:val="Normal"/>
        <w:jc w:val="both"/>
        <w:rPr>
          <w:sz w:val="24"/>
        </w:rPr>
      </w:pPr>
      <w:r>
        <w:rPr>
          <w:sz w:val="24"/>
        </w:rPr>
      </w:r>
    </w:p>
    <w:p>
      <w:pPr>
        <w:pStyle w:val="Normal"/>
        <w:jc w:val="both"/>
        <w:rPr>
          <w:sz w:val="24"/>
        </w:rPr>
      </w:pPr>
      <w:r>
        <w:rPr>
          <w:sz w:val="24"/>
        </w:rPr>
        <w:t>Момент времени, когда ученики верили, что они снова потеряли присутствие Христа, отмечается в Христианском празднике Вознесения, который сохранил воспоминание об убеждении учеников, что возвышенное Существо-Солнце, которое перемещалось по Земле в человеке Иисуса из Назарета исчезло от их взора. При таком событии на учеников нашло такое горе, которое не может быть сравнимо ни с каким горем на Земле. Когда в ритуале Культа Солнца в древних Мистериях образ Бога был положен в могилу и извлечен только после нескольких дней, Души тех, которые участвовали в церемонии были наполнены горем по смерти Бога. Однако такое горе не было сравнимо по величине с горем, которое наполнило сердца учеников Христа. Все знание, которое может быть названо великим рождено из боли, из внутренних мук. Когда через средства приобретения знания, описанных в Антропософской Духовной Науке кто-либо пытается вступить на путь в Высшие миры, цель может быть достигнута только через переживание боли. Не выстрадав и не выстрадав интенсивно, и таким образом став свободным от гнета боли, ни один человек не может прийти к познанию Духовного мира.</w:t>
      </w:r>
    </w:p>
    <w:p>
      <w:pPr>
        <w:pStyle w:val="Normal"/>
        <w:jc w:val="both"/>
        <w:rPr>
          <w:sz w:val="24"/>
        </w:rPr>
      </w:pPr>
      <w:r>
        <w:rPr>
          <w:sz w:val="24"/>
        </w:rPr>
      </w:r>
    </w:p>
    <w:p>
      <w:pPr>
        <w:pStyle w:val="Normal"/>
        <w:jc w:val="both"/>
        <w:rPr>
          <w:sz w:val="24"/>
        </w:rPr>
      </w:pPr>
      <w:r>
        <w:rPr>
          <w:sz w:val="24"/>
        </w:rPr>
        <w:t>В течение десяти дней, следующих за Вознесением, страдание учеников Христа было выше всякого описания, потому что Христос исчез от их взора. И из такой боли, такого бесконечного страдания, произошло то, что мы называем Мистерией Пятидесятницы. Потеряв с виду Христа в инстиктивном, внешнем ясновидческом видении, ученики нашли его опять в своих самых внутренних существах, в своих чувствах, во внутренних переживаниях - нашли их через горе, через боль.</w:t>
      </w:r>
    </w:p>
    <w:p>
      <w:pPr>
        <w:pStyle w:val="Normal"/>
        <w:jc w:val="both"/>
        <w:rPr>
          <w:sz w:val="24"/>
        </w:rPr>
      </w:pPr>
      <w:r>
        <w:rPr>
          <w:sz w:val="24"/>
        </w:rPr>
      </w:r>
    </w:p>
    <w:p>
      <w:pPr>
        <w:pStyle w:val="Normal"/>
        <w:jc w:val="both"/>
        <w:rPr>
          <w:sz w:val="24"/>
        </w:rPr>
      </w:pPr>
      <w:r>
        <w:rPr>
          <w:sz w:val="24"/>
        </w:rPr>
        <w:t>Еще раз давайте посмотрим назад на прежние времена. - До Мистерии Голгофы люди обладали воспоминанием до-Земного существования. Они знали, что в таком до-Земном существовании они получали от Христа силу для приобретения бессмертия. Однако теперь, во время Мистерии Голгофы люди знали, через их собственную человеческую силу они не могли взглянуть обратно в Духовный мир, в до-Земное существование.</w:t>
      </w:r>
    </w:p>
    <w:p>
      <w:pPr>
        <w:pStyle w:val="Normal"/>
        <w:jc w:val="both"/>
        <w:rPr>
          <w:sz w:val="24"/>
        </w:rPr>
      </w:pPr>
      <w:r>
        <w:rPr>
          <w:sz w:val="24"/>
        </w:rPr>
      </w:r>
    </w:p>
    <w:p>
      <w:pPr>
        <w:pStyle w:val="Normal"/>
        <w:jc w:val="both"/>
        <w:rPr>
          <w:sz w:val="24"/>
        </w:rPr>
      </w:pPr>
      <w:r>
        <w:rPr>
          <w:sz w:val="24"/>
        </w:rPr>
        <w:t>Ученики Христа, следовательно повернули свои мысли ко всему, что их память сохранила, касающемуся События Голгофы. И из такого воспоминания и страдания, которое оно вызвало, в их Душах возникло видение того, что человек потерял, вследствие того что он не обладал более инстиктивным ясновидением. Люди древности говорили: "Прежде, чем мы родились на Земле, мы были вместе с Христом. Через Него мы обладаем силой, которая ведет к бессмертию". И теперь, десятью днями спустя, после того, как они потеряли внешний вид Христа, ученики сказали: "Мы видели Мистерию Голгофы и это дает нам силу чувствовать опять реальность нашего бессмертного существа". - Это выражено символически языками пламени в Пятидесятницу. Таким образом в свете Духовной Науки, тайна Пятидесятницы открывает нам, что Мистерия Голгофы заменила Миф Солнца древних Мистерий.</w:t>
      </w:r>
    </w:p>
    <w:p>
      <w:pPr>
        <w:pStyle w:val="Normal"/>
        <w:jc w:val="both"/>
        <w:rPr>
          <w:sz w:val="24"/>
        </w:rPr>
      </w:pPr>
      <w:r>
        <w:rPr>
          <w:sz w:val="24"/>
        </w:rPr>
      </w:r>
    </w:p>
    <w:p>
      <w:pPr>
        <w:pStyle w:val="Normal"/>
        <w:jc w:val="both"/>
        <w:rPr>
          <w:sz w:val="24"/>
        </w:rPr>
      </w:pPr>
      <w:r>
        <w:rPr>
          <w:sz w:val="24"/>
        </w:rPr>
        <w:t>Павел был тем, кто через откровение, которое пришло к нему в Дамаске, осознал с особенной ясностью, что Христос был Существом-Солнцем. Как ученик древних Посвященных в Мистериях, Павел обладал первичным твердым убеждением, что Христос может быть найден только когда, посредством ясновидения, человек достигает Духовного мира. Следовательно он сказал: "Эта секта объявляет, что Существо-Солнце жило в человеке, прошло через смерть. Этого не может быть, ибо только над и вне Земли можно видеть Существо-Солнце". - Пока вера Павла была основана на знании, полученным им в Мистериях, он был оппонентом Христианства. Однако через откровение в Дамаске, Павел осознал, что без того чтобы быть перенесенным в Духовный мир, человек может видеть Христа и что, следовательно Он на самом деле снизошел на Землю. С этого момента он знал, что ученики Иисуса Христа говорили истину; ибо возвышенное Существо-Солнце снизошло теперь с Небес на Землю.</w:t>
      </w:r>
    </w:p>
    <w:p>
      <w:pPr>
        <w:pStyle w:val="Normal"/>
        <w:jc w:val="both"/>
        <w:rPr>
          <w:sz w:val="24"/>
        </w:rPr>
      </w:pPr>
      <w:r>
        <w:rPr>
          <w:sz w:val="24"/>
        </w:rPr>
      </w:r>
    </w:p>
    <w:p>
      <w:pPr>
        <w:pStyle w:val="Normal"/>
        <w:jc w:val="both"/>
        <w:rPr>
          <w:sz w:val="24"/>
        </w:rPr>
      </w:pPr>
      <w:r>
        <w:rPr>
          <w:sz w:val="24"/>
        </w:rPr>
        <w:t>Не появись Христос на Земле, останься Он только Богом-Солнцем, человечество на Земле было бы подвержено разрушению. Все большее число людей приходило бы к вере, что только материальные вещи существуют, что Солнце и Звезды являются материальными телами. Ибо люди полностью забыли, что они сами снизошли с до-Земного существования, с Духовного мира Звезд.</w:t>
      </w:r>
    </w:p>
    <w:p>
      <w:pPr>
        <w:pStyle w:val="Normal"/>
        <w:jc w:val="both"/>
        <w:rPr>
          <w:sz w:val="24"/>
        </w:rPr>
      </w:pPr>
      <w:r>
        <w:rPr>
          <w:sz w:val="24"/>
        </w:rPr>
      </w:r>
    </w:p>
    <w:p>
      <w:pPr>
        <w:pStyle w:val="Normal"/>
        <w:jc w:val="both"/>
        <w:rPr>
          <w:sz w:val="24"/>
        </w:rPr>
      </w:pPr>
      <w:r>
        <w:rPr>
          <w:sz w:val="24"/>
        </w:rPr>
        <w:t>Только на время, однако, может человечество придерживаться убеждения, что все является материальным. Если все человеческие существа верили, скажем в течение века, что все является материальным, они потеряли бы силу Духа внутри них и стали бы дряхлыми и больными. Это действительно было бы судьбой человечества, если бы Христос в Его бесконечной милости не снизошел бы вниз с Духовного мира на Землю.</w:t>
      </w:r>
    </w:p>
    <w:p>
      <w:pPr>
        <w:pStyle w:val="Normal"/>
        <w:jc w:val="both"/>
        <w:rPr>
          <w:sz w:val="24"/>
        </w:rPr>
      </w:pPr>
      <w:r>
        <w:rPr>
          <w:sz w:val="24"/>
        </w:rPr>
      </w:r>
    </w:p>
    <w:p>
      <w:pPr>
        <w:pStyle w:val="Normal"/>
        <w:jc w:val="both"/>
        <w:rPr>
          <w:sz w:val="24"/>
        </w:rPr>
      </w:pPr>
      <w:r>
        <w:rPr>
          <w:sz w:val="24"/>
        </w:rPr>
        <w:t>Вы можете сказать: Да, но существует много тех, кто не хочет ничего знать о Христе, кто не верит в Него. Как же эти человеческие существа не стали слабыми и больными? Ответом является то, что Христос появился на Земле ко времени Мистерии на Голгофе не только для того, чтобы дать учение людям, но чтобы сделать сам факт Его появления эффективным на Земле. Он умер ради всех людей. Физическая природа каждого человеческого существа, включая тех, кто не верил в Него была спасена и восстановлена через Деяние Голгофы. С тех пор и навсегда человек может быть китайцем, японцем, индусом, которые не имеют желания ничего знать о Христе - все равно Христос умер ради всех людей.</w:t>
      </w:r>
    </w:p>
    <w:p>
      <w:pPr>
        <w:pStyle w:val="Normal"/>
        <w:jc w:val="both"/>
        <w:rPr>
          <w:sz w:val="24"/>
        </w:rPr>
      </w:pPr>
      <w:r>
        <w:rPr>
          <w:sz w:val="24"/>
        </w:rPr>
      </w:r>
    </w:p>
    <w:p>
      <w:pPr>
        <w:pStyle w:val="Normal"/>
        <w:jc w:val="both"/>
        <w:rPr>
          <w:sz w:val="24"/>
        </w:rPr>
      </w:pPr>
      <w:r>
        <w:rPr>
          <w:sz w:val="24"/>
        </w:rPr>
        <w:t>В будущем это не будет так, поскольку знание станет более решающим фактором для человека, чем прежде. Все больше и больше станет необходимостью в эволюции человечества для всех человеческих существ приобрести некоторое знание Существа Духа и Духовной Жизни. Такое знание, которое приведет все человечество в мир Духа, является целью, к которой стремится Духовная Наука.</w:t>
      </w:r>
    </w:p>
    <w:p>
      <w:pPr>
        <w:pStyle w:val="Normal"/>
        <w:jc w:val="both"/>
        <w:rPr>
          <w:sz w:val="24"/>
        </w:rPr>
      </w:pPr>
      <w:r>
        <w:rPr>
          <w:sz w:val="24"/>
        </w:rPr>
      </w:r>
    </w:p>
    <w:p>
      <w:pPr>
        <w:pStyle w:val="Normal"/>
        <w:jc w:val="both"/>
        <w:rPr>
          <w:sz w:val="24"/>
        </w:rPr>
      </w:pPr>
      <w:r>
        <w:rPr>
          <w:sz w:val="24"/>
        </w:rPr>
        <w:t>Более того, такое знание может дать нам новое понимание Христа, в том смысле, где Антропософия верно понимается, Хритос может быть представлен способом, понятным всем людям. Христианство, как оно было прежде провозглашено, могло быть перенесено в Африку или Азию. Немногие, может быть исповедали веру в Христа, но большая масса людей отвергнули учение, ибо они не могли понять что говорилось миссионерами.</w:t>
      </w:r>
    </w:p>
    <w:p>
      <w:pPr>
        <w:pStyle w:val="Normal"/>
        <w:jc w:val="both"/>
        <w:rPr>
          <w:sz w:val="24"/>
        </w:rPr>
      </w:pPr>
      <w:r>
        <w:rPr>
          <w:sz w:val="24"/>
        </w:rPr>
      </w:r>
    </w:p>
    <w:p>
      <w:pPr>
        <w:pStyle w:val="Normal"/>
        <w:jc w:val="both"/>
        <w:rPr>
          <w:sz w:val="24"/>
        </w:rPr>
      </w:pPr>
      <w:r>
        <w:rPr>
          <w:sz w:val="24"/>
        </w:rPr>
        <w:t>Какой вид религии имели эти люди? Они имели религии, которые возникли среди них и были понятны только тем людям, кому некоторое особенное место или личность были священны. Пока бог в древнем Египте был почитаем как Тибис (Thebes), люди вынуждены были отправляться к Тибису, чтобы почтить в святилище этого бога. Пока Зевс (Zeus) почитался в Олимпе, люди вынуждены были отправляться на Олимп, чтобы почтить его. В подобной манере, мусульманин должен отправляться в Мекку.</w:t>
      </w:r>
    </w:p>
    <w:p>
      <w:pPr>
        <w:pStyle w:val="Normal"/>
        <w:jc w:val="both"/>
        <w:rPr>
          <w:sz w:val="24"/>
        </w:rPr>
      </w:pPr>
      <w:r>
        <w:rPr>
          <w:sz w:val="24"/>
        </w:rPr>
      </w:r>
    </w:p>
    <w:p>
      <w:pPr>
        <w:pStyle w:val="Normal"/>
        <w:jc w:val="both"/>
        <w:rPr>
          <w:sz w:val="24"/>
        </w:rPr>
      </w:pPr>
      <w:r>
        <w:rPr>
          <w:sz w:val="24"/>
        </w:rPr>
        <w:t>Но если Христианство правильно понимается, люди знают, что Солнце, которое светит над всеми людьми, светит на Тибис, на Олимп и Мекку; физически, Солнце может быть видно ото всюду одинаково. Так же и возвышенное Существо-Солнце, Христос могут быть почитаемы всюду. Антропософия откроет людям, что Существо, которое до Мистерии Голгофы могло быть достигнуто только инстиктивными, вне-Земными средствами, может быть достигнуто после Мистерии Голгофы через силу знания, приобретенного на самой Земле.</w:t>
      </w:r>
    </w:p>
    <w:p>
      <w:pPr>
        <w:pStyle w:val="Normal"/>
        <w:jc w:val="both"/>
        <w:rPr>
          <w:sz w:val="24"/>
        </w:rPr>
      </w:pPr>
      <w:r>
        <w:rPr>
          <w:sz w:val="24"/>
        </w:rPr>
      </w:r>
    </w:p>
    <w:p>
      <w:pPr>
        <w:pStyle w:val="Normal"/>
        <w:jc w:val="both"/>
        <w:rPr>
          <w:sz w:val="24"/>
        </w:rPr>
      </w:pPr>
      <w:r>
        <w:rPr>
          <w:sz w:val="24"/>
        </w:rPr>
        <w:t>Люди снова поймут значение слов: Царство Небесное пришло на Землю - и они более не будут говорить туманными, мистическими терминами "царство тысячи лет". Они поймут, что Существо, которое раньше могло быть найдено на Солнце, теперь может быть найдено на Земле. Они скажут: "Христос снизошел на Землю и начиная с Мистерии Голгофы, Он обитает среди людей в сфере Земли". Они будут способны чувствовать снова все более и более, что ученики пережили как Мистерию Пятидесятницы: Сам Христос снизошел на Землю.</w:t>
      </w:r>
    </w:p>
    <w:p>
      <w:pPr>
        <w:pStyle w:val="Normal"/>
        <w:jc w:val="both"/>
        <w:rPr>
          <w:sz w:val="24"/>
        </w:rPr>
      </w:pPr>
      <w:r>
        <w:rPr>
          <w:sz w:val="24"/>
        </w:rPr>
      </w:r>
    </w:p>
    <w:p>
      <w:pPr>
        <w:pStyle w:val="Normal"/>
        <w:jc w:val="both"/>
        <w:rPr>
          <w:sz w:val="24"/>
        </w:rPr>
      </w:pPr>
      <w:r>
        <w:rPr>
          <w:sz w:val="24"/>
        </w:rPr>
        <w:t>Сила, которая гарантирует бессмертие для людей, восходит в наших сердцах, однако слова Христа, такие как, например: "Я всегда с вами, даже до конца Земных дней" должны быть восприняты с истинной серьезностью и их глубокое значение должно быть понято. Если слова, подобно этим поняты во всей их Духовной глубине, человек также пробьется к знанию, что Христос существовал не только в начале нашей эры. Он всегда существует. Он говорит нам только тогда, когда мы желаем слушать его.</w:t>
      </w:r>
    </w:p>
    <w:p>
      <w:pPr>
        <w:pStyle w:val="Normal"/>
        <w:jc w:val="both"/>
        <w:rPr>
          <w:sz w:val="24"/>
        </w:rPr>
      </w:pPr>
      <w:r>
        <w:rPr>
          <w:sz w:val="24"/>
        </w:rPr>
      </w:r>
    </w:p>
    <w:p>
      <w:pPr>
        <w:pStyle w:val="Normal"/>
        <w:jc w:val="both"/>
        <w:rPr>
          <w:sz w:val="24"/>
        </w:rPr>
      </w:pPr>
      <w:r>
        <w:rPr>
          <w:sz w:val="24"/>
        </w:rPr>
        <w:t>Однако это означает, что через Духовную Науку мы должны снова научиться воспринимать Духовную реальность во всем, что является материальной природы - Духовную реальность за камнями, растениями, животными, человеческими существами, за облаками, звездами, за солнцем. Когда через то, что материально, мы снова найдем Дух во всей его реальности, мы также откроем нашу Душу голосу Христа, который говорит нам, когда мы желаем слушать его.</w:t>
      </w:r>
    </w:p>
    <w:p>
      <w:pPr>
        <w:pStyle w:val="Normal"/>
        <w:jc w:val="both"/>
        <w:rPr>
          <w:sz w:val="24"/>
        </w:rPr>
      </w:pPr>
      <w:r>
        <w:rPr>
          <w:sz w:val="24"/>
        </w:rPr>
      </w:r>
    </w:p>
    <w:p>
      <w:pPr>
        <w:pStyle w:val="Normal"/>
        <w:jc w:val="both"/>
        <w:rPr>
          <w:sz w:val="24"/>
        </w:rPr>
      </w:pPr>
      <w:r>
        <w:rPr>
          <w:sz w:val="24"/>
        </w:rPr>
        <w:t>Антропософия способна подтвердить реальность Духа за всей природой. Она может, следовательно подтвердить, что Дух является в действии через Земную историю человечества, что сама Земля впервые приобрела значение через Мистерию Голгофы.</w:t>
      </w:r>
    </w:p>
    <w:p>
      <w:pPr>
        <w:pStyle w:val="Normal"/>
        <w:jc w:val="both"/>
        <w:rPr>
          <w:sz w:val="24"/>
        </w:rPr>
      </w:pPr>
      <w:r>
        <w:rPr>
          <w:sz w:val="24"/>
        </w:rPr>
      </w:r>
    </w:p>
    <w:p>
      <w:pPr>
        <w:pStyle w:val="Normal"/>
        <w:jc w:val="both"/>
        <w:rPr>
          <w:sz w:val="24"/>
        </w:rPr>
      </w:pPr>
      <w:r>
        <w:rPr>
          <w:sz w:val="24"/>
        </w:rPr>
        <w:t>До Мистерии Голгофы значение Земли содержалось в области Солнца; однако начиная с Мистерии Голгофы оно стало присуще Земле самой.</w:t>
      </w:r>
    </w:p>
    <w:p>
      <w:pPr>
        <w:pStyle w:val="Normal"/>
        <w:jc w:val="both"/>
        <w:rPr>
          <w:sz w:val="24"/>
        </w:rPr>
      </w:pPr>
      <w:r>
        <w:rPr>
          <w:sz w:val="24"/>
        </w:rPr>
      </w:r>
    </w:p>
    <w:p>
      <w:pPr>
        <w:pStyle w:val="Normal"/>
        <w:jc w:val="both"/>
        <w:rPr>
          <w:sz w:val="24"/>
        </w:rPr>
      </w:pPr>
      <w:r>
        <w:rPr>
          <w:sz w:val="24"/>
        </w:rPr>
        <w:t>Это есть то, что Антропософия готова принести человечеству как вечную Мистерию Пятидесятницы. И когда люди, подготовленные Антропософией, готовы чтобы снова искать Духовный мир, они найдут Христа - как всегда присутствующую реальность, способом, который необходим и правилен для нашего века. Если в этом веке люди не повернут к Духовному знанию, они потеряют Христа. До сих пор Христианство не зависило от знания. Христос умер для всех людей. Истинно, Он не обманул их. Но если в наши дни люди отвергают знание Христа, они обманывают Его.</w:t>
      </w:r>
    </w:p>
    <w:p>
      <w:pPr>
        <w:pStyle w:val="Normal"/>
        <w:jc w:val="both"/>
        <w:rPr>
          <w:sz w:val="24"/>
        </w:rPr>
      </w:pPr>
      <w:r>
        <w:rPr>
          <w:sz w:val="24"/>
        </w:rPr>
      </w:r>
    </w:p>
    <w:p>
      <w:pPr>
        <w:pStyle w:val="Normal"/>
        <w:jc w:val="both"/>
        <w:rPr>
          <w:sz w:val="24"/>
        </w:rPr>
      </w:pPr>
      <w:r>
        <w:rPr>
          <w:sz w:val="24"/>
        </w:rPr>
        <w:t>Как это стало возможным для нас быть вместе в этом году во время Праздника Пятидесятницы, я хотел сказать вам о Мистерии Христа в связи с Пятидесятницой. Люди часто говорят об Антропософии как если бы она не согласовывалась с Христианством. Однако, если вы истинно получили в себя Дух Антропософии, вы найдете, что он снова открывает уши, сердца и Души людей к Мистерии Христа.</w:t>
      </w:r>
    </w:p>
    <w:p>
      <w:pPr>
        <w:pStyle w:val="Normal"/>
        <w:jc w:val="both"/>
        <w:rPr>
          <w:sz w:val="24"/>
        </w:rPr>
      </w:pPr>
      <w:r>
        <w:rPr>
          <w:sz w:val="24"/>
        </w:rPr>
      </w:r>
    </w:p>
    <w:p>
      <w:pPr>
        <w:pStyle w:val="Normal"/>
        <w:jc w:val="both"/>
        <w:rPr>
          <w:sz w:val="24"/>
        </w:rPr>
      </w:pPr>
      <w:r>
        <w:rPr>
          <w:sz w:val="24"/>
        </w:rPr>
        <w:t>Антропософия желала бы чтобы ее судьба была бы единой с судьбой Христианства. Это требует, чтобы люди сегодня повернулись не только к мертвым словам, которые говорят им о Христе, но к знанию, которое ведет их к свету, в котором содержится живой Христос - не историческая фигура, которая века тому назад обитала на Земле - Христос, который живет теперь и будет жить во всем будущем среди людей, потому что Он, который был их Бог стал их Божественным Братом.</w:t>
      </w:r>
    </w:p>
    <w:p>
      <w:pPr>
        <w:pStyle w:val="Normal"/>
        <w:jc w:val="both"/>
        <w:rPr>
          <w:sz w:val="24"/>
        </w:rPr>
      </w:pPr>
      <w:r>
        <w:rPr>
          <w:sz w:val="24"/>
        </w:rPr>
      </w:r>
    </w:p>
    <w:p>
      <w:pPr>
        <w:pStyle w:val="Normal"/>
        <w:jc w:val="both"/>
        <w:rPr>
          <w:sz w:val="24"/>
        </w:rPr>
      </w:pPr>
      <w:r>
        <w:rPr>
          <w:sz w:val="24"/>
        </w:rPr>
        <w:t>И так среди наших мыслей в Пятидесятницу, давайте также добавим: что через Антропософию мы отыщем путь к живому Христу, осознавая, что первая Мистерия Пятидесятницы может быть таким образом обновлена в каждом последователе Антропософии и что со знанием, что Сам Христос восходит в его сердце, он почувствует себя внутри согретым и просвещенным через огненные языки Христианского понимания мира.</w:t>
      </w:r>
    </w:p>
    <w:p>
      <w:pPr>
        <w:pStyle w:val="Normal"/>
        <w:jc w:val="both"/>
        <w:rPr>
          <w:sz w:val="24"/>
        </w:rPr>
      </w:pPr>
      <w:r>
        <w:rPr>
          <w:sz w:val="24"/>
        </w:rPr>
      </w:r>
    </w:p>
    <w:p>
      <w:pPr>
        <w:pStyle w:val="Normal"/>
        <w:jc w:val="both"/>
        <w:rPr>
          <w:sz w:val="24"/>
        </w:rPr>
      </w:pPr>
      <w:r>
        <w:rPr>
          <w:sz w:val="24"/>
        </w:rPr>
        <w:t>Пусть наш путь к Духовному через Антропософию будет в одно и то же время путем к Христу через Дух.</w:t>
      </w:r>
    </w:p>
    <w:p>
      <w:pPr>
        <w:pStyle w:val="Normal"/>
        <w:jc w:val="both"/>
        <w:rPr>
          <w:sz w:val="24"/>
        </w:rPr>
      </w:pPr>
      <w:r>
        <w:rPr>
          <w:sz w:val="24"/>
        </w:rPr>
      </w:r>
    </w:p>
    <w:p>
      <w:pPr>
        <w:pStyle w:val="Normal"/>
        <w:jc w:val="both"/>
        <w:rPr>
          <w:sz w:val="24"/>
        </w:rPr>
      </w:pPr>
      <w:r>
        <w:rPr>
          <w:sz w:val="24"/>
        </w:rPr>
        <w:t>Если даже небольшим числом, люди сделают одно признание этого, Мистерия Пятидесятницы закрепится крепче и крепче во многих человеческих существах, живущих в настоящее время и особенно в будущем. Затем придет то, в чем человечество сильно нуждается для своего искупления и спасения; затем исцеляющий Дух заговорит к новой способности понимания в людях - Дух, которым болезнь человеческих Душ исцеляется, Дух - посланный Христом. А затем наступит то, что нужно всему человечеству Всемирная Пятидесятн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03:00Z</dcterms:created>
  <dc:creator>Владимир</dc:creator>
  <dc:description/>
  <dc:language>en-US</dc:language>
  <cp:lastModifiedBy>Владимир</cp:lastModifiedBy>
  <dcterms:modified xsi:type="dcterms:W3CDTF">2007-10-25T17:37:00Z</dcterms:modified>
  <cp:revision>1</cp:revision>
  <dc:subject/>
  <dc:title>                                                </dc:title>
</cp:coreProperties>
</file>