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00" w:after="240"/>
        <w:jc w:val="right"/>
        <w:rPr>
          <w:sz w:val="28"/>
          <w:szCs w:val="28"/>
          <w:lang w:val="ru-RU"/>
        </w:rPr>
      </w:pPr>
      <w:r>
        <w:rPr>
          <w:sz w:val="28"/>
          <w:szCs w:val="28"/>
          <w:lang w:val="ru-RU"/>
        </w:rPr>
        <w:t>Рудольф Штейнер</w:t>
      </w:r>
    </w:p>
    <w:p>
      <w:pPr>
        <w:pStyle w:val="Heading"/>
        <w:bidi w:val="0"/>
        <w:rPr>
          <w:sz w:val="44"/>
          <w:szCs w:val="44"/>
          <w:lang w:val="ru-RU"/>
        </w:rPr>
      </w:pPr>
      <w:r>
        <w:rPr>
          <w:sz w:val="44"/>
          <w:szCs w:val="44"/>
          <w:lang w:val="ru-RU"/>
        </w:rPr>
        <w:t>Летние и зимние праздники древних времен</w:t>
      </w:r>
    </w:p>
    <w:p>
      <w:pPr>
        <w:pStyle w:val="Subtitle"/>
        <w:bidi w:val="0"/>
        <w:jc w:val="right"/>
        <w:rPr>
          <w:lang w:val="ru-RU"/>
        </w:rPr>
      </w:pPr>
      <w:r>
        <w:rPr>
          <w:lang w:val="ru-RU"/>
        </w:rPr>
        <w:t xml:space="preserve">Из </w:t>
      </w:r>
      <w:r>
        <w:rPr>
          <w:lang w:val="de-DE"/>
        </w:rPr>
        <w:t>GA</w:t>
      </w:r>
      <w:r>
        <w:rPr>
          <w:lang w:val="ru-RU"/>
        </w:rPr>
        <w:t xml:space="preserve"> 223. Лекция, прочитанная в Дорнахе 7-го апреля 1923 года.</w:t>
      </w:r>
      <w:r>
        <w:rPr>
          <w:rStyle w:val="FootnoteCharacters"/>
          <w:rStyle w:val="FootnoteAnchor"/>
          <w:lang w:val="ru-RU"/>
        </w:rPr>
        <w:footnoteReference w:id="2"/>
      </w:r>
    </w:p>
    <w:p>
      <w:pPr>
        <w:pStyle w:val="Normal"/>
        <w:bidi w:val="0"/>
        <w:jc w:val="both"/>
        <w:rPr>
          <w:lang w:val="ru-RU"/>
        </w:rPr>
      </w:pPr>
      <w:r>
        <w:rPr>
          <w:lang w:val="ru-RU"/>
        </w:rPr>
        <w:t>Я хотел бы вернуться сегодня к давно минувшим временам, чтобы в связи с сущностью мистерий древности указать на связь, существующую между течением года и праздниками; это могло бы с той или иной стороны углубить то, о чем уже было здесь упомянуто.</w:t>
      </w:r>
    </w:p>
    <w:p>
      <w:pPr>
        <w:pStyle w:val="Normal"/>
        <w:bidi w:val="0"/>
        <w:jc w:val="both"/>
        <w:rPr>
          <w:lang w:val="ru-RU"/>
        </w:rPr>
      </w:pPr>
      <w:r>
        <w:rPr>
          <w:lang w:val="ru-RU"/>
        </w:rPr>
        <w:t xml:space="preserve">Для людей в очень древние времена годовые праздники были, собственно говоря, частью всей их жизни. Мы знаем, что в эти древние времена человеческое сознание совершенно иначе проявлялось, чем позднее. Можно было бы сравнить это древнее сознание со сновидением. Из этих сновидений перед человеческой душой возникали все те познания тогдашнего человеческого сознания, которые впоследствии приняли форму мифов, мифологии. </w:t>
      </w:r>
    </w:p>
    <w:p>
      <w:pPr>
        <w:pStyle w:val="Normal"/>
        <w:bidi w:val="0"/>
        <w:jc w:val="both"/>
        <w:rPr>
          <w:lang w:val="ru-RU"/>
        </w:rPr>
      </w:pPr>
      <w:r>
        <w:rPr>
          <w:lang w:val="ru-RU"/>
        </w:rPr>
        <w:t>В этом скорее грезящем сознании (можно также его назвать инстинктивно-ясновидящим сознанием) люди могли глубже заглянуть в то, что находилось духовно вокруг них. Но благодаря именно тому, что люди таким образом интенсивно принимали участие не только во внешнем действии природы, как теперь, но и в ее духовных происшествиях, они глубже и интенсивнее воспринимали времена года, различия, которые имеют место весной и осенью. Я на это уже указывал как раз в последнее время.</w:t>
      </w:r>
    </w:p>
    <w:p>
      <w:pPr>
        <w:pStyle w:val="Normal"/>
        <w:bidi w:val="0"/>
        <w:jc w:val="both"/>
        <w:rPr>
          <w:lang w:val="ru-RU"/>
        </w:rPr>
      </w:pPr>
      <w:r>
        <w:rPr>
          <w:lang w:val="ru-RU"/>
        </w:rPr>
        <w:t>Сегодня же я хочу сообщить вам об этом несколько других подробностей. Именно, как праздновались в связи с древними учениями мистерий летний праздник, который стал нашим Ивановым днем, и зимний праздник, ставший нашим Рождеством. Но мы должны при этом принять во внимание, что то человечество древней эпохи Земли, о котором мы говорим, иным образом приходило к полному сознанию "Я", чем это с нами происходит теперь. В грезящем сознании нет еще полного сознания "Я", и когда нет полного сознания "Я", люди не воспринимают того, чем как раз так гордится человечество нашего времени. Итак, люди того времени не воспринимали того, что жило в мертвой природе, в минеральной природе.</w:t>
      </w:r>
    </w:p>
    <w:p>
      <w:pPr>
        <w:pStyle w:val="Normal"/>
        <w:bidi w:val="0"/>
        <w:jc w:val="both"/>
        <w:rPr>
          <w:lang w:val="ru-RU"/>
        </w:rPr>
      </w:pPr>
      <w:r>
        <w:rPr>
          <w:lang w:val="ru-RU"/>
        </w:rPr>
        <w:t xml:space="preserve">Запомним это: сознание протекало тогда не в отвлеченных мыслях, а жило в образах; но сознание это было грезящим. Благодаря этому люди сживались много больше, чем это случается теперь, - скажем, весной, - с распускающейся, развивающейся жизнью растений и существом растений. Осенью же они чувствовали, можно сказать, падение листьев, увядание листвы, все умирание растительного мира; глубоко чувствовали они и все перемены, переживаемые животным миром в течение года; чувствовали весь окружающий мир иначе, чем тогда, когда воздух был наполнен порхающими бабочками и жужжащими жуками. Они чувствовали в некотором роде свое человеческое бытие слитым с бытием и сущностью растительно-животного существования. Они не только не интересовались минеральной мертвой природой, но у них и не было настоящего сознания ее. Это – одна сторона того древнего человеческого сознания. </w:t>
      </w:r>
    </w:p>
    <w:p>
      <w:pPr>
        <w:pStyle w:val="Normal"/>
        <w:bidi w:val="0"/>
        <w:jc w:val="both"/>
        <w:rPr>
          <w:lang w:val="ru-RU"/>
        </w:rPr>
      </w:pPr>
      <w:r>
        <w:rPr>
          <w:lang w:val="ru-RU"/>
        </w:rPr>
        <w:t>Другая сторона та, что у этого древнего человечества не было никакого интереса и к внешнему виду человека вообще; теперь даже трудно себе представить, каково было в то время ощущение человека в этом направлении; но только сильного интереса к человеческому виду как форме в пространстве в общем у людей не существовало. Зато они глубоко интересовались расовыми свойствами человека. И чем дальше мы возвращаемся назад к культурам древности, тем меньше интересует человека внешний человеческий облик. Вместо этого люди интересуются окраской кожи, темпераментом расы. На это обращено внимание этих людей. Итак, с одной стороны, этих людей не интересует неодушевоенное, минеральное; с друой стороны, их не интересует внешний облик человека. Был интерес ко всем расовым свойствам, но не к общечеловеческому вообще, даже поскольку это касалось внешнего вида человека.</w:t>
      </w:r>
    </w:p>
    <w:p>
      <w:pPr>
        <w:pStyle w:val="Normal"/>
        <w:bidi w:val="0"/>
        <w:jc w:val="both"/>
        <w:rPr>
          <w:lang w:val="ru-RU"/>
        </w:rPr>
      </w:pPr>
      <w:r>
        <w:rPr>
          <w:lang w:val="ru-RU"/>
        </w:rPr>
        <w:t xml:space="preserve">Великие учители мистерий с этим считались как с фактом. Они говорили себе: у людей грезящее сознание; благодаря этому им доступно отчетливое восприятие жизни растений, их окружающих. В образах своих сновидений эти люди переживали жизнь растений; но этого грезящего сознания не было достаточно для того, чтобы охватить и мир минеральный. Поэтому мы можем сказать: учители мистерий говорили себе: идя в одном направлении, человеческое сознание распространяется на растительный мир, который переживается им как сновидение, но оно не может постигнуть минерального мира. Минеральный мир остается вне области человеческого сознания. Идя же в другом направлении, человек чувствует в самом себе то, чем он еще связан с животным миром: расовые свойства, свойства животного. </w:t>
      </w:r>
    </w:p>
    <w:p>
      <w:pPr>
        <w:pStyle w:val="Normal"/>
        <w:bidi w:val="0"/>
        <w:jc w:val="both"/>
        <w:rPr>
          <w:lang w:val="ru-RU"/>
        </w:rPr>
      </w:pPr>
      <w:r>
        <w:rPr>
          <w:lang w:val="ru-RU"/>
        </w:rPr>
        <w:t xml:space="preserve">Вне человеческого сознания остается все то, что делает человека собственно человеком: его вертикальное положение, форма его существа в пространстве. Таким образом, собственно человеческое находится вне всего того, что представляет интерес для древнего человечества. Мы можем определить человеческий интерес тем, что мы (соответственно представлениям этого древнего человечества) поместим его между двумя чертами, между тем как все минеральное и собственно человеческое находилось вне той области, с которой это древнее человечество, проводившее свою жизнь вне мистерий, что-либо знало. </w:t>
      </w:r>
    </w:p>
    <w:p>
      <w:pPr>
        <w:pStyle w:val="Normal"/>
        <w:bidi w:val="0"/>
        <w:jc w:val="both"/>
        <w:rPr>
          <w:lang w:val="ru-RU"/>
        </w:rPr>
      </w:pPr>
      <w:r>
        <w:rPr>
          <w:lang w:val="ru-RU"/>
        </w:rPr>
      </w:r>
    </w:p>
    <w:p>
      <w:pPr>
        <w:pStyle w:val="Normal"/>
        <w:bidi w:val="0"/>
        <w:jc w:val="center"/>
        <w:rPr>
          <w:i/>
          <w:i/>
          <w:iCs/>
          <w:lang w:val="ru-RU"/>
        </w:rPr>
      </w:pPr>
      <w:r>
        <w:rPr>
          <w:i/>
          <w:iCs/>
          <w:lang w:val="ru-RU"/>
        </w:rPr>
        <w:t>Минеральный мир</w:t>
      </w:r>
    </w:p>
    <w:p>
      <w:pPr>
        <w:pStyle w:val="Normal"/>
        <w:bidi w:val="0"/>
        <w:jc w:val="center"/>
        <w:rPr>
          <w:i/>
          <w:i/>
          <w:iCs/>
          <w:lang w:val="ru-RU"/>
        </w:rPr>
      </w:pPr>
      <w:r>
        <w:rPr>
          <w:i/>
          <w:iCs/>
          <w:lang w:val="ru-RU"/>
        </w:rPr>
        <w:t>Растительный мир, переживаемый как сновидение</w:t>
      </w:r>
    </w:p>
    <w:p>
      <w:pPr>
        <w:pStyle w:val="Normal"/>
        <w:bidi w:val="0"/>
        <w:jc w:val="center"/>
        <w:rPr>
          <w:i/>
          <w:i/>
          <w:iCs/>
          <w:lang w:val="ru-RU"/>
        </w:rPr>
      </w:pPr>
      <w:r>
        <w:rPr>
          <w:i/>
          <w:iCs/>
          <w:lang w:val="ru-RU"/>
        </w:rPr>
        <w:t>Животные свойства = расовые свойства</w:t>
      </w:r>
    </w:p>
    <w:p>
      <w:pPr>
        <w:pStyle w:val="Normal"/>
        <w:bidi w:val="0"/>
        <w:jc w:val="center"/>
        <w:rPr>
          <w:i/>
          <w:i/>
          <w:iCs/>
          <w:lang w:val="ru-RU"/>
        </w:rPr>
      </w:pPr>
      <w:r>
        <w:rPr>
          <w:i/>
          <w:iCs/>
          <w:lang w:val="ru-RU"/>
        </w:rPr>
        <w:t>Человеческий мир</w:t>
      </w:r>
    </w:p>
    <w:p>
      <w:pPr>
        <w:pStyle w:val="Normal"/>
        <w:bidi w:val="0"/>
        <w:jc w:val="both"/>
        <w:rPr>
          <w:i/>
          <w:i/>
          <w:iCs/>
          <w:lang w:val="ru-RU"/>
        </w:rPr>
      </w:pPr>
      <w:r>
        <w:rPr>
          <w:i/>
          <w:iCs/>
          <w:lang w:val="ru-RU"/>
        </w:rPr>
      </w:r>
    </w:p>
    <w:p>
      <w:pPr>
        <w:pStyle w:val="Normal"/>
        <w:bidi w:val="0"/>
        <w:jc w:val="both"/>
        <w:rPr>
          <w:lang w:val="ru-RU"/>
        </w:rPr>
      </w:pPr>
      <w:r>
        <w:rPr>
          <w:lang w:val="ru-RU"/>
        </w:rPr>
        <w:t>Но то, что я сейчас сказал, надо брать лишь применительно к общему уровню человечества. Своими собственными силами, тем, что человек переживал в своем существе, он не мог проникнуть по ту сторону этого пространства, ни к минеральному, с одной стороны, ни к человеческому, с другой. Но мистериями были приняты известные меры, чтобы дать людям в течение года хоть приблизительно нечто похожее на человеческое "Я", с одной стороны, с другой же – понимание минерального мира.</w:t>
      </w:r>
    </w:p>
    <w:p>
      <w:pPr>
        <w:pStyle w:val="Normal"/>
        <w:bidi w:val="0"/>
        <w:jc w:val="both"/>
        <w:rPr>
          <w:lang w:val="ru-RU"/>
        </w:rPr>
      </w:pPr>
      <w:r>
        <w:rPr>
          <w:lang w:val="ru-RU"/>
        </w:rPr>
        <w:t xml:space="preserve">Как ни странно покажется это современным людям, однако это было дйствительно так, что посвященные в мистериии устраивали праздники, и благодаря особым обрядам этих празднеств люди поднимались над растительным миром к миру минеральному и, тем самым, в том далеком прошлом переживали в известное время года как бы проблески своего "Я". Свет "Я" как бы проникал в грезящее сознание. Вы знаете, что и в сновидениях современных людей составной частью сновидений является иногда их собственное "Я", – тогда люди видят его. </w:t>
      </w:r>
    </w:p>
    <w:p>
      <w:pPr>
        <w:pStyle w:val="Normal"/>
        <w:bidi w:val="0"/>
        <w:jc w:val="both"/>
        <w:rPr>
          <w:lang w:val="ru-RU"/>
        </w:rPr>
      </w:pPr>
      <w:r>
        <w:rPr>
          <w:lang w:val="ru-RU"/>
        </w:rPr>
        <w:t>И вот, в разгар лета, в праздник Иванова дня, та часть человечества, которая хотела принять участие в церемониях, для того устраиваемых, озарялась сознанием "Я". В это время лета люди получали возможность воспринимать минеральное, по крайней мере настолько, что при помощи восприятия минерального мира они получали своего рода сознание "Я", причем, однако, это "Я" являлось им как нечто, извне вступающее в их сновидения. Для того, чтобы достигнуть этого, участников этих древнейших праздников, праздников летнего солнцестояния, которые стали потом нашим Ивановым днем, приобщили к музыкально-поэтическому элементу, с пением, сопровождавшим строго ритмически построенные танцы-хороводы. Некоторые из этих представлений были полны своеобразных музыкальных речитативов, сопровождавшихся аккомпанементом на примитивных музыкальных инструментах. Такой праздник был весь овеян музыкально-поэтическим элементом. И в этой музыкальной и напевной форме, в этих танцеобразных движениях человек изливал в дали Космоса то, что жило в его грезящем сознании.</w:t>
      </w:r>
    </w:p>
    <w:p>
      <w:pPr>
        <w:pStyle w:val="Normal"/>
        <w:bidi w:val="0"/>
        <w:jc w:val="both"/>
        <w:rPr>
          <w:lang w:val="ru-RU"/>
        </w:rPr>
      </w:pPr>
      <w:r>
        <w:rPr>
          <w:lang w:val="ru-RU"/>
        </w:rPr>
        <w:t>Современный человек уже не может иметь непосредственного понимания той музыки, того пения, которое тогда, в древние времена, создавалось на этих грандиозных и широко распространенных народных празднествах под руководством людей, которые, в свою очередь, получали руководство в мистериях. Ибо то, что позднее стало музыкой или поэзией, далеко отличается от того примитивного, элементарного, непосредственно музыкально-поэтического действия, которое в те времена в разгаре лета исполнялось под водительством мистерий. Все было направлено к тому, чтобы в то время, когда люди исполняли свои хороводные танцы, сопровождавшиеся пением и примитивными поэтическими представлениями, они прониклись бы таким настроением, благодаря которому совершилось то, что я сейчас назвал излучением импульса "Я" в человеческую сферу.</w:t>
      </w:r>
    </w:p>
    <w:p>
      <w:pPr>
        <w:pStyle w:val="Normal"/>
        <w:bidi w:val="0"/>
        <w:jc w:val="both"/>
        <w:rPr>
          <w:lang w:val="ru-RU"/>
        </w:rPr>
      </w:pPr>
      <w:r>
        <w:rPr>
          <w:lang w:val="ru-RU"/>
        </w:rPr>
        <w:t>Если бы этих людей древности спросили, что надо сделать, чтобы создать такое пение, такие танцы, благодаря которым происходило то, что я описал, тогда люди древности дали бы ответ, опять-таки показавшийся бы современному человеку в высшей степени парадоксальным. Они ответили бы: многое нам передано по преданию, оно уже имеется, так повелось еще от старших; но в древние времена люди сказали бы так: еще и теперь этому можно научиться, даже и не придерживаясь какой-либо традиции, если только продолжать развивать дальше то, что само открывается людям; и теперь еще можно научиться, как пользоваться примитивными инструментами, как создавать танцы, как управлять голосом при пении. А теперь последует то самое парадоксальное, что сказали бы древние люди, – они сказали бы: этому можно научиться у певчих птиц. Ибо они понимали во всей его глубине полный смысл того, почему, собственно, певчие птицы поют.</w:t>
      </w:r>
    </w:p>
    <w:p>
      <w:pPr>
        <w:pStyle w:val="Normal"/>
        <w:bidi w:val="0"/>
        <w:jc w:val="both"/>
        <w:rPr>
          <w:lang w:val="ru-RU"/>
        </w:rPr>
      </w:pPr>
      <w:r>
        <w:rPr>
          <w:lang w:val="ru-RU"/>
        </w:rPr>
        <w:t>Почему певчие птицы поют – это ведь давно позабыто человечеством. В наше время, когда все подчинено рассудку, когда люди стали интеллектуальны, люди сохранили и искусство пения, и поэтическое искусство, но о связи пения со всем миром они во времена интеллектуализма позабыли. И даже тот, кто с энтузизмом лелеял искусство и ставил искусство выше всего банально человеческого, даже и он сказал – под влиянием позднейшего интеллектуалистического уклона: "Я пою, как поет птица, живущая в ветвях; песнь, льющаяся из гортани – певцу достойная награда" (Гете). Да, так говорит человек определенной эпохи. Сама птица никогда бы этого не сказала. Птица никогда не сказала бы так: "Песнь, льющаяся из гортани, достойная награда".</w:t>
      </w:r>
    </w:p>
    <w:p>
      <w:pPr>
        <w:pStyle w:val="Normal"/>
        <w:bidi w:val="0"/>
        <w:jc w:val="both"/>
        <w:rPr>
          <w:lang w:val="ru-RU"/>
        </w:rPr>
      </w:pPr>
      <w:r>
        <w:rPr>
          <w:lang w:val="ru-RU"/>
        </w:rPr>
        <w:t>Этого никогда не сказали бы и древние ученики истерий. Ибо, когда в известное врея года поют жаворонки и соловьи, то создаваемое в этот момент пением настроение проникает – не через воздух, а через эфирный элемент – в пространства Космоса и, вибрируя, разливается в этом Космосе до некоторого его предела. Затем вибрации снова возвращаются на землю, и тут мир животных подхватывает эти возвращающиеся вибрации; но только тогда с ними уже соединилась божественно-духовная сущность Космоса.</w:t>
      </w:r>
    </w:p>
    <w:p>
      <w:pPr>
        <w:pStyle w:val="Normal"/>
        <w:bidi w:val="0"/>
        <w:jc w:val="both"/>
        <w:rPr>
          <w:lang w:val="ru-RU"/>
        </w:rPr>
      </w:pPr>
      <w:r>
        <w:rPr>
          <w:lang w:val="ru-RU"/>
        </w:rPr>
        <w:t>Итак, соловьи и жаворонки, возсылая свои песнопения в пространства мира, получают в эфирной форме этот свой дар обратно, когда они уже больше не поют; но тогда он уже проникнут божественно-духовным содержанием. Жаворонки песнопения свои воссылают миру, а божественно-духовное начало мира, создающее формы и строение животных, нисходит на Землю на волнах того, что возвращается назад от возносимых жаворонками и соловьями песен.</w:t>
      </w:r>
    </w:p>
    <w:p>
      <w:pPr>
        <w:pStyle w:val="Normal"/>
        <w:bidi w:val="0"/>
        <w:jc w:val="both"/>
        <w:rPr>
          <w:lang w:val="ru-RU"/>
        </w:rPr>
      </w:pPr>
      <w:r>
        <w:rPr>
          <w:lang w:val="ru-RU"/>
        </w:rPr>
        <w:t>Поэтому нельзя, говоря на языке не интеллектуалистической эпохи, а подлинного, всеобъемлющего человеческого сознания, выразиться так: "Я пою, как птица, живущая в ветвях; песнь, льющаяся из гортани, певцу достойная награда". Тогда следовало бы сказать: "Я пою, как поет птица, живущая в ветвях; песнь, льющаяся из гортани в пространства мира, благодатью возвращается обратно к земле, оплодотворяя земную жизнь божественно-духовными импульсами, которые продолжают затем действовать в мире птиц на земле, что пользуются тем путем, который прокладывают им волны песнопений, оглашающих мир".</w:t>
      </w:r>
    </w:p>
    <w:p>
      <w:pPr>
        <w:pStyle w:val="Normal"/>
        <w:bidi w:val="0"/>
        <w:jc w:val="both"/>
        <w:rPr>
          <w:lang w:val="ru-RU"/>
        </w:rPr>
      </w:pPr>
      <w:r>
        <w:rPr>
          <w:lang w:val="ru-RU"/>
        </w:rPr>
        <w:t>Конечно, не все животные – соловьи и жаворонки, и не от всех возносится пение; но нечто подобное, хотя и не столь прекрасное, исходит в Космосе от всего животного мира. В те древние времена это понимали, и потому учеников в школах мистерий обучали тому пению, тем танцам, которые должны были "исполняться", если выражаться по современному, на празднествах Иванова дня. Люди посылали в дали Космоса то, что имело теперь, конечно, уже не животный, а человеческий характер, и было, в сущности, дальнейшим развитием того, что животные посылают в пространства мира. В состав этих празднеств входил и еще один элемент, - помимо самих танцев, помимо самого пения, помимо самой музыки: вслед за музыкой и танцами надо было уметь прислушиваться. Сначала имела место активная часть праздника; затем руководители учили людей прислушиваться к тому, что к ним возвращалось из Космоса. Своими танцами, своим пением, и всем тем поэтическим элементом, который был присущ исполнению, они задавали великие вопросы божественно-духовному Космосу. Все это как бы возносилось в дали Космоса, как вода земли возносится ввысь, образует облака на небе и снова ниспадает вниз дождем. Таким же образом поднимались ввысь и отголоски всего того, что свершалось на этих людских празднествах; и они нисходили вниз, конечно, уже не в виде дождя, а как нечто, что раскрывалось человеку как мощь "Я". Люди тогда обладали тонким ощущением той перемены, которая происходит ко времени праздника Иванова дня с воздухом и теплом, находящимся вокруг Земли. Этого человек интеллектуалистического времени, конечно, не замечает. У него другие заботы, чем у людей древности. Ему не нужно в это время года, как и в другие времена года, спешить на чашку чая, или на чашку кофе, идти в театр, и т.д. Словом, мало ли у него всяких дел, которые не зависят от времени года. И за всеми этими его делами забывается та неслышная перемена, происходящая со всем тем, что совершается в атмосферном окружении Земли.</w:t>
      </w:r>
    </w:p>
    <w:p>
      <w:pPr>
        <w:pStyle w:val="Normal"/>
        <w:bidi w:val="0"/>
        <w:jc w:val="both"/>
        <w:rPr>
          <w:lang w:val="ru-RU"/>
        </w:rPr>
      </w:pPr>
      <w:r>
        <w:rPr>
          <w:lang w:val="ru-RU"/>
        </w:rPr>
        <w:t>Дело в том, что эти люди древности чувствовалии, как сам воздух, сама теплота изменяются к Иванову дню, ко времени разгара лета, что они сами получают как бы некие растительные свойства. Подумайте, насколько у этих людей было тонкое ощущение всего того, что происходит в растительном мире.</w:t>
      </w:r>
    </w:p>
    <w:p>
      <w:pPr>
        <w:pStyle w:val="Normal"/>
        <w:bidi w:val="0"/>
        <w:jc w:val="both"/>
        <w:rPr/>
      </w:pPr>
      <w:r>
        <w:rPr>
          <w:lang w:val="ru-RU"/>
        </w:rPr>
        <w:t>Люди тонко чувствовали все, что постепенно развивается вместе с растением, что живет в самом растении. Весною ими сильно чувствовалась природа в ее целом, что теперь сохранилось разве лишь в некоторых выражениях. В "Фаусте" Гете вы можете найти выражение "зелениться". Кто теперь еще замечает, что природа зеленится, что зелень, прозрастающая весной из земли, поит воздух своими волнами и своим дыханием? Кто замечает, что природа зеленится, что природа расцветает? Ну да, конечно, люди теперь тоже видят: им нравится красное, желтое в расцветающих растениях, но они не замечают, что сам воздух становится иным, когда природа цветет, или когда плоды созрвют. В наш  интеллектуальный век нет больше этого тесного слияния с растительным миром. Но у прежних людей оно было.</w:t>
      </w:r>
    </w:p>
    <w:p>
      <w:pPr>
        <w:pStyle w:val="Normal"/>
        <w:bidi w:val="0"/>
        <w:jc w:val="both"/>
        <w:rPr>
          <w:lang w:val="ru-RU"/>
        </w:rPr>
      </w:pPr>
      <w:r>
        <w:rPr>
          <w:lang w:val="ru-RU"/>
        </w:rPr>
        <w:t>Поэтому люди древности могли ощущать, когда это же зеленение, это же цветение, это же созревание исходило уже не из земли, а из окружающей атмосферы, из воздуха, и когда сам воздух и теплота струили из себя сверху вниз как бы нечто растительное. И вот это-то, как бы, растительное состояние воздуха и тепла переносило сознание в ту сферу, куда потом опускалось "Я" как ответ на то, что люди воссылали в Космос в своих музыкальных и поэтических творениях.</w:t>
      </w:r>
    </w:p>
    <w:p>
      <w:pPr>
        <w:pStyle w:val="Normal"/>
        <w:bidi w:val="0"/>
        <w:jc w:val="both"/>
        <w:rPr>
          <w:lang w:val="ru-RU"/>
        </w:rPr>
      </w:pPr>
      <w:r>
        <w:rPr>
          <w:lang w:val="ru-RU"/>
        </w:rPr>
        <w:t>Таким образом, празднества эти имели удивительное, интимное человеческое содержание. Это были вопросы, ставившиеся божественно-духовному миру. Люди получали ответы, ибо умели ощущать все созревающее, все цветущее, все зеленящееся; они умели ощущать то как бы  растительное, которое струилось сверху вниз из воздуха, бывшего прежде лишь минеральным. Благодаря этому, из сновидения бытия в это прежнее грезящее сознания вступало "Я" – тоже как сновидение.</w:t>
      </w:r>
    </w:p>
    <w:p>
      <w:pPr>
        <w:pStyle w:val="Normal"/>
        <w:bidi w:val="0"/>
        <w:jc w:val="both"/>
        <w:rPr>
          <w:lang w:val="ru-RU"/>
        </w:rPr>
      </w:pPr>
      <w:r>
        <w:rPr>
          <w:lang w:val="ru-RU"/>
        </w:rPr>
        <w:t>Когда же проходил праздник Иванова дня и снова наступал июль и август, тогда у людей возникало чувство: у нас есть "Я", но это "Я" пребывает на небе; оно там, наверху, оно только во время праздника Иванова дня говорит с нами. Тогда мы воочию убеждаемся в своей связи с Небом. Оно хранит у себя наше "Я". Оно показывает его нам, отверзая великое небесное окно во время иванова дня. Но мы должны просить его об этом. Просить об этом мы должны тем, что мы выполняем праздничные действия Иванова дня, и тем, что во время этих праздничных обрядов мы тесно сживаемся с этими, столь близкими душе, интимными музыкально-поэтическими творениями. Таким образом, ужеэти древние празднества служили для установления известной связи, связующего звена между земным и небесным.</w:t>
      </w:r>
    </w:p>
    <w:p>
      <w:pPr>
        <w:pStyle w:val="Normal"/>
        <w:bidi w:val="0"/>
        <w:jc w:val="both"/>
        <w:rPr>
          <w:lang w:val="ru-RU"/>
        </w:rPr>
      </w:pPr>
      <w:r>
        <w:rPr>
          <w:lang w:val="ru-RU"/>
        </w:rPr>
        <w:t>И вы чувствуете, что все такое празднество было овеяно музыкальным элементом. Хочется сказать об этом так: в разгаре лета внезапно – но это было тщательно подготовлено в мистериях – во всех незатейливых поселениях первобытных людей все становилось поэтичным. Вся социальная жизнь начинала дышать этим музыкально-поэтическим элементом. Для людей тогда было еще несомненным, что чтобы жить со сменяющимися временами года, им необходимо было, как нужна ежедневная пища и питье, это музыкально-плясовое-поэтическое настроение, чтобы тем установить общение с божественно-духовными началами Космоса. И нечто сохранилось от этих празднеств и перешло и в позднейшие времена и сказалось, например, в том, что, слагая стихи, человек говорил так: "Воспой мне, о Муза, гнев Пелеида Ахиллеса". Ибо люди еще помнили тогда, что некогда божественному Космосу был поставлен великий вопрос, и божественное начало Космоса должно дать ответ на вопрос людей.</w:t>
      </w:r>
    </w:p>
    <w:p>
      <w:pPr>
        <w:pStyle w:val="Normal"/>
        <w:bidi w:val="0"/>
        <w:jc w:val="both"/>
        <w:rPr>
          <w:lang w:val="ru-RU"/>
        </w:rPr>
      </w:pPr>
      <w:r>
        <w:rPr>
          <w:lang w:val="ru-RU"/>
        </w:rPr>
        <w:t>Так же старательно, как подготовлялись празднества Иванова дня, чтобы поставить Космосу великие вопросы, чтобы Космос в это время внушил уверенность человеку в том, что у него есть "Я", что это "Я" находится под охраной Неба, так же старательно подготовлялся и праздник зимнего солнцестояния, праздник глубокой зимы, который теперь стал нашим Рождеством. Но если в Иванов день все было овеяно музыкальным, поэтическим, плясовым элементом, то в эту пору глубокой зимы все подготовления велись к тому, чтобы люди знали: надо стать внутренне тихим и отдаться более созерцательному настроению. В те древние времена, о которых внешняя история и не упоминает, и о которых можно узнать только из духовной науки, на помощь бралось все то, что имелось еще летом в качестве элементов, которым был придан пластический вид, и которые достигали своего высшего пункта в тех плясовых, музыкальных празднествах, о которых я упомянул. В те времена древнее человечество, которое, так сказать, выходило из своей физической оболочки, чтобы в небесах соединиться со своим "Я", мало заботилось о том, чему тогда учили людей. Во внепраздничное время они заготовляли все то, что принадлежит к поддержанию жизни человека. То же, что достигается учением, выпадало на долю зимних месяцев, и кульминационной точкой, праздничным выражением этого было время зимнего солнцестояния, Рождественское время.</w:t>
      </w:r>
    </w:p>
    <w:p>
      <w:pPr>
        <w:pStyle w:val="Normal"/>
        <w:bidi w:val="0"/>
        <w:jc w:val="both"/>
        <w:rPr>
          <w:lang w:val="ru-RU"/>
        </w:rPr>
      </w:pPr>
      <w:r>
        <w:rPr>
          <w:lang w:val="ru-RU"/>
        </w:rPr>
        <w:t>Тогда под руководством, опять-таки, учеников мистерий начинали подготовлять людей к разным духовным действиям, которые имели место летом. Трудно в наших теперешних выражениях описать, чем тогда занимались люди между сентябрем-октябрем и нашим Рождеством, - так различно было то, что делалось тогда, от того, что делается теперь. Их учили тому, что мы теперь назвали бы своего рода отгадыванием загадок; учили отвечать на вопросы, задававшиеся в замаскированной форме, так что надо было раскрыть смысл дававшихся им символических знаков. Так, например, ученики мистерий давали тем, кому предстояло этому научиться, какой-либо символический образ. Они должны были истолковать его. Или им задавалась загадка, в современном смысле слова, и они должны были ее разгадать. Или им давалась какая-либо магическая формула. Они должны были найти, что в природе ей соответствует, и, тем самым, угадать, что она означает. Но с особенной тщательностью подготовлялось то, что принимало у различных народов различные формы, что в северных странах, например, жило в позднейшие времена в виде метания рунных палок, - причем из них должны были слагаться формы, смысл которых надо было потом отгадать. Этим занятиям предавались люди в зимнее время. В особенности же обращалось внимание, - конечно, в древней примитивной форме, - на такие занятия, из которых впоследствии образовалось примитивное пластическое искусство.</w:t>
      </w:r>
    </w:p>
    <w:p>
      <w:pPr>
        <w:pStyle w:val="Normal"/>
        <w:bidi w:val="0"/>
        <w:jc w:val="both"/>
        <w:rPr>
          <w:lang w:val="ru-RU"/>
        </w:rPr>
      </w:pPr>
      <w:r>
        <w:rPr>
          <w:lang w:val="ru-RU"/>
        </w:rPr>
        <w:t>Особенностью этого древнего состояния сознания было, – и это, конечно, в наше время, опять-таки, покажется парадоксальным, - что при приближении октября в человеческих членах чувствовалось стремление к деятельности в каком-либо направлении. Летом человек должен был подчиняться в движениях своего тела тому, чего требовала от него пашня. Он должен был браться за плуг, должен был делать руками то или иное; он должен был приноравливаться к внешнему миру. Когда время жатвы проходило, и члены тела отдыхали, в них появлялась потребность в какой-либо творческой деятельности, и вот в членах возникало стремление к лепке. Особенное удовлетворение давало всякого рода пластическое формирование. И как ко времени Иванова дня пробуждалось интенсивное влечение к танцам, к музыке, так под Рождество возникало интенсивное влечение к лепке, к созданию форм из разных мягких материалов, которые нам дает природа. Особенно тонко было развито чувство того, как, например, начинала замерзать вода. Тут давались совершенно особые наставления. Начинали с того, что делали попытки в ту или иную сторону. От этого ледяные формы, образующиеся в воде, принимали совершенно особый вид, и таким путем удавалось, в конце концов, рукой, опущенной в воду, создавать из нее формы, причем сама рука закоченевала, так что в результате, когда вода замерзала в волнах, расплескиваемых рукой, эта вода принимала наипричудливейшие художественные формы, которые впоследствии, разумеется, вновь таяли.</w:t>
      </w:r>
    </w:p>
    <w:p>
      <w:pPr>
        <w:pStyle w:val="Normal"/>
        <w:bidi w:val="0"/>
        <w:jc w:val="both"/>
        <w:rPr>
          <w:lang w:val="ru-RU"/>
        </w:rPr>
      </w:pPr>
      <w:r>
        <w:rPr>
          <w:lang w:val="ru-RU"/>
        </w:rPr>
        <w:t xml:space="preserve">От всего этого ничего больше не осталось в наш интеллектуалистический век, разве только литье олова под Новый год. Льют олово в воду, и оно принимает формы, которые полагается отгадывать. Но это последний абстрактный пережиток прежней удивительной творческой деятельности, проявляемой относительно природы внутренней инстинктивной потребностью человека, которая выявлялась, например, так, что человек опускал руку в уже замерзающую воду, причем сама его рука коченела, и затем пробовал, удастся ли ему образовать в воде волны, и тогда в ответ на это замерзающая вода принимала чудеснейшие формы. Таким путем человек ставил вопросы самой Земле. Своей музыкой, своей поэзией он обращался летом со своими вопросами к Небу, и Небеса отвечали ему, ниспосылая в его грезящее сознание чувство "Я". В глубокое зимнее время года он обращался с тем, что хотел узнать, не к Небесам, а к земной стихии, и пробовал, какие формы может принимать стихия земли. При этом он делал наблюдение, что образующиеся формы в некотором роде походили на формы, принимаемые жуками, бабочками. Это открывало ему его наблюдение. Из пластики, которую он как бы извлекал из самого природного действия земли, ему делалось ясно, что и различные формы зверей создаются из этой земной стихии. В Рождественское время человеку становились понятными формы зверей. И когда он так работал, напрягал свои члены, даже прыгал в воду, двигал там известным образом ногами, потом снова выскакивал, и тут исследовал, какой ответ дает эта вода, замерзающая вода, то он подмечал на самих явлениях внешнего мира, что за образ имеет он сам как человек. Но это было только во время Рождества, не всегда. Обычно же у него была восприимчивость только ко всему животному, расовому. На Рождество же он приближался к переживанию человеческого образа. </w:t>
      </w:r>
    </w:p>
    <w:p>
      <w:pPr>
        <w:pStyle w:val="Normal"/>
        <w:bidi w:val="0"/>
        <w:jc w:val="both"/>
        <w:rPr>
          <w:lang w:val="ru-RU"/>
        </w:rPr>
      </w:pPr>
      <w:r>
        <w:rPr>
          <w:lang w:val="ru-RU"/>
        </w:rPr>
        <w:t>И как с Небес сходило в те времена древних мистерий сознание "Я", так Земля давала тогда ощущение человеческого образа. В рождественское время человек познавал формообразующую способность Земли, пластически-сознательную способность , в то время как посреди лета, в Иванов день, гармонии мировых сфер звуками струили ему его "Я" в его грезящее сознание.</w:t>
      </w:r>
    </w:p>
    <w:p>
      <w:pPr>
        <w:pStyle w:val="Normal"/>
        <w:bidi w:val="0"/>
        <w:jc w:val="both"/>
        <w:rPr>
          <w:lang w:val="ru-RU"/>
        </w:rPr>
      </w:pPr>
      <w:r>
        <w:rPr>
          <w:lang w:val="ru-RU"/>
        </w:rPr>
        <w:t>Таким образом, древние мистерии во время определенных празднеств содействовали расширению существа человека. С одной стороны, сфера, окружающая Землю, поднималась до неба, чтобы человек мог узнать, как Небеса хранят у себя его "Я", как там покоится его "Я". А на Рождество учители мистерий вызывали, посредством пластического формирования, ответ Земли на вопросы людей, чтобы пробудить в человеке понемногу интерес к человеческому внешнему образу, к тому, как во внешнем облике человека сливаются воедино внешние формы всех животных. Человек внутренне познавал себя как "Я" во время разгара лета; человек познавал себя внешним образом, в смысле своего внешнего человеческого облика, глубокой зимой. Итак, все то, что человек ощущал как свое существо, каким он сам себя собственно чувствовал, давалось ему не в силу одного того факта, что он был человеком, а вследствие того, что он сопереживал все временное течение года, оттого, что Небо отверзало ему свои окна, чтобы он получил сознание своего "Я", и что Земля как бы раскрывала ему свои тайны для того, чтобы он получил сознание о своем человеческом облике. Тесно, любовно был связан тогда человек с временами года, отчего он и мог сказать себе: только тогда я и знаю, что я такое как человек, когда я живу не тупо и безучастно, а когда я становлюсь способен возноситься летом к Небесам и зимой погружаться в мистерии Земли, в тайны Земли.</w:t>
      </w:r>
    </w:p>
    <w:p>
      <w:pPr>
        <w:pStyle w:val="Normal"/>
        <w:bidi w:val="0"/>
        <w:jc w:val="both"/>
        <w:rPr>
          <w:lang w:val="ru-RU"/>
        </w:rPr>
      </w:pPr>
      <w:r>
        <w:rPr>
          <w:lang w:val="ru-RU"/>
        </w:rPr>
        <w:t>В такой форме, как некогда, в первобытные времена, человек, в интеллектуалистическом веке завоевавший себе свободу, конечно, уже не сможет вернуться к переживанию Космоса. Но и в теперешнем своем состоянии он может его достичь, если он вновь согласится принять духовное знание.</w:t>
      </w:r>
    </w:p>
    <w:p>
      <w:pPr>
        <w:pStyle w:val="Normal"/>
        <w:bidi w:val="0"/>
        <w:jc w:val="both"/>
        <w:rPr>
          <w:lang w:val="ru-RU"/>
        </w:rPr>
      </w:pPr>
      <w:r>
        <w:rPr>
          <w:lang w:val="ru-RU"/>
        </w:rPr>
        <w:t xml:space="preserve">Вместе с сознанием "Я", которым человечество теперь уже давно обладает, вошло в человека нечто, что прежде человек мог получать только из отверстых летом небесных окон. Но потому человек должен теперь через понимание Космоса добыть себе совсем иное знание, лежащее, опять-таки, за пределами его "Я". Теперь людям вполне привычно говорить о человеческом образе вообще. Кто раз вступил в интеллектуалистический век, тот не чувствует уже более так интенсивно все животно-расовое. И если раньше это – я сказал бы – овладевало человеком как некая сила, как некий импульс, который к тому же мог прийти только от Земли, так теперь, через понимание Земли, которое не может быть дано ни геологией, ни минералогией, а только духовным знанием, человек снова может приобрести нечто, – и большее, чем простое понимание человеческого внешнего образа. </w:t>
      </w:r>
    </w:p>
    <w:p>
      <w:pPr>
        <w:pStyle w:val="Normal"/>
        <w:bidi w:val="0"/>
        <w:jc w:val="both"/>
        <w:rPr>
          <w:lang w:val="ru-RU"/>
        </w:rPr>
      </w:pPr>
      <w:r>
        <w:rPr>
          <w:lang w:val="ru-RU"/>
        </w:rPr>
        <w:t>По отношению к человеческому внешнему образу можно сказать: в древние времена человек внутри этой своей внешней фигуры чувствовал себя так, что для него было ощутимо только живущее в крови внешне-расовое, что он не мог себя прочувствовать вплоть до кожи; сама эта граница оставалась незамеченной им.</w:t>
      </w:r>
    </w:p>
    <w:p>
      <w:pPr>
        <w:pStyle w:val="Normal"/>
        <w:bidi w:val="0"/>
        <w:jc w:val="both"/>
        <w:rPr>
          <w:lang w:val="ru-RU"/>
        </w:rPr>
      </w:pPr>
      <w:r>
        <w:rPr>
          <w:lang w:val="ru-RU"/>
        </w:rPr>
        <w:t>Теперь человек ушел в своем развитии так далеко, что он замечает свою собственную границу. Он ощущает этот его отграничивающий предел как подлинно человеческую часть своего внешнего образа. Но человеку пора уже выйти за свои собственные пределы. Он должен познать то эфирно-астральное, которое находится вне его самого. И он может этого достигнуть углублением в духовную науку.</w:t>
      </w:r>
    </w:p>
    <w:p>
      <w:pPr>
        <w:pStyle w:val="Normal"/>
        <w:bidi w:val="0"/>
        <w:jc w:val="both"/>
        <w:rPr>
          <w:lang w:val="ru-RU"/>
        </w:rPr>
      </w:pPr>
      <w:r>
        <w:rPr>
          <w:lang w:val="ru-RU"/>
        </w:rPr>
        <w:t>Итак, мы видим, что современное сознание куплено ценой потери многого, что соединяло раньше сознание человека с Космосом; но после того, как человек уже достиг переживания собственной свободы и своего собственного мира мыслей, теперь он вновь должен выйти из своих границ и вновь начать переживать космически.</w:t>
      </w:r>
    </w:p>
    <w:p>
      <w:pPr>
        <w:pStyle w:val="Normal"/>
        <w:bidi w:val="0"/>
        <w:jc w:val="both"/>
        <w:rPr>
          <w:lang w:val="ru-RU"/>
        </w:rPr>
      </w:pPr>
      <w:r>
        <w:rPr>
          <w:lang w:val="ru-RU"/>
        </w:rPr>
        <w:t>Вот к чему стремится антропософия, когда она говорит об обновлении праздников или даже об установлении таких праздников, как, например, осенний праздник Архангела Михаила, о чем я недавно упоминал. Нужно снова найти внутреннее понимание того, чем в этом отношении могут стать для человека времена года. И тогда все временное течение года приобретет для человека еще более высокое значение, чем это было когда-то.</w:t>
      </w:r>
    </w:p>
    <w:p>
      <w:pPr>
        <w:pStyle w:val="Normal"/>
        <w:bidi w:val="0"/>
        <w:jc w:val="both"/>
        <w:rPr>
          <w:lang w:val="ru-RU"/>
        </w:rPr>
      </w:pPr>
      <w:r>
        <w:rPr>
          <w:lang w:val="ru-RU"/>
        </w:rPr>
      </w:r>
    </w:p>
    <w:p>
      <w:pPr>
        <w:pStyle w:val="Normal"/>
        <w:bidi w:val="0"/>
        <w:jc w:val="both"/>
        <w:rPr>
          <w:lang w:val="ru-RU" w:bidi="he-IL"/>
        </w:rPr>
      </w:pPr>
      <w:r>
        <w:rPr>
          <w:lang w:val="ru-RU"/>
        </w:rPr>
        <w:t xml:space="preserve">Напечатоно в изд-ве "Иероглиф": 4, </w:t>
      </w:r>
      <w:r>
        <w:rPr/>
        <w:t>rue</w:t>
      </w:r>
      <w:r>
        <w:rPr>
          <w:lang w:val="ru-RU"/>
        </w:rPr>
        <w:t xml:space="preserve"> </w:t>
      </w:r>
      <w:r>
        <w:rPr/>
        <w:t>Armand</w:t>
      </w:r>
      <w:r>
        <w:rPr>
          <w:lang w:val="ru-RU"/>
        </w:rPr>
        <w:t xml:space="preserve"> </w:t>
      </w:r>
      <w:r>
        <w:rPr/>
        <w:t>Moisant</w:t>
      </w:r>
      <w:r>
        <w:rPr>
          <w:lang w:val="ru-RU"/>
        </w:rPr>
        <w:t xml:space="preserve">, </w:t>
      </w:r>
      <w:r>
        <w:rPr/>
        <w:t>Paris</w:t>
      </w:r>
      <w:r>
        <w:rPr>
          <w:lang w:val="ru-RU"/>
        </w:rPr>
        <w:t xml:space="preserve"> 15 </w:t>
      </w:r>
      <w:r>
        <w:rPr>
          <w:rFonts w:cs="Arial" w:ascii="Arial" w:hAnsi="Arial"/>
          <w:lang w:val="ru-RU" w:bidi="he-IL"/>
        </w:rPr>
        <w:t>°</w:t>
      </w:r>
      <w:r>
        <w:rPr>
          <w:lang w:val="ru-RU" w:bidi="he-IL"/>
        </w:rPr>
        <w:t xml:space="preserve">. </w:t>
      </w:r>
    </w:p>
    <w:p>
      <w:pPr>
        <w:pStyle w:val="Normal"/>
        <w:bidi w:val="0"/>
        <w:jc w:val="both"/>
        <w:rPr>
          <w:lang w:val="de-DE" w:bidi="he-IL"/>
        </w:rPr>
      </w:pPr>
      <w:r>
        <w:rPr>
          <w:lang w:val="de-DE" w:bidi="he-IL"/>
        </w:rPr>
        <w:t>"Anthroposophie"? Revue mensuelle, Gerante: Mme R. Kolpaktchy.</w:t>
      </w:r>
    </w:p>
    <w:p>
      <w:pPr>
        <w:pStyle w:val="Normal"/>
        <w:bidi w:val="0"/>
        <w:jc w:val="both"/>
        <w:rPr>
          <w:lang w:val="de-DE" w:bidi="he-IL"/>
        </w:rPr>
      </w:pPr>
      <w:r>
        <w:rPr>
          <w:lang w:val="de-DE" w:bidi="he-IL"/>
        </w:rPr>
      </w:r>
    </w:p>
    <w:p>
      <w:pPr>
        <w:pStyle w:val="Normal"/>
        <w:jc w:val="left"/>
        <w:rPr>
          <w:lang w:val="de-DE"/>
        </w:rPr>
      </w:pPr>
      <w:r>
        <w:rPr>
          <w:rtl w:val="true"/>
          <w:lang w:val="de-DE"/>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Calibri"/>
        <w:i/>
        <w:sz w:val="16"/>
        <w:szCs w:val="16"/>
        <w:rtl w:val="true"/>
      </w:rPr>
      <w:t xml:space="preserve">                                                                                                                                                                                                                                         </w:t>
    </w:r>
    <w:r>
      <w:rPr>
        <w:i/>
        <w:sz w:val="16"/>
        <w:szCs w:val="16"/>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bidi="he-IL"/>
        </w:rPr>
        <w:t xml:space="preserve"> </w:t>
      </w:r>
      <w:r>
        <w:rPr>
          <w:lang w:val="ru-RU"/>
        </w:rPr>
        <w:t>Издание журнала "Антропософия". Париж (</w:t>
      </w:r>
      <w:r>
        <w:rPr>
          <w:lang w:val="ru-RU" w:bidi="he-IL"/>
        </w:rPr>
        <w:t>перевод из архива Таллиннской Общины христиан). Перепечатка 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7</w:t>
    </w:r>
    <w:r>
      <w:rPr>
        <w:rtl w:val="true"/>
        <w:sz w:val="20"/>
        <w:szCs w:val="20"/>
      </w:rPr>
      <w:fldChar w:fldCharType="end"/>
    </w:r>
  </w:p>
  <w:p>
    <w:pPr>
      <w:pStyle w:val="Header"/>
      <w:jc w:val="left"/>
      <w:rPr/>
    </w:pPr>
    <w:r>
      <w:rPr>
        <w:rtl w:val="true"/>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basedOn w:val="Style14"/>
    <w:qFormat/>
    <w:rPr>
      <w:rFonts w:ascii="Calibri" w:hAnsi="Calibri" w:eastAsia="Times New Roman" w:cs="Arial"/>
      <w:i/>
      <w:iCs/>
      <w:sz w:val="24"/>
      <w:szCs w:val="24"/>
      <w:lang w:val="en-US" w:bidi="en-US"/>
    </w:rPr>
  </w:style>
  <w:style w:type="character" w:styleId="Style18">
    <w:name w:val="Название Знак"/>
    <w:basedOn w:val="Style14"/>
    <w:qFormat/>
    <w:rPr>
      <w:rFonts w:ascii="Cambria" w:hAnsi="Cambria" w:eastAsia="Times New Roman" w:cs="Times New Roman"/>
      <w:i/>
      <w:iCs/>
      <w:color w:val="243F60"/>
      <w:sz w:val="60"/>
      <w:szCs w:val="60"/>
      <w:lang w:val="en-US" w:bidi="en-US"/>
    </w:rPr>
  </w:style>
  <w:style w:type="character" w:styleId="Style19">
    <w:name w:val="Текст сноски Знак"/>
    <w:basedOn w:val="Style14"/>
    <w:qFormat/>
    <w:rPr>
      <w:rFonts w:ascii="Calibri" w:hAnsi="Calibri" w:eastAsia="Times New Roman" w:cs="Arial"/>
      <w:sz w:val="20"/>
      <w:szCs w:val="20"/>
      <w:lang w:val="en-US" w:bidi="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left="0" w:right="0" w:hanging="0"/>
      <w:jc w:val="center"/>
    </w:pPr>
    <w:rPr>
      <w:rFonts w:ascii="Cambria" w:hAnsi="Cambria"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otnote">
    <w:name w:val="Footnote Text"/>
    <w:basedOn w:val="Normal"/>
    <w:pPr>
      <w:ind w:left="0" w:right="0" w:firstLine="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4:00Z</dcterms:created>
  <dc:creator>Admin</dc:creator>
  <dc:description/>
  <cp:keywords/>
  <dc:language>en-US</dc:language>
  <cp:lastModifiedBy>Admin</cp:lastModifiedBy>
  <dcterms:modified xsi:type="dcterms:W3CDTF">2010-09-30T15:56:00Z</dcterms:modified>
  <cp:revision>1</cp:revision>
  <dc:subject/>
  <dc:title/>
</cp:coreProperties>
</file>