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удольф Штейнер</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нтропософия и душевный склад человек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i/>
          <w:sz w:val="24"/>
          <w:szCs w:val="24"/>
        </w:rPr>
        <w:t xml:space="preserve">Из </w:t>
      </w:r>
      <w:r>
        <w:rPr>
          <w:rFonts w:cs="Times New Roman" w:ascii="Times New Roman" w:hAnsi="Times New Roman"/>
          <w:i/>
          <w:sz w:val="24"/>
          <w:szCs w:val="24"/>
          <w:lang w:val="en-US"/>
        </w:rPr>
        <w:t>GA</w:t>
      </w:r>
      <w:r>
        <w:rPr>
          <w:rFonts w:cs="Times New Roman" w:ascii="Times New Roman" w:hAnsi="Times New Roman"/>
          <w:i/>
          <w:sz w:val="24"/>
          <w:szCs w:val="24"/>
        </w:rPr>
        <w:t xml:space="preserve"> 223</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i/>
          <w:sz w:val="24"/>
          <w:szCs w:val="24"/>
        </w:rPr>
        <w:t>Пер. с немецкого С. Шпрингер</w:t>
      </w:r>
    </w:p>
    <w:p>
      <w:pPr>
        <w:pStyle w:val="Normal"/>
        <w:numPr>
          <w:ilvl w:val="0"/>
          <w:numId w:val="0"/>
        </w:numPr>
        <w:spacing w:lineRule="auto" w:line="240" w:before="280" w:after="280"/>
        <w:ind w:left="225" w:right="225" w:firstLine="397"/>
        <w:jc w:val="center"/>
        <w:outlineLvl w:val="1"/>
        <w:rPr>
          <w:rFonts w:ascii="Arial" w:hAnsi="Arial" w:eastAsia="Times New Roman" w:cs="Arial"/>
          <w:b/>
          <w:b/>
          <w:bCs/>
          <w:i/>
          <w:i/>
          <w:color w:val="000000"/>
          <w:kern w:val="2"/>
          <w:sz w:val="24"/>
          <w:szCs w:val="24"/>
          <w:shd w:fill="FFFFFF" w:val="clear"/>
          <w:lang w:eastAsia="ru-RU"/>
        </w:rPr>
      </w:pPr>
      <w:r>
        <w:rPr>
          <w:rFonts w:eastAsia="Times New Roman" w:cs="Arial" w:ascii="Arial" w:hAnsi="Arial"/>
          <w:b/>
          <w:bCs/>
          <w:i/>
          <w:color w:val="000000"/>
          <w:kern w:val="2"/>
          <w:sz w:val="24"/>
          <w:szCs w:val="24"/>
          <w:shd w:fill="FFFFFF" w:val="clear"/>
          <w:lang w:eastAsia="ru-RU"/>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lang w:val="en-US" w:eastAsia="en-US"/>
        </w:rPr>
        <w:drawing>
          <wp:inline distT="0" distB="0" distL="0" distR="0">
            <wp:extent cx="855345" cy="85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855345" cy="855345"/>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rPr>
      </w:pPr>
      <w:hyperlink r:id="rId3">
        <w:r>
          <w:rPr>
            <w:rStyle w:val="InternetLink"/>
            <w:rFonts w:eastAsia="PMingLiU;新細明體"/>
            <w:b/>
            <w:i/>
            <w:lang w:val="en-US"/>
          </w:rPr>
          <w:t>bdn</w:t>
        </w:r>
        <w:r>
          <w:rPr>
            <w:rStyle w:val="InternetLink"/>
            <w:rFonts w:eastAsia="PMingLiU;新細明體"/>
            <w:b/>
            <w:i/>
          </w:rPr>
          <w:t>-</w:t>
        </w:r>
        <w:r>
          <w:rPr>
            <w:rStyle w:val="InternetLink"/>
            <w:rFonts w:eastAsia="PMingLiU;新細明體"/>
            <w:b/>
            <w:i/>
            <w:lang w:val="en-US"/>
          </w:rPr>
          <w:t>steiner</w:t>
        </w:r>
        <w:r>
          <w:rPr>
            <w:rStyle w:val="InternetLink"/>
            <w:rFonts w:eastAsia="PMingLiU;新細明體"/>
            <w:b/>
            <w:i/>
          </w:rPr>
          <w:t>.</w:t>
        </w:r>
        <w:r>
          <w:rPr>
            <w:rStyle w:val="InternetLink"/>
            <w:rFonts w:eastAsia="PMingLiU;新細明體"/>
            <w:b/>
            <w:i/>
            <w:lang w:val="en-US"/>
          </w:rPr>
          <w:t>ru</w:t>
        </w:r>
      </w:hyperlink>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pPr>
      <w:r>
        <w:rPr>
          <w:rFonts w:cs="Times New Roman" w:ascii="Times New Roman" w:hAnsi="Times New Roman"/>
          <w:sz w:val="24"/>
          <w:szCs w:val="24"/>
        </w:rPr>
        <w:t>ПЕРВАЯ ЛЕК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i/>
          <w:sz w:val="24"/>
          <w:szCs w:val="24"/>
        </w:rPr>
        <w:t>Вена, 27 сентября, 1923 г.</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огда сегодня в некоторых кругах заходит речь об антропософии, наряду с несоответствующими словами говорится также и то, что антропософия интеллектуалистична, что она сильно апеллирует к научному рассудку, и что она слишком мало принимает во внимание потребности душевного склада человека. Поэтому именно для этого короткого курса лекций, который к моему великому удовлетворению снова здесь, в Вене, мне позволено вам прочитать, я выбрал тему «Антропософия и душевный склад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ушевный склад человека, конечно, в последние три-четыре столетия из-за интеллектуального развития цивилизации был исключён из познания. Сегодня, правда, не устают снова и снова подчёркивать, что человек не может оставаться при трезвом, сухом рассудке и его представлениях, но, когда речь должна идти о познании, человек строит его всё-таки исключительно на этом рассудке. С другой стороны, снова и снова подчёркивается, что человеческий душевный склад должен завоевать своё право; только человек не предоставляет ему этого права. Человек лишает его любой возможности каким-либо образом выстроить связь с мировыми тайнами; человек сводит душевный склад, так сказать, к тому, что является только личными делами человека, к тому, о чём должны решать только самые личные вопросы челове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вайте мы сегодня сначала, я хотел бы сказать, как своего рода историческое воспоминание, поговорим о том, как в древние времена развития человечества этот душевный склад человека мог говорить в познавательном отношении, как он мог творить (наколдовывать) перед человеческой душой великие, мощные образы, которые должны были проясняющим образом действовать на человека, когда речь шла о том, чтобы человек мог найти своё включение во весь ход мира, в Космос, в последовательность времён. В сущности, эти образы в те времена, когда человеческий душевный склад мог ещё говорить мировоззренчески, формировали самое важное в этих мировоззрениях. Они представляли великие, всеобъемлющие мировые взаимосвязи и вставляли человека в эти великие всеобъемлющие взаимосвязи.</w:t>
      </w:r>
    </w:p>
    <w:p>
      <w:pPr>
        <w:pStyle w:val="Normal"/>
        <w:spacing w:before="0" w:after="0"/>
        <w:ind w:firstLine="426"/>
        <w:jc w:val="both"/>
        <w:rPr/>
      </w:pPr>
      <w:r>
        <w:rPr>
          <w:rFonts w:cs="Times New Roman" w:ascii="Times New Roman" w:hAnsi="Times New Roman"/>
          <w:sz w:val="24"/>
          <w:szCs w:val="24"/>
        </w:rPr>
        <w:t xml:space="preserve">Я хотел бы сегодня, потому что именно благодаря этому я могу создать основу для дальнейшего рассмотрения душевного склада человека с антропософской точки зрения, провести перед вашей душой один из тех грандиозных, величественных образов, которые были предназначены воздействовать так, как я это сейчас указал; в то же время это один из тех образов, которые прежде всего предназначены к тому, чтобы новым образом, о чём мы ещё поговорим, также и в настоящее время снова приблизиться к человеку. Я хотел бы сегодня рассказать вам об образе, который вы все знаете, но чьё значение, однако, постепенно в человеческом сознании отчасти стёрлось, отчасти стало пониматься неправильно, - об образе борьбы, битвы Михаила с драконом. Он ещё действует на многих людей захватывающим образом, но собственно его глубокое содержание, как было сказано, либо поблёкло, либо неправильно понимается, по крайней мере, он не так предстаёт перед душевным складом человека, как он стоял в душах многих людей ещё даже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Сегодня не составляют никакого понятия о том, насколько в этом отношении всё изменилось, насколько то, что так называемый разумный человек называет фантастическими образами, воспринималось как самые серьёзные элементы древних мировоззрений. Так было в особенности с образом битвы Михаила с драконом.</w:t>
      </w:r>
    </w:p>
    <w:p>
      <w:pPr>
        <w:pStyle w:val="Normal"/>
        <w:spacing w:before="0" w:after="0"/>
        <w:ind w:firstLine="426"/>
        <w:jc w:val="both"/>
        <w:rPr/>
      </w:pPr>
      <w:r>
        <w:rPr>
          <w:rFonts w:cs="Times New Roman" w:ascii="Times New Roman" w:hAnsi="Times New Roman"/>
          <w:sz w:val="24"/>
          <w:szCs w:val="24"/>
        </w:rPr>
        <w:t xml:space="preserve">Когда сегодня человек размышляет над тем, как он развился на Земле, тогда он приходит – в смысле своего материалистического миропонимания – к тому, чтобы теперешний, в определённом смысле относительно более совершенный вид человека сводить всё дальше и дальше к несовершенным формам, физически-животным предкам. Благодаря этому человек приходит, собственно, от нынешнего человека, который в состоянии внутренне душевно-духовно переживать своё собственное существо, ко многим материальным творениям, от которых человек должен происходить, и которые именно намного ближе стояли к материальному бытию. Предполагается, что материя постепенно всё больше и больше развивалась к переживанию духовного. Таким не было воззрение относительно недавнего время, оно было по сравнению с этим воззрением, собственно говоря, прямо-таки противоположным. Когда ещё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те люди, которые тогда – их было ещё много – не были испорчены материалистическим воззрением, материалистическим образом мыслей, когда они душевным взором оглядывались на доисторические времена человечества, то они смотрели не на менее человеческие существа как на своих предков, а смотрели они на более духовные существа [в сравнении с тем], каковым человек сам является. Они смотрели на существа, чья духовность была такой особенной, что эти существа ещё не принимали физическое тело в том смысле, как человек делает сегодня на Земле, – которой, кстати, ещё и не было в эти древние времена. Когда они оглядывались на человечество, они смотрели на сущности, которые жили более высоким, духовным образом, и которые, если я могу выразить это грубо, имели тело из более тонкой, более духовной субстанции. В эту сферу, о которой тогда говорили люди, не помещали ещё существ такого рода, как сегодняшний человек, но вышестоящих существ с самое большее эфирным телом, не с физическим телом, существ, которые в известной степени должны были быть предками человека. Человек оглядывался на время, в которое не было ещё так называемых высших животных, в которое были самое большее те животные, которых человек находит сегодня как их потомков в студенистых животных моря. Это существовало, так сказать, на предке Земли как стоящее ниже человека животное царство; стоящее выше царство, как говорилось, имело существ максимум с эфирным телом. То, что мы сегодня перечисляем в смысле моего «Очерка тайноведения» как существ высших Иерархий, было бы и сегодня в другой форме тем, что считалось то время в определенном отношении предками человека.</w:t>
      </w:r>
    </w:p>
    <w:p>
      <w:pPr>
        <w:pStyle w:val="Normal"/>
        <w:spacing w:before="0" w:after="0"/>
        <w:ind w:firstLine="426"/>
        <w:jc w:val="both"/>
        <w:rPr/>
      </w:pPr>
      <w:r>
        <w:rPr>
          <w:rFonts w:cs="Times New Roman" w:ascii="Times New Roman" w:hAnsi="Times New Roman"/>
          <w:sz w:val="24"/>
          <w:szCs w:val="24"/>
        </w:rPr>
        <w:t>Эти существа – Ангелы, Архангелы, Архаи – в той своей форме, они прежде всего не были ещё предопределены к свободе в том смысле, как мы сегодня говорим о свободе у человека. Воля этих существ не переживалась так, что они сами имели то своеобразное чувство, которое мы высказываем в словах: «Мы что-то хотим по своему усмотрению.» - Эти существа не хотели чего-то по своему усмотрению, они хотели того, что как божественная воля вливалось в их сущности. Эти сущности имели свою волю, полностью заключённую в божественной воле. Божественные существа, которые над ними стояли или стоят, и которые в своих взаимосвязях означают божественное управление миром, в какой-то мере «хотели» («</w:t>
      </w:r>
      <w:r>
        <w:rPr>
          <w:rFonts w:cs="Times New Roman" w:ascii="Times New Roman" w:hAnsi="Times New Roman"/>
          <w:sz w:val="24"/>
          <w:szCs w:val="24"/>
          <w:lang w:val="de-DE"/>
        </w:rPr>
        <w:t>wollten</w:t>
      </w:r>
      <w:r>
        <w:rPr>
          <w:rFonts w:cs="Times New Roman" w:ascii="Times New Roman" w:hAnsi="Times New Roman"/>
          <w:sz w:val="24"/>
          <w:szCs w:val="24"/>
        </w:rPr>
        <w:t>») через низших духов Архангелов и Ангелов, так что эти более низкие духи хотели (</w:t>
      </w:r>
      <w:r>
        <w:rPr>
          <w:rFonts w:cs="Times New Roman" w:ascii="Times New Roman" w:hAnsi="Times New Roman"/>
          <w:sz w:val="24"/>
          <w:szCs w:val="24"/>
          <w:lang w:val="de-DE"/>
        </w:rPr>
        <w:t>wollten</w:t>
      </w:r>
      <w:r>
        <w:rPr>
          <w:rFonts w:cs="Times New Roman" w:ascii="Times New Roman" w:hAnsi="Times New Roman"/>
          <w:sz w:val="24"/>
          <w:szCs w:val="24"/>
        </w:rPr>
        <w:t>) полностью в направлении, в духе стоящей над ними воли. Таким был мир идей этого древнего человечества, что оно говорило себе: «В то древнее время вообще ещё не наступил момент, когда могли развиться существа, которые должны были иметь в своём сознании чувство свободы». - В духе божественно-духовного миропорядка этот момент был отнесён по времени на более позднюю эпоху. Тогда должна была часть заключённых в божественной воле духов определённым образом прийти к собственной воле. Она должна была прийти к собственной воле, когда в мировом развитии для этого наступило бы время.</w:t>
      </w:r>
    </w:p>
    <w:p>
      <w:pPr>
        <w:pStyle w:val="Normal"/>
        <w:spacing w:before="0" w:after="0"/>
        <w:ind w:firstLine="426"/>
        <w:jc w:val="both"/>
        <w:rPr/>
      </w:pPr>
      <w:r>
        <w:rPr>
          <w:rFonts w:cs="Times New Roman" w:ascii="Times New Roman" w:hAnsi="Times New Roman"/>
          <w:sz w:val="24"/>
          <w:szCs w:val="24"/>
        </w:rPr>
        <w:t xml:space="preserve">Этим всем я не хочу сегодня охарактеризовать нечто, что я хотел бы уже как-то с антропософской точки зрения оправдать, об этом мы поговорим в последующие дни, но я хотел бы описать представления, которые вплоть до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жили в самых светлых умах. Я хочу представить их исторически, так как только благодаря тому, что мы проведём их перед своей душой в их исторической форме, мы придём также к новому воззрению о том, в какой мере эти представления могли бы быть обновлены в другой форме.</w:t>
      </w:r>
    </w:p>
    <w:p>
      <w:pPr>
        <w:pStyle w:val="Normal"/>
        <w:spacing w:before="0" w:after="0"/>
        <w:ind w:firstLine="426"/>
        <w:jc w:val="both"/>
        <w:rPr/>
      </w:pPr>
      <w:r>
        <w:rPr>
          <w:rFonts w:cs="Times New Roman" w:ascii="Times New Roman" w:hAnsi="Times New Roman"/>
          <w:sz w:val="24"/>
          <w:szCs w:val="24"/>
        </w:rPr>
        <w:t>Но тогда – так говорили эти люди – среди этих духов, чья космическая судьба была, в сущности, заключена в божественной воле, восстало некоторое число таких сущностей, которые захотели некоторым образом изолировать (</w:t>
      </w:r>
      <w:r>
        <w:rPr>
          <w:rFonts w:cs="Times New Roman" w:ascii="Times New Roman" w:hAnsi="Times New Roman"/>
          <w:sz w:val="24"/>
          <w:szCs w:val="24"/>
          <w:lang w:val="de-DE"/>
        </w:rPr>
        <w:t>abschn</w:t>
      </w:r>
      <w:r>
        <w:rPr>
          <w:rFonts w:cs="Times New Roman" w:ascii="Times New Roman" w:hAnsi="Times New Roman"/>
          <w:sz w:val="24"/>
          <w:szCs w:val="24"/>
        </w:rPr>
        <w:t>ü</w:t>
      </w:r>
      <w:r>
        <w:rPr>
          <w:rFonts w:cs="Times New Roman" w:ascii="Times New Roman" w:hAnsi="Times New Roman"/>
          <w:sz w:val="24"/>
          <w:szCs w:val="24"/>
          <w:lang w:val="de-DE"/>
        </w:rPr>
        <w:t>ren</w:t>
      </w:r>
      <w:r>
        <w:rPr>
          <w:rFonts w:cs="Times New Roman" w:ascii="Times New Roman" w:hAnsi="Times New Roman"/>
          <w:sz w:val="24"/>
          <w:szCs w:val="24"/>
        </w:rPr>
        <w:t>) свою волю от божественной воли, который захотели эмансипировать свою волю от божественной воли. В сверхчеловеческом высокомерии восстали сущности, которые, прежде чем наступило время, в которое должна была созреть свобода, захотели прийти к этой свободе своей воли. И как самое значительное, как предводителя этих сущностей, человек представлял себе то существо, которое потом приняло форму дракона, с которым борется Михаил, тот Михаил, который остался наверху в царстве тех духов, которые и дальше хотели направлять свою волю в духе божественно-духовной воли, стоящей над ними.</w:t>
      </w:r>
    </w:p>
    <w:p>
      <w:pPr>
        <w:pStyle w:val="Normal"/>
        <w:spacing w:before="0" w:after="0"/>
        <w:ind w:firstLine="426"/>
        <w:jc w:val="both"/>
        <w:rPr/>
      </w:pPr>
      <w:r>
        <w:rPr>
          <w:rFonts w:cs="Times New Roman" w:ascii="Times New Roman" w:hAnsi="Times New Roman"/>
          <w:sz w:val="24"/>
          <w:szCs w:val="24"/>
        </w:rPr>
        <w:t>Из-за того, что он остался в божественно-духовной воле, возник у Михаила импульс сделать нечто правильное с тем существом, которое преждевременно, если я могу так сказать, ухватилось за свободу. Ибо формы, которые были у Архангелов, Ангелов и Архаев, просто не соответствовали существу, которое указанным образом должно было иметь эмансипированную от божественной волю. Для это лишь позже в ходе развития мира должна была возникнуть форма, а именно, человеческая форма. Но это всё было смещено во то время, когда во взаимосвязях Космоса человеческая форма была ещё невозможна; также и формы высших животных были ещё невозможны, только те формы низших животных, которые я характеризовал раньше. И так должна была возникнуть, так сказать, космически противоречивая форма. В неё должен был некоторым образом влиться непокорный дух. Это не могла быть животная форма, которая должна была появиться лишь позже, это не могла быть и одна из тех животных форм, как они тогда были в обычной, так сказать, мягкой материи. Это могла быть только животная форма, которая отклонилась от возможных животных форм в физическом мире, но всё же опять-таки, так как она должна была представлять космическое противоречие, она стала подобной животному. И единственная форма, которая могла быть тогда создана из того, что было возможным, эта форма – форма дракона. Конечно, потом она одним толковалась так, другим иначе, когда её нужно было нарисовать или ещё как-то передать; она была более-менее точно представлена или опять-таки неверно, в зависимости от того, что тот, кто её представляет, имеет внутренне имагинативное прозрение в то, что за сущность тогда была возможна, которая развила непокорную волю. Но во всяком случае среди тех форм, которые в физическом мире стали возможными в царстве животных и вплоть до человека, этой формы нет. Она должна была остаться сверхчувственной. Но такая сверхчувственная форма не могла быть в том царстве, в котором находятся высшие иерархии Архангелов, Англов и т. д., её нужно было поместить, так сказать, среди тех форм, которые могли возникнуть в ходе физического развития. Эта есть низвержение дракона с Неба на Землю. Это Михаил сделал так, что это существо приняло некоторым образом такую форму, которая является сверхживотной, сверхчувственной, но которая, однако, не может остаться в области сверхчувственного, так как несмотря на то, что она сверхчувственна, она противоречит области сверхчувственного, в которой она была до своего неповиновения. И таким образом эта форма была помещена в мир, который является физическим миром, но как сверхфизическая, сверхчувственная. Она жила впредь в области, в которой находятся минералы, растения, животные; она жила впредь в том, что возникло на Земле. Но она жила не так, что человеческий глаз мог её видеть, как человеческий глаз может видеть обычных животных. Когда душевное око взирает вверх в миры, которые, так сказать, были предусмотрены высшими мировыми планами, то оно видит в своих имагинациях существ высших иерархий. Когда человеческий физический глаз обращается на физический мир, то он видит то, что возникло в различных царствах природы вплоть до физически-чувственной формы человека. Когда, однако же, душевное око направляется на то, что есть в физической природе, тогда он видит эту в себе противоречивую форму противника, форму того, что является животным и всё-таки не животным, который живёт в видимом мире и опять-таки сам невидим: оно видит форму дракона. И в этом всём возникновении дракона усматривали эти люди древних времён деяние Михаила, который остался в области духовного в той форме, которая соответствовала области духовно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теперь возникает Земля, с Землёй – человек, и человек должен возникнуть так, что он становится, в известной степени, двойственным существом. С одной стороны, он должен был одной частью своего существа, своей душевно-духовной частью возвышаться в то, что называется небесный, сверхчувственный мир; другой частью своего существа, физически-эфирной частью, он должен был принадлежать той природе, которая возникла как земная природа, как новое мировое тело, то мировое тело, на которое был перемещён дух-изменник, противник. Там должен был возникнуть человек. Он был тем существом, которое принадлежало этому миру по первоначальной воле, которая лежит в основе всего целого. Человек принадлежал Земле. Дракон не принадлежал Земле, но был, однако, на Землю перемещё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А теперь обдумайте, что человек на Земле, когда он в ходе развития возник с Землёй, что он теперь застаёт на этой Земле. Он встречает то, что развилось как внешняя природа из более ранних природных царств, что тогда приняло тенденцию, которая потом достигла наивысшей точки в нынешнем минеральном царстве, в наших растительном и животном царствах и вплоть до собственной физической формы человека. Это он застаёт. Он застаёт, другими словами, то, что мы привыкли называть внешней природой. Чем была эта внешнечеловеческая природа? Она была продолжением и ещё сегодня является продолжением того, что задумывалось наивысшими творящими силами во всё продолжающихся планах развития мира. И поэтому человек может тем, что он переживает это в своей душе, всматриваться во внешнюю природу, может рассматривать минералы со всем тем, что связано с минеральным миром, может всматриваться в удивительные формы кристаллов, может, однако, смотреть и на горы, облака и другие формы, и он видит тогда эту внешнюю природу некотором образом в её мёртвом состоянии (</w:t>
      </w:r>
      <w:r>
        <w:rPr>
          <w:rFonts w:cs="Times New Roman" w:ascii="Times New Roman" w:hAnsi="Times New Roman"/>
          <w:sz w:val="24"/>
          <w:szCs w:val="24"/>
          <w:lang w:val="de-DE"/>
        </w:rPr>
        <w:t>Ert</w:t>
      </w:r>
      <w:r>
        <w:rPr>
          <w:rFonts w:cs="Times New Roman" w:ascii="Times New Roman" w:hAnsi="Times New Roman"/>
          <w:sz w:val="24"/>
          <w:szCs w:val="24"/>
        </w:rPr>
        <w:t>ö</w:t>
      </w:r>
      <w:r>
        <w:rPr>
          <w:rFonts w:cs="Times New Roman" w:ascii="Times New Roman" w:hAnsi="Times New Roman"/>
          <w:sz w:val="24"/>
          <w:szCs w:val="24"/>
          <w:lang w:val="de-DE"/>
        </w:rPr>
        <w:t>tetsein</w:t>
      </w:r>
      <w:r>
        <w:rPr>
          <w:rFonts w:cs="Times New Roman" w:ascii="Times New Roman" w:hAnsi="Times New Roman"/>
          <w:sz w:val="24"/>
          <w:szCs w:val="24"/>
        </w:rPr>
        <w:t>), в её нежизненности. Но человек созерцает её как то, что является неживым, что прежний божественный мир выделил из самого себя, так же, как и человеческий труп – правда, теперь в другом значении, – выделяется из живого человека в момент смерти. Хотя этот вид человеческого трупа сначала, как он предстаёт человеку, и не является чем-то, что может оказать на человека положительное впечатление, однако то, что в определённом смысле также является божественным трупом, но трупом на более высокой ступени и возникшим в минеральном царстве, может рассматриваться человеком как то, что отражает в форме, в облике праначальное бесформенно-живое божественное. И в том, что потом было порождено как высшие царства природы, видится следующее отражение того, что изначально существовало как бесформенное божественное. Так человек может всматриваться во всю природу и может иметь от природы чувство, что эта внешняя природа является зеркалом божественного в мир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Это, в конце концов, также и то, что природа должна давать человеческой душе. Наивно, не через умозрение, человек должен быть в состоянии при виде той или иной природной сущности чувствовать радость, симпатию, даже, возможно, внутренне ликование, внутренний энтузиазм в отношении формообразований, в отношении прорастания и цветения в природе. И тогда в отношении того, чему он не совсем отдаёт отчёт при этом ликовании, при этом энтузиазме, при этой переполняющей радости от природы, в его подосновах должно, собственно говоря, жить ощущение, как он всем своим душевным складом чувствует себя внутренне родственным с этой природой, тем, что он может сказать себе, даже если это лишь смутно доходит до сознания: «Это Боги из себя как своё зеркало поместили в мир, те же самые Боги, от которых происходит мой собственный душевный склад, те же самые Боги, от которых я иду другим путём». – И, собственно говоря, всё внутреннее ликование от природы, вся радость от природы, всё, что возникает в нас как такое освобождающее чувство, когда мы внутренне живо переживаем свежесть в природе, должно соответствовать тому, что душевный склад человека чувствует себя родственным с тем, что живёт вовне в природе как зеркало божественного.</w:t>
      </w:r>
    </w:p>
    <w:p>
      <w:pPr>
        <w:pStyle w:val="Normal"/>
        <w:spacing w:before="0" w:after="0"/>
        <w:ind w:firstLine="426"/>
        <w:jc w:val="both"/>
        <w:rPr/>
      </w:pPr>
      <w:r>
        <w:rPr>
          <w:rFonts w:cs="Times New Roman" w:ascii="Times New Roman" w:hAnsi="Times New Roman"/>
          <w:sz w:val="24"/>
          <w:szCs w:val="24"/>
        </w:rPr>
        <w:t>Но человек так стоит в своём развитии, что он принимает природу в себя, принимает через питание, принимает через дыхание, принимает – пусть даже и духовным образом – посредством того, что он рассматривает природу своими органами чувств, воспринимает её. Трояким образом принимает человек природу в себя: тем, что он питается, тем, что он дышит воздухом, тем, что он воспринимает. Поэтому человек двойственное существо. Своей духовно-душевной сущностью он родственен сущностям высших иерархий, и он должен часть своего существа формировать из того, что существует вовне как природа. Это он принимает в себя. И тем, что это принимается как продукты питания, как побуждение к дыханию (</w:t>
      </w:r>
      <w:r>
        <w:rPr>
          <w:rFonts w:cs="Times New Roman" w:ascii="Times New Roman" w:hAnsi="Times New Roman"/>
          <w:sz w:val="24"/>
          <w:szCs w:val="24"/>
          <w:lang w:val="de-DE"/>
        </w:rPr>
        <w:t>Atmungsanregung</w:t>
      </w:r>
      <w:r>
        <w:rPr>
          <w:rFonts w:cs="Times New Roman" w:ascii="Times New Roman" w:hAnsi="Times New Roman"/>
          <w:sz w:val="24"/>
          <w:szCs w:val="24"/>
        </w:rPr>
        <w:t>), и даже тем тонким эфирным образом, которым это живёт в процессе восприятия, это продолжает в человеке процессы, которые человек видит вовне в природе. Это оживает в человеке как инстинкт, как животное желание, как всё то, что поднимается из глубин человеческой природы как животное (инстинктивное) в человек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авайте это только правильно рассмотрим. Там вовне у нас есть удивительной формы кристаллы, минеральные массы, которые вздымаются гигантскими горами, свежие минеральные массы, которые как вода самым различным образом льются по Земле; у нас есть имеющая более высокую способность к формообразованию прорастающая пред нами растительная субстанция и реальность, у нас есть различные животные формы, и у нас также есть непосредственно физическая форма человека. Это всё, что живёт вовне, есть отражение божественности, и стоит в удивительно наивной невинности перед человеческой душой, потому что это отражает божественность и, в сущности, есть ни что иное, как чистый зеркальный образ. Нужно только понимать отражение. Понять его может человек прежде всего не интеллектом; понять его можно, как мы ещё услышим в следующих докладах, именно своим душевным складом. Но если человек правильно понимает его своей душой – а человек в прежние времена, о которых я сейчас говорю, понимал его своей душой, - тогда он видит его как отражение божественности. Но теперь он рассматривает то, что снаружи в природе живёт в солях, что живёт в растениях и в животных элементах, которые входят в его собственное тело, и наблюдает за тем, что прорастает в невинной зелени растений, и что даже ещё более невинным образом существует инстинктивно в животном теле. Рассматривает это человек теперь, внутренне созерцая в себе, как это в нём вздымается как порывы, как животные инстинктивные желания, как животные инстинкты; он видит, чем становится в нём природа.</w:t>
      </w:r>
    </w:p>
    <w:p>
      <w:pPr>
        <w:pStyle w:val="Normal"/>
        <w:spacing w:before="0" w:after="0"/>
        <w:ind w:firstLine="426"/>
        <w:jc w:val="both"/>
        <w:rPr/>
      </w:pPr>
      <w:r>
        <w:rPr>
          <w:rFonts w:cs="Times New Roman" w:ascii="Times New Roman" w:hAnsi="Times New Roman"/>
          <w:sz w:val="24"/>
          <w:szCs w:val="24"/>
        </w:rPr>
        <w:t xml:space="preserve">Таково было чувство, которое ещё имели многие из самых блестящих умов в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и. Они ещё живо ощущали различие между природой вовне и тем, чем природа становится, когда человек её поглощает, вдыхает, воспринимает. Они настолько верно чувствовали различие между наивной внешней, видимой природой и человеческой внутренне бьющей ключом чувственностью. То, что тогда жило как различие, представало ещё в удивительно острой жизненности перед многими людьми, которые в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и описывали себе и ученикам природу и человека, и включённость природы и человека в борьбу между Михаилом и драконом.</w:t>
      </w:r>
    </w:p>
    <w:p>
      <w:pPr>
        <w:pStyle w:val="Normal"/>
        <w:spacing w:before="0" w:after="0"/>
        <w:ind w:firstLine="426"/>
        <w:jc w:val="both"/>
        <w:rPr/>
      </w:pPr>
      <w:r>
        <w:rPr>
          <w:rFonts w:cs="Times New Roman" w:ascii="Times New Roman" w:hAnsi="Times New Roman"/>
          <w:sz w:val="24"/>
          <w:szCs w:val="24"/>
        </w:rPr>
        <w:t xml:space="preserve">Видя эту полярную противоположность – природа вовне в своей элементарной невинности, природа в человеке в своей порочности – предстающую душевному оку человека ещё даже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мы должны вспомнить о драконе, которого Михаил поместил в этот мир природы, так как он посчитал его недостойным оставаться в мире духовности. Снаружи, в мире минералов, в мире растений, даже в мире животных, там этот дракон, который по своей форме противоречит природе, не принял ни одну из форм, которые приняли природные существа. Он принял ту, для нас сегодня зачастую такую фантастическую форму дракона, которая должна оставаться в сверхчувственном. Она не может войти в минерал, она не может войти в растение, она не может войти в животное, она также не может войти в физическое тело человека. Но она может войти в то, чем теперь стала в физическом теле человека внешняя невинная природа в порочной (греховной) форме во вздымающейся жизни инстинктов. И так говорили себе ещё многие люд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И это был дракон, старый змий, сброшенный с неба на землю. Но здесь у него сначала не было никакого места обитания. Но потом он устроил себе бастион в существе человека, и так он теперь укрепился (досл.: окопался) в человеческой природе».</w:t>
      </w:r>
    </w:p>
    <w:p>
      <w:pPr>
        <w:pStyle w:val="Normal"/>
        <w:spacing w:before="0" w:after="0"/>
        <w:ind w:firstLine="426"/>
        <w:jc w:val="both"/>
        <w:rPr/>
      </w:pPr>
      <w:r>
        <w:rPr>
          <w:rFonts w:cs="Times New Roman" w:ascii="Times New Roman" w:hAnsi="Times New Roman"/>
          <w:sz w:val="24"/>
          <w:szCs w:val="24"/>
        </w:rPr>
        <w:t xml:space="preserve">Так тот мощный образ Михаила и дракона в те времена давал ещё что-то для познания человека. Если бы захотели ещё для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редставить соответствующую тому времени антропософию, нужно было бы говорить о том, что в человеке, поскольку он посредством питания, дыхания и восприятия вбирает в себя внешнюю природу, создаётся место обитания для дракона. Дракон живёт в человеческой природе. Я хотел бы сказать, настолько точно это жило в душевном складе людей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что можно было бы себе представить, что такие люди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возможно, перенесли некое видящее существо на другое мировое тело, и дали ему обрисовать Землю. Тогда это видящее существо обрисовало бы Землю так, что всё, что жило в минеральном, растительном, животном, короче говоря, во внечеловеческом, было бы отмечено свободным от дракона, и что, напротив, дракон вплёлся в животную сущность человека</w:t>
      </w:r>
      <w:del w:id="0" w:author="Пользователь" w:date="2019-09-18T23:28:00Z">
        <w:r>
          <w:rPr>
            <w:rFonts w:cs="Times New Roman" w:ascii="Times New Roman" w:hAnsi="Times New Roman"/>
            <w:sz w:val="24"/>
            <w:szCs w:val="24"/>
          </w:rPr>
          <w:delText>,</w:delText>
        </w:r>
      </w:del>
      <w:r>
        <w:rPr>
          <w:rFonts w:cs="Times New Roman" w:ascii="Times New Roman" w:hAnsi="Times New Roman"/>
          <w:sz w:val="24"/>
          <w:szCs w:val="24"/>
        </w:rPr>
        <w:t xml:space="preserve"> и тем самым стал представлять земное существо. При этом ситуация для таких людей ещё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стала другой по отношению к ситуации, из которой всё произошло в дочеловеческое время. Для дочеловеческого времени нужно было борьбу Михаила с драконом переносить, так сказать, в объективно-внешнее. Теперь, однако, нигде нельзя было найти дракона во внешнем. Где же теперь был дракон, где нужно было его искать? Повсюду, где на Земле люди! Там был он. Теперь, если Михаил хотел продолжить свою миссию, которая была у него в дочеловеческое время в объективной природе, где он должен был победить дракона как мирового зверя снаружи, то теперь он должен был вести свою борьбу во внутреннем человеческой природы. Битва Михаила – которая велась уже долгое время, с седой древности, но именно до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 была перенесена во внутренне человека. Всё же те, кто так говорил, знали, что они теперь переместили во внутренне человека событие, которое раньше было космическим событием. И они говорили примерно следующее: «Посмотрите на древние времена. Тогда нужно представить себе, что в то время дракон был скинут Михаилом с неба на землю, событие, которое разыгралось во внечеловеческих мирах. И посмотрите на новое время. Теперь нужно обдумать, как человек приходит на Землю, как он вбирает в себя внешнюю природу, её преобразовывает, так что дракон может ею завладеть. И с тех пор борьбу Михаила с драконом нужно переместить на Землю».</w:t>
      </w:r>
    </w:p>
    <w:p>
      <w:pPr>
        <w:pStyle w:val="Normal"/>
        <w:spacing w:before="0" w:after="0"/>
        <w:ind w:firstLine="426"/>
        <w:jc w:val="both"/>
        <w:rPr/>
      </w:pPr>
      <w:r>
        <w:rPr>
          <w:rFonts w:cs="Times New Roman" w:ascii="Times New Roman" w:hAnsi="Times New Roman"/>
          <w:sz w:val="24"/>
          <w:szCs w:val="24"/>
        </w:rPr>
        <w:t xml:space="preserve">Такой поворот в мышлении был не в такой степени абстрактным, в которой так охотно сегодня часто говорят. Сегодня любят обходиться с по возможности простыми мыслями. Говорят: «Ну да, раньше люди помещали такое событие, как битва Михаила с драконом, именно во внешнее. В ходе развития человечество стало более внутренним, поэтому теперь такое событие ещё рассматривают только во внутреннем». - По правде говоря, нечего завидовать тем, кто может оставаться в этих абстракциях, но ход мировой истории человеческой мысли эти люди наверняка не постигают. Поскольку так, как я это сейчас представил, произошло то, что внешняя космическая битва Михаила с драконом была внесена во внутреннее человеческого существа, потому что дракон мог только ещё в человеческой природе найти себе место. Но этим как раз и было заложено в проблему Михаила зарождение человеческой свободы, так как человек стал бы чистым автоматом, если борьба в нём продолжилась бы точно так же, как она была прежде вовне. Будучи перенесённой во внутреннее человека, она стала, воспринимаемая внешне в известной мере абстрактно, борьбой высшей природы человека против низшей. Но она могла для человеческого сознания принять только такую форму, которая направляла людей взирать вверх на фигуру Михаила в сверхчувственных мирах. И в сущности, ещё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были многочисленные указания для людей, которые все сводились к тому, как они могли бы отправиться в сферу Михаила, чтобы с помощью силы Михаила бороться в себе с существующим в их собственном животном драконом.</w:t>
      </w:r>
    </w:p>
    <w:p>
      <w:pPr>
        <w:pStyle w:val="Normal"/>
        <w:spacing w:before="0" w:after="0"/>
        <w:ind w:firstLine="426"/>
        <w:jc w:val="both"/>
        <w:rPr/>
      </w:pPr>
      <w:r>
        <w:rPr>
          <w:rFonts w:cs="Times New Roman" w:ascii="Times New Roman" w:hAnsi="Times New Roman"/>
          <w:sz w:val="24"/>
          <w:szCs w:val="24"/>
        </w:rPr>
        <w:t xml:space="preserve">Такого человека, который всматривался в глубокую духовную жизнь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нужно было бы примерно так художественно обрисовать. Внешне человеческий облик, в низшей животной части обивающийся дракон, обвивающий даже сердце. Однако затем, некоторым образом, позади человека – поскольку человек видит высшее затылком - внешний космический облик Михаила, огромный, блистающий, сохраняющий свою космическую сущность, но отражающий эту сущность во внутреннее человеческой высшей природы, так что человек предоставляет возможность эфирному зеркальному образу космического облика Михаила возникнуть в своём собственном эфирном теле. И тогда в этой человеческой голове стала видимой, но и действующей вниз до сердца, сила Михаила, уничтожающая дракона, так что его кровь льётся вниз от сердца в конечности человека. Это была картина  внутричеловеческой борьбы Михаила с драконом, которую ещё многие люди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носили в себе. В то же время это была картина, которая в те времена многим людям давала понять, как человек должен, как это выражалось, с помощью высшего побеждать низшее, как человек нуждается для своей собственной жизни в силе Михаил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удок рассматривает теорию Канта-Лапласа, видит пратуманность Канта-Лапласа, возможно, спиральную туманность; из этого выделяются планеты, в середине может возникнуть Солнце; на одной из планет возникают постепенно природные царства, возникает человек. И если потом смотрят в будущее, то всё снова приходит к большому кладбищу природного бытия. Рассудок не может мыслить иначе, как только так. Поэтому, так как за рассудком всё больше и больше признавали единовластие в человеческом познании, мировоззрение для человечества в целом становилось постепенно тем, чем оно сейчас стало. Но у всех тех людей, на которых я только что указал, действовало, я бы сказал, око души. В рассудке человек может изолироваться от мира, поскольку каждый имеет свою собственную голову и в голове свои собственные мысли. В душе человек этого не может, так как душевный склад связан не с головой, а с ритмическим организмом человека. Воздуха, который я сейчас имею в себе, незадолго до этого я ещё в себе не имел, тогда это был общий воздух, и он снова будет общим воздухом, когда я его выдохну. Только голова изолирует человека, только голова делает его отшельником на Земле. Даже в отношении органов человек в том, что является физической организацией его души, не изолирован таким образом, здесь он принадлежит всему Космосу, является частью Космоса. Но постепенно душа стала невидящей, одна голова стала видящей. Одна голова, однако, развивает только интеллектуальность, изолирует человека. Да, когда человек ещё видел душой, тогда он смотрел в Космос не для того, чтобы увидеть значение, объяснение абстрактных мыслей, но там он ещё видел грандиозные картины, такие, как картина борьбы Михаила с драконом. Тогда этот человек видел, что жило в его собственной природе и существе, нечто, что образовалось из мира, из Космоса таким образом, как я это сегодня описал. Тогда он видел, насколько живой становится внутренняя борьба Михаила в человеке, в антропосе, происходящая из внешней борьбы Михаила в Космосе. Тогда он видел, как развивается антропософия из космософии.</w:t>
      </w:r>
    </w:p>
    <w:p>
      <w:pPr>
        <w:pStyle w:val="Normal"/>
        <w:spacing w:before="0" w:after="0"/>
        <w:ind w:firstLine="426"/>
        <w:jc w:val="both"/>
        <w:rPr/>
      </w:pPr>
      <w:r>
        <w:rPr>
          <w:rFonts w:cs="Times New Roman" w:ascii="Times New Roman" w:hAnsi="Times New Roman"/>
          <w:sz w:val="24"/>
          <w:szCs w:val="24"/>
        </w:rPr>
        <w:t>И так везде обращение к старому мировоззрению ведёт нас от абстрактных мыслей, которые касаются нас холодно и трезво, от которых нам зябко из-из их интеллектуальности, к образам, из которых одним из грандиознейших является этот образ Михаила в битве с драконом, Михаила, который сначала сталкивает дракона на Землю, где потом дракон, я бы сказал, смог завоевать крепость в человеке. И тогда Михаил стал описанным образом борцом с драконом в человеке. В этой картине, которую я представил перед вашими душами, Михаил [стоит] космически позади человека. В человеке живёт эфирное отражение Михаила, которое, собственно, и ведёт борьбу в человеке, благодаря чему человек постепенно в борьбе Михаила может стать свободным, потому что не Михаил ведёт борьбу, а самоотверженность человека и тем самым вызванное отражение Михаила. В космическом Михаиле всё ещё остаётся жить то существо, на которое может взирать человек, и которое начало космическую борьбу с драконом.</w:t>
      </w:r>
    </w:p>
    <w:p>
      <w:pPr>
        <w:pStyle w:val="Normal"/>
        <w:spacing w:before="0" w:after="0"/>
        <w:ind w:firstLine="426"/>
        <w:jc w:val="both"/>
        <w:rPr/>
      </w:pPr>
      <w:r>
        <w:rPr>
          <w:rFonts w:cs="Times New Roman" w:ascii="Times New Roman" w:hAnsi="Times New Roman"/>
          <w:sz w:val="24"/>
          <w:szCs w:val="24"/>
        </w:rPr>
        <w:t xml:space="preserve">По истине, на Земле не просто происходят какие-то события. Эти события, которые происходят на Земле, в сущности, для человека непонятны, если он не рассматривает их как образы тех событий, которые происходят в сверхчувственном мире, если он не может их причины видеть в сверхчувственном мире. И так уже однажды в сверхчувственной области, незадолго до нашего времени, произошло деяние Михаила, то деяние Михаила, которое я хотел бы охарактеризовать следующим образом. При этом я должен буду говорить в такой манере, которую сегодня осуждают как антропоморфную, но как я должен был бы это иначе рассказать, когда я пользуюсь человеческим языком для описания того, что разыгрывается в сверхчувственном мире. </w:t>
      </w:r>
    </w:p>
    <w:p>
      <w:pPr>
        <w:pStyle w:val="Normal"/>
        <w:spacing w:before="0" w:after="0"/>
        <w:ind w:firstLine="426"/>
        <w:jc w:val="both"/>
        <w:rPr/>
      </w:pPr>
      <w:r>
        <w:rPr>
          <w:rFonts w:cs="Times New Roman" w:ascii="Times New Roman" w:hAnsi="Times New Roman"/>
          <w:sz w:val="24"/>
          <w:szCs w:val="24"/>
        </w:rPr>
        <w:t xml:space="preserve">То время далеко в прошлом подразумевалось как дочеловеческое время, когда Михаил скинул дракона на Землю. Но потом на Землю ступил человек, и тогда началось то, что я описал: всё больше и больше наступающая внутри человеческая борьба Михаила с драконом. Именно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стало так, что Михаил мог сказать: «Теперь образ в человеке настолько уплотнился (сгустился), что человек может его внутренне заметить, что он теперь в своей душе может угадывать (почувствовать) победителя дракона, по меньшей мере может нечто угадывать в образе.» – В развитии человечества последняя треть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означает воистину нечто чрезвычайно важное. В древние времена в человеке было сначала только что-то вроде тонкого образа Михаила, он уплотнялся всё больше и больше. В последне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это было следующим образом: в прежние времена был силён невидимый сверхчувственный дракон, который действовал в порывах и инстинктах, в желаниях и в животном человеческом стремлении; он остаётся для обычного сознания подчувственным, он живёт в животном человека. Но там он живёт, наслаждается жизнью; там он живёт, подстрекая человека, чтобы постепенно сделать его подчеловеческим, там он живёт во всём, что хочет утянуть человека вниз. Было так, что Михаил сам всё время вмешивался в человеческую природу, чтобы люди совсем не очень опустились. Но в последней трети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стало так, что образ Михаила в человеке стал настолько сильным, что теперь, так сказать, только от доброй воли человека зависело, чтобы, чувствуя, сознательно подняться к образу Михаила, так чтобы ему, с одной стороны, представился образ дракона как неосвещённое чувственное переживание, а затем, с другой стороны, в духовном взоре, и всё-таки уже для обычного сознания, могла предстать перед душевным оком светлая фигура Михаила. Так может тогда стоять перед человеком душевное содержание: тут действует во мне сила дракона, которая хочет меня утянуть вниз; я не вижу её, я чувствую её как то, что хочет меня опустить ниже меня. Но я вижу в духе светящегося Ангела, чьей космической задачей всегда было победить дракона. Я сосредотачиваю свою душу на этой светлой фигуре, я позволяю её свету лучиться в мою душу. – Тогда таким образом освещённая и согретая душа будет нести в себе силу Михаила, и человек по свободному решению будет в состоянии, благодаря своему союзу с Михаилом, победить дракона в своём низшем человеке.</w:t>
      </w:r>
    </w:p>
    <w:p>
      <w:pPr>
        <w:pStyle w:val="Normal"/>
        <w:spacing w:before="0" w:after="0"/>
        <w:ind w:firstLine="426"/>
        <w:jc w:val="both"/>
        <w:rPr/>
      </w:pPr>
      <w:r>
        <w:rPr>
          <w:rFonts w:cs="Times New Roman" w:ascii="Times New Roman" w:hAnsi="Times New Roman"/>
          <w:sz w:val="24"/>
          <w:szCs w:val="24"/>
        </w:rPr>
        <w:t>Если бы хватило доброй воли в самых широких кругах такое представление возвысить до религиозной силы и вписать его в каждую душу, тогда у нас в нашей жизни современности не было бы таких вялых идей, какие мы можем сегодня повсеместно обнаружить, как они появляются как реформаторские мысли и тому подобное, но тогда у нас было бы нечто, что может снова охватить внутренне всё человечество, потому что такое может вписаться в живую душу, в ту живую душу, которая в тот момент, когда она становится живой, приходит также и в живое отношение ко всему Космосу. И тогда те светлые мысли Михаила были первыми провозвестниками того, что человек вновь проникает в сверхчувственный мир. Это сделало бы познавательное созерцание внутренне религиозным, это могло бы религиозно углубить его. Благодаря этому человек был бы подготовлен к тем праздникам года, понимание которых для него с древних времён хоть и померкло, но по крайней мере смутно светит, [подготовлен к тому], чтобы в полном сознании отмечать тот праздник, который стоит в календаре в конце сентября, в начале осени, – праздник Михаила.</w:t>
      </w:r>
    </w:p>
    <w:p>
      <w:pPr>
        <w:pStyle w:val="Normal"/>
        <w:spacing w:before="0" w:after="0"/>
        <w:ind w:firstLine="426"/>
        <w:jc w:val="both"/>
        <w:rPr/>
      </w:pPr>
      <w:r>
        <w:rPr>
          <w:rFonts w:cs="Times New Roman" w:ascii="Times New Roman" w:hAnsi="Times New Roman"/>
          <w:sz w:val="24"/>
          <w:szCs w:val="24"/>
        </w:rPr>
        <w:t>Этот праздник снова получит значение только тогда, когда мы придём в состояние поставить перед душой такое живое видение. И тем, что мы [будем] в состоянии ощущать это живым образом и сделать это инстинктивным социальным импульсом современности, этот праздник Михаила, поскольку здесь импульсы приходят непосредственно из духовного, мог бы рассматриваться как высшее достижение, да, как, собственно, начало импульсов, которые нам необходимы, если мы хотим выйти из сегодняшнего упадка, если ко всем речам об идеалах добавили бы нечто, что исходило бы не из человеческой головы или человеческой груди, а то, что было бы идеалом, высказанным из Космоса. И тогда, в то время, когда деревья теряют свою листву, из цветов созревают плоды, в то время, когда природа посылает нам первый заморозок и собирается идти к зимнему умиранию, мы могли бы тогда так, как мы чувствуем праздник Пасхи с прорастающей, распускающейся весной, почувствовать и восхождение духовного, с которым человек должен связаться. И тогда мы как граждане Космоса могли бы вносить в жизнь импульсы, которые, поскольку они не являются абстрактными мыслями, не будут оставаться бездейственными, какими иначе являются абстрактные импульсы, но, напротив, те, которые свою действенность будут непосредственно доказывать. Душевное содержание жизнь снова получит только тогда, когда мы сможем в нашей душе развивать импульсы из Космоса. Об этом я хочу далее поговорить в следующем доклад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rPr>
      </w:pPr>
      <w:r>
        <w:rPr>
          <w:rFonts w:cs="Times New Roman" w:ascii="Times New Roman" w:hAnsi="Times New Roman"/>
          <w:sz w:val="24"/>
        </w:rPr>
        <w:t>ВТОРАЯ ЛЕКЦИЯ</w:t>
      </w:r>
    </w:p>
    <w:p>
      <w:pPr>
        <w:pStyle w:val="Normal"/>
        <w:spacing w:before="0" w:after="0"/>
        <w:ind w:firstLine="426"/>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426"/>
        <w:jc w:val="center"/>
        <w:rPr>
          <w:rFonts w:ascii="Times New Roman" w:hAnsi="Times New Roman" w:cs="Times New Roman"/>
          <w:i/>
          <w:i/>
          <w:sz w:val="24"/>
        </w:rPr>
      </w:pPr>
      <w:r>
        <w:rPr>
          <w:rFonts w:cs="Times New Roman" w:ascii="Times New Roman" w:hAnsi="Times New Roman"/>
          <w:i/>
          <w:sz w:val="24"/>
        </w:rPr>
        <w:t>Вена, 28 сентября, 1923 г.</w:t>
      </w:r>
    </w:p>
    <w:p>
      <w:pPr>
        <w:pStyle w:val="Normal"/>
        <w:spacing w:before="0" w:after="0"/>
        <w:ind w:firstLine="426"/>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firstLine="426"/>
        <w:jc w:val="both"/>
        <w:rPr/>
      </w:pPr>
      <w:r>
        <w:rPr>
          <w:rFonts w:cs="Times New Roman" w:ascii="Times New Roman" w:hAnsi="Times New Roman"/>
          <w:sz w:val="24"/>
        </w:rPr>
        <w:t xml:space="preserve">То, что я вчера смог сказать в конце рассмотрений о старом представлении борьбы Михаила с драконом, было для вас, пожалуй, уже указанием на то, что для нашего времени необходимо своего рода оживление того, что в этой гигантской картине покоилось на элементах мировоззрения для человечества, как мы увидели, в совсем недалёком прошлом. Так как я мог в различных местах вчерашней лекции указать на то, что в многочисленных душах </w:t>
      </w:r>
      <w:r>
        <w:rPr>
          <w:rFonts w:cs="Times New Roman" w:ascii="Times New Roman" w:hAnsi="Times New Roman"/>
          <w:sz w:val="24"/>
          <w:lang w:val="en-US"/>
        </w:rPr>
        <w:t>XVIII</w:t>
      </w:r>
      <w:r>
        <w:rPr>
          <w:rFonts w:cs="Times New Roman" w:ascii="Times New Roman" w:hAnsi="Times New Roman"/>
          <w:sz w:val="24"/>
        </w:rPr>
        <w:t xml:space="preserve"> столетия это представление было ещё совершенно живым. Но прежде, чем я в следующих лекциях должен буду сказать о том, что исходя из духа нашего времени, исходя из действительного духовного воззрения нашего времени может привести и должно привести к оживлению этого представления, необходимо, чтобы я сегодня – в какой-то мере как эпизодическую вставку- перед вами представил более общее антропософское рассмотрение. Из него позже последует, каким образом указанное представление может быть оживленно, так что оно снова может стать настоящей силой в мышлении, чувствовании и волении человечества.</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Если мы внимательно посмотрим на отношение человека к природе и ко всему миру, которое сегодня есть у человека, то мы сможем сказать, если мы только достаточно непредвзято сможем сравнить это сегодняшнее отношение с отношением в более ранние времена: сегодня человек стал в сущности настоящим отшельником по отношению к космическим силам, отшельником, поскольку он через рождение приходит в физическое бытие и больше не имеет тех воспоминаний о доземном существовании, которые когда-то действительно имело всё человечество. Во время, когда человек ещё только дорастает до использования сил рассудка и памяти, вплоть до которого человек в земной жизни имеет воспоминания, во всём человечестве когда-то в древние эпохи человеческой эволюции у человека вместе с тем вспыхивали действительные воспоминания, действительное видение доземных переживаний, переживаний, которые он имел как духовно-душевное существо до своего земного существования. Это одно, что, в какой-то мере, делает сегодня человека отшельником, то, что он не осознает, как его земное бытие связано с духовным бытием. Другое это то, что человек сегодня направляет свой взгляд в дали Космоса, смотрит на внешние формы звезд и созвездий, но больше не имеет внутреннего духовного отношения к духовному в Космосе. Да, и можно даже дальше пойти. Человек сегодня обращает свой взгляд на царства природы, которые его окружают на Земле, на многообразную красоту растений, на величие гор, на плывущие облака и так далее. Однако также и здесь он должен ограничиться тем, что его чувства получают впечатления; он даже часто боится, если он вступает в более интимную, более глубокую связь с просторами природы, что он может потерять наивное воззрение на природу. Но эта фаза развития человечества была для того необходима, чтобы он развил то, что мы в сознании переживаем свободу, переживаем чувство свободы, так необходимо это было для человека, чтобы прийти к полному самосознанию, к той внутренней силе, которая позволяет со всей силой проявиться в человеке Я, так была необходима, как было сказано, для человека эта жизнь отшельника: только это должно было быть лишь переходом к другой эпохе, в которую человек снова найдет путь к духовному, которое лежит в основе всех вещей и сущностей. И именно этот возврат к духовному должен быть достигнут благодаря той силе, которая может появиться у человека, если он Мысль Михаила в её истинной форме, и в той форме, которую она должна принять для нашего времени, сможет охватить в правильном смысле.</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Нам нужно мыслительную деятельность, нам нужно жизнь души, нам нужно также и волевую жизнь пронизать Импульсом Михаила. Но, конечно же, совсем недостаточно, когда сейчас слышат нечто вроде: нужно снова оживить праздник Михаила в человечестве, и пора добавить этот праздник Михаила к другим праздникам года. – Недостаточно, что тогда некоторые скажут: «Итак, давайте-ка начнем отмечать праздник Михаила!» – Если должно быть достигнуто в мире нечто, к чему стремятся исходя из антропософии, тогда само собой разумеется, что нельзя допустить, чтобы при учреждении именно антропософского действовала такая привычная сегодня в мире поверхностность. Напротив, когда что-либо вырастает из антропософии, то это должно вырастать со всей что ни на есть серьёзностью. И для того, чтобы мы могли немного вжиться в то, чем должна быть эта серьезность, я и хотел бы попросить вас как-нибудь обдумать, как же сегодняшние поблекшие, но когда-то бывшие живыми праздники появились в развитии человечества.</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 xml:space="preserve">Разве же Рождество, разве Пасха появились по решению некоторых людей, которые сказали: у нас есть идея отмечать в определенное время года праздник, и мы будем для этого устраивать необходимые мероприятия? – Это, конечно, не так. Чтобы нечто такое, как праздник Рождества, смогло войти в человечество, нужно же было, чтобы родился Христос Иисус, чтобы этот факт вступил в историческое развитие Земли, чтобы имело место событие огромного значения. А Пасха? Этот праздник никогда не имел бы смысла в мире, если бы он не был праздником памятования о том, что произошло благодаря Мистерии Голгофы, если бы это событие не вступило в развитие человечества решающим для истории Земли образом. Если сегодня эти праздники поблёкли (утеряли свой первоначальный смысл), если на праздник Рождества больше не ощущается вся серьёзность, и также мало серьёзности на Пасху, тогда, возможно, это должно вести к тому, чтобы, благодаря еще более интенсивному пониманию рождения Христа Иисуса и Мистерии Голгофы, эти праздники снова углубить. Ни в коем случае нельзя допустить, чтобы получила распространение мысль, чтобы теперь с той же поверхностностью к этим праздникам добавить ещё один, и осенью просто начать устраивать праздник Михаила. </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Должно присутствовать нечто такое, что - пусть даже в меньшей степени - может стать решающим в развитии человечества, каковыми были все события, приведшие к появлению праздников. Непременно нужно прийти к тому, чтобы со всей серьёзностью отмечать праздник Михаила, и понимание этого праздника Михаила может вырасти из антропософского движения. Но точно так же, как внешние события, события в объективном становления, привели к Рождеству, Пасхе, так и нечто внутри человечества - того человечества, которое примет решение сделать что-то подобное - должно стать совсем другим, по сравнению с тем, каким оно было прежде. Антропософия должна стать глубоким переживанием, переживанием, о котором человек действительно мог бы говорить подобно тому, как он может говорить, когда ему открывается вся сила, которая таится в рождении Христа Иисуса, которая кроется в Мистерии Голгофы. Как было сказано, в меньшей степени это могло бы быть в случае с праздником Михаила, но из антропософского движения должна исходить некая преобразующая душу сила. Хотелось бы, чтобы антропософия получила эту силу для преобразования душ. И она сможет это сделать только в том случае, если то, что, если можно так сказать, лежит в её учении, на деле станет переживанием.</w:t>
      </w:r>
    </w:p>
    <w:p>
      <w:pPr>
        <w:pStyle w:val="Normal"/>
        <w:spacing w:before="0" w:after="0"/>
        <w:ind w:firstLine="426"/>
        <w:jc w:val="both"/>
        <w:rPr/>
      </w:pPr>
      <w:r>
        <w:rPr>
          <w:rFonts w:cs="Times New Roman" w:ascii="Times New Roman" w:hAnsi="Times New Roman"/>
          <w:sz w:val="24"/>
        </w:rPr>
        <w:t>Теперь, именно сегодня, мы хотим поставить перед нашей душой некоторые из тех переживаний, которые благодаря антропософии могут проникать во внутреннее человека. В душевной жизни человека мы ведь различаем мышление, чувствование и воление, и мы говорим о человеческом душевном складе (</w:t>
      </w:r>
      <w:r>
        <w:rPr>
          <w:rFonts w:cs="Times New Roman" w:ascii="Times New Roman" w:hAnsi="Times New Roman"/>
          <w:sz w:val="24"/>
          <w:lang w:val="de-DE"/>
        </w:rPr>
        <w:t>Gem</w:t>
      </w:r>
      <w:r>
        <w:rPr>
          <w:rFonts w:cs="Times New Roman" w:ascii="Times New Roman" w:hAnsi="Times New Roman"/>
          <w:sz w:val="24"/>
        </w:rPr>
        <w:t>ü</w:t>
      </w:r>
      <w:r>
        <w:rPr>
          <w:rFonts w:cs="Times New Roman" w:ascii="Times New Roman" w:hAnsi="Times New Roman"/>
          <w:sz w:val="24"/>
          <w:lang w:val="de-DE"/>
        </w:rPr>
        <w:t>t</w:t>
      </w:r>
      <w:r>
        <w:rPr>
          <w:rFonts w:cs="Times New Roman" w:ascii="Times New Roman" w:hAnsi="Times New Roman"/>
          <w:sz w:val="24"/>
        </w:rPr>
        <w:t>), глядя именно на область чувств. Мы находим наше мышление холодным, сухим, трезвым, мы находим его в известной степени духовно изнуряющим, если мысли в нашей душе живут в абстрактной форме, если мы не в состоянии послать в эти мысли тепло, энтузиазм чувств. Мы только тогда можем назвать человека душевным, когда в его мыслях, когда он их нам выражает, что-то струится навстречу нам из внутренней теплоты его души. И, собственно говоря, мы можем приблизиться (</w:t>
      </w:r>
      <w:r>
        <w:rPr>
          <w:rFonts w:cs="Times New Roman" w:ascii="Times New Roman" w:hAnsi="Times New Roman"/>
          <w:sz w:val="24"/>
          <w:lang w:val="de-DE"/>
        </w:rPr>
        <w:t>herank</w:t>
      </w:r>
      <w:r>
        <w:rPr>
          <w:rFonts w:cs="Times New Roman" w:ascii="Times New Roman" w:hAnsi="Times New Roman"/>
          <w:sz w:val="24"/>
        </w:rPr>
        <w:t>ö</w:t>
      </w:r>
      <w:r>
        <w:rPr>
          <w:rFonts w:cs="Times New Roman" w:ascii="Times New Roman" w:hAnsi="Times New Roman"/>
          <w:sz w:val="24"/>
          <w:lang w:val="de-DE"/>
        </w:rPr>
        <w:t>nnen</w:t>
      </w:r>
      <w:r>
        <w:rPr>
          <w:rFonts w:cs="Times New Roman" w:ascii="Times New Roman" w:hAnsi="Times New Roman"/>
          <w:sz w:val="24"/>
        </w:rPr>
        <w:t>) к человеку только тогда, когда он не только действует добросовестно и правильно по отношению к нам, когда он не только действует добросовестно и правильно по отношению к миру, но когда есть что-то в его действиях, что позволяет нам увидеть, что от энтузиазма его сердца в них втекает тепло, любовь к природе, к каждому существу. Таким образом, в некотором смысле, в центре душевной жизни находится этот душевный склад человека (</w:t>
      </w:r>
      <w:r>
        <w:rPr>
          <w:rFonts w:cs="Times New Roman" w:ascii="Times New Roman" w:hAnsi="Times New Roman"/>
          <w:sz w:val="24"/>
          <w:lang w:val="de-DE"/>
        </w:rPr>
        <w:t>Gem</w:t>
      </w:r>
      <w:r>
        <w:rPr>
          <w:rFonts w:cs="Times New Roman" w:ascii="Times New Roman" w:hAnsi="Times New Roman"/>
          <w:sz w:val="24"/>
        </w:rPr>
        <w:t>ü</w:t>
      </w:r>
      <w:r>
        <w:rPr>
          <w:rFonts w:cs="Times New Roman" w:ascii="Times New Roman" w:hAnsi="Times New Roman"/>
          <w:sz w:val="24"/>
          <w:lang w:val="de-DE"/>
        </w:rPr>
        <w:t>t</w:t>
      </w:r>
      <w:r>
        <w:rPr>
          <w:rFonts w:cs="Times New Roman" w:ascii="Times New Roman" w:hAnsi="Times New Roman"/>
          <w:sz w:val="24"/>
        </w:rPr>
        <w:t>).</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Но если даже мышление, если даже воление, приобрели определенный характер в связи с тем фактом, что человек стал космическим отшельником, то, на самом деле, сильнее всего приобрёл определённый характер душевный склад человека из-за этого космического отшельничества. Мышление может представить свои совершенные вычисления о Вселенной, оно может восхищаться изощренностью того, что вычисляется, но оно как раз не чувствует, как далеко оно находится от тёплого пульса жизни. И человек может довольствоваться правильным, сугубо добросовестным действием, не чувствуя при этом, что жизнь в этом трезвом действии - это всего лишь половина жизни. Ни то, ни другое не приближается к человеческой душе очень близко. Но то, что лежит между мышлением и волением, всё то, что охватывает душевный склад человека, уже очень, очень близко ко всему человеческому существу. И если мы иногда верим, что даже то, что душевный склад должно было бы согревать, возвышать, вдохновлять, может при особенном предрасположении человека в настоящее время его остудить, то это иллюзия. Ведь в конечном итоге получается так: то, что человек переживает внутренне, переживает сознательно, может - выразимся парадоксально - быть в крайнем случае бездушным, но оно не может быть бездушным, если только человеческое существо каким-либо образом не охвачено отсутствием душевности. И если человек может это выносить душевно, возможно, из-за чёрствости склоняется к отсутствию душевности, то это в какой-то другой форме будет разъедать всё его существо, будет разъедать вплоть до его физической организации, вплоть до здоровья и болезней. Многое, что в наше время выступает в явлениях упадка, в основном связано с бездушием, в котором оказались многие люди. Но это всё, что подразумевается под этими более общими фразами, только тогда станет для нас понятным, когда мы немного углубимся в начатые вчера размышления.</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Человек, который просто вживается в нынешнюю цивилизацию, видит вещи внешнего мира, воспринимает их, составляет о них свои абстрактные мысли, возможно, испытывает сердечную радость, сердечное удовлетворение от красивого цветка, от величественного растения, возможно, даже, если у него есть воображение, обретает некий внутренний образ красивого цветка, величественного растения. Только он не подозревает, какова его более глубокая связь - для начала остановим свой выбор на чём-то одном - с миром растений. По истине недостаточно для духовного воззрения, что мы говорим о духе и о духе, и снова о духе, но необходимо, чтобы мы осознавали истинные духовные связи, которые у нас есть с окружающими нас вещами.</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Когда мы рассматриваем растение, как мы привыкли смотреть на него сегодня, мы не имеем никакого представления о том, что в этом растении скрыто элементарное существо, скрыто духовное, что в каждом таком растении есть что-то, чему недостаточно того, чтобы мы посмотрели на него и составили себе абстрактные образы, которые мы сегодня обычно создаём себе о растениях. Ибо в каждом таком растении скрыто элементарное духовное существо, но оно находится в нём таким образом, что оно, в некотором смысле, заколдовано в растении. В сущности, только тот правильно смотрит на растение, кто говорит себе: «Это во всей своей красе оболочка духовного существа, которое заколдовано внутри». - Конечно, в более широком космическом контексте относительно незначительное существо, но существо, которое имеет глубокое отношение к человеку.</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Человек на самом деле настолько тесно связан с миром, что он не может и шагу ступить в природе без того, чтобы интимные отношения, в которых он состоит с миром, не имели бы для него глубокого значения. Если на поле вырастает лилия из луковицы, и она расцветает, то мы должны очень интенсивно представить себе - без персонификации - что эта лилия чего-то ждёт. Я должен выражать это человеческими словами, так же, как я должен был выразить вчерашний образ человеческими словами. Конечно, человеческие слова не совсем точно подходят для этого, но они всё-таки выражают то, что является в этих вещах действительностью. Эта лилия, раскрывая свои листья, но особенно цветок, на самом деле ждёт чего-то. Она говорит про себя: «Мимо меня пройдут люди, люди, которые посмотрят на меня, и когда достаточно людских глаз остановят на мне свой взгляд, тогда я - так говорит дух лилии - буду расколдован от чар и смогу вступить на свой путь в духовные миры!» - Наверняка, вы скажете: «Растёт много лилий, на которые не смотрят человеческие глаза». - Просто с ними всё по-другому. Лилии, на которые человеческие глаза не смотрят, находят своё освобождение от чар другим путём. Ибо первый человеческий глаз, который смотрит на лилию, вызывает предопределённость, что эта лилия будет расколдована именно человеческими глазами. Таковы отношения, в которые лилия вступает с человеком, тем самым, что человек вначале бросает на лилию свой взгляд. Повсюду в нашем окружении присутствуют эти элементарные духи, и они, собственно, взывают к нам: «Не смотрите на цветы так абстрактно, и не создавайте себе просто их абстрактных образов, но относитесь с сердцем, с душой к тому, что духовно-душевно живёт в цветах. Оно будет благодаря вам освобождено от своих чар». - И человеческое существование на самом деле должно быть постоянным спасением (освобождением) заколдованных элементарных духов в минералах, растениях и животных.</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Такую идею можно воспринять в всей её красоте. Но именно постигнув её в правильном духовном смысле, её можно ощутить и в свете той полной ответственности, в которой человек находится перед всем Космосом. И то, как человек в настоящее время, в эпоху развития свободы, ведёт себя по отношению к цветам, на самом деле означает лишь пригубить то, что он должен действительно пить. Он делает маленькие глотки тем, что формирует понятия и идеи, а он должен пить посредством того, что соединяет свою душу с элементарными духами вещей и существ, которые его окружают.</w:t>
      </w:r>
    </w:p>
    <w:p>
      <w:pPr>
        <w:pStyle w:val="Normal"/>
        <w:spacing w:before="0" w:after="0"/>
        <w:ind w:firstLine="426"/>
        <w:jc w:val="both"/>
        <w:rPr/>
      </w:pPr>
      <w:r>
        <w:rPr>
          <w:rFonts w:cs="Times New Roman" w:ascii="Times New Roman" w:hAnsi="Times New Roman"/>
          <w:sz w:val="24"/>
        </w:rPr>
        <w:t xml:space="preserve">Я говорил: не надо думать о тех лилиях, на которые человеческий взгляд никогда не падает, но надо думать о тех, на которые человеческий взгляд падает, потому что им нужны душевные отношения, в которые человек может </w:t>
      </w:r>
      <w:r>
        <w:rPr>
          <w:rFonts w:cs="Times New Roman" w:ascii="Times New Roman" w:hAnsi="Times New Roman"/>
          <w:i/>
          <w:sz w:val="24"/>
        </w:rPr>
        <w:t>с</w:t>
      </w:r>
      <w:r>
        <w:rPr>
          <w:rFonts w:cs="Times New Roman" w:ascii="Times New Roman" w:hAnsi="Times New Roman"/>
          <w:sz w:val="24"/>
        </w:rPr>
        <w:t xml:space="preserve"> ними вступить. Но в свою очередь и от лилии исходит некое воздействие. Многообразны, величественны и мощны те духовные воздействия, которые непрерывно оказываются на человека со стороны вещей в природе, когда человек проходит своим путём по природе. Тот, кто может всматриваться в эти вещи, на самом деле постоянно видит, насколько бесконечно многообразно и величественно всё то, что струится к человеку со всех сторон через элементарную духовность природы. И это втекает в него. Это то, что - я вчера разъяснил это в смысле внешнего представления - из зеркала внешней природы, которое является зеркалом божественно-духовного, непрестанно струится навстречу человеку как духовное, как сверхчувственное, излившееся на природу.</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Но здесь нужно сказать, что - в ближайшие дни мы должны поговорить об этом более подробно в смысле настоящего антропософского представления - прежде всего в человеке есть та сила, которую я вчера описал как силу дракона, с которым борется Михаил, дракона, с которым Михаил сражается. Я указал, что хотя этот дракон имеет животную форму, но на самом деле является сверхчувственным существом, я указал на то, как он из-за своего неповиновения как сверхчувственное существо был изгнан в чувственный мир и теперь обитает в нём. Я указал, что он теперь находится только в человеке, потому что внешняя природа не может его иметь. Внешняя природа в своей невинности, как зеркало божественной духовности, не имеет ничего общего с драконом. Вчера я описал, как он сидит в человеческих существах. Но поскольку он таков, что является сверхчувственным существом в чувственном мире, то он притягивает в тот же самый момент то, что из просторов природы притекает к человеку как сверхчувственное элементарное, соединяется с ним, и вместо того, чтобы человек благодаря своей душевности, благодаря своему душевному складу, освобождал бы элементарных существ, скажем растений, от заколдованности, он соединяет их с драконом, он позволяет им погибнуть в своей низшей природе с драконом. Ведь всё в мире находится в потоке развития, принимает самые разнообразные пути развития. И те элементарные существа, которые живут в минералах, растениях и животных, должны подняться к более высокому бытию, чем они могут иметь в существующих в настоящее время минералах, растениях и животных. Это они могут сделать, только если пройдут через человека. Человек поистине находится здесь, на Земле, не только для того, чтобы устанавливать внешнюю культуру. В рамках всего мирового развития человек имеет космическую цель, и эта космическая цель связана с теми вещами, которые я только что описал: с высшим развитием тех элементарных существ, которые в земном бытии стоят на более низкой ступени, но которые предназначены для более высокой ступени, и которые, если человек вступает с ними в определённые отношения, и если всё это происходит правильным образом, могут подняться на более высокую ступень развития.</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В самом деле, в давние времена инстинктивного развития человека было так, что люди имели душевно-духовное в свой душе как переживание, и поскольку душевно-духовное было для них столь же само собой разумеющимся, как и природное, то мировое развитие в действительности продвигалось вперёд, в силу того, что в какой-то мере течение бытия проходило сквозь человека правильным образом. Но именно в ту эпоху, которая теперь должна подойти к концу, которая теперь должна продвинуться к высшей духовности, было так, что бесчисленное множество элементарных сущностей внутри человека было передано дракону. Ибо такова именно сущность этого дракона, что он испытывает жажду и голод по этим элементарным существам; он хочет прокрасться повсюду, он хочет облизать все растения и минералы, чтобы он мог поглотить элементарные существа природы. Ибо он хочет соединиться с ними, ими он хочет пронизать свое собственное бытие. Он не может этого сделать во внечеловеческой природе, он может сделать это только во внутричеловеческой природе. Он может сделать это только в человеческой природе, потому что там для него есть возможность существования. И если бы это продолжалось таким образом, то Земля пришла бы в упадок, и тогда дракон, о котором я говорил вчера, обязательно одержал бы победу в земном бытии. Он бы одержал победу по совершенно определенной причине, так как благодаря тому, что он в какой-то мере в человеческой природе пропитается элементарными существами, что-то происходит.</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Нечто происходит на физическом, душевном и духовном уровне. На духовном уровне: человек никогда не пришёл бы к нелепой вере в чисто материальный внешний мир, которая принята сегодня в естествознании, никогда бы не пришёл к принятию мёртвых атомов, как это происходит сегодня, и к подобным вещам. Человек никогда бы не пришёл к таким антипрогрессивным законам, как законы сохранения силы и энергии, сохранения материи и тому подобное, если бы дракон внутри него не впитал в себя элементарных существ извне. Из-за того, что элементарные существа извне сидят в нём, человеческий взгляд отвлекается от духовного вещей. Когда человек смотрит вовне, то он уже больше не видит духовного в вещах, оно между тем переместилось в него, а видит только мёртвую материю.</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А на душевном уровне? Всё, что человек когда-либо говорил о том, что я хотел бы назвать трусостью души (малодушием), происходит от того, что дракон вбирает в себя элементарные силы. О, как они распространены, эти проявления трусости души! Человек прекрасно знает: то или иное я должен делать, то или иное является правильным в определенной ситуации. - Он не может заставить себя сделать это, он не может сделать это, что-то действует в нём как душевная тяжесть. Это действуют в нём именно элементарные существа в теле дракона.</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А как на физическом уровне? Человек никогда бы не страдал от того, что называется бациллами болезней, если бы в нём, из-за тех духовных воздействий, которые я сейчас описал, его тело не было бы сделано способным становиться почвой для действия бацилл. Вплоть до физической организации проникают эти вещи. И хочется сказать: если правильно видишь человека в духовном, душевном и физическом отношении, если видишь, каким он является сегодня в этих трёх направлениях, то видишь, что - правда, с благими намерениями, с целью обретения свободы - человек отрезан от духовного в трёх направлениях, что в нём больше нет тех духовных сил, которыми он мог бы обладать. И так вы видите, как через это троекратное ослабление своей жизни, через то, что в человеке стало напитанным драконом, человек удерживается от того, чтобы пережить действенную силу духовного в себе.</w:t>
      </w:r>
    </w:p>
    <w:p>
      <w:pPr>
        <w:pStyle w:val="Normal"/>
        <w:spacing w:before="0" w:after="0"/>
        <w:ind w:firstLine="426"/>
        <w:jc w:val="both"/>
        <w:rPr/>
      </w:pPr>
      <w:r>
        <w:rPr>
          <w:rFonts w:cs="Times New Roman" w:ascii="Times New Roman" w:hAnsi="Times New Roman"/>
          <w:sz w:val="24"/>
        </w:rPr>
        <w:t>Есть два способа переживать антропософию. Между ними есть ещё много различных вариаций, я хочу привести только две крайности. Один способ - это следующий: Ты садишься в кресло, берёшь книгу, читаешь её, находишь её весьма интересной, находишь утешительным для человека, что есть дух, что есть бессмертие, чувствуешь себя вполне комфортно от того, что это есть, и что человек не умирает душой, даже если он умирает телом. В таком мировоззрении человек находит больше удовлетворения, чем в материалистическом, он его принимает, как он, возможно, принимает абстрактные мысли о географии, только то, что он получает в антропософии, более утешительно для человека. Конечно, это один из способов: человек снова встаёт со своего места так же, как он собственно и сел, только он получил определенное удовлетворение от чтения. Я мог бы также говорить о лекции вместо чтения. Есть и другой способ позволить антропософии воздействовать на себя, способ, когда человек воспринимает такие вещи, как, например, идею борьбы Михаила с драконом, таким образом, что он на самом деле внутренне преображается, что это становится важным, решающим переживанием, и что человек по существу встаёт с места совсем другим человеком после прочтения чего-то такого. Между этими двумя способами есть всевозможные нюансы.</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Так, например, на читателей первого типа нельзя рассчитывать, если речь идет о возрождении праздника Михаила, а можно рассчитывать только на тех, кто, возможно, по крайней мере, приближённо в своей воле имеет то, чтобы воспринимать антропософию, как нечто живое. И это то, что должно переживаться в антропософском движении: эта потребность ощущать мысли, изначально принимаемые как мысли, как жизненные силы. Теперь я скажу кое-что парадоксальное: иногда противников антропософии понимают намного лучше, чем последователей. Противники говорят: «О, эти антропософские мысли фантастические, они не соответствуют никакой реальности». - Противники отвергают их, они в дальнейшем не затрагиваются ими. Можно хорошо понять такое отношение, можно привести самые разные причины, в основном это страх перед этими мыслями, который только остаётся бессознательным, но, тем не менее, это все же отношение. Часто, однако, происходит так, что мысли хоть и воспринимаются, но благодаря мыслям, которые отличаются от всего остального, что может быть воспринято в мире, человек чувствует не больше того, что он чувствует, когда прижимает согнутый палец к кнопке электростатической машины и оказывается наэлектризованным. Тогда из-за электрической искры чувствуешь, по крайней мере, телесно какое-то содрогание. Такое попадание искры в душу - это то, что, если её (искры) нет, может причинять такую огромную боль. Это связано с тем, что в наше время стало необходимым, чтобы люди были захвачены не только физическим, но были охвачены и увлечены духовным. Человек избегает того, чтобы его толкали, дёргали, но он не избегает того, чтобы к нему приходили мысли, в которых речь идёт о других мирах, которые входят в современный мир чувств, как нечто совершенно особенное, и не избегает того, чтобы относится к этим мыслям с таким же безразличием, как и к мыслям о чувственном мире. Решиться на то, что человек может быть захвачен мыслями о духовном, как и чем-то физическим в мире: это и есть Сила Михаила! Иметь доверие к мыслям о духовном, если у человека есть способность вообще их принимать, настолько, что человек знает: у тебя есть тот или иной импульс из духовного. Ты отдаешься ему, ты становишься инструментом для его исполнения. Приходит первая неудача - не страшно! Вторая неудача - не страшно! И если случится сотня неудач - это не имеет значения! И если случится сотня неудач - ничего страшного! Ибо ни одна неудача никогда не имеет решающего значения для истины духовного импульса, действенность которого внутренне распознаётся и постигается. Ибо только тогда можно иметь доверие, правильное доверие к духовному импульсу, который понимаешь в определенный момент времени, когда говоришь себе: «Сто раз мне не удалось, но это может в лучшем случае доказывать мне, что для меня в этом воплощении условия для осуществления этого импульса не даны. Но что этот импульс правильный, я вижу благодаря его собственному характеру. И даже если только после сотой инкарнации во мне возникнут силы для его осуществления - ничто не сможет убедить меня в действенной или недейственной силе духовного импульса, как только его собственная природа». - Если вы представите себе это как сформированное в душевном складе человека великое доверие к чему-то духовному, если вы представите, что человек может стоят твёрдо как скала на чём-то, что он распознал как духовный победитель, может так держаться, что он это и тогда не оставит, когда всё во внешнем мире будет говорить против этого, если вы это представите себе, то у вас будет представление о том, что, собственно, сила Михаила, существо Михаила хочет от человека, потому что только тогда у вас будет представление о том, что такое великое доверие к духу. Можно отложить исполнение какого-либо духовного импульса, отложить даже на всю инкарнацию, но однажды постигнув его, человек не должен колебаться в том, чтобы лелеять его и ухаживать за ним в своём внутреннем; только тогда он сможет сохранить его для последующих инкарнаций. И когда таким образом доверие к духовному создаёт такое душевное настроение, что человек становится способным чувствовать это духовное настолько же реально, как землю под нашими ногами, о которой мы знаем, что если бы её не было, то мы не могли бы ступить и шагу, тогда это значит, что у нас есть в душе чувство того, чего Михаил собственно хочет от нас.</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Вы, несомненно, признаете, что от этого доверия, от этого активного доверия к духу, на протяжении последних веков, в действительности последнего тысячелетия, для человечества бесконечно много утрачено, так что на самом деле для большинства людей сегодня дело обстоит так, что из жизни совсем не звучит требование развивать такое доверие. Но это то, что должно было наступить. Ведь что я на самом деле говорю, высказывая это? Я говорю: в сущности, человек позади себя разрушил мост к силе Михаила. Но за это время в мире многое произошло. Человек, так сказать, отпал от силы Михаила; закостенелый и строгий материализм XIX века - это отпадение от силы Михаила. Но в объективном, во внешнем духовном, сила Михаила одержала победу, одержала победу как раз в последней трети XIX века. То, чего хотел достичь дракон, хотел достичь через человеческое развитие, не будет достигнуто. Но нечто другое значительное стоит сегодня перед человеческой душой, что человек по собственному, свободному решению должен будет принять участие в победе Михаила над драконом. Но для этого необходимо, чтобы человек действительно нашёл возможность выйти из того пассивного отношения к духовному, в котором он так часто находится сегодня, и наладить активное отношение с духовным. Силы Михаила не могут быть достигнуты какой бы то ни было пассивностью, также не могут быть достигнуты и пассивной молитвой. Силы Михаила могут быть достигнуты единственно благодаря тому, что человек, с его исполненной любви волей, сделает себя инструментом для Божественно-духовных сил. Ибо силы Михаила не хотят, чтобы человек умолял их, они хотят, чтобы человек заключил с ними союз. Это человек может сделать, когда он с внутренней энергией принимает учения духовного мира.</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Таким образом, мы можем указать на то, что должно произойти в человеке, для того, чтобы мысль Михаила снова могла ожить. Человек должен быть способен действительно иметь переживание духовного. Он должен уметь приобрести это переживание духовного от одной лишь мысли, и сначала не от какого-то ясновидения. Было бы плохо, если бы каждый человек должен был стать ясновидящим, чтобы он мог иметь это доверие к духу. Это доверие к духу может иметь каждый, кто только вообще восприимчив к учениям духовной науки. Если человек всё больше и больше пронизывает себя этим доверием к духовному, то что-то придёт к нему, как инспирация, инспирация, которую на самом деле ждут все добрые духи мира. Человек будет переживать весну таким образом, что он будет ощущать красоту, миловидность растительного мира, что у него будет самая сокровенная радость по отношению к прорастающей, распускающейся жизни, но в то же время он будет иметь ощущение, что во всей прорастающей, распускающейся жизни заколдовано элементарно духовное. Он будет получать такое ощущение, его душа будет наполняться тем, что каждый цветущий росток будет свидетельствовать ему о том, что в цветущем растении обитает заколдованное элементарное существо. И человек получит ощущение того, как в этом элементарном существе живёт тоска по тому, чтобы быть спасённым именно через него, чтобы не быть переданным дракону, с которым он роднится благодаря своей собственной невидимости. Человек будет чувствовать, когда цветы увядают осенью, что ему удалось внести свой вклад, чтобы мир снова мог немного продвинуться в своей духовности, и что с увядающим и сникающим цветком, с цветком, который превращается в семя, который становится жёстким и сухим, из растения будет выскальзывать элементарное существо. Согласно тому, насколько человек проникся могучей силой Михаила, он будет тем, кто поведёт это стихийное существо вверх, в духовность, к которой оно стремится.</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И человек будет сопереживать кругооборот года. Он будет переживать весну, как рождение элементарных существ, стремящихся к духовности, и он будет переживать осень, как освобождение этих элементарных существ из увядающих растений, из увядающих цветов и так далее. Человек, как космический отшельник, будет не только сам по себе на полгода старше осенью, чем был весной. Человек будет тогда вместе со становящейся природой продвигаться на какую-то часть жизни. Человек будет не просто так часто вдыхать и выдыхать физический кислород, он будет участвовать в становлении природы, участвовать в заколдовывании и расколдовывании духовных существ в природе. Человек будет не только чувствовать своё взросление, он также будет соощущать превращение природы как свою судьбу. Он будет расти вместе с тем, что растёт снаружи, он станет больше в своём существе, тем самым, что его индивидуальное как свободное существо сможет жертвенно изливаться в космическое. Это станет тем, чем он сможет содействовать благоприятному исходу борьбы Михаила с драконом.</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И поэтому мы можем указать, что то, что может привести к празднику Михаила, должно быть тем, что происходит в человеческом душевном складе, происходит в человеческом душе, которая указанным образом действительно переживает течение года, как нечто реальное. Но не говорите, что поставив перед своей душой эту абстрактную мысль, вы уже будете это переживать, скажите это только тогда, когда вы действительно антропософию так воспримите, что антропософия научит вас смотреть на каждое растение, каждый камень по-другому, не так, как вы смотрели на растение или камень раньше, и скажите это только после того, как антропософия научит вас по-другому смотреть на всю человеческую жизнь в её развитии.</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Тем самым я хотел дать вам своего рода взгляд на то, что должно быть подготовлено в человеческом душевном складе, чтобы этот человеческий душевный склад стал способен чувствовать природу вокруг себя, как своё собственное существо. Едва ли ещё сохранились люди, которые, скажем, переживают своё кровообращение таким образом, что в нём наряду с материальным разыгрывается и душевное. Если бы люди не являлись ярыми материалистами, они бы ещё сохранили это. Но чувствовать пульс внешнего бытия, так же, как и внутреннего, снова так переживать кругооборот года, как человек переживает жизнь в границах своей кожи, это то, что должно быть подготовлено к празднику Михаила.</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t>Мне хотелось бы, чтобы эти лекции - так как они призваны провести перед душой отношения между антропософией и человеческой душой - были действительно поняты не просто только головой, но были поняты именно душевным складом. Ибо вся антропософия, собственно говоря, бесполезна в мире и среди людей, если она не понимается душой, если не вносит тепло в человеческий душевный склад. Последние века принесли человечеству огромную разумность; в своём мышлении люди настолько далеко продвинулись, что уже совсем не знают, насколько они разумны. Это уже так. Конечно, некоторые думают, что люди глупы в настоящем. Можно признать, что есть и глупые люди, но это собственно только потому, что их разумность стала настолько велика, что люди, из-за слабости своей души, не знают, что делать со своей разумностью. Я всегда говорю, когда кого-то называют глупым: происходит ничто иное, как то, что он не знает, что делать со своей разумностью. Я слышал много обсуждений, на которых над тем или иным оратором смеялись, потому что его считали глупым, но иногда те, над кем смеялись больше всего, казались мне самыми умными. Последние несколько столетий принесли людям достаточно разумности. Но то, что им нужно сегодня - это душевное тепло, и антропософия может его дать. Когда кто-то изучает антропософию и говорит, что она оставляет его холодным, мне кажется, что он похож на человека, который кладёт дрова в печь и снова кладёт дрова в неё, а потом говорит: "Она целую вечность не будет греть ". - Но он должен только зажечь дерево, тогда она станет тёплой! Можно читать лекции об антропософии, она является хорошими дровами для души, но зажечь их каждый может только сам. Это то, что каждый должен найти в своей душе: спичку для антропософии. Тот, кто находит антропософию холодной, трезвой и интеллектуальной, тому не хватает только возможности зажечь эту очень пылающую, очень согревающую и одушевляющую душевный склад антропософию, так чтобы она могла прожечь его своим пламенем. И так же, как для обычного дерева нужна только маленькая спичка, так и для антропософии нужна только маленькая спичка. Но этим мы сможем возжечь в человеке силу Михаила.</w:t>
      </w:r>
    </w:p>
    <w:p>
      <w:pPr>
        <w:pStyle w:val="Normal"/>
        <w:spacing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rPr>
          <w:rFonts w:ascii="Times New Roman" w:hAnsi="Times New Roman" w:cs="Times New Roman"/>
          <w:sz w:val="24"/>
          <w:lang w:val="en-US"/>
        </w:rPr>
      </w:pPr>
      <w:r>
        <w:rPr>
          <w:rFonts w:cs="Times New Roman" w:ascii="Times New Roman" w:hAnsi="Times New Roman"/>
          <w:sz w:val="24"/>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28:00Z</dcterms:created>
  <dc:creator>Владимир</dc:creator>
  <dc:description/>
  <cp:keywords/>
  <dc:language>en-US</dc:language>
  <cp:lastModifiedBy>lelik</cp:lastModifiedBy>
  <dcterms:modified xsi:type="dcterms:W3CDTF">2020-05-16T20:27:00Z</dcterms:modified>
  <cp:revision>2</cp:revision>
  <dc:subject/>
  <dc:title/>
</cp:coreProperties>
</file>