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t>RUDOLF STEINER</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t>Das Geheimnis der Trinität</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t>Der Mensch und sein Verhältnis zur Geistwelt</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t>im Wandel der Zeiten</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t>Elf Vorträge,</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t>gehalten in Dornach, Oxford und London</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t>vom 23. Juli bis 30. August 1922</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t>Bibliographie-Nr. 214</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val="en-US" w:eastAsia="zh-CN" w:bidi="hi-IN"/>
        </w:rPr>
      </w:pPr>
      <w:r>
        <w:rPr>
          <w:rFonts w:eastAsia="Noto Serif CJK SC" w:cs="Lohit Devanagari;Arial" w:ascii="Liberation Serif;Times New Roman" w:hAnsi="Liberation Serif;Times New Roman"/>
          <w:kern w:val="2"/>
          <w:sz w:val="32"/>
          <w:szCs w:val="32"/>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t>1999</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t>RUDOLF STEINER VERLAG</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t>DORNACH SCHWEIZ</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6"/>
          <w:szCs w:val="36"/>
          <w:lang w:val="en-US" w:eastAsia="zh-CN" w:bidi="hi-IN"/>
        </w:rPr>
      </w:pPr>
      <w:r>
        <w:rPr>
          <w:rFonts w:eastAsia="Noto Serif CJK SC" w:cs="Lohit Devanagari;Arial" w:ascii="Liberation Serif;Times New Roman" w:hAnsi="Liberation Serif;Times New Roman"/>
          <w:kern w:val="2"/>
          <w:sz w:val="36"/>
          <w:szCs w:val="36"/>
          <w:lang w:eastAsia="zh-CN" w:bidi="hi-IN"/>
        </w:rPr>
        <w:t>Рудольф Штейнер</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val="en-US" w:eastAsia="zh-CN" w:bidi="hi-IN"/>
        </w:rPr>
      </w:pPr>
      <w:r>
        <w:rPr>
          <w:rFonts w:eastAsia="Noto Serif CJK SC" w:cs="Lohit Devanagari;Arial" w:ascii="Liberation Serif;Times New Roman" w:hAnsi="Liberation Serif;Times New Roman"/>
          <w:kern w:val="2"/>
          <w:sz w:val="40"/>
          <w:szCs w:val="40"/>
          <w:lang w:val="en-US"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52"/>
          <w:szCs w:val="52"/>
          <w:lang w:eastAsia="zh-CN" w:bidi="hi-IN"/>
        </w:rPr>
      </w:pPr>
      <w:r>
        <w:rPr>
          <w:rFonts w:eastAsia="Noto Serif CJK SC" w:cs="Lohit Devanagari;Arial" w:ascii="Liberation Serif;Times New Roman" w:hAnsi="Liberation Serif;Times New Roman"/>
          <w:kern w:val="2"/>
          <w:sz w:val="52"/>
          <w:szCs w:val="52"/>
          <w:lang w:eastAsia="zh-CN" w:bidi="hi-IN"/>
        </w:rPr>
        <w:t>Тайна Троицы</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52"/>
          <w:szCs w:val="52"/>
          <w:lang w:eastAsia="zh-CN" w:bidi="hi-IN"/>
        </w:rPr>
      </w:pPr>
      <w:r>
        <w:rPr>
          <w:rFonts w:eastAsia="Noto Serif CJK SC" w:cs="Lohit Devanagari;Arial" w:ascii="Liberation Serif;Times New Roman" w:hAnsi="Liberation Serif;Times New Roman"/>
          <w:kern w:val="2"/>
          <w:sz w:val="52"/>
          <w:szCs w:val="52"/>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eastAsia="zh-CN" w:bidi="hi-IN"/>
        </w:rPr>
      </w:pPr>
      <w:r>
        <w:rPr>
          <w:rFonts w:eastAsia="Noto Serif CJK SC" w:cs="Lohit Devanagari;Arial" w:ascii="Liberation Serif;Times New Roman" w:hAnsi="Liberation Serif;Times New Roman"/>
          <w:kern w:val="2"/>
          <w:sz w:val="40"/>
          <w:szCs w:val="40"/>
          <w:lang w:eastAsia="zh-CN" w:bidi="hi-IN"/>
        </w:rPr>
        <w:t>Человек и его отношение к миру духа</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eastAsia="zh-CN" w:bidi="hi-IN"/>
        </w:rPr>
      </w:pPr>
      <w:r>
        <w:rPr>
          <w:rFonts w:eastAsia="Noto Serif CJK SC" w:cs="Lohit Devanagari;Arial" w:ascii="Liberation Serif;Times New Roman" w:hAnsi="Liberation Serif;Times New Roman"/>
          <w:kern w:val="2"/>
          <w:sz w:val="40"/>
          <w:szCs w:val="40"/>
          <w:lang w:eastAsia="zh-CN" w:bidi="hi-IN"/>
        </w:rPr>
        <w:t>в смене времён</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eastAsia="zh-CN" w:bidi="hi-IN"/>
        </w:rPr>
      </w:pPr>
      <w:r>
        <w:rPr>
          <w:rFonts w:eastAsia="Noto Serif CJK SC" w:cs="Lohit Devanagari;Arial" w:ascii="Liberation Serif;Times New Roman" w:hAnsi="Liberation Serif;Times New Roman"/>
          <w:kern w:val="2"/>
          <w:sz w:val="40"/>
          <w:szCs w:val="40"/>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40"/>
          <w:szCs w:val="40"/>
          <w:lang w:eastAsia="zh-CN" w:bidi="hi-IN"/>
        </w:rPr>
      </w:pPr>
      <w:r>
        <w:rPr>
          <w:rFonts w:eastAsia="Noto Serif CJK SC" w:cs="Lohit Devanagari;Arial" w:ascii="Liberation Serif;Times New Roman" w:hAnsi="Liberation Serif;Times New Roman"/>
          <w:kern w:val="2"/>
          <w:sz w:val="40"/>
          <w:szCs w:val="40"/>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t>Одиннадцать лекций,</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t>прочитанных в Дорнахе, Оксфорде и Лондоне</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t>с 23 июля по 30 августа 1922 года</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center"/>
        <w:textAlignment w:val="baseline"/>
        <w:rPr/>
      </w:pPr>
      <w:r>
        <w:rPr>
          <w:rFonts w:eastAsia="Noto Serif CJK SC" w:cs="Lohit Devanagari;Arial" w:ascii="Liberation Serif;Times New Roman" w:hAnsi="Liberation Serif;Times New Roman"/>
          <w:kern w:val="2"/>
          <w:sz w:val="32"/>
          <w:szCs w:val="32"/>
          <w:lang w:val="en-US" w:eastAsia="zh-CN" w:bidi="hi-IN"/>
        </w:rPr>
        <w:t>GA</w:t>
      </w:r>
      <w:r>
        <w:rPr>
          <w:rFonts w:eastAsia="Noto Serif CJK SC" w:cs="Lohit Devanagari;Arial" w:ascii="Liberation Serif;Times New Roman" w:hAnsi="Liberation Serif;Times New Roman"/>
          <w:kern w:val="2"/>
          <w:sz w:val="32"/>
          <w:szCs w:val="32"/>
          <w:lang w:eastAsia="zh-CN" w:bidi="hi-IN"/>
        </w:rPr>
        <w:t xml:space="preserve"> 214</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val="en-US" w:eastAsia="en-US"/>
        </w:rPr>
        <w:drawing>
          <wp:inline distT="0" distB="0" distL="0" distR="0">
            <wp:extent cx="1283335" cy="1283335"/>
            <wp:effectExtent l="0" t="0" r="0" b="0"/>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167" t="-167" r="-167" b="-167"/>
                    <a:stretch>
                      <a:fillRect/>
                    </a:stretch>
                  </pic:blipFill>
                  <pic:spPr bwMode="auto">
                    <a:xfrm>
                      <a:off x="0" y="0"/>
                      <a:ext cx="1283335" cy="1283335"/>
                    </a:xfrm>
                    <a:prstGeom prst="rect">
                      <a:avLst/>
                    </a:prstGeom>
                  </pic:spPr>
                </pic:pic>
              </a:graphicData>
            </a:graphic>
          </wp:inline>
        </w:drawing>
      </w:r>
    </w:p>
    <w:p>
      <w:pPr>
        <w:pStyle w:val="Normal"/>
        <w:suppressAutoHyphens w:val="true"/>
        <w:spacing w:lineRule="auto" w:line="240" w:before="0" w:after="0"/>
        <w:jc w:val="center"/>
        <w:textAlignment w:val="baseline"/>
        <w:rPr>
          <w:rFonts w:eastAsia="Times New Roman"/>
          <w:kern w:val="2"/>
          <w:sz w:val="32"/>
          <w:szCs w:val="32"/>
          <w:lang w:eastAsia="zh-CN"/>
        </w:rPr>
      </w:pPr>
      <w:hyperlink r:id="rId3">
        <w:r>
          <w:rPr>
            <w:rStyle w:val="InternetLink1"/>
            <w:rFonts w:eastAsia="Times New Roman" w:cs="Times New Roman" w:ascii="Times New Roman" w:hAnsi="Times New Roman"/>
            <w:b/>
            <w:i/>
            <w:color w:val="000080"/>
            <w:kern w:val="2"/>
            <w:sz w:val="24"/>
            <w:szCs w:val="24"/>
            <w:u w:val="single"/>
            <w:lang w:val="en-US" w:eastAsia="zh-CN"/>
          </w:rPr>
          <w:t>bdn</w:t>
        </w:r>
      </w:hyperlink>
      <w:hyperlink r:id="rId4">
        <w:r>
          <w:rPr>
            <w:rStyle w:val="InternetLink1"/>
            <w:rFonts w:eastAsia="Times New Roman" w:cs="Times New Roman" w:ascii="Times New Roman" w:hAnsi="Times New Roman"/>
            <w:b/>
            <w:i/>
            <w:color w:val="000080"/>
            <w:kern w:val="2"/>
            <w:sz w:val="24"/>
            <w:szCs w:val="24"/>
            <w:u w:val="single"/>
            <w:lang w:eastAsia="zh-CN"/>
          </w:rPr>
          <w:t>-</w:t>
        </w:r>
      </w:hyperlink>
      <w:hyperlink r:id="rId5">
        <w:r>
          <w:rPr>
            <w:rStyle w:val="InternetLink1"/>
            <w:rFonts w:eastAsia="Times New Roman" w:cs="Times New Roman" w:ascii="Times New Roman" w:hAnsi="Times New Roman"/>
            <w:b/>
            <w:i/>
            <w:color w:val="000080"/>
            <w:kern w:val="2"/>
            <w:sz w:val="24"/>
            <w:szCs w:val="24"/>
            <w:u w:val="single"/>
            <w:lang w:val="en-US" w:eastAsia="zh-CN"/>
          </w:rPr>
          <w:t>steiner</w:t>
        </w:r>
      </w:hyperlink>
      <w:hyperlink r:id="rId6">
        <w:r>
          <w:rPr>
            <w:rStyle w:val="InternetLink1"/>
            <w:rFonts w:eastAsia="Times New Roman" w:cs="Times New Roman" w:ascii="Times New Roman" w:hAnsi="Times New Roman"/>
            <w:b/>
            <w:i/>
            <w:color w:val="000080"/>
            <w:kern w:val="2"/>
            <w:sz w:val="24"/>
            <w:szCs w:val="24"/>
            <w:u w:val="single"/>
            <w:lang w:eastAsia="zh-CN"/>
          </w:rPr>
          <w:t>.</w:t>
        </w:r>
      </w:hyperlink>
      <w:hyperlink r:id="rId7">
        <w:r>
          <w:rPr>
            <w:rStyle w:val="InternetLink1"/>
            <w:rFonts w:eastAsia="Times New Roman" w:cs="Times New Roman" w:ascii="Times New Roman" w:hAnsi="Times New Roman"/>
            <w:b/>
            <w:i/>
            <w:color w:val="000080"/>
            <w:kern w:val="2"/>
            <w:sz w:val="24"/>
            <w:szCs w:val="24"/>
            <w:u w:val="single"/>
            <w:lang w:val="en-US" w:eastAsia="zh-CN"/>
          </w:rPr>
          <w:t>ru</w:t>
        </w:r>
      </w:hyperlink>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Перевод: Гончаров Виктор</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Вена, 2021 год</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t>1999</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t>ИЗДАТЕЛЬСТВО РУДОЛЬФА ШТАЙНЕРА</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t>ДОРНАХ, ШВЕЙЦАРИ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СОДЕРЖАНИЕ</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I</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28"/>
          <w:szCs w:val="28"/>
          <w:lang w:eastAsia="zh-CN" w:bidi="hi-IN"/>
        </w:rPr>
        <w:t>ТАЙНА ТРОИЦЫ</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32"/>
          <w:szCs w:val="32"/>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ПЕРВАЯ.  Дорнах, 23 июля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Духовно-научные точки зрения на развитие теологии: утеря знаний о духовной жизни первых четырёх христианских веков. Дионисий Ареопагита, Августин, схоластика. Деятельность коллегии в Италии по искоренению принципа инициации. Устремившиеся на Юг северные народы и их отношение к духовному, особенно к мёртвым. Избранные мёртвые как хранители Святого Грааля, действующие через рыцарей Ордена Лебедя. Легенда о Лоэнгрине. Средневековая теология. Марциан Капелла. Семь свободных наук. Современная теология. Грегор Мендель.</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ВТОРАЯ.  Дорнах, 28 июля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Воззрение Гёте на царства природы с гибкими понятиями как подступ к имагинативному рассмотрению в отличие от Линне. Понимание растительных форм через имагинацию, животных - через инспирацию, человеческого Я - через интуицию. Внешнее и внутреннее выражение различных членов человека (физического тела, эфирного тела, астрального тела, Я) в человеческом облике. О животных формах: Сфинкс, Святой Дух в виде голубя, Христос в виде Агнца Божьего, как инспирированные имагинации древнего ясновидени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ТРЕТЬЯ.  Дорнах, 29 июля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Борьба за веру средневековья как основа современных духовных направлений. Иоганн Скот Эриугена и монах Готшальк. Споры о предопределении и причастии. Отголоски схоластического противопоставления разумного познания и откровения вплоть до самых последних времен, например, в противопоставлении Шиллера и Гёте.</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ЧЕТВЁРТАЯ.  Дорнах, 30 июля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Полностью сознательное человеческое Я и тайна Троицы. Космический принцип живого Отца. Исцеляющий принцип для разрушающегося человеческого тела и Вознесение Сына. Послание Святого Духа через Христа. Возможность человека постичь сверхчувственное через живущего внутри него духа. Невозможность действительного понимания Христа без Троицы.</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II</w:t>
      </w:r>
    </w:p>
    <w:p>
      <w:pPr>
        <w:pStyle w:val="Normal"/>
        <w:suppressAutoHyphens w:val="true"/>
        <w:spacing w:lineRule="auto" w:line="240" w:before="0" w:after="0"/>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28"/>
          <w:szCs w:val="28"/>
          <w:lang w:eastAsia="zh-CN" w:bidi="hi-IN"/>
        </w:rPr>
        <w:t>ЧЕЛОВЕК И ЕГО ОТНОШЕНИЕ К МИРУ</w:t>
        <w:br/>
        <w:t>В СМЕНЕ ВРЕМЁН</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ПЯТАЯ.  Дорнах, 5 августа 1922 года</w:t>
      </w:r>
    </w:p>
    <w:p>
      <w:pPr>
        <w:pStyle w:val="Normal"/>
        <w:suppressAutoHyphens w:val="true"/>
        <w:spacing w:lineRule="auto" w:line="240" w:before="0" w:after="0"/>
        <w:jc w:val="both"/>
        <w:textAlignment w:val="baseline"/>
        <w:rPr/>
      </w:pPr>
      <w:r>
        <w:rPr>
          <w:rFonts w:eastAsia="Noto Serif CJK SC" w:cs="Lohit Devanagari;Arial" w:ascii="Liberation Serif;Times New Roman" w:hAnsi="Liberation Serif;Times New Roman"/>
          <w:kern w:val="2"/>
          <w:sz w:val="24"/>
          <w:szCs w:val="24"/>
          <w:lang w:eastAsia="zh-CN" w:bidi="hi-IN"/>
        </w:rPr>
        <w:t>Остаточные образы, мысленные образы и воспоминания. Изменение взаимоотношений между Я, астральным телом, эфирным телом и физическим телом в ходе времён. Связанное с этим изменение воспоминания. Головное восприятие в интеллектуальную эпоху, божественное познание в древние времена и новое переживание Христа. Воспоминания в бытии после смерти.</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ШЕСТАЯ. Дорнах, 6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Мировоззрение Освальда Шпенглера в первом и, прежде всего, во втором томе его работы «Закат Европы». Материалистический мистицизм Шпенглера и бессилие перед машиной. Значение машинной жизни для мирового развития. Необходимость пробуждения для имагинативного мышлени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СЕДЬМАЯ.  Дорнах, 9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Дальнейшее о «Закате Европы» Освальда Шпенглера и о его полном непонимании реального хода человеческой эволюции. Развитие человеческой мысли как воспитание к свободе. Деятельность определённых элементарных духов, начиная с 16-го столетия, и их связь с социальной жизнью. Слова прощания перед отъездом в Англию.</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III</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ПОСЛАНИЕ ДУХ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ВОСЬМАЯ.  Оксфорд, 20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Методы сверхчувственного исследования. Объект инициационного познания: сам познающий человек. Школа мыслительной жизни. Существо и построение медитации для достижения имагинации, инспирации и интуиции. Упражнение обратного воспоминания (Rückschau). Эфирное тело как тело времени. Преобразование памяти. Бессмертие и нерожденность. Объединение физического и морального миропорядк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ДЕВЯТАЯ.  Оксфорд, 22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Жизнь между смертью и новым рождением с точки зрения инспирации. Процесс выворачивания наизнанку (Umstülpungsprozeß). Спуск к повторному рождению. История как история души. Особенности общения с умершими. Ваше отношение к языку. Адам Кадмон. Построение человеческой формы из констелляций и движений звезд. Возникновение глаз, сердца. Искоренение древней инициационной науки в 4-ом столетии. Знания и вера (догмы). Представление Я и симметричный человек. Будущее превращение обоих глаз в единое духовное око. Необходимость понимания процесса выворачивания наизнанку.</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ДЕСЯТАЯ.  Оксфорд, 27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Тайна Голгофы как смысл всего земного существования. «Тайная вечеря» Леонардо: документ этого. Душевная конституция дохристианского человека. Принцип Отца. Понятия греха и болезни. Терапевты. Учение Мистерий о Христе, предсказание Его явления. Связь Учеников с Христом после его смерти. Его учение о бессмертии души. Мёртвое состояние наших сегодняшних мыслей и их воскресение живым, исцеляющим, Святым Духом.</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ОДИННАДЦАТАЯ.  Лондон, 30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Послепереживание движения планет и констелляций неподвижных звезд во время сна. Эфирное восприятие сердца. Глаз Солнца, глаз человека. Христос как проводник через запутанные события зодиакальной сферы. Переживание своей кармы. Пробуждение в лунном элементе. Восточная, греческая и новая наука посвящения. Понимание истории. Ритмические отношения между Небом и Землей. Установление отношений с мертвыми посредством языка сердц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ПЕРВ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Дорнах, 23 июля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Уже отмечалось</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
      </w:r>
      <w:r>
        <w:rPr>
          <w:rFonts w:eastAsia="Noto Serif CJK SC" w:cs="Lohit Devanagari;Arial" w:ascii="Liberation Serif;Times New Roman" w:hAnsi="Liberation Serif;Times New Roman"/>
          <w:kern w:val="2"/>
          <w:sz w:val="24"/>
          <w:szCs w:val="24"/>
          <w:lang w:eastAsia="zh-CN" w:bidi="hi-IN"/>
        </w:rPr>
        <w:t>, что знание о духовной жизни первых четырех христианских столетий было, по сути, полностью утеряно, что всё, что записано сегодня относительно взглядов, знаний людей, которые жили во времена Мистерии Голгофы и которые также жили ещё в последующие четыре столетия, в основном пришло к потомкам только через сочинения противников христианства; так что необходим уже ретроспективный взгляд духовного исследователя, чтобы нарисовать более точную картину того, что произошло в эти первые четыре христианских века. И я, ведь, тоже в последнее время пытался несколькими штрихами набросать образ Юлиана Отступника</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
      </w:r>
      <w:r>
        <w:rPr>
          <w:rFonts w:eastAsia="Noto Serif CJK SC" w:cs="Lohit Devanagari;Arial" w:ascii="Liberation Serif;Times New Roman" w:hAnsi="Liberation Serif;Times New Roman"/>
          <w:kern w:val="2"/>
          <w:sz w:val="24"/>
          <w:szCs w:val="24"/>
          <w:lang w:eastAsia="zh-CN" w:bidi="hi-IN"/>
        </w:rPr>
        <w:t>.</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теперь мы не можем сказать, что, благодаря обычным представлениям истории, последующие столетия предстают перед человеком более ясно. С 5-го по 12-ое, 13-ое, 14-ое столетия то, что можно было бы назвать душевной жизнью европейского населения, в соответствии с традиционными историческими отчётами, остается совершенно неясным. Что же, по сути, есть в этих общеизвестных исторических представлениях? И что мы имеем даже тогда, когда рассматриваем стихи лёгких на перо, так называемых, драматургов или поэтов, вроде господина фон Вильденбруха</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
      </w:r>
      <w:r>
        <w:rPr>
          <w:rFonts w:eastAsia="Noto Serif CJK SC" w:cs="Lohit Devanagari;Arial" w:ascii="Liberation Serif;Times New Roman" w:hAnsi="Liberation Serif;Times New Roman"/>
          <w:kern w:val="2"/>
          <w:sz w:val="24"/>
          <w:szCs w:val="24"/>
          <w:lang w:eastAsia="zh-CN" w:bidi="hi-IN"/>
        </w:rPr>
        <w:t>, в стихах которого в фальшивых одеяниях представлялись различные семейные истории Людвига Благочестивого, и подобных ему людей, которые затем выдавались за исторические факт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м не менее, крайне важно взглянуть на правду о европейской жизни для тех времён, из которых, ведь, ещё так многое присутствует в настоящее время, и которые, всё же, как раз, относительно душевной жизни европейского населения, необходимо понять, если есть желание вообще что-либо понять в связи с глубокими культурными течениями также и более позднего периода. И здесь за отправную точку я хотел бы взять то, что для многих из вас будет немного далеким, но что сегодня также может быть правильно рассмотрено только в свете духовной науки, и потому вполне уместно.</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ы знаете, что сегодня есть нечто такое, что называется теологией. Эта теология, так как её рассматривают сегодня, - по сути, все сегодняшние теологии европейского мира, - по своей структуре, по своему внутреннему существу, возникла, собственно, в 4-ом, 5-ом столетии после Христа, прошла через остающиеся довольно тёмными столетия вплоть до 12-го и 13-го веков, где затем нашла определённое завершение в схоластике. Если теперь рассмотреть эту теологию, которая, согласно своему собственному существу, сформировалась, по сути, только во время после Августина</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5"/>
      </w:r>
      <w:r>
        <w:rPr>
          <w:rFonts w:eastAsia="Noto Serif CJK SC" w:cs="Lohit Devanagari;Arial" w:ascii="Liberation Serif;Times New Roman" w:hAnsi="Liberation Serif;Times New Roman"/>
          <w:kern w:val="2"/>
          <w:sz w:val="24"/>
          <w:szCs w:val="24"/>
          <w:lang w:eastAsia="zh-CN" w:bidi="hi-IN"/>
        </w:rPr>
        <w:t>, - поскольку Августина с помощью этой теологии ещё можно как-то понять, в то время как всё предыдущее, что, например, было передано о Мистерии Голгофы, с помощью этой теологии понять уже нельзя, - то есть, если таким образом рассмотреть эту теологию, которая возникает, как раз, в эти самые тёмные времена средневековья (тёмные для нашего познания, для нашего внешнего познания), то надо уяснить себе, что эта теология является совершенно другой, нежели, скажем, теология, или то, что можно было бы ею назвать, которая была до этого. Ведь, эта предыдущая теология является, так сказать, только неким наследством, переданным тем временам, в которые затем зародилась та теология, которую я сейчас охарактеризовал. И вы можете получить некоторое представление о том, как раньше выглядело то, что превратилось в теологию, прочитав короткое эссе</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6"/>
      </w:r>
      <w:r>
        <w:rPr>
          <w:rFonts w:eastAsia="Noto Serif CJK SC" w:cs="Lohit Devanagari;Arial" w:ascii="Liberation Serif;Times New Roman" w:hAnsi="Liberation Serif;Times New Roman"/>
          <w:kern w:val="2"/>
          <w:sz w:val="24"/>
          <w:szCs w:val="24"/>
          <w:lang w:eastAsia="zh-CN" w:bidi="hi-IN"/>
        </w:rPr>
        <w:t>, которое вы найдете в выпуске «Гётеанума» за эту неделю о Дионисии Ареопагите, продолжение которого можно будет найти в последующих выпусках. Там вы найдете совершенно иной вид нахождения себя в мире в первые христианские века, нежели позднее, скажем, в 9-ом и 10-ом веках и в последующие век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бы мы хотели схематично охарактеризовать различие этой теологии, - назовем её древней теологией, - в том виде, в каком она выражается в более позднем продукте, скажем, даже у Дионисия Ареопагита</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7"/>
      </w:r>
      <w:r>
        <w:rPr>
          <w:rFonts w:eastAsia="Noto Serif CJK SC" w:cs="Lohit Devanagari;Arial" w:ascii="Liberation Serif;Times New Roman" w:hAnsi="Liberation Serif;Times New Roman"/>
          <w:kern w:val="2"/>
          <w:sz w:val="24"/>
          <w:szCs w:val="24"/>
          <w:lang w:eastAsia="zh-CN" w:bidi="hi-IN"/>
        </w:rPr>
        <w:t>, и позднейшей новой теологией, то пришлось бы сказать: древняя теология рассматривала всё, что связано с духовным миром, всё, что там происходит, как бы изнутри, как бы непосредственно, напрямую. Если мы хотим понять, как мыслила эта древняя теология, каков был способ её внутренне-душевного видения, то этого мы можем достичь, собственно, опять-таки, только методами сегодняшней антропософской духовной науки. Тогда можно прийти к следующему. Вчера я уже характеризовал подобные вещи</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8"/>
      </w:r>
      <w:r>
        <w:rPr>
          <w:rFonts w:eastAsia="Noto Serif CJK SC" w:cs="Lohit Devanagari;Arial" w:ascii="Liberation Serif;Times New Roman" w:hAnsi="Liberation Serif;Times New Roman"/>
          <w:kern w:val="2"/>
          <w:sz w:val="24"/>
          <w:szCs w:val="24"/>
          <w:lang w:eastAsia="zh-CN" w:bidi="hi-IN"/>
        </w:rPr>
        <w:t xml:space="preserve"> с другой точки зрения.        </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днимаясь к имагинативному познанию, мы всё больше и больше замечаем, что во всём этом процессе подъёма к имагинативному познанию мы оказываемся внутри духовных процессов. Это нахождение всей душевной жизни внутри процесса подъёма к имагинативному познанию может представляться так, будто мы приходим в соприкосновение с существами, которые живут не на физическом плане. Восприятие посредством органов чувств прекращается, и мы чувствуем, что всё, что является чувственным восприятием, как бы, исчезает. Но весь этот процесс представляется так, будто при этом помогают существа более высоких миров, и мы понимаем, что это те же самые существа, которые в древней теологии воспринимались как Ангелы, Архангелы и Архаи. Таким образом, я мог бы сказать|, что эти существа помогают подняться к имагинативному познанию. Тогда чувственный мир распадается, как распадаются облака, и мы заглядываем за чувственный мир. И за этим чувственным миром осуществляется тогда то, что можно назвать инспирацией; за этим чувственным миром открывается тогда Вторая Иерархия, иерархия Духов Формы (Exusiai), Духов Движения (Dynamis), Духов Мудрости (Kyriotetes). Эти организующие, творческие существа представляются инспирированному познанию души. И когда происходит последующий подъём к интуиции, приходит Первая Иерархия, Престолы (Троны), Херувимы, Серафимы. Это возможности прийти теперь посредством прямого духовного обучения к тому, что, собственно, в древних теологиях понималось под такими обозначениями, как Первая, Вторая, Третья Иерарх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как раз, если взглянуть на эту почти истреблённую теологию первых столетий после Христа, можно заметить, что в ней, в определённом отношении, есть ещё нечто из того, что человек, обращая свои чувства на обычный чувственный внешний мир, хотя и видит и должен в это верить, но не узнаёт. В этой древней теологии имеется совершенно определённое сознание: сознание того, что вначале надо что-то пережить в духовном мире, а только затем, с этим пережитым в духовном мире, составлять себе понятия, с которыми можно подходить к чувственному миру, и этот чувственный мир, как бы, освещать этими приобретёнными в духовном мире идеями. Только тогда из этого чувственного мира что-то выйдет.</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в определённом смысле соответствует также тому, что осуществлялось в более древнем, сновидчески-атавистическом ясновидении. Там, ведь, люди тоже, пусть и в сновидческих представлениях, вначале смотрели в духовный мир, а затем то, что они там переживали, применяли к чувственному видению. Эти люди, если бы они обладали только чувственным видением, ощущали себя так, будто находятся в тёмной комнате без света. Но когда они имели своё духовное видение, имели результат чистого взгляда в духовный мир, и применяли его к чувственному миру, если они вначале увидели нечто, скажем, из области творческих сил животного мира и затем применили это видение к внешним животным, тогда они чувствовали себя, будто вошли в тёмную комнату с лампой. Они чувствовали себя выступающими с духовным видением перед чувственным миром, и освещающим его. И только, благодаря этому, они его узнавали. Таким было сознание этой древней теологии. Поэтому вся христология первых христианских столетий, собственно, всегда смотрела изнутри. По сути, процесс снисхождения Христа в земной мир, рассматривался не внешне, а изнутри, с духовной стороны. Вначале Христа искали в духовных мирах, а затем следовали в видении за тем, как он спустился в физически-чувственный мир. Таким было сознание древней теологи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произошло следующие событие: духовное состояние римского мира, где христианский импульс продвинулся на Запад дальше всего, было пронизано склонностью к абстрактному и к тому, чтобы то, что было воззрениями, переводить в абстрактные понятия. Однако, в то время, как христианство постепенно продвигалось на Запад, этот римский мир, собственно, приходил в упадок, загнивал. А северные народы продвигались из Восточной Европы на Запад и на Юг. Примечательно, что в то время как, с одной стороны, римский Восток приходит в упадок, а, с другой стороны, с Севера приходят свежие народы, на итальянском полуострове формируется та коллегия, о которой я уже здесь говорил</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9"/>
      </w:r>
      <w:r>
        <w:rPr>
          <w:rFonts w:eastAsia="Noto Serif CJK SC" w:cs="Lohit Devanagari;Arial" w:ascii="Liberation Serif;Times New Roman" w:hAnsi="Liberation Serif;Times New Roman"/>
          <w:kern w:val="2"/>
          <w:sz w:val="24"/>
          <w:szCs w:val="24"/>
          <w:lang w:eastAsia="zh-CN" w:bidi="hi-IN"/>
        </w:rPr>
        <w:t>, которая ставила себе целью использовать все события для того, чтобы полностью и радикально искоренить все древние воззрения и оставить для потомков только те писания, которые были удобны для этой коллеги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б этом процессе история, собственно, вообще ничего не говорит, но это был всё же реальный процесс. Если бы имелось историческое представление этого процесса, было бы просто указано на ту коллегию, которая сформировалась в Италии как наследие римской Понтифик</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0"/>
      </w:r>
      <w:r>
        <w:rPr>
          <w:rFonts w:eastAsia="Noto Serif CJK SC" w:cs="Lohit Devanagari;Arial" w:ascii="Liberation Serif;Times New Roman" w:hAnsi="Liberation Serif;Times New Roman"/>
          <w:kern w:val="2"/>
          <w:sz w:val="24"/>
          <w:szCs w:val="24"/>
          <w:lang w:eastAsia="zh-CN" w:bidi="hi-IN"/>
        </w:rPr>
        <w:t>-коллегии, которая основательно вычистила всё, что ей было неудобно, а всё остальное модифицировала и в таком виде передала потомкам. Подобно тому, как в Риме было изобретено завещание в отношении экономических процессов, чтобы позволить за пределами отдельной человеческой воли действовать тому, что имеется в распоряжении этой воли, так и в этой коллегии возникло побуждение позволить римской сущности действовать в последующие времена исторического развития в продолжении многих поколений, как простой сумме догм. Так долго, как это только можно, не должно быть увидено ничего нового в духовном мире, - так говорила эта коллегия. Принцип инициации должен был быть искоренён полностью и радикально. Потомкам, в виде писаний, должно быть передано то, что мы сейчас модифициру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бы это было просто представлено, то это должно было бы быть представлено в виде таких фактов. И христианство ожидали бы совсем другие судьбы, оно бы совершенно застыло, если бы не пришли северные народы, распространяясь как на Запад, так и на Юг. Поскольку эти народы принесли с собой определенную природную предрасположенность, которая полностью отличалась от предрасположенности южных, греческих и римских народов.</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едрасположенностью южных народов, по крайней мере, в древние времена, - у римлян проявленная меньше, у греков очень сильно, - было то, что из всей совокупности народов формировались отдельные индивиды, которые проходили посвящение и могли заглядывать в духовный мир; так, что затем могли возникнуть такие теологии, которые являлись прямым видением духовного мира, как они затем сохранились в своей последней фазе в теологии Дионисия Ареопагит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народы, пришедшие с Севера, поначалу не имели таких побуждений, которые, как было сказано, у греков были очень сильными. Эти северные народы, однако, имели нечто другое. Но для того, чтобы правильно понять, что в последующие времена пришло в европейское развитие, как раз, через северные народы, через готов, германские народы, через англосаксов, франков и так далее, необходимо провести перед душой следующе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едь, исторически об этом нет никаких сведений, но зато нечто можно обнаружить духовно-научным образом. Возьмём какого-нибудь древнего теолога непосредственно — приблизительно в первом, втором столетии н.э. - после Мистерии Голгофы, который ещё черпал свои знания из науки древней инициации. Если бы он хотел представить, так сказать, нерв, принципы своей теологии, он бы сказал: Для того, чтобы вообще как-то связаться с духовным миром, человек должен напрямую, или посредством собственной инициации, или как ученик инициированного, получить знание о духовном мире. Затем, когда он получил в духовном мире понятия и идеи, он может эти понятия и идеи применить к чувственному мир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жалуйста, твёрдо запомните это. Понятия и идеи эта древняя теология вначале искала путём непосредственного проникновения в духовный мир. Затем, как она полагала, эти полученные из духовного мира понятия и идеи можно было применять для чувственного мира. Таковы были, как бы, абстрактные принципы такой древней теолог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едрасположенность готских и германских народов не было таким, чтобы подобное теологическое настроение могло возникнуть непосредственно; поскольку это теологическое настроение было полностью расположено смотреть на процессы, происходящие в мире, внутренне, то есть, вначале видеть духовное и признавать, что чувственное можно увидеть только тогда, когда человек исходит из духовного. Такая теология, как наиболее зрелый продукт, могла возникнуть только из древнего атавистического ясновидения, потому что атавистическое ясновидение, ведь, тоже было внутренним видением, хотя и сновидческой, но имагинацией. Такие посвященные, которые непосредственно видели духовный мир, чтобы затем из него воспринимать чувственный мир, в этих нахлынувших с Севера народах, исходя из их общей предрасположенности, возникнуть не могли. Эти народы также были ещё в некоторой степени атавистически ясновидящими; они, собственно, находились ещё на более ранней, примитивной ступени развития человечества. Эти готы, лангобарды, и так далее, - они принесли с собой ещё нечто от древнего ясновидения. Но это древнее ясновидение вовсе не относилось к внутреннему видению; оно хоть и относилось к духовному видению, но, скорее, к его внешней стороне. Они смотрели на духовный мир, как бы снаружи, тогда как южные народы были склонны смотреть на духовный мир изнутр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то это значит, что эти народы смотрели на духовный мир снаружи? Это значит, они видели, например: человек храбро сражается в битве, умирает в этом сражении. И теперь, глядя на внешнюю сторону этого человека, жизнь для них не заканчивалась, а они прослеживали путь этого человека дальше, - то, как он вживался в духовный мир. Но они следили не только за тем, как этот человек вживался в духовный мир, но и за его дальнейшей деятельностью для земных людей. Так, эти северные народы могли сказать: Вот, кто-то умер, в результате того или иного значимого поступка, после того, как он был вождём какого-либо народа или племени. Мы следим за его душой, как она живёт дальше, как она, - если этот человек, например, был воином, - принимается «Einheriern»</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1"/>
      </w:r>
      <w:r>
        <w:rPr>
          <w:rFonts w:eastAsia="Noto Serif CJK SC" w:cs="Lohit Devanagari;Arial" w:ascii="Liberation Serif;Times New Roman" w:hAnsi="Liberation Serif;Times New Roman"/>
          <w:kern w:val="2"/>
          <w:sz w:val="24"/>
          <w:szCs w:val="24"/>
          <w:lang w:eastAsia="zh-CN" w:bidi="hi-IN"/>
        </w:rPr>
        <w:t>, или продолжает жить каким-либо другим образом. Но эта душа, этот человек ещё здесь. Он здесь, и он живёт дальше. Смерть - это лишь событие, которое произошло здесь, на Земле. И то, что постепенно исчезало на протяжении 4-5-го до 12-13-го веков, так это то, что, собственно, всегда присутствовало видение: души людей, которые пользовались большим почитанием, ещё живы для земных людей; они даже возглавляют их в их сражениях. Они представляли себе: эти души ещё здесь, они не исчезли для земного; они, в определенном смысле, продолжают исполнять функции своей земной жизни с помощью сил, которые им дает духовный мир. Атавистическое ясновидение северных было таково, что они в определённой степени видели действия человека здесь на Земле, но непосредственно над ней у них был, своего рода, мир теней. В этом мире теней были умершие. Надо только взглянуть туда, - такое чувство было у этих людей, - и можно будет увидеть, что те, кто был здесь в прошлых и позапрошлых поколениях, продолжают жить, они с нами; надо только взглянуть туда. - Это чувство, что мёртвые здесь, было необычайно сильным во времена, следующие за 4-ым столетием, когда происходило смешение формирований Севера и Рим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смотрите, в это воззрение северные народы приняли Христа. Вначале они смотрели в мир мёртвых, которые, однако, только и были по-настоящему живыми. Они видели парящим над собой целое население мёртвых, которые, однако, были, собственно, живыми. Здесь, на Земле, среди находящихся в физическом мире людей, они Христа не искали; но они искали Христа там, где были эти живые мёртвые, там они искали его как действительно находящегося над Землёй. И настоящее чувство от «Гелианда»</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2"/>
      </w:r>
      <w:r>
        <w:rPr>
          <w:rFonts w:eastAsia="Noto Serif CJK SC" w:cs="Lohit Devanagari;Arial" w:ascii="Liberation Serif;Times New Roman" w:hAnsi="Liberation Serif;Times New Roman"/>
          <w:kern w:val="2"/>
          <w:sz w:val="24"/>
          <w:szCs w:val="24"/>
          <w:lang w:eastAsia="zh-CN" w:bidi="hi-IN"/>
        </w:rPr>
        <w:t>, написанного одним сакским священником, они получили только тогда, когда развили это видение. Тогда вы поймете совершенно конкретное: вы поймёте то, как Христос изображается среди людей и, таким образом, представляется в полном соответствии с немецкими обычаями, если вы понимаете, что всё это, собственно, наполовину находится в царстве теней, где живут живые мертвецы. Но вы поймете гораздо больше, если вы по-настоящему обратите своё внимание на эту предрасположенность, которая затем сформировалась в результате смешения скандинавских народов с римскими народами. Например, во внешней истории литературы, всегда пишут что-то, над чем люди, собственно, должны подумать; только, ведь, современные люди почти полностью отвыкли думать о таких явлениях, которые, как раз, отмечены в исторической жизни как поразительные. Например, вы найдете записанные в истории литературы стихи, в которых Карл Великий</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3"/>
      </w:r>
      <w:r>
        <w:rPr>
          <w:rFonts w:eastAsia="Noto Serif CJK SC" w:cs="Lohit Devanagari;Arial" w:ascii="Liberation Serif;Times New Roman" w:hAnsi="Liberation Serif;Times New Roman"/>
          <w:kern w:val="2"/>
          <w:sz w:val="24"/>
          <w:szCs w:val="24"/>
          <w:lang w:eastAsia="zh-CN" w:bidi="hi-IN"/>
        </w:rPr>
        <w:t xml:space="preserve"> упоминается как предводитель Крестовых походов. Карла Великого просто изображают в виде предводителя крестовых походов; и вообще на протяжении всего девятого века и последующих веков Карл Великий везде изображается как живой. На него везде ссылаются. Его описывают так, будто он там был. А когда начались Крестовые походы, которые, как вы знаете, имели место столетия спустя, стали сочинять стихи, описывающие Карла Великого так, будто он выступал с крестоносцами против неверующих.</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лежит в основе этого, можно понять, только если, как раз, знаешь, что в эти, так называемые, тёмные века средневековья, истинная история которых была полностью стёрта, имело место, это сознание о живых мертвецах, которые продолжают жить как тени. Карла Великого люди поместили в Унтерсберг</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4"/>
      </w:r>
      <w:r>
        <w:rPr>
          <w:rFonts w:eastAsia="Noto Serif CJK SC" w:cs="Lohit Devanagari;Arial" w:ascii="Liberation Serif;Times New Roman" w:hAnsi="Liberation Serif;Times New Roman"/>
          <w:kern w:val="2"/>
          <w:sz w:val="24"/>
          <w:szCs w:val="24"/>
          <w:lang w:eastAsia="zh-CN" w:bidi="hi-IN"/>
        </w:rPr>
        <w:t xml:space="preserve"> лишь позже. Спустя долгое время, когда дух интеллектуализма стал настолько силен, что эта жизнь теней прекратилась, они поместили его в Унтерсберг, а, скажем, Барбароссу</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5"/>
      </w:r>
      <w:r>
        <w:rPr>
          <w:rFonts w:eastAsia="Noto Serif CJK SC" w:cs="Lohit Devanagari;Arial" w:ascii="Liberation Serif;Times New Roman" w:hAnsi="Liberation Serif;Times New Roman"/>
          <w:kern w:val="2"/>
          <w:sz w:val="24"/>
          <w:szCs w:val="24"/>
          <w:lang w:eastAsia="zh-CN" w:bidi="hi-IN"/>
        </w:rPr>
        <w:t xml:space="preserve"> - в Кифхаузерберг</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6"/>
      </w:r>
      <w:r>
        <w:rPr>
          <w:rFonts w:eastAsia="Noto Serif CJK SC" w:cs="Lohit Devanagari;Arial" w:ascii="Liberation Serif;Times New Roman" w:hAnsi="Liberation Serif;Times New Roman"/>
          <w:kern w:val="2"/>
          <w:sz w:val="24"/>
          <w:szCs w:val="24"/>
          <w:lang w:eastAsia="zh-CN" w:bidi="hi-IN"/>
        </w:rPr>
        <w:t>. До этого в их сознании он был среди них живы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в чём же затем эти люди, которые таким образом атавистически смотрели на живой мир, в чём эти люди искали своё христианство, свою христологию, свое христианское воззрение? Они искали всё это, направляя свой взор на то, что получается, когда такие живые мертвые, которых почитали при жизни, со всем, что с ними связано, представали перед их душами. Так, они долгое время наблюдали за тем, как Карл Великий предпринимал первые крестовые походы против неверных в Испании; но они видели их таким образом, что, собственно, все эти крестовые походы были помещены в мир теней. Их видели в теневом мире, эти крестовые походы, после того, как они были предприняты на физическом плане, им позволяли продолжать действовать в теневом мире, но как отражение действующего в этом мире Христа. Поэтому было представлено так, что Христос с двенадцатью паладинами, среди которых был и Иуда, направился в Испанию, и что этот Иуда затем всё это предприятие предал. Таким образом, мы видим, как ясновидящий взгляд направлялся на внешнюю сторону духовного мира, - не внутрь, как раньше, а теперь на внешнюю сторону, на то, что получается, когда на духов смотрят снаружи так, как раньше смотрели изнутри. Теперь получалось так, что всё важное, что разыгрывалось в это мире теней, становилось отблеском события Христ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собственно, в продолжении времени между 4-ым и 13-14-ми столетиями жило представление, что люди, которые умерли после свершения в своей земной жизни чего-то важного, представали в своих делах после смерти для видящих в виде отблеска, отражения события Христа. Повсюду видели продолжение событие Христа, - если можно так выразиться, - как тень в воздухе. Если</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7"/>
      </w:r>
      <w:r>
        <w:rPr>
          <w:rFonts w:eastAsia="Noto Serif CJK SC" w:cs="Lohit Devanagari;Arial" w:ascii="Liberation Serif;Times New Roman" w:hAnsi="Liberation Serif;Times New Roman"/>
          <w:kern w:val="2"/>
          <w:sz w:val="24"/>
          <w:szCs w:val="24"/>
          <w:lang w:eastAsia="zh-CN" w:bidi="hi-IN"/>
        </w:rPr>
        <w:t xml:space="preserve"> бы эти люди захотели выразить в словах то, что они чувствовали, они бы сказали: над нами парит христовый поток; Карл Великий поместил себя в этот христовый поток, и со своими паладинами создал копию, образ Христа с его двенадцатью апостолами, он продолжил деяния Христа в реальном духовном мире. - Так это представляли эти люди в, так называемое, тёмное время средневековья. Так духовный мир выглядел со стороны, словно, так сказать, по образцу чувственного мира, как теневые образы чувственного мира, в то время как раньше, в те времена, от которых оставался отблеск в древней теологии, его видели внутренне. Короче говоря, для просто интеллектуального человека различие между этим физическим миром и духовным миром было такое, что оба этих мира разделяет пропасть. Этого различия в первые столетия средневековья для людей, так называемого, тёмного времени, не было. Я бы сказал, что мёртвые оставались с живыми, а особенно почитаемые личности в первое время после своей смерти, то есть, после своего рождения в духовном мире, как бы, совершали послушничество для освящения.</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видите, некоторое количество из этих людей, которые были живыми мёртвыми, - а для людей того времени не было ничего странного в том, чтобы говорить об этих живых мертвецах как о настоящих личностях после того, как они родились для духовного мира, - они становились, если они оказывались избранными, хранителями Святого Грааля. Особо избранные живые мертвецы назначались хранителями Святого Грааля. И легенду о Граале невозможно полностью понять, если не знать, кто, собственно, был хранителями Грааля. Если сказать: Тогда, ведь, хранители Грааля не были реальными людьми, - то для людей того времени это показалось бы в высшей степени смешным. Они бы тогда сказали: Вы думаете, что вы, фигуры-тени, слоняющиеся по Земле, больше тех, кто умер и теперь собрался вокруг Святого Грааля? - Тем, кто жил в то время, показалось бы невероятно смешным, если бы эти фигуранты здесь, на Земле, считали бы себя более реальными, чем живые мёртвые. Надо проникнуть своим чувством в души тогдашних людей: а для этих душ дело обстояло именно так. И всё, что могло быть в мире, благодаря тому, что люди имели сознание о такой связи с духовным миром, также и разыгрывалось в этих душах. Поэтому говорили себе: Да, человек здесь, на Земле, конечно, образуется из своей непосредственности. Но чем-то настоящим человек становится только тогда, когда он примет в себя то, что ему могут дать живые мёртвые. - В определённом смысле, физические люди на Земле рассматривались так, будто они были только оболочками для живых мёртвых в их внешней деятельности. Это было особенностью того времени, что люди говорили себе: Если эти живые мёртвые хотят что-то сделать на Земле, то к чему им руки, ведь, они могут входить в физически живущего человека и, посредством него что-то сдел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не только это. В то время вообще существовали такие люди, которые говорили себе: «Нет ничего лучшего, чем дать оболочку таким людям, которых почитали здесь, на Земле, и которые стали теперь такими значительными существами в мире живых мертвецов, что им позволено охранять Грааль». И в то время среди людей было такое воззрение, что говорили: Тот человек посвятил себя, скажем, Ордену Лебедя. Ордену Лебедя посвящали себя те, кто хотел, чтобы рыцари Грааля могли действовать посредством него здесь, в физическом мире. И такого человека, через которого здесь, в физическом мире, действовал такой рыцарь Грааля, называли Лебедем.</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теперь вспомните сагу о Лоэнгрине. Вспомните, что эта сага повествует о том, что, когда Эльза фон Брабант оказывается в нужде, приходит лебедь. Это приходит тот лебедь, то есть, член рыцарского ордена Лебедя, который принял в себя одного из рыцарей Святого Грааля; о его собственной тайне его спрашивать нельзя. И даже наиболее счастливыми чувствовали себя в это столетие, а также ещё и в последующие столетия, такие принцы, как, например, Генрих Саксонский (Heinrich von Sachsen)</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8"/>
      </w:r>
      <w:r>
        <w:rPr>
          <w:rFonts w:eastAsia="Noto Serif CJK SC" w:cs="Lohit Devanagari;Arial" w:ascii="Liberation Serif;Times New Roman" w:hAnsi="Liberation Serif;Times New Roman"/>
          <w:kern w:val="2"/>
          <w:sz w:val="24"/>
          <w:szCs w:val="24"/>
          <w:lang w:eastAsia="zh-CN" w:bidi="hi-IN"/>
        </w:rPr>
        <w:t>, у которого в его армии при походе на Венгрию был этот рыцарь-Лебедь, этот Лоэнгрин.</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таких рыцарей, которые, по сути, предоставляли свои тела в качестве оболочки тем, кто сражался по ту сторону смерти, было много. Люди хотели быть связанными с мёртвыми; люди осознавали свою связь с мёртвыми. Какое реальное значение для живущих имеет эта, сегодня, собственно, ставшая абстрактной сага, можно понять только в том случае, если вжиться в душевное состояние тогдашнего времени. И этот взгляд, который, поначалу направлял внимание единственно и только на физический мир, на то, как из физического человека выходит духовный человек, который затем становится принадлежащим к живым мёртвым, - этот взгляд владел душами того времени, он был сущностью того, что жило в этих душах; вначале надо знать какого-то человека на Земле, а затем уже можно подняться к его духу. Это было так, что по сравнению с более древним воззрением дело обстояло, - также и в обычной жизни, - прямо противоположным образом. В древние времена вначале смотрели в духовный мир. Во всём стремились увидеть человека как духовное существо, до того, как он спустится на Землю, а затем, как тогда говорили, можно было понять, кто он такой на Земле. Теперь же, у этих северных народов, после того, как они смешались с римским существом, образовалось следующее воззрение:  духовное можно понять только после того, как вначале он прослежен в физическом мире, и тогда оно поднимается из физического мира как духовное. То есть, по сравнению с прошлым, всё стало наоборот.</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тблеском этого воззрения стала теперь теология средневековья. Древние теологи говорили: вначале надо иметь идеи, вначале надо познать духовное. Понятие веры, было бы для этой древней теологии чем-то совершенно абсурдным, поскольку духовное вначале познавалось, до того, как вообще можно было думать о том, чтобы познавать физическое. Его, ведь, надо было вначале осветить духовным. Теперь же, после того, как в обычном мире стали исходить из того, что вначале надо узнать физическое, так стали думать и в теологии: надо исходить в познании из физического мира, и там из чувственных вещей извлекать понятия; то есть, не переносить понятия из духовного мира на чувственные вещи, а извлекать понятия из чувственных вещей.</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теперь представьте себе исчезающий римский мир, и затем то, что ещё оставалось в этом мире как борьба с точки зрения древних времён: что понятия ещё переживались в духовном мире и переносились на чувственные вещи. Это ощущали такие люди, как, скажем, Марциан Капелла (Martianus Capella)</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19"/>
      </w:r>
      <w:r>
        <w:rPr>
          <w:rFonts w:eastAsia="Noto Serif CJK SC" w:cs="Lohit Devanagari;Arial" w:ascii="Liberation Serif;Times New Roman" w:hAnsi="Liberation Serif;Times New Roman"/>
          <w:kern w:val="2"/>
          <w:sz w:val="24"/>
          <w:szCs w:val="24"/>
          <w:lang w:eastAsia="zh-CN" w:bidi="hi-IN"/>
        </w:rPr>
        <w:t>, написавший свой трактат «De nuptiis Philologiae et Mercurii» в 5-ом столетии, в котором он изо всех сил пытался то, что хотело стать всё более и более абстрактным, всё же искать в духовном мире. Но это древнее воззрение рушится, поскольку римский заговор против духа в том консорциуме, о котором я говорил, как раз, уничтожил всё, что имеет непосредственную связь человека с дух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ы видите, как оно расплывается, как прекращается это древнее воззрение. Это древнее воззрение ещё знало: когда я проникаю в духовный мир, меня сопровождает ангел, - или, если это были греки, они называли его «Хранителем». Такой человек, который направлялся по пути к духу, знал, что его сопровождает один из Хранителе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в древние времена было действительным духовным существом, Хранителем, ко времени, когда писал Капелла, уже стало грамматикой, первой ступенью семи ступенчатого, так называемого, свободного искусства. В древние времена знали: то, что живёт в грамматике, что живёт в словах и их связях, - это нечто такое, что ведёт затем дальше к имагинации. В связях слов осознавалось действие ангела, Хранител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бы мы искали такие представления в более древние времена, мы бы нигде не нашли плоского определения. Интересно, что Капелла не описывает грамматику так же, как более поздний Ренессанс, но грамматика для него является ещё настоящей личностью, и риторика, как вторая ступень, - опять же личность. В позднем Ренессансе они уже являются плоскими аллегориями; раньше они были духовными воззрениями, которые не просто учили чему-то, как, например, во времена Капеллы, но были деятельными существами, и вхождение в дух ощущалось как проникновение в деятельные существа. Теперь они превратились в аллегории, но всё же аллегории. В конце концов, даже если они уже не такие статные, даже если они уже совсем похудели, они всё ещё дамы, эта грамматика, риторика, диалектика. Они, ведь, действительно очень щуплые и имеют, собственно, так сказать, только, кости духовного напряжения и кожу понятий, но они всё ещё те самые респектабельные дамы, которые вносят этого Капеллу, старейшего писателя о семи гуманитарных науках, в духовный мир. Он постепенно, так сказать, знакомится с этими семью дамами; вначале с дамой грамматики, затем с дамой риторики, с дамой диалектики, с дамой арифметики, с дамой геометрии, с дамой музыки и, наконец, со всё превосходящей небесной дамой астрологии. Это настоящие дамы. Как уже было сказано, их семь. Семеричное женское начало влечёт нас, - так Капелла мог бы завершить представление своего пути к мудрости. Но подумайте, что из этого вышло! Подумайте о более поздних средневековых монастырских школах. Когда там зубрили (gebüffelt) грамматику и риторику, то больше не ощущали влечение этого вечного женского. Действительно было так, что из живого вышло вначале аллегорическое, а затем интеллектуальное.  От того подобного Музе существа, которое ещё действовала в том, кто в древние времена искал путь от сказанного человеком слова к мировому слову, так что оно могло пройти через него, так что он говорил: «</w:t>
      </w:r>
      <w:r>
        <w:rPr>
          <w:rFonts w:eastAsia="Noto Serif CJK SC" w:cs="Lohit Devanagari;Arial" w:ascii="Liberation Serif;Times New Roman" w:hAnsi="Liberation Serif;Times New Roman"/>
          <w:color w:val="000000"/>
          <w:kern w:val="2"/>
          <w:sz w:val="24"/>
          <w:szCs w:val="24"/>
          <w:lang w:eastAsia="zh-CN" w:bidi="hi-IN"/>
        </w:rPr>
        <w:t>Пой мне, о Муза, про гнев Ахиллеса, Пелеева сына...»</w:t>
      </w:r>
      <w:r>
        <w:rPr>
          <w:rStyle w:val="FootnoteAnchor1"/>
          <w:rFonts w:eastAsia="Noto Serif CJK SC" w:cs="Lohit Devanagari;Arial" w:ascii="Liberation Serif;Times New Roman" w:hAnsi="Liberation Serif;Times New Roman"/>
          <w:color w:val="000000"/>
          <w:kern w:val="2"/>
          <w:sz w:val="24"/>
          <w:szCs w:val="24"/>
          <w:vertAlign w:val="superscript"/>
          <w:lang w:eastAsia="zh-CN" w:bidi="hi-IN"/>
        </w:rPr>
        <w:footnoteReference w:id="20"/>
      </w:r>
      <w:r>
        <w:rPr>
          <w:rFonts w:eastAsia="Noto Serif CJK SC" w:cs="Lohit Devanagari;Arial" w:ascii="Liberation Serif;Times New Roman" w:hAnsi="Liberation Serif;Times New Roman"/>
          <w:color w:val="000000"/>
          <w:kern w:val="2"/>
          <w:sz w:val="24"/>
          <w:szCs w:val="24"/>
          <w:lang w:eastAsia="zh-CN" w:bidi="hi-IN"/>
        </w:rPr>
        <w:t>, от этого знакомства с Музой, вводящей человека в духовный мир, так что поёт уже не он, а Муза поёт о гневе Ахиллеса, Пелеева сына, - от этой ступени до той, где риторика затем сама говорила в существе Рима, и позднее в том существе, которое образовалось при смешении его с народами Севера, лежит долгий путь; тут всё становится абстрактным, всё становится понятийным, всё становится интеллектуальным. Но чем ближе мы подходим к Востоку, к древним временам, тем больше мы находим всё в конкретной духовной жизни. И было именно так, что древний теолог шёл к духовным существам, чтобы получить свои идеи. Их он затем применял здесь к этому миру. Но тот теолог, который уже вырос из того, что возникло из смешения северных народов с Римом, он говорил: Познание нужно искать здесь, в чувственном мире, тогда человек получит эти понятия. - Но теперь уже было невозможно подняться в духовный мир. Теперь римская коллегия позаботилась о том, чтобы люди, пусть и ловили рыбку в чувственном мире, но не выходили за пределы этого чувственного мира. В то время как раньше они тоже, хотя и имели этот чувственный мир (рисует на доске 1, сверху), но понятия и идеи искали в духовном мире и затем освещали ими физический мир, то теперь они высасывали понятия из физического мира. Они не проникали далеко вверх, они приходили только к интерпретации физического мира. Но имелось ещё наследие. Человек не поднимался тут посредством следования по пути собственного познания, но, ведь, оставалось ещё наследие. Оно было записано или сохранялось через традиции, воплощено и застыло в догмах. Это было там наверху (на рисунке), и его сохранность теперь стало конфессией. Там внутри содержалось то, что могло сказать о духовном. Оно там было. И всё больше и больше человек приходил к сознанию: то, что там сказано посредством какого-нибудь откровения о том, что наверху, должно оставаться неприкосновенным, не может быть больше проверено. Познание же должно оставаться внизу: там надо извлекать всё понятий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ак постепенно возникло так же наследство того, что ещё было в первые тёмные столетия средневековья. Видите ли, было ещё и другое время, когда в Европе было средневековое атавистическое ясновидение, когда, например, саксонский — его называют крестьянином, но в любом случае, как показывает сам «Гелианд», он был духовным лицом крестьянского происхождения, - когда это духовное лицо могло просто взглянуть на человека своего окружения и увидеть, как у того со смертью духовно-душевное выходит и становится живым-мёртвым человеческим существом. И затем, в движении того, что парит над земным, он показывал, какое видение он развил относительно События Христа в «Гелианд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то, что живёт здесь, на Земле, всё больше и больше, я сказал бы, оттягивалось в просто неживое. Атавистические способности прекращались, и в чувственном искали теперь только понятия. И какое же тогда получилось воззрение? Получилось следующее воззрение: С познанием особенно заботиться о сверхчувственном нам теперь нет нужды. Всё это, ведь, сохранено в документах, нам достаточно только раскрыть старые книги древней традиции. Там есть об этом сверхчувственном всё, что надо знать. Теперь нас также не смущает то, что в области чувственного мира мы рассматриваем в качестве познания только те понятия, которые лежат, как раз, в самом этом чувственном мир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аким образом, всё больше и больше становилось живым сознание: сверхчувственное остаётся сохранённым; если хочешь что-то исследовать, надо держаться чувственного мир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одним из таких умов, который был полностью погружён в это, который продолжил это, так сказать, вычищение из чувственного мира всего, что осталось от того саксонского деревенского священника, написавшего «Гелианда», ещё в 19-ом столетии был Грегор Мендель</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1"/>
      </w:r>
      <w:r>
        <w:rPr>
          <w:rFonts w:eastAsia="Noto Serif CJK SC" w:cs="Lohit Devanagari;Arial" w:ascii="Liberation Serif;Times New Roman" w:hAnsi="Liberation Serif;Times New Roman"/>
          <w:kern w:val="2"/>
          <w:sz w:val="24"/>
          <w:szCs w:val="24"/>
          <w:lang w:eastAsia="zh-CN" w:bidi="hi-IN"/>
        </w:rPr>
        <w:t>. Почему нас должно заботить что-либо в отношении наследственности так, как это было исследовано в древние времена! Это, ведь, стоит в Старом Завете. Взгляни на чувственный мир, на то, как перемешиваются красный горошек и белый горошек, как затем снова появляются белые, красные и пятнистые горошки, и так далее.  Тут можно стать великим естествоиспытателем, и с тем, что можно сказать о сверхчувственном, в этом нет никакого противоречия, никакой дисгармонии, поскольку это остаётся совершенно незатронуты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именно эта современная теология, трансформировавшись из древней теологии в то, что я вам охарактеризовал, побуждает людей исследовать природу так, как её исследует, например, Грегор Мендель, как настоящий католический священник.</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что происходит? Те естествоиспытатели, у которых есть беспредпосылочная наука, они теперь возносят Грегора Менделя, после того, как некоторое время относились к нему неуважительно, они возносят его задним числом, - да, конечно, это не язык таких людей, но мы можем использовать это выражение, - в святые на их лад, называя его во всех академиях великим естествоиспытателем. Это несомненно имеет внутреннюю связь. Естественное исследование в наше время возможно только тогда, когда оно проводится таким образом, что авторитетным естествоиспытателем считается, как раз, тот, кто полностью стоит на точке зрения теологии средневековья. Естественное исследования в наше время, безусловно, являются продолжением самого внутреннего нерва схоластической теологии; остальное - это лишь то, что на этот нерв нарасло, но это настоящее продолжение схоластического времени до наших времён.</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поэтому это вполне естественно, что Иоганн Грегор Мендель задним числом признан великим естествоиспытателем; великим также и в католическом смысле. Для него это имело смысл, просто наблюдать за гороховыми культурами, которые смешиваются друг с другом, поскольку это принцип католицизма, поскольку там всё, что сверхчувственно, находится в традициях и книгах; для естествоиспытателя это не имеет смысла, абсолютно никакого, в лучшем случае, только если он остаётся при Ignorabimus</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2"/>
      </w:r>
      <w:r>
        <w:rPr>
          <w:rFonts w:eastAsia="Noto Serif CJK SC" w:cs="Lohit Devanagari;Arial" w:ascii="Liberation Serif;Times New Roman" w:hAnsi="Liberation Serif;Times New Roman"/>
          <w:kern w:val="2"/>
          <w:sz w:val="24"/>
          <w:szCs w:val="24"/>
          <w:lang w:eastAsia="zh-CN" w:bidi="hi-IN"/>
        </w:rPr>
        <w:t xml:space="preserve"> и предаётся агностицизм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основное противоречие нашего времени. Это то, на что надо обращать внимание. Если не видеть этих вещей, то совершенно нельзя понять, откуда в наше время берутся всевозможные неясности и противоречия. Но удобство современности не позволяет людям взглянуть на эти вещ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думайте только, что будет, если то, что сегодня говорят о мировых событиях, станет историей, - наши потомки получат эту историю! Как вы думаете, они получат много правды? Конечно, нет! Но для нас история была создана именно так. Эти исторические куклы, представленные в обычных историях, совсем не отражают того, что произошло в развитии человечества на самом деле. Но сегодня мы подошли к моменту, когда возникла срочная необходимость того, чтобы люди учились распознавать действительно происходящее. Недостаточно того, что все легенды об Аттиле, Карле Великом и Людовике Благочестивом, - тут история начинает становиться совершенно выдуманной, - что все эти вещи, как это делают сегодня, вставляются в историю. При этом упускается самое важное. То, что, собственно, делает современность понятной, что нам нужно, - это истории душ. Антропософская духовная наука должна бросать свет в развивающиеся души людей. Благодаря тому, что мы разучились смотреть на духовное, у нас также больше нет и истории. И, собственно, для каждого ощущающего человека дело обстоит так, что можно сказать: Да, во времена Марциана Капеллы старые водители и хранители, которые вели в духовный мир, стали довольно тощими дамами; но тех, кого вы знаете сегодня как Генриха I, Оттона II, Оттона III, Генриха II и так далее, как это записано в истории, - это, по сути, исторические куклы, созданные по образцу того, во что превратились эти тощие дамы грамматики, риторики, диалектики, и так далее. Потому что, по сути, ничего более основательного в персонажах, которые одна за другой представляются в истории, нет!</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есть, эти вещи должны рассматриваться так, каковы они есть в действительности. И современные люди, собственно, должны стремиться видеть вещи такими, какие они есть на самом деле. Поэтому это уже становится обязанностью, там, где это возможно, представлять эти вещи, а представлены они сегодня могут быть в Антропософском обществе. - Да, я надеюсь, что, по крайней мере, оно когда-нибудь в будущем проснётс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ВТОР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Дорнах, 28 июля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азличными сложными способами мы уже показали, как человек, собственно, может быть понят только изо всей вселенной, из всей суммы космоса. Сегодня и в последующие дни мы хотим завершить эти вещи в особом направлении, а именно, провести перед душой связь между человеком и космосом более простым способом. Ближайшим космическим окружением мы должны обозначить то, что является нам как физический мир. Но этот физический мир выступает перед нами только там, где простирается минеральное царство; по крайней мере, только там он выступает перед нами в своей собственной форме. В пределах этого минерального царства, - если мы, конечно, будем понимать это минеральное царство в широком смысле, причисляя к нему также воду, воздух, тепловые проявления, проявления теплового эфира, - мы можем изучать силы, сущностное физического мира. Этот физический мир проявляет свои действия, например, в тяжести, в явлениях, скажем, химического характера, магнетизма, и так далее. Но всё же мы можем изучать физический мир только в пределах минерального мира; как только мы переходим к миру растений, идеи и понятия, которые мы образуем на основании физического мира, больше не работают. В новейшее время никто, собственно, не ощутил это с такой интенсивностью, как Гёте. Гёте, который познакомился со стороны науки с растительным миром молодым человеком, сразу же ощутил, что к миру растений нужно подходить с воззрениями иного рода, нежели к физическому миру. Наука о растениях предстала перед ним в той форме, которую создал Линней. Этот великий шведский естествоиспытатель сформировал учение о растениях так, что прежде всего обращалось внимание на то, каковы формы внешне, а также как выглядят отдельные виды и роды растений более точно. Согласно эти формам он представил систему растений, в которой сходные растения объединены в роды, так что роды и виды растений расположены, как бы, друг рядом с другом, как иначе располагаются предметы минеральной природы. Именно поэтому Гёте так отталкивал этот линнеевский подход к растениям, потому что отдельные формы растений стояли друг рядом с другом. Так, говорил себе Гёте, человек смотрит на минералы, на то, что имеет минеральную природу; в случае с растениями нужно применить другой способ рассмотрения. По отношению к растениям, говорил Гёте, надо вести себя, например, следующим образом: скажем, это растение, которое развивает корень, затем стебель, на стебле листья и так далее (см. рис.1).</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drawing>
          <wp:anchor behindDoc="0" distT="0" distB="0" distL="114935" distR="114935" simplePos="0" locked="0" layoutInCell="0" allowOverlap="1" relativeHeight="7">
            <wp:simplePos x="0" y="0"/>
            <wp:positionH relativeFrom="column">
              <wp:posOffset>1786890</wp:posOffset>
            </wp:positionH>
            <wp:positionV relativeFrom="paragraph">
              <wp:posOffset>1905</wp:posOffset>
            </wp:positionV>
            <wp:extent cx="2546985" cy="2239010"/>
            <wp:effectExtent l="0" t="0" r="0" b="0"/>
            <wp:wrapSquare wrapText="bothSides"/>
            <wp:docPr id="2"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1" descr=""/>
                    <pic:cNvPicPr>
                      <a:picLocks noChangeAspect="1" noChangeArrowheads="1"/>
                    </pic:cNvPicPr>
                  </pic:nvPicPr>
                  <pic:blipFill>
                    <a:blip r:embed="rId8"/>
                    <a:srcRect l="-5" t="-4" r="-5" b="-4"/>
                    <a:stretch>
                      <a:fillRect/>
                    </a:stretch>
                  </pic:blipFill>
                  <pic:spPr bwMode="auto">
                    <a:xfrm>
                      <a:off x="0" y="0"/>
                      <a:ext cx="2546985" cy="2239010"/>
                    </a:xfrm>
                    <a:prstGeom prst="rect">
                      <a:avLst/>
                    </a:prstGeom>
                  </pic:spPr>
                </pic:pic>
              </a:graphicData>
            </a:graphic>
          </wp:anchor>
        </w:drawing>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ис. 1                             Рис. 2</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Но так, как здесь показано (см. рис.1), должно быть не обязательно, говорил Гёте, может быть, например, и так (см. рис.2). Здесь корень; но та сила, которая начинает развиваться у этой растительной формы (см. рис.1) сразу же у корня, здесь (см. рис.2) ещё замкнута в себе и развивает не тонкий стебель, который стразу же разветвляется в листья, а толстый стебель. Поэтому сила листьев переходит в этот толстый стебель, и сил для развития листьев и, возможно цветков, остаётся мало. Может быть и так, что растение уделяет развитию своего корня очень мало сил. От этой силы корня остаётся некоторый излишек.</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070100" cy="1621155"/>
            <wp:effectExtent l="0" t="0" r="0" b="0"/>
            <wp:wrapSquare wrapText="bothSides"/>
            <wp:docPr id="3"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2" descr=""/>
                    <pic:cNvPicPr>
                      <a:picLocks noChangeAspect="1" noChangeArrowheads="1"/>
                    </pic:cNvPicPr>
                  </pic:nvPicPr>
                  <pic:blipFill>
                    <a:blip r:embed="rId9"/>
                    <a:srcRect l="-9" t="-11" r="-9" b="-11"/>
                    <a:stretch>
                      <a:fillRect/>
                    </a:stretch>
                  </pic:blipFill>
                  <pic:spPr bwMode="auto">
                    <a:xfrm>
                      <a:off x="0" y="0"/>
                      <a:ext cx="2070100" cy="1621155"/>
                    </a:xfrm>
                    <a:prstGeom prst="rect">
                      <a:avLst/>
                    </a:prstGeom>
                  </pic:spPr>
                </pic:pic>
              </a:graphicData>
            </a:graphic>
          </wp:anchor>
        </w:drawing>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ис. 3</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Тогда растение развивается так (см. рис.3), и затем на нём образуются зачатки листьев и стеблей. Но внутренне это то же самое. Здесь формируется тонкий стебель и большие листья (см. рис.1). Здесь (см. рис.2) стебель в форме клубня и маленькие листья. Идея во всех растениях одна и та же, но чтобы переходить от одной формы к другой, эту идею надо держать внутренне подвижной. Здесь (см. рис.1) я должен нарисовать следующую форму: тонкий стебель, отдельные листья; «концентрация силы в листьях»: в этой идее (см. рис.2) я получаю другую форму; «Концентрация силы в корне»: в этой идее я снова получаю другую форму, третью. И таким образом я должен образовывать подвижное понятие, и из этого подвижного понятия вся растительная система становится для меня единств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то время как Линней располагал различные формы рядом друг с другом и рассматривал их, как минеральные формы, Гёте хотел понять всю систему растений как единство с помощью подвижной идеи, так что он, как бы, вытекал с этой идеей из одной растительной формы, и, изменяя саму эту идею, втекал в другую растительную форму, и так дале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ой способ рассмотрения с помощью подвижных идей, являлся у Гёте зачатком имагинативного способа рассмотрения. Так что можно сказать: Когда Гёте столкнулся с линнеевской системой растений, он почувствовал, что обычного предметного (объективного) познания, хорошо применимого к физическому миру минерального царства, для жизни растений недостаточно. В противоположность линнеевской системе, он чувствовал необходимость имагинативного способа рассмотре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ругими словами, это означает, что Гёте сказал себе: Когда я рассматриваю растение, то это совсем не физическое, то, что я вижу, или по крайней мере должен видеть, а это физическое стало невидимым, а то, что я вижу, я должен ухватить другими идеями, нежели те, которые я применяю для минерального царства. -  Необычайно важно осознавать это. Поскольку, если поставим это перед душой правильным образом, мы можем сказать себе: В минеральном царстве вокруг нас внешне видимая физическая природа. В растительном царстве физическая природа стала невидимой. Конечно на растительный мир ещё действует тяжесть и всё, что есть в физической природе; но всё это стало невидимым, а видимым стала более высокая природа, то, что является постоянно внутреннее подвижным, внутренне живым. - Собственно, это эфирная природа в растении является видимой. И мы поступаем неверно, если мы говорим: Видимым является физическое тело растения. - Физическое тело растения стало невидимым; а то, что мы видим, - это эфирная форм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ак же, собственно, возникает видимое в растении? Что же, если у вас есть какое-то физическое тело, например, горный хрусталь, вы видите непосредственно физическое (рис.4).</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23310" cy="3903345"/>
            <wp:effectExtent l="0" t="0" r="0" b="0"/>
            <wp:wrapSquare wrapText="bothSides"/>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10"/>
                    <a:srcRect l="-5" t="-5" r="-5" b="-5"/>
                    <a:stretch>
                      <a:fillRect/>
                    </a:stretch>
                  </pic:blipFill>
                  <pic:spPr bwMode="auto">
                    <a:xfrm>
                      <a:off x="0" y="0"/>
                      <a:ext cx="3623310" cy="3903345"/>
                    </a:xfrm>
                    <a:prstGeom prst="rect">
                      <a:avLst/>
                    </a:prstGeom>
                  </pic:spPr>
                </pic:pic>
              </a:graphicData>
            </a:graphic>
          </wp:anchor>
        </w:drawing>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ис. 4                                         Рис. 5</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Когда у вас есть растение, вы не видите физического; тут вы видите эфирную форму (рис.5). Но эта эфирная форма наполнена физическим, там внутри живут физические вещества. Когда растение теряет свою жизнь и в земле превращается в уголь, виден остаток, - физический углерод: он находится внутри растения. То есть, мы можем сказать: растение наполнено физическим, но, посредством эфирного, растворяет физическое. Эфирное - вот, что, собственно, видно в растительной форме. Физическое невидим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физическое становится для нас видимым в минеральной природе. В растительной природе физическое уже становится для нас невидимым, поскольку всё, что мы видим, - это лишь посредством физического ставшее видимым эфирное. Мы, конечно, не увидели бы растения обычными глазами, если бы невидимое эфирное тело не несло в себе физических, грубо говоря, зерен. Эфирная форма становится для нас видимой через физическое; но эта эфирная форма - это то, что мы видим в действительности; физическое - это, так сказать, только средство для того, чтобы мы увидели эфирное. Так что эфирная форма растения является, собственно, примером имагинации, только имагинации, которая видима не непосредственно в духовном мире, а посредством физических включени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мои дорогие друзья, если вы спросите: Что такое имагинация? - то я могу вам ответить: все растения — имагинации. Просто, как имагинации, они видны только имагинативному сознанию; то, что они видны также для физического глаза, происходит из-за того, что растения наполнены физическими частичками и потому эфирное становится физически видимым для физического глаза. Но если оставаться корректным, мы не должны говорить: мы видим в растении физическое. - В растении мы видим настоящую имагинацию. Таким образом, имагинации мы видим, сплошь и рядом, в формах растительного мир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мы теперь перейдём от растительного мира к животному, то обращения к эфирному уже будет недостаточно. Тут мы должны сделать следующий шаг. Смотрите, о растении мы можем сказать: Оно, как бы уничтожает физическое и «осуществляет» эфирное, - если использовать «существо» как глагол.</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Растение:   уничтожает физическое</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существляет» эфирное.</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мы продвинемся к животному, то нам уже непозволительно держаться просто эфирного, а здесь мы должны представить животное строение так, чтобы теперь было уничтожено также и эфирное. Так что мы можем сказать: Животное уничтожает физическое, - это делает и растение, - но оно уничтожает также эфирное, и «осуществляет» себя в том, что может иметь место, когда уничтожается эфир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гда посредством растения уничтожается физическое, может иметь место эфирное. Если же теперь также и эфирное является, как бы, наполняющим, вещественным, тогда может «осуществиться» то, чего больше нет в обычном пространстве, но что действует в обычном пространстве, - может «осуществиться» астральное. То есть, мы должны сказать: В животном «осуществлено» астральное. - Когда мы видим животное, то в нём «осуществлено» астральное.</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Животное:   уничтожает физическ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уничтожает эфир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существляет» астральное</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алее: Гёте, для того, чтобы просматривать эту изменяющуюся жизнь в растительном мире, всеми силами стремился получить подвижные идеи, подвижные понятия. В растительном мире мы ещё имеем перед собой эфирное, поскольку растение, в определённом смысле, выталкивает это эфирное вплоть до поверхности. Оно живёт в форме растения. В отношении животного мы должны себе сказать: В животном есть нечто такое, что не выталкивается на поверхность. Уже то, что растение остаётся на том месте, где оно растёт, показывает, что оно не обладает тем, что также не выступает для наблюдателя на поверхность. - Животное свободно передвигается. Это в нём нечто такое, что не выступает на поверхность и не становится видимым. Это астральное в животном. Это нечто такое, что не может быть ухвачено посредством того, что мы просто делаем наши идеи подвижными, как я вам это наглядно представил, где мы в самой идее продвигаемся от формы к форме (см. первые три рисунка растений). Для астрального этого недостаточно. Если мы хотим понять астральное, мы должны идти дальше, мы должны сказать: В эфирном, там ещё нечто входит внутрь, и то, что внутри, может изнутри сделать форму, например, подобной клубню, увеличить её (см. рис.2). - У растения вы должны постоянно искать причину того, почему форма становится другой. Вы должны быть подвижными со своей идеей. Но просто этой подвижности недостаточно, чтобы понять животное. Тут в понятия должно войти ещё нечто друг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вы хотите уяснить себе, чем отличается понятийная деятельность при обращении к животному и при обращении к растению, то вы должны иметь не подвижное понятие, которое может принимать различные формы, а это понятие должно принять в себя нечто такое, чего в нём самом нет. Это то, что можно назвать: инспирацией при образовании понятий. Как при наших инспирациях, при вдохе, мы принимаем в себя воздух извне, оставаясь в нашей прочей органической деятельности, лежащей ниже дыхания, в себе, так, если мы хотим понять животное, мы должны иметь не просто подвижные понятия, а в эти подвижные понятия принять ещё нечто извн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ругими словами, если мы хотим понять растение, мы можем оставаться на месте, мы можем также и в мыслях рассматриваться себя как существо, остающееся на месте. И если бы мы оставались на месте всю жизнь, мы всё же могли бы сделать наши понятия такими подвижными, чтобы понимать различные растительные формы; но мы никогда не сможем образовать идею, понятие о каком-либо животном, если бы мы сами не могли передвигаться. Мы сами должны быть способными передвигаться, если мы хотим образовать понятие о животном. Почем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а, если у вас, скажем, есть это понятие растения (рис.1), и вы его преобразуете в это второе (рис.2), то вы преобразовали само это понятие. Если же вы бежите, то ваше понятие изменится из-за этого бега. Вы сами должны привнести жизнь в это понятие. Это то, что делает просто имагинированное понятие инспирированным. С растением вы можете себе представить, что вы сами внутренне полностью спокойны (неподвижны), и изменяются только понятия.  Если же вы хотите представить себе понятие животного, - большинству людей это совершенно определённо не нравится, поскольку это понятие должно стать внутренне живым, оно копошится в человеке, - тогда вам надо принять инспирацию, внутреннюю жизненность, - не только простое внешнее движение чувств от формы к форме, а внутреннюю жизненность. Вы не сможете представить себе животное в целом без включения в понятие этой внутренней жизненной силы. Это было, как раз, тем, чего Гёте не достиг. Он достиг того, что мог себе сказать: растительный мир - это сумма понятий, имагинаций. Но с животными в это понятие нечто принять, тут надо само понятие сделать внутренне живым. - То, что имагинация не живёт в отдельных растениях, можно видеть уже из того, что растение, когда оно находится в почве и растёт, изменяет свою форму под влиянием внешних условий, но внутренне эта форма не изменяется. Животное - это изменяющееся понятие, живое понятие, и тут необходима инспирация, и только посредством инспирации можно проникнуть в астраль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если мы перейдём к человеку, мы должны будем сказать: Он уничтожает физическое, он уничтожает эфирное, он уничтожает астральное, и он «осуществляет» 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Человек:   уничтожает физическ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уничтожает эфир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уничтожает астральное</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существляет» 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С животным мы должны себе сказать: мы видим, собственно, не физическое, а мы видим являющуюся физически инспирацию. Поэтому также человеческая инспирация, дыхание, если возникают какие-то помехи, очень легко становится животной формой. Попытайтесь только вспомнить образы некоторых кошмаров: какое животные формы появляются! Животные формы  это полностью инспирированные форм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еловеческое Я мы можем понять только посредством интуиции. В действительности человеческое Я можно понять только посредством интуиции. Таким образом, в животных мы видим инспирацию, в человеке мы видим, собственно, Я, интуицию. Мы говорим неверно, говоря о животных: Мы видим физическое тело. Оно исчезло, уничтожено и просто делает нам наглядной инспирацию, так же, как и эфирное тело. У животного внешне мы видим, собственно, посредством физического и эфирного, астральное тело. И у человека мы уже видим Я. То, что мы тут видим, - это не физическое тело, которое, как раз, невидимо; точно так же обстоит дело с эфирным телом и астральным телом. То, что мы видим в человеке, - оформленное внешне, физическим образом, - это Я. Поэтому также, например, для внешнего восприятия глаз, для зрения, человек является в своём инкарнате в цвете, которого иначе не существует, так же, как нет Я в других существах. Таким образом, если мы хотим выразиться правильно, мы должны сказать: человека в целом мы можем понять только тогда, когда мы представляем его состоящим из физического тела, эфирного тела, астрального тела и Я. То, что мы перед собой видим, - это Я, и внутри него невидимо присутствуют астральное тело, эфирное тело и физическое тел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человека мы поймём всё же только тогда, когда рассмотрим эти вещи ещё несколько точнее. Ведь, это только внешняя сторона Я, то, что мы видим. Но внутренне это Я в своём истинном облике (Gestalt) может быть воспринято только посредством интуиции. Но кое-что от этого Я человек замечает и в обычной жизни, в обычном сознании: Это его абстрактные мысли; которых у животного нет, поскольку у того ещё нет Я. Способности к абстракции у животного нет, поскольку у него ещё нет Я. То есть, мы можем сказать: Внешне в человеческом облике мы видим земное воплощение Я. И когда мы переживаем себя изнутри в наших абстрактных мыслях, тогда мы имеем Я; но это, как раз, только мысли, это не реальности; это образ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мы теперь перейдём к находящемуся в человеке, но уничтожаемому в нём, астральному телу, то мы переходим к тому в человеке, что нельзя увидеть со стороны, но что мы видим, когда видим человека в движении и когда мы понимаем его форму из движения. Для этого необходимо следующее. Представьте себе маленького карликового человечка, такого толстячка с короткими ножками. Вы наблюдаете его движения: вы поймёте его движение, исходя из этого наблюдения за короткими ножками, которые он передвигает вперёд, словно маленькие колонны. Верзила с длинными ногами будет двигаться уже иначе. Вы увидите единство между движениями и формой. Вы также обнаружите это единство, если будете учиться таким вещам. Если вы видите кого-то со сдвинутым назад лбом, выступающим подбородком, то движения головы такого человека также отличаются от движений головы того, у кого подбородок вдвинут и лоб, наоборот, выступает вперёд. Повсюду в людях вы увидите связь между их формой и их движением, если вы просто взглянете на человека, как он стоит перед вами, и получите представление о его инкарнате, о том, как он сам содержит себя в покое. Вы смотрите на его Я, если направляете своё внимание на то, что из его формы переходит в движение, а что, в свою очередь, возвращается из движения.</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пытайтесь учиться видеть на человеческой руке, как кто-то с длинными пальцами перебирает пальцами иначе, чем тот, у кого пальцы короткие. Движение переходит в форму, форма в движение: тут вы ещё видите, я бы сказал, тень его астрального тела, правда, выраженного посредством внешних физических средств. Но вы видите из моего описания, - это примитивная инспирация. Большинство людей, например, не смотрят на таких людей, которые ходят так, как ходит Фихте по улицам Йены; не видят то, что в них. Кто видел Фихте, идущего по улицам Йены, тот воспринимал также то движение и придание формы, которые содержались в его речевых органах, и которые выражались в формировании речевых органов и были уже внутри формирования речевых органов особенно тогда, когда он хотел быть убедительным. Чтобы видеть это, необходима примитивная инспирац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если мы теперь изнутри посмотрим на то, что человек видит снаружи и на то, что я сейчас описал вам как воспринимаемое через эту примитивную инспирацию, то, по сути, это человеческая, пронизанная чувствами, жизнь фантазий, то, где уже внутренне переживаются абстрактные мысли. В этом элементе живут в виде образов, если они выступают, также и представления воспоминаний. Мы можем сказать: при взгляде со стороны, Я выражается, например, в инкарнате, но также и в других формах, которые тут появляются. Иначе мы не могли бы говорить ни о какой физиономии. Если, например, мы видим кого-то с опущенными уголками рта, когда лицо остаётся спокойным, без движений, то причина этого кармически полностью лежит в форме его Я в этом воплощении. Но если мы посмотрим на это изнутри, -это абстрактные мысли.</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drawing>
          <wp:anchor behindDoc="0" distT="0" distB="0" distL="114935" distR="114935" simplePos="0" locked="0" layoutInCell="0" allowOverlap="1" relativeHeight="5">
            <wp:simplePos x="0" y="0"/>
            <wp:positionH relativeFrom="column">
              <wp:posOffset>1464945</wp:posOffset>
            </wp:positionH>
            <wp:positionV relativeFrom="paragraph">
              <wp:posOffset>635</wp:posOffset>
            </wp:positionV>
            <wp:extent cx="2019300" cy="2172970"/>
            <wp:effectExtent l="0" t="0" r="0" b="0"/>
            <wp:wrapSquare wrapText="bothSides"/>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11"/>
                    <a:srcRect l="-11" t="-10" r="-11" b="-10"/>
                    <a:stretch>
                      <a:fillRect/>
                    </a:stretch>
                  </pic:blipFill>
                  <pic:spPr bwMode="auto">
                    <a:xfrm>
                      <a:off x="0" y="0"/>
                      <a:ext cx="2019300" cy="2172970"/>
                    </a:xfrm>
                    <a:prstGeom prst="rect">
                      <a:avLst/>
                    </a:prstGeom>
                  </pic:spPr>
                </pic:pic>
              </a:graphicData>
            </a:graphic>
          </wp:anchor>
        </w:drawing>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Abstraktes = абстракт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Inkarnat Ich = инкарнат 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 xml:space="preserve">Рис. 6  </w:t>
      </w:r>
    </w:p>
    <w:p>
      <w:pPr>
        <w:pStyle w:val="Normal"/>
        <w:suppressAutoHyphens w:val="true"/>
        <w:spacing w:lineRule="auto" w:line="240" w:before="0" w:after="0"/>
        <w:jc w:val="both"/>
        <w:textAlignment w:val="baseline"/>
        <w:rPr>
          <w:rFonts w:eastAsia="Noto Serif CJK SC" w:cs="Lohit Devanagari;Arial"/>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мы возьмём астральное тело, то внешне оно будет характеризоваться движениями, внутренне - представать в виде фантазий или фантазийных образов; собственно же астральное тело более или менее ускользает от наблюдени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val="en-US" w:eastAsia="zh-CN" w:bidi="hi-IN"/>
        </w:rPr>
      </w:pPr>
      <w:r>
        <w:rPr>
          <w:rFonts w:eastAsia="Noto Serif CJK SC" w:cs="Lohit Devanagari;Arial" w:ascii="Liberation Serif;Times New Roman" w:hAnsi="Liberation Serif;Times New Roman"/>
          <w:kern w:val="2"/>
          <w:sz w:val="24"/>
          <w:szCs w:val="24"/>
          <w:lang w:val="en-US" w:eastAsia="zh-CN" w:bidi="hi-IN"/>
        </w:rPr>
        <w:drawing>
          <wp:anchor behindDoc="0" distT="0" distB="0" distL="114935" distR="114935" simplePos="0" locked="0" layoutInCell="0" allowOverlap="1" relativeHeight="6">
            <wp:simplePos x="0" y="0"/>
            <wp:positionH relativeFrom="column">
              <wp:posOffset>772795</wp:posOffset>
            </wp:positionH>
            <wp:positionV relativeFrom="paragraph">
              <wp:posOffset>34290</wp:posOffset>
            </wp:positionV>
            <wp:extent cx="2846705" cy="2510155"/>
            <wp:effectExtent l="0" t="0" r="0" b="0"/>
            <wp:wrapSquare wrapText="bothSides"/>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12"/>
                    <a:srcRect l="-8" t="-7" r="-8" b="-7"/>
                    <a:stretch>
                      <a:fillRect/>
                    </a:stretch>
                  </pic:blipFill>
                  <pic:spPr bwMode="auto">
                    <a:xfrm>
                      <a:off x="0" y="0"/>
                      <a:ext cx="2846705" cy="2510155"/>
                    </a:xfrm>
                    <a:prstGeom prst="rect">
                      <a:avLst/>
                    </a:prstGeom>
                  </pic:spPr>
                </pic:pic>
              </a:graphicData>
            </a:graphic>
          </wp:anchor>
        </w:drawing>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val="en-US" w:eastAsia="zh-CN" w:bidi="hi-IN"/>
        </w:rPr>
        <w:t xml:space="preserve">Phantasmen =  </w:t>
      </w:r>
      <w:r>
        <w:rPr>
          <w:rFonts w:eastAsia="Noto Serif CJK SC" w:cs="Lohit Devanagari;Arial" w:ascii="Liberation Serif;Times New Roman" w:hAnsi="Liberation Serif;Times New Roman"/>
          <w:kern w:val="2"/>
          <w:sz w:val="24"/>
          <w:szCs w:val="24"/>
          <w:lang w:eastAsia="zh-CN" w:bidi="hi-IN"/>
        </w:rPr>
        <w:t>фантазии</w:t>
      </w:r>
      <w:r>
        <w:rPr>
          <w:rFonts w:eastAsia="Noto Serif CJK SC" w:cs="Lohit Devanagari;Arial" w:ascii="Liberation Serif;Times New Roman" w:hAnsi="Liberation Serif;Times New Roman"/>
          <w:kern w:val="2"/>
          <w:sz w:val="24"/>
          <w:szCs w:val="24"/>
          <w:lang w:val="en-US" w:eastAsia="zh-CN" w:bidi="hi-IN"/>
        </w:rPr>
        <w:t>;</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val="en-US" w:eastAsia="zh-CN" w:bidi="hi-IN"/>
        </w:rPr>
      </w:pPr>
      <w:r>
        <w:rPr>
          <w:rFonts w:eastAsia="Liberation Serif;Times New Roman" w:cs="Liberation Serif;Times New Roman" w:ascii="Liberation Serif;Times New Roman" w:hAnsi="Liberation Serif;Times New Roman"/>
          <w:kern w:val="2"/>
          <w:sz w:val="24"/>
          <w:szCs w:val="24"/>
          <w:lang w:val="en-US" w:eastAsia="zh-CN" w:bidi="hi-IN"/>
        </w:rPr>
        <w:t xml:space="preserve">        </w:t>
      </w:r>
      <w:r>
        <w:rPr>
          <w:rFonts w:eastAsia="Noto Serif CJK SC" w:cs="Lohit Devanagari;Arial" w:ascii="Liberation Serif;Times New Roman" w:hAnsi="Liberation Serif;Times New Roman"/>
          <w:kern w:val="2"/>
          <w:sz w:val="24"/>
          <w:szCs w:val="24"/>
          <w:lang w:val="en-US" w:eastAsia="zh-CN" w:bidi="hi-IN"/>
        </w:rPr>
        <w:t>Das Charakteristische</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val="en-US" w:eastAsia="zh-CN" w:bidi="hi-IN"/>
        </w:rPr>
      </w:pPr>
      <w:r>
        <w:rPr>
          <w:rFonts w:eastAsia="Liberation Serif;Times New Roman" w:cs="Liberation Serif;Times New Roman" w:ascii="Liberation Serif;Times New Roman" w:hAnsi="Liberation Serif;Times New Roman"/>
          <w:kern w:val="2"/>
          <w:sz w:val="24"/>
          <w:szCs w:val="24"/>
          <w:lang w:val="en-US" w:eastAsia="zh-CN" w:bidi="hi-IN"/>
        </w:rPr>
        <w:t xml:space="preserve">        </w:t>
      </w:r>
      <w:r>
        <w:rPr>
          <w:rFonts w:eastAsia="Noto Serif CJK SC" w:cs="Lohit Devanagari;Arial" w:ascii="Liberation Serif;Times New Roman" w:hAnsi="Liberation Serif;Times New Roman"/>
          <w:kern w:val="2"/>
          <w:sz w:val="24"/>
          <w:szCs w:val="24"/>
          <w:lang w:val="en-US" w:eastAsia="zh-CN" w:bidi="hi-IN"/>
        </w:rPr>
        <w:t>der Bewegungen =</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val="en-US" w:eastAsia="zh-CN" w:bidi="hi-IN"/>
        </w:rPr>
        <w:t xml:space="preserve">         </w:t>
      </w:r>
      <w:r>
        <w:rPr>
          <w:rFonts w:eastAsia="Noto Serif CJK SC" w:cs="Lohit Devanagari;Arial" w:ascii="Liberation Serif;Times New Roman" w:hAnsi="Liberation Serif;Times New Roman"/>
          <w:kern w:val="2"/>
          <w:sz w:val="24"/>
          <w:szCs w:val="24"/>
          <w:lang w:eastAsia="zh-CN" w:bidi="hi-IN"/>
        </w:rPr>
        <w:t>характерное движений</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ис. 7 (;)</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pPr>
      <w:r>
        <w:rPr>
          <w:rFonts w:eastAsia="Noto Serif CJK SC" w:cs="Lohit Devanagari;Arial" w:ascii="Liberation Serif;Times New Roman" w:hAnsi="Liberation Serif;Times New Roman"/>
          <w:kern w:val="2"/>
          <w:sz w:val="24"/>
          <w:szCs w:val="24"/>
          <w:lang w:eastAsia="zh-CN" w:bidi="hi-IN"/>
        </w:rPr>
        <w:t>Ещё больше ускользает от наблюдения эфирное тело. Эфирное тело по-настоящему уже не так видимо, так сказать, при взгляде со стороны, в физических манифестациях, или, видимо только в особых случаях. Если, например, кто-то — говорю это с полным уважением — потеет, то это внешнее проявление эфирного тела. Но, видите ли, тут уже нужна имагинация, чтобы это потение связать со всем человеком целиком. Парацельс это делал. Он различал у разных людей не только видимость, но и вещественность потения. Для него в этом потении выражался весь человек, эфирное всего человека. То есть, здесь внешнее уже очень сильно отступает; но тем сильнее это переживается внутренне, а именно, в чувствовании. Внутреннее переживание чувства, вся жизнь чувств, собственно, является тем, что живёт в эфирном теле, когда оно действует изнутри, так что его человек переживает изнутри. Ведь, жизнь чувств также всегда сопровождается секрециями во внутрь. И по сути, и видение эфирного тела в человеке, представляется так, - говорю, опять же, с полным уважением, - что, например, потеет печень, потеет желудок, всё потеет, всё секретирует. Именно в этом внутреннем секретировании живёт эфирная жизнь человека. Печень окружена постоянным туманом потения, как и сердце окутано постоянным туманом потения: всё это туман, в виде облаков. Это нужно схватывать имагинативн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гда Парацельс говорил о человеческом потоотделении, он не сказал: Это только на поверхности, - но он сказал: «Нет, оно пронизывает всего человека, - если отбросить физическое, то это его эфирное тело то, что тогда можно видеть. То есть, это внутреннее переживание эфирного тела, - это жизнь чувств.</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внешнее переживание физического тела, - это уже, действительно, просто так воспринять нельзя. Мы воспринимаем физическое телесности, если мы, например, берём ребёнка на руки: он тяжёлый, как камень. Это физическое переживание, это то, что принадлежит физическому миру, то, что мы тут воспринимаем. Когда мы получаем пощёчину, то кроме морального переживания имеется и физическое, удар; но как физическое это, собственно, только некий эластический удар, как при столкновении двух бильярдных шаров. При этом мы всегда должны отчётливо отличать одно от другого. Но если мы внутренне воспринимаем это физическое таким же образом, как я сказал до этого, так, что мы воспринимаем внешнее жизни чувств вовнутрь, тогда в этих физических процессах, в простых физических процессах, переживаемых внутренне, - человеческая воля. Человеческая воля, - это то, простейшим образом соединяет человека с космос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идите ли, если мы, таким образом, ищем инспирацию вокруг себя, то мы имеем её в животных формах. Многообразие животных форм действует на нас для нашего восприятия в инспирации. Из этого вы можете видеть, что, когда мы видим чистую инспирацию, без её наполнения физической материальностью, такая инспирация тогда может представлять нечто существенно более высокое, чем животное. Она может и это. Но в формах, подобных животным, нам могут выступать и инспирации, имеющиеся чисто духовном мир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о времена древнего атавистического ясновидения люди пытались представить инспирации, которые у них были, в животных формах; например, Сфинкс получил свою форму, благодаря тому, что он, собственно, должен был имитировать нечто такое, что было увидено в инспирации. Таким образом, когда мы говорим о формах животных в чисто духовном мире, мы имеем дело уже со сверхчеловеческими существами. Во времена атавистического ясновидения, в том виде, в каком оно ещё присутствовало в первые четыре христианских века, то есть, во всяком случае, ко времени Мистерии Голгофы, это был не просто внешний символизм, а действительное внутреннее знание, высшие духовные существа, ставшие доступными для инспирации, изображённые в животных форма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полном соответствии с этим, Святой Дух, теми, кто обращал внимание на инспирацию, был изображён в виде голубя. Как мы должны понимать это сегодня, когда о Святом Духе нам говорят как о существе в виде голубя? Мы должны понимать это так, что мы говорим: Те, кто так говорил, были инспирированными людьми в старом атавистическом смысле. В той религии, в которой Святой Дух являлся им чисто духовно, они видели Его в этой форме как инспирацию. И как эти способные к атавистической инспирации современники Мистерии Голгофы, характеризовали Христ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ни, возможно, видели его внешне, - тогда они видели его как человека. Для того, чтобы увидеть его как человека в духовном мире, они должны были обладать интуицией. Таких людей, однако, которые могли были Его видеть как Я в интуитивном мире, не было и во времена Мистерии Голгофы. Но они могли Его ещё видеть в атавистической инспирации. Тогда они также использовали животные формы для изображения самого Христа. «Смотри, это Агнец Божий», - это для того времени правильный язык, язык, которым мы должны овладеть, чтобы, в свою очередь, понять то, чем является инспирация, или то, как через инспирацию видят то, что может выступить в духовном мире: «Смотри, это Агнец Божий!». Это важно, что мы снова учимся узнавать, что такое имагинативное, инспирированное, интуитивное и, благодаря этому, погружаться в те образы речи, которые доносится до нас из древних времён.</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и образы речи, относительно этих древних видений, представляют собой реальности; но мы должны вначале научиться, выражать эти реальности так, как они выражалась, например, ещё во времена Мистерии Голгофы, и ощущать их само собой разумеющимся. Только так мы сможем проникнуть в смысл того, что, например, представлено в Азии в виде крылатых Херувимов, в Египте - в виде Сфинкса, что представлено нам в Святом Духе в виде голубя, что представлено нам в самом Христе в виде Агнца, чем была инспирация, или, лучше сказать, инспирированная имагинация, в которой в древнейшие времена снова и снова изображался Христос.</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eastAsia="Noto Serif CJK SC" w:cs="Lohit Devanagari;Arial"/>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ТРЕТЬ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Дорнах, 29 июля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чера я пытался показать вам, как можно найти простой способ проведения перед душой взаимоотношения человека, в соответствии с его телом, душой и духом, со всем космосом. Тем, как я позволил вчерашней лекции завершиться некоторыми имагинативными образами, я хотел обратить ваше внимание на несколько вещей. Я хотел показать, как, например, в таких образах, как Христос в виде Агнца Божьего, лежат верно высказанные, инспирированные имагинации, хотел показать, что во времена, когда возникли такие образы, и когда они ещё высказывались с полным пониманием и использовались для человеческой душевной жизни, было действительное сознание того, как человек поднимается от душевных переживаний, которые он имеет в обычном сознании, к душевным переживаниям такого сознания, которое приводит его в связь с духовным миром. Я обращал внимание на то, как в первые четыре века христианства то, что мы можем назвать христианским учением, ещё полностью доносилось так, что повсюду в его основании лежало видение духовного, что тайны самого христианства представлялись такими, какими они могли быть увидены теми, кто поднял свою душевную жизнь к видению духовного. После четвертого столетия в общем сознании людей понимание непосредственного выражения духовного всё больше и больше исчезало. И мы видим, как с соприкосновением северно-германского и латинско-греческого миров, эти сложности, которые тогда возникли в процессе развития европейской культуры, становились всё больше и больше. Нам должно быть совершенно ясно, что непосредственно после 4-го столетия на то, что возникло в инспирированных имагинациях как представления христианского воззрения более ранних времён, смотрели ещё с определенным достойным уважения почтением. Традиция почиталась. Почиталось то, что через традицию было передано потомкам в виде таких образов. Только развивающийся человеческий дух всё больше принимал такие формы, благодаря которым он говорил себе: Ну, да, нам нечто передано, как, например, образ голубя для Святого Духа, как образ Агнца Божьева для самого Христа. Но как мы должны это понимать? Как мы сможем это понять? - И, как раз, из этой невозможности понять, или, скорее, из веры в невозможность того, что человеческий дух, посредством самого себя, может подняться к видению духовных миров, возникло схоластическое учение, которое говорило, что человеческий дух своей собственной силой приходит к познанию чувственного, а также к заключениям, непосредственно исходящим из этого понятия чувственного, но то, что может быть открыто человеку о сверхчувственном мире, должно считаться непонятным откровени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от, так сказать, двойной род веры в человеческой душевной жизни, - в ограниченное земным познание, с одной стороны, и в достигаемое только верой познание сверхчувственного, с другой стороны, - развился, в свою очередь, не без трудностей. По крайней мере, чувствовалось, пусть и не так ясно, что никто больше не может относиться к сверхчувственному знанию так, как это было раньше, в былые времена. В первое время, после 4-го столетия, люди говорили себе относительно своих ощущений: этот сверхчувственный мир всё же, в определенном смысле, может быть достигнут человеческой душевной жизнью; но не каждому дано довести жизнь души до такой высоты; нужно довольствоваться тем, что можно принять что-то из древних откровени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ак уже было сказано, почитание этих древних откровений было слишком велико, чтобы сразу захотеть применить к ним масштаб человеческого знания, которое их больше не достигало или, по крайней мере, считалось, что оно никоим образом не доходит до откровений. И строгая схоластика о двоичном подразделении человеческого познания была принята лишь постепенно. Только к 10-ому, 11-ому, 12-13-ым столетиям средневековья схоластический принцип был принят полностью. До этого ещё, определенным образом, колебались: не следует ли всё же попытаться это человеческое знание, так же, как оно быть достигнуто к этому более позднему времени, довести до того, что принадлежит сверхчувственному мир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им, по сравнению с более ранними временами, был осуществлён мощный переворот. Смотрите, в более ранние времена, скажем, в самые первые христианские века, человек, подступивший к таинству божественного предвидения всего сущего, или к таинству превращения хлеба и вина в тело и кровь Христа, сказал бы, если бы он дошёл до христианства: Это понять трудно, но есть люди, которые могут развить свою душу так, что для них нечто подобное будет понятным. Если я принимаю всеведение божественной сущности, тогда это всеведущая сущность должна также знать, проклят ли какой-то человек на все времена, или благословлён. С этим, - сказал бы такой человек, - мало соответствует то, что человек не обязательно должен грешить, и из-за этих грехов, собственно, оказаться проклятым: если он не грешит, то он, следовательно, не будет проклят; если он искупит грехи, он также не будет проклят. Поэтому нужно сказать: человек может стать либо проклятым в результате своего жизненного пути, в результате греха, либо быть благословенным из-за отсутствия грехов. Но опять же: всеведущий Бог уже сейчас должен знать об этом человеке, будет он проклят или благословен!</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человек, который подступил к этому, пришёл бы к таким рассуждениям. Но в эти первые христианские столетия он не сказал бы однозначно: Это спорный вопрос, предвидит ли Бог, что человек будет проклят или благословен. - А он сказал бы: Несмотря на то, что человек может грешить или не грешить, Бог всё же знает, кто будет проклят, а кто спасён, и я мог бы это видеть, если бы был посвященным. - Так сказал бы человек первых христианских столети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чно так же, если бы ему сказали, что посредством пресуществления, посредством Вечерни Господни, дароприношения, хлеб и вино превращаются в тело и кровь Христа, он бы ответил: Я этого не вижу, но если бы я был посвящён, я мог бы это увидеть. - Так говорили в прошлые времена. Поскольку в прошлые времена, опять же, говорили: То, что можно наблюдать в чувственном мире, - это иллюзия, это не реальность, реальность лежит за этим в духовном мире. Пока человек находится в этом чувственном мире, в этом мире иллюзий, то, что кто-то может грешить или не грешить, но всё же всевидящий Бог с самого начала знает, будет человек проклят или спасен, - это для него противоречие. Но как только он вступает в духовный мир, это противоречие исчезает: Тогда он узнаёт, как это может быть, что Бог всё видит заранее. - Точно так же, сказали бы: В физически-чувственном мире является противоречием то, что нечто, что, ведь, внешне остаётся тем же самым, хлеб и вино, после преобразования должно быть телом и кровью Христа; но если человек посвящён, он сможет видеть это, поскольку тогда он находится со своей душевной жизнью в духовном мире. - Так говорили в прошлые времен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вот, теперь в душах людей разыгралась борьба. С одной стороны, эти человеческие души видели себя все более и более оторванными от духовного мира. Вся культура развивалась в том направлении, что из всей духовности принимался только разум, который, однако, теперь не входил в духовный мир. И из этой борьбы выросла вся неуверенность по отношению к сверхчувственным мирам. Если проанализировать историю симптоматологически, можно выделить моменты, в которых такая неуверенность выражалась особенно сильн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Я уже часто обращал ваше внимание на шотландского монаха Скота Эригена, который жил в 9-ом столетии во Франконии при дворе Карла Лысого и считался там чудом мудрости. В любом случае, Карл Великий и все, кто с ним соглашался, обращались к Скоту Эригену по всем религиозным и научным вопросам. Но, как раз в том, каким образом Скот Эригена противостоит другим монахам своего времени, мы видим, какая борьба, я бы сказал, бушевала в то время между разумом, который ощущал себя ограниченным только чувственным миром и некоторыми заключениями из него, и тем, что было передано в форме догм о сверхчувственных мира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как раз, в 9-ом столетии мы наблюдаем противостояние двух личностей: Скота Эригена и монаха Готтшалка, решительно утверждавшие доктрину о том, что Бог знает заранее, будет кто-либо проклят или спасен. Это постепенно отливалось в формулу: Одна часть людей предназначена Богом на проклятие, а другая часть - на благословение. Это учение представлялось в том виде, в каком его задумал сам Августин, согласно той доктрине божественного предопределения, по которой некоторые люди были предназначены для спасения, а некоторые - для проклятия. И Готтшалк, монах, учил следующему: Бог предназначил часть людей для благословения и часть для проклятия, но никого - для греха. Таким образом, учение Готтшалка было противоречиво с точки зрения внешнего понима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как раз, в 9-ом столетии эта борьба проходила особенно бурно. На синоде в Майнце, например, писание Готтшалка было объявлено еретическим, и Готтшалк за это учение был высечен кнутом. Всё же, несмотря на то, что Готтшалк за это учение был подвергнут порке и заключен в тюрьму, он мог ссылаться на то, что не хотел ничего другого, кроме как восстановить августинское учение в его настоящем виде. Обращалось также внимание, - а именно, французскими епископами и монахами, - на то, что Готтшалк, собственно, не учил ничему, кроме того, чему учил уже Августин. Поэтому такой монах как Готтшалк в некотором смысле стоял перед своим временем так, что он учил, исходя из традиций древнего знания мистерий, что те, кто теперь хотел всё понять уже зарождающимся разумом, понять не могли и потому были против, в то время как другие, которые больше почитали авторитет древних, определенно соглашались с богословом вроде Готтшал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Сегодня людям необычайно трудно понять, что о чём-то подобном можно было спорить. Но дело не ограничивалось спорами. Из-за таких учений в то время, если оно не нравилось одной из партий, людей пороли и заключали в тюрьмы, и, в конце концов, всё же признавали за ними правоту. Поскольку, как раз, правоверные становились на сторону Готтшалка, и учение Готтшалка оставалось законным католическим учением. - Карл Лысый обращался для принятия какого-то решения к Скоту Эригену, разумеется, исходя из всего своего положения по отношению к Скоту Эригене. Скот Эригена решал не в смысле Готтшалка, а в том смысле, что в развитии человечества действует божество, что зло, собственно, может быть лишь кажущимся, иначе, ведь, зло должно содержаться в Боге. А поскольку Бог может быть только добрым, то зло - это ничто; а ничто не может быть чем-то, с чем человек может в конце концов соединиться. - Так Скот Эригена высказывался против Готтшалк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о учение Скота Эригены, которое является почти тем же самым, что и учение пантеистов, было, в свою очередь, проклято правоверной церковью, и писания Скота Эригены были, ведь, найдены снова лишь позднее. Всё, что о нём напоминало, было сожжено; он считался еретиком. И когда он знакомил со своим воззрением Карла Лысого, то со стороны готшалкцев, которые теперь снова стали признаваемыми, следовали следующие заявления: Скот Эригена на самом деле просто болтун, который украшает себя всяческими перьями внешней науки, и о внутренних секретах сверхчувственного, собственно, ничего не знает. - Другой теолог</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3"/>
      </w:r>
      <w:r>
        <w:rPr>
          <w:rFonts w:eastAsia="Noto Serif CJK SC" w:cs="Lohit Devanagari;Arial" w:ascii="Liberation Serif;Times New Roman" w:hAnsi="Liberation Serif;Times New Roman"/>
          <w:kern w:val="2"/>
          <w:sz w:val="24"/>
          <w:szCs w:val="24"/>
          <w:lang w:eastAsia="zh-CN" w:bidi="hi-IN"/>
        </w:rPr>
        <w:t xml:space="preserve"> писал о теле и крови Христа: «De corpore et sanguine domini». В этой работе он высказал также то, что было очевидным для древних посвященных: что хлеб и вино действительно могут быть преобразованы в настоящее тело и кровь Христ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а работа, в свою очередь, была представлена Карлу Лысому. Скот Эригена не написал ответа непосредственно на эту работу, но в его трудах есть много ссылок на то, что он по этому поводу думает, и там мы находим, что это учение, которое, ведь, является законным ортодоксальным католическим учением: что хлеб и вино действительно пре6вращаются в тело и кровь Христа, это учение, по его мнению, должно быть модифицировано, потому что его нельзя понять. Так Скот Эригена высказывался уже тогд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роче говоря, именно в этом 9-ом столетии борьба о связи человеческой души со сверхчувственным миром была особенно ожесточенной, и серьёзным умам того времени найти свой путь было чрезвычайно трудно. Поскольку в христианских догмах повсюду были рассыпаны фрагменты истин древнего посвящения; но понять из было невозможно. Проверялось то, что было дано внешне в словах, -  слово можно было понять только после развития душ в духовном мире, - проверялось то, что было дано внешне в словах, в соответствии с тем, что осознавалось человеческим разумом в то время. И в результате таких проверок в христианской жизни в Европе возникла жесточайшая борьб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 чему же направлялись эти душевные переживания? Они развивались в том направлении, что в человеке образовывалась двойственность, чего раньше совсем не было. Раньше человек смотрел на чувственный мир, и когда он на него смотрел, он в то же время, благодаря своим способностям, имел восприятие духовного, которое проглядывало сквозь чувственные явления: вместе с чувственными явлениями он видел духовное. То, как видели хлеб и вино люди уже 9-го столетия, для древнего человека было немыслимым, потому что это было бы материальным видением. Но человек видел материальное и духовное одновременн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ак же мало в эти древние времена люди имели такие интеллектуальные понятия и идеи, какие они имели уже в 9-ом столетии. Эти понятия и идеи ещё не были такими тонкими и абстрактными. Я уже обращал ваше внимание на то, насколько постепенно становились абстрактными такие вещи, как грамматика, риторика, диалектика, арифметика, геометрия, музыка, астрология. В древние времена человек видел эти науки, в которых он вживался, так, что входил в связь - как я тогда говорил - с действительно реальными существами. Но уже тогда, и ещё больше позднее, грамматика, риторика, диалектика и так далее, стали совершенно тощими, абстрактными, без сущностности и так далее, состояли, можно сказать, почти из ошмётков, по сравнению с прошлыми временами. И это усиливалось всё больше и больше. Абстрактность становилась всё больше абстрактностью понятий, а конкретное - всё больше просто внешне-чувственным. И эти два течения, которые мы видим в 9-ом столетии, и под влиянием которых люди тогда вели такие ужасные душевные битвы, сохранились до новейших времён. Только они больше противостоят нам в одном месте и меньше - в другом. Только сейчас они выступают перед нами где-то больше, где-то меньш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Со всей живостью они стоят перед нами, собственно, в противопоставлении Гёте и Шиллера. Вчера я говорил о том, что знакомство Гёте с ботаникой Линнея привело его к тому, что он стал проводить перед своей душой существо растения в живых понятиях. Живые понятия, понятия, которые могут преобразовываться, то есть, понятия, которые подступают к имагинативному. Но я также обращал внимание на то, как Гёте останавливается в нерешительности, когда пытается перейти от просто растительно-живого к животно-ощущающему. Он ещё доходит до имагинации, но не до инспирации. Он видит внешние вещи. С минералами у него нет причин продвигаться к имагинации, с растениями — он делает это. Но этим он не продвигается дальше; абстрактные понятия - это не его дело. Поэтому также он не облачает в абстрактные понятия то, что представляет собой более высокое духовное, нежели растение. Он не философствует так, как философствовали в его д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Шиллер философствует. Он даже учится философствовать у Канта, до тех пор, пока ему не становится с ним слишком неуютно, и он его снова покидает. Но Шиллер делает это не без абстрактности понятий, которые, в свою очередь, не могут прийти к сущностному. И, сравнивая Гёте и Шиллера, мы чувствуем противоположность именно в этом, противоположность, которую они не смогли преодолеть, и которая могла быть только сглажена величиной их личносте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а противоположность проявилась тогда, когда в девяностых годах 18-го столетия для обоих, для Гёте и для Шиллера, встал вопрос: Как, собственно, человек может достичь достойное человека существование? - Шиллер поставил вопрос по-своему, в форме абстрактного мышления, и выразил то, что должен был выразить, в своих «Письмах об эстетическом воспитании человека». Там он сказал себе: с одной стороны, человек подчинён логической, рациональной необходимости. У него нет никакой свободы, если он следует необходимости разума. В необходимости разума его свобода теряется. Но у него также нет никакой свободы и тогда, когда он отдаётся только своим чувствам, чувственной необходимости; тут им владеют инстинкты и побуждения, тут он снова несвободен. Двигаясь в обоих направлениях, к духу и к природе, человек становится рабом, становится несвободным. И человек может стать свободным только тогда, полагает Шиллер, когда он рассматривает природу как живое существо, так, как если бы в ней были дух и душа, то есть, когда он возвышает природу. Но тогда он должен низвести до природы и необходимость разума. Человек должен рассматривать природу так, будто она имеет разум. Тогда из разума исчезает жесткая необходимость разума, жесткая логика. С другой стороны, когда человек выражается образно, он формирует (gestaltet), а не логически анализирует и синтезирует; и, в процессе такого формирования, человек лишает природу её просто чувственной необходимости. Но всё это можно проявить, говорил Шиллер, только в творчестве и в эстетическом наслаждении. Когда человек, каким-то образом, стоит просто перед природой, он подчиняется инстинктам, побуждениям необходимости природы. Когда он движется в своём духе, он должен следовать необходимости логики, если он не хочет изменять человеческому. Если обе эти необходимости объединить, то разумная необходимость понижается, передавая свою часть чувственной необходимости; чувственная же необходимость отдаёт часть своей инстинктивной природы. И мы, например, изображаем людей в скульптурах так, будто дух уже есть в самом чувственном. Мы ведём дух вниз к чувственности, поднимая чувственность наверх к духу, и возникает форма, прекрасное. Только когда человек создаёт прекрасное или наслаждается прекрасным, он живет в свобод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думайте над тем, что, когда Шиллер писал эти эстетические письма, он всей душой стремился найти нечто для человека, например, то, когда этот человек мог бы быть свободным. И он находит возможность реализовать человеческую свободу, единственно и только, в жизни прекрасных иллюзий. Человек должен бежать от грубой реальности — так говорит Шиллер, даже если он не выражает это прямо, - если он хочет стать свободным, то есть, если он хочет достичь достойного человека существования. Свобода может быть достигнута, собственно, только в иллюзии (im Scheine).</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ицше, который тоже был пронизан всеми этими вещами, и тоже не смог прийти к действительному видению духа, написал свою первую книгу «Рождение трагедии из духа музыки», где хотел показать: греки создали искусство для того, чтобы иметь что-то, благодаря чему они, как свободные люди и, сохраняя человеческое достоинство, могли бы подняться над реальностью внешних чувств, в которой это человеческое достоинство достичь невозможно; они поднялись над реальностью вещей, чтобы достичь возможности свободы в иллюзии, в художественной иллюзии. Ницше интерпретировал это в связи с греческой культурой. В этой связи Ницше просто высказал то, что уже содержится в «Письмах об эстетическом воспитании человека», только радикальным образом. Таким образом можно сказать, что Шиллер жил в абстрактной духовности, но в нём одновременно жил импульс, желание дать человеку его достоинство. Разглядите величественное, прекрасное, достойное удивления этих эстетических писем. В отношении поэзии и силы человеческой души они, по сути, превосходят любые другие произведения Шиллера. Они, собственно, являются величайшим достижением Шиллера, если окинуть взглядом всё его творчество. Но в них Шиллер рассуждает со своей абстрактной точки зрения, к которой он пришел в смысле западной духовной жизни также и в отношении интеллектуализма. С этой точки зрения прийти к истинной реальности он не мог. Он мог достичь лишь иллюзии прекрасног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гда Гёте получил эти «Письма об эстетическом воспитании человека», ему было нелегко с ними определиться. Собственно, в абстрактной игре человеческого разума Гёте был не силён. Но и для него стояла проблема достижения человеческого достоинства, проблема того, как должны работать духовные, чтобы дать человеку его человеческое достоинство, чтобы он пробудился для духовного мира, вжился в духовный мир. Шиллер не мог из понятия выйти в реальность. Теперь уже Гёте хотел по-своему выразить то, что Шиллер высказал в своих эстетических письма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н высказал это, в свойственной ему манере, образно, в «Сказке о зелёной змее и прекрасной лилии». Во всех этих образах мы можем видеть совместное действие для придания человеку его свободного человеческого достоинства, придания ему человеческого достоинства в свободе. Но путь от того, что он смог выразить просто в имагинации, к реальному духовному, ему найти не удалось. Поэтому Гёте остановился на сказке, на образе, на своего рода более высокой символике, - хоть и на необычайно живой символике, но всё же на символике. Шиллер представлял абстрактные понятия, не мог прийти к реальности, оставался в иллюзии. Гёте, в своём стремлении понять человека в его свободе, представлял множество наглядных образов, с которыми он также не мог проникнуть в действительность. Он оставался привязанным к описанию чувственного. Посмотрите, как прекрасно это описание чувственного в сказке о зелёной змее и прекрасной лилии; но наглядным освобождение принца там, собственно, не становится, становится наглядным лишь символически. Два противоположных течения, которые здесь проявились, и которые я вам охарактеризовал, из которых ни одно не может достичь духовного мира, - они нашли здесь своё выражение в двух личностях. И Шиллер, и Гёте, по сути, стремились в духовный мир с двух противоположных сторон, но достичь его не смог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то тогда, собственно, произошло? Вам покажется странным то, что я скажу, и всё же тот, кто взглянет на эти вещи с психологической беспристрастностью, должен будет увидеть их так, как я сейчас скаж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озьмём оба течения, которые имеются в схоластике. Вначале, разумное познание, черпающее свои свойства из чувственности, но не достигающее реальности. Принимая различные формы, это течение продвигается дальше и дальше, от одной личности к другой, и доходит также до Шиллера. Он становится, так сказать, затянутым в такой способ познания, о котором схоластика сказала: благодаря нему, можно получить идеи только из чувственного. - Но Шиллер так не может, он слишком целостный для того, чтобы признать в чувственном нечто такое, чем может быть человек, если он должен иметь человеческое достоинство. Схоластическое познание приносит идеи только из внешнего мира. Шиллер отбрасывает чувственный мир, и тогда остаются только идеи. Они не приводят его к реальности, а лишь к прекрасной иллюзии. Таким образом, он вступает в борьбу: Что, собственно, надо сделать с этим схоластическим, чтобы как-то дать человеку его достоинство? Тут больше совершенно невозможно держаться реальности, тут нужно искать убежище в прекрасной иллюзии. - Вы видите, каким образом у Шиллера обнаруживаются ответвления течения схоластического разумного позна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Гёте, это разумное познание трогало мало. Его гораздо больше стимулировало познание путём откровения; пусть это прозвучит странно, но это так. Логика - это не его конёк. И если он и не придерживался католических догм, необходимость использования которых позднее, когда он хотел завершить своего «Фауста», всё же пригодилась ему для художественного оформления, если он в своей юности и не придерживался католических догм, то он всё же придерживался того, что относится к сверхчувственному миру, насколько тот был для него достижим. Говорить Гёте о вере, - это его в определённом смысле приводило его в ярость. Когда в годы его юности Якоби заговорил с ним о вере, он сказал: Я придерживаюсь наблюдения. - О вере Гёте и слышать ничего не хотел. Те, кто считают Гёте верующим, его совершенно не понимают. Он хотел видеть. И он был уже на пути к тому, чтобы подняться от своих имагинаций к инспирации и интуиции. С этим он бы, конечно, не смог стать средневековым теологом, но он смог бы стать древним видящим Бога или видящим сверхчувственных миров. Он уже был на пути к этому, но не смог по нему пройти. Он дошёл до видения сверхчувственного только в растительном мире. Так, что, наблюдая за растительным миром, он прослеживал одновременно и спиритуальное, и чувственное, как это было также и в древних мистериях посвящения; но на растениях он и остановилс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то же ему ещё оставалось? Ему ничего не оставалось, кроме как использовать для всего сверхчувственного мира то образное, символическое видение, с которым он познакомился, наблюдая за растениями. И таким образом, когда в своей сказке о зелёной змее и прекрасной лилии он говорил о душевном, он дошёл, по сути, только до имагинативного представления мир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братите внимание: Там, где сказка о зелёной змее и прекрасной лилии напоминает о растительном, о том, к чему подступают с имагинацией, как Гёте развил её, наблюдая за растительным миром, - там сказка особенно хороша. Попытайтесь позволить воздействовать на себя всему тому, что содержится в этой сказке в стиле растительной имагинации, и вы увидите, что в этим местах, она просто прекрасна. И, по сути, также и всё остальное в этой сказке постоянно имеет тенденцию к тому, чтобы стать растением. Женский образ, в котором это проявляется особенно сильно, он называет Лилией. Он не доводит её жизнь до действительной, интенсивной жизни; у него получается для неё только, своего рода, растительное бытие. И если вы взглянете на все образы, представленные в этой сказке, то увидите, что все они, по сути, ведут только растительное бытие; но то, куда они должны подняться, изображено лишь символически, там, выше, собственно, только иллюзия бы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короли, которые там выступают, также не по-настоящему реальны. Они также доходят только до растительного бытия, и лишь говорят, что у них есть что-то ещё. Поскольку тут нужно было бы нечто инспирировать в этих золотого, серебренного и железного королей, если они действительно должны были бы жить в духовном мир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Гёте живёт, я бы сказал, жизнью познания откровения, жизнью сверхчувственного познания, которой он овладевает лишь до определённой ступени. Шиллер живёт жизнью разумного познания, жизнью познания другого рода, которое сформировала схоластика, но познания, которого он не смог вынести, поскольку он хотел довести его до реальности, но смог довести только до прекрасной иллюз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ожно сказать: чудовищная внутренняя правда в обеих этих личностях позволяет быть им настолько искренними, что никто из них не говорит больше, чем он может сказать. Поэтому Гёте представляет собой душу такой, будто она является некой вегетацией, а Шиллер представляет собой свободного человека так, будто этот свободный человек вообще может жить только эстетически. Эстетическое общество, эстетическая социальность, - вот то, что Шиллер, можно сказать, выдвигает в конце своих эстетических писем как «социальную потребность»: «сделай так, чтобы социальное общество представляло себя красивым, - говорит Шиллер, - когда человек должен стать свободным». Во взаимоотношениях Гете и Шиллера можно увидеть, как эти потоки продолжают течь вверх. В случае с Гете им потребовалось бы возрождение воображения к вдохновению, а с Шиллером - возрождение абстрактных понятий с помощью воображаемого мира. Только тогда они могли полностью сойтись. Эстетическое общество, эстетическое общество - вот то, что Шиллер, наконец, выдвигает в своих эстетических письмах как «социальную потребность», можно сказать:  Если человек должен стать свободным» - говорит Шиллер, - социальное общество должно быть прекрасным. - Во взаимоотношениях Гёте и Шиллера можно видеть, как эти потоки продолжают жить. В случае с Гёте им потребовалось бы подняться от имагинации к инспирации, а с Шиллером - оживление абстрактных понятий миром имагинаций. Только тогда они могли бы полностью слитьс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если вы заглянете в души обоих, вы должны будете сказать: оба они имели предпосылки для того, чтобы войти в мир духа. Как Гёте боролся с тем, что он называл благочестием! Как это высказал Шиллер: какую из существующих религий ты исповедуешь? - Никакую, - сказал он. На каком основании? - На основании религ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ы видим, что, как раз, для просвещенных умов, с распространением сверхчувственного из того, что человек может пережить в познании, течёт также и религиозное. Таким образом, также и религиозное, в свою очередь, должно быть достигнуто, посредством преобразования сегодняшнего сугубо интеллектуального познания в спиритуальное познание.</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ЧЕТВЁРТ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Дорнах, 30 июля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авайте еще раз оглянемся на то, что я представил вчера, как оно было парализовано развивающейся интеллектуализацией человеческой культуры. Мы хотим вернуться к более древним атавистическим принципам инициации, хотим увидеть, как те люди, которые жили ещё с этими принципами инициации, как посвященные, противостояли христианству, и, исходя из своих взглядов сформировали то, что позже стало содержанием догм, и как таковое, особенно после 8-го и 9-го столетия, как было сказано, уже больше не могло быть понятым.</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ам нужно, ведь, только вспомнить о том, что до Мистерии Голгофы, по сути, ещё отсутствовал импульс собственно человеческого принципа Я. Человек, хотя всегда и был предрасположен к тому, чтобы иметь в себе этот Я-принцип, он был также создан для того, чтобы формировать своё внешнее и внутреннее существо из этого Я-принципа, но только медленно и постепенно он пришёл к исполнению, а именно, к сознанию того, чем в нём является сущностью Я и силой Я. Поэтому можно сказать: хотя и во времена Мистерии Голгофы человеческое существо состояло, разумеется, из физического тела, эфирного тела, астрального тела и Я, но сознание человека не содержало в себе это существо Я. Я-существо было более или менее бессознательно. По сути, в те древние времена на Земле находились люди, которые не жили в полном осознании своего Я. Но действие Я в человеческом существе возможно, собственно, только тогда, когда человеческое существо больше не развивает своё физическое тело полностью, я бы сказал, в полной свежести. Те люди, которые ещё не осознали своё Я, развили свое физическое тело с большей свежестью, чем те, кто достиг полного сознания Я. И это вхождение в полное сознание Я, хотя происходило и не мгновенно, происходило в продолжении времени до и после Мистерии Голгофы, но оно является всё же отчётливо воспринимаемым для духовно-научного рассмотрения истории. И мы должны сказать: То из своего физического тела, а также из своего эфирного и астрального тела, что человек, собственно, может поддерживать в полной свежести, может поддерживаться в таком виде только в том случае, если в человеческое существо втекает нечто из божественно-духовной природы. Пока люди при отсутствии Я-сознания обладали атавистическим ясновидением, в них из космоса вливалось это божественно-духовное. Человек никогда не смог бы стать свободным существом, если бы, благодаря тому, что это божественно-духовное перестало вливаться в него в том смысле, как раньше, в него не вошло Я. Люди стали свободными существами только, благодаря тому, что они также стали сильными в сознании своего Я. Но это было возможно, только если люди постепенно развились бы в направлении того, чем являются абстрактные мысли. Но абстрактные мысли — это, собственно, трупы духовного мира. Я в этих лекциях уже обращал ваше внимание: как после нашей земной смерти от нашего физического остаётся труп</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4"/>
      </w:r>
      <w:r>
        <w:rPr>
          <w:rFonts w:eastAsia="Noto Serif CJK SC" w:cs="Lohit Devanagari;Arial" w:ascii="Liberation Serif;Times New Roman" w:hAnsi="Liberation Serif;Times New Roman"/>
          <w:kern w:val="2"/>
          <w:sz w:val="24"/>
          <w:szCs w:val="24"/>
          <w:lang w:eastAsia="zh-CN" w:bidi="hi-IN"/>
        </w:rPr>
        <w:t>, так же остаётся труп и от того духовно-душевного существа, которым мы являемся в духовном мире, перед тем, как мы спускаемся в физический мир. Так обстоит дело, однако, только с того времени, с которого человек сознательно оснащён своим Я. И этот труп представляют собой эти мысли, абстрактные мысли. Когда мы становимся в состоянии воспринимать в себе абстрактные мысли, мы воспринимаем труп нашего духовно-душевного существа, каким он был перед спуском в земной мир. Но условием того, что мы воспринимаем труп нашего духовно-душевного существа, является то, что в наше физическое тело входит нечто от умирающего, парализующего принцип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а, развитие человека таково, что его природа изменилась в ходе своего земного развития. Старые тела были иными, нежели теперешние. Старые тела были такими, что человек, хотя и не был в них свободным, но он двигался в своем теле в свежей, собственной природе, осуществляемой посредством собственной физически-эфирно-астральной деятельности. Так, что можно сказать: мы живем в рамках цивилизованного мира уже в тот период развития человечества, когда тело начинает распадаться. И именно через это распадающееся тело, которое является основой интеллектуальных, то есть, абстрактных мыслей, мы обретаем нашу свободу. Посредством этого разлагающегося тела, человек достиг всего, чем он сегодня как интеллектуально окрашенный ученый так горд.</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мы обдумаем это, то мы должны будем себе сказать: Перед Мистерий Голгофы в самих людях на Земле, таким образом, ещё не жило полное сознание Я. Но были люди, которые уже развили к тому времени это полное Я-сознание, которые развили его посредством мистериальных действий. То есть, тогда были инициированные, или посвящённые. Мы уже обговаривали различные вещи том, что происходило в древних мистериальных храмах</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5"/>
      </w:r>
      <w:r>
        <w:rPr>
          <w:rFonts w:eastAsia="Noto Serif CJK SC" w:cs="Lohit Devanagari;Arial" w:ascii="Liberation Serif;Times New Roman" w:hAnsi="Liberation Serif;Times New Roman"/>
          <w:kern w:val="2"/>
          <w:sz w:val="24"/>
          <w:szCs w:val="24"/>
          <w:lang w:eastAsia="zh-CN" w:bidi="hi-IN"/>
        </w:rPr>
        <w:t xml:space="preserve"> с теми, кто проходил через посвящение и достигал этого полного сознания Я, в то время, как обычная человеческая природа ещё не имела сознательного Я. Только древние инициированные могли подняться к этому полному сознанию Я, благодаря тому, что посредством священный действий мистерий в них входило то, что во всех древних культурах и цивилизациях воспринималось как вечный Отец космоса. И мист древних мистерий, инициированный, достигнув определённой точки своей инициации, имел это переживание: Отец живёт во мн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бы мы представили такого посвященного в рамках древнееврейской культуры, мы должны были бы сказать: Этот посвященный характеризовал то, что произошло с ним самим через посвящение следующим образом. Он говорил: Для обычных людей характерно то, что Отец, хоть и содержит их, но не входит в сознание и не разжигает сознание Я. Отец даёт простому человеку только дух дыхания; он вдыхает в него этот дух, и это живая душа. Но инициированный ощущал, что помимо того, что через это дыхание вошло как живая душа, в человека вошло особое духовное, живой отцовский принцип космоса. И затем, после того, как в этого древнего посвященного еврейского мира вошёл этот принцип божественного Отца, и человек осознал это, тогда этот человек с полным правом мог сказать, что означает в нём «Я»:  Я есть тот, кто есть Я. И так смотрели также на такого человека, который жил среди древних народов и, благодаря тому, что в нём жил божественный отцовский принцип, по праву мог сказать «Я», - во всём древнем мире, собственно, непроизносимое имя Бога, Бога Отца, - и потому на него самого смотрели как на заместителя Отца на Земле. И потому таких инициированных в народе звали Отцами. «Отцы», звали они их, так как те представляли принцип Отца перед другими людьми. И о них говорили, что в них в мистериях вселился божественный Отец. Поэтому мистерии рассматривались как нечто такое, в чём внутри земного развивается то, что иначе разыгрывается лишь снаружи во всём космосе. В местах мистерий, и, в свою очередь, посредством мистериальных мест в человеке, строилось жилище для принципа божественного Отца. Сам человек стал этим жилищем божественного принципа Отц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через мистерии человек ощущал движение Бога-Отца в земном мире, и он смотрел в космос, в большой мир, и называл его, насколько он воспринимал его пронизанным принципом божественного Отца, Макрокосмом, большим миром. И затем он смотрел на места мистерий, в которых для этого Бога-Отца строилось жилище, в котором инициировались те, кто сам стал жилищем этого Бога-Отца, и то, чем были мистерии, то, чем становился сам человек, посредством мистерий, он называл Микрокосмом. Это то, что сохранилось до Гёте; поскольку, когда Гёте стал членом ложи</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6"/>
      </w:r>
      <w:r>
        <w:rPr>
          <w:rFonts w:eastAsia="Noto Serif CJK SC" w:cs="Lohit Devanagari;Arial" w:ascii="Liberation Serif;Times New Roman" w:hAnsi="Liberation Serif;Times New Roman"/>
          <w:kern w:val="2"/>
          <w:sz w:val="24"/>
          <w:szCs w:val="24"/>
          <w:lang w:eastAsia="zh-CN" w:bidi="hi-IN"/>
        </w:rPr>
        <w:t>, он усвоил словоупотребление «большой и малый мир», при этом понимая под большим миром Макрокосм, а под малым миром - ложу, которая была для него отображением большого мир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се это перешло в другую стадию, когда человеческое развитие приблизилось ко времени Мистерии Голгофы. Тут речь шла о чём-то существенно ином. Во время этой Мистерии Голгофы на Земле находились люди, которые уже чувствовали в себе нечто от самостоятельного Я. В некотором смысле в человеческое существо начало вселяться Я-сознание. Однако, в то же время произошло кое-что ещё: человеческое физическое тело начало становиться внутренне хрупким, начало распадаться. Таким образом, развитие человечества в это время, в середине земного развития, столкнулось с огромной опасностью, с опасностью всё больше и больше утратить связь с духовным миром, но также и с опасностью того, что физическое тело могло распастьс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тобы исправить это, существо, известное нам как Христос, решило влиться в Иисуса из Назарета, - так же, как раньше в инициированных вливался принцип божественного Отца. Этот принцип божественного Отца вливался в посвященных. Благодаря этому, к физическому телу, к эфирному телу, к астральному телу инициированного добавлялось Я. Только тем, как я уже сказал, было позволено произносить «Я», которое было, собственно, невыразимым именем самого Бога, в кого вошел божественный Отец.</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теперь, в середине земного развития, были люди, которые начали говорить себе «Я», которые подняли это Я в своё сознание. В такого человека, которым был Иисус из Назарета, теперь вошел Принцип Сына, Принцип Христа. Таким образом, теперь, в Я вошёл этот принцип Христа. В то время, как раньше у нас было вхождение принципа Отца в физическое, эфирное, астральное тела человека, то теперь у нас есть вхождение принципа Христа, который получил дальнейшее развити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вспомните, как я в эти дни описывал человека. Я говорил: растения разрушают в себе физическую природу, можно сказать, коррумпируют (портят) её; животное коррумпирует физическую и эфирную природу, а человек коррумпирует физическую, эфирную и астральную природу. Во времена развития человечества до Мистерии Голгофы он коррумпировал их не полностью; теперь, когда в его существо действительно вошло Я, он коррумпирует их полностью. Инициированный древних мистерий, однако, позволяя втекать в себя божественному отцовскому принципу и уже в то время становясь Я, делал себя полностью свободным от физического тела, эфирного тела и астрального тел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ойдя в Иисуса из Назарета, Христос уничтожил при этом не только физическое тело, не только эфирное и астральное тела, но и Я, насколько оно развивалось в то время в Иисусе из Назарета. Таким образом, в Иисусе Христе жил высший принцип Христа, который относился к Я так же, как обычно Я человека относится к астральному тел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то, что могли ещё также видеть древние инициированные, у которых были развиты высшие способности видения. Когда эти древние инициированные смотрели на человека, каким он был в то время, то они обнаруживали в нём то, что он объединил в себе все силы прочих природных существ, возвышался над прочими природными существами, в некотором смысле суммировал их. Они видели, как можно снова найти в человеческом физическом теле минеральное царство, в человеческом эфирном теле — растительное царство, в человеческом астральном теле - царство животных, а затем, - собственно, человека. Когда эти, в древние времена достигшие видения инициированные, эти «Отцы народов», - поскольку некоторые из них тогда ещё оставались, - теперь получили известие об этом событии Христа, о приближающемся событии Голгофы, они могли видеть в Христе существо, в котором теперь содержалось больше, в котором не только земные существа до поднялись человека, а в котором человек, в свою очередь, поднялся до божественно-духовного бы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ак мы видим во внешнем физическом теле человека выражение чего-то большего, - самого человека, так и эти инициированные видели в Иисусе Христе больше, чем человека, - то, что выдавалось за пределы человеческого, за пределы человечности. Эти инициированные видели Иисуса Христа в особом сиянии, не только человеческим инкарнатом, но особым излучающим сияни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о особое излучающее сияние древние инициированные могли видеть и у себе подобных; это была сила отцовского принципа, жившая в этих инициированных. Но теперь они воспринимали не только то, что жило в древних инициированным как божественный отцовский принцип, теперь они воспринимали нечто такое, что особым образом излучалось из Иисуса Христа, поскольку в нём были уничтожены не только физическое, эфирное и астральное тела, но и Я, насколько оно могло быть развито в человеке в то врем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этому не только посвященные могли видеть Иисуса Христа как особое сияющее существо, но и другие, особенно способные для этого люди. И это было во времена Мистерии Голгофы совершенно новым даже для самих инициированных: то, что другие люди, имеющие только естественные способности и не наделенные дарами мистерий, - пусть их и было очень мало, - признавали в Христе Иисусе высшую природ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з этого возникло затем понимание того, что теперь с Мистерией Голгофы должно произойти нечто такое, что раньше происходило только в самих мистериях. В большой мир, в Макрокосмос было помещено нечто такое, что раньше происходило только в пределах малого мира, в пределах Микрокосмоса. И получилось так, что тайна Христа, которая в самом чистом и ясном виде была провозглашена вначале в пределах последних мистериальных мест древности, - что именно это провозглашение тайны Христа было утрачено для новой цивилизации в ходе первых четырёх столетий европейского развития. Эти древние инициированные знали, - поскольку в Христе Иисусе жил не только принцип Отца, но и принцип Сына, - что Христос Иисус представлял нечто единственное в рамках земного развития, единственное постольку, поскольку в дальнейшем развитии не могло ещё раз произойти что-то подобное Мистерии Голгофы, не могло снова произойти вселение в человека Солнечного принципа, как это было в Иисусе из Назарет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эти инициированные знали, что Христос вошёл в человечество как целитель, великий целитель, который препятствует тому, чтобы человеческое тело, благодаря вселению в него Я, стало хрупким, испытывало страдание. Поскольку что бы произошло, если бы Христос не явился как целитель? Если бы Христос не явился как целитель, тогда в то время, когда человек умирает, когда он оставляет своё разлагающееся тело, благодаря этому оставлению разлагающегося тела, процессы разложения излучались бы в его душевное, раскрывающееся после смерти. Мертвых бы тревожило и мучило то, что представляет собой разлагающееся физическое тело в земном бытии. Они, эти души, прошедшие через смерть, должны были бы смотреть на то, как страдает сама Земля, из-за того, что вынуждена принимать эти разлагающиеся тела. И древние инициированные знали, как те, кто в настоящем смысле этого слова называет себя христианами, кто наполнился этим принципом Христа, - как они могли теперь так смотреть на своё тело, которое было отнято у них в смерти, что они могли сказать: Благодаря тому, что Христос живёт в нас, в то время, когда мы были земными детьми, мы исцелили это физическое тело настолько, что оно может быть погружено в Землю так, что для самой Земли оно не будет представлять принцип разложения. То, что нужно было человеку, чтобы стать Я, нужно было исцелить на Земле. Поскольку для того, чтобы он смог стать Я, он должен был иметь разлагающееся тело; но если бы это разлагающееся тело осталось, Земле был бы нанесён вред. И души, смотря на свое преданное Земле физическое тело, мучились бы от чувства, что этим разлагающимся физическим телом наносится вред самой Земл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то, что произошло, благодаря Мистерии Голгофы, - что человеческие души, пройдя врата смерти, могли теперь сказать себе: Да, мы носили его на Земле, это разлагающееся физическое тело; ему мы обязаны возможности развить в человеческом существе свободное Я. Но Христос, благодаря тому, что он жил в Иисусе из Назарета, исцелил это физическое тело так, что оно не может больше нанести вред земному бытию, так, что мы можем теперь спокойно оглядываться назад на земное бытие, зная, что после Мистерии Голгофы в земное бытие не попадёт гнилое семя в виде того тела, в котором человек нуждался для развития своего Я. Таким образом, Христос прошёл Мистерию Голгофы, чтобы исцелить человеческое физическое тело для земного бы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то же, если бы так и осталось, что бы произошло в ходе земного развития? Если бы так и осталось, то можно было бы сказать: В древние времена Бог Отец вселился в людей, чтобы они как души могли бы прийти к Я, и как инициированные могли бы проповедовать другим людям, собственно существо человека, существо Я. Затем в человеческое существо вселился Сын, Христос. Те, кто обрёл в себе жизнь Христа, теперь спасают этим свои тела для земного развития. Подобно тому, как через старый отцовский принцип и его действие в человеческом развитии через мистерии было спасено душевное человека, так и через Целителя, через Спасителя, через Христа, прошедшего через Мистерию Голгофы, было спасено телесное челове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если бы осталось только так, то те, кто спас своё тело, должны были бы нести в себе Христа, как действующее в них существо, как также и телесно действующее в них существо. И тогда человек опять же не смог бы стать свободным существом. Если бы всё на этом остановилось, то человек, - в то время, когда в 14-ом столетии появилась свобода, -развивался бы так, что он мог бы принять в себя Христа для успокоения своей души после смерти, чтобы его душа могла смотреть назад, на Землю так, как я сейчас описал; но человек не смог бы стать свободным. Если бы люди хотели быть хорошими, то они должны были бы позволить Христу действовать в них так, как в древности действовал Отец на тех, кто не был инициирован. В то время люди, в которых развилось Я, стали свободными. Инициированные стали свободными людьми, остальные - несвободными, поскольку они не сознавали того, что в них живёт Отец. Если бы теперь христиане сознавали в себе Христа, то каждый раз, когда они хотели бы быть хорошими, они должны были бы стереть в себе сознание Я, чтобы стиранием этого сознания Я разбудить в себе Христа. Они могли бы быть хорошими не сами, а хорошим мог был бы быть только Христос в них. Люди должны были бы болтаться здесь, на Земле, в них должен был бы жить Христос, и, в то время как Христос пользовался бы человеческими телами, происходило бы исцеление этих человеческих тел. Но добрые дела, совершаемые людьми, были бы не человеческими делами, а делами Христ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е это было задачей, миссией божественного Сына, который через Мистерию Голгофы связал себя с земным развитием. Он хотел жить в человечестве, но не хотел затемнять пробуждающееся Я-сознание людей. Однажды он уже сделал это в Иисусе, в котором с момента Крещения на месте Я-сознания жило Сознание Сына. Но с людьми будущих времён такого произойти больше было не должно. У людей будущих времён Я должно стать полностью осознанным, а Христос должен всё же иметь возможность жить в этих людя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ля этого было необходимо, чтобы Христос как таковой исчез перед непосредственным взором людей, чтобы он, хотя и оставался соединенным с земным существованием, но исчез из непосредственного поля зрения людей. К нему стало применимо то выражение, которое, ведь, для чего-то подобного было обычным и в древних местах инициации: если существо, которое видимо физически, и которое может быть прослежено людьми, имеющими своё видение в физическом мире, перестаёт быть видимым, то говорят, что оно осуществило своё вознесение. То есть, оно вступило в те регионы, в которых оно физически больше невидимо. Так и Христос осуществил своё Вознесение, и стал невидимым. Потому что определенным образом он сохранил бы свою полную видимость, если бы он пребывал в людях и подавлял эго, так что они могли стать хорошими только потому, что Христос действительно действовал в них. Поскольку он, определённым образом, полностью сохранял бы свою видимость, если бы жил внутри человека, стирая его Я, так что тот мог был бы быть хорошим только благодаря тому, что в нём действовал Христос.</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т способ сообщения, благодаря которому Христос ещё был виден апостолам, ученикам, после своего воскресения, прекратился: Христос вознёсся. Но он послал людям то божественное существо, которое не стирает сознание Я, к которому поднимаются не в видении, а именно в невидимом духе. Он послал людям Святой Ду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этому Святой Дух - это, собственно, то что должно было быть послано Христом, чтобы человек мог сохранять своё сознание Я, и Христос мог бы жить в человеке так, чтобы тот его не осознавал. Так что, когда человек в полном смысле слова проводит перед своей душой вопрос, что за существо он на самом деле, он должен сказать: когда я оглядываюсь на то, что знали древние инициированные, то я вижу, что во мне живет принцип Отца, который наполняет космос, который выступил в этих древних инициированных и раскрыл в них Я. Это тот принцип, который жил с нами до того, как мы спустились в физический мир. - Пребывая в этом Отцовском Принципе, древние инициированные с полной ясностью вспоминали то, как они жили до того, как спустились в физический мир. Там они искали божественное в жизни до рождения, в предсуществующем: Ex deo nascimur.</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сле Мистерии Голгофы для человека не могло оставаться положение: «Я вижу Христа», поскольку тогда он не мог бы быть хорошим, благодаря самому себе, тогда в нём хорошим мог быть только Христос. Посредством самого человека могло прийти только: In Christo morimur. Умереть в Христе он мог; с тем, что является в нём принципом смерти, он мог соединиться с Христом. Но новое сознание могло пробудиться через существо, которое ему послал Христос, через существо Святого Духа: Per spiritum sanctum reviviscimus.</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идите, таким образом у вас есть связь между членами Троицы. Но в то же время, вы можете видеть, что в христианстве в полной мере содержится то, что в нём к воскресению духа можно прийти также и без видения самого Христа. Послав человечеству Святого Духа, Христос дал ему возможность самому подняться к пониманию духовного, исходя из интеллектуального. Поэтому нельзя говорить, что человек не может постичь духовное сверхчувственное, посредством своего духа; эту неспособность понять сверхчувственное человек мог бы оправдать единственно и только тем, что он игнорировал бы Святого Духа, что он говорил бы только об Боге Отце и Боге Христе. Для тех, кто хочет только видеть, кто хочет только читать, в Евангелии также ясно указано, - что само по себе является откровением, - что, если только человек склоняется ко Христу, он может понять сверхчувственное через дух внутри себя. Поэтому нам сообщается, что при крещении Христа явился Святой Дух. И в этом явлении Святого Духа на весь космос разносятся слова: «Это мой возлюбленный Сын, сегодня Я родил Его»</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7"/>
      </w:r>
      <w:r>
        <w:rPr>
          <w:rFonts w:eastAsia="Noto Serif CJK SC" w:cs="Lohit Devanagari;Arial" w:ascii="Liberation Serif;Times New Roman" w:hAnsi="Liberation Serif;Times New Roman"/>
          <w:kern w:val="2"/>
          <w:sz w:val="24"/>
          <w:szCs w:val="24"/>
          <w:lang w:eastAsia="zh-CN" w:bidi="hi-IN"/>
        </w:rPr>
        <w:t>.</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тец есть не сотворённый творец, который помещает Сына в физический мир. Но, в то же время, Отец использует Святого Духа, чтобы сообщить человечеству, что сверхчувственное может быть постигнуто в духе, даже если этот дух невидим, но если этот дух внутренне приводит к жизни своё абстрактное духовное, когда, с помощью живущего в нём Христа, он пробуждает к жизни мыслительный труп, который у нас есть из нашего бытия до рожде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то время сообщение о Святом Духе и явление самого Святого Духа при Крещении происходило через Отца. А когда Христос послал этого Святого Духа своим собственным, это сообщение пришло через Христа, через Сына. Поэтому существовала древняя догма, согласно которой Отец есть не сотворённый творец, что Сын - это тот, кто рожден Отцом, что Святой Дух - это то, что передано человечеству Отцом и Сыном. Это не просто произвольно установленная догма, а инициационная мудрость первых христианских столетий; позже она была лишь выплеснута, как вообще была выплеснута трихотомия и Троиц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развивающемся человечестве действующий в смысле христианства божественный принцип, не может быть понят без Троицы, и если на место Троицы ставится какое-то другое божественное послание, то это, по сути, не полностью христианское послание. Если человек хочет по-настоящему понять конкретное божественное сообщение, он должен понимать Отца, Сына и Святого Дух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само Евангелие больше не понималось, когда в схоластике было постановлено, что человек имеет только откровение в вере, и что со своим знанием он не может развиться до сверхчувственного. Это установление о человеческом познании</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8"/>
      </w:r>
      <w:r>
        <w:rPr>
          <w:rFonts w:eastAsia="Noto Serif CJK SC" w:cs="Lohit Devanagari;Arial" w:ascii="Liberation Serif;Times New Roman" w:hAnsi="Liberation Serif;Times New Roman"/>
          <w:kern w:val="2"/>
          <w:sz w:val="24"/>
          <w:szCs w:val="24"/>
          <w:lang w:eastAsia="zh-CN" w:bidi="hi-IN"/>
        </w:rPr>
        <w:t>, которое было отграничено от веры, уже само по себе было грехом против христианства, это было грехом против послания Святого Духа через Отца при Крещении Иисуса, и через Самого Иисуса при послании Святого Духа при празднике Пятидесятниц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что в европейском развитии в том, что постоянно называлось христианством, было совершено множество грехов по отношению к изначальным христианским импульсам, и сегодня человечеству действительно необходимо вернуться к этим изначальным христианским импульса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и изначальные христианские импульсы в большинстве своём затвердели в догмах. Но если проникнуть в живой дух, то из того, что истинно в этих догмах, снова разгорится огонь. Тогда догмы перестанут быть догмами. Ошибка Церкви состоит не в том, что она распространяла догмы, а в том, что она заморозила и кристаллизовала эти догмы, отстранила их от человеческого знания. С ограничением человеческого знания тем, что является только чувственным миром, догмы должны были кристаллизоваться, догмы должны были отвердеть, догмы должны были стать непонятными. Поскольку то, что вера действительно могла бы принести понимание, является невозможным. То, что должно быть освобождено в рамках человечества, - это само знание, это возвращение знания к сверхчувственном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эта требование, по сути, проникает к нам от Голгофы, если мы правильно её понимаем, если мы знаем, что Христос, - после прохождения Таинства Голгофы, - в дополнение к принципу Своего божественного Отца послал в человечество Духа. Кто смотрит на крест на Голгофе, тот должен одновременно смотреть и на Троицу, потому что Христос, во всём своём сплетении с земным развитием человечества, действительно представляет Троиц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мои дорогие друзья, то, что я хотел вложить в ваши сердца сегодня, и что должно послужить нам основанием для дальнейших рассмотрений в ближайшее врем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II</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32"/>
          <w:szCs w:val="32"/>
          <w:lang w:eastAsia="zh-CN" w:bidi="hi-IN"/>
        </w:rPr>
      </w:pPr>
      <w:r>
        <w:rPr>
          <w:rFonts w:eastAsia="Noto Serif CJK SC" w:cs="Lohit Devanagari;Arial" w:ascii="Liberation Serif;Times New Roman" w:hAnsi="Liberation Serif;Times New Roman"/>
          <w:kern w:val="2"/>
          <w:sz w:val="28"/>
          <w:szCs w:val="28"/>
          <w:lang w:eastAsia="zh-CN" w:bidi="hi-IN"/>
        </w:rPr>
        <w:t>ЧЕЛОВЕК И ЕГО ОТНОШЕНИЕ К МИРУ</w:t>
        <w:br/>
        <w:t>В СМЕНЕ ВРЕМЁН</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ПЯТ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Дорнах, 5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еловек, используя своё обычное сознание, знает лишь часть того, что связано с его бытием. Ориентируясь в мире, посредством нашего обычного сознания, мы получаем образы внешнего мира, которые мы можем возбудить в себе с помощью наших чувств. И когда мы затем думаем о том, что дают нам эти чувства, когда мы образуем мысли, от этих мыслей нам остаются образы воспоминаний. Так что жизнь в душе протекает таким образом, что человек смотрит на внешний мир, живёт с ним, но, проживая с этим внешним миром, он несёт в себе также образы воспоминаний прошлого, которые он пережил.</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лько то, что живёт в воспоминаниях, обычным сознанием познаётся неверно. Ведь, человек представляет себе это примерно так: он получает из внешнего мира знания, восприятия, которые становятся в нём образами; эти образы где-то сохраняются, и он может их снова вызвать в своей душевной жизни как образы воспоминаний. Но дело обстоит не так. Рассмотрим поступенчато, что, собственно с человеком при этом происходит. Вы уже заметили, что то, о чём человек не особо заботится в мыслях, но что он воспринимает только органами чувств, например глазами, дает остаточные изображения. Гёте очень хорошо описывает такие остаточные изображения, как они возникают перед глазами, в своей теории цвета: как отзвуки изображений. Человек смотрит на что-то, закрывает глаза: изменившиеся образы тускнеют. В обычной жизни человек обращает мало внимания на эти тускнеющие образы, поскольку он использует для восприятия более энергичную деятельность: он думает. Когда человек использует слабую мыслительную деятельность, и внешний мир дает его глазу изображение, возникает остаточное изображение. Но если человек теперь будет думать, он будет продолжает принимать деятельность, идущую извне, и тогда его мыслительный образ остаётся ещё некоторое время. Это тоже некий отзвук.</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и мыслительные образы сильнее, их отзвук интенсивнее, нежели отзвуки простых чувственных образов; но это всё же только некая более высокая ступень. Но эти отзвуки мыслительных образов всё же исчезли бы, как исчезают отзвуки чувственных образов, если бы они возбуждались только как мыслительные образы. Но происходит не так. Поскольку человек, ведь, имеет не только голову, но и прочий организм, который представляет собой нечто иное, нежели голова. Голова является, собственно, преимущественно отражением того, что происходит с человеком до того, как он посредством рождения, или зачатия, из духовного мира спустился в физический мир. Она является гораздо более физической, чем прочий организм. Прочий организм физически менее развит, нежели голова, и можно сказать: Духовное в голове представляет собой, собственно, только как образ, в то время как для прочего организма духовное является сильным. У вас есть сильно физическая голова, сформированная пластически; там мало духовного в спиритуальном смысле. И у вас есть организм, который физически является не таким сильным отражением того, чем вы были до рождения, перед спуском на Землю, но духовное в этом прочем организме сильнее. В голове сформировано больше физическое, в прочем организме - больше духов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ысли, которые мы имеем, таяли бы точно так же, как остаточные образы глаз, если бы они не были приняты и переработаны всем нашим организмом целиком. Но духовный организм не смог бы много предпринять с этими образами, если бы не происходило чего-то ещё. А именно, в то время, как мы воспринимаем эти образы, которые мы затем преобразуем в эти летучие мысли, находящиеся, собственно, только у нас в голове, мы получаем, - точно так же, как мы получаем образы посредством глаза, которые мы затем перерабатываем в мысли, - кроме этих образов, из прочего мира, - поскольку образы посредством глаз мы, ведь, получаем из физически-эфирного мира, - мы получаем внутрь себя ещё и духовное, так что мы не только носим в себе дух, но и постоянно принимаем в себя прочий дух мира. Таким образом, мы можем сказать: глазами мы воспринимаем из физически-эфирного мира нечто такое, что является в нас воздействием образа; но за этим стоит очень реальный духовный процесс, - просто он остаётся для нас неосознанным. Обычным сознанием человек его воспринять не может. Это духовный процесс, протекающий полностью параллельно физическому восприятию. И в то время, как вы воспринимаете образ, который на короткое время ещё остаётся в глазу, в то время, как у вас появляются мысли, которые бы вы ещё немного удерживали, но которые бы тоже таяли, - в это время в вас входит нечто духовное,и когда вы снова себя вспоминаете, то вы просто обращаете свой взгляд внутрь и смотрите на то, что произошло внутри духовно, в то время, как вы воспринима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Я поясню вам это ещё несколько наглядным образом. Предположим, вы видите что-то во внешнем мире, скажем, какую-то машину. У вас есть образ этой машины. В том смысле, как это описывает Гёте, возникает остаточный образ, который некоторое время ещё остаётся, а затем исчезает. Вы получаете мысль о машине, которая сохраняется дольше, но которая бы также исчезла. Но эта машина, кроме этого, посылает ещё нечто в ваш целостный организм. Правда это нечто является гораздо менее красивым, чем если бы его посылало, например, растение. Итак, она посылает в вас нечто. А теперь, скажем, через месяц, взгляните внутрь себя. Воспоминание возникает в вас посредством того, что тогда вошло в вас, без вашего осознания этого, одновременно с тем, что возбудило мысли. Не мысль бродит где-то там внизу, а это был бессознательный духовный процесс. Он позднее и наблюдается. Воспоминание - это наблюдение, более позднее наблюдение духовного процесса, который протекал параллельно физическому восприятию. - Видите, мы, люди живём, собственно, в этом мире так: Тут протекающий поток нашего бытия; мы находимся в море духовного мира. И теперь мы продолжаем жить между смертью и нашим новым рождением в этом духовном мире внутри нашего бытия. Только есть время, когда мы выходим из этого духовного мира с нашей головой. То есть, мы продолжаем двигаться, но на какое-то время мы выходим, как рыба, которая на мгновение выпрыгивает из воды. Это земная жизнь. Затем мы снова ныряем обратно. Затем снова приходит земная жизнь. То есть, мы выныриваем из этого моря духовного бытия не целым нашим духовным существом, а только головой. Остальной частью мы всегда остаёмся внутри духовного мира. Только нашим обычным сознанием мы не знаем, что происходит. Таким образом, что касается духовного восприятия, дело обстоит так, что мы можем сказать: Человек живёт в период между смертью и новым рождением в духовном мире. Затем он заглядывает своей головой в своё физическое, но своей основной частью он всегда остаётся в духовном мире, также и в период между рождением и смертью. И это для нас хорошо, что мы остаёмся плавать в нём, поскольку иначе у нас бы не было воспоминаний. Это делает возможным для нас то, что даёт нам духовный мир. Воспоминание - это уже духовный процесс, полностью принадлежащий объективному миру, а не просто, скажем, субъективному. Обычное сознание отдаётся при этом заблуждению. Оно не считает, что с воспоминанием связан реальный процесс. Но обычное сознание заблуждается так же, как некто, имеющий перед собой какой-нибудь замок на горе. Сейчас он видит его совершенно ясно, сейчас он верит в его реальность. Затем он отдаляется от него. Замок всё более и более приобретает вид перспективы, и поэтому он говорит себе: теперь у меня остался только образ, это больше не реальность. Так со временем мы отдаляется от реальности. Замок не изменяется, относительно своей реальности в пространстве, когда изменяется наш образ. Точно так же не изменяется, относительно своей реальности, и то, что соответствует нашему образу воспоминаний. Оно остаётся, так же, как остаётся замок. Мы заблуждаемся, поскольку не можем правильно оценить свою временную перспективу. Так же и многие другие вещи, связанные с человеком, надо просто правильно поставить. То, что мы имеем как протекающее во времени сознание, является ни чем иным, как перспективным взглядом на прошлое. Прошлое не исчезает, оно остаётся. Просто наши образы перемещаются во временную перспектив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как раз, это отношение к тому в нас, что является духовными процессами, собственно, также и в период между рождением и смертью, для человека в ходе земной жизни существенно изменилось. Если мы рассмотрим человека, то он, ведь, состоит из физического и эфирного тел. Но это было бы только той частью человека, которая ночью лежит в постели, когда он спит. Днём в эти физическое и эфирное тела входит ещё астральное тело и Я. Я тех людей, которые жили до Мистерии Голгофы, - и этими людьми были мы сами в прошлых инкарнациях, - было сумеречным ко времени Мистерии Голгофы. Тогда люди пробуждались по-другому, нежели те, кто жил после Мистерии Голгофы. Астральное тело всегда полностью входит в эфирное тело. Но раньше Я также входило в эфирное тело очень далеко. Сегодня это не так. Сегодня Я входит только в головную часть эфирного тела. Так что у древних людей Я входило полностью, и, следовательно, также и в нижние части эфирного тела. Сегодня оно не входит вниз, а только в голову. Благодаря этому, мы можем интеллектуально мыслить. Если бы мы погружались ниже, то в этот момент мы получали бы внутренне инстинктивные образы. И у современных людей Я также существенно вне физического тела. Так, что, как раз, его интеллектуальное существо обусловлено тем, что он со своим Я больше не погружается во всё своё эфирное тело. Если бы это произошло, он имел бы инстинктивное ясновидение. Но, поскольку он не погружается во всё своё эфирное тело, а только в его головную часть, у него нет инстинктивного ясновидения, и он получает ясное сознательное видение, ясное сознательное восприятие внешнего мира, но только головное восприятие внешнего мира, каким наше восприятие и является. Древний человек ещё видел всем своим существом. Современный человек видит только головой. И в период между рождением и смертью голова, как уже было сказано, является самой физически устроенной. Поэтому человеку интеллектуального времени дано лишь то, что он может воспринимать, посредством своей физической головы, и ещё то, что он может воспринимать через эфирное тело головы: мысли, которые он может делать. Уже процесс воспоминания, который происходит внизу, ускользает от сознания. И это современный человек, как я уже показал, интерпретирует совершенно неверн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этому древний человек видел вокруг себя не просто физический мир, но и духовных существ за ним. Физический мир был для него не особо понятен, он выглядел для них гораздо более расплывчатым, чем для современных людей. Но зато за вещами, которые окружали его в физическом мире, он повсюду видел божественно-духовных существ низкого рода, но также и более высокого. Это детское, наивное представление, когда полагают, что описание древними людьми своих природных божеств, является чем-то сочинённым. Они ничего не сочиняли. Было бы наивным, как раз, то, если бы мы от кого-то слышали, что он видел в бодрствующем состоянии то-то и то-то, а мы сказали бы: ты это просто сочинил. -  Древние люди вещи не сочиняли, а видели их сплетёнными с чувственным видением, которое из-за этого и было намного менее отчётливыми. Таким образом, это была совершенно другая картина мира, которую имел древний человек. При пробуждении он глубже погружался в своё эфирное тело и, благодаря этому, имел другую картину мира. Он был внутри себя, и, благодаря этому, ему показывались божественно-духовные существа со своими судьбам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еловек заглядывал в божественные миры, предшествующие его собственному миру. Боги показывали человеку свою судьбу, и, заглядывая в божественные миры, он мог воспринимать судьбы богов. Он мог сказать: Я знаю, откуда я пришёл, я знаю с каким миром я связан. Так было потому, что исходную точку своей перспективы человек мог иметь внутри себя. Он делал своё эфирное тело органом, чтобы быть в состоянии воспринимать этот божественный мир. Современный человек этого не может. Он может взять свою перспективу только из головы, которая находится за пределами самой духовной части эфирного тела. Эфирное тело головы - это нечто хаотичное, организованное не так хорошо, как эфирное тело прочего организма. Поэтому человек сейчас и видит физический мир яснее, чем раньше, но за ним он больше не видит богов. Но зато в современный период он находится в состоянии определённого подготовления. Он на пути полностью выйти из себя и найти свою перспективу за пределами самого себя. Это то, что ждёт человека в будущем. Сейчас он уже на пути к этому, поскольку если человек не находится нигде, кроме своей головы, он находится в мире, собственно, только со своими самыми абстрактными мыслями. Человек не находится, так сказать, больше не в чём правильном; когда говорят: человек не находится нигде, кроме своей головы, - то это несколько экстремальное выражение. - Поскольку человеческая голова даёт своему владельцу только сознание физически-земного бытия. Но в той мере, в какой человек вырастает из своей головы, он снова обретает знание, но теперь о самом человеке. Когда человек был ещё в себе, он получал знание о судьбе богов. Выйдя из себя, он может познать свою мировую судьбу. Он может заглянуть внутрь себя. И если бы люди уже сейчас по-настоящему постарались, голова не помешала бы им так, как обычно думают, заглянуть в собственную человеческую судьбу, в мировую судьбу человека. Препятствием является только то, что люди привыкли и не хотят жить ни в чём другом, кроме своей головы; и, как говорят "политика церковной башни" (Kirchturmpolitik</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29"/>
      </w:r>
      <w:r>
        <w:rPr>
          <w:rFonts w:eastAsia="Noto Serif CJK SC" w:cs="Lohit Devanagari;Arial" w:ascii="Liberation Serif;Times New Roman" w:hAnsi="Liberation Serif;Times New Roman"/>
          <w:kern w:val="2"/>
          <w:sz w:val="24"/>
          <w:szCs w:val="24"/>
          <w:lang w:eastAsia="zh-CN" w:bidi="hi-IN"/>
        </w:rPr>
        <w:t>), так же можно сказать "головное знание". Это нежелание заглядывать дальше того, что порождает голова, когда люди в настоящее время даже не хотят позволять себе видеть то, что предлагает антропософия как человеческая мудрость, то, что можно узнать о людях, исходя из здравого смысл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человек находится на пути к тому, чтобы познакомиться с человеком, поскольку он постепенно смещает свою исходную точку за пределы самого человека. И это общая человеческая судьба, всё больше и больше выходить из эфирного тела и знакомиться с человеком. Но это также, конечно, и нечто такое, что связано с определённой опасностью. Человек постепенно теряет, - или, по крайней мере, имеется такая возможность, потерять связь со своим эфирным телом. В мировой судьбе человечества это, как раз, было исправлено, благодаря Мистерии Голгофы. Если раньше человек видел снаружи судьбу богов, то с тех пор ему предназначено видеть свою собственную мировую человеческую судьбу. Но по мере того, как он всё больше и больше будет выходит из себя, и тайна Голгофы будет пониматься так, как этого хотел Павел: «Не я, но Христос во мне», человек, посредством своей связи с Христом, снова входит в человеческое. То есть, как раз, посредством переживания Христа, он может вынести это постепенное выхождение. Но это переживание Христа должно становиться всё более и более интенсивным. Поэтому, когда в ходе мировой судьбы внешний божественный мир всё больше и больше тускнел, в человеке появлялась возможность иметь иметь теперь судьбу богов, которая разыгрывалась бы на самой Земле, которая, таким образом, полностью связана с человек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есть, дело обстояло так, что древний человек воспринимал вокруг себя богов. Он составлял их для себя из образов. Это было его мифологией, мифом. Это восприятие богов исчезло. Теперь вокруг человека, так сказать, только физический мир. Но зато теперь он имеет возможность внутри себя соединиться с судьбой бога, с прохождением богом смерти, с воскресением бога. В древние времена человек направлял свой взгляд наружу, видел судьбы богов, строил из этого мифы, которые переживал в образах, в меняющихся образах мифов, которые могли иметь различные формы, поскольку он жил в духовном мире различным образом. Можно было бы сказать, что этот мир богов был чем-то таким, что в определённой степени был уже воспринимаем земным человеком, когда он воспринимал его своим инстинктивным ясновидением. Поэтому различные люди, согласно своим характерам, формировали себе различные образы этого божественного мира. Поэтому стали различны и мифы различных народов. Человек воспринимал истинный мир, но воспринимал он его больше в сновидении, которые всё же приходили из внешнего мира. Это были более или менее отчётливые образы, но отчётливость их была не достаточна для того, чтобы быть однозначной для всех люде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вот пришла судьба бога, которая разыгрывалась на самой Земле. Другие судьбы богов были отдалены от человека. Человек видел их в перспективе. Поэтому он видел их не отчётливо. Они были вдалеке от его земной жизни. Событие же Христа является совершенно близким его земной жизни. Он видел богов неясно, поскольку видел их, так сказать, в перспективе. Мистерию Голгофы он не может охватить взглядом надлежащим образом, поскольку она стоит слишком близко к нему. Богов он воспринимал в перспективе с некоторой перспективной неясностью, поскольку они были слишком далеко для того, чтобы видеть их ясно, иначе все народы создали бы одинаковые мифы. Мистерия Голгофы является слишком близкой к человеку. Он слишком сильно связан с ней. Он ещё только должен получить перспективу; благодаря тому, что он будет выходить из себя всё дальше и дальше, он должен получить перспективу для судьбы бога на Земле, для Мистерии Голгоф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этом заключается причина того, почему те, кто жил в то время, когда произошла Мистерия Голгофы, и могли ещё видеть, так легко понимали Христа. Они могли так легко понимать его, потому что видели божественный мир и теперь знали: Христос спустился из этого божественного мира на Землю для исполнения своей дальнейшей судьбы, которая начинается с Мистерией Голгофы. Правда, уже саму Мистерию Голгофы они видели не отчётливо; но Христа до Мистерии Голгофы они могли видеть хорошо. Поэтому они знали о Христе очень много. Они начали дискутировать о том, что с этим богом произошло только тогда, когда тот при Крещении в Иордане вошёл в человека. Поэтому в первое время христианства мы имеем ярко выраженную христологию и никакой иисусологии. И только когда божественный мир вообще перестал быть доступным, христология превратилась в просто иисусологию. И эта иисусология становилась всё сильнее и сильнее вплоть до 19-го столетия, когда Христа не понимали больше даже интеллектом, когда современная теология сделала всё, чтобы Иисуса понимали, насколько это возможно, как просто человека, а Христа вообще забы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необходимо, как раз, посредством духовного познания, снова найти перспективу, чтобы узнать главное, - Христа в Иисусе. Потому что, только благодаря этому, становится возможным, вместо того, чтобы совершенно потерять связь с человеком, и смотреть на него только со стороны, теперь в обход, посредством связи с Христом, снова увидеть человека и само человечество с участием, через понимание Тайны Голгоф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что мы можем сказать: человечество находится на пути к тому, чтобы, выходя из самого себя, постепенно полностью преобразовывать духовную реальность в абстрактные понятия и идеи. Ведь, в этом отношении человечество уже продвинулся очень далеко, и его, собственно, могло бы ожидать следующее: люди могли бы продвигаться со своей способностью к абстрактному, к интеллектуальному, всё дальше и дальше, и выработать в себе своего рода верование, благодаря которому они бы сказали: Да, мы хоть и переживаем духовное, но это духовное, ведь, фата моргана, оно не имеет веса, это просто идеи. - Человек должен снова найти возможность наполнить эти идеи духовной субстанцией. Он сделает это посредством того, что с переходом в интеллектуальную жизнь он одновременно будет переживать Христа. Так что должно срастись вместе: современный интеллектуализм и сознание Христа. Как человеческим существам, нам совершенно не нужно хотеть что-то признавать, если мы не можем найти это сознание Христа, именно на, пути интеллектуализм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Смотрите, в древние времена человек говорил о грехопадении. Он говорил об этом образе грехопадения так, будто, согласно своему существу принадлежа более высокому миру, он упал в более низкий, что, ведь, если представить это образно, полностью соответствует реальности. Можно говорить о грехопадении в полностью реальном смысле. Но также, как древний человек имел относительно самого себя верное чувство, когда говорил себе: я упал с духовной высоты и соединился с чем-то более низким, - так и новый человек должен обнаружить, как становящиеся всё более и более абстрактными мысли, также приносят с собой, своего рода, падение, которое его поднимает, когда он падает, как бы, наверх, то есть, поднимается, но поднимается к своей гибели в том же смысле, в каком чувствовал себя падающим к своей гибели древний человек. Так же, как древний человек, который ещё понимал грехопадение в прежнем смысле, видел в Христе того, кто привёл человека к правильному отношению к этому греху, а именно, к возможности искупления, - то есть, как древний человек, когда он развил сознание, видел в Христе того, кто поднял его из этого падения, то новый человек, который вступает в интеллектуализм, должен видеть во Христе того, кто придает ему вес, чтобы он не улетел духовно с Земли, или из мира, внутри которого он должен бы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древний человек преимущественно рассматривал событие Христа в смысле волевого развития, которое, ведь, связана с грехопадением, то новый человек должен научиться смотреть на Христа в связи с мыслью, которая, однако, потеряет реальность, если человек не сможет придать ей вес так, чтобы можно было снова найти реальность в самой мыслительной жиз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адо уже сказать себе: Человечество развивается. И как позволительно было говорить о древнем Адаме и о новом Адаме, о Христе, Павлу, так же, в определённом смысле, это позволено и современному человеку; надо только понимать, что человек, обладающий ещё древним сознанием, чувствовал себя возвышенным Христом, а новый человек должен знать, как, с помощью Христа, защищать себя от стремительного выпадения в пустоту простой абстракции, простого интеллектуализма. Современный человек нуждается в Христе, чтобы свои далеко идущие грехи превратить в себе в то, что можно снова исправить. А мысль будет исправлена, благодаря тому, что её снова можно будет соединить с настоящей реальностью, с духовной реальностью. Так, как раз, для тех, кто понимает тайны вселенной, вполне имеется возможность включить в процесс самого современного развития сознания и Христ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теперь вернёмся к нашему предыдущему образу, касающегося человеческой способности воспоминания. Тут мы можем сказать: Да, мы продолжаем жить как духовные существа в духовном мире, мы поднимаемся над духовным миром, выныривая своей головой из духовного мира в физический мир. Но мы выныриваем не полностью, а только своей головой. Мы остаёмся в духовном мире так, что там разыгрываются даже наши воспоминания. Наш мир воспоминаний остаётся внизу, в море духовного мира. - И смотрите, пока мы находимся между рождением и смертью, и недостаточно сильны в своём Я, чтобы видеть то, что происходит там, внизу, даже с нашими воспоминаниями, мы не замечаем того, что, собственно, происходит с нами как человечеством в новое время. Но когда мы умираем, тогда с этим духовным миром, из которого мы высовываемся в физическое бытие, как хватающая воздух рыба, всё становится очень серьёзно. И тогда мы не смотрим назад, полагая увидеть лишённые сущности образы воспоминаний и отдаваясь заблуждению, что временная перспектива убивает и реальность. Человек отдаётся в это время воспоминаниям как тот, кто то, что он видит вдалеке, - поскольку это пространственная перспектива — считает не реальностью, а просто образами; кто также бы сказал: Да, когда я отхожу далеко, этот замок там становится, ведь, таким маленьким, таким крошечным, что он не может быть реальным, потому что люди не могут жить в таком маленьком замке, следовательно, он нереален. - Примерно такой вывод делается и здесь. Когда человек оглядывается назад во времени, он не считает образы в памяти реальностью, поскольку не учитывает временн</w:t>
      </w:r>
      <w:r>
        <w:rPr>
          <w:rFonts w:eastAsia="Noto Serif CJK SC" w:cs="Lohit Devanagari;Arial" w:ascii="Liberation Serif;Times New Roman" w:hAnsi="Liberation Serif;Times New Roman"/>
          <w:i/>
          <w:iCs/>
          <w:kern w:val="2"/>
          <w:sz w:val="24"/>
          <w:szCs w:val="24"/>
          <w:lang w:eastAsia="zh-CN" w:bidi="hi-IN"/>
        </w:rPr>
        <w:t>у</w:t>
      </w:r>
      <w:r>
        <w:rPr>
          <w:rFonts w:eastAsia="Noto Serif CJK SC" w:cs="Lohit Devanagari;Arial" w:ascii="Liberation Serif;Times New Roman" w:hAnsi="Liberation Serif;Times New Roman"/>
          <w:kern w:val="2"/>
          <w:sz w:val="24"/>
          <w:szCs w:val="24"/>
          <w:lang w:eastAsia="zh-CN" w:bidi="hi-IN"/>
        </w:rPr>
        <w:t>ю перспективу. Но это прекращается, когда заканчивается всякая перспектива, когда мы оказываемся вне пространства и времени. Когда мы умираем, это прекращается. Тогда то, что живет во временн</w:t>
      </w:r>
      <w:r>
        <w:rPr>
          <w:rFonts w:eastAsia="Noto Serif CJK SC" w:cs="Lohit Devanagari;Arial" w:ascii="Liberation Serif;Times New Roman" w:hAnsi="Liberation Serif;Times New Roman"/>
          <w:i/>
          <w:iCs/>
          <w:kern w:val="2"/>
          <w:sz w:val="24"/>
          <w:szCs w:val="24"/>
          <w:lang w:eastAsia="zh-CN" w:bidi="hi-IN"/>
        </w:rPr>
        <w:t>о</w:t>
      </w:r>
      <w:r>
        <w:rPr>
          <w:rFonts w:eastAsia="Noto Serif CJK SC" w:cs="Lohit Devanagari;Arial" w:ascii="Liberation Serif;Times New Roman" w:hAnsi="Liberation Serif;Times New Roman"/>
          <w:kern w:val="2"/>
          <w:sz w:val="24"/>
          <w:szCs w:val="24"/>
          <w:lang w:eastAsia="zh-CN" w:bidi="hi-IN"/>
        </w:rPr>
        <w:t>й перспективе, выступает как реальнос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возможно то, что мы внесли в наше переживание, что я называю сознанием Христа. Тогда мы оглядываемся после смерти назад и видим, что в своей жизни мы были связаны с реальностью, что мы жили не просто абстрактно. Перспектива прекращается и перед нами встаёт реальность. Но если мы остались при просто абстрактном переживании, тогда, разумеется, перед нами также встаёт реальность, но в земной жизни мы строили воздушные замки. Мы построили нечто такое, в чём нет прочности. С интеллектуальным познанием и знаниями, конечно, можно строить, но это строение не имеет прочности, оно хрупк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этому современный человек нуждается в пронизывании себя сознанием Христа, чтобы соединиться с реальностями, чтобы строить не воздушные замки, а замки духа. Для Земли воздушные замки - это то, что находится внизу, недостаточно плотно. Для духовной жизни воздушные замки - это то, что лежит ниже духа. Воздушные замки всегда лежат на своём месте. Только для земного существования они слишком тонки, для духовного существования слишком физически плотны. Тогда люди не могут освободиться от этого физически плотного, которое, по сравнению с духовным, собственно, обладает меньшей реальностью; если они построили воздушные замки с помощью интеллектуализма, они остаются привязанными к Земле, не получают свободного отношения к земному быти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вы видите, что, как раз, для интеллектуализма, сознание Христа имеет очень реальное значение, значение в смысле реального учения освобождения (искупления), - освобождения от строительства воздушных замков, - для нашего бытия, после того, как мы переступаем врата смерт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ля антропософии это не предмет веры; это знания, которые теперь можно получить точно так же, как и математические знания от того, кто владеет ими.</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ШЕСТ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Дорнах, 6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гда некоторое время назад вышел первый том «Der Untergang des Abendlandes» («Закат Европы») Шпенглера, в этом литературном явлении можно было увидеть нечто такое, что содержало в себе волю более интенсивно заниматься элементарными явлениями разложения и упадка в наше время. Можно было видеть, как кто-то, исходя из многого, что действует в наше время на всём Западе, развил в себе чувство, что эти импульсы, собственно, должны постепенно привести к полному хаосу западной цивилизации с её американским придатком; и что кто-то, развивший в себе чувство, это чувство, и очень хорошо владеющий многими научными идеями, попытался дать, своего рода, оценку этих явлени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Было, ведь, видно, что Освальд Шпенглер видел этот процесс упадка. И уже в то время можно было обнаружить, что, поскольку во всём своём мышлении он был частью этого процесса, он обладал чувством вообще всего упаднического, и что, поскольку он чувствовал этот декаданс, так сказать, в собственном душевном состоянии, он не обещал себе, - что можно было понять, - ничего из того, что ещё может выйти из массовой цивилизации. Он полагал, что Запад подпадёт под определенный тип цезаризма, определенный тип проявления власти отдельных лиц, которые вместо дифференцированных, многообразно расчленённых культур и цивилизаций установят нечто простое и жесток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ожно было видеть, что такой человек, как Шпенглер, не имел ни малейшего понятия о том, что волей человечества, для этой культуры и цивилизации может прийти спасение, если эта воля будет направлена на то, чтобы перед лицом этого с полной силой надвигающегося упадка, утвердить то, что всегда, если человек этого хочет, можно извлечь из внутреннего человека как новую силу. Для такой новой силы, которая, конечно, должна быть духовной силой, которая должна быть выработана из спиритуального, Освальд Шпенглер не имел ни малейшего понятия.</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можно было видеть, как очень знающий, духовный человек, который, исходя из определённого видения, смог сформулировать такой хороший Apercus</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0"/>
      </w:r>
      <w:r>
        <w:rPr>
          <w:rFonts w:eastAsia="Noto Serif CJK SC" w:cs="Lohit Devanagari;Arial" w:ascii="Liberation Serif;Times New Roman" w:hAnsi="Liberation Serif;Times New Roman"/>
          <w:kern w:val="2"/>
          <w:sz w:val="24"/>
          <w:szCs w:val="24"/>
          <w:lang w:eastAsia="zh-CN" w:bidi="hi-IN"/>
        </w:rPr>
        <w:t>, собственно, не может прийти ни к чему иному, как к определенному ожиданию разворачивания внешней брутальной силы, которая лежит за пределами всего духовного, за пределами всякого внутреннего человеческого устремле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всё же после появления первого тома ещё можно было бы иметь, по крайней мере, некоторое уважение перед — я должен использовать это слово ещё раз — пронизывающей духовностью, абстрактной, интеллектуальной духовностью, по сравнению с тупостью, которая не доросла до понимания движущих сил истории, и которая сегодня так часто задает тон, как раз, в литературных вопроса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вот, недавно был опубликован второй том Освальда Шпенглера, который показывает теперь, правда, гораздо сильнее, всё то, что живет в человеке настоящего, который теперь сам с определенной жестокостью отталкивает всё действительно духовное, из того, что может возникнуть в качестве мировоззрения и миропонима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т второй том, ведь, также богат духом. Но, несмотря на эти, пронизанные духом Apercus, которые в нём есть, он, собственно, не показывает ничего, кроме ужасного бесплодия чрезмерно абстрактного и интеллектуалистического мышления. Предмет настолько необычайно примечателен потому, что он показывает, к каким особым духовным образованиям приходит одна из таких важных личностей наших дне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этой книге, во втором томе «Закат Европы» Шпенглера, прежде всего, чрезвычайно интересны, начало и конец. Но это начало и конец интересны в грустном аспекте; они, собственно, характеризуют всё душевное состояние этого человека. Достаточно прочитать всего несколько предложений из начала, чтобы немедленно оказаться в душевной ситуации Освальда Шпенглера, а также в душевной ситуации многих людей современности.</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 xml:space="preserve">То, что об этом надо сказать, имеет не просто немецко-литературное, а интернациональное значение. Шпенглер начинает следующими предложениями: </w:t>
      </w:r>
      <w:r>
        <w:rPr>
          <w:rFonts w:eastAsia="Noto Serif CJK SC" w:cs="Lohit Devanagari;Arial" w:ascii="Liberation Serif;Times New Roman" w:hAnsi="Liberation Serif;Times New Roman"/>
          <w:color w:val="000000"/>
          <w:kern w:val="2"/>
          <w:sz w:val="24"/>
          <w:szCs w:val="24"/>
          <w:lang w:eastAsia="zh-CN" w:bidi="hi-IN"/>
        </w:rPr>
        <w:t>«Посмотри на цветы по вечеру, когда один за другим они смыкают свои лепестки в лучах заходящего солнца. Чем-то жутковатым веет от них: это слепое, сновидческое, привязанное к Земле бытие внушает тебе безотчетный страх. Немой лес, безмолвный луг, тот куст и этот вьюнок не шелохнуться сами. Это ветерок играет с ними. Свободна лишь меленькая мошка, ещё танцующая в вечернем свете: она летит куда пожелает», и так дале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сходный пункт от цветов, от растений, - ну, когда я хочу указать на то, что придаёт сигнатуру мышлению современности, я всегда нахожу необходимым начинать с того, как человек понимает неодушевленную, минеральную, неорганическую природу. Возможно, некоторые из вас вспомнят, как я, для того, чтобы охарактеризовать стремление сегодняшнего мышления к прозрачности восприятия, снова и снова использовал пример столкновения двух упругих шаров, в котором из данных состояния одного шара можно вычислить данные состояния другого шар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нечно, кто-то душевного калибра Освальда Шпенглера может сказать: с помощью обычного мышления, ведь, тоже невозможно понять, как эта сила эластичности работает внутри, каковы тут связи в более глубоком смысле. Да, тот, кто так думает, как раз, не знает, что сегодня важно в этой прозрачности мышления. Поскольку такое возражение имеет такую же ценность, как если бы я сказал: Я понимаю предложение, которое написано тут на бумаге, а мне возразили бы: Ты всё же его не понимаешь, поскольку ты не исследовал состав чернил, которыми оно было написано! - То есть, важно выяснить, о чём идёт речь. При изучении неорганической природы речь идёт не о том, что вы можете найти за ней в виде импульсов силы, как и то, что вы записали, не может быть связано с чернилами, а о том, что вы наблюдаете в своих мыслительных процесса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то, чего человечество достигло со времен Галилея-Коперника как определенный вид мышления, который, во-первых, показывает, что с его помощью можно понять только неодушевленную, неорганическую природу, но, с другой стороны, в отдаче этому мышлению, прежде всего, как самому простому и самому примитивному мышлению, в нём впервые может развиться свобода человеческой души, свобода человека вообще. Только тот, кто видит природу прозрачного объективного (предметного) мышления, то, как она действует в безжизненной природе, может затем подняться к другим процессам мышления и видения, к тому, что пронизывает мышление видением: имагинацией, инспирацией, интуицией.</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этом, таким образом, заключается первейшая задача того, кто сегодня хочет непосредственно участвовать во внешней конфигурации нашей культурной жизни, - что он замечает, на чём, собственно, основывается сила, как раз, сегодняшнего мышле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от, кто почувствовал эту силу сегодняшнего мышления, знает, как это мышление действует в машине, как это мышление создало современную технику, в которой, исходя из этого мышления, мы конструируем внешние, неорганические, безжизненные связи, которые имеют всё, относительно прозрачности, необходимой для внешней деятельности челове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лько тот, кто это понимает, продвигается затем дальше в понимании того, что в тот момент, когда мы переходим к наблюдению растения, с этим, поначалу занимающимся абстракциями мышлением, мы оказываемся в тумане. Кто хочет иметь только это кристаллическое прозрачное мышление для минерального мира в своей абстракции, не просто как средство для развития человеческой свободы, кто только в мышлении, с этим мышлением направляет свой взгляд на растительный мир, тому этот растительный мир предстаёт как нечто туманное, тёмное, мистическое, чего он не может понять. Поскольку в тот момент, когда мы смотрим на мир растений, мы должны понимать, что здесь, - по крайней мере, в той степени, в какой этого хотел Гёте со своим пра-растением, и с тем принципом, по которому он метаморфозировал пра-растение во все растительные формы, - тот, кто переходит от познания реальных сил мышления, действующих в неорганическом, к чувствованию растительного мира видит, что они остаются тёмным и мистическим, в худшем смысле нашего времени, если он не переходит к имагинативному рассмотрению, - по крайней мере в том смысле, в котором основывал свои ботанические взгляды Гёт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кто-то вроде Освальда Шпенглера уклоняется от имагинативного познания и всё же начинает своё описание с растительного мира, то он не приходит к чему-то, что даёт ясность и силу, тогда он приходит к мысленной суете, к мистицизму в самом худшем смысле этого слова. а именно к материалистическому мистицизму. И если это нужно сказать о начале, то, как раз, этим началом, в свою очередь, характеризуется конец этой книг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конце этой книги речь идет о машине, о том, что, как раз, и даёт сигнатуру новой цивилизации, о машине, которая, с другой стороны, предстаёт человеку как то, что изначально чуждо его природе, но на чём он, как раз, и развил прозрачное мышление.</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екоторое время назад - непосредственно после публикации книги Освальда Шпенглера - под впечатлением от книги Шпенглера, я прочитал в Техническом университете в Штутгарте лекцию</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1"/>
      </w:r>
      <w:r>
        <w:rPr>
          <w:rFonts w:eastAsia="Noto Serif CJK SC" w:cs="Lohit Devanagari;Arial" w:ascii="Liberation Serif;Times New Roman" w:hAnsi="Liberation Serif;Times New Roman"/>
          <w:kern w:val="2"/>
          <w:sz w:val="24"/>
          <w:szCs w:val="24"/>
          <w:lang w:eastAsia="zh-CN" w:bidi="hi-IN"/>
        </w:rPr>
        <w:t xml:space="preserve"> по антропософии и техническим наукам, чтобы показать, как, как раз, в погружении в технику, человек развивает ту конфигурацию своей душевной жизни, которая затем делает его свободным. Так что, благодаря тому, что в машинном мире он переживает стирание всякой духовности, он получает побуждение, - именно, в машинном мире, - путём внутренней сборки, извлекать духовность изнутри себя; так что любой, кто сегодня осознаёт место машины во всей нашей цивилизации, должен сказать себе: эта машина со своей наглой прозрачностью, со своей брутальной, ужасной, демонической бездуховностью, вынуждает человека, если только он себя понимает, извлекать из себя те ростки спиритуальности, которые в нём есть. Машина заставляет человека развивать спиритуальную жизнь, посредством противоположног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авда, то, что я тогда хотел сказать, как я мог видеть из последствий, никем не было понят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конце своей работы Шпенглер занимается рассмотрением машины. И то, что вы там читаете о машине, звучит в конце как, своего рода, прославление страха перед машиной. То, что говорится о машине, - это, как раз, то, что можно воспринять как верх суеверия современного человека по отношению к машине, которую он находит демонической, как некоторые люди суеверно воспринимают демонов. Он описывает изобретателей машин; он описывает, как мало-помалу возникла машина, как мало-помалу машина завладела цивилизацией. Он описывает людей, в эпоху которых вошла машина: «Но все они оказались в по-настоящему фаустовской опасности, при которой к игре приложил руку дьявол, чтобы привести их в духе к той горе, где он пообещал им всю власть над Землёй. Это было мечтой таких странных доминиканцев, как Петрус Перегрин (Petrus Peregrinus), о вечном двигателе, с помощью которого Бог был бы лишен своего всемогущества. Они снова и снова поддавались этому тщеславию; они вынуждали божество отдать свою тайну, чтобы самим стать Бог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Освальд Шпенглер понимает этот вопрос так, что, поскольку человек пришёл к тому, чтобы управлять машиной, то, как раз, благодаря этому управлению, он может научиться воображать себя богом, поскольку, по его мнению, машинами управляет бог машины вселенной. Как человек может не чувствовать себя возвышенным до бога, если он теперь управляет микрокосмос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ни подслушали законы космического ритма, чтобы их насиловать, и так они создали идею машины как маленького космоса, который подчиняется только воле людей. Но этим они пересекли ту тонкую грань, за которой на взгляд молитвенного благочестия прочих начинался грех, и потому они были обречены, от Бэкона и до Джордано Бруно. Машина – от дьявола: подлинной верой это неизменно только так и воспринималос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у здесь он, конечно, выражается иронически. Но то, что он под этим имеет в виду не просто ироническое, видно тогда, когда он своеобразно использует слова, которые звучат немного старомодно. Это показывает следующий отрывок: «Но затем, вместе с рационализмом, следует изобретение паровой машины, которая производит полный переворот и радикально изменяет картину экономики. До этого времени природа оказывала человеку услуги, теперь же она, как рабыня, впрягается в ярмо, и труд ее, как бы в насмешку, оценивается в лошадиных силах. От мускульной силы негров, использовавшейся на организованных предприятиях, мы перешли к органическим резервам земной коры, где жизненная сила лежит сохранённой в виде угля, и сегодня взгляд обращается к неорганической природе, водная энергия которой уже привлекается для поддержки энергии угля. Миллионы и миллиарды лошадиных сил обеспечивают возможность такого роста численности населения, о котором никакая другая культура не могла и помышлять. Этот рост является продуктом машины, которая желает, чтобы её обслуживали и ею управляли, и за это она стократно умножает силы каждого. Ради машины, ценной становится и человеческая жизнь. «Труд» делается великим словом в этических размышлениях. В 18-ом столетии во всех языках оно утрачивает презрительный оттенок. Машина трудится и вынуждает к сотрудничеству людей. Вся культура достигла такого градуса деятельности, что под нею трясется Земл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теперь разыгрывается в ходе одного столетия, являет собой такое колоссальное зрелище, что людей будущей культуры, которые будут обладать иной душой и иными страстями, охватит ощущение, что сама природа в этот час содрогнулась. Бывало и прежде, что политика господствовала над городами и народами; человеческая экономика глубоко вторгалась в судьбы мира животных и растений, однако, это касалось одной лишь жизни и впоследствии вновь исчезало. Но эта техника оставит следы своего существования даже и тогда, когда все прочее разрушится и исчезнет. Эта фаустовская страсть изменила облик Зем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эти машины становятся по своему виду всё более обезличенными, более аскетичными, мистическими, эзотерическими. Они опоясывают Землю бесконечной тканью тонких сил, потоков и напряжений. Их тела становятся всё духовнее, все таинственнее. Эти колеса, цилиндры и рычаги больше не говорят. Все самое важное прячется внутри. Машина воспринималась как нечто дьявольское, и не напрасно. В глазах верующего человека она означает ниспровержение Бога. Она доставляет человеку священную каузальность и молчаливо, неодолимо, в своего рода предвидящем всезнании, приводится им в движени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икогда еще микрокосм не ощущал большего своего превосходства над макрокосмом. Вот крохотные живые существа, посредством своей духовной силы сделавшие неживое зависимым от себя. Нет, как кажется, ничего, что можно было бы поставить рядом с этим триумфом, удавшимся лишь одной культуре и, быть может, только на ограниченное число столети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днако именно в силу этого фаустовский человек стал рабом своего созда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ы видим здесь полную беспомощность мыслителя по отношению к машине. Этот мыслитель даже не подозревает, что машина далека от чего-то мистического, особенно для того, кто воспринимает неживое без мистик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ак мы видим, что Освальд Шпенглер начинает с расплывчатого представления растительного, поскольку, собственно, не имеет никакого понятия о способе и характере современного познания, тесно связанного с развитием машинной жизни, поскольку мышление остаётся для него абстракцией, и потому он также не может почувствовать и функцию мышления в машинном. Мысль становится тут образом, полностью лишённым существа для того, чтобы в машинный век человек мог стать еще более существенным, чтобы его душа, его дух могли вызываться, посредством сопротивление машинному, из него самого. В этом человеческое значение, в этом значение мировой эволюции машинной жиз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т, кто, желая начать с метафизической ясностью, начинает с расплывчатым представлением растительного, делает это по той причине, что находится в таком настроении против машины.</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Освальд Шпенглер понимает функцию новейшего мышления только в её абстрактности, и занимается тем, что остаётся для него в потёмках, - растительны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теперь взять минеральное, растительное, животное и человеческое, то человеческое в наше время характеризуется тем, что, начиная с середины 15-го столетия, мы полностью достигли минерально-прозрачного мышления. Так, что если мы взглянем на человека сегодняшнего времени, мы должны сказать: Как человеческое, как раз, сегодня он развил взгляд на минеральное. Но тогда надо охарактеризовать значение этого минерального мышления, как я сейчас это и сделал.</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однако, кто-то ничего не знает о сущности минерального, то, начав с растительного, он дойдёт только до животного. Поскольку животное несёт в себе растительное в той же форме, в какой мы несём в себе сегодня минеральное. Это самое характерное у Освальда Шпенглера, что он начинает с растительного, и в своих понятиях вообще не выходит за пределы животного, понимая человека только в той степени, в какой он является животным, и что собственно мышление, которое в своём настоящем значении может быть понято только, начиная с 14-го столетия, - понято так, как я это представил сейчас, -  является ему как нечто полностью непонятное. Поэтому он позволяет себе, насколько это возможно, погружаться в животное. Так что мы, например, видим, что он ищет его, что у него также такое же чувственное восприятие, как у животного, как затем это чувственное восприятие в животном становится у него уже, своего рода, суждением. И поэтому он пытается представить мышление только как нечто, вроде более высокого уровня животной жизни восприя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 сути, никто не показал столь радикально, как Освальд Шпенглер, что человек со своим абстрактным мышлением доходит сегодня только до внечеловеческого мира, больше не понимает человеческий мир! И это, собственно, характеризующее человека: то, что человек может думать, Освальд Шпенглер находит лишь как, своего рода, добавка, которая необъяснима и, по сути, избыточна для человека. Поскольку, - по Шпенглеру, - это мышление является в человеке чем-то в высшей степени избыточным: «Отделённое от ощущения понимание называется мышлением. Мышление навсегда внесло двойственность в человеческое бодрствующее существование. Оно с самого начала установило понимание как высшую душевную силу, а чувственность - как низшую. Оно создало роковую противоположность между миром света глаза, который стал обозначаться как мир иллюзии и обман чувств, и, в прямом смысле, пред-ставленным миром, в котором действуют понятия с никогда не оспариваемым легким подчёркиванием света их существ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рассматривая эти вещи, Шпенглер развивает необычайно курьёзную идею: а именно, ту, что, по сути, вся духовная человеческая цивилизация зависит от глаза, и, собственно, просто отделена от мира света, а понятия являются лишь утончёнными, несколько детализированными взглядами в свете, опосредованном через глаз. То есть, Освальд Шпенглер не имеет никакого понятия о том. Что мышление, если оно действует в чистом виде, не просто принимает в себя светомир глаза, но и соединяет этот светомир глаза со всем человеком целиком. Это совершенно разные вещи, думаем ли мы о сущем (Entität), связанной с восприятием глаза, или говорим о представлениях. Шпенглер также говорит о процессе представления, но именно этим он хочет предоставить доказательство того, что мышление является, собственно, всего лишь, своего рода, сновидением мозга и более тонким миром света в человек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я хотел бы знать, можно ли, каким-либо пусть не абстрактным мышлением, но просто здоровым человеческим разумением, привести в отношение слово «ставить», если его правильно пережить, с чем-то принадлежащим к свету! - «Ставить» делают своими ногами; для этого берут всего человека целиком. Если кто-то говорит: «представить», то он динамически соединяет предмет света (Lichtding) с тем, что он переживает в себе как динамическое, как воздействие силы, как нечто такое, что погружается в действительность.</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Реалистичным мышлением мы несомненно погружаемся в действительность. Посмотрите на самые важные мысли, - помимо математических, - повсюду эти мысли ведут к чему-то такому, из чего вы можете увидеть, что в наших мыслях мы имеем не просто световой, воздушный организм, но также и то, что человек имеет как душевное переживание, когда он позволяет этому освещаться светом, и, в то же время, ставит обе ноги на земл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этому всё, что Освальд Шпенглер развивает здесь об этом преобразованном в мышление миросвета, является, по сути, не более, чем необычайно остроумной болтовнёй! Это то, что всё же необходимо высказать: Введение к этому второму тому является просто остроумной болтовнёй. Эта остроумная болтовня доходит затем до таких утверждений, как: «Это обеднение чувственного означает одновременно неизмеримое углубление. Человеческое бодрствующее бытие уже больше не просто напряжение между телом и окружением. Теперь это: жизнь в сфере светового мира. Тело движется в видимом пространстве. Переживание глубины является мощным проникновением в видимые дали из центра света: это тот пункт, который мы называем Я. «Я» - это понятие свет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т, кто утверждает, что Я понятием света, не имеет никакого понятия о том, как тесно переживание Я связано, например, с переживанием тяжести в человеческом организме, он не имеет понятия о пережитой механике, которое уже может появиться в человеческом организме! Но когда оно появится сознательно, тогда также проделан и прыжок от абстрактного мышления к конкретному, реальному мышлению, ведущему в реальность.</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Хочется сказать: Освальд Шпенглер прекрасный пример того, что абстрактное мышление стало «воздушным», даже «световым», и что оно уносит всего человека от реальности, так что он парит где-то там снаружи в свете и не имеет никакого понятия о том, что есть, например, ещё и тяжесть, что есть также нечто такое, что можно пережить, а не просто посмотреть. «Наблюдательная» точка зрения, например, Джона Стюарта Милля</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2"/>
      </w:r>
      <w:r>
        <w:rPr>
          <w:rFonts w:eastAsia="Noto Serif CJK SC" w:cs="Lohit Devanagari;Arial" w:ascii="Liberation Serif;Times New Roman" w:hAnsi="Liberation Serif;Times New Roman"/>
          <w:kern w:val="2"/>
          <w:sz w:val="24"/>
          <w:szCs w:val="24"/>
          <w:lang w:eastAsia="zh-CN" w:bidi="hi-IN"/>
        </w:rPr>
        <w:t xml:space="preserve"> здесь, доведена до крайности. Поэтому книга чрезвычайно характерна для нашего време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едложение на странице 13 кажется необычайно остроумным, но, по сути, оно «ветрено-светлое»: «Образуются представления о представлениях и, в результате, достигается мыслительная архитектура высокого стиля, создатели которой несомненно лежат, как бы, во внутреннем свет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затем Освальд Шпенглер исходит из фразёрства. Растительное он находит «спящим»; оно представляется прежде всего миром, который тут повсюду спит вокруг нас. Он находит, что мир «бодрствует» в животном царстве, что животное развивает в себе, своего рода, микрокосм. Дальше животного он не поднимается; он развивает лишь отношения между растительным и животным, находя растительное спящим, а животное - бодрствующим.</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Спящее:                 минераль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аститель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Бодрствующее:      живот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еловеческое</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Но всё то, что происходит в мире, происходит, собственно, под влиянием того, что спит. Животное, - а вместе с ним для Освальда Шпенглера и человек, - содержит в себе сон. У него он тоже есть. Но всё то, что имеет значение для мира, исходит из сна, поскольку сон имеет движение в себе. Бодрствующее бытие содержит лишь напряжённости в себе, которые создают всякого рода внутренние несоответствия (Diskrepanzen), но, собственно, только напряжённости, которые, как бы, добавляются ко вселенной как нечто внешнее. По сути же, самостоятельная реальность - это та реальность, которая приходит из сн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в этом супе плавают различные, более или менее излишние, вкусные или невкусные, жировые пятна, - это животное. Но суп может существовать и без этих жировых пятен. Они только что-то привносят в реальность. Во сне, там находят не «где» и «как», а только «когда» и «почему». Так что и у человека, который, ведь, как и животное ещё содержит в себе растительное, - какую роль в человеческом играет минеральное, об этом Освальд Шпенглер не имеет никакого понятия, -  мы находим следующее: Насколько в нём содержится растительное, он живёт во времени; он вставлен в «когда» и в «почему», когда ранее является «почему» более позднего. Это каузальное. И, продолжая так жить в истории дальше, он изживает, собственно, растительное. Животное, а вместе с ним и человеческое, которое спрашивает о «где» и «как»: это, как раз, жировые пятна; они добавляются к предыдущему. Это, ведь, очень интересно для внутренних напряжённостей; но они не имеют, собственно, ничего общего с тем, что происходит в мире действительно. Поэтому можно сказать: посредством мировых отношений мир создал «когда» и «почему» для временн</w:t>
      </w:r>
      <w:r>
        <w:rPr>
          <w:rFonts w:eastAsia="Noto Serif CJK SC" w:cs="Lohit Devanagari;Arial" w:ascii="Liberation Serif;Times New Roman" w:hAnsi="Liberation Serif;Times New Roman"/>
          <w:i/>
          <w:iCs/>
          <w:kern w:val="2"/>
          <w:sz w:val="24"/>
          <w:szCs w:val="24"/>
          <w:lang w:eastAsia="zh-CN" w:bidi="hi-IN"/>
        </w:rPr>
        <w:t>о</w:t>
      </w:r>
      <w:r>
        <w:rPr>
          <w:rFonts w:eastAsia="Noto Serif CJK SC" w:cs="Lohit Devanagari;Arial" w:ascii="Liberation Serif;Times New Roman" w:hAnsi="Liberation Serif;Times New Roman"/>
          <w:kern w:val="2"/>
          <w:sz w:val="24"/>
          <w:szCs w:val="24"/>
          <w:lang w:eastAsia="zh-CN" w:bidi="hi-IN"/>
        </w:rPr>
        <w:t>й последовательност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в этом непреходящем супе, там плавают эти жировые пятна со своими «где» и «как». И когда там плавает, - в качестве такого жирового пятна, - человек, то эти «где» и «как» касаются, собственно, только его и его внутренних напряжённостей, его бодрствующее бытие. То же, что он делает как существо истории, приходит из сн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аньше, в качестве религиозной фантазии говорили: Над бытийным стоит спящий господин. - Над человеком Шпенглера стоит спящая природа! Так мышление одной из самых значительных личностей современности, которое, однако, чтобы не заниматься самим собой, вначале запуталось в растительном, чтобы выбраться затем из этой путаницы не дальше, чем до животного, и запуталось в человеческ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ожно было бы полагать, что эта путаница, в своей духовности, избежала ужаснейшую ошибку, которую мышление совершило в прошлом; то есть, она, как бы, верна самой себе. Если уж растительное бытие должно распространиться на историю человечества, так оставайся при этом растительном бытии. Но невозможно производить историческое рассмотрение с человеком растительного царства. Освальд Шпенглер, однако, производит, и весьма остроумно, историческое рассмотрение о том, что человечество совершает в своём развитии во сне. Но для того, чтобы всё же иметь возможность что-либо сказать об этом сне человечества, он использует наихудший вид мышления, который только можно использовать: а именно, антропоморфизм, всё искусственно разложить на части, и к каждой такой части прифантазировать человеческое. Поэтому уже на девятой странице он говорит о растениях, у которых нет бодрствующего бытия, поскольку на их примере он хочет узнать, как ему теперь писать историю, а также составлять описание того, что делают люди в спящем состоян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прочтите теперь эти первые предложения на странице 9:</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астение ведёт своё бытие без бодрствования». Хорошо.</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о сне все существа становятся растениями», - полагает он. То есть, растениями становятся и люди, так же, как животные! Хорошо. - «Напряжённость по отношению к окружению исчезает, ритм жизни продолжаетс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еперь основополагающее предложени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астение знает только отношение к «когда» и «почем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ут уже растение в своём благословенном сне начинает не только сновидеть, но и «зн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есть, предполагается: Этот сон, который здесь должен протекать дальше как история в человеческом развитии, - он должен был бы, собственно, начать переходить к бодрствованию. Поскольку с тем же правом Освальд Шпенглер мог бы затем писать историю о том, как он присовокупляет к растению знание о «когда» и «почему». Эта сущность сна растения обладает к тому же в высшей степени интересными свойствами:</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color w:val="000000"/>
          <w:kern w:val="2"/>
          <w:sz w:val="24"/>
          <w:szCs w:val="24"/>
          <w:lang w:eastAsia="zh-CN" w:bidi="hi-IN"/>
        </w:rPr>
        <w:t>«Вот, первый зелёный росток, пробивающийся из-под зяби, набухшие почки, буйная мощь цветения, аромата, сияния, вызревания: всё это есть желание исполнить судьбу и неизменно страстный вопрос «когд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а, можно очень легко представлять историю растительной жизни, если вначале подготовиться к этому с помощью антропоморфизм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поскольку это так, то Освальд Шпенглер продолжает следующим образом: «г</w:t>
      </w:r>
      <w:r>
        <w:rPr>
          <w:rFonts w:eastAsia="Noto Serif CJK SC" w:cs="Lohit Devanagari;Arial" w:ascii="Liberation Serif;Times New Roman" w:hAnsi="Liberation Serif;Times New Roman"/>
          <w:color w:val="000000"/>
          <w:kern w:val="2"/>
          <w:sz w:val="24"/>
          <w:szCs w:val="24"/>
          <w:lang w:eastAsia="zh-CN" w:bidi="hi-IN"/>
        </w:rPr>
        <w:t>де» не имеет для растительного существования никакого смысла. Это вопрос, которым ежедневно задается в отношении мира пробуждающийся человек. Ибо только пульс существования сохраняется на протяжении всех поколений. Бодрствование для каждого микрокосма начинается заново: в этом разница между зачатием и рождением. Одно - залог длительности, второе - некое начало. И поэтому растение создаётся, но не рождается. Оно здесь, однако никакое пробуждение, никакой первый день не распахивают ему чувственного мир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вы хотите поразмышлять над мыслями Шпенглера, вам нужно, как неваляшке, вначале встать на голову, а затем перевернуться, чтобы то, что в этот момент мыслится в человеческом смысле, осмыслить наоборот! Но видите ли, поскольку Освальд Шпенглер утверждает такую метафизику, такую философию, он теперь приходит только к тому, чтобы сказать: Этот спящий в человеке, то, что в человеке подобно растению, творит историю. Что это в человеке? Кровь, кровь, которая течет через поколени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 xml:space="preserve">Но этим Освальд Шпенглер подготавливает метод, чтобы иметь возможность сказать: Важнейшие события человеческой истории происходят посредством крови. Для этого, правда, надо произвести ещё некоторые мыслительные выкрутасы: «Поэтому бодрствующее бытие означает то же, что и «установление» (Feststellen), всё равно, идёт ли речь об </w:t>
      </w:r>
      <w:r>
        <w:rPr>
          <w:rFonts w:eastAsia="Noto Serif CJK SC" w:cs="Lohit Devanagari;Arial" w:ascii="Liberation Serif;Times New Roman" w:hAnsi="Liberation Serif;Times New Roman"/>
          <w:color w:val="000000"/>
          <w:kern w:val="2"/>
          <w:sz w:val="24"/>
          <w:szCs w:val="24"/>
          <w:lang w:eastAsia="zh-CN" w:bidi="hi-IN"/>
        </w:rPr>
        <w:t>осязании инфузории или о человеческом мышлении высшего уровня».</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 xml:space="preserve">Да, если думать так абстрактно, то нельзя обнаружить никакой разницы между осязанием инфузории и мышлении человека высшего уровня! И затем приходят ко всяким необычайно странным утверждениям; к тому, что это мышление является, собственно, придатком (Beigabe) всей человеческой жизни: кровь обуславливает поступки, кровь обуславливает историю. И если ещё остаётся кто-то, кто над этим размышляет, то такое размышление является абстрактным мышлением, не имеющим ничего общего с происходящим: «То, что мы не только живём, но и знаем о «жизни», </w:t>
      </w:r>
      <w:r>
        <w:rPr>
          <w:rFonts w:eastAsia="Noto Serif CJK SC" w:cs="Lohit Devanagari;Arial" w:ascii="Liberation Serif;Times New Roman" w:hAnsi="Liberation Serif;Times New Roman"/>
          <w:color w:val="000000"/>
          <w:kern w:val="2"/>
          <w:sz w:val="24"/>
          <w:szCs w:val="24"/>
          <w:lang w:eastAsia="zh-CN" w:bidi="hi-IN"/>
        </w:rPr>
        <w:t>есть результат этого созерцания нашего телесного существа в свете. Но животное знает только жизнь, не смер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ак он объясняет, что то, что является существенным, должно, собственно, исходить из тьмы, из растительного, из крови, и что все те люди, которые делают что-то для истории, не делают ничего из идеи, из мышления, а мысли, включая также и мысли мыслителя, являются просто сопровождением. По поводу того, что достигается мышлением, Освальд Шпенглер не скупится на количество пренебрежительных слов.</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затем он противопоставляет всех тех, кто действительно действует, поскольку они позволяют мышлению мыслить, позволяют мышлению быть делом других: «</w:t>
      </w:r>
      <w:r>
        <w:rPr>
          <w:rFonts w:eastAsia="Noto Serif CJK SC" w:cs="Lohit Devanagari;Arial" w:ascii="Liberation Serif;Times New Roman" w:hAnsi="Liberation Serif;Times New Roman"/>
          <w:color w:val="000000"/>
          <w:kern w:val="2"/>
          <w:sz w:val="24"/>
          <w:szCs w:val="24"/>
          <w:lang w:eastAsia="zh-CN" w:bidi="hi-IN"/>
        </w:rPr>
        <w:t>Бывают люди судьбы и люди причинности в силу самого их рождения. Собственно живой человек, крестьянин и воин, государственный деятель, полководец, мирской человека, купец, всякий, кто желает обогащаться и повелевать, господствовать и сражаться, кто является организатором и предпринимателем, авантюристом, фехтовальщиком и игроком, целым миром отделён от «духовного» человека» - «духовного» Шпенглер ставит в кавычки, - от святого, священнослужителя, ученого, идеалиста и идеолога вне зависимости от того, был ли он предопределен к тому силой своего мышления или же недостаточной полнокровностью. Бытие и бодрствование, такт и напряжение, побуждения и понятия, органы обмена и органы осязания — редко встретится человек, у которого одна сторона не преобладает над другой».</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ora, Georgia, serif;Times New Roman" w:cs="Lora, Georgia, serif;Times New Roman" w:ascii="Lora, Georgia, serif;Times New Roman" w:hAnsi="Lora, Georgia, serif;Times New Roman"/>
          <w:color w:val="444444"/>
          <w:kern w:val="2"/>
          <w:sz w:val="24"/>
          <w:szCs w:val="24"/>
          <w:lang w:eastAsia="zh-CN" w:bidi="hi-IN"/>
        </w:rPr>
        <w:t xml:space="preserve">       </w:t>
      </w:r>
      <w:r>
        <w:rPr>
          <w:rFonts w:eastAsia="Noto Serif CJK SC" w:cs="Lohit Devanagari;Arial" w:ascii="Liberation Serif;Times New Roman" w:hAnsi="Liberation Serif;Times New Roman"/>
          <w:color w:val="000000"/>
          <w:kern w:val="2"/>
          <w:sz w:val="24"/>
          <w:szCs w:val="24"/>
          <w:lang w:eastAsia="zh-CN" w:bidi="hi-IN"/>
        </w:rPr>
        <w:t>«… Действующий - весь человек: в наблюдающем отдельный орган хотел бы действовать без и против тел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color w:val="000000"/>
          <w:kern w:val="2"/>
          <w:sz w:val="24"/>
          <w:szCs w:val="24"/>
          <w:lang w:eastAsia="zh-CN" w:bidi="hi-IN"/>
        </w:rPr>
        <w:t xml:space="preserve">        </w:t>
      </w:r>
      <w:r>
        <w:rPr>
          <w:rFonts w:eastAsia="Noto Serif CJK SC" w:cs="Lohit Devanagari;Arial" w:ascii="Liberation Serif;Times New Roman" w:hAnsi="Liberation Serif;Times New Roman"/>
          <w:color w:val="000000"/>
          <w:kern w:val="2"/>
          <w:sz w:val="24"/>
          <w:szCs w:val="24"/>
          <w:lang w:eastAsia="zh-CN" w:bidi="hi-IN"/>
        </w:rPr>
        <w:t>«Ибо лишь человек действующий, человек судьбы», - то есть, не думающий, - «живет в конечном счете в действительном мире, в мире политических, военных и экономических решений, в котором не принимаются в расчет понятия и системы. Хороший удар здесь ценнее хорошего мыслительного заключения, и вовсе не безосновательно то презрение, с которым воины и государственные деятели во все времена относились к чернильным крысам и книжным червям, державшимся мнения, что мировая история делается ради духа, науки или даже искусств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высказано со всей отчётливостью! Но со всей отчётливостью и видно, кто это говорит: это написала, в конце концов, та же «чернильная крыса», тот же «книжный червь», который поднимается на руках других. «Чернильной крысой и книжным червём» должен быть тот, кто пишет: «</w:t>
      </w:r>
      <w:r>
        <w:rPr>
          <w:rFonts w:eastAsia="Noto Serif CJK SC" w:cs="Lohit Devanagari;Arial" w:ascii="Liberation Serif;Times New Roman" w:hAnsi="Liberation Serif;Times New Roman"/>
          <w:color w:val="000000"/>
          <w:kern w:val="2"/>
          <w:sz w:val="24"/>
          <w:szCs w:val="24"/>
          <w:lang w:eastAsia="zh-CN" w:bidi="hi-IN"/>
        </w:rPr>
        <w:t>Бывают люди судьбы и люди причинности в силу самого их рождения. Собственно, живой человек, крестьянин и воин, государственный деятель, полководец, мирской человека, купец, всякий, кто желает обогащаться и повелевать, господствовать и сражаться, кто является организатором и предпринимателем, авантюристом, фехтовальщиком и игроком, целым миром отделён от «духовного» человека, от святого, священнослужителя, ученого, идеалиста и идеолога». Будто никогда не было исповедальных стульев и исповедников! Да, есть даже другие существа, от которых все эти люди черпают свои мысли. В обществе полно таких людей, которые тут приводились, - государственных деятелей, военачальников, мирских людей, торговцев, фехтовальщиков, игроков и так далее, - даже предсказателей и гадалок на картах! Таким образом, мир, который отделяет государственных мужей, политиков и так далее от «духовных» людей, в действительности не так уж и велик. Кто может наблюдать жизнь, тот обнаружит, что нечто подобное пишется без всякого рассмотрения жизни. И Освальд Шпенглер, остроумный человек и значительная личность, занимается этим основательно. После того, как он сказал, что в царстве реальных событий хороший удар ценится больше логического заключения, он продолжает: «Хороший удар здесь ценнее хорошего мыслительного заключения, и вовсе не безосновательно то презрение, с которым воины и государственные деятели во все времена относились к чернильным крысам и книжным червям, державшимся мнения, что мировая история делается ради духа, науки или даже искусства. Скажем без обиняков: освободившееся от ощущения понимание представляет собой только одну, причем не решающую, сторону жизни. В истории западной мысли вполне могло не быть имени Наполеона, а в действительной истории Архимед со всеми его научными открытиями сыграл, быть может, менее значительную роль, чем тот воин, что зарубил его при взятии Сиракуз».</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бы на голову Архимеду упал кирпич, то, согласно этой теории, этот кирпич имел бы б</w:t>
      </w:r>
      <w:r>
        <w:rPr>
          <w:rFonts w:eastAsia="Noto Serif CJK SC" w:cs="Lohit Devanagari;Arial" w:ascii="Liberation Serif;Times New Roman" w:hAnsi="Liberation Serif;Times New Roman"/>
          <w:i/>
          <w:iCs/>
          <w:kern w:val="2"/>
          <w:sz w:val="24"/>
          <w:szCs w:val="24"/>
          <w:lang w:eastAsia="zh-CN" w:bidi="hi-IN"/>
        </w:rPr>
        <w:t>о</w:t>
      </w:r>
      <w:r>
        <w:rPr>
          <w:rFonts w:eastAsia="Noto Serif CJK SC" w:cs="Lohit Devanagari;Arial" w:ascii="Liberation Serif;Times New Roman" w:hAnsi="Liberation Serif;Times New Roman"/>
          <w:kern w:val="2"/>
          <w:sz w:val="24"/>
          <w:szCs w:val="24"/>
          <w:lang w:eastAsia="zh-CN" w:bidi="hi-IN"/>
        </w:rPr>
        <w:t>льшую ценность, чем всё, что дал Архимед в смысле действительной, логической истории! Но это пишет сегодня не какой-нибудь журналист, а один из умнейших людей современности. Это, как раз, самое важное, что нечто подобное пишет один из умнейших людей современност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что, таким образом, теперь действующее? Мышление плавает на поверхности. Что же действующее? Кров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т, кто с духовной точки зрения говорит о крови, говорит научно, тот вначале поставит вопрос о том, как возникает кровь, как кровь связана с питанием, которое принимает человек. В кишечнике крови ещё нет; кровь возникает вначале в самом человеке. Течение крови через поколения, - ну, если может возникнуть какое-либо мистическое представление, то это оно. Всё то, что когда-либо говорилось мистиками, - пусть отрывочно и расплывчато, - о внутренней душевной жизни, - это была ещё не такая плохая мистика, как эта шпенглеровская мистика крови. Тут указывается на нечто такое, где вообще прекращается всякая возможность не только того, что об этом невозможно думать, - это, ведь, Освальд Шпенглер не стал бы делать, поскольку, ведь, человек не нуждается в мышлении, оно, ведь, собственно, лишь жизненный люкс, - то есть, возможность не этого; но, если человек ещё хочет быть разумным человеком, или даже разумным высшим животным, он должен прекратить говорить о таких вещах, к которым так мало можно подступить, как к крови.</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авда, с этой точки зрения тогда можно открыть некое историческое рассмотрение со следующим предложением: «</w:t>
      </w:r>
      <w:r>
        <w:rPr>
          <w:rFonts w:eastAsia="Noto Serif CJK SC" w:cs="Lohit Devanagari;Arial" w:ascii="Liberation Serif;Times New Roman" w:hAnsi="Liberation Serif;Times New Roman"/>
          <w:color w:val="000000"/>
          <w:kern w:val="2"/>
          <w:sz w:val="24"/>
          <w:szCs w:val="24"/>
          <w:lang w:eastAsia="zh-CN" w:bidi="hi-IN"/>
        </w:rPr>
        <w:t>Все великие события истории совершаются такими существами космического порядка, - народами, партиями, армиями, классами, между тем как история духа протекает в оторванных обществах и кругах, в школах, образовательных слоях, направлениях, в «-измах». И здесь снова судьбоносным оказывается вопрос о том, отыщет ли такое множество в решающий момент своей наивысшей действенности себе вождя или устремится вперед вслепую, и будут ли подаренные случаем вожди людьми высокого ранга или такими совершенно незначительными личностями, взнесенными на самый верх вихрем событий, - как Помпей или Робеспьер. Государственного деятеля отличает то, что он может видеть насквозь все эти массовые души, возникающие и распадающиеся в потоке времени, - определять их мощь и время жизни, их ориентацию и намерения; но всё же и здесь возникает вопрос случая, сможет ли он им управлять, или он увлечёт его за собо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им открывается тогда историческое рассмотрение, которое позволяет стать победителем над всем тем, что через дух входит в историческое становление: кровь!</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w:t>
      </w:r>
      <w:r>
        <w:rPr>
          <w:rFonts w:eastAsia="Noto Serif CJK SC" w:cs="Lohit Devanagari;Arial" w:ascii="Liberation Serif;Times New Roman" w:hAnsi="Liberation Serif;Times New Roman"/>
          <w:i/>
          <w:iCs/>
          <w:kern w:val="2"/>
          <w:sz w:val="24"/>
          <w:szCs w:val="24"/>
          <w:lang w:eastAsia="zh-CN" w:bidi="hi-IN"/>
        </w:rPr>
        <w:t>Одна власть низвергается только другой властью</w:t>
      </w:r>
      <w:r>
        <w:rPr>
          <w:rFonts w:eastAsia="Noto Serif CJK SC" w:cs="Lohit Devanagari;Arial" w:ascii="Liberation Serif;Times New Roman" w:hAnsi="Liberation Serif;Times New Roman"/>
          <w:kern w:val="2"/>
          <w:sz w:val="24"/>
          <w:szCs w:val="24"/>
          <w:lang w:eastAsia="zh-CN" w:bidi="hi-IN"/>
        </w:rPr>
        <w:t>, не благодаря какому-то принципу, и ничто не может противостоять деньгам», - кроме крови, полагает он. - «Деньги преодолеваются только кровью. Жизнь - это первое и последнее, космическое истечение в микрокосмическую форму. Это факт в пределах жизни как история. Пред непреодолимым ритмом смены поколений в конце концов исчезает всё, что выстроило в своих духовных мирах бодрствующее бытие. В истории речь идёт о жизни и только о жизни, о расе, о триумфе воли к власти, а не о победе истин, открытий или денег. Мировая история - это мировой суд: она всегда давала право на более сильную, более полную и самоуверенную жизнь, а именно право на существование, независимо от того, было ли оно правом до пробуждённого бытия, и всегда приносила истину и справедливость в жертву власти, расе, и приговаривала к смерти людей и народы, чья истина была важнее поступков, а справедливость важнее силы. Так эта игра высокой культуры, весь этот чудесный мир божеств, искусств, мыслей, битв, городов, снова заканчивается первофактами вечной крови, которая тождественна вечно возвращающимся космическим волнам. Ясное, богатое формами бодрствующее бытие снова погружается в безмолвное служение существованию, как учили времена китайской и римской империй; время торжествует над пространством, и это время, неумолимое течение которого приводит мимолетный случай культуры на этой планете к случаю человека, форме, в которой случай жизни течёт какое-то время, в то время как в светомире наших глаз за ней открываются горизонты истории Земли и истории звезд».</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днако для нас, тех, кто поместил свою судьбу в эту культуру и в этот момент её становления, в котором деньги празднуют свои последние победы и тихо и неотвратимо приближается его наследие, цезаризм, этим в узко очерченном кругу даётся направление воли и долженствования, без которого не стоит и жи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Освальд Шпенглер указывает на приближающийся цезаризм, на то, к чему устремляется культура Европы перед своей полной гибелью, и во что превратится сегодняшняя культур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Я представил вам это сегодня по той причине, что бодрствующий человек, - Освальд Шпенглер, правда, не очень похож на бодрствующего человека! - но бодрствующий человек, даже если он антропософ, должен смотреть на то, что происходит на самом деле. И с этой точки зрения, я хотел, как раз, указать на проблему времени. Но это было бы плохим завершением, если бы об этой проблеме времени я сказал только это. Поэтому, прежде чем у нас будет более продолжительный перерыв, в следующую среду перед поездкой в Оксфорд я прочитаю вам ещё одну лекцию.</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СЕДЬМ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Дорнах, 9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исатель, о котором я говорил в прошлый раз, как раз, тем, кто причисляет себя к антропософскому движению, должен, собственно, дать пищу для многих размышлений. Поскольку в Освальде Шпенглере мы видим личность, которая владеет необычайно многим из того научного знания, которое доступно сегодня. Можно даже сказать: Шпенглер в полной мере усвоил различные идеи, ставшие достоянием цивилизованного человечества в течение последних столетий. Его даже можно рассматривать как человека, который впитал в себя целый ряд наук или, по крайней мере, мысли из этих наук.</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мбинации идей, которые он производит, иногда поражают воображение. Он является в высшей степени тем, кого в Центральной Европе, - не во Франции, но в Центральной Европе, - можно назвать умнейшим (geistreichen) человеком. Правда, для западно-французской духовности, мысли Освальда Шпенглера слишком тяжелы и плотны. Но, как я уже сказал, в центрально-европейском смысле его, безусловно, можно считать умнейшим человеком. Его едва ли можно назвать элегантным мыслителем в лучшем смысле этого слова, поскольку в оформлении его мыслей, - не смотря на глубину, - есть что-то чрезвычайно педантичное. И на примере различных мест можно даже видеть, как за сеткой предложений этого умнейшего человека проглядывает глаз филистера. Во всяком случае в самих его мыслях есть что-то груб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о больше, я бы сказал, эстетическое рассмотрение мыслей. Важно здесь то, что перед нами стоит личность, у которой уже есть мысли, а даже мысли, соответствующие времени, но которая, собственно, о самом мышлении не имеет никакого понятия. Поскольку то, что приходит из мышления, Освальд Шпенглер не читает тем, что действительно происходит в мире, что является решающим, а этим решающим, важным, являются для него скорее инстинктивные жизненные импульсы. Так что у него мышление является, собственно, чем-то вроде люкса, тем, что, так сказать, парит над жизнью, так что для него мыслители - это люди, размышляющие о жизни; но из их размышлений ничто не может воздействовать на саму жизнь. - Когда мыслитель приходит к мыслям о жизни, жизнь уже здес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и этом дело обстоит так, что нужно сказать: в тот момент мировой истории, когда мыслитель овладевает особой формой мысли современности, в этот самый момент этот мыслитель воспринимает, собственно, эти мысли как стерильные, как бесплодные. Он обращается к чему-то другому, кроме этих бесплодных мыслей; он обращается к тому, что бурлит в инстинктивной жизни, и с точки зрения, возникающей таким образом, он теперь видит современную цивилизаци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н видит её, собственно, так, что он говорит: То, что произвела современная цивилизация, повсюду находится на пути к своей гибели. Можно только надеяться, что из того, что Шпенглер называет «кровью», снова появится нечто инстинктивное, которое не участвует во всём том, что представляет собой современная цивилизация, даже в чём-то препятствует ей, ставя на её место распространяющуюся, исходящую только из инстинктивного, влас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свальд Шпенглер видит, что люди новой цивилизации постепенно стали рабами машинной жизни. Он не видит, однако, как в этой машинной жизни, - поскольку она, по сути, пуста относительно духовного, - как раз, благодаря реакции на неё, может возникнуть переживание человеческой свободы. Об этом он и понятия не имеет. И почему же он не имеет никакого понятия об эт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а, видите ли, в прошлый раз, я, так сказать, в шутку указал на то, что Шпенглер говорил: государственный деятель, практик, торговец и так далее, все они действуют исходя из импульсов, отличных от тех, что могут появиться в мышлении. - В шутку я сказал тогда: Освальд Шпенглер, похоже, никогда не обращал внимание на то, что есть также исповедь и подобные отношения. - Освальд Шпенглер, в строгом смысле этого слова, не обращал внимания и ни на что другое, представляя отношение к духовнику только с декаденской стороны мировой истор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мы вернёмся назад в развитии человечества, мы повсюду обнаружим, как, так называемые, люди действия, имеющие дело с внешней стороной мира, обращались к Оракулам, а в более раннее время к тому, что могло тогда считаться советом духовного мира. Достаточно рассмотреть только древне-египетскую культуру, как те, кто в мистериях провозглашал решения духовного мира, передавали обнаруженное ими духовным путем, тем, кто теперь хотел и должен был стать людьми действия. Так, как раз, возвращаясь назад, в более ранние времена человеческого развития, мы приходим к тому, как, исходя из духовного мира, - не из крови, поскольку, ведь, вся эта теория крови представляет собой нечто мистичное и туманное, - то есть, из духа, а не из каких-то тёмных оснований крови, черпались импульсы, которые затем переходили в земные дел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определенном смысле, так называемые, люди действия были тогда, как раз, инструментами для великих духовных творений, направления которых узнавались в духовных исследованиях мистерий. И это, я бы сказал, отголоски тайн, которые мы видим разыгрывающимися повсюду в истории Греции, в истории Рима; но мы также видим их разыгрывающимися ещё и в продолжении первого времени средневековь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есть, это полное извращение действительного хода человеческого развития, когда Освальд Шпенглер утверждает, что события мировой истории выросли из крови, а то, что при этом всё же входит в них, посредством мыслей, ничего не значит.</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гда мы возвращаемся назад в развитии человечества, мы обнаруживаем, что люди, если они что-то хотят, в высшей степени зависят от исследования духовного мира. Тогда, если можно так выразиться, необходимо исследовать намерения богов. И это зависимое отношение человека к богам, которое мы рассматриваем, делало людей в древние времена несвободными. Мысли человека были полностью направлены на то, чтобы в определённом смысле стать сосудами, в которые боги вливают свои духовные субстанции, под влиянием которых действую люд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ля того, чтобы человек смог стать свободным, это вливание субстанций в человеческие мысли со стороны богов должно было прекратиться. Благодаря этому, человеческие мысли постепенно всё больше и больше становились образами. Древние мысли человечества были гораздо реальнее. И то, что Освальд Шпенглер приписывает крови, это, как раз, те реальности, которые содержались в мыслях древних людей, те субстанции, которые действовали в человеке ещё в средневековь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Затем пришло новое время. Мысли людей потеряли свою божественность, своё субстанциональное содержание. Мысли человека стали просто абстрактными мыслительными образами. Но только эти образы перестали быть довлеющими и принуждающими. Только посредством жизни в таких мыслительных образах человек может стать свободны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а протяжении последних веков, вплоть до 20-го столетия, в себе самом человек едва ли находил что-то иное, нежели органическую предрасположенность для того, чтобы развивать такие мысленные образы. Это было воспитание человечества к свободе. У человека не было атавистических имагинаций или инспираций, как это было в древние времена. У него были только мысленные образы. В этих мысленных образах он мог становиться все более и более свободным, поскольку образы принуждать не могут. Если в этих образах есть моральные импульсы, то эти моральные импульсы больше не являются такими принуждающими, как они были тогда, когда они лежали в старой мыслительной субстанции. Они действовали тогда на людей как природные. Современные мыслительные образы больше не действуют как природные силы. Поэтому для того, чтобы они вообще имели содержание, надо их наполнять, с одной стороны, тем, что известно естествознанию, благодаря чувственному наблюдению. Поэтому мы имеем науку чувственного наблюдения, которая наполняет мысли снаружи; но изнутри они хотят быть чем-то наполненными всё меньше и меньше. Так что людям, если они ещё хотели иметь наполненные мысли, приходилось тогда прибегать к старым традициям, как это было либо в случае со ставшими традиционными религиозными верованиями, либо со ставшими традиционными различного рода тайными обществами, которые, ведь, расцветали повсюду на Земле. Огромная масса людей была объединена самыми различными религиозными верованиями, в рамках которых этим людям предлагалось нечто такое, содержание чего происходило из более ранних времен, когда мыслям ещё давалось содержание. Или - в виде культа или как-нибудь иначе — в тайных обществах распространялось то, что более или менее, посредством традиции, было передано из древних времён. Снаружи мысли наполнялись содержанием чувственного наблюдения. Изнутри они наполнялись древними, ставшими догматически-традиционными импульсам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должно было происходить также с 16-го столетия, вплоть до последней трети 19-го столетия, поскольку тогда в человеческом сотрудничестве во всём цивилизованном мире ещё действовал принцип, который, если применять к нему старое имя. Можно назвать принципом Архангела Габриэля; то есть, того существа, - это только терминология, я хочу здесь указать на некую духовную силу, - которая действует, правда, в современной цивилизации без осознания этого, в человеческих душах. Внутреннее люди сами не имеют содержания. Для своей духовно-душевной жизни они брали лишь традиционалистское содержание. Но это содействовало тому, что люди имели возможность совершенно не чувствовать своё присутствие (Dabeisein) при этом духовном содержан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ервым, кто почувствовал эту отстранённость (Nichtdabeisein) от духовного содержания, но не смог достичь при этом переживания новой духовности, был, собственно, Фридрих Ницше. Поэтому у него какой-либо импульс для духовно-душевного содержания, был, по сути, потерян. И поэтому он потом искал всевозможные неопределённые импульсы, вроде импульса власти и прочи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есть, люди не просто нуждаются в духовном содержании, которое они теперь помещают в абстрактные мысли, а они нуждаются во внутреннем прогревании, которое может появиться при этом духовном содержании. Это внутреннее прогревание является чрезвычайно важны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внутреннее прогревание для большей массы достигалось посредством различных культовых и подобных им действиях, которые практиковались в рамках определённых верований. В масонских обществах, или прочих тайных обществах новейшего времени, это тепло также изливалось в душ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о время Габриэля это было возможно по той причине, что повсюду на Земле имелись элементарные существа, оставшиеся ещё со времени средневековья. Только по мере приближения 19-го столетия, и уже полностью в 20-ом веке, этим элементарным существам, которые были во всех природных проявлениях, становилось всё более и более невозможным быть, как бы, паразитами в социальной жизни людей. В бессознательном имело место многое из того, что противодействовало этому, как раз, в новейшее врем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идите ли, когда тогда в таких тайных обществах древней традиции, - ведь, просто невероятно, насколько «древними» и «священными» должны быть эти культы тайных обществ, - когда в смысле этих древних традиций проводились культы, или давались учения, когда там развивалось то, что было перенесено в виде больше не понимаемого отзвука древних мистерий, то для определённых элементарных существ это было, как раз, хорошо. Поскольку, когда люди всё это проделывали, скажем, когда они присутствовали при каком-то богослужении, ничего не понимая при этом, то перед ними, ведь, представало нечто невероятно мудрое: они присутствовали при этом и, хотя ничего не понимали, но это понимание было возможным. Тогда приходили эти элементарные существа, и если люди не думали о богослужении, то этим человеческим разумом, которым не пользовались люди, думали тогда эти элементарные существа. Люди всё больше и больше формировали свободный разум, но они в нём не нуждались. Им больше нравилось усаживаться где-то и проводить, согласно традиции, какой-либо ритуал. Они, эти люди, не думали. Ведь, так дело обстоит ещё и сегодня, хотя сегодня условия совершенно другие, и современные люди могли бы думать гораздо больше, если бы они хотели использовать свой разум. Но они не хотят этого делать, и не делают это, они не склонны к острому мышлению. Они говорят: Ах, тут, ведь, надо напрягаться, это всё абстрактно, это нечто такое, где нужно производить внутреннюю работ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бы люди любили думать, они не ходили бы сегодня с таким удовольствием во всякие кино и тому подобное, поскольку там можно не думать и не нужно думать, всё протекает само собой. То, над чем хоть чуть-чуть надо подумать, будет написано на огромных стендах, и можно будет прочесть. Так, медленно и постепенно, в ходе нового времени сформировалась антипатия к внутренне активному мышлению. Люди почти полностью отвыкли от мышления. Когда где-то читается лекция, не сопровождаемая иллюстрациями, и где надо немного подумать, - там люди в большей или меньшей степени засыпают. Они, может быть, и посещают такие лекции, но засыпают там, поскольку активное мышление, - это сегодня, как раз, совсем не то, что пользуется большим успех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как раз, это нежелание мыслить веками было приспособлено к самым разнообразным вещам, которые практиковались в том или ином тайном обществе. И те элементарные существа, которые тогда ещё были, которые ещё взаимодействовали с человеком в первой половине средневековья, когда даже проводились лабораторные эксперименты, алхимические эксперименты, в которых люди очень сознательно думали о том, как в них участвуют духовные существа, эти духовные существа ещё оставались, они были повсюд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почему бы им было не использовать такую прекрасную возможность! В новейшей цивилизации люди постепенно получили мозг, способный хорошо думать, но думать не желающий. Тогда приходили эти элементарные существа и размышляли: Если человек сам не пользуется своим мозгом, то им можем пользоваться мы. И в тех тайных обществах, в которых выступало только традиционное, на поверхность выдвигалось только старое и старое, появлялись эти элементарные существа и пользовались человеческими мозгами, чтобы думать. Поэтому, начиная с 16-го столетия, элементарными существами было использовано огромное количество мозговой субстанц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ведь, без участия человека произошло очень многое в человеческом развитии, также и хорошего, в частности - относительно совместной жизни люде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вы посмотрите на людей, которые хотели в то время получить некоторое объяснение относительно цивилизации, вы обнаружите, что большим вопросом для этих людей стал следующий вопрос: Что, собственно, действует между людьми? Ведь, люди должны думать, но они не думают. Что же действует тут от человека к человеку?</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 xml:space="preserve">Это, например, был большой вопрос, занимавший Гёте. И из этого настроя он написал свои </w:t>
      </w:r>
      <w:r>
        <w:rPr>
          <w:rFonts w:eastAsia="Noto Serif CJK SC" w:cs="Lohit Devanagari;Arial" w:ascii="Liberation Serif;Times New Roman" w:hAnsi="Liberation Serif;Times New Roman"/>
          <w:color w:val="000000"/>
          <w:kern w:val="2"/>
          <w:sz w:val="24"/>
          <w:szCs w:val="24"/>
          <w:lang w:eastAsia="zh-CN" w:bidi="hi-IN"/>
        </w:rPr>
        <w:t>«Годы учения Вильгельма Мейстера». Там он вводит читателя во всевозможные тёмные общественные отношения, которые остаются в человеческом бессознательном, но которые, тем не менее, действуют, полусознательно принимаются одними и передаются другим. Ткутся различные нити. Гёте попытался обнаружить эти нити. Он искал такие нити. И насколько он их мог найти, он хотел представить их, как раз, в своём романе «Годы учения Вильгельма Мейстер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о было тем, что потом разыгрывалось в Центральной Европе всё 19-е столетие. Если бы люди сегодня каким-то образом ещё имели склонность проводить время с книгой большее время, чем между двумя приёмами пищи, - это говорится здесь фигурально, поскольку большинство людей засыпают между двумя приёмами пищи уже тогда, когда прочитывают треть книги; тогда следующую треть они читают между двумя следующими приёмами пищи, и последнюю треть - между двумя ещё следующими приёмами пищи, и, благодаря этому, не правда ли, целое разбивается на кусочки, - то это было бы ещё хорошо. Было бы ещё хорошо, если бы даже те романы и новеллы, которые можно прочесть между двумя приёмами пищи, или между двумя остановками транспорта, побуждали бы к размышлению. От сегодняшнего времени, ведь, этого ожидать не приходится, но если бы вы проследили за тем, как, например, Гуцков в своих книгах «</w:t>
      </w:r>
      <w:r>
        <w:rPr>
          <w:rFonts w:eastAsia="Noto Serif CJK SC" w:cs="Lohit Devanagari;Arial" w:ascii="Liberation Serif;Times New Roman" w:hAnsi="Liberation Serif;Times New Roman"/>
          <w:color w:val="000000"/>
          <w:kern w:val="2"/>
          <w:sz w:val="24"/>
          <w:szCs w:val="24"/>
          <w:lang w:eastAsia="zh-CN" w:bidi="hi-IN"/>
        </w:rPr>
        <w:t>Мага-Гуру, история одного бога» («Der Zauberer von Rom») и «Рыцари духа» ищет такие отношения, когда они принимают вид необычайно социальных взаимосвязей, как их искал в своих романах Жорж Санд, то вы повсюду смогли бы заметить, как в 19-ом столетии разыгрываются такие нити, тянущиеся от неопределённых сил и уходящих в бессознательное; что эти авторы следуют за ними, и при этом находятся, как, например, Жорж Санд, на правильном пут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в последней трети 19-го столетия постепенно стало так, что, во-первых, эти элементарные существа, которые думали человеческим мозгом, и затем, овладев человеческим разумом (Gemüter) и оказав воздействие на социальные отношения в 19-ом столетии, натянули эти нити так, что им этого, наконец, оказалось достаточно. Они выполнили свою историческую задачу, а лучше сказать, удовлетворили свои исторические потребности. И, во-вторых, случилось ещё нечто другое, что препятствовало им продолжать этот вид паразитической деятельности. Последняя осуществлялась даже необычайно хорошо в конце 18-го века, и затем прекрасно в 19-ом веке; но к своим собственным правам эти элементарные существа приходили всё реже и реже. А именно, по той причине, что из духовного мира на физический план спускалось всё больше и больше душ, имеющих большие ожидания в отношении земной жиз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е правда ли, если люди, будучи маленькими детьми, кричали и барахтались, и затем, в новое время, получили плохое воспитание, то они определенно не будут осознавать, что перед спуском на Землю они перегружены чрезвычайно высокими ожиданиями. Но эти ожидания продолжали жить в эмоциях, во всём душевном состоянии, и живут там до сих пор. Собственно, человеческие души спускаются в физический мир с необычайно сильными ожиданиями. Поэтому, ведь, приходят и разочарования, которые уже давно переживает в детских душах бессознательное, поскольку эти ожидания все-таки не оправдываютс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едкие духи, у которых были особенно сильные импульсы ожиданий перед спуском на физический план, были, например, теми, кто затем, после того, как познакомился с этим физическим планом и не смог удовлетворить свои ожидания, писали утопии о том, каким он должен быть, каким его можно было бы сдел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было бы чрезвычайно интересно изучить, как, собственно, в отношении вступления через рождение в физическое бытие, души великих утопистов, а также не очень великих, или более или менее неординарных, придумывали всевозможные вещи, которые даже нельзя назвать утопиями, но которые обнаруживали необычайно сильное проявление доброй воли, чтобы создать для людей рай на Земле, как эти души, спустившиеся из духовных миров, собственно, были сконструированы в отношении своего спуска на физический земной план.</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днако, этот полный ожиданий спуск приносит страдания существам, которые теперь должны пользоваться мозгом таких полных ожиданий людей. Тогда им не удаётся использовать мозг, если люди приходят с такими ожиданиями. До 18-го столетия люди спускались с гораздо более низкими ожиданиями. Тогда с использованием мозга со стороны этих других, нечеловеческих существ дело обстояло хорошо. Но с наступлением последней трети 19-го столетия, существам, которые должны были использовать этот человеческий мозг, стало чрезвычайно жарко среди людей, которые пришли с такими ожиданиями. Эти ожидания вели к подсознательным эмоциям, и эти эмоции чувствовали тогда эти духовные существа, когда они желали воспользоваться человеческим мозгом. Поэтому они перестали это делать. И теперь дело обстоит так, что среди современного цивилизованного человечества в самом широком охвате всё больше и больше распространяется тот настрой, что люди имеют мысли, но эти мысли подавляют. Из-за подавления мыслей мозг постепенно разрушается, особенно в высших эшелонах власти. Другие, нечеловеческие существа, которые овладевали этими мыслями, больше не приходят.</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сейчас, сейчас люди хотя и имеют мысли, но они не знают, что с ними делать. И самым значительным из такого рода людей, которые не знают. что делать со своими мыслями, является Освальд Шпенглер. Он отличается от других, благодаря тому, что другие … , - да, как бы это выразить, чтоб никого не обидеть, как это всё же всегда происходит, когда такие вещи потом рассказывают где-нибудь снаружи, - тут надо, вероятно, сказать так: … что другие уже полностью «проотрицали» (vernegligieren) свой мозг в свои ранние годы, так что этот мозг способен теперь поглотить в себе эти мысли, позволить им исчезнуть в себе: Шпенглер отличается от них тем, что он сохранил свой мозг в более свежем состоянии, что он не такой запустелый, что он не всегда погружен в самого себя, не всегда занят только самим собо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е правда ли, большая часть человечества сегодня внутреннее, - я попробую использовать центрально-европейское выражение, которое, вероятно, многие не поймут, - застуднились (versulzt). Sülze (студень) - это нечто такое, что является результатом смешения различных остатков разделки свинины, которые больше ни на что не годятся, с желеобразными составляющими, которые тоже больше ни на что не годятся, даже для изготовления колбасы; всё это используют затем для изготовления студня, не правда ли. - И я бы сказал: Под влиянием во многом сбивающего с толку воспитания мозг у большинства людей застуднивает. Эти люди в этом не виноваты. Это, ведь, говорится не в обвинительном смысле, а скорее даже в извиняющемся смысле, и в смысле сочувствия к этим застуднившимся мозга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есть, я имею в виду, что если люди таковы, что, имея какие-либо мысли, они не знают что они должны с собой делать, что они, как бы, варятся в самих себе, сжаты в себе, застуднились в себе, не так ли, тогда они могут эти мысли прекрасно погрузить в эти мозговые подмиры (Gehirnunterwelten), и из этих мозговых подмиров спустить дальше в низшие регионы человеческой организации и так дале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опять же, к таким людям, как Освальд Шпенглер, это не относится. Они могут формировать мысли. И поэтому Шпенглер является человеком, полным духа, у него есть мысли. Но эти мысли, которые могут быть у человека, они становятся чем-то только тогда, когда получают духовное содержание. Для этого нужно духовное содержание. Необходимо то содержание, которое хочет дать антропософия; иначе мысли есть, а что с ними делать неизвестно. А со шпенглеровскими мыслями дело действительно обстоит так, - да, кому-то это, вероятно, покажется невозможной картиной, - будто мужчина, в связи с будущей женитьбой с какой-то дамой, набирает всевозможные прекрасные наряды, не для себя, а для этой дамы, а эта дама исчезает перед свадьбой, и он теперь остаётся со всеми этими нарядами, в которые некого одеть!</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смотрите: что есть в этих прекрасных мыслях; все они, ведь, имеют самый современный научный покрой, эти шпенглеровские мысли, но отсутствует дама, которая должна надеть этот наряд. Древний Капелла</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3"/>
      </w:r>
      <w:r>
        <w:rPr>
          <w:rFonts w:eastAsia="Noto Serif CJK SC" w:cs="Lohit Devanagari;Arial" w:ascii="Liberation Serif;Times New Roman" w:hAnsi="Liberation Serif;Times New Roman"/>
          <w:kern w:val="2"/>
          <w:sz w:val="24"/>
          <w:szCs w:val="24"/>
          <w:lang w:eastAsia="zh-CN" w:bidi="hi-IN"/>
        </w:rPr>
        <w:t>, по крайней мере, имел ещё, как я говорил несколько недель назад, немного усохшую риторику, грамматику и диалектику. Не правда ли, тогда они уже не были такими цветущими, как музы Гомера или Пиндара, но они всё же ещё оставались полноценными семью свободными искусствами, фигурировавшие ещё в Средние века; ещё был кто-то, на кого можно было одеть эти наряд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теперь пришло время, - я хотел бы назвать это, то, что пришло, «шпенглеризмом», поскольку это нечто значимое, - время, когда, так сказать, появились наряды, но отсутствуют всё те существа, которые должны надеть эти прекрасные мысленные одежды, - не так ли, дамы нет! Наряды здесь, муза не приходит. Таким образом, объясняется, что человек не знает, что делать со всем этим гардеробом современных мыслей. Мышление совершенно не приспособлено к тому, чтобы как-то участвовать в жизн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именно, недостаёт субстанционального, того, что должно прийти из духовного мира. Оно, как раз, отсутствует. Это объясняется так: Ну, что вы, это же всё чушь, ведь, эти наряды здесь для того, чтобы ими любоваться. Повесьте их лучше в шкаф и подождите, когда из некой мистической неопределённости к вам придёт пышногрудая крестьянская шлюха, - которая, в свою очередь, не нуждается в нарядах, которая уже из своего естества будет тем, что от неё можно ожид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и со шпенглеризмом: из неопределённости, недифференцированности, он ожидает импульсы, которые не нуждаются в мыслительных нарядах, и все эти мыслительные наряды висят на вешалках для того, чтобы ими, самое большее, любовались; поскольку если бы ими нельзя было любоваться, было бы невозможно понять, почему Освальд Шпенглер пишет две такие толстенные книги, в чём, ведь, нет никакой необходимости. Поскольку, что прикажете делать с двумя толстенными книгами, если мышления больше быть не должно? Хорошо, что Шпенглер не даёт никакого повода для сентиментальности, иначе многое показалось бы смешным. Должен прийти цезарь! Но современный цезарь - это тот, кто собрал как можно больше денег и как можно больше инженеров, которые, исходя из духа, стали рабами техники, и теперь на этих кровавых деньгах, или на принёсшей деньги крови, основывает современный цезаризм. Мышление при этом не имеет никакого значения, мышление сидит в сторонке и занимается всевозможными мыслям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теперь, не правда ли, этот добрый человек пишет две толстенные книги, в которых, ведь, содержатся прекрасные мысли. Они, правда, совершенно излишни. С ними нечего делать. Было бы гораздо более разумно, если бы всю эту бумагу использовали, скажем, для какого-нибудь рецепта лучшей смеси крови, или чего-то подобного. Это было бы тем, что на его взгляд надо было бы сдел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надо делать, совершенно не соответствует тому, что содержится в его книгах. Читая эти книги, получаешь ощущение: Этот муж, которому есть что сказать о гибели Европы, поскольку он просто сожрал весь этот гибельный настрой; он сам полностью наполнен им. Если бы надо было ускорить закат Европы, то, ведь, нельзя было бы сделать ничего лучшего, чем сделать Освальда Шпенглера капитаном, вождём этого заката. Поскольку он разбирается во всём этом, он сам, внутренне душевно, полностью того же калибра. И поэтому он чрезвычайно репрезентативный для своего времени. Он находит, что вся эта современная цивилизация приближается к своему закату. Ну, если все будут делать так же, как он, то она погибнет, несомненно. Но то, что он пишет, - правда. То есть, я полагаю, оно содержит необыкновенную внутреннюю правд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от так обстоят дела. И те, кто стоит на почве антропософии, должны были бы, собственно, прислушаться к такому духу, как Освальд Шпенглер. Поскольку всерьёз принимать духовное, всерьёз принимать спиритуальную жизнь, - это, как раз, то, что хочет антропософия. И в антропософии речь идёт не о том, чтобы принять те или иные догмы, а о том, чтобы действительно всерьёз принять эту духовную жизнь, эту субстанциональную духовную жизнь, чтобы она пробуждала челове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нтересно, что Освальд Шпенглер говорит: В мышлении человек бодрствует, - тут он не может этого отрицать, - но собственно действенное приходит из сна, и что это действенное содержится в растительном и в растительном в человеке. И это растительное в человеке, собственно, и создаётся им как живое: сон - это живое. Бодрствование создаёт мысли; но с этим бодрствованием даются только внутренние напряже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а, таким образом, действительно пришло к тому, что один из умнейших людей современности утверждает приблизительно следующее: То, что я делаю, должно быть внедрено (gepflanzt) в меня, в то время, когда я сплю, и я, собственно, совершенно не нуждаюсь в том, чтобы просыпаться. Это некий люкс, что я просыпаюсь, это настоящий люкс. Я должен был бы, собственно, только ходить тут кругом и делать то, что мне приходит в голову во сне, также в сонном состоянии. Я, собственно, должен действовать как сомнамбула. Это люкс, что в то время, как я здесь брожу как сомнамбула, на моих плечах сидит ещё и голова, которая постоянно вмешивается в этот люкс, обо всём составляя мысли. Для чего? Для чего быть бодрствующим?</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о некое настроение. И Шпенглер, по сути, это настроение выражает довольно резко: Современный человек не любит это бодрствующее бытие! Да, появляется множество подобных образов! Хочется сказать: Когда в начале существования антропософского общества проходила какая-нибудь лекция, тогда на первых рядах всегда находились люди, которые даже внешним образом проявляли признаки сна, чтобы, благодаря этому, было заметно настоящее участие, заметны настоящие участники в этой аудитории. Сон - это, ведь, чрезвычайно любимое занятие людей, не правда ли. Но, большинство из них делает это тихо; в тех случаях, о которых я упоминал, люди поступали в этом отношении вежливо. Если не слышится своеобразных звуков храпа, можно считать, что люди вежливы, не так ли, то есть, по крайней мере, тихие. Но Шпенглер - странный человек: он грохочет там, где другие спокойны</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4"/>
      </w:r>
      <w:r>
        <w:rPr>
          <w:rFonts w:eastAsia="Noto Serif CJK SC" w:cs="Lohit Devanagari;Arial" w:ascii="Liberation Serif;Times New Roman" w:hAnsi="Liberation Serif;Times New Roman"/>
          <w:kern w:val="2"/>
          <w:sz w:val="24"/>
          <w:szCs w:val="24"/>
          <w:lang w:eastAsia="zh-CN" w:bidi="hi-IN"/>
        </w:rPr>
        <w:t>. Остальные просто спят; но Шпенглер говорит: надо спать, бодрствовать нельзя. - И все свои знания он теперь использует для того, чтобы произносить совершенно адекватную речь для этого сна. И это привело к тому, что необычайно духовный человек современности произносит речь, собственно, для сн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о нечто такое, где нужно быть осторожным. Нет необходимости грохотать, как Шпенглер, но надо обратить на это внимание и затем прийти к тому, чтобы увидеть необходимость понимания этого бодрствования, этого всё большего и большего пробуждения, что, как раз, и должно даваться в виде чего-то, вроде спиритуальных импульсов антропософ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еобходимо, - и это надо снова и снова подчёркивать, - чтобы бодрствование, действительное, внутреннее душевное бодрствование стало привлекательным. Собственно, поэтому этот Дорнах находят таким несимпатичным, поскольку он хочет пробудить, а не оставлять во сне, и поскольку он хочет это бодрствование воспринимать серьёзно, хочет действительно влиться во всё бодрствующее, в бодрствующее в искусстве, в социальной жизни, и прежде всего, в бодрствующее жизни познания, в бодрствующее всей практики жизни, во всё то, к чему вообще склоняется человеческая жизн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видите ли, это, ведь, действительно необходимо, время от времени обращать внимание на такие вещи. Поскольку, по крайней мере, в такие моменты, как сейчас, когда мы снова вместе перед коротким перерывом до моего возвращения после оксфордского курса, необходимо указать на то, что, как раз, среди нас должно найтись место для определённой склонности к такому бодрствованию, принятию того, что есть в антропософии, чтобы ориентироваться на человеческое бодрствование. Поскольку мы нуждаемся в этом во всех наших областях: в действительном бодрствовани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бодрствования невозможно добиться без усердия и трудолюбия. Если интерес к этому бодрствованию, которого, собственно, хочет антропософия, не возьмет верх, то мы, конечно, можем организовывать дальнейшие конгрессы, да, организовывать прекрасные ночные прогулки, но мы никогда по-настоящему не проснемся, и будем продолжать спать вместе с другими спящими людьми современной Цивилизации. И мы даже не воспримем в правильном смысле такие важные возникающие симптомы, как этот полтерер для состояния сна в человеческом развитии, этот Освальд Шпенглер, поскольку он является полтерером</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5"/>
      </w:r>
      <w:r>
        <w:rPr>
          <w:rFonts w:eastAsia="Noto Serif CJK SC" w:cs="Lohit Devanagari;Arial" w:ascii="Liberation Serif;Times New Roman" w:hAnsi="Liberation Serif;Times New Roman"/>
          <w:kern w:val="2"/>
          <w:sz w:val="24"/>
          <w:szCs w:val="24"/>
          <w:lang w:eastAsia="zh-CN" w:bidi="hi-IN"/>
        </w:rPr>
        <w:t xml:space="preserve"> для сна. Он является тем, кто, собственно, всегда отрицает своё бодрствование, но кричит во сне. Это неспокойный сон. Он ужасно ворочается и производит целый спектакль во сне. Он постоянно говорит во сне, и даже очень неплохо, но это, ведь, неправильно, говорить во сне. Человечество должно проснутьс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этому, как раз, можно было бы учиться у Шпенглера, - что человечество должно пробудиться; иначе всё это будет продолжаться, иначе будет появляться всё больше и больше людей, которые, собственно, говорят из сна, - пусть прекрасное, но из сна. Но это не приведёт к дальнейшему развитию человечества. Это приведёт только к тому, что наша европейская культура со своей американской добавкой будет всё больше и больше развиваться в направлении лазаретов, в которых люди больше не желают вставать, а постоянно хотят спать, в которых они говорят во сне, держат прекрасные речи, которыми восхищаются другие; но это восхищение также является лишь восхищением спящих. Спит тот, кто восхищает, и спит тот, кто восхищаетс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чрезвычайно необходимо, чтобы эта необходимость пробуждения была осознана. В пределах антропософского общества нужно было бы создать, своего рода, интимную программу: Мы хотим пробудиться! Тогда, если люди захотят быть полностью пробуждёнными, мы увидим множество людей, - также и среди антропософов, - совсем другими, свежими и пробуждёнными. Это возможно, поскольку антропософия может освежить. Только почувствуйте, как антропософия может освежить, что она совсем не годится для того, чтобы мастерить что-то на складе и говорить во сне; почувствуйте, как, если понять сущность антропософии, она может освежить, сделать свежим во всех областях, - в области искусства, религии, науки, в области всей жизненной практик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пытайтесь, как раз, в то время, когда мы не будем вместе, обдумать то, как можно воспользоваться советами о разумном бодрствовании, о преодолении шпенглеризма, шпенглируйте</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6"/>
      </w:r>
      <w:r>
        <w:rPr>
          <w:rFonts w:eastAsia="Noto Serif CJK SC" w:cs="Lohit Devanagari;Arial" w:ascii="Liberation Serif;Times New Roman" w:hAnsi="Liberation Serif;Times New Roman"/>
          <w:kern w:val="2"/>
          <w:sz w:val="24"/>
          <w:szCs w:val="24"/>
          <w:lang w:eastAsia="zh-CN" w:bidi="hi-IN"/>
        </w:rPr>
        <w:t xml:space="preserve"> нечто лучшее, чем в состоянии шпенглировать Шпенглер, шпенглируйте нечто такое, что сможет влиять на будущее, в то время как сам Шпенглер своим шпенглированием ведёт лишь к закату Европы.</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III</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8"/>
          <w:szCs w:val="28"/>
          <w:lang w:eastAsia="zh-CN" w:bidi="hi-IN"/>
        </w:rPr>
      </w:pPr>
      <w:r>
        <w:rPr>
          <w:rFonts w:eastAsia="Noto Serif CJK SC" w:cs="Lohit Devanagari;Arial" w:ascii="Liberation Serif;Times New Roman" w:hAnsi="Liberation Serif;Times New Roman"/>
          <w:kern w:val="2"/>
          <w:sz w:val="28"/>
          <w:szCs w:val="28"/>
          <w:lang w:eastAsia="zh-CN" w:bidi="hi-IN"/>
        </w:rPr>
        <w:t>ПОСЛАНИЕ ДУХА</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ВОСЬМ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Оксфорд, 20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му любезному приглашению выступить здесь сегодня вечером, я хочу последовать таким образом, что сообщу некоторые вещи о том, как путём непосредственного исследования можно прийти к тому спиритуальному познанию, воспитательные последствия которого здесь, ведь, и должны быть рассмотрены. Я с самого начала отмечаю, что сегодня мне прежде всего придётся говорить о методе познавательного проникновения сверхчувственные миры; при случае, возможно, появится также возможность сделать некоторые сообщения о результатах сверхчувственного исследования. Но, кроме того, в качестве введения, я должен также сказать, что всё, что я должен сказать сегодня, относится в строгом смысле к исследованию спиритуальных, сверхчувственных миров, а не к пониманию сверхчувственного знания. Сверхчувственные знания, которые исследуются и о которых сообщается, могут быть рассмотрены с помощью обычного здравого смысла, если только этот здравый смысл не видит беспристрастность в том, чтобы исходить из того, что для внешнего чувственного мира называют доказательствами, логическими выводами и тому подобным. Только из-за этих препятствий часто говорится, что нельзя понять результаты сверхчувственного исследования, если сам не можешь стать сверхчувственным исследовател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здесь должно быть сообщено, является предметом, так называемого, инициационного познания, того познания, которое практиковалось в более древние времена человеческого развития несколько в другой форме, нежели оно должно практиковаться сегодня, в наше время. Не старое, - я уже указывал на это в других лекциях, - должно быть снова извлечено нас свет, а должен появиться путь исследования сверхчувственных миров, соответствующий мышлению и чувствованию нашего времени. И тут, как раз, относительно инициационного познания, важна, прежде всего, способность осуществить принципиальную переориентацию всей душевной конституции челове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т, кто обладает инициационным знанием, отличается от того, кто обладает знанием в сегодняшнем смысле этого слова, не только тем, что его инициационное знание является, скажем, более высокой ступенью обычного знания. Хотя оно и достигается на основе обычного познания: эта основа должна присутствовать; интеллектуальное мышление должно быть полностью развито, если есть желание прийти к инициационному познанию. Но затем необходима принципиальная переориентация, так чтобы обладатель инициациативного знания мог смотреть на мир совершенно с другой точки зрения, нежели тот, кто таким знанием не обладает. Я| могу выразить простой формулировкой то, чем инициационное познание принципиально отличается от обычного познания: В обычном познании мы осознаём наше мышление и вообще наши внутренние душевные переживания, посредством которых мы получаем знания, как субъект познания. Мы мыслим, например, и, благодаря этому мышлению, полагаем, что что-то узнаём. Тут мы, осознавая себя мыслящим человеком, являемся субъектом. Наблюдая за природой, за человеческой жизнью, экспериментируя, мы ищем объекты. Мы всегда ищем объекты. Объекты должны предстать перед нами. Объекты должны нам быть даны, чтобы мы могли ухватить их нашими мыслями, чтобы мы могли применить к ним наше мышление. Мы являемся субъектом; то, что появляется перед нами, - объекты. - У того же, кто стремится к инициационному познанию, имеет место совсем иная ориентация. Он должен воспринимать как объект самого себя, и он должен искать к этому объекту человек субъект. То есть, должно происходить полностью противоположное. При обычном познании, мы ощущаем себя субъектом и ищем объект, который находится снаружи. В инициационном познании объектом являемся мы сами, и к нему мы ищем субъект; то есть, в действительном инициационном познании субъекты затем даются (ergeben sich). И только тогда это становится затем предметом последующего позна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есть, уже, благодаря обычной понятийной формулировке, видно, что в инициационном познании мы должны, собственно, выйти из самого себя, мы должны стать подобными растению, камню, молнии и грому, которые для нас становятся объектами. Мы выходим в инициационном познании из себя и становимся объектом, и ищем к этому объекту субъект. Если выражаться несколько парадоксально, можно сказать, имея я в виду, как раз, мышление: при обычном познании мы размышляем о вещах. В инициационном познании мы должны искать то, как мы мыслимся в космос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ведь, ни что иное, как абстрактные установки, но эти абстрактные установки вы теперь будете обнаруживать повсюду в конкретных фактах инициационного метод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началу, - если мы хотим сегодня воспринять эти инициационные знания только из современных сообщений действительного сегодня иницационного познания, - он исходит из мышления. Мыслительная жизнь должна быть полностью развита, если мы ходим прийти к инициационному познанию сегодня. Эту мыслительную жизнь, ведь, особенно можно развить, углубившись в развитие естествознания последних столетий, особенно 19-го столетия. С этим естественно-научным познанием обходятся различным образом. Одни принимают эти естественно-научные знания, слушают, я бы сказал, с определённой наивностью то, что органические существа от простейших, примитивнейших развились до человека. Они составляют об этом развитии различные идеи, мало обращая при этом внимания на самих себя, на то, что это они имеют эти идеи, что это они развили в себе в ходе наблюдения за внешними процессами нечто такое, что является мыслительной жизнь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днако, тот, кто не может принять естественно-научные знания без критического видения самого себя, должен спросить себя: Что значит то, что я тут сам делаю, прослеживая такое развитие существ от несовершенного к более совершенному? Или он должен себя спросить: Занимаясь математикой, математизируя, я, ведь, образую мысли чисто из себя самого. Математика — это воистину некая пряжа, которую я извлекаю из самого себя. Я применяю эту пряжу для внешних вещей, и она подходит для этого. Тут мы подходим к большому, и для мыслителя даже, так сказать, трагическому вопросу: Как обстоит дело с тем, что я использую при любом познании, с самим мышлени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определить то, как обстоит дело с этим мышлением, невозможно, размышляя над этим; поскольку тогда мышление будет оставаться в одной и той же точке, тогда постоянно вращаешься вокруг оси, которая уже образовалась. С мышлением надо что-то сделать. С мышлением надо проделать то, что я описал в своей книге «Как достичь познания высших миров?» - в английском варианте «The Way of Initiation» («Путь инициации») - как медитаци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 медитации не следует думать «мистически», но нельзя думать и легкомысленно. Медитация должна быть совершенно ясной в сегодняшнем смысле. Но, одновременно, она является чем-то таким, что требует терпения и внутренней душевной энергии. И прежде всего ей принадлежит то, что никто не может дать другому человеку: то, что человек обещает себе нечто и затем держится этого обещания. Когда человек начинает делать медитацию, он осуществляет этим полностью свободное действие в своей человеческой жизни. Мы всегда имеем в себе тенденцию к свободе, и добрую часть этой свободы также осуществляем. Но если мы подумаем, то обнаружим: в одном мы зависим от наследственности, в другом - от нашего воспитания, в третьем - от нашей жизни. И спросите себя, в какой степени мы способны внезапно отказаться от того, что приобрели по наследству, посредством воспитания и в результате жизни. Нам практически ничего не помешало бы, если бы мы вдруг захотели отказаться от этого. Но если мы решим вечером и утром провести медитацию, чтобы постепенно научиться смотреть в сверхчувственный мир, то мы можем делать это каждый день или не делать. Нам ничего не препятствует. И опыт показывает, что большинство тех, кто с твёрдым намерением приступают к медитативной жизни, очень скоро её оставляют. В этом мы полностью свободны. Эта медитация - изначально свободное действи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мы всё же можем оставаться верными себе, если мы обещаем себе - не кому-то другому, а только себе, - что мы останемся верными этой медитации, тогда это само по себе уже огромная сила в душ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когда я об этом сказал, я хотел бы обратить ваше внимание на то, как практикуется сама медитация в её простейших формах. Я могу, ведь, сегодня заниматься только принципиальными вещам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Речь идёт о том, чтобы поставить в центр своего сознания какое-нибудь представление, или комплекс представлений; важно не содержание этого комплекса представлений; но он должен быть непосредственным, так чтобы он не представлял собой реминисценции воспоминаний, или чего-то подобного. Поэтому будет хорошо, если мы не будем извлекать его из наших воспоминаний, а позволим дать нам эту медитацию кому-то другому, имеющему опыт в таких вещах, не для того, чтобы он оказал на нас какое-то влияние, а потому, что мы можем быть уверены, что то, что мы тогда медитируем, представляет для нас что-то новое. С таким же успехом мы могли бы взять любую старую книгу, которую мы наверняка не читали, и поискать в ней предложение для медитации. Речь идёт том, чтобы не извлекать это предложение из подсознательного и бессознательного, которое завладеет нами. Оно не доступно для обозрения, поскольку в нём намешаны всевозможные остатки чувств и ощущений. Речь идёт о том, чтобы оно было таким же управляемым, как и математическое предложени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озьмём что-то совершенно простое, предложение «В свете живёт мудрость». Поначалу совершенно нет необходимости проверять, правда ли это. Это некий образ. Но значение имеет не то, что мы каким-то образом занимаемся его содержанием как таковым, а то, что мы внутренне душевно обозреваем его, что мы покоимся на нём своим сознанием. Вначале мы будем покоиться своим сознанием на таком содержании только на очень короткий период времени. Затем это время будет всё больше и больш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то же важно при этом? Важно здесь то, что для концентрации на этом содержании мы задействуем всего душевного человека целиком со всем тем, что является в нас мыслительной силой и силой ощущений. Как мышцы руки становятся сильнее, когда мы ими работаем, так и душевные силы усиливаются, благодаря тому, что мы их снова и снова направляем на одно и то же содержание. По возможности это содержание должно оставаться прежним месяцы, годы. Поскольку душевные силы для действительного сверхчувственного исследования должны быть вначале усилены, укреплен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продолжать таким образом упражняться, то однажды придёт день, я бы сказал, великий день, когда можно будет сделать одно совершенно определённое наблюдение. Наблюдение того, что постепенно погружаешься в некую душевную деятельность, которая совершенно независима от тела. А также замечаешь: До этого, со всем своим мышлением и ощущениями, ты был зависим от тела, - с представлением зависим от чувственно-нервной системы, с чувствованием зависим от циркуляционной системы и так далее; теперь же ощущаешь себя вовлечённым в духовно-душевную деятельность, которая полностью независима от любой телесной деятельности. И это замечаешь по тому факту, что теперь появляется возможность заставлять вибрировать в своей голове что-то такое, что раньше оставалось совершенно бессознательным. Теперь делается замечательное открытие о том, в чём состоит различие между сном и бодрствованием. А именно, это различие состоит в том, что когда человек бодрствует, что-то вибрирует во всём человеческом организме, только не в голове: там то, что иначе в остальном человеческом организме находится в движении, находится в пок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ы лучше поймем то, о чём тут идет речь, если я обращу ваше внимание на тот факт, что мы, ведь, как люди, не являемся такими уж крепкими, твердыми телами, какими мы себя обычно представляем. А именно, мы примерно на девяносто процентов состоим из жидкости, а твердые компоненты, которых только десять процентов, погружены в эту жидкость и плавают в ней. Так что о твёрдом в человеке мы можем говорить только как о чём-то неопределённом. На девяносто процентов мы, если можно так выразиться, - вода. И в какой-то степени в этой воде пульсирует воздух, а также тепл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вы таким образом представите себе, что человек лишь в небольшой части является твёрдым телом, а в большей части состоит из воды и циркулирующего в ней тепла, то вам не покажется чем-то невероятным и то, что в нас имеется и нечто ещё более тонкое. И это более тонкое я хочу сейчас назвать эфирным телом. Это эфирное тело тоньше, чем воздух. Оно настолько тонко, что пронизывает нас так, что в обычной жизни мы ничего о нём не знаем. Именно это эфирное тело находится во время бодрствования во внутреннем движении, в регулярном движении во всём человеческом теле, кроме головы. В голове это эфирное тело внутренне спокойн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о время сна дело обстоит иначе. Сон начинается и продолжается так, что эфирное тело начинает находиться в движении также и в голове. Таким образом во сне мы имеем внутренне движущееся эфирное тело как в голове, так и в остальной части тела. А когда мы имеем сновидение, скажем, при пробуждении, то это значит, что, как раз, при пробуждении мы ещё воспринимаем последние движения эфирного тела. Они представляются нам как сновидения. Последние движения эфирной головы мы ещё воспринимаем при пробуждении; при быстром пробуждении этого может не происходи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тот, кто долго медитирует так, как я указал, тот мало-помалу оказывается в состоянии формировать образы в спокойном эфирном теле головы. В той книге, которую я упомянул, я называю это имагинациями. И эти имагинации, которые, независимо от физического тела, переживаются в эфирном теле, являются первым сверхчувственным впечатлением, которое мы можем иметь. Оно приводит нас затем в состояние, позволяющее нам полностью игнорировать своё физическое тело, и смотреть на нашу жизнь до момента рождения в её действии, в её движении, будто на картину. То, что часто описывают тонущие в воде люди: что они видели всю свою жизнь в виде движущихся в обратном порядке картин, - этого можно здесь достичь систематически, то есть, видеть в них все события своей настоящей земной жиз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ервое, что даёт инициационное познание, это видение собственной душевной жизни. Но это, правда, нечто иное, чем это обычно предполагают. Обычно, абстрактно, эту душевную жизнь предполагают как нечто такое, что соткано из представлений. Когда её открывают в её истинном виде, то это нечто творческое, это то же, что действует в нашем детстве, что пластически формирует наш мозг, что пронизывает наше прочее тело и развивает в нём пластическую формирующую деятельность, обуславливая каждый день наше бодрствование, и даже деятельность пищеварения.</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внутренне действующее в организме мы видим как эфирное тело человека. Это не пространственное тело, это временн</w:t>
      </w:r>
      <w:r>
        <w:rPr>
          <w:rFonts w:eastAsia="Noto Serif CJK SC" w:cs="Lohit Devanagari;Arial" w:ascii="Liberation Serif;Times New Roman" w:hAnsi="Liberation Serif;Times New Roman"/>
          <w:i/>
          <w:iCs/>
          <w:kern w:val="2"/>
          <w:sz w:val="24"/>
          <w:szCs w:val="24"/>
          <w:lang w:eastAsia="zh-CN" w:bidi="hi-IN"/>
        </w:rPr>
        <w:t>о</w:t>
      </w:r>
      <w:r>
        <w:rPr>
          <w:rFonts w:eastAsia="Noto Serif CJK SC" w:cs="Lohit Devanagari;Arial" w:ascii="Liberation Serif;Times New Roman" w:hAnsi="Liberation Serif;Times New Roman"/>
          <w:kern w:val="2"/>
          <w:sz w:val="24"/>
          <w:szCs w:val="24"/>
          <w:lang w:eastAsia="zh-CN" w:bidi="hi-IN"/>
        </w:rPr>
        <w:t>е тело. Поэтому описывать эфирное тело как пространственное тело вы можете только осознавая, что при этом вы делаете то же самое, что и при рисовании молнии. Когда вы рисуете молнию, вы, ведь, изображаете одно мгновение; вы удерживаете это мгновение. Человеческое эфирное тело тоже можно удержать только так, как мгновение. В действительности у нас есть физическое пространственное тело и эфирное временное тело, которое находится в постоянном движении. И об этом эфирном теле имеет смысл говорить только тогда, когда мы говорим о нём как о единстве, охватывающем время от нашего рождения до того момента, когда мы оказываемся в состоянии сделать это открытие. Это первое, что мы можем открыть в самих себе как сверхчувственный дар.</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происходит в развитии души, посредством таких душевных процессов, как я их описал, проявляется, прежде всего, во всем изменении душевного настроения, душевной конституции того человека, который стремится к инициационному познанию. Пожалуйста, поймите меня правильно. Я не имею в виду, что человек, приходящий к инициации, внезапно становится совершенно другим. Напротив, современное</w:t>
      </w:r>
      <w:r>
        <w:rPr>
          <w:rFonts w:eastAsia="Noto Serif CJK SC" w:cs="Lohit Devanagari;Arial" w:ascii="Liberation Serif;Times New Roman" w:hAnsi="Liberation Serif;Times New Roman"/>
          <w:b/>
          <w:bCs/>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нициационное познание</w:t>
      </w:r>
      <w:r>
        <w:rPr>
          <w:rFonts w:eastAsia="Noto Serif CJK SC" w:cs="Lohit Devanagari;Arial" w:ascii="Liberation Serif;Times New Roman" w:hAnsi="Liberation Serif;Times New Roman"/>
          <w:b/>
          <w:bCs/>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олжно позволить человеку полностью находиться внутри этого мира, чтобы, придя к нему, он мог продолжить свою жизнь так же, как когда-то начал. Но в те часы и моменты, когда проводятся сверхчувственные исследования, человек,</w:t>
      </w:r>
      <w:r>
        <w:rPr>
          <w:rFonts w:eastAsia="Noto Serif CJK SC" w:cs="Lohit Devanagari;Arial" w:ascii="Liberation Serif;Times New Roman" w:hAnsi="Liberation Serif;Times New Roman"/>
          <w:b/>
          <w:bCs/>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благодаря инициационному познанию</w:t>
      </w:r>
      <w:r>
        <w:rPr>
          <w:rFonts w:eastAsia="Noto Serif CJK SC" w:cs="Lohit Devanagari;Arial" w:ascii="Liberation Serif;Times New Roman" w:hAnsi="Liberation Serif;Times New Roman"/>
          <w:b/>
          <w:bCs/>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становится другим, по сравнению с обычной жизнь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ежде всего я хотел бы подчеркнуть один момент, характеризующий инициационное познание. Это то, что, чем дальше человек проникает в переживание сверхчувственного, тем больше и больше он ощущает, как для него пропадает собственная телесность, то есть, она пропадает относительно того, в чём эта телесность принимает участие в обычной жизни. Спросим себя, как образуются в жизни наши суждения. Мы вырастаем, развиваемся в качестве детей. В нашей жизни укореняются симпатия и антипатия.  Симпатия и антипатия по отношению к природным явлениям, симпатия и антипатия, прежде всего, по отношению к другим людям. Во всём этом участвует наша телесность. Разумеется, мы вкладываем в это симпатию и антипатию, которые в значительной степени даже имеют свою основу в физических процессах нашего тела. В тот момент, когда инициируемый поднимается в сверхчувственный мир, он вживается в мир, в котором эти симпатия и антипатия, связанные с телесным, становятся для него всё более и более чуждыми для пребывания в сверхчувственном. Он удаляется от того, с чем он связан посредством своей телесности. Когда он снова возвращается к обычной жизни, он должен теперь вначале, как бы, втиснуться в свои обычные симпатии и антипатии, что иначе происходит само собой. Когда утром человек просыпается, он оказывается в своём теле, он развивает ту же любовь к вещам и другим людям, те же симпатии и антипатии, которые имел до того. Это происходит само собой. Когда же он теперь находится в сверхчувственном, и хочет снова вернуться к своим симпатиям и антипатиям, он должен приложить усилия, должен, как бы, нырнуть в свою телесность. Это отстранение от собственной телесности является одним из проявлений, которое показывает, что человек действительно несколько продвинулся вперёд. Вообще отдаление от своих симпатий и антипатий, - это то, что постепенно усваивается инициированны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одном развитие к инициации обнаруживается особенно сильно, - это в действии памяти, воспоминания во время инициационного познания. В обычной жизни мы переживаем себя. Наши воспоминания, наша память, иногда немного лучше, иногда немного хуже; но у нас есть память. У нас есть переживания, мы вспоминаем их позднее. С тем, что мы переживаем в сверхчувственных мирах, дело обстоит не так. Это мы можем переживать в величине, красоте, значимости; когда это пережито, оно исчезает. И оно должно быть пережито снова, если оно должно вновь предстать перед душой. Это не запечатлевается в обычном смысле воспоминания. Это запечатлевается в памяти только в том случае, если вы сначала приложите все усилия, чтобы то, что вы увидели в сверхчувственном, облачить в понятия, если в сверхчувственный мир вы возьмёте с собой свой разум. Это очень трудно. Там вы должны думать точно так же, но без помощи тела. Поэтому до этого нужно укрепить свои понятия, нужно стать настоящим логиком, чтобы постоянно не забывать эту логику, заглядывая в сверхчувственные миры. Как раз, примитивные ясновидящие могут видеть многое, но они забывают логику, когда находятся в сверхчувственных мирах. И поэтому именно тогда, когда человек должен сообщить кому-то другому сверхчувственные истины, он замечает это изменение в памяти в отношении сверхчувственных истин. И можно видеть, как в процессе воспоминания участвует наше физическое тело, не в мышлении, а в процессе использования памяти, который, ведь, всегда переходит в сверхчувствен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мне будет позволительно сказать нечто личное, то это следующее: Даже когда я читаю лекции, то это отличается от просто чтения лекций. Там часто говорится из воспоминания; то, чему учился, что думал, часто развивается из воспоминания. Тот же, кто действительно развивает сверхчувственные истины, должен их производить, собственно, в тот момент, когда он их развивает. Поэтому я могу читать одну лекцию тридцать, сорок, пятьдесят раз, и она никогда не будет для меня одной и той же. Это, конечно, так и в прочем; но это в высшей степени имеет место, эта независимость от памяти, это внесение [форм] во внутреннюю жизнь, когда достигнута внутренняя ступень памят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я вам сейчас рассказал о способности внесения форм в эфирное тело своей головы, которая позволяет видеть временн</w:t>
      </w:r>
      <w:r>
        <w:rPr>
          <w:rFonts w:eastAsia="Noto Serif CJK SC" w:cs="Lohit Devanagari;Arial" w:ascii="Liberation Serif;Times New Roman" w:hAnsi="Liberation Serif;Times New Roman"/>
          <w:i/>
          <w:iCs/>
          <w:kern w:val="2"/>
          <w:sz w:val="24"/>
          <w:szCs w:val="24"/>
          <w:lang w:eastAsia="zh-CN" w:bidi="hi-IN"/>
        </w:rPr>
        <w:t>о</w:t>
      </w:r>
      <w:r>
        <w:rPr>
          <w:rFonts w:eastAsia="Noto Serif CJK SC" w:cs="Lohit Devanagari;Arial" w:ascii="Liberation Serif;Times New Roman" w:hAnsi="Liberation Serif;Times New Roman"/>
          <w:kern w:val="2"/>
          <w:sz w:val="24"/>
          <w:szCs w:val="24"/>
          <w:lang w:eastAsia="zh-CN" w:bidi="hi-IN"/>
        </w:rPr>
        <w:t>е тело, эфирное тело, вплоть до своего рождения, это уже вообще создаёт совершенно особое настроение по отношению к космосу. Теряется, так сказать, собственная телесность, но появляется чувство вживания в космос. Сознание, как бы, расширяется до пределов эфира. Человек больше не смотрит на растение, не погружаясь в процесс его роста. Он следует ему от корня до цветка. Он живёт в его соках, в его цвете, в его плодах. Можно углубиться в жизнь животных в соответствии с их формами, но особенно - в жизнь других людей. Малейшее изменение, которое воспринимается в другом человеке, ведёт, так сказать, во всю его душевную жизнь, так что чувствуешь, что находишься сейчас, во время сверхчувственного познания, не в себе, а вне себ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всегда надо - это необходимо — быть способным возвратиться, иначе ты просто инертный расплывчатый мистик, фантазёр, а не познающий сверхчувственные миры. Надо уметь жить в сверхчувственных мирах, и, одновременно, быть способным снова вернуться, чтобы снова прочно стоять на своих обеих ногах. Поэтому, когда я рассказываю такие вещи о сверхчувственных мирах, я должен подчёркивать, что для меня быть хорошим философом, значит знать, - даже больше, чем логику, - как шьётся юбка или изготовляется обувь, действительно практически стоять внутри жизни. Собственно, не следует думать о жизни, если действительно не являешься её частью. Но это в ещё большей степени относится к тем, кто ищет сверхчувственного знания. Сверхчувственными исследователями не могут стать мечтатели, фантазёры, люди, которые не стоят твёрдо на обеих ногах. В противном случае потеряешь себя, поскольку, ведь, действительно нужно выйти из себя. Но этот выход из себя не должен вести к потере себя. Из такого познания была написана книга, которая по-немецки называется «очерки тайноведения», а по-английски: «Occult Science - An Outline».</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Затем речь идёт о том, чтобы в это сверхчувственное познание проникать дальше. Это происходит, благодаря дальнейшему развитию медитации. Вначале мы покоимся в медитации на определённых представлениях, или комплексах представлений, и, благодаря этому, усиливаем душевную жизнь. Для того, чтобы полностью войти в сверхчувственный мир, этого ещё недостаточно; для этого необходимо уметь не только покоиться на определённых представлениях, не только, так сказать, всей душой концентрироваться на этих представлениях, но ещё и уметь по своей воле выбрасывать их из сознания. Как в обычной жизни мы можем смотреть на что-либо и затем снова отводить взгляд, так и в сверхчувственном развитии мы должны учиться полностью концентрироваться на каком-либо душевном содержании, а затем быть способными снова выбросить его из своей душ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иногда нелегко сделать ещё в обычной жизни. Подумайте только, насколько человек в состоянии произвольно отбрасывать свои мысли. Иногда некоторые мысли, особенно неприятные, могут преследовать человека целый день. Он не может выбросить из из головы. Но гораздо труднее это сделать после того, как человек привык концентрироваться на этих мыслях. Мысленное содержание, на котором мы концентрировались, начинает нас преследовать, и нам приходится применять уйму сил, чтобы его снова выбросить. Если мы достаточно долго упражняемся в этом, то нам удастся выбросить из своего сознания и весь этот обзор жизни, начиная с рождения, всё это эфирное тело, или, как я его называю, временн</w:t>
      </w:r>
      <w:r>
        <w:rPr>
          <w:rFonts w:eastAsia="Noto Serif CJK SC" w:cs="Lohit Devanagari;Arial" w:ascii="Liberation Serif;Times New Roman" w:hAnsi="Liberation Serif;Times New Roman"/>
          <w:i/>
          <w:iCs/>
          <w:kern w:val="2"/>
          <w:sz w:val="24"/>
          <w:szCs w:val="24"/>
          <w:lang w:eastAsia="zh-CN" w:bidi="hi-IN"/>
        </w:rPr>
        <w:t>о</w:t>
      </w:r>
      <w:r>
        <w:rPr>
          <w:rFonts w:eastAsia="Noto Serif CJK SC" w:cs="Lohit Devanagari;Arial" w:ascii="Liberation Serif;Times New Roman" w:hAnsi="Liberation Serif;Times New Roman"/>
          <w:kern w:val="2"/>
          <w:sz w:val="24"/>
          <w:szCs w:val="24"/>
          <w:lang w:eastAsia="zh-CN" w:bidi="hi-IN"/>
        </w:rPr>
        <w:t>е тел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конечно, этап развития, к которому мы должны прийти. Сначала мы должны стать зрелыми; избавляясь от медитационных представлений, мы должны обрести силу, чтобы отбросить этот душевный колосс, этого душевного гиганта; вся эта ужасная акула нашей предыдущей жизни между настоящим моментом и нашим рождением стоит перед нами, - мы должны избавиться от неё. Когда мы избавляемся от него, для нас выступает нечто такое, что я назвал бы «более пробуждённым сознанием». Тогда мы просто бодрствуем без какого-либо содержания в нашем бодрствующем сознании. Но теперь оно становится заполненным. Подобно тому, как втекает в лёгкие воздух, в котором они нуждаются, так теперь в пустое сознание, образовавшееся так, как я это описал, устремляется настоящий духовный мир.</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инспирация. Тут втекает теперь нечто такое, это является не более тонким веществом, а то, что относится к веществу так, как отрицательное относится к положительному. То, что является противоположным веществу, теперь втекает в ставшее свободным от эфира человеческое. Это то важное, что мы можем осознать: Дух - это не просто более тонкое, более эфирное вещество; это не так. Если мы называем вещество положительным, - мы могли бы назвать его и отрицательным, не об этом речь, вещи относительны, - тогда дух, по отношению к позитивному, мы должны назвать отрицательным. Это как, будто у меня в бумажнике есть, скажем, пять шиллингов. Один из них я отдаю, тогда у меня остаётся четыре шиллинга; я отдаю ещё один, потом ещё три, и так далее, пока у меня не останется ни одного. Тогда я могу залезть в долги. Если я должен кому-то один шиллинг, то у меня меньше, чем ни одного шиллинг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благодаря методу, который я сформировал, эфирное тело будет отброшено, я окажусь не в более тонком эфире, а в чём-то таком, что противоположно эфиру, как долг противоположен наличию. И только теперь, из опыта, я узнаю, что такое дух. Дух входит в нас через инспирацию, и первое, что мы теперь переживаем, это то, что было с нашей душой и с нашим духом в духовном мире до рождения, или до зачатия. Это предэкзистенциональная жизнь нашего душевно-духовного. До этого мы смотрели в эфире на то, что было, начиная с нашего рождения. Теперь мы смотрим на духовно-душевный мир, который лежит за пределами времени от нашего рождения, или зачатия, и приходим к восприятию того себя, которым мы были до того, как спустились на Землю из духовного мира и приобрели, через наследственную линию, физическое тел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и вещи являются для инициационного познания не надуманными философскими истинами, они являются опытом, но опытом, который вначале должен быть обретён в результате подготовки указанным мною образом. И первое, что нам предстаёт, когда мы вступаем в духовный мир, - это истина о преэкзистенции человеческой души, или человеческого духа, и тогда мы учимся смотреть на вечное непосредственн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Уже много столетий европейское человечество смотрело на вечное только с одной стороны, - со стороны бессмертия. Она лишь всегда спрашивала: Что будет с душой, когда после смерти она покинет тело? Это, ведь, эгоистическое право человека, поскольку люди интересуются тем, что произойдёт, когда наступит смерть, из эгоистических побуждений. Сразу же после этого мы увидим, что мы тоже можем говорить о бессмертии, но в основном о бессмертии говорится из эгоистических побуждений. Тем, что было до рождения, люди интересуются меньше. Они говорят себе: Мы, ведь, уже здесь. Что было до этого имеет лишь познавательную ценность. - Но истинное познание не обретается, если это познание не направляется на содержание нашего бытия до рождения, или до зача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современном языке нам необходимо слово, посредством которого вечное станет полным. Мы должны говорить не только о бессмертии, но и - это будет немного труднее перевести — о нерождённости; поскольку вечность состоит из бессмертия и нерождённости. И эту нерождённость инициационное познание открывает до бессмер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альнейшая стадия развития в направлении сверхчувственного мира может быть достигнута, благодаря тому, что в своей духовно-душевной деятельности мы попытаемся ещё больше освободиться от телесной поддержки. Этого можно добиться, если упражнения медитации и концентрации больше склонять в сторону упражнений во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теперь я хотел бы, в качестве конкретного примера, привести вам простое упражнение воли, на котором вы сможете изучать имеющийся здесь в виду принцип. В обычной жизни мы привыкли мыслить вместе с протекающими событиями. Мы позволяем подступать к себе вещи так, как они происходят. То, что случается раньше, мы мыслим раньше, то, что происходит позднее, мы мыслим позднее. И даже если мы в более логическом мышлении не будем мыслить вместе с течением времени, то в качестве фона всё же присутствуют усилия придерживаться внешнего, действительного хода фактов. Чтобы упражняться в душевно-духовных взаимодействиях сил, мы должны отделиться от внешнего хода вещей. И для этого есть хорошее упражнение, которое в то же время является упражнением воли, когда мы пытаемся продумать наши переживания в промежутке между утром и вечером, как раз, не с утра до вечера, а в обратном порядке, с вечера до утра, и при этом по возможности входить во все дета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 xml:space="preserve">Предположим, мы подошли к такому обзору повседневной жизни: мы поднимались по лестнице. Мы представляем, что вначале мы наверху, затем на последней, предпоследней ступени и так далее. Мы спускаемся в обратном порядке. - Сначала таким образом в обратном порядке мы сможем представить себе только эпизоды повседневной жизни, скажем, с шести до трёх, с двенадцати до девяти часов и так далее, до момента пробуждения. Но постепенно мы овладеем, своего рода, техникой, с помощью которой мы действительно сможем, как при обращенном назад обзоре, вечером или на следующее утро, провести перед своей душой в обратном порядке прожитое днём, или предыдущим днём, в образах. Когда мы будем в состоянии, - и это главное, - в своём мышлении полностью отойти от того хода вещей, который присутствует в реальности, тогда мы увидим, насколько усиливается наша воля. Мы достигнем того же, если сможем воспринимать в обратном мелодию, или представить себе пятиактовую драму, разыгрывающуюся в обратном порядке от пятого, четвертого и так далее акта к первому. С помощью всех этих средств мы укрепляем волю; мы укрепляем её внутренне, внешне вырывая её из чувственной привязанности к событиям.                   </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 этому могут быть добавлены упражнения, на которые я уже указывал в предыдущих лекциях, что мы обращаем внимание на то, что у нас есть те или иные привычки. Мы ставим себе цель, и используем для её достижения железную волю, чтобы затем, через пару лет, выработать в себе в этом направлении другую привычку. Я упоминаю, только в качестве примера, что каждый человек в своём письме имеет нечто такое, что выражает его характер. Если мы попытаемся изменить свою манеру письма, так чтобы она больше не была похожа на прежнюю, то для этого нам понадобится внутренняя сила. Только тогда второй шрифт должен стать для нас таким же привычным и естественным, как и первый. Это лишь мелочь. Есть многое, с помощью чего мы можем изменить все основные направления нашей воли с помощью нашей собственной энергии. Тем самым мы постепенно приближаемся к тому, чтобы теперь не только позволить войти в себя духовному миру как инспирации, но и своим освободившимся от тела духом действительно погружаться в другие духовные существа, находящихся вне нас. Поскольку настоящее духовное знание, - это погружение в существа, которые духовно находятся вокруг нас, когда мы смотрим на физические вещи. Если мы хотим познать духовное, мы сначала должны выйти из самих себя. Я это описал. Но тогда мы также должны приобрести способность погружаться в вещи, а именно, в духовные вещи и существ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ы можем сделать это только после практики таких инициационных упражнений, которые я только что описал, когда нам действительно больше совершенно не мешает собственное тело, когда мы можем погрузиться в духовное вещей; когда нам также больше не являются цвета растений, а когда мы сами погружаемся в эти цвета, где мы больше не видим окрашенными растения, а видим окрашенными самих себя. Когда мы знаем, что цикорий, который растет по пути, синий не только, когда мы смотрим на него, но что мы можем внутренне погрузиться в цветок и принять участие в этом его становлении синим, интуитивно стоять внутри этого процесса, и тогда, исходя из этого, мы можем всё больше и больше расширять наши духовные зна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мы продвинулись с такими упражнениями, мы можем видеть затем по отдельным симптомам. Я хотел бы упомянуть о двух, но есть много. Первый состоит в том, что мы получаем совершенно другие представления о моральном мире, нежели до этого. Моральный мир для чистого интеллекта представляет собой нечто нереальное. Конечно, человек чувствует себя обязанным, - если он ещё остаётся порядочным в наше материалистическое время, - исполнять то, что является дошедшим к нам из древности добрым; но он всё же думает, хотя и не признаётся себе в этом: То, что я совершаю как хорошее, не может сравниться со, скажем, молнией или громом. О реальности в этом смысле он не думает. Когда же человек вживается в духовный мир, он осознаёт, что моральный миропорядок обладает не только такой же реальностью, как и физическое, но является более высокой реальностью. Он постепенно учиться понимать, что всё это время с его физическими ингредиентами и процессами может исчезнуть, погибнуть; но то, что истекает из нас морально, в своём действии сохраняется. Мы начинаем понимать реальность морального мира. И физический и моральный миры, бытие и становление, становятся единством. Мы действительно переживаем то, что мир имеет, в виде объективных законов, также и моральные закон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повышает ответственность перед миром. Это вообще даёт нам совершенно другое сознание, сознание, в котором так нуждается современное человечество. Это современное человечество смотрит на возникновение Земли, как Земля формируется из некой первичной туманности, как из этой туманности выходит жизнь, человек, и из последнего, как некая фата моргана, - мир идей. Это человечество, которое смотрит на тепловую смерть, в результате которой всё, в чём живёт человечество, снова превратится в огромный могильник, это человечество нуждается в познании морального миропорядка. По сути, оно полностью достигается через спиритуальное познание. Я могу только подчеркнуть эт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торой принцип состоит в том, что нельзя прийти к этому интуитивному познанию, к этому погружению во внешние вещи, не пройдя через усиленное страдание, усиленное по сравнению с той болью, которую я должен был характеризовать ранее при имагинативном познании, когда я говорил, что человек, ведь, с усилиями должен заново определиться в своих симпатиях и антипатиях, что, собственно, всегда, когда это должно происходить, причиняет боль. Теперь боль становится космическим переживанием всего страдания, лежащего в основе бы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Легко приходит вопрос, почему боги, или бог, создали страдание. Страдание должно быть, если мир должен быть возвышен в своей красоте. То, что у нас есть глаза, - я хочу выразиться популярно, - основывается на том, что вначале в ещё не дифференцированном организме было, как бы, откопано то органическое, что привело к способности видеть, а затем преобразовалось в глаз. Если бы мы сегодня восприняли самый малый, самый незначительный процесс, происходящий в сетчатке глаза при смотрении, мы бы восприняли, что даже он является лежащим в основе бытия болью. На основании страдания покоится любая красота. Красота может развиться только из боли. Эту боль, это страдание надо уметь чувствовать. В сверхчувственном мире можно действительно найти себя только, благодаря прохождению через боль. Это, в более мягкой степени, можно сказать уже на низших ступенях познания. Любой, кто приобрёл какие-то познания, сможет вам это подтвердить; он скажет вам: За то, что имел в жизни счастливого, радостного, я благодарен своей судьбе, но свои знания я обрёл только в результате своих страданий, своей бо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человек чувствует это в начале по отношению к более низкой ступени познания, тогда он может прожить это, преодолевая себя, пробиваясь через боль, которая ощущается как космическая боль, к нейтральному переживанию в духовном космосе. Необходимо достигнуть сопереживания событий и существ всех вещей, тогда появится интуитивное знание. Но тогда человек также полностью находится в познающем переживании, которое больше не привязано к телу, которое может свободно возвращаться в тело, чтобы снова быть в чувственном мире до самой смерти, но которое теперь знает во всей полноте, что значит быть реальным, действительно быть душевно-духовно вне тел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гда человек это понимает, тогда у него есть познавательный образ того, что происходит, когда он покидает физическое тело в реальной смерти, тогда он знает, что значит пройти через врата смерти. Та реальность, с которой он сталкивается, когда его духовно-душевное переходят в духовно-душевный мир, оставляя тело позади, - это то, что он переживает познавательно, когда он поднимается к интуитивному знанию, то есть, когда он знает, каково быть в мире, когда нет тела, которое служит поддержкой. Затем с этим знанием, когда он превращает его в понятия, он возвращается обратно в тело. Но важно здесь то, что человек учится жить без тела и, таким образом, также приобретает знания о том, каково это, больше не нуждаться в теле, когда он отбрасывает его со смертью и переходит в духовно-душевный мир.</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опять же, это не какая-то философская спекуляция, которое даётся инициационным познанием о бессмертии, а опыт, который, я бы сказал, является пред-опытом, пред-переживанием. Появляется знание о том, как это будет. Человек переживает не полную реальность, но реальную картину, которая определенным образом совпадает с полной реальностью умирания. Переживается бессмертие. В этом отношении это, таким образом, тоже переживание, которое превращается в знани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то же, я попытался описать вам, как через имагинацию поднимаются к инспирации и интуиции, и, таким образом, реально знакомятся с самим собой как с человеком. В теле знакомятся с самим собой, пока находится, как раз, в теле. Духовно-душевным необходимо освободиться от тела, - только тогда человек высвобождается целиком. Поскольку то, что человек познает посредством тела, посредством своих чувств, посредством того, что присоединяется к чувственному опыту как мышление, и что для обычного мышления привязано к телу, а именно, к чувственно-нервной системе: со всем этим знакомятся только как с одним из членов человека. С полным, целым человеком знакомятся, только имея волю, подняться к тем познаниям, которые приходят из инициационной наук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Я хотел бы ещё раз подчеркнуть: когда вещи уже исследованы, каждый, подходя к ним беспристрастно, может взглянуть на них обычным здравым смыслом, точно так же, как можно проверить здравым смыслом то, что говорят о мире астрономы или биологи. И тогда обнаружится, что эта проверка - это первая ступень инициационного познания. Поскольку человек настроен не на ложь и заблуждение, а на правду, вначале необходимо получить впечатление истинности этого инициационного познания; тогда, насколько позволяет судьба, можно будет всё глубже и глубже проникать в духовный мир уже в этой земной жизни. Также и в новое время, и даже в более высоком смысле, нужно вникнуть в то, что начертано в греческом храме: «Человек, познай самого себя!». Этим определённо не имелось в виду вхождение в человеческое внутреннее, а призыв к исследованию, согласно человеческому существу: согласно существу бессмертия = телу, согласно существу нерождённости = духу, и согласно посреднику между Землёй, временному и духу = душевному. Поскольку истинный, действительный человек состоит из тела, души и духа. Тело может познать тело, душу может познать душа, дух может познать только дух. Поэтому надо попытаться найти духа, как действующего, в самом себе, чтобы этот дух мог быть узнан также и в мире.</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ДЕВЯТ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Оксфорд, 22 августа 1922 года</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Сегодня мы хотим рассмотреть некоторые вещи, которые могут обобщить некоторые из истин, известных нам для более широкого круга антропософов. Возможно, вы знаете, какого рода описание тех миров, которые человеку приходится пережить между смертью и новым рождением, я дал в своей книге «Теософия». Сегодня я хочу описать некоторые вещи из этих миров с несколько иной точки зрения, нежели той, что дана в той книг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той книге, для душевного и для духовного миров, через которые проходит человек после того, как он переступил врата смерти, чтобы развить себя до новой земной жизни, по большей части, были использованы имагинации. Сегодня я хочу описать вам эти вещи не столько с имагинативной точки зрения, сколько с точки зрения инспирации. Тут, для того, чтобы вообще обрести возможность некоторого понимания, мы можем исходить из переживаний, которые мы имеем в земной жиз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гда мы стоим перед миром в какой-нибудь точке времени между рождением и смертью в нашем физическом теле. То, что находится в пределах нашей кожи, в пределах нашего физического тела, мы называем собой, своим человеческим существом. Мы предполагаем, что в этом человеческом существе происходят не только анатомические и физиологические процессы, но также и какие-то душевные и духовные процессы. Но о себе мы говорим, имея в виду то, что находится в пределах нашей кожи; и мы смотрим наружу, в мир, который находится вокруг нас, и называем его нашим внешним миром. Далее, мы знаем, что мы производим в себе образы представлений этого внешнего мира; эти образы представлений живут затем в нас. То есть, мы имеем внешний мир вокруг нас и, как бы, отражения этого внешнего мира в нашей душевной жизни внутри нас.</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гда же мы в жизни между смертью и новым рождением, тогда мы находимся внутри того же мира, что сейчас является нашим внешним миром здесь, на Земле. Всё то, что мы можем видеть или предполагать, что мы можем увидеть как внешний мир, - всё это теперь наш внутренний мир. Всему этому мы говорим тогда: моё Я. - Как теперь мы рассматриваем свои лёгкие, как принадлежащие нашему Я, так же между смертью и новым рождением мы смотрим на Солнце и Луну, как на свои органы, как на то, что находится внутри нас. И единственный внешний мир, который мы теперь имеем, - это мы сами, такие, какие мы на Земле, это наши земные орган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здесь, на Земле, мы говорим: в нас лёгкие, в нас сердце; снаружи, вне нас, Солнце, вне нас Луна, вне нас Зодиакальный Круг, то в жизни между смертью и новым рождением мы говорим: в нас Зодиакальный Круг, в нас Солнце, в нас Луна; вне нас лёгкие, вне нас сердце. - Всё, что сейчас мы носим в пределах нашей кожи, всё это между смертью и новым рождением всё больше и больше становится нашим внешним миром, нашим универсумом, нашим космосом. Взгляд на отношения мира и человека, когда мы живём между смертью и новым рождением, полностью противоположны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этому, когда вы проходите через смерть, когда вы проходите врата смерти, у вас есть вначале отчётливая картина того, что было, когда вы были на Земле, - только картина, образ. Вы должны представить себе, что этот образ оказывает на вас впечатление внешнего мира. Вначале вы имеете этот образ, как некий вид явления в себе. И после смерти у вас вначале ещё есть сознание о том, каким вы были здесь, на Земле как человек, в виде земных воспоминаний и земных образов.</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они постепенно угасают, и вы всё больше и больше продвигаетесь к воззрению на человека: Я-мир, универсум-человек. Оно постепенно усиливается. Но вы не должны представлять себе, что теперь лёгкие выглядят так же, как сейчас. Это не будет выглядеть так, что сможет заменить вам прекрасную картину Солнца и Луны; но то, что тогда будет легкими, сердцем, станет чем-то гораздо более великолепным, гораздо более впечатляющим, чем теперь Солнце и Луна для человеческого глаз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впервые получаешь реальное впечатление от того, что, собственно, такое Майя. Люди говорят о Майя, о великой иллюзии, которая является земным миром, но, по-настоящему, они не верят в это; в тайне люди всегда думают, что всё является таким, каким оно предстаёт земным глазам. Но это не так. Лёгкие - это лишь кажущееся образование, сердце - это лишь кажущееся образование. В действительности наши лёгкие лишь одна из величественных частей нашего космоса, а сердце - воистину величественная; поскольку наше сердце в действительности гораздо величественнее, гораздо великолепнее, чем Солнц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степенно мы действительно видим открывающимся огромный космический мир, о котором мы говорим: Небо внизу. Но мы имеем в виду, собственно: внизу то, что человеческая голова готовит в следующей инкарнации; вверху, говорим мы тогда, - то, что внизу. Всё становится наоборот. Там все силы, которые готовят человека для того, чтобы отправиться на Землю, чтобы, как бы, встать на ноги в следующей земной жиз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 xml:space="preserve">Тогда мы можем обобщить это в следующих словах: чем ближе мы приближаемся к новой земной жизни, тем больше человеческая вселенная, как бы, сжимается для нас. Мы всё больше и больше осознаем, как эта поначалу величественная вселенная - особенно величественная в середине между смертью и новым рождением, - как эта величественная вселенная человек, как бы, сокращается, как из планет, которые мы несём внутри себя, из движения планет получается то, что затем вибрирует, пульсирует в человеческом эфирном теле; как из того, чем являются неподвижные звезды в Зодиаке получается то, что формирует нашу чувственно-нервную жизнь. Это сжимается, формируется, становится сначала духовным, затем эфирным телом. Оно принимается утробой матери и облачается в земную материю только тогда, когда становится совсем маленьким.        </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вот наступает момент, когда мы приближаемся к земной жизни, когда вселенную, которая была у нас раньше, мы чувствуем, как бы, исчезнувшей. Она сжимается, становится меньше. И это порождает в нас стремление снова спуститься на Землю, снова соединиться с физическим телом, поскольку эта вселенная, как бы, ускользает от духовного взора. Мы видим, как мы становимся людьми. И тогда мы должны считаться с совершенно другими периодами времени. Жизнь между смертью и новым рождением длится столетия, и если человек рождается в 20-ом веке, то его спуск постепенно подготавливается уже, начиная приблизительно, с 16-ого века. И тогда он становится тем, кто в определённом отношении оказывает влияние на земные услов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дин ваш прапрадед влюбился в 16-ом столетии в вашу прапрабабушку; они чувствуют тягу друг к другу. На это стремление быть вместе уже влияете вы из духовного мира. И когда затем в 17-ом столетии ваш прадед влюбляется в вашу прабабушку, вы опять же являетесь в определённом смысле посредником. Вы сводите вместе целые поколения, чтобы в конце концов получились ваш отец и ваша м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в этом мистическом неопределённом, лежащем в земных любовных отношениях, действуют силы, которые исходят от тех, кто ищет будущее воплощение. Поэтому также никогда не присутствует полная свобода, полное сознание в том, что внешним образом сводит вместе мужчин и женщин. Это вещи, лежащие сегодня полностью за пределами понимания люде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мы сегодня называем историей, является, собственно, чем-то совершенно внешним. Из душевной истории людей мы, ведь, имеем во внешней жизни сегодня немного. То, что души людей чувствовали себя ещё в 12-ом, 13-ом столетиях совершенно иначе, об этом, ведь, сегодняшние люди не знают ничего. Не так отчётливо, как я сейчас высказался, более сновидчески, в 10-ом, 11-ом, 12-ом веках люди ещё знали о таких таинственных силах, которые действовали из духовного мира, действовали из человеческих душ. В Европе не особо много говорили о повторяющихся земных жизнях, о реинкарнациях. Но повсюду имелись люди, которые знали об этих вещах. Только Церковь все мысли, как раз, о повторяющихся земных жизнях исключала, предавала анафеме. И вы, собственно, должны иметь представление о том, что множество людей в Европе до 12-го, 13-го столетий знали, что человек проделывает повторяющиеся земные жиз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Затем пришло время, когда человечество Запада должно было развиваться, посредством интеллекта. Человек должен был постепенно завоёвывать свою свободу. В древние времена, когда было сновидческое ясновидение, свободы не было. Свободы нет также и в тех человеческих отношениях, - по крайней мере, веры в свободу, - которые определяются земной любовью, как я вам сейчас показал. Тут всегда присутствуют интересы спускающихся на Землю душ.</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человечество всё же должно становиться в процессе земного развития всё свободнее и свободнее. Земля достигнет цели своего развития только тогда, когда человечество будет становится всё свободнее и свободнее. Но для этого для определённого периода был необходим интеллект. Этот период - наш. Ведь, если мы оглянемся назад, на более ранние земные условия, когда человек обладал сновидческим ясновидением, то в этом сновидческом ясновидении всегда жили духовные существа. Человек никогда не мог сказать: У меня в голове мои мысли. - Это было неверно. В древние времена он должен был говорить: У меня в голове живут ангелы. - А позднее он должен был говорить: В моей голове живут элементарные духи. - Затем, уже в 15-ом столетии, и в 19-ом, 20-ом, у человека уже не было ничего духовного в голове, только мысли были у него в голове, мыс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Благодаря тому, что он не имел больше в себе ничего высоко духовного, а только мысли, он смог создавать себе картины внешнего мира. Но мог ли человек быть свободным, пока в нём жили духи? - Нет. Они полностью руководили им, давали всё. Человек мог бы стать свободным только тогда, когда им больше не руководил бы ни один дух, когда он имел бы только мыслительные образ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ыслительные образы не могут принуждать к чему-то. Если вы стоите напротив зеркала, то зеркальные отражения, как бы вы ни были злы, никогда не смогут дать вам пощёчину; поскольку они не имеют реальности, поскольку они только образы. Если я захочу что-то сделать, то отражение в зеркале может его повторить; но само оно ничего не может сдел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период, когда интеллект помещает в нашу голову только мысли, возникает свобода, поскольку мысли не могут принуждать. Если свои моральные импульсы мы оставляем только в виде мыслей, как я это показал в моей «Философии свободы», то в нашем периоде мы можем достичь свободы. Таким образом, должно прийти интеллектуальное время. Это звучит странно, но это так: по существу, время, когда людям было позволительно формировать просто интеллект, просто образное мышление, прошло. Оно прошло в 19-ом столетии. И если теперь люди будут продолжать образовывать просто образные мысли, то эти мысли будут подпадать под влияние ариманических сил, тогда ариманические силы получат доступ к человеку, тогда он снова потеряет свою свободу, отдав её ариманическим силам. И в наше время человечество стоит перед этой опасность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еловечество в настоящее время стоит перед выбором, либо понять спиритуальную жизнь, понять, что есть нечто, что есть реальность, как я описал это сегодня в начале этой дискуссии, либо отрицать это. Но тогда, если человек это сегодня отрицает, он уже не может свободно мыслить, тогда в человечестве начинает мыслить Ариман, начинают мыслить ариманические силы. И тогда всё развитие человечества направляется по нисходящей лин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в высшей степени необходимо, чтобы всё больше и больше людей современности сознавало: необходимо вернуться к спиритуальной жизни. И это чувство, что надо снова вернуться к спиритуальной жизни, - это то, что люди должны искать в себе сегодня. Если они не будут этого делать, человечество подпадёт под власть Аримана. Так серьёзно, с более высокой точки зрения, сегодняшнее положение земных людей. И любую мысль, необходимо, собственно, предварять этой мыслью, любую мысль рассматривать в свете этой мыс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б этом я хотел сказать в этой первой части сегодняшнего рассмотрения. Возможно, господин Кауфманн будет так любезен и переведёт эту первую часть. Тогда я продолжу.</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е представления, вероятно, могут прояснить, что жизнь, которую мы проживаем в духовном мире между смертью и новым рождением, полностью отличается от той, через которую мы проходим здесь между рождением и смертью. Поэтому также, даже картины, взятые с земной жизни, какими бы духовными они ни были, недостаточны для характеристики реальной духовной жизни человека, а можно лишь медленно и постепенно привести к пониманию того, что является реальностью в духовном мире. Я приведу примеры этог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едположим, человек покидает здесь своё земное тело и со своей душевно-духовной жизнью переходит в душевно-духовный мир. И предположим, для кого-то, кто в интимном смысле обрёл инициационное знание, здесь возможно дальнейшее наблюдение за душами после смерти. Для того, чтобы человек здесь вступил в связь с человеком по ту сторону, необходимо множество приготовлений, для этого необходима определённая карма. Тут речь идёт о том, чтобы обрести некую возможность взаимного понимания с умершим. При этом я говорю о чрезвычайно сложных духовных переживаниях, поскольку в общем легче духовно описать мир, нежели, хотя бы в какой-то степени, подойти к умершему. Люди легкомысленно полагают, что подойти к умершему не трудно; но подойти к умершему гораздо сложнее, чем обрести общие спиритуальные зна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я хотел бы указать на некоторые особенности общения с умершими. Ведь, прежде всего, общение с умершим возможно только тогда, когда человек может ввести себя в его воспоминания физического мира. У мертвых ещё есть отголосок человеческого языка, даже того особого языка, на котором они в основном говорили здесь, на Земле. Но их отношение к языку меняется. Так, например, общаясь с умершим, замечаешь, что тот очень скоро больше совершенно не понимает существительных. Существительные - это слова, с которыми живые могут обращаться к мертвым, но которые мертвые, если можно так выразиться, просто не слышат. Напротив, для всех глаголов, то есть, слов действия, умерший сохраняет понимание ещё относительно долг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ак правило, достигнуть понимания с умершим можно только в том случае, если вы умеете правильно задавать ему вопросы. Иногда с этими вопросами надо обходиться так: однажды в полном покое сконцентрироваться на умершем, жить с ним в чём-то, что очень конкретно - поскольку после смерти образы в его душе находятся больше в виде абстрактных представлений, - то есть, надо сосредоточиться на чём-то, что является реальным, конкретным переживанием, которое ему нравилось здесь, в жизни, тогда можно постепенно приблизиться к умершем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ак правило, ответ получают не сразу. Часто приходится ждать несколько дней, пропустив свой вопрос через сон. Но вы никогда не получите от умершего ответа, если зададите им вопрос с существительными. Все, что связано с существительными, нужно стараться облечь в форму глаголов. Такая подготовка абсолютно необходима. Лучше всего умершие понимают глаголы, выраженные очень наглядно. Например, умерший никогда не поймёт слова «стол»; но если удастся живо представить себе что-то из той деятельности, которая осуществляется при создании стола, то есть, из процесса его становления, тогда можно постепенно сделать это для умершего понятным, так что он сможет понять вопрос и дать ответ, которые всегда имеет вербальную форму, а часто даже не вербальную форму, а в той форме, которую мы назвали бы здесь, на Земле, междометиями, эмоциональными словам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именно, умерший говорит сочетанием букв и звуков. И чем дольше он остается в духовном мире после смерти, тем больше он начинает говорить на языке, которым овладевают только тогда, когда для земного языка приобретается понимание различения, когда больше не держатся за абстрактное значение слов, а когда проникают в чувственное содержание звуков.</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ведь, так, как я говорил также и на лекциях по воспитанию: «В «А» мы чувствуем что-то вроде изумления. Это изумление мы, как бы, принимаем в нашу душу, когда говорим не просто «А», а «Ах» («Ach»). Это означает: «А» = я изумлён, и это изумление входит в меня: «х» («ch»). А если я теперь впереди подставлю ещё и «м» («m») и скажу: «делай» («mach»), - тогда я буду следовать за тем, что делает меня изумлённым, как если бы пошагово добавилось «m» - и я полностью в нем! В таких сочетаниях звуков часто приходят ответы умерших. Они не говорят по-английски, они не говорят по-немецки или по-русски, они говорят так, что это могут понять только душа и сердце, если душа и сердце связаны с ушам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Я вам уже говорил: Сердце гораздо величественнее, чем Солнце. Для земного видения сердце находится где-то внутри, и если его анатомическим образом вырезать, не представляет собой приятное зрелище. На самом деле, сердце находится во всём человеке, пронизывает все прочие органы, располагается также и в ухе. Нам необходимо всё больше и больше привыкать к этому сердечному языку умерших, если мне позволительно их так назыв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привыкание будет происходить, если мы будем постепенно отбрасывать существительные и переходить на глаголы. Деятельность, становление, - это умершие понимают ещё довольно долго после смерти. Но затем он понимает язык, который не является, собственно, действительным языком. То, что мы тогда воспринимаем от умерших, необходимо вначале перевести обратно на земной язык.</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человек вырастает из своего тела и постепенно врастает в духовный мир, когда вся его душевная жизнь становится другой. И когда подойдёт время, когда человек должен будет спуститься на Землю, он должен будет снова изменить всю свою душевную жизнь, поскольку тогда приближается момент, когда он предстанет перед огромной задачей, когда он сам должен будет собрать вначале астральную форму, а затем эфирную форму всего будущего, стоящего на Земле челове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мы делаем здесь, на Земле, - это внешняя работа. Наши руки работают над тем, что происходит внешне. Когда мы живём между смертью и новым рождением, наша душа занята тем, что она собирает наше тело. То, что человек возникает, посредством наследственности, - это лишь видимость. Посредством наследственности его лишь облачают в самую внешнюю физическую оболочку, но сам он должен развить даже формы своих органов. Для этого я хочу привести один пример, но для этого мне необходима перчат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гда человек приближается к земной жизни, Солнце и Луна ещё внутри него. Но постепенно Солнце и Луна сжимаются. Вы ощущаете тогда себя так, будто внутри вас сжимаются два легких. Так тогда вы чувствуете своё космическое бытие. Ваш солнечный и лунный органы сжимаются. Тогда нечто отделяется от Солнца и нечто отделяется от Луны. И теперь, - вместо того, чтобы иметь в себе Солнце и Луну, как раньше, вы имеете перед собой, своего рода, копию, образный отпечаток, Солнца и Луны. Вначале вы имеете перед собой сияющими и блестящими два огромных шара, один из которых является одухотворённым Солнцем, а другой - одухотворённой Луной: один шар — ярко светящийся, а другой, как бы, тлеющий, скорее тёплый, тепло-огненный, эгоистически сдерживающий в себе свет.</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и два шара, которые отделяются от космически преобразованного человека, - от этого ещё существующего сегодня Адама Кадмона</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7"/>
      </w:r>
      <w:r>
        <w:rPr>
          <w:rFonts w:eastAsia="Noto Serif CJK SC" w:cs="Lohit Devanagari;Arial" w:ascii="Liberation Serif;Times New Roman" w:hAnsi="Liberation Serif;Times New Roman"/>
          <w:kern w:val="2"/>
          <w:sz w:val="24"/>
          <w:szCs w:val="24"/>
          <w:lang w:eastAsia="zh-CN" w:bidi="hi-IN"/>
        </w:rPr>
        <w:t>, - эти два отделившихся шара приближаются друг к другу всё больше и больше. Затем, когда спускаются на Землю, говорят: Солнце и Луна становятся одним целым. И это то, что ведёт человека, - от его прапрапрабабушки, прапрабабушки, прабабушки, бабушки, и так далее, - к его матери, которая должна его родить. Тут Солнце и Луна, всё больше и больше сближаясь друг с другом, ведут челове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затем человек видит свою задачу. Как единственную точку человек, как бы, видит тогда то, что находится ещё далеко в человеческом эмбрионе. Он видит то, что стало единым из Солнца и Луны, приближающимся к матери. Но он видит свою задачу, которую я могу охарактеризовать так.</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едставьте себе, что здесь [перчатка] будет то, что ведёт вас как объединённые Солнце и Луна, и вы знаете: когда ваше космическое сознание полностью исчезнет, когда вы будете проходить через тьму, - это будет после зачатия, когда человек погружается в эмбрион, - вам придётся вывернуться наизнанку, так что внутреннее станет внешним. То, чем были Солнце и Луна, необходимо вывернуть наизнанку, и там возникнет небольшой проём, через который вы должны войти со своим Я, и тогда в отображении это будет вашим человеческим телом на Земл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Смотрите, это зрачок человеческого глаза. Из этого одного затем создаётся два, будто возникают два отражения: это два человеческих глаза, вначале объединенные, но как объединенные Солнце и Луна, и затем вывернутые наизнанк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а вас возложена эта задача, которую вы выполняете неосознанно: надо всё перевернуть, внутреннее вывернуть вовне и пройти через небольшой проём. Затем это расходится: в эмбриональном состоянии формируются два физических отражённых образа. Поскольку физические эмбриональные глаза, - это два образа: то, что возникло из Солнца и Лун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вы разрабатываете, - объединяя то, что переживается как вся вселенная, придавая ей определённую форму, - отдельные части человеческого организма, которые затем, как бы, переодеваются, проникаясь пластическим материалом, материей. Они лишь принимают её. Но силы, которые человек образует, он образует из вселенно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апример, если во время до рождения через Солнце проходят так, что Солнце стоит в знаке Льва, - нет необходимости, чтобы это было при рождении, это может быть задолго до этого, - то в это время человек не делает себе глаз из Солнца и Луны, - это происходит в другое время; но в это время человек соединяется с внутренним Солнца. Это внутреннее Солнца, если туда вступить, будет выглядеть совершенно иначе, нежели то, что представляют себе сегодня физики. Их физическое представление так бездумно! Это внутреннее Солнца является не каким-то газовым шаром, а чем-то таким, что меньше, чем пространство, где пространство даже изъято. Если под пространством понимать нечто протяжённое, то внутреннее Солнца надо представлять себе как нечто всасывающее, негативное пространство! Очень мало людей приходят к какому-то адекватному представлению. Когда проходят через это [внутреннее Солнца], то переживают нечто такое, что теперь, в свою очередь, может быть оформлено, и что затем формируется, например, в человеческое сердц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не так, что из Солнца и Луны образуется, скажем, только форма глаза; из Солнца также образуется форма сердца, но только тогда, когда Солнце в это время содержит в себе силы, приходящие из созвездия Льв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человек действительно, будь то из движений, будь то из констелляций звёзд во вселенной, строит весь свой человеческий организм. Этот человеческий организм есть отображение звёздного мира, и большая часть работы между смертью и новым рождением состоит в том, чтобы выработать из универсума своё тело. Человеческое существо, как оно стоит здесь, на Земле, - это универсум, но сжатый универсум. А естествознание так наивно, что полагает, что человек возникает только из физического человеческого зародыша! Это так же наивно, как если бы кто-то взглянул на магнитную стрелку, всегда показывающую на Север, и стал бы искать силы, удерживающие её в таком положении, в самой этой стрелке, не видя, что вся Земля есть магнит.</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же и в том случае, когда кто-то говорит: Человек возникает из физического человеческого зародыша. - Он возникает совсем не из физического человеческого зародыша, а из целого универсума. И его духовно-душевное между смертью и новым рождением является сотрудничеством над созданием сверхчувственно-эфирно-душевной человеческой формы, которая затем лишь сжимается так, чтобы иметь возможность облечься в физическую материю. Человек действительно является только ареной того, что универсум и он сам своими преобразованными силами осуществляет со своим физически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постепенно человек развивается. Это начинается с языком, когда он прекращает использование существительных и входит в особый язык, в язык глаголов. Затем от языка он переходит к внутреннему видению звёздного мира, тогда он живёт в этом звёздном мире. Затем он начинает вычленяться из этого звёздного мира, начинает формировать то, чем он станет, чем он будет в следующей инкарнации. Так из физического, посредством преобразования языка, он входит в духовное; и так, посредством преобразования универсума, он возвращается к человеку. И, фактически, только если понимаешь, как духовно-душевное, которое так теряет себя в языке, становится одним со звёздным миром, а затем снова забирает себя назад из этого звёздного мира, понимаешь весь этот жизненный круг человека между смертью и новым рождени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и вещи были ещё ясны многим людям ко времени, когда на Земле произошла Мистерия Голгофы. Тогда, собственно, никогда не считали, что Христос Иисус является по своему существу тем, кто развился на Земле, а считали: Христос Иисус раньше был в том мире, к которому принадлежат все между смертью и новым рождением, - а думали о том, как он спустился и перешёл на Земл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аука инициации была уничтожена, как раз, перед римским миром; тогда должны были оставаться только древние догмы. Особая коллегия, существовавшая в 4-ом столетии нашей эры в Италии, приложила все силы для того, чтобы древние методы инициации не были преобразованы в новые; людям должно было оставаться только знание о внешнем физическом мире, а о сверхчувственных мирах должны были сообщать только древние догмы, которые постепенно стали пониматься интеллектуально, только как понятия, которые надо было не понимать, а которым надо было только верить. И таким образом, данное когда-то знание было разорвано на знание земного мира и веру в другой мир, которая затем сократилась до суммы догм, которые больше никто не понимает, и которые являются просто отправной точкой для веры. Во что же верит современный человек, который больше не придерживается догматов Троицы? Он верит в нечто расплывчатое, очень общее духовное. Мы же должны снова вернуться к действительному видению, при котором мы вживаемся в духовное; то есть, мы снова нуждаемся в науке инициации, в науке, которая говорит нам о таких вещах, как следующее: Посмотрите на человеческий глаз, который, ведь, уже сам по себе является маленьким миром. - Это не просто образ, это нечто реальное, как я только-что объяснил. Поскольку когда-то, когда мы были между смертью и новым рождением, эти глаза были одним, и это единство, которое было, собственно, соединением отражений Солнца и Луны, затем вывернулось наизнанку. И у нас есть два глаза по той причине, что если бы нам суждено было смотреть только одним глазом, как Циклопу, мы никогда не смогли бы развить для себя видимый мир; мы смогли бы развить только мир чувств.</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У Хелен Келлер</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8"/>
      </w:r>
      <w:r>
        <w:rPr>
          <w:rFonts w:eastAsia="Noto Serif CJK SC" w:cs="Lohit Devanagari;Arial" w:ascii="Liberation Serif;Times New Roman" w:hAnsi="Liberation Serif;Times New Roman"/>
          <w:kern w:val="2"/>
          <w:sz w:val="24"/>
          <w:szCs w:val="24"/>
          <w:lang w:eastAsia="zh-CN" w:bidi="hi-IN"/>
        </w:rPr>
        <w:t xml:space="preserve"> имела другой мир чувств и представлений, нежели другие люди; она могла общаться только, благодаря освоению языка. Без него она бы не смогла развить представление Я. Мы развиваем его, благодаря тому, что можем скрещивать свои руки, особенно когда скрещиваем симметричные члены тела. Мы развиваем также тонкое представление о своём Я, скрещивая глазные оси, когда мы смотрим. Так же, как мы скрещиваем руки, мы скрещиваем две оси глаз. Всегда, когда мы смотрим на что-то, мы скрещиваем глаз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ва материальных глаза в духовном являются одним глазом. И он располагается здесь, позади основания носа, этот глаз, который двояко отражается, становясь двумя глазами. Благодаря тому, что человек может быть правым и левым человеком, он может чувствовать себя как человек. Если бы он был только правым, или только левым, не был бы симметричным существом, то все представления вытекали бы в мир; он не пришёл бы тогда к замкнутому Я. Когда мы преобразуем два отражения, Солнца и Луны, в одно, мы преобразуем себя для будущей инкарнации. Мы говорим себе: Ты же не можешь рассыпаться по всему миру; ты же не можешь быть солнечным человеком, и рядом с собой иметь лунного человека. Ты должен стать единым. - Но затем, для того, чтобы это единство могло также ощущаться, чувствоваться, снова возникает то единое солнечно-лунный человеческий глаз. Этот солнечно-лунный человеческий глаз является преобразованием в тот вид, который мы затем имеем как глаза, и наши два глаза являются, таким образом, двумя отражениями этого единого солнечно-лунного человеческого глаз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то, что я хотел сказать вам сегодня, мои дорогие друзья, о том совершенно другом, по сравнению с нашим физическим, опыте, который мы имеем, когда находимся в духовном мире. И опять же все эти вещи связаны. Но они связаны так, что мы полностью вывернуты наизнанку. Если бы мы могли здесь вывернуть человека наизнанку таким образом, чтобы его внутреннее стало внешним, то есть, чтобы сердце, например, стало бы тогда поверхностью человека, - он не остался бы при этом, конечно, живым как физическое лицо, - но если бы это было возможным, было бы возможным коснуться сердца внутренне, и вывернуть его наизнанку, как перчатку, тогда он не остался бы тем же человеком, тогда он расширился бы на всю вселенную. Поскольку, если концентрируешься на одной точке, на сердце, и затем имеешь способность в духе вывернуть себя наизнанку,, тогда станешь этим миром, который иначе можно пережить между смертью и новым рождением. Это тайна человеческого внутреннего, которое нельзя вывернуть наизнанку только в физическом мире. Но человеческое сердце является также и вывернутым наизнанку миром, и так, в свою очередь, связаны физический земной мир и духовный мир. Мы должны привыкнуть к этому выворачиванию наизнанку. Если мы не привыкнем к этому, мы никогда не получим правильное представление о том, как, собственно, этот физический мир относится к духовному миру.</w:t>
      </w:r>
    </w:p>
    <w:p>
      <w:pPr>
        <w:pStyle w:val="Normal"/>
        <w:suppressAutoHyphens w:val="true"/>
        <w:spacing w:lineRule="auto" w:line="240" w:before="0" w:after="0"/>
        <w:jc w:val="both"/>
        <w:textAlignment w:val="baseline"/>
        <w:rPr>
          <w:rFonts w:eastAsia="Noto Serif CJK SC" w:cs="Lohit Devanagari;Arial"/>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ДЕСЯТ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Оксфорд, 27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еловечество должно снова прийти к тому, чтобы со всеми силами, которые живут в душе человека, понять Мистерию Голгофы, понять не просто так, как это возможно в сегодняшней цивилизации, но так, чтобы с этой Мистерией Голгофы могло соединиться всё человеческое существо. Но это станет возможным для человечества только тогда, когда оно снова сможет приблизиться к Мистерии Голгофы с точки зрения спиритуального познания. Никакое интеллектуальное знание в действительности не способно утвердить в мире христианство с его полным импульсом поскольку любое интеллектуальное знание постигает только человеческое мышление. И если у нас есть некоторое знание, которое обращается только к мышлению, мы должны, исходя из наших инстинктов, искать тогда наши импульсы воли, - а это самые важные импульсы в истинном христианстве; мы не можем воспринять их из мира, в котором они действительно имеются, из спиритуального мира. В настоящее время невозможно иначе, как снова обратить взор на великий вопрос человечества: в какой степени Мистерия Голгофы является смыслом всего земного разви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тут необходимо сказать, лучше всего хотелось бы представить в образе, - возможно, несколько парадоксальном образе. Если бы какое-либо существо спустилось на Землю с другой планеты, то оно, вероятно, нашло бы всё на Земле совершенно непонятным, поскольку оно не могло бы быть человеком в земном смысле; но по моему глубочайшему убеждению, основанному на знаниях об эволюции Земли, такое существо, даже если бы оно пришло с Марса или Юпитера, было бы глубоко затронуто картиной Леонардо да Винчи, «Святое Причастие» («Тайная вечеря»). Поскольку такое существо могло бы найти в этой картине нечто такое, что сказало бы ему: С Землей и её развитием связан более глубокий смысл. - И из этого смысла, охватывающего Мистерию Голгофы, существо из совершенно другого мира смогло бы понять Землю и в других ее проявления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ы, люди современности, совершенно не знаем, как сильно мы погрузились в интеллектуальные абстракции. Поэтому мы не можем больше понять души людей, которые жили некоторое время до Мистерии Голгофы. Эти души были совершенно другими, нежели сегодняшние человеческие души. Ведь, историю человечества представляют себе очень похожей на те процессы, которые происходят сегодня. Но души людей проделали значительное развитие, и во времена, предшествовавшие Мистерии Голгофы, они были такими, что все люди, даже те, кто имел лишь примитивное образование в своей душе, видели в себе нечто такое, что было душевным существом, которое можно назвать воспоминанием о времени, которое прожила человеческая душа до того, как спустилась в земное тело. Подобно тому, как мы сегодня в обычной жизни вспоминаем то, что пережили, начиная с третьего, четвертого, пятого года жизни, так и древняя человеческая душа помнила свою жизнь до рождения в духовно-душевном мире. Человек был в определённом смысле прозрачен в душевном отношении, он знал: Я — душа, и я был душой до того, как спустился на Землю. - И он также знал, а именно, в более древние времена, определённые подробности своей духовно-душевной жизни до своего спуска на Землю. Он переживал самого себя в мировых образах. Он смотрел на звёзды и видел эти звёзды не просто в их абстрактных конфигурациях, как мы видим звёзды сегодня, он видел их в сновидческих имагинациях. Он видел весь мир, пронизанным сновидческими имагинациями, и он мог сказать себе: Это последний вид того духовного мира, из которого я спустился, и когда я, как душа, спустился из этого духовного мира, я был заперт в человеческом теле. - И этот человек древних времён никогда не был связан со своим человеческим телом настолько интенсивно, что у него не было переживания этого душевног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то переживал этот человек древних времён? Он переживал то, что он мог сказать себе: Тогда, до того, как я спустился на Землю, я был в мире, в котором Солнце является не просто распространяющим свет небесным телом, а в котором Солнце является местом сбора высоких духовных иерархий. Я жил не в физическом, а в духовном пространстве, в мире, в котором Солнце не просто распространяет свет, а испускает светящиеся существа. Я жил в мире, в котором звёзды являются сущностями, проявляющими свою волю. Я спустился из этого мира. - И с таким восприятием для такого человека были связаны два переживания: переживание природы и переживания грех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го переживания греха у современного человека больше нет, поскольку грех для него живёт только в мире абстрактного бытия, поскольку грех для него есть лишь перенос (Übertragung), нечто, что как моральное он не может отнести к природной необходимости. Для древнего человека не существовало этих двух течений мирового бытия: природная необходимость, с одной стороны, и моральная необходимость, с другой стороны. Необходимость всего морального было для него также и природной необходимостью; а природная необходимость была также и моральной необходимостью.</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этому человек мог сказать себе: Я должен был спуститься из божественно-духовного мира. Но когда я вселился в человеческое тело, тогда, по отношению к тому миру, откуда я спустился, я стал, собственно, больным. - И оба эти понятия болезни и греха были связаны для древнего человека. Человек чувствовал себя на этой Земле так, будто он должен был найти преодоление этой болезни. Поэтому эти более древние души всё больше и больше осознавали: В качестве воспитания нам необходимо то, что является исцелением. Воспитание - это медицина, воспитание - это терапия. И незадолго до Мистерии Голгофы появились такие фигуры, как Терапевты</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39"/>
      </w:r>
      <w:r>
        <w:rPr>
          <w:rFonts w:eastAsia="Noto Serif CJK SC" w:cs="Lohit Devanagari;Arial" w:ascii="Liberation Serif;Times New Roman" w:hAnsi="Liberation Serif;Times New Roman"/>
          <w:kern w:val="2"/>
          <w:sz w:val="24"/>
          <w:szCs w:val="24"/>
          <w:lang w:eastAsia="zh-CN" w:bidi="hi-IN"/>
        </w:rPr>
        <w:t>, целители. Также и в Греции о духовной жизни думали в связи с целительством, поскольку чувствовали: В начале земного развития человек был более здоров, и постепенно он развивался так, что он всё больше и больше отдалялся от божественно-духовных существ. Это было понятие болезни, которое было, - что было забыто, - распространено в том мире, в который затем исторически была поставлена Мистерия Голгофы. Поскольку в те древние времена человек воспринимал всё духовное через видение прошлого; он говорил себе: Если я хочу видеть духовное, я должен взглянуть на время до моего рождения, заглянуть в прошлое, - там дух. Я был рождён из духа, и этот дух я должен найти снова. Но от этого духа я отдалился.</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ак человек прошлого воспринимал духа, от которого он отдалился, как Духа Отца. И в мистериях высшим инициированным был тот, кто в самом себе, в своём сердце, в своей душе, развил те силы, посредством которых он мог внешне представлять собой Отца как человек. И когда ученик мистерий переступал порог мистерий, вступал в учреждения, которые были одновременно и учреждениями искусства, познания и культового освящения, и когда он тогда представал перед высшим инициированным, он видел в этом инициированном представителя Бога Отца. Эти Отцы были высшими инициированными как «Солнечные Герои»</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0"/>
      </w:r>
      <w:r>
        <w:rPr>
          <w:rFonts w:eastAsia="Noto Serif CJK SC" w:cs="Lohit Devanagari;Arial" w:ascii="Liberation Serif;Times New Roman" w:hAnsi="Liberation Serif;Times New Roman"/>
          <w:kern w:val="2"/>
          <w:sz w:val="24"/>
          <w:szCs w:val="24"/>
          <w:lang w:eastAsia="zh-CN" w:bidi="hi-IN"/>
        </w:rPr>
        <w:t>. Перед Мистерией Голгофы царил принцип Отц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человечество чувствовало, как оно всё больше и больше отдалялось от Отца, - по отношению к которому можно сказать: «Ex deo nascimur» (от бога рождены), - и должно было исцелиться. Человечество ожидало в познающем целителя, Спасителя. Христос для нас не является больше Спасителем; но только, снова воспринимая его как мирового врача, как великого Спасителя, можно снова правильно поставить его в мир.</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ово было основное ощущение, которое перед Мистерий Голгофы имели древние души, относительно сверхчувственного мира Отца. И то, что чувствовали в Греции, что жило в странном выражении: «Лучше быть нищим на Земле, чем королём в царстве теней»</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1"/>
      </w:r>
      <w:r>
        <w:rPr>
          <w:rFonts w:eastAsia="Noto Serif CJK SC" w:cs="Lohit Devanagari;Arial" w:ascii="Liberation Serif;Times New Roman" w:hAnsi="Liberation Serif;Times New Roman"/>
          <w:kern w:val="2"/>
          <w:sz w:val="24"/>
          <w:szCs w:val="24"/>
          <w:lang w:eastAsia="zh-CN" w:bidi="hi-IN"/>
        </w:rPr>
        <w:t>, - должно было сказать то, что человечество училось чувствовать, насколько оно, всем своим существом, отдалилось от сверхчувственного мира. И, одновременно, в человеке жила глубокая тоска по этому сверхчувственному мир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если бы человечество развивалось так дальше только с сознанием Бога Отца, оно никогда бы не смогло прийти к полному самосознанию Я, к внутренней свободе. Поскольку для того, чтобы прийти к этой внутренней свободе, в человеческом существе должно было себе найти место то, что по отношению к прошлым состояниям рассматривалось как болезнь. Всё человечество в определённом смысле чувствовало болезнь Лазаря. Но это, как раз, была болезнь, которая ведёт не к смерти, а к освобождению и новому признанию вечного в человек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ожно сказать так: люди всё больше и больше забывали это духовно-душевное прошлое до рождения, их взоры всё больше обращались на физическое окружение. Когда на это физическое окружение через тело смотрела более древняя душа, она повсюду видела в звездах картины духовного, которые она оставила, придя на Землю через рождение. Она видела в свете Солнца сияющую мудрость, в которой она жила, как в своей жизненной атмосфере, видела в самом Солнце хор высших иерархий, которыми она была послана на Землю. Но человечество забыло об эт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это ощущалось в ходе приближения 8-ого, 7-ого и последующих столетий перед Мистерией Голгофы. Если внешняя история ничего не говорит нам об этом, то это, как раз, недостаток внешней истории. Тому, кто способен преследовать историю спиритуально, она представляется таким образом, что в начальной точке человеческого развития имелось мощное сознание Бога-Отца, и что это сознание постепенно парализовалось так, что человек теперь должен был видеть вокруг себя только бездуховную природ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ногое тогда не высказывалось, многое было в бессознательных глубинах человеческой души. Но что больше всего действовало в этих бессознательных сферах человеческой души, так это вопрос, который люди не облачали в слова, а лишь чувствовали в своих сердцах, - вопрос: Вокруг нас - природа; где же дух, сыновьями которого мы являемся? Где мы можем увидеть дух, сыновьями которого мы являемся? - Этот вопрос бессознательно, без того, что он был сформулирован, жил в лучших душах 4-го, 3-го, 2-го, 1-го столетий до нашей эр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было время вопросов, время, когда человечество чувствовало отдаление от Бога-Отца, когда в глубине своей души оно знало: Должно быть так - Ex deo nascimur! -, но знаем ли мы это, можем ли мы это зн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мы ещё глубже заглянем в души людей, которые жили во времена, когда приближалась Мистерия Голгофы, то обнаружится следующее. Тогда были более простые и примитивные души, которые могли только глубоко в подсознании ощущать, насколько они отделены от связи с Отцом. Потому что они были потомками тех пра-людей, которые ни в коем случае не были такими животноподобными, как мы представляем их сегодня с точки зрения естествознания, а которые в своей животноподобной форме несли душу, посредством которой в древнем сновидческом ясновидении они знали: Мы спустились из божественно-духовного мира и вошли в человеческое тело. В этот земной мир нас привёл Бог-Отец. Мы рождены из него.</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самые старые души человечества знали: в духовных мирах, из которых они спустились они покинули нечто такое, что мы теперь называем, или то, что вообще позже называли, «Христом». Поэтому первые христианские писатели говорили, что самые старые души были христианами</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2"/>
      </w:r>
      <w:r>
        <w:rPr>
          <w:rFonts w:eastAsia="Noto Serif CJK SC" w:cs="Lohit Devanagari;Arial" w:ascii="Liberation Serif;Times New Roman" w:hAnsi="Liberation Serif;Times New Roman"/>
          <w:kern w:val="2"/>
          <w:sz w:val="24"/>
          <w:szCs w:val="24"/>
          <w:lang w:eastAsia="zh-CN" w:bidi="hi-IN"/>
        </w:rPr>
        <w:t>; эти души действительно поклонялись Христу. Но в духовных мирах, в которых они находились до того, как сошли на Землю, там Христос был центром их созерцания, там Христос был центральным существом, к которому они обращали взоры своей души. И люди на Земле помнили об этом совместном бытии с Христом в доземной жизни.</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Затем были другие области</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3"/>
      </w:r>
      <w:r>
        <w:rPr>
          <w:rFonts w:eastAsia="Noto Serif CJK SC" w:cs="Lohit Devanagari;Arial" w:ascii="Liberation Serif;Times New Roman" w:hAnsi="Liberation Serif;Times New Roman"/>
          <w:kern w:val="2"/>
          <w:sz w:val="24"/>
          <w:szCs w:val="24"/>
          <w:lang w:eastAsia="zh-CN" w:bidi="hi-IN"/>
        </w:rPr>
        <w:t>, - и Платон, например, говорит о них совершенно особым образом</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4"/>
      </w:r>
      <w:r>
        <w:rPr>
          <w:rFonts w:eastAsia="Noto Serif CJK SC" w:cs="Lohit Devanagari;Arial" w:ascii="Liberation Serif;Times New Roman" w:hAnsi="Liberation Serif;Times New Roman"/>
          <w:kern w:val="2"/>
          <w:sz w:val="24"/>
          <w:szCs w:val="24"/>
          <w:lang w:eastAsia="zh-CN" w:bidi="hi-IN"/>
        </w:rPr>
        <w:t>, - где ученики посвящались в таинства, в которых пробуждалось видение сверхчувственных миров, в которых высвобождались силы человеческого существа, благодаря которым, можно заглянуть в духовные миры. Эти ученики инициированных действительно, не просто исходя из каких-то темных воспоминаний учились познавать Христа, с которым все люди жили до своего спуска на Землю, и который теперь был уже здесь, на Земле в человеческих душах, как полузабытое представление; они учились познавать Христа снова в его полном облике. Но они учились его познавать как существо, которое в определенной степени утратило свою задачу в надземных мира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есть, в мистериях 2-го и 1-го столетий до Мистерии Голгофы, особым образом обращались взгляды к тому существу сверхчувственных миров, которое позднее было названо Христом. Смотрели так, что говорили: Это существо, мы видим его в надземных мирах, но его активность всё больше и больше убывает. - Ведь, это было существо, которое насаждало в душах воспоминание о временах до рождения, которое оживлялось затем в земном бытии. Это существо было в сверхчувственных мирах великим учителем того, что души ещё имели в воспоминании, после того, как спустились на Землю. А поскольку люди эти воспоминания постепенно утратили, не могли их больше получить, то инициированным это существо, позднее названное Христом, представлялось как существо, которое потеряло свою активнос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ак эти инициированные продолжали жить со всё возрастающим сознанием: Это существо, которое жило в воспоминаниях пра-человечества в земном бытии, это существо, активность которого мы видим в духовных мирах всё более и более уменьшающейся, надо будет искать в новой сфере жизни. Оно спустится на Землю, чтобы снова пробудить в людях сверхчувственную духовнос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об этом существе, названном позднее Христом, начали говорить как о существе, которое в будущем придёт на Землю, войдёт в человеческое тело так, как оно затем вошло в тело Иисуса из Назарета. И эти разговоры о Христе как о чём-то будущем, - это было основным содержанием того, о чём говорили в последние столетия перед Мистерий Голгофы.</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В трёх магах, или трёх королях с Востока в образном величии мы видим представителей таких инициированных, которые в своих местах инициации были научены: Когда времена исполнятся и знаки на небе сообщат об этом, придёт Христос. Тогда мы должны будем искать его в его тайном месте. - И, как некая более глубокая тайна, как некая более глубокая мистерия, Евангелии повсюду пронизывает то, что открывается в человеческой эволюции, если на неё взглянуть спиритуальн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примитивные люди, как потерянные, искали сверхчувственное. В своём подсознании они говорили себе: Мы забыли Христа. - И они смотрели на окружающую их природу. В их сердцах, как я указывал до этого, вставал вопрос: Как нам снова найти сверхчувственный мир? - Инициированные в мистериях знали: Это существо, которое потом назовут Христом, придёт на Землю, примет человеческий облик, и то, что раньше души переживали в своём доземном бытии, они переживут в видении Мистерии Голгоф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Благодаря этому, ответ на вопрос «Как снова прийти к сверхчувственному?» давался не интеллектуально, а посредством величайшего события, которое когда-либо происходило на Земле. - И люди, развившие в себе тогда чувство того, что происходило, учились у тех, кто знал, что в человеке Иисусе жил настоящий бог, который спустился на Землю, бог, которого человечество забыло, поскольку силы тела были устремлены на развитие свободы. Оно появилось в новом облике, так что его можно было видеть, и в дальнейшем, в истории, можно было говорить о нём как о земном существе. Бог, которого знали только в мире духов, жил в Палестине и, благодаря тому, что он вошёл в человеческое тело, исцелил Землю. Поэтому огромным вопросом в тогдашнем смысле образованных людей был вопрос: Каким путём шёл Христос, чтобы прийти к Иисусу?</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опрос о Христе в первое время христианства был чисто спиритуальным. Исследовали вопросы не Иисуса, а Христа, то, как он спустился. Люди смотрели в сверхчувственные миры, видели спуск Христа на Землю и спрашивали себя: Как это сверхземное существо стало земным? - И поэтому простые люди, которые в качестве учеников окружали Иисуса, имели возможность говорить с ним и после смерти как с духом. И самое важное, что он мог сказать после смерти, сохранилось лишь в некоторых фрагментах. Но спиритуальная наука, спиритуальное познание может узнать то, что Христос говорил своим ближним после смерти, когда он явился им в своей духовност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гда он говорил с ними как великий целитель, как терапевт, как утешитель, который знал ту тайну, что люди когда-то имели воспоминание о нём самом, поскольку были вместе с ним в сверхчувственных мирах в бытии до рождения. И теперь он мог сказать им: Раньше я дал вам способность помнить своё сверхчувственное, доземное бытие. Теперь, если вы примите меня в свои души, если вы примите меня в свои сердца, я дам вам силу проходить врата смерти с сознанием бессмертия. И вы будете теперь знать не только Отца - Ex deo nascimur, - вы будете чувствовать Сына, как того, с которым вы можете умереть и всё же оставаться живым, - In Christo morimur.</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нечно, это было облечено не в такие слова, которые я сейчас произнёс, но по смыслу это было то, чему Христос учил тех, кто был близок к нему после телесной смерти. Ведь, люди, будучи пра-людьми, не знали смерти, поскольку с того времени, как они достигли сознания, они несли в себе внутреннее познание своего душевного; они знали о том, что не могло умереть. Они могли видеть, как умирают другие, - умирание было для них иллюзией окружающих их фактов. Эти люди не ощущали смерти. Только ко времени приближения Мистерии Голгофы люди почувствовали факт смерти, поскольку их душевное постепенно  стало связано с телесным так, что теперь могло возникнуть сомнение относительно того, как должна жить душа, когда приходит в упадок тел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Христос пришёл как тот, кто говорит: Я хочу жить с вами на Земле, чтобы вы имели силу таким образом пробудить свою душу, придать ей такой внутренний импульс, что как живая душа она пронесёт вас через смерть. Это было то, что Павел понял не сразу, а только после того, как ему самому был открыт доступ к сверхчувственным мирам, когда он здесь, на Земле, получил впечатление от Христа. Поэтому сегодня христианство Павла ценится всё меньше и меньше, потому что в нём утверждается, что человек видит Христа как пришедшего из надземных миров и связывающего свою сверхземную силу с земным человеком.</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для эволюции человечества в сознании к словам: «Из Бога», - то есть, из Бога Отца - «мы рождаемся»</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5"/>
      </w:r>
      <w:r>
        <w:rPr>
          <w:rFonts w:eastAsia="Noto Serif CJK SC" w:cs="Lohit Devanagari;Arial" w:ascii="Liberation Serif;Times New Roman" w:hAnsi="Liberation Serif;Times New Roman"/>
          <w:kern w:val="2"/>
          <w:sz w:val="24"/>
          <w:szCs w:val="24"/>
          <w:lang w:eastAsia="zh-CN" w:bidi="hi-IN"/>
        </w:rPr>
        <w:t>, добавились слова жизни, утешения, силы: «Во Христе мы умираем», - то есть: в нём мы жив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ем стало человечество, благодаря Мистерии Голгофы, будет теперь лучше всего представлено нашим душам, если я опишу эволюцию человечества в настоящее время, - и, как мы надеемся, для будущего, - с точки зрения современного инициированного. Я попытался представить вашим душам точку зрения древнего инициированного, точку зрения инициированного ко времени Мистерии Голгофы; теперь я хотел бы попытаться описать точку зрения инициированного нашего времени, того, кто сегодня подходит к жизни не только с познанием внешней природы, но в котором пробуждены те более глубокие познающие силы, которые мы можем пробудить из души теми средствами, которые даны в спиритуальной литературе.</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огда такой инициированный получает знания, которые являются триумфом времени, блеском, в котором многочисленные люди, получившие их, также с определённым более высоким сознанием, прекрасно себя чувствуют, то он чувствует себя с этими знаниями, поставленным в трагическую ситуацию. Поскольку новый, современный инициированный ощущает те знания, которые сегодня в мире наиболее ценятся и используются, когда он соединяется с ними своей душой, как умирание. И чем больше этот современный инициированный, перед душой которого воскрес мир надземной сферы, пронизывает себя тем, что сегодня весь мир называет наукой, тем больше он чувствует свою душу умирающей. Науки для современного инициированного - это гроб души; она уже при жизни чувствует себя связанной со смертью, когда этот инициированный приобретает знания о мире тем способом, который предлагает современная наука. И он чувствует это умирание часто глубоко и интенсивно. И тогда он ищет причину того, почему всегда, когда он познает в современном смысле, он умирает, почему он ощущает, своего рода, трупный запах, как раз тогда, когда он поднимается к высшим современным знаниям, которые он действительно ценит, но которые кажутся ему предвестниками смерт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гда, исходя из своих познаний сверхчувственного мира, он говорит нечто такое, что я хотел бы выразить для вас в образе. Перед тем, как мы спустились на Землю, мы жили в духовно-душевном. Из того, что мы тогда в полной реальности духовно-душевно пережили в доземном бытии, в нашей душе здесь, на земле, остались только мысли, понятия, представления. Они находятся в нашей душе. Но каким образом они существуют в нашей душ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смотрим на человека, как он полный жизни, облачённый в тело, пронизанное мясом и кровью, стоит между рождением и смертью. Мы называем его живым. Он проходит через врата смерти. От физического человека остаётся труп, который затем передаёт Земле элементы. Мы смотрим на физически мёртвого человека. Перед нами труп, остаток от живого, пронизанного кровью человека. Физически человек мёртв. Мы оглядываемся назад, - но инициированным взглядом, - в нашу собственную душу. Мы смотрим на наши мысли, которые мы имеем теперь в жизни между рождением и смертью, на мысли, которые мы имеем как сегодняшняя современная мудрость и наука, и мы видим: они являются трупами того, чем мы были, до того, как спустились на Землю. Как труп человека относится к живому человеку, - и это мы учимся познавать, - так наши мысли, которые мы почитаем как высшее богатство, и которые приносят нам знания о внешней природе, относятся к тому, чем мы были до спуска на Землю. Это то, что может переживать инициированный. В мыслях он переживает не свою действительную жизнь, а он переживает труп своей души. Это факт, это нечто такое, что говорится не из сентиментальности, а в полной силе выступает сегодня перед душой в результате практического познания. Это то, что говорит сегодня не какой-то сентиментальный, мистический сновидец, который желает нечто ощутить в тёмных, мистических глубинах своего существа. Но тот, кто сегодня проходит врата инициации, открывает в своей душе эти мысли, которые только и могут, поскольку они неживые, дать свободу. Эти мысли, составляющие всё основание человеческой свободы, не принуждают человека, как раз, потому, что они мертвы, потому, что они неживые. Человек может сегодня стать свободным существом, поскольку он имеет дело не с живыми, а с мёртвыми мыслями. Эти мёртвые мысли могут быть постигнуты человеком и свободно использованы. Но они также с полным трагизмом переживаются как труп души. До того, как душа спустилась в земной мир, всё, что сегодня стало трупом, было полно жизни, активности. В духовно-сверхчувственных мирах между человеческими душами, которые либо прошли через смерть, либо ещё не спустились на Землю, двигались существа иерархий, стоящих выше человека, а также в пределах этой сферы двигались те элементарные существа, которые составляют основу природы. Тогда всё в душе было живым. Здесь же в душе наследство из духовных миров, мысль мертва.</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если мы, как современные инициированные, понимаем Христа, то, как он прошёл Мистерию Голгофы, чтобы проникнуть в нас, если мы в самом глубоком, в самом интимном смысле понимаем слова Павла: «Не я, но Христос во мне», то Христос ведёт и нас через эту смерть; тогда мы проникаем своими мыслями в природу, но Христос духовно движется вместе с нами, и он погружает наши мысли в гроб природы. Поскольку мы имеем мёртвые мысли, природа становится гробом. Но если с этими мёртвыми мыслями мы подходим к минералам, животным, звёздному миру, миру облаков, горам, потокам, в сопровождении Христа, согласно словам: «Не я, но Христос во мне»</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6"/>
      </w:r>
      <w:r>
        <w:rPr>
          <w:rFonts w:eastAsia="Noto Serif CJK SC" w:cs="Lohit Devanagari;Arial" w:ascii="Liberation Serif;Times New Roman" w:hAnsi="Liberation Serif;Times New Roman"/>
          <w:kern w:val="2"/>
          <w:sz w:val="24"/>
          <w:szCs w:val="24"/>
          <w:lang w:eastAsia="zh-CN" w:bidi="hi-IN"/>
        </w:rPr>
        <w:t>, тогда, погружаясь в кристалл кварца, в современной инициации мы переживаем, что мысль из природы, из кристалла кварца, становится живой. Будто из минерального гроба, мысль поднимается как нечто живое. Минеральный мир позволяет духу подняться в нас. И когда Христос выводит нас через растительную природу из всего того, где иначе жили бы только мёртвые мысли, тогда возникают живые мыс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ы почувствовали бы себя больными, если бы мы вышли на природу, взглянули бы на мир звёзд взглядом рассчитывающего астронома, и эти мёртвые мысли внедрились бы в мир, - мы почувствовали бы себя больными, и эта болезнь вела бы к смерти. Но если позволим сопровождать нас Христу, внесём наши мёртвые мысли в сопровождении Христа в мир звёзд, в мир Солнца, Луны, облаков, гор, рек, минералов, растений и животных, внесём их в весь физический человеческий мир, тогда всё в видении природы станет живым, и из всех существ, словно из гроба, восстанет живой, исцеляющий нас, пробуждающий нас от смерти дух, Святой Дух. И в сопровождении Христа то, что мы пережили как смерть, мы чувствуем снова оживлённым. Мы чувствуем оживляющий, исцеляющий дух, обращающимся к нам из всех существ этого мир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мы должны снова обрести в спиритуальном познании, в новом инициационном познании. Тогда мы поймём Мистерию Голгофы как смысл всего земного бытия, узнаем, как нас надо было вести в то время, когда, посредством мёртвых мыслей должна была развиться человеческая свобода, как нас надо было вести к познанию природы через Христа. Мы узнаем, как Христос не только определил свою судьбу на Земле, умирая в Мистерии Голгофы, но и даровал Земле великую свободу Пятидесятницы, предвещая земному человечеству появление живого духа, который, посредством его помощи, может возникнуть из всего сущего на Земле. Наше знание остается мёртвым, остается даже грехом, если мы не пробуждены Христом таким образом, что с нами из всей природы, из всего космического бытия снова не говорил бы дух, живой ду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не просто придуманная формула Троицы, состоящей из Бога Отца, Бога Сына и Святого Духа, это то, что глубоко связано со всей эволюцией космоса, и что становится для нас живым, а не мертвым знанием, когда мы оживляем в нас самого Христа как воскресшего в нас, и являющегося тем, кто приносит Святой Ду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гда мы понимаем, почему это было бы болезнью, если бы мы не могли видеть божественное, из которого мы рождены. Человек должен быть скрытым больным, если он является атеистом. Он здоров только тогда, когда его физическая природа обобщается так, что он это: «Из Бога рожденный!» может исполнить изнутри как обобщение своего собственного существа. И это удар судьбы, если в своей земной жизни человек не находит Христа, который может его вести, который может вести его через смерть в конце этой земной жизни, который через смерть может вести его к познанию. Поскольку, если мы, таким образом, чувствуем «In Christo morimur», тогда мы чувствуем также и то, что хочет прийти к нам, благодаря руководству Христа, благодаря ведению Христом, тогда мы чувствуем, как из всего воскресает дух, воскресает ещё в этой земной жизни. Мы чувствуем себя снова живыми в этой земной жизни, смотрим через врата смерти, через которые нас ведёт Христос, смотрим на ту жизнь, которая лежит по ту сторону смерти, и теперь знаем, почему Христос послал духа, Святого Духа: поскольку с этим Святым Духом мы можем соединиться в жизни уже здесь, если мы передадим правление Христу. Тогда мы можем с уверенностью сказать: Проходя врата смерти, мы умираем во Христ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 что мы здесь с нашим познанием пережили в природе, - это уже предзнаменование для будущего. Поскольку то, что было бы мёртвой наукой, будет воскрешено живым духом. Если мы правильно поняли: Из Отца мы рождены, во Христе мы умираем, - то, когда вместо смерти выступит познание действительной смерти, которая заберёт наше тело, - смотря сквозь врата смерти, - нам также позволительно сказать: В Святом Духе мы снова воскреснем, - Per spiritum sanctum reviviscimus.</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ЕКЦИЯ ОДИННАДЦАТАЯ</w:t>
      </w:r>
    </w:p>
    <w:p>
      <w:pPr>
        <w:pStyle w:val="Normal"/>
        <w:suppressAutoHyphens w:val="true"/>
        <w:spacing w:lineRule="auto" w:line="240" w:before="0" w:after="0"/>
        <w:jc w:val="center"/>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t>Лондон, 30 августа 1922 года</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скольку хочется, - если уже нам удаётся встречаться так редко, - привлечь к рассмотрению как можно больше материала, то при этом легко можно переборщить. И всё же я хочу сегодня попытаться охарактеризовать вам с одной определённой точки зрения то, что можно назвать другой стороной человеческого бытия на Земле. И затем я хотел бы связать это со значением для нашего времени более глубоких познаний, духовных познаний.</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Сколько, собственно, человек знает из того, что принадлежит к его бытию, если для познания он использует только свои чувства и разум, связанный с этими чувствами? Посредством обычного чувственного сознания, мы, ведь, как раз, сознательно проживаем только бодрствующую часть человеческого бытия. Только ведущие нас духовные силы мира воистину не случайно ввели в человеческое бытие состояние сн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т засыпания до пробуждения в человеке происходит необычайно многое. И даже многое из того, что в земном бытии осуществляет через человека дух, в основном происходит в этом состоянии сн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едь, в продолжении бодрствующего состояния на Земле происходит лишь то, что человек может предпринять с самим собой и вещами. В продолжении состояния сна в человеческом развитии происходит всё то, что предпринимают с человеческой душой более высокие духовные существа, чтобы привести человека к его общему развитию в рамках земного бытия. И, ведь, ни в коем случае нельзя упускать из виду то, что, хотя современное инициационное познание может точнее видеть полные значения факты, которые происходят с людьми между засыпанием и пробуждением, но эти факты всё же разыгрываются не только для инициированных, а для всех людей; что от этих фактов зависит развитие всех людей. Инициированный может только обратить внимание на эти факты. Но чувствовать и ощущать их значение всё больше и больше должны все люди на Земле, которые вообще размышляют над значением этого земного бы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я хотел бы сегодня упрощённо показать всё то, что разыгрывается в состоянии сна человека. Когда человек засыпает, - вы, ведь, знаете, что внешне это характеризуется тем, что говорят: Его астральное тело и его Я отделяются от физического и эфирного тел, - то тогда это Я и астральное тело находятся в духовном мире и больше не пронизывают физическое тело и эфирное тело, как они это делают в промежутке между пробуждением и засыпани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если посмотреть на то, что действительно происходит с человеком в состоянии сна, то станет видно, как он связан с этой Землёй во время бодрствования. Прежде всего он связан с Землёй, посредством своих чувств, когда он воспринимает и познаёт явления различных природных царств. Но он связан с ними также и тогда, когда осуществляет подсознательное во время бодрствования. Например, он осуществляет своё дыхание, и в этом дыхании участвует, - если можно так выразиться, - вся Земля. Во вдыхаемом воздухе содержится чудовищно много субстанций в очень, очень тонко распределённом состоянии. Как раз, в этом тонко распределённом состоянии, они, проникая в человеческий организм через вдыхаемый воздух, оказывают на него чрезвычайно важное действие. И как сознательно в человека входит то, что он воспринимает через свои чувства, так же бессознательно, уже во время бодрствования, в него входит множество того, что так сказать, является более субстанциональным, нежели то, что в него входит, посредством абстрактно-идеального состояния восприятия и мышления; через дыхание земное окружение входит в человека в более субстанциональном вид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если вы ещё учтёте то, насколько сильно человеческая организация зависит о всего того, что она принимает в себя с различными субстанциями земных продуктов питания, то вы сможете себе сказать: На человека в его бодрствующем состоянии воздействует очень многое. - Только сегодня это должно нас интересовать мало. Гораздо больше нас должно интересовать то, что действует на человека во время его сна. И тут мы должны сказать: Как во время бодрствования человека мы видим его связанным с внешними субстанциями, с земным, точно так же, когда он переходит в состояние сна, он приходит в определённое соединение со всем космос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е то чтобы человек понимался так, что каждую ночь он будто бы занимает своим астральным телом всю величину космоса, - это было бы преувеличением, - но человек каждую ночь врастает в космос. Как мы здесь связаны с растениями, минералами, воздухом, - точно так же ночью мы связаны с движениями планет и констелляциями неподвижных звёзд. Звёздное небо становится с момента засыпания до пробуждения таким же нашим миром, как Земля в бодрствующем состоян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алее, дело обстоит так, что мы можем различать различные сферы, через которые мы проходим в промежутке между засыпанием и пробуждением. Первая сфера, которую мы проходим в промежутке между засыпанием и пробуждением, - это та сфера, в которой человеческое Я и человеческое астральное тело, то есть, скажем так, находящая во сне человеческая душа, чувствует себя в соединении с движениями мира планет. Как, проснувшись утром, и снова вернувшись в своё физическое тело, мы можем сказать: Внутри нас есть наши лёгкие, наше сердце, наша печень, наш мозг, - точно так же в состоянии сна мы должны сказать: В первой сфере, с которой мы вступаем в соприкосновение сразу же после засыпания и непосредственно перед пробуждением, мы имеем в себе силы движения планет.</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ы не то, чтобы принимаем в себя каждую ночь всё движение планет, но то, что мы несём в себе как образ, является маленькой копией, в которой действительно отражены движения планет. И у каждого человека она своя. Так что мы можем сказать: Каждый человек, когда он засыпает, вначале переживает движения планет, так, что всё, что происходит снаружи в мировом пространстве между планетами в процессе их движения, как бы, воспроизводится внутренне в, своего рода, планетарном глобусе в его астральном теле. Это первое переживание, через которое человек проходит после засыпа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не говорите, мои дорогие друзья: Это меня не касается, я же этого не воспринимаю! - Вы не видите это своими глазами, не слышите своими ушами. Но в тот момент, когда вы переходите в состояние сна, в этот момент та часть вашего астрального тела, которая во время бодрствования вчленено в сердце, действительно становится сердечным глазом; он тогда видит то, что таким образом происходит. И этот сердечный глаз действительно воспринимает, - пусть это восприятие у современного человечества и очень притуплено, - воспринимает то, что человек тогда переживает.</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о, что он тогда переживает, воспринимается этим сердечным глазом так, что этот сердечный глаз в ближайшее время после засыпания смотрит назад на человека, который лежит в постели как физическое тело и эфирное тело. На них Я и астральное тело смотрят сердечным глазом. И то, что вы тогда внутренне переживаете как картину движений планет в своём теле, это отражается вашим собственным эфирным телом, так что вы видите отражение этого из собственного эфирного тел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только для современной конституции человека характерно то, что человек сразу же после пробуждения забывает это приглушённое сознание, которое он получил посредством сердечного глаза ночью. Отзвуки этого приглушённого сознания, в лучшем случае, ещё присутствуют в таких сновидениях, которые в своей внутренней подвижности, хотя и имеют ещё что-то от движений планет, но в которые вторгаются картины из жизни, которые, по сути, опять же, только вторглись в эти, собственно, зависимые от движений планет сновидения. Эти картины входят туда, поскольку астральное тело погружается в эфирное тело, а эфирное тело сохраняет воспоминания жиз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что вполне может быть так: Вы просыпаетесь утром, снова проходите через сферу движений планет, и при этом переживаете там, - поскольку это особым образом связано с вашей судьбой, с вашей кармой, - особые отношения между Юпитером и Венерой. То есть, может случиться так, что вы можете пережить особые отношения между Юпитером и Венерой. Если бы вам удалось донести до дневной жизни то, что было пережито в отношении связи Юпитера и Венеры, тогда для вас многое бы прояснилось относительно ваших человеческих способностей; поскольку они даны не Землёй, а космосом. Как вы связаны с космосом, так вы и одарены, так вы хороши, или, по крайней мере, склонны к хорошему и плохому. И вы бы видели, как тогда Юпитер и Венера говорят друг с другом, и то, как вы восприняли это своим сердечным глазом, или, можно также сказать, сердечным ухом, поскольку тут нельзя так точно различить. Только всё это, - поскольку, ведь, восприятие очень притуплено, - забывается. Но в то время, как тут внутри происходят эти взаимоотношения между Юпитером и Венерой, которые выполняют в вашем астральном теле соответствующие движения, сюда вмешивается теперь то, что вы пережили, скажем, в возрасте семнадцати или двадцати пяти лет в Оксфорде или Манчестере, или ещё где-нибудь, в 12 часов дня. Эти картины примешиваются в космические события. Поэтому сновидения определённо имеют некоторое значение; но они не являются тем, что важно в первую очередь. Они являются, как бы, одеждой, наброшенной на космические собы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ереживание, которое возникает таким образом, - оно для этого сердечного восприятия, о котором я говорил, является чем-то таким, о чём можно сказать: оно связано с некоторой боязливостью (Ängstlichkeit). Почти у всех людей в это переживание вмешиваются определённые ощущения боязливости спиритуального рода, и особенно тогда, когда от человеческого эфирного тела отражается отсвет, отзвук того, что переживается космически. Если, например, отражается то, что обусловлено особым взаимодействием Юпитера и Венеры, о котором я говорил, когда один луч, - который, однако, является очень много говорящим для вашего сердечного восприятия, - отражается от человеческого лба, а другой луч смешивает с ним своё звучание и свой свет, приходя из области сердца, тогда для сердечного восприятия возникает эта боязливость, и каждая ещё не совсем отвердевшая душа говорит себе во сне: Меня захватил мировой туман. - Это действительно напоминает становление себя таким тонким, как мировой туман, и плавание в мировом тумане в качестве облака мирового тумана. Таково поначалу непосредственное переживание после сн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затем в человеческую душу, - из-за этой боязливости, и, из-за этого переживания становления себя частью мирового тумана внутри этого мирового тумана, -  приходит то, что можно было бы назвать отдачей себя пронизывающему мир божественному. Это оба основных ощущения, которые охватывают человека в первой сфере после засыпания: Я в мировом тумане, и я хотел бы покоиться на коленях божества, чтобы обезопасить себя от растворения в мировом туман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это то, что сердечное восприятие должно утром перенести сюда, когда человек со своей душой снова погрузится в свои физическое и эфирное тела. Поскольку, если бы это переживание не было перенесено в эту жизнь, то все субстанции, которые на следующий день были бы человеком приняты в качестве пищи, или как-то иначе переработаны в нём посредством обмена веществ, -  и когда он голодает, из его собственного тела, ведь, тоже постоянно берутся вещества, - приобрели бы свой полностью земной характер, и привели бы в беспорядок весь организм челове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ействительно, значение сна для человеческого бодрствующего состояния чрезвычайно велико. И мы можем только сказать: В настоящую эпоху земного развития человеку ещё не дано самому заботиться о том, чтобы через него переносилось божественное. Поскольку то, как люди предрасположены в нынешнюю эпоху, они вряд ли найдут в себе силы переносить эти вещи, с той стороны бытия на эту, с полным сознани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сле этого переживания человек входит в следующую сферу. При этом он не покидает первую сферу, которая остаётся ему для его сердечного восприятия. Следующая сфера, однако, гораздо сложнее, и она воспринимается той частью астрального тела, которая днём, в бодрствующем состоянии вчленена в солнечное сплетение, а точнее, также во всю организацию конечностей человека. Солнечное сплетение и организация конечностей человека, то из астрального тела, что пронизывает солнечное сплетение, руки и ноги, воспринимает ночью то, что есть в следующей сфер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в следующей сфере дело обстоит так, что человек теперь чувствует в своём астральном теле силы, которые приходят из созвездий Зодиака: одна из форм силы приходит прямо из созвездий Зодиака, другие силы зодиакальных созвездий проходят через Землю, в соответствии с тем, располагаются эти знаки над или под Землёй. В этом состоит большая разниц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человек воспринимает тем, что я сейчас хотел бы назвать солнечным восприятием, поскольку в качестве воспринимающей выступает та часть астрального тела, которая связана с солнечным сплетением и конечностями: я хотел бы её назвать солнечным оком. С помощью этого солнечного ока, однако, человек воспринимает всё своё отношение к зодиакальному кругу и движению планет. То есть, картина расширяется, человек всё больше врастает в эту картину космос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опять же, происходит так, что человек получает это отражённым от своего собственного физического и эфирного тел, на которые он направляет свой взор. Так что то, что выходит из тела каждую ночь, человек получает обратно со связью со всем космосом, движением планет и констелляциями неподвижных звёзд.</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о переживание с неподвижными звёздами, - у некоторых людей оно выступает через полчаса после засыпания, у некоторых через ещё б</w:t>
      </w:r>
      <w:r>
        <w:rPr>
          <w:rFonts w:eastAsia="Noto Serif CJK SC" w:cs="Lohit Devanagari;Arial" w:ascii="Liberation Serif;Times New Roman" w:hAnsi="Liberation Serif;Times New Roman"/>
          <w:i/>
          <w:iCs/>
          <w:kern w:val="2"/>
          <w:sz w:val="24"/>
          <w:szCs w:val="24"/>
          <w:lang w:eastAsia="zh-CN" w:bidi="hi-IN"/>
        </w:rPr>
        <w:t>о</w:t>
      </w:r>
      <w:r>
        <w:rPr>
          <w:rFonts w:eastAsia="Noto Serif CJK SC" w:cs="Lohit Devanagari;Arial" w:ascii="Liberation Serif;Times New Roman" w:hAnsi="Liberation Serif;Times New Roman"/>
          <w:kern w:val="2"/>
          <w:sz w:val="24"/>
          <w:szCs w:val="24"/>
          <w:lang w:eastAsia="zh-CN" w:bidi="hi-IN"/>
        </w:rPr>
        <w:t>льший промежуток времени, у некоторых почти сразу после засыпания, - таково, что человек живёт внутри всех двенадцати констелляций неподвижных звёзд. Эти переживания с неподвижными звёздами, однако, чрезвычайно сложные.</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ои дорогие друзья, и думаю, что если бы вы совершили кругосветное путешествие и посетили бы все самые важные области Земли, то вся сумма ваших переживаний при этом не сравнится с теми переживаниями от увиденного вами своим солнечным оком, которые вы испытываете каждую ночь даже в одном единственном знаке Зодиака! Для людей древних времён, которые ещё имели силы сновидческого ясновидения, и ещё многое из того, о чём я сейчас рассказываю, это было сравнительно меньше сбивающим с толку. Сегодня же человек едва ли может прийти к какой-либо ясности относительно своего солнечного ока, - без учёта того, что днём он уже ничего не помнит, - относительно того, что он переживает ночью (двенадцати кратной сложности), если он не принял в свою душу (Gemüt) то, чем Христос хотел стать для Земли посредством Мистерии Голгофы. Просто чувствовать, что значит для земной жизни то, что совершил Христос, пройдя через Мистерию Голгофы, думать о Христе в обычной земной жизни: это окружным путём через физическое и эфирное тела вносит в астральное тело такую окраску, такую тинктуру</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7"/>
      </w:r>
      <w:r>
        <w:rPr>
          <w:rFonts w:eastAsia="Noto Serif CJK SC" w:cs="Lohit Devanagari;Arial" w:ascii="Liberation Serif;Times New Roman" w:hAnsi="Liberation Serif;Times New Roman"/>
          <w:kern w:val="2"/>
          <w:sz w:val="24"/>
          <w:szCs w:val="24"/>
          <w:lang w:eastAsia="zh-CN" w:bidi="hi-IN"/>
        </w:rPr>
        <w:t>, что Христос становится проводником (Führer) в круге зодиакальных созвездий от засыпания до пробужде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еловек действительно чувствует: Я пропаду в этом количестве звёзд и событиях с ними связанных? - И если он тогда взглянет назад на те мысли, ощущения, чувства и волевые импульсы, которые он во время дневного бодрствования обращал к Христу, тогда Христос станет для него, своего рода, водителем для упорядочивания сбивающих с толка событий этой сферы.</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что мы действительно можем сказать: полное значение Христа для земной жизни человечества после Мистерии Голгофы нам предстанет только тогда, когда мы будем рассматривать эту другую сторону жизни. Иначе, собственно, никто не сможет понять, чем Христос ещё должен стать для земной жизни в сегодняшней обычной цивилизац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Однако, все эти вещи, которые, ведь, сегодня проделывают ещё немногие, истолковываются неверно. То, каким образом ещё не затронутые событием Христа люди неупорядоченно переносят сегодня ночные переживания в бодрствующее дневное сознание, понятно только тому, кто знает то, о чём я сейчас говорил. Действительно, когда в состоянии сна мы сначала проходим это туманное бытие, мы оказываемся перед сбивающим нас с толку миром, в котором Христос выступает как духовное Солнце, становясь нашим водителем, так что это замешательство растворяется в, своего рода, гармоническом пониман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важно, поскольку в тот момент, когда мы вступаем в эту сферу сбивающих нас с толку констелляций неподвижных звёзд Зодиака и движений планет, перед нашим солнечным оком выступает наша карма. Все люди воспринимают свою кармы, но только в состоянии сна. В бодрствующее состояние вползает только отражение этого восприятия, в виде ощущен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ногое из этого состояния, которое может обнаружить в себе человек, в какой-то мере стремящийся к самопознанию, является очень приглушённым отзвуком того переживания, когда Христос выступает как проводник, ведущий от Овна через Тельца, Близнецов и так далее, и ночью объясняет людям мир, так чтобы они снова получали силы для дневной жизни. Потому что переживаемое нами в этой сфере, является ни чем иным, как тем, что Христос становится нашим проводником на пути через запутанные события Зодиака, проводником, который ведёт человека от созвездия к созвездию, чтобы тот мог принять в себя в упорядоченном виде силы, в которых он, в свою очередь, нуждается, - опять же в упорядоченном виде, - в бодрствующей жиз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человек переживает, по сути, каждую ночь между засыпанием и пробуждением; он переживает это из-за своего родства с космосом как душа и дух. Как, посредством физического и эфирного тел, он имеет родство с Землёй, так же, своей душой, своим духом и своим астральным телом, он родственен космосу. Теперь, став отделённым от своего физического и эфирного тел и вросшим в космический мир, человек чувствует в себе сильное родство к этому космическому миру в своём внутреннем образном переживании, которое отражается ему от того, что осталось лежать в постели; он испытывает сильную тенденцию выйти за пределы зодиакального круг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началу, между рождением и смертью, он этого сделать не может, поскольку во все эти переживания, которые я сейчас описал, во время сна человека вмешивается другой элемент, элемент совершенно другого рода, нежели тот, что приходит от планет и неподвижных звёзд. Это лунный элемент.</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т лунный элемент ночью, как бы, окрашивает весь космос, - включая и время новолуния, - особым субстанциональным, которое переживает также и человек. Но он переживает это так, что эти лунные силы, как бы, удерживают его в пределах зодиакального круга и снова возвращают к пробуждению. Этот лунный элемент, очень слабо,</w:t>
      </w:r>
      <w:r>
        <w:rPr>
          <w:rFonts w:eastAsia="Noto Serif CJK SC" w:cs="Lohit Devanagari;Arial" w:ascii="Liberation Serif;Times New Roman" w:hAnsi="Liberation Serif;Times New Roman"/>
          <w:b/>
          <w:bCs/>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еловек переживает уже в первой сфере. Но во второй сфере, которую я сейчас описал, человек особенно сильно переживает тайны рождения и смерти. Органом, который лежит ещё глубже, чем сердечное око и солнечное око, и который, как бы, распределён по всему человеку, он фактически каждую ночь переживает то, как духовно-душевное спускается, или спустилось, из духовно-душевного мира и через рождение вошло в физическое бытие, и как тело постепенно приближается к смерти. Человек, ведь, умирает, собственно, постоянно, в каждый момент; только он преодолевает смерть до тех пор, пока смерть не выступит как одно единственное событие. Но в тот момент, когда человек, таким образом, переживает, как душа, как бы, проходит через земное-телесное, в этот самый момент он, посредством тех же сил, переживает свои связи с прочим человечеств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ам надо только представить себе: даже самая незначительная встреча, самая незначительная взаимосвязь, так же, как и самая важная, не остаются несвязанными со всей судьбой, со всей кармой человека. И будь то души, с которыми мы когда-либо были во отношениях в прошлых земных жизнях, или те, с которыми мы состоим в отношениях сейчас, в этой земной жизни, находятся они в духовном мире, или здесь на Земле, всё то, что имеет отношение к связям человека к человеку, все человеческие отношения, которые, ведь, находятся в тесной связи с тайной рождения и смерти, - всё это выступает тогда, я бы сказал, перед спиритуальным человеческим оком. Человек чувствует себя внутри всей своей жизненной судьбы целик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связано с тем, что все другие силы, планет и неподвижных звёзд, хотят вытащить нас в космос. Луна же хочет нас снова вернуть в человеческий мир, она, по сути, вырывает нас из космоса. Она имеет силы, противоположные как солнечным силам, так и силам звёзд; она обеспечивает наше родство с Землёй. Поэтому она каждую ночь, в определённом смысле, возвращает нас назад от переживания зодиакальных созвездий к переживанию планет, а затем - к земным переживаниям, когда мы снова входим в физическое тело.</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этом, с определённой точки зрения, и состоит различие между сном и смертью, - что, засыпая, человек остаётся в сильной связи с этими лунными силами. Это те лунные силы, которые каждую ночь, заново указывают человеку на значение его земной жизни. Но это может иметь место только потому, что человек получает всё это, как я это описал, отражённым от своего эфирного тела. При смерти он вынимает своё эфирное тело из физического тела: в обратном порядке выступают воспоминания о последней земной жизни, и это эфирное тело теперь становится тем, что в продолжении нескольких дней пронизывает облако, о котором я говорил. Я говорил: Каждую ночь мы как облако, как туманное облако, вживаемся в туманный мир. Но это облако тумана, которым являемся мы сами, ночью находится без нашего эфирного тела. Когда мы умираем, оно поначалу, в первые дни после смерти, ещё с нашим эфирным телом. Затем это эфирное тело постепенно растворяется в космическом, и воспоминания исчезают. И, в отличие от того, что было раньше, когда переживания звёзд только отражались от человека, который остался лежать в постели, теперь, после смерти, мы имеем непосредственное внутреннее переживание движения планет и констелляций неподвижных звёзд.</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ы найдёте каковы эти переживания, описанные с определённой точки зрения, если прочтёте мою «Теософию». Там, как раз, описано то, что имеет человек между смертью и новым рождением так, будто это его окружает вовне. Но когда у вас нет цветов и звуков, когда внутри вашего тела нет глаза, нет уха, нет лёгких, нет сердца, когда вы не можете дышать, тогда после смерти вы не смогли бы воспринимать то, что я описал там как мир души и мир духа, в качестве вашего окружения в духовном, если бы в вас не было Меркурия, Венеры, Марса, Юпитера, Овна, Тельца, Близнецов и так далее. Тогда это - ваш организм: и этим своим космическим организмом вы сможете это переживать. Луна тогда не сможет вас вернуть назад, поскольку она может вернуть вас только к эфирному телу; но оно уже растворилось в космос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в человеке ещё остаётся столько от той силы, которая была унаследована от Луны, что он ещё остаётся некоторое время в душевном мире, как это описано в «Теософии». Он ещё сохраняет своё видение Земли, а затем переходит в то, что я описал как страну духов. Тогда он находится в переживании, которое, за пределами зодиака, за пределами неба неподвижных звёзд, он чувствует сам. И так он проживает затем время между смертью и новым рождение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Что касается описания подробностей этого вживания в духовный мир ночью, то это будет выглядеть примерно так, - но при этом вы, конечно, не должны фиксироваться на понятиях, поскольку земными понятиями выразить эти вещи почти невозможно. Но я могу описать вам это следующим образо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редставьте себе луг, на этом лугу - растения; От каждого цветка, включая цветы на деревьях, выходит, своего рода, спиральная линия, теряющаяся в космосе. Эти спиральные линии содержат силы, посредством которых космос на Земле регулирует рост растений и влияет на них. Поскольку растения вырастают не просто из своих ростков, они вырастают из космических, спиралевидно окружающих Землю сил. Но эти силы присутствуют здесь и зимой, и в пустыне, и там, где вообще нет растений. Чтобы войти в планетарные движения, человек должен каждую ночь использовать эти спиральные силы как лестницу. Таким образом, посредством похожих на лестницу спиральных сил растений, он вписывается в движения планетарного мира. И той силой, которая позволяет растению из своих корней расти вверх, - оно, ведь, должно использовать эту силу, чтобы иметь возможность расти вверх, - этой силой человек переносится во вторую, описанную мной сферу. И действительно, если мы посмотрим на те переживания, которые я вам описал, когда человек приходит в состояние некоторой боязливости и говорит: Я туманное образование в общем космическом тумане, я должен покоиться на коленях божества, - если мы посмотрим на эти переживания в отношении земных условий, то душа снова скажет себе: я покоюсь во всём том, что как космическое благословение лежит над засеянным полем, когда оно цветёт, над лугом, когда он цветёт. Всё то, что тогда опускается к растениям и изживает себя в спиралевидных силовых линиях, - всё это, по сути, место на коленях божества, живительное, активирующее место на коленях божества, на котором человек чувствуют себя покоящимся во время каждого сн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А Луна - это то, что снова возвращает человека к его животному. Поскольку силы растений постоянно стремятся вынести человека дальше, в универсальное. Но поскольку человек делит своё животное с животным царством, Луна каждое утро возвращает его в своё животно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 человек связан с космосом. Так космос воздействует, как раз, в промежуток времени между засыпанием и пробуждением. А сердечное око, солнечное око, человеческий глаз, - они действуют ночью так, что они чувствуют себя подобно тому, как если бы один человек, скажем, переживал, ощущал какую-то связь к другому. Но это не говорится ему прямо, и это также не мыслится им, а это говорят ему высказывания растений, посредством которых он, как по лестнице, поднимается вначале в мир планет, а затем выталкивается в мир Зодиа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переживание это может быть примерно таким: я имею отношения с этим человеком, об этом мне говорят лилии, об этом мне говорят розы, потому что силы роз, силы лилий, силы тюльпанов, как раз, привели меня к нему. - Вся Земля становится в определённой степени книгой жизни, которая даёт объяснения относительно человеческого мира, относительно мира человеческой души, в которую вживаютс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смотрите, ведь, у людей различных эпох, различных времён, эти переживания проходили по-разному. Если вы взглянете уже на древних индийцев: те, кто что-то хотели узнать, посредством состояния сна, посредством связи с миром звёзд, они хотели узнать только о тех неподвижных звёздах, о тех созвездиях, которые находились в соответствующее время над Землёй, но это, ведь, постоянно менялось.  Но они никогда не хотели иметь отношение к тем созвездиям, которые находились под Землёй, силы которых проходили через Земл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Посмотрите на позицию [тела] Будды, или вообще на позицию восточного мудреца, достигающего мудрость, посредством упражнений (Exerzitien)! Посмотрите на то, как он скрещивает ноги и сидит со скрещёнными ногами: поскольку он хочет стимулировать только то, что расположено выше пояса, и что связано с верхними созвездиями, а не то, что также действует через него, посредством солнечного ока, что действует через конечности. Он хочет, иметь силы конечностей, как бы, отключёнными. Поэтому в положении тела любого человека, стремящегося к мудрости на восточный лад, вы можете увидеть, что он хочет развивать связь только с тем, что находится над Землёй. Он хочет развивать познавательную связь только с душевным.</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ир остался бы несовершенным, если бы оставалось устремление только такого рода, если бы для познания использовалась только позиция Будды. Уже во времена древней Греции человек должен был вступать в связь также и с теми силами, с которыми вступают в связь, развиваясь в направлении сил тех созвездий, которые находятся под Землёй.</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интимным образом прекрасно отображено в древнегреческих сагах. Там постоянно рассказывается об одной, определённого рода, инициации: герой саги спускается в подземный мир. - От некоторых героев древней Греции мы знаем, что тот, кто спускается в подземный мир, переживает инициацию. Это значит, он знакомится с теми силами космоса, которые действуют через Землю, он знакомится с хтоническими</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8"/>
      </w:r>
      <w:r>
        <w:rPr>
          <w:rFonts w:eastAsia="Noto Serif CJK SC" w:cs="Lohit Devanagari;Arial" w:ascii="Liberation Serif;Times New Roman" w:hAnsi="Liberation Serif;Times New Roman"/>
          <w:kern w:val="2"/>
          <w:sz w:val="24"/>
          <w:szCs w:val="24"/>
          <w:lang w:eastAsia="zh-CN" w:bidi="hi-IN"/>
        </w:rPr>
        <w:t xml:space="preserve"> (принадлежащими Земле) силам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аким образом, каждое время имеет свою особую задачу. Так восточный инициированный, для того, чтобы быть в состоянии сообщать об этом другим людям, знакомился преимущественно с тем, что имеет место быть до рождения, или до зачатия, то есть, в той душевно-духовной области, где человек проживает до того, как он спустился в земной мир. И то, что таким величественным образом выступает перед человеком в восточном мировоззрении, в восточной поэзии, выступает так потому, что в то время люди могли видеть жизнь, которая была у человека до того, как он спустился на Землю.</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 древней Греции человек начал знакомиться с тем, что зависит от самой Земли: Уран и Гея, Земля, стоят в начале греческой космологии. И грек всегда стремился узнать мистерии самой Земли, которые, конечно, тоже являются космическими мистериями, действующими через Землю. Однако, грек хотел познакомиться и с мистериями самого подземного мира (ада). И так в Греции развивалась настоящая космолог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смотрите, насколько мало грек знал, - а ориенталист вообще не знал, - ещё о том, что мы называем историческим знанием. Его больше интересовало то, что было тогда, когда Земля определённым образом формировалась в космосе, тогда, когда внутренние земные силы, титанические силы, сражались с другими силами, на которые грек указывал как на великие, могущественные спиритуальные силы, лежащие в основе земных условий, в которые втянут человек. В наше время мы зависим от понимания истории, от способности указать на то, что человек вышел из древнего сновидческого состояния ясновидения, что он теперь пришёл к своему интеллектуальному, и лишь мифически окрашенному сознанию, из которого он, в свою очередь, снова должен пробиться к видению духовного, спиритуального мир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а современная эпоха является, ведь, переходом к сознательному достижению переживания духовного мира. Для этого мы должны, прежде всего, бросить взгляд на историю. Поэтому в нашем антропософском движении снова и снова происходит рассмотрение различных исторических эпох, от тех времён, когда люди ещё принимали знания от более высоких, сверхземных существ, и до нашего времен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это историческое развитие человека рассматривается сегодняшним внешним познанием действительно очень абстрактно. Какие абстрактные линии протягиваются сегодня при развитии исторического познания! Древние люди ещё следовали истории, которую они облачали в мифы, где они связывали историю со всей природой с её событиями.  Этого делать мы больше не можем. Но люди ещё не пришли к тому, чтобы спрашивать: Как это было, когда первые люди принимали мудрость от более высоких существ, и как затем это постепенно угасло? Как это было, когда сам Бог спустился, чтобы воплотиться в человеческом теле, и, посредством Мистерии Голгофы, осуществить с Землёй грандиозную космическую миссию, благодаря чему, Земля только и обретает свой смысл?</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едь, вся теология 19-го и 20-го столетия болезненно мучилась от того, что не могла понять Христа в его духовном значении. Это должна принести современная инициационная наука. То есть, должна появиться современная инициационная наука, которая снова сможет проникнуть в духовный мир, которая снова сможет говорить о рождении и смерти, о жизни между рождением и смертью, между смертью и новым рождением, и о жизни человеческой души во время сна, так, как сегодня говорим друг с другом мы. Должно стать возможным то, чтобы человек снова смог познакомиться с этим духовным, с этой другой стороной бытия. Прогресс человечества в будущее станет возможным только в том случае, если люди узнают также и эту другую сторону быти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ак когда-то люди направляли своё познание только на высшие миры, - что можно хорошо наблюдать по позиции Будды, - как позднее, для того, чтобы прийти к космологии, люди считывали её из земного развития и посвящались в греческие хтонические мистерии, о чём постоянно рассказывается в самых важных местах греческих мифов, - точно так же, после того, как люди, таким образом, изучали тайны Неба и тайны Земли в древней инициационной науке, мы нуждаемся теперь в современной инициационной науке, которая может определённым образом выполнять ритмические движения между Небом и Землёй, которая спрашивает Небо, если она хочет получить разъяснение относительно Земли, и спрашивает Землю, если она хочет получить разъяснения относительно Неб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примерно так, - я позволю себе сказать это здесь со всей скромностью, - ставятся вопросы и приводится к предварительным ответам в книге «Очерки тайноведения», которая была переведена на английский язык под названием «An Outline of Occult Science». Там сделана попытка описать то, что, как раз, так нужно современному человеку, так же, как человеку древнего Востока нужны были мистерии Неба, как грекам нужны были мистерии Земли. И то, что произойдёт с этой современной инициацией и её отношением к человеку, - это мы также теперь будем наблюда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Для того, чтобы несколькими штрихами охарактеризовать то, какие задачи лежат в основе современной инициации, я скажу кое-что из того, что я уже говорил некоторым из вас в эти дни в Оксфорде. А именно, я хотел бы вначале указать на то, что, если самым древним инициированным было в основном присуще смотреть в духовный мир, из которого, ведь, человек спускается, когда облачается в земное тело, - если более поздним инициированным было присуще то, что я попытался охарактеризовать, указывая на греческое представление о спуске в подземный мир, - то современные инициированные должны, как я уже говорил, искать, в качестве познания, ритмическую связь Неба и Земл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это будет достигнуто только тогда, когда обращается внимание на следующее. Конечно, надо знать Небо, надо знать Землю, но затем надо посмотреть на то, в чём, прежде всего, как среди окружающих нас существ, Небо и Земля действуют как целое, то есть, посмотреть сердечным оком, солнечным оком, человеческим глазом: на самого человека. Сам человек! Поскольку человек содержит в себе гораздо больше тайн, нежели те миры, которые мы можем воспринимать внешними чувствами, которые мы можем объяснить себе нашим связанным с чувствами разумом. Познакомиться с человеком спиритуально, - вот задача современного инициационного познания. Хотелось бы сказать: Это инициационное познание хочет познакомиться со всем для того, чтобы, исходя из всего мира, исходя из всего космоса, понять челове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еперь сравните положение современного инициированного с положением древнего инициированного. Благодаря всем душевным способностям более древних людей, можно было пробудить воспоминания о времени до того, как мы спустились в земное тело. Поэтому, особенно для более древних инициированных, это было воскрешение космических воспоминаний. Затем, для греков, это было видение природы. Для современного инициированного это вопрос непосредственного познания человека как спиритуального существа. Тут он должен получить способность освободиться от земного понимания того, что связывает человека с миром. Относительно этого я хотел бы снова привести пример, который упоминал ранее.</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 самым трудным задачам инициационного познания принадлежит установление связи с  душами, которые недавно или давно покинули Землю, прошли врата смерти. Но это возможно, посредством пробуждения более глубоких сил души. Но сначала надо ясно осознавать то, что вначале, с помощью упражнений, надо, собственно, привыкнуть к языку, на котором необходимо говорить с мертвыми. Этот язык является, я бы сказал, в некотором роде, ребёнком человеческого языка. Но было бы совершенно ошибочно полагать, что этот человеческий язык как-то помог бы в общении с умершими. Поскольку первое, что бросается в глаза, это то, что умершие лишь очень короткое время понимают то, что здесь в земном языке живёт как существительные. То, что выражает какая-то вещь, законченная вещь, обозначаемая существительным, в языке умерших больше не присутствует. В языке умерших всё связано с активностью, внутренней подвижностью. Поэтому мы обнаруживаем, что через некоторое время после того, как люди проходят через врата смерти, они по-настоящему чувствуют только глаголы, то, что мы называем словами действия. Чтобы общаться с умершими, нам приходится задавать им соответствующие вопросы, формулируя их таким образом, чтобы умершие могли их понять. Тогда, через некоторое время, если мы можем уделять этому внимание, приходит ответ. Обычно необходимо, чтобы прошло несколько ночей, прежде чем умерший сможет ответить на вопрос, который мы ему задаём. Но, как я уже сказал, мы должны вжиться в язык мёртвых, и, в конце концов, находится такой язык, который, собственно, есть у мёртвого, в который он должен вжиться, поскольку, ведь, он со всей своей душевной жизнью должен удалиться от Земли. Тут мы осваиваем язык, который больше не оформлен согласно земным условиям, язык, который вытекает из ощущения, из сердца, - своего рода, сердечный язык. Тут мы формируем языковое так, как в человеческом языке формируются только междометия (слова для выражения чувств), когда мы произносим «ах», когда мы удивляемся, когда мы произносим «и», когда хотим уйти в себя. Тогда эти звуки и звукосочетания обретают по-настоящему большое значение. И с этого момента наша речь переходит в нечто такое, звучание чего обуславливается не органами, а где язык превращается в то, что я описал до этого, - где язык таков, что о человеке говорит то, что исходит из цветов, и мы сами начинаем говорить тем, что поднимается из цветов. Мы сами становимся цветком, и мы, как бы, цветём с этим цветком. И когда мы отдаётся со своими душевными силами тюльпану, в имагинации тюльпана мы выражаем то, что здесь на Земле выражено в форме слова. Мы снова врастаем в то, что является спиритуальным всего.</w:t>
      </w:r>
    </w:p>
    <w:p>
      <w:pPr>
        <w:pStyle w:val="Normal"/>
        <w:suppressAutoHyphens w:val="true"/>
        <w:spacing w:lineRule="auto" w:line="240" w:before="0" w:after="0"/>
        <w:jc w:val="both"/>
        <w:textAlignment w:val="baseline"/>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из этого вы можете видеть, - когда для вас я характеризую, как раз, пример языка, -что, проходя через врата смерти, человек, ведь, врастает в совершенно другие отношения, что мы действительно мало знаем о человеке, зная только его внешнюю сторону, и что современная наука инициации должна знать эту другую сторону человека. И это начинается уже с языка. И само человеческое тело, как оно описывается, - прочтите об этом литературу</w:t>
      </w:r>
      <w:r>
        <w:rPr>
          <w:rStyle w:val="FootnoteAnchor1"/>
          <w:rFonts w:eastAsia="Noto Serif CJK SC" w:cs="Lohit Devanagari;Arial" w:ascii="Liberation Serif;Times New Roman" w:hAnsi="Liberation Serif;Times New Roman"/>
          <w:kern w:val="2"/>
          <w:sz w:val="24"/>
          <w:szCs w:val="24"/>
          <w:vertAlign w:val="superscript"/>
          <w:lang w:eastAsia="zh-CN" w:bidi="hi-IN"/>
        </w:rPr>
        <w:footnoteReference w:id="49"/>
      </w:r>
      <w:r>
        <w:rPr>
          <w:rFonts w:eastAsia="Noto Serif CJK SC" w:cs="Lohit Devanagari;Arial" w:ascii="Liberation Serif;Times New Roman" w:hAnsi="Liberation Serif;Times New Roman"/>
          <w:kern w:val="2"/>
          <w:sz w:val="24"/>
          <w:szCs w:val="24"/>
          <w:lang w:eastAsia="zh-CN" w:bidi="hi-IN"/>
        </w:rPr>
        <w:t>, - становится для нас чем-то совершенно иным, оно само становится для нас миром, когда мы врастаем в науку инициации. В то время, как древний инициированный скорее снова пробуждал в человеке утраченную способность, приводил к воспоминанию то, что человек переживал до спуска на Землю, современный инициированный должен делать то, что является совершенно новым, что является прогрессом в человеке, что будет также иметь для человека значение тогда, когда он сам покинет Землю, и даже когда Земли больше не будет в космосе. Это задача современной инициационной науки. На основании этой силы должна говорить эта современная инициационная наука.</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Вы, ведь, знаете, что инициационная наука время от времени вступала в духовное развитие Земли. Она имела место всегда. Та инициационная наука, в которой мы нуждаемся, может видеть в том, что принимает сегодняшняя наука, только начало человеческого познания, и с ней всё больше и больше будут бороться. Ей понадобятся силы, чтобы преодолеть всё то, что противостоит современной инициации. Поскольку до того, как современная инициация, которая, в свою очередь, представляет собой общение со сверхчувственными силами, по-настоящему обрела силу, - собственно только в последней трети 19-го столетия, - уже действовали противостоящие ей силы, которые ведут к тому состоянию человеческой культуры и цивилизации, - во многом бессознательно, - которое, собственно, сводится к полному искоренению современной инициац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Только подумайте, насколько популярно сегодня стало противодействовать всему, что выступает в мире как познание: «Это моя точка зрения». - И: «Это моя точка зрения», - говорят люди, не проделав никакого развития. Каждый должен отстаивать свою точку зрения с той позиции, которую он занимает в мире в тот момент, когда он это говорит. И сегодня для людей это самая обидная, самая раздражающая вещь, когда вообще говорится о более высоком знании, до которого нужно сначала себя развить.</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Если возможность для достижения современной инициации появилась, по сути, в последней трети 19-го века, то противостоящие силы, которые прежде всего хотели добиться великого уравнения, ввести великий нивелирующий элемент среди людей, в том числе и в духовной сфере, - эти силы действовали уже до этого. Можно назвать множество людей, в которых действовало это противоборство против современной инициаци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Мои дорогие друзья, верите ли вы в то, что если к вам обращаются из духа этой инициационной науки, слова должны звучать точно так же, как они должны звучать здесь, на Земле, для обычных земных условий? Если вы приняли мою попытку дать вам понять, как меняется человеческая речь, когда речь обращается к существам духовного мира, вы также не поймете меня неправильно, когда я скажу вам: я сам никогда не буду отрицать того огромного значения, которое - только с земной точки зрения - имеет, например, Руссо, и если я говорю с чисто земной точки зрения, я буду готов говорить о Руссо с тем же увлечением, восхищением и положительной критикой, с какой это делают другие. Но если я поднимусь до попытки облечь в земные слова то, что говорит о Руссо инициационное познание, я должен буду сказать: Руссо, со своим уравниванием, со своим духовным нивелированием, предстаёт перед инициационной наукой как главный болтун современной цивилизации, вместе со многими другими товарищами!</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Это то, что человечество, конечно, не может принять просто так, а именно, что с земной точки зрения кого-то можно называть великим умом, но если хочешь действительно познакомиться с этим человеком, и с тем, о чём я говорил, что современная инициационная наука должна познать Небо и Землю и описать взаимный ритм между обоими, тогда нужно сказать, что то, что на Земле может быть представлено такой великой личностью, как Руссо, как раз, с точки зрения инициационной науки должно быть названо главным болтуном современной духовной жизни. - Только созвучие того, что звучит с одной и с другой сторон, даёт то, что ведёт к действительному познанию человека. Поскольку это действительное познание человека должно быть построено на том, на чём строили древние инициированные, - на « Ex deo nascimur». Всякое воспоминание должно быть построено на том, что может выступить перед нами, когда мы смотрим в мир, где Христос становится нашим водителем без нашего осознания этого, как я показал это сегодня.</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мы должны все больше и больше осознавать это, так, чтобы то, что в мире подлежит смерти, мы познавали как стоящее под водительством Христа, - познавали, как с Христом мы вживаемся в мёртвый мир: «In Christo morimur».</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Но, благодаря тому, что мы погружаемся в гроб земной жизни с Христом, с ним следует и воскрешение и послание духа: Per spiritum sanctum reviviscimus.</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К этому «Per spiritum sanctum reviviscimus» современный инициируемый должен стремиться прежде всего. Если вы обдумаете это и сравните с сегодняшним научным настроем, то скажете себе: Ещё будет проявляться сильнейшая враждебность, возможно такая, какую вы сегодня даже представить не сможете, которая также будет выражаться в делах, и прежде всего в тенденции сделать науку инициации совершенно невозможной. И то, что, я хотел бы вложить в ваши сердца, в ваши души, если уж мне приходится говорить в таком узком кругу, - это: посредством представлений, являющихся результатом современной науки инициации, пробудить силу, так чтобы некоторые люди действительно нашли бы верную позицию между тем, что хочет в мир, исходя из духовных миров, и тем, что, исходя из мира, хочет невозможности этого проникновения спиритуальности в земную жизнь. Это то, на что я сейчас хочу указать в таком узком кругу, поскольку, ведь, мы имели возможность проведения открытых лекций, - тех, что, к моему большому удовлетворению, у нас были в Оксфорде. Ведь, поскольку, благодаря этому, была возможность рассмотреть внешние стороны предмета, то в этом узком кругу уже можно было указать на эзотерическое, что тоже должно быть рассмотрено.</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И поэтому я полагаю, было бы правильно, если бы вы смогли выйти за пределы того, что, когда говорится о духовных мирах, многое сегодня ещё может звучать парадоксально. Но это и должно звучать парадоксально, поскольку язык духовных миров является другим, отличающимся от земного языка, и то, что необходимо, собственно, выразить по-другому, вносится в земной язык с большим усилием. Так что это, как раз, должно быть понято, несмотря на то, что многое могло бы шокировать, так как выступает непосредственно как простой рассказ о духовных мирах.</w:t>
      </w:r>
    </w:p>
    <w:p>
      <w:pPr>
        <w:pStyle w:val="Normal"/>
        <w:suppressAutoHyphens w:val="true"/>
        <w:spacing w:lineRule="auto" w:line="240" w:before="0" w:after="0"/>
        <w:jc w:val="both"/>
        <w:textAlignment w:val="baseline"/>
        <w:rPr>
          <w:rFonts w:ascii="Liberation Serif;Times New Roman" w:hAnsi="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Noto Serif CJK SC" w:cs="Lohit Devanagari;Arial" w:ascii="Liberation Serif;Times New Roman" w:hAnsi="Liberation Serif;Times New Roman"/>
          <w:kern w:val="2"/>
          <w:sz w:val="24"/>
          <w:szCs w:val="24"/>
          <w:lang w:eastAsia="zh-CN" w:bidi="hi-IN"/>
        </w:rPr>
        <w:t>Характеризуя для вас настрой, который лёг в основу также и сегодняшней лекции, я выражаю глубокое удовлетворение тем, что я смог снова говорить здесь, в Лондоне, среди вас, мои дорогие друзья. Для меня это всегда удовлетворение. Я уже говорил, что мы очень редко бываем здесь вместе. Но пусть то, что в продолжении таких редких встреч мы можем взрастить в наших сердцах, в наших душах, будет способствовать нашему сближению, которое, ведь, всегда должно иметь место среди тех, кто исповедует антропософию: быть вместе в сердцах, в душах повсюду в мире. И сегодняшняя лекция была прочитана из этого настроя, объединяющую все наши сердца и все наши души. И чтобы этот настрой задокументировать, я хотел бы произнести эти слова: мои дорогие друзья, пусть мы разъезжаемся далеко друг от друга, но мы остаёмся вместе.</w:t>
      </w:r>
    </w:p>
    <w:p>
      <w:pPr>
        <w:pStyle w:val="Normal"/>
        <w:suppressAutoHyphens w:val="true"/>
        <w:spacing w:lineRule="auto" w:line="240" w:before="0" w:after="0"/>
        <w:jc w:val="both"/>
        <w:textAlignment w:val="baseline"/>
        <w:rPr>
          <w:rFonts w:eastAsia="Noto Serif CJK SC" w:cs="Lohit Devanagari;Arial"/>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p>
      <w:pPr>
        <w:pStyle w:val="Normal"/>
        <w:suppressAutoHyphens w:val="true"/>
        <w:spacing w:lineRule="auto" w:line="240" w:before="0" w:after="0"/>
        <w:jc w:val="both"/>
        <w:textAlignment w:val="baseline"/>
        <w:rPr>
          <w:rFonts w:eastAsia="Noto Serif CJK SC" w:cs="Lohit Devanagari;Arial"/>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p>
      <w:pPr>
        <w:pStyle w:val="Normal"/>
        <w:spacing w:before="0" w:after="160"/>
        <w:jc w:val="both"/>
        <w:rPr>
          <w:rFonts w:ascii="Liberation Serif;Times New Roman" w:hAnsi="Liberation Serif;Times New Roman" w:eastAsia="Noto Serif CJK SC" w:cs="Lohit Devanagari;Arial"/>
          <w:kern w:val="2"/>
          <w:sz w:val="24"/>
          <w:szCs w:val="24"/>
          <w:lang w:eastAsia="zh-CN" w:bidi="hi-IN"/>
        </w:rPr>
      </w:pPr>
      <w:r>
        <w:rPr>
          <w:rFonts w:eastAsia="Noto Serif CJK SC" w:cs="Lohit Devanagari;Arial" w:ascii="Liberation Serif;Times New Roman" w:hAnsi="Liberation Serif;Times New Roman"/>
          <w:kern w:val="2"/>
          <w:sz w:val="24"/>
          <w:szCs w:val="24"/>
          <w:lang w:eastAsia="zh-CN" w:bidi="hi-IN"/>
        </w:rPr>
      </w:r>
    </w:p>
    <w:sectPr>
      <w:footerReference w:type="default" r:id="rId1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cc"/>
    <w:family w:val="roman"/>
    <w:pitch w:val="variable"/>
  </w:font>
  <w:font w:name="Lora">
    <w:altName w:val=" Georgia"/>
    <w:charset w:val="00"/>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GA 214                                                                                                                                                             </w:t>
    </w:r>
    <w:r>
      <w:rPr>
        <w:sz w:val="20"/>
        <w:szCs w:val="20"/>
        <w:lang w:val="en-US"/>
      </w:rPr>
      <w:t>bdn-steiner.r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см. лекцию от 16 июля 1922 года в «Человеческих вопросах и мировых ответах», Библиография № 213.</w:t>
      </w:r>
    </w:p>
  </w:footnote>
  <w:footnote w:id="3">
    <w:p>
      <w:pPr>
        <w:pStyle w:val="Footnote"/>
        <w:ind w:left="0" w:hanging="0"/>
        <w:rPr/>
      </w:pPr>
      <w:r>
        <w:rPr>
          <w:rStyle w:val="FootnoteCharacters"/>
        </w:rPr>
        <w:footnoteRef/>
      </w:r>
      <w:r>
        <w:rPr/>
        <w:t>см. ту же лекцию.</w:t>
      </w:r>
    </w:p>
    <w:p>
      <w:pPr>
        <w:pStyle w:val="Footnote"/>
        <w:ind w:left="0" w:hanging="0"/>
        <w:rPr/>
      </w:pPr>
      <w:r>
        <w:rPr>
          <w:rFonts w:eastAsia="Liberation Serif;Times New Roman" w:cs="Liberation Serif;Times New Roman"/>
        </w:rPr>
        <w:t xml:space="preserve">       </w:t>
      </w:r>
      <w:r>
        <w:rPr/>
        <w:t>Юлиан Отступник, 332-363, римский кайзер с 361 по 363 года.</w:t>
      </w:r>
    </w:p>
  </w:footnote>
  <w:footnote w:id="4">
    <w:p>
      <w:pPr>
        <w:pStyle w:val="Footnote"/>
        <w:ind w:left="0" w:hanging="0"/>
        <w:rPr/>
      </w:pPr>
      <w:r>
        <w:rPr>
          <w:rStyle w:val="FootnoteCharacters"/>
        </w:rPr>
        <w:footnoteRef/>
      </w:r>
      <w:r>
        <w:rPr/>
        <w:t>Ернст фон Вильденбрух, 1845-1909. Написал также «Каролинги» и двойную трагедию «Генрих и его род»</w:t>
      </w:r>
    </w:p>
  </w:footnote>
  <w:footnote w:id="5">
    <w:p>
      <w:pPr>
        <w:pStyle w:val="Footnote"/>
        <w:ind w:left="0" w:hanging="0"/>
        <w:rPr/>
      </w:pPr>
      <w:r>
        <w:rPr>
          <w:rStyle w:val="FootnoteCharacters"/>
        </w:rPr>
        <w:footnoteRef/>
      </w:r>
      <w:r>
        <w:rPr/>
        <w:t>Аврелий Августин, 354–430 гг., Значительнейший отец церкви в Европе. См. Также Р. Штайнер, «Христианство как мистический факт и Мистерии древности. (1902), GA 8.</w:t>
      </w:r>
    </w:p>
  </w:footnote>
  <w:footnote w:id="6">
    <w:p>
      <w:pPr>
        <w:pStyle w:val="Footnote"/>
        <w:ind w:left="0" w:hanging="0"/>
        <w:rPr/>
      </w:pPr>
      <w:r>
        <w:rPr>
          <w:rStyle w:val="FootnoteCharacters"/>
        </w:rPr>
        <w:footnoteRef/>
      </w:r>
      <w:r>
        <w:rPr/>
        <w:t>Доктор Гюнтер Ваксмут «Дионисий Ареопагит и учение о иерархиях» в «Гётеанум» №50 от 23 июля и № 51/52от 30 июля 1922 года.</w:t>
      </w:r>
    </w:p>
  </w:footnote>
  <w:footnote w:id="7">
    <w:p>
      <w:pPr>
        <w:pStyle w:val="Footnote"/>
        <w:ind w:left="0" w:hanging="0"/>
        <w:rPr/>
      </w:pPr>
      <w:r>
        <w:rPr>
          <w:rStyle w:val="FootnoteCharacters"/>
        </w:rPr>
        <w:footnoteRef/>
      </w:r>
      <w:r>
        <w:rPr/>
        <w:t>В его трудах «О божественных именах», «О мистической теологии», «О небесной иерархии», «О церковной иерархии».</w:t>
      </w:r>
    </w:p>
  </w:footnote>
  <w:footnote w:id="8">
    <w:p>
      <w:pPr>
        <w:pStyle w:val="Footnote"/>
        <w:ind w:left="0" w:hanging="0"/>
        <w:rPr/>
      </w:pPr>
      <w:r>
        <w:rPr>
          <w:rStyle w:val="FootnoteCharacters"/>
        </w:rPr>
        <w:footnoteRef/>
      </w:r>
      <w:r>
        <w:rPr/>
        <w:t>В лекции от 22 июля 1922 года в «Человеческих вопросах и мировых ответах», Библиография № 213.</w:t>
      </w:r>
    </w:p>
  </w:footnote>
  <w:footnote w:id="9">
    <w:p>
      <w:pPr>
        <w:pStyle w:val="Footnote"/>
        <w:ind w:left="0" w:hanging="0"/>
        <w:rPr/>
      </w:pPr>
      <w:r>
        <w:rPr>
          <w:rStyle w:val="FootnoteCharacters"/>
        </w:rPr>
        <w:footnoteRef/>
      </w:r>
      <w:r>
        <w:rPr/>
        <w:t>В лекции от 16 июля 1922 года в «Человеческих вопросах и мировых ответах», Библиография № 213.</w:t>
      </w:r>
    </w:p>
  </w:footnote>
  <w:footnote w:id="10">
    <w:p>
      <w:pPr>
        <w:pStyle w:val="Textbody1"/>
        <w:spacing w:lineRule="auto" w:line="240" w:before="57" w:after="140"/>
        <w:rPr/>
      </w:pPr>
      <w:r>
        <w:rPr>
          <w:rStyle w:val="FootnoteCharacters"/>
        </w:rPr>
        <w:footnoteRef/>
      </w:r>
      <w:r>
        <w:rPr>
          <w:rFonts w:cs="sans-serif;Arial" w:ascii="sans-serif;Arial" w:hAnsi="sans-serif;Arial"/>
          <w:b/>
          <w:color w:val="202122"/>
          <w:sz w:val="21"/>
        </w:rPr>
        <w:t xml:space="preserve">   </w:t>
      </w:r>
      <w:r>
        <w:rPr>
          <w:color w:val="000000"/>
          <w:sz w:val="20"/>
          <w:szCs w:val="20"/>
        </w:rPr>
        <w:t>Понтифик, или понти́фекс</w:t>
      </w:r>
      <w:r>
        <w:rPr>
          <w:b/>
          <w:color w:val="000000"/>
          <w:sz w:val="20"/>
          <w:szCs w:val="20"/>
        </w:rPr>
        <w:t xml:space="preserve"> </w:t>
      </w:r>
      <w:r>
        <w:rPr>
          <w:color w:val="000000"/>
          <w:sz w:val="20"/>
          <w:szCs w:val="20"/>
        </w:rPr>
        <w:t>(</w:t>
      </w:r>
      <w:hyperlink r:id="rId1">
        <w:r>
          <w:rPr>
            <w:rStyle w:val="InternetLink1"/>
            <w:color w:val="000000"/>
            <w:sz w:val="20"/>
            <w:szCs w:val="20"/>
          </w:rPr>
          <w:t>ла</w:t>
        </w:r>
      </w:hyperlink>
      <w:r>
        <w:rPr>
          <w:color w:val="000000"/>
          <w:sz w:val="20"/>
          <w:szCs w:val="20"/>
        </w:rPr>
        <w:t xml:space="preserve">т. </w:t>
      </w:r>
      <w:r>
        <w:rPr>
          <w:i/>
          <w:color w:val="000000"/>
          <w:sz w:val="20"/>
          <w:szCs w:val="20"/>
          <w:lang w:val="en-US"/>
        </w:rPr>
        <w:t>Pontifex</w:t>
      </w:r>
      <w:r>
        <w:rPr>
          <w:color w:val="000000"/>
          <w:sz w:val="20"/>
          <w:szCs w:val="20"/>
        </w:rPr>
        <w:t xml:space="preserve">) — в Древнем Риме член </w:t>
      </w:r>
      <w:hyperlink r:id="rId2">
        <w:r>
          <w:rPr>
            <w:rStyle w:val="InternetLink1"/>
            <w:color w:val="000000"/>
            <w:sz w:val="20"/>
            <w:szCs w:val="20"/>
          </w:rPr>
          <w:t>высшей коллегии жрецов</w:t>
        </w:r>
      </w:hyperlink>
      <w:r>
        <w:rPr>
          <w:color w:val="000000"/>
          <w:sz w:val="20"/>
          <w:szCs w:val="20"/>
        </w:rPr>
        <w:t xml:space="preserve">, которая управляла всеми делами </w:t>
      </w:r>
      <w:hyperlink r:id="rId3">
        <w:r>
          <w:rPr>
            <w:rStyle w:val="InternetLink1"/>
            <w:color w:val="000000"/>
            <w:sz w:val="20"/>
            <w:szCs w:val="20"/>
          </w:rPr>
          <w:t>религии</w:t>
        </w:r>
      </w:hyperlink>
      <w:r>
        <w:rPr>
          <w:color w:val="000000"/>
          <w:sz w:val="20"/>
          <w:szCs w:val="20"/>
        </w:rPr>
        <w:t>. Вместе с верховным понтификом (</w:t>
      </w:r>
      <w:r>
        <w:rPr>
          <w:i/>
          <w:color w:val="000000"/>
          <w:sz w:val="20"/>
          <w:szCs w:val="20"/>
        </w:rPr>
        <w:t>pontifex maximus</w:t>
      </w:r>
      <w:r>
        <w:rPr>
          <w:color w:val="000000"/>
          <w:sz w:val="20"/>
          <w:szCs w:val="20"/>
        </w:rPr>
        <w:t xml:space="preserve">) число их доходило до 5, затем — до 9, при Сулле — до 15, во времена империи число понтификов было ещё больше. Титул великого понтифика носил римский император до </w:t>
      </w:r>
      <w:hyperlink r:id="rId4">
        <w:r>
          <w:rPr>
            <w:rStyle w:val="InternetLink1"/>
            <w:color w:val="000000"/>
            <w:sz w:val="20"/>
            <w:szCs w:val="20"/>
          </w:rPr>
          <w:t>382 года</w:t>
        </w:r>
      </w:hyperlink>
      <w:r>
        <w:rPr>
          <w:color w:val="000000"/>
          <w:sz w:val="20"/>
          <w:szCs w:val="20"/>
        </w:rPr>
        <w:t>, ныне его носит Римский Папа (Википедия, прим. пер.)</w:t>
      </w:r>
    </w:p>
    <w:p>
      <w:pPr>
        <w:pStyle w:val="Footnote"/>
        <w:ind w:left="0" w:hanging="0"/>
        <w:rPr/>
      </w:pPr>
      <w:r>
        <w:rPr/>
      </w:r>
    </w:p>
  </w:footnote>
  <w:footnote w:id="11">
    <w:p>
      <w:pPr>
        <w:pStyle w:val="Footnote"/>
        <w:ind w:left="0" w:hanging="0"/>
        <w:rPr/>
      </w:pPr>
      <w:r>
        <w:rPr>
          <w:rStyle w:val="FootnoteCharacters"/>
        </w:rPr>
        <w:footnoteRef/>
      </w:r>
      <w:r>
        <w:rPr/>
        <w:t xml:space="preserve"> </w:t>
      </w:r>
      <w:r>
        <w:rPr/>
        <w:t>«Einheriern»</w:t>
      </w:r>
      <w:r>
        <w:rPr>
          <w:sz w:val="24"/>
          <w:szCs w:val="24"/>
        </w:rPr>
        <w:t xml:space="preserve"> - в </w:t>
      </w:r>
      <w:r>
        <w:rPr/>
        <w:t>скандинавской мифологии — герои, павшие в битве и принятые в Валхаву.</w:t>
      </w:r>
    </w:p>
  </w:footnote>
  <w:footnote w:id="12">
    <w:p>
      <w:pPr>
        <w:pStyle w:val="Footnote"/>
        <w:ind w:left="0" w:hanging="0"/>
        <w:rPr/>
      </w:pPr>
      <w:r>
        <w:rPr>
          <w:rStyle w:val="FootnoteCharacters"/>
        </w:rPr>
        <w:footnoteRef/>
      </w:r>
      <w:r>
        <w:rPr/>
        <w:t>«Гелианд» - Гармония Евангелий в аллитерирующих стихах, написанных между 825 и 835 годами, возможно, по велению Людовика Благочестивого.</w:t>
      </w:r>
    </w:p>
  </w:footnote>
  <w:footnote w:id="13">
    <w:p>
      <w:pPr>
        <w:pStyle w:val="Footnote"/>
        <w:ind w:left="0" w:hanging="0"/>
        <w:rPr/>
      </w:pPr>
      <w:r>
        <w:rPr>
          <w:rStyle w:val="FootnoteCharacters"/>
        </w:rPr>
        <w:footnoteRef/>
      </w:r>
      <w:r>
        <w:rPr/>
        <w:t>Карл Великий, 742-814, король франков и римский император.</w:t>
      </w:r>
    </w:p>
  </w:footnote>
  <w:footnote w:id="14">
    <w:p>
      <w:pPr>
        <w:pStyle w:val="Footnote"/>
        <w:ind w:left="0" w:hanging="0"/>
        <w:rPr/>
      </w:pPr>
      <w:r>
        <w:rPr>
          <w:rStyle w:val="FootnoteCharacters"/>
        </w:rPr>
        <w:footnoteRef/>
      </w:r>
      <w:r>
        <w:rPr/>
        <w:t>Унтерсберг (Untersberg) - самый северный массив Берхтесгаденских Альп, расположен в штатах Бавария (Германия) и Зальцбург (Австрия).</w:t>
      </w:r>
    </w:p>
  </w:footnote>
  <w:footnote w:id="15">
    <w:p>
      <w:pPr>
        <w:pStyle w:val="Footnote"/>
        <w:ind w:left="0" w:hanging="0"/>
        <w:rPr/>
      </w:pPr>
      <w:r>
        <w:rPr>
          <w:rStyle w:val="FootnoteCharacters"/>
        </w:rPr>
        <w:footnoteRef/>
      </w:r>
      <w:r>
        <w:rPr/>
        <w:t>Барбаросса = рыжая борода, прозвище Фридриха Л., около 1123-1190 гг.</w:t>
      </w:r>
    </w:p>
  </w:footnote>
  <w:footnote w:id="16">
    <w:p>
      <w:pPr>
        <w:pStyle w:val="Footnote"/>
        <w:ind w:left="0" w:hanging="0"/>
        <w:rPr/>
      </w:pPr>
      <w:r>
        <w:rPr>
          <w:rStyle w:val="FootnoteCharacters"/>
        </w:rPr>
        <w:footnoteRef/>
      </w:r>
      <w:r>
        <w:rPr/>
        <w:t xml:space="preserve">Kyffhäuser (ˈkʏfˌhɔʏzɐ, реже и исторически также называемый горами Kyffhäuser) - небольшая невысокая горная цепь к югу от Гарца. </w:t>
      </w:r>
      <w:r>
        <w:rPr>
          <w:color w:val="000000"/>
        </w:rPr>
        <w:t xml:space="preserve">К востоку от Гарца, в местах, где согласно легенде ждёт своего часа </w:t>
      </w:r>
      <w:hyperlink r:id="rId5">
        <w:r>
          <w:rPr>
            <w:rStyle w:val="InternetLink1"/>
          </w:rPr>
          <w:t>Фридрих I Барбаросса</w:t>
        </w:r>
      </w:hyperlink>
      <w:r>
        <w:rPr>
          <w:color w:val="000000"/>
          <w:shd w:fill="FFFFFF" w:val="clear"/>
        </w:rPr>
        <w:t xml:space="preserve"> </w:t>
      </w:r>
      <w:r>
        <w:rPr>
          <w:color w:val="000000"/>
        </w:rPr>
        <w:t xml:space="preserve">(1152—1190), на северном склоне горного массива во времена раннего Средневековья со времён королей саксонской династии находился романский королевский замок </w:t>
      </w:r>
      <w:hyperlink r:id="rId6">
        <w:r>
          <w:rPr>
            <w:rStyle w:val="InternetLink1"/>
          </w:rPr>
          <w:t>Кифхаузен</w:t>
        </w:r>
      </w:hyperlink>
      <w:r>
        <w:rPr>
          <w:color w:val="000000"/>
          <w:shd w:fill="FFFFFF" w:val="clear"/>
        </w:rPr>
        <w:t xml:space="preserve"> </w:t>
      </w:r>
      <w:r>
        <w:rPr>
          <w:color w:val="000000"/>
        </w:rPr>
        <w:t>(</w:t>
      </w:r>
      <w:r>
        <w:rPr>
          <w:i/>
          <w:color w:val="000000"/>
        </w:rPr>
        <w:t>Reichsburg Kyffhausen</w:t>
      </w:r>
      <w:r>
        <w:rPr>
          <w:color w:val="000000"/>
        </w:rPr>
        <w:t>), от которого до нашего времени сохранились лишь руины (Википедия, прим. пер.).</w:t>
      </w:r>
    </w:p>
  </w:footnote>
  <w:footnote w:id="17">
    <w:p>
      <w:pPr>
        <w:pStyle w:val="Footnote"/>
        <w:ind w:left="0" w:hanging="0"/>
        <w:rPr/>
      </w:pPr>
      <w:r>
        <w:rPr>
          <w:rStyle w:val="FootnoteCharacters"/>
        </w:rPr>
        <w:footnoteRef/>
      </w:r>
      <w:r>
        <w:rPr/>
        <w:t>Паладины — название рыцарей Круглого Стола короля Артура; позднее герои Карла Великого.</w:t>
      </w:r>
    </w:p>
  </w:footnote>
  <w:footnote w:id="18">
    <w:p>
      <w:pPr>
        <w:pStyle w:val="Footnote"/>
        <w:ind w:left="0" w:hanging="0"/>
        <w:rPr/>
      </w:pPr>
      <w:r>
        <w:rPr>
          <w:rStyle w:val="FootnoteCharacters"/>
        </w:rPr>
        <w:footnoteRef/>
      </w:r>
      <w:r>
        <w:rPr/>
        <w:t>Карл Великий, 742-814, король франков и римский кайзер.</w:t>
      </w:r>
    </w:p>
  </w:footnote>
  <w:footnote w:id="19">
    <w:p>
      <w:pPr>
        <w:pStyle w:val="Footnote"/>
        <w:ind w:left="0" w:hanging="0"/>
        <w:rPr/>
      </w:pPr>
      <w:r>
        <w:rPr>
          <w:rStyle w:val="FootnoteCharacters"/>
        </w:rPr>
        <w:footnoteRef/>
      </w:r>
      <w:r>
        <w:rPr/>
        <w:t>Марциан Капелла — латинский писатель, жил в 5-ом столетии после Рождения Христа в Африке. Его труд «De nuptiis Philologiae et Mercurii» («Брак филологии и Меркурия») представляет собой написанную частично прозой, частично в стихах, энциклопедию семи свободных искусств в девяти книгах.</w:t>
      </w:r>
    </w:p>
  </w:footnote>
  <w:footnote w:id="20">
    <w:p>
      <w:pPr>
        <w:pStyle w:val="Footnote"/>
        <w:ind w:left="0" w:hanging="0"/>
        <w:rPr/>
      </w:pPr>
      <w:r>
        <w:rPr>
          <w:rStyle w:val="FootnoteCharacters"/>
        </w:rPr>
        <w:footnoteRef/>
      </w:r>
      <w:r>
        <w:rPr/>
        <w:t>Начало «Илиады» Гомера.</w:t>
      </w:r>
    </w:p>
  </w:footnote>
  <w:footnote w:id="21">
    <w:p>
      <w:pPr>
        <w:pStyle w:val="Footnote"/>
        <w:ind w:left="0" w:hanging="0"/>
        <w:rPr/>
      </w:pPr>
      <w:r>
        <w:rPr>
          <w:rStyle w:val="FootnoteCharacters"/>
        </w:rPr>
        <w:footnoteRef/>
      </w:r>
      <w:r>
        <w:rPr/>
        <w:t>Грегор Иоганн Мендель, 1822-1884, католический священник, позднее учитель и ботаник; производил опыты по скрещиванию растений. Его труды: «Опыты над растительными гибридами», 1865, и «О некоторых астровых бастардах, полученных путём искусственного оплодотворения», 1869. О Г. И. Менделе см. также лекцию Р. Штайнера от 22.07.1922 в «Человеческих вопросах и мировых ответах», ГА № 213.</w:t>
      </w:r>
    </w:p>
  </w:footnote>
  <w:footnote w:id="22">
    <w:p>
      <w:pPr>
        <w:pStyle w:val="Footnote"/>
        <w:ind w:left="0" w:hanging="0"/>
        <w:rPr/>
      </w:pPr>
      <w:r>
        <w:rPr>
          <w:rStyle w:val="FootnoteCharacters"/>
        </w:rPr>
        <w:footnoteRef/>
      </w:r>
      <w:r>
        <w:rPr/>
        <w:t xml:space="preserve">Изречение Эмиля Генриха дю Буа-Реймона („Ignoramus et ignorabimus“ </w:t>
      </w:r>
      <w:r>
        <w:rPr>
          <w:color w:val="000000"/>
        </w:rPr>
        <w:t>«</w:t>
      </w:r>
      <w:hyperlink r:id="rId7">
        <w:r>
          <w:rPr>
            <w:rStyle w:val="InternetLink1"/>
            <w:color w:val="000000"/>
            <w:shd w:fill="FFFFFF" w:val="clear"/>
          </w:rPr>
          <w:t>лат</w:t>
        </w:r>
      </w:hyperlink>
      <w:r>
        <w:rPr>
          <w:color w:val="000000"/>
        </w:rPr>
        <w:t xml:space="preserve">. «не знаем и не узнаем»). Смысл выражения заключается в том, что по мнению Дюбуа-Реймона, мы никогда не перейдём положенной человеческому духу границы познания природы. Иногда приводится в сокращённом виде: </w:t>
      </w:r>
      <w:r>
        <w:rPr>
          <w:i/>
          <w:color w:val="000000"/>
        </w:rPr>
        <w:t xml:space="preserve">ignorabimus </w:t>
      </w:r>
      <w:r>
        <w:rPr>
          <w:color w:val="000000"/>
        </w:rPr>
        <w:t>«знать не будем» (Википедия, прим. пер.)</w:t>
      </w:r>
    </w:p>
  </w:footnote>
  <w:footnote w:id="23">
    <w:p>
      <w:pPr>
        <w:pStyle w:val="Footnote"/>
        <w:ind w:left="0" w:hanging="0"/>
        <w:rPr/>
      </w:pPr>
      <w:r>
        <w:rPr>
          <w:rStyle w:val="FootnoteCharacters"/>
        </w:rPr>
        <w:footnoteRef/>
      </w:r>
      <w:r>
        <w:rPr>
          <w:rFonts w:cs="sans-serif;Arial" w:ascii="sans-serif;Arial" w:hAnsi="sans-serif;Arial"/>
          <w:color w:val="202122"/>
          <w:sz w:val="21"/>
        </w:rPr>
        <w:t xml:space="preserve">   </w:t>
      </w:r>
      <w:r>
        <w:rPr>
          <w:color w:val="000000"/>
        </w:rPr>
        <w:t>Ратрамн — монах в монастыре Корби, умер после 868 года. Представлял спиритуальное учение о Тайной Вечере, ссылаясь на Августина, и в опровержение Учения о Пресуществлении своего настоятеля Пасхазия Радберта написал «De corpore et sanguine domini». Последняя была проклята и сожжена в 1050 году как работа Скота Эригены, а в 1532 году снова издана, уже в печатном виде, но уже под именем Бертрама.</w:t>
      </w:r>
    </w:p>
    <w:p>
      <w:pPr>
        <w:pStyle w:val="Footnote"/>
        <w:ind w:left="0" w:hanging="0"/>
        <w:rPr>
          <w:color w:val="000000"/>
        </w:rPr>
      </w:pPr>
      <w:r>
        <w:rPr>
          <w:color w:val="000000"/>
        </w:rPr>
      </w:r>
    </w:p>
  </w:footnote>
  <w:footnote w:id="24">
    <w:p>
      <w:pPr>
        <w:pStyle w:val="Footnote"/>
        <w:ind w:left="0" w:hanging="0"/>
        <w:rPr/>
      </w:pPr>
      <w:r>
        <w:rPr>
          <w:rStyle w:val="FootnoteCharacters"/>
        </w:rPr>
        <w:footnoteRef/>
      </w:r>
      <w:r>
        <w:rPr/>
        <w:t>См. лекцию от 8 июля 1922 года в «Человеческие вопросы и мировые ответы», Библ. № 213.</w:t>
      </w:r>
    </w:p>
  </w:footnote>
  <w:footnote w:id="25">
    <w:p>
      <w:pPr>
        <w:pStyle w:val="Footnote"/>
        <w:ind w:left="0" w:hanging="0"/>
        <w:rPr/>
      </w:pPr>
      <w:r>
        <w:rPr>
          <w:rStyle w:val="FootnoteCharacters"/>
        </w:rPr>
        <w:footnoteRef/>
      </w:r>
      <w:r>
        <w:rPr/>
        <w:t>см. лекции от 25, 30 июня и 1 июля 1922 года в «Человеческие вопросы и мировые ответы», Библ. № 213.</w:t>
      </w:r>
    </w:p>
  </w:footnote>
  <w:footnote w:id="26">
    <w:p>
      <w:pPr>
        <w:pStyle w:val="Footnote"/>
        <w:ind w:left="0" w:hanging="0"/>
        <w:rPr/>
      </w:pPr>
      <w:r>
        <w:rPr>
          <w:rStyle w:val="FootnoteCharacters"/>
        </w:rPr>
        <w:footnoteRef/>
      </w:r>
      <w:r>
        <w:rPr/>
        <w:t>В 1780 году Гёте вступил в Ложу «Амалия» в Веймаре. См. Готтхольд Деиле «Гёте как масон» (Gotthold Deile «Goethe aks Freimaurer»), Берлин, 1908.</w:t>
      </w:r>
    </w:p>
  </w:footnote>
  <w:footnote w:id="27">
    <w:p>
      <w:pPr>
        <w:pStyle w:val="Footnote"/>
        <w:ind w:left="0" w:hanging="0"/>
        <w:rPr/>
      </w:pPr>
      <w:r>
        <w:rPr>
          <w:rStyle w:val="FootnoteCharacters"/>
        </w:rPr>
        <w:footnoteRef/>
      </w:r>
      <w:r>
        <w:rPr/>
        <w:t>Евангелие от Матфея 3,7, от Марка 1,11, от Луки 3,22</w:t>
      </w:r>
    </w:p>
  </w:footnote>
  <w:footnote w:id="28">
    <w:p>
      <w:pPr>
        <w:pStyle w:val="Footnote"/>
        <w:ind w:left="0" w:hanging="0"/>
        <w:rPr/>
      </w:pPr>
      <w:r>
        <w:rPr>
          <w:rStyle w:val="FootnoteCharacters"/>
        </w:rPr>
        <w:footnoteRef/>
      </w:r>
      <w:r>
        <w:rPr/>
        <w:t>Ср. Р. Штайнер «Человеческая жизнь с точки зрения духовной науки» Библ. № 35.</w:t>
      </w:r>
    </w:p>
  </w:footnote>
  <w:footnote w:id="29">
    <w:p>
      <w:pPr>
        <w:pStyle w:val="Standard"/>
        <w:rPr/>
      </w:pPr>
      <w:r>
        <w:rPr>
          <w:rStyle w:val="FootnoteCharacters"/>
        </w:rPr>
        <w:footnoteRef/>
      </w:r>
      <w:r>
        <w:rPr/>
        <w:t xml:space="preserve">   </w:t>
      </w:r>
      <w:r>
        <w:rPr>
          <w:sz w:val="20"/>
          <w:szCs w:val="20"/>
        </w:rPr>
        <w:t>Kirchturmpolitik — так в политике называют политические решения, в интересах, прежде всего, узко ограниченной группы, или определённого региона. «Kirchturm» (церковная башня) является центром любого населённого места. Представлять «местечковые» интересы = «смотреть со своей колокольни» (при. пер.)</w:t>
      </w:r>
    </w:p>
  </w:footnote>
  <w:footnote w:id="30">
    <w:p>
      <w:pPr>
        <w:pStyle w:val="Standard"/>
        <w:rPr/>
      </w:pPr>
      <w:r>
        <w:rPr>
          <w:rStyle w:val="FootnoteCharacters"/>
        </w:rPr>
        <w:footnoteRef/>
      </w:r>
      <w:r>
        <w:rPr/>
        <w:t xml:space="preserve">   </w:t>
      </w:r>
      <w:r>
        <w:rPr>
          <w:sz w:val="20"/>
          <w:szCs w:val="20"/>
        </w:rPr>
        <w:t xml:space="preserve">Apercus - от фр. </w:t>
      </w:r>
      <w:r>
        <w:rPr>
          <w:sz w:val="20"/>
          <w:szCs w:val="20"/>
          <w:lang w:val="fr-FR"/>
        </w:rPr>
        <w:t xml:space="preserve">Aperçu - замечать, ощущать, видеть, осознавать.  </w:t>
      </w:r>
    </w:p>
    <w:p>
      <w:pPr>
        <w:pStyle w:val="Standard"/>
        <w:rPr>
          <w:sz w:val="20"/>
          <w:szCs w:val="20"/>
        </w:rPr>
      </w:pPr>
      <w:r>
        <w:rPr>
          <w:sz w:val="20"/>
          <w:szCs w:val="20"/>
        </w:rPr>
      </w:r>
    </w:p>
  </w:footnote>
  <w:footnote w:id="31">
    <w:p>
      <w:pPr>
        <w:pStyle w:val="Footnote"/>
        <w:ind w:left="0" w:hanging="0"/>
        <w:rPr/>
      </w:pPr>
      <w:r>
        <w:rPr>
          <w:rStyle w:val="FootnoteCharacters"/>
        </w:rPr>
        <w:footnoteRef/>
      </w:r>
      <w:r>
        <w:rPr/>
        <w:t>Лекция от 17 июня 1920 года для студентов под заголовком «Духовная наука, естествознание, техника».</w:t>
      </w:r>
    </w:p>
  </w:footnote>
  <w:footnote w:id="32">
    <w:p>
      <w:pPr>
        <w:pStyle w:val="Standard"/>
        <w:rPr/>
      </w:pPr>
      <w:r>
        <w:rPr>
          <w:rStyle w:val="FootnoteCharacters"/>
        </w:rPr>
        <w:footnoteRef/>
      </w:r>
      <w:r>
        <w:rPr/>
        <w:t xml:space="preserve">   </w:t>
      </w:r>
      <w:r>
        <w:rPr>
          <w:sz w:val="20"/>
          <w:szCs w:val="20"/>
        </w:rPr>
        <w:t>John Stuart Mill, 1806-1873, английский философ и национал-экономист. Один из основателей позитивизма.</w:t>
      </w:r>
    </w:p>
  </w:footnote>
  <w:footnote w:id="33">
    <w:p>
      <w:pPr>
        <w:pStyle w:val="Footnote"/>
        <w:ind w:left="0" w:hanging="0"/>
        <w:rPr/>
      </w:pPr>
      <w:r>
        <w:rPr>
          <w:rStyle w:val="FootnoteCharacters"/>
        </w:rPr>
        <w:footnoteRef/>
      </w:r>
      <w:r>
        <w:rPr/>
        <w:t xml:space="preserve">  </w:t>
      </w:r>
      <w:r>
        <w:rPr/>
        <w:t>Martianus Capella: латинский писатель, жил в 5-ом столетии н.э. в Африке.</w:t>
      </w:r>
    </w:p>
  </w:footnote>
  <w:footnote w:id="34">
    <w:p>
      <w:pPr>
        <w:pStyle w:val="Footnote"/>
        <w:ind w:left="0" w:hanging="0"/>
        <w:rPr/>
      </w:pPr>
      <w:r>
        <w:rPr>
          <w:rStyle w:val="FootnoteCharacters"/>
        </w:rPr>
        <w:footnoteRef/>
      </w:r>
      <w:r>
        <w:rPr/>
        <w:t>Шпенглер, означает (нем.) «жестянщик»  (прим. пер.)</w:t>
      </w:r>
    </w:p>
  </w:footnote>
  <w:footnote w:id="35">
    <w:p>
      <w:pPr>
        <w:pStyle w:val="Footnote"/>
        <w:ind w:left="0" w:hanging="0"/>
        <w:rPr/>
      </w:pPr>
      <w:r>
        <w:rPr>
          <w:rStyle w:val="FootnoteCharacters"/>
        </w:rPr>
        <w:footnoteRef/>
      </w:r>
      <w:r>
        <w:rPr/>
        <w:t>Полтерер (Polterer) — человек, производящий много шума, от глагола «poltern» (громыхать, шуметь). От него, кстати, происходит слово Poltergeist «полтергейст» (собственно, «полтер-гайст», то есть, «полтер-дух») - барабашка, домовой (прим. пер.)</w:t>
      </w:r>
    </w:p>
  </w:footnote>
  <w:footnote w:id="36">
    <w:p>
      <w:pPr>
        <w:pStyle w:val="Footnote"/>
        <w:ind w:left="0" w:hanging="0"/>
        <w:rPr/>
      </w:pPr>
      <w:r>
        <w:rPr>
          <w:rStyle w:val="FootnoteCharacters"/>
        </w:rPr>
        <w:footnoteRef/>
      </w:r>
      <w:r>
        <w:rPr/>
        <w:t>См. ссылку 33.</w:t>
      </w:r>
    </w:p>
  </w:footnote>
  <w:footnote w:id="37">
    <w:p>
      <w:pPr>
        <w:pStyle w:val="Footnote"/>
        <w:ind w:left="0" w:hanging="0"/>
        <w:rPr/>
      </w:pPr>
      <w:r>
        <w:rPr>
          <w:rStyle w:val="FootnoteCharacters"/>
        </w:rPr>
        <w:footnoteRef/>
      </w:r>
      <w:r>
        <w:rPr/>
        <w:t>Адам Кадмон — см. Рудольф Штайнер «Духовные иерархии и их отражение в физическом мире», Библ. № 110, в лекции от 18 апреля 1909 года.</w:t>
      </w:r>
    </w:p>
  </w:footnote>
  <w:footnote w:id="38">
    <w:p>
      <w:pPr>
        <w:pStyle w:val="Standard"/>
        <w:rPr/>
      </w:pPr>
      <w:r>
        <w:rPr>
          <w:rStyle w:val="FootnoteCharacters"/>
        </w:rPr>
        <w:footnoteRef/>
      </w:r>
      <w:r>
        <w:rPr>
          <w:sz w:val="20"/>
          <w:szCs w:val="20"/>
        </w:rPr>
        <w:t xml:space="preserve">   </w:t>
      </w:r>
      <w:r>
        <w:rPr>
          <w:sz w:val="20"/>
          <w:szCs w:val="20"/>
        </w:rPr>
        <w:t>Helen Keller — 1880-1968, американская писательница, швейцарского происхождения. В возрасте 19 месяцев она стала слепа и нема.</w:t>
      </w:r>
    </w:p>
  </w:footnote>
  <w:footnote w:id="39">
    <w:p>
      <w:pPr>
        <w:pStyle w:val="Footnote"/>
        <w:ind w:left="0" w:hanging="0"/>
        <w:rPr/>
      </w:pPr>
      <w:r>
        <w:rPr>
          <w:rStyle w:val="FootnoteCharacters"/>
        </w:rPr>
        <w:footnoteRef/>
      </w:r>
      <w:r>
        <w:rPr/>
        <w:t>Терапевты: Терапевты, как и Ессеи, были сектой, стремящейся к определённому душевному развитию. Ср. Рудольф Штайнер «Евангелие от Матвея» (12 лекций в Берне, 1910 год). Библ. № 123.</w:t>
      </w:r>
    </w:p>
  </w:footnote>
  <w:footnote w:id="40">
    <w:p>
      <w:pPr>
        <w:pStyle w:val="Footnote"/>
        <w:ind w:left="0" w:hanging="0"/>
        <w:rPr/>
      </w:pPr>
      <w:r>
        <w:rPr>
          <w:rStyle w:val="FootnoteCharacters"/>
        </w:rPr>
        <w:footnoteRef/>
      </w:r>
      <w:r>
        <w:rPr/>
        <w:t>Солнечный герой — обозначение шестой ступени восточного посвящения.</w:t>
      </w:r>
    </w:p>
  </w:footnote>
  <w:footnote w:id="41">
    <w:p>
      <w:pPr>
        <w:pStyle w:val="Footnote"/>
        <w:ind w:left="0" w:hanging="0"/>
        <w:rPr/>
      </w:pPr>
      <w:r>
        <w:rPr>
          <w:rStyle w:val="FootnoteCharacters"/>
        </w:rPr>
        <w:footnoteRef/>
      </w:r>
      <w:r>
        <w:rPr/>
        <w:t>11-ая песня «Одиссеи» Гомера</w:t>
      </w:r>
    </w:p>
  </w:footnote>
  <w:footnote w:id="42">
    <w:p>
      <w:pPr>
        <w:pStyle w:val="Footnote"/>
        <w:ind w:left="0" w:hanging="0"/>
        <w:rPr/>
      </w:pPr>
      <w:r>
        <w:rPr>
          <w:rStyle w:val="FootnoteCharacters"/>
        </w:rPr>
        <w:footnoteRef/>
      </w:r>
      <w:r>
        <w:rPr/>
        <w:t>См</w:t>
      </w:r>
      <w:r>
        <w:rPr>
          <w:lang w:val="en-US"/>
        </w:rPr>
        <w:t xml:space="preserve">. </w:t>
      </w:r>
      <w:r>
        <w:rPr/>
        <w:t>к</w:t>
      </w:r>
      <w:r>
        <w:rPr>
          <w:lang w:val="en-US"/>
        </w:rPr>
        <w:t xml:space="preserve"> </w:t>
      </w:r>
      <w:r>
        <w:rPr/>
        <w:t>этому</w:t>
      </w:r>
      <w:r>
        <w:rPr>
          <w:lang w:val="en-US"/>
        </w:rPr>
        <w:t xml:space="preserve"> Otto Willmann, «Die Vollendung der Uroffenbarung» in «Geschichte des Idealismus», 2. Band, «Der Idealismus der Kirchenväter und der Realismus der Scholastiker», Braunschweig 1907 (2.Auflage), § 47, S. 20-34.</w:t>
      </w:r>
    </w:p>
  </w:footnote>
  <w:footnote w:id="43">
    <w:p>
      <w:pPr>
        <w:pStyle w:val="Footnote"/>
        <w:ind w:left="0" w:hanging="0"/>
        <w:rPr/>
      </w:pPr>
      <w:r>
        <w:rPr>
          <w:rStyle w:val="FootnoteCharacters"/>
        </w:rPr>
        <w:footnoteRef/>
      </w:r>
      <w:r>
        <w:rPr/>
        <w:t>См. также: Рудольф Штайнер «Христианство как мистический факт и мистерии древности», Библ. № 8.</w:t>
      </w:r>
    </w:p>
  </w:footnote>
  <w:footnote w:id="44">
    <w:p>
      <w:pPr>
        <w:pStyle w:val="Footnote"/>
        <w:ind w:left="0" w:hanging="0"/>
        <w:rPr/>
      </w:pPr>
      <w:r>
        <w:rPr>
          <w:rStyle w:val="FootnoteCharacters"/>
        </w:rPr>
        <w:footnoteRef/>
      </w:r>
      <w:r>
        <w:rPr/>
        <w:t>См. особенно диалог «Тимей».</w:t>
      </w:r>
    </w:p>
  </w:footnote>
  <w:footnote w:id="45">
    <w:p>
      <w:pPr>
        <w:pStyle w:val="Footnote"/>
        <w:ind w:left="0" w:hanging="0"/>
        <w:rPr/>
      </w:pPr>
      <w:r>
        <w:rPr>
          <w:rStyle w:val="FootnoteCharacters"/>
        </w:rPr>
        <w:footnoteRef/>
      </w:r>
      <w:r>
        <w:rPr/>
        <w:t>Евангелие от Иоанна, 1,13</w:t>
      </w:r>
    </w:p>
  </w:footnote>
  <w:footnote w:id="46">
    <w:p>
      <w:pPr>
        <w:pStyle w:val="Footnote"/>
        <w:ind w:left="0" w:hanging="0"/>
        <w:rPr/>
      </w:pPr>
      <w:r>
        <w:rPr>
          <w:rStyle w:val="FootnoteCharacters"/>
        </w:rPr>
        <w:footnoteRef/>
      </w:r>
      <w:r>
        <w:rPr/>
        <w:t>Послание к Галлатам Святого Апостола Павла, 2,20</w:t>
      </w:r>
    </w:p>
  </w:footnote>
  <w:footnote w:id="47">
    <w:p>
      <w:pPr>
        <w:pStyle w:val="Footnote"/>
        <w:ind w:left="0" w:hanging="0"/>
        <w:rPr/>
      </w:pPr>
      <w:r>
        <w:rPr>
          <w:rStyle w:val="FootnoteCharacters"/>
        </w:rPr>
        <w:footnoteRef/>
      </w:r>
      <w:r>
        <w:rPr/>
        <w:t xml:space="preserve">Тинктура — </w:t>
      </w:r>
      <w:r>
        <w:rPr>
          <w:color w:val="000000"/>
        </w:rPr>
        <w:t>от лат.</w:t>
      </w:r>
      <w:r>
        <w:rPr>
          <w:color w:val="000000"/>
          <w:shd w:fill="FFFFFF" w:val="clear"/>
        </w:rPr>
        <w:t xml:space="preserve"> </w:t>
      </w:r>
      <w:r>
        <w:rPr>
          <w:color w:val="000000"/>
          <w:lang w:val="en-US"/>
        </w:rPr>
        <w:t xml:space="preserve">Tinctura </w:t>
      </w:r>
      <w:r>
        <w:rPr>
          <w:color w:val="000000"/>
        </w:rPr>
        <w:t>— окрашивание (прим. пер.)</w:t>
      </w:r>
    </w:p>
  </w:footnote>
  <w:footnote w:id="48">
    <w:p>
      <w:pPr>
        <w:pStyle w:val="Footnote"/>
        <w:ind w:left="0" w:hanging="0"/>
        <w:rPr/>
      </w:pPr>
      <w:r>
        <w:rPr>
          <w:rStyle w:val="FootnoteCharacters"/>
        </w:rPr>
        <w:footnoteRef/>
      </w:r>
      <w:r>
        <w:rPr/>
        <w:t>«Всякий, кто входил в подземный мир через посвящение в хтонические мистерии, попадал в царство хтонических богов. Среди них были Деметра, Геката, Дионис и, конечно, особенно Аид. Посвященный познавал силы космоса, действующие через Землю» (</w:t>
      </w:r>
      <w:hyperlink r:id="rId8">
        <w:r>
          <w:rPr>
            <w:rStyle w:val="InternetLink1"/>
          </w:rPr>
          <w:t>https://anthrowiki.at/Unterwelt</w:t>
        </w:r>
      </w:hyperlink>
      <w:r>
        <w:rPr/>
        <w:t>. Прим. пер.).</w:t>
      </w:r>
    </w:p>
  </w:footnote>
  <w:footnote w:id="49">
    <w:p>
      <w:pPr>
        <w:pStyle w:val="Footnote"/>
        <w:ind w:left="0" w:hanging="0"/>
        <w:rPr/>
      </w:pPr>
      <w:r>
        <w:rPr>
          <w:rStyle w:val="FootnoteCharacters"/>
        </w:rPr>
        <w:footnoteRef/>
      </w:r>
      <w:r>
        <w:rPr/>
        <w:t>См. Рудольф Штайнер «Теософия, Библ. № 9, и «Очерки тайноведения», Библ. №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oto Serif CJK SC" w:cs="Liberation Serif;Times New Roman"/>
      <w:b/>
      <w:bCs/>
    </w:rPr>
  </w:style>
  <w:style w:type="character" w:styleId="Style13">
    <w:name w:val="Основной шрифт абзаца"/>
    <w:qFormat/>
    <w:rPr/>
  </w:style>
  <w:style w:type="character" w:styleId="3">
    <w:name w:val="Заголовок 3 Знак"/>
    <w:qFormat/>
    <w:rPr>
      <w:rFonts w:ascii="Liberation Serif;Times New Roman" w:hAnsi="Liberation Serif;Times New Roman" w:eastAsia="Noto Serif CJK SC" w:cs="Lohit Devanagari;Arial"/>
      <w:b/>
      <w:bCs/>
      <w:kern w:val="2"/>
      <w:sz w:val="28"/>
      <w:szCs w:val="28"/>
      <w:lang w:eastAsia="zh-CN" w:bidi="hi-IN"/>
    </w:rPr>
  </w:style>
  <w:style w:type="character" w:styleId="Style14">
    <w:name w:val="Нижний колонтитул Знак"/>
    <w:qFormat/>
    <w:rPr>
      <w:rFonts w:ascii="Liberation Serif;Times New Roman" w:hAnsi="Liberation Serif;Times New Roman" w:eastAsia="Noto Serif CJK SC" w:cs="Lohit Devanagari;Arial"/>
      <w:kern w:val="2"/>
      <w:sz w:val="24"/>
      <w:szCs w:val="24"/>
      <w:lang w:eastAsia="zh-CN" w:bidi="hi-IN"/>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Noto Sans CJK SC"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5">
    <w:name w:val="Название объекта"/>
    <w:basedOn w:val="Standard"/>
    <w:qFormat/>
    <w:pPr>
      <w:suppressLineNumbers/>
      <w:spacing w:before="120" w:after="120"/>
    </w:pPr>
    <w:rPr>
      <w:i/>
      <w:iCs/>
    </w:rPr>
  </w:style>
  <w:style w:type="paragraph" w:styleId="Style16">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eastAsia="zh-CN" w:bidi="ar-SA"/>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Footnote">
    <w:name w:val="Footnote Text"/>
    <w:basedOn w:val="Standard"/>
    <w:pPr>
      <w:suppressLineNumbers/>
      <w:ind w:left="339"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20;bersetzungen/&#220;bersetzungen/&#220;bersetzungen/GA%20ru/bdn-steiner.ru" TargetMode="External"/><Relationship Id="rId4" Type="http://schemas.openxmlformats.org/officeDocument/2006/relationships/hyperlink" Target="../in/&#1068;bersetzungen/&#1068;bersetzungen/&#1068;bersetzungen/GA%20ru/bdn-steiner.ru" TargetMode="External"/><Relationship Id="rId5" Type="http://schemas.openxmlformats.org/officeDocument/2006/relationships/hyperlink" Target="../in/&#1068;bersetzungen/&#1068;bersetzungen/&#1068;bersetzungen/GA%20ru/bdn-steiner.ru" TargetMode="External"/><Relationship Id="rId6" Type="http://schemas.openxmlformats.org/officeDocument/2006/relationships/hyperlink" Target="../in/&#1068;bersetzungen/&#1068;bersetzungen/&#1068;bersetzungen/GA%20ru/bdn-steiner.ru" TargetMode="External"/><Relationship Id="rId7" Type="http://schemas.openxmlformats.org/officeDocument/2006/relationships/hyperlink" Target="../in/&#1068;bersetzungen/&#1068;bersetzungen/&#1068;bersetzungen/GA%20ru/bdn-steiner.ru"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1;&#1072;&#1090;&#1080;&#1085;&#1089;&#1082;&#1080;&#1081;_&#1103;&#1079;&#1099;&#1082;" TargetMode="External"/><Relationship Id="rId2" Type="http://schemas.openxmlformats.org/officeDocument/2006/relationships/hyperlink" Target="https://ru.wikipedia.org/wiki/&#1050;&#1086;&#1083;&#1083;&#1077;&#1075;&#1080;&#1103;_&#1087;&#1086;&#1085;&#1090;&#1080;&#1092;&#1080;&#1082;&#1086;&#1074;" TargetMode="External"/><Relationship Id="rId3" Type="http://schemas.openxmlformats.org/officeDocument/2006/relationships/hyperlink" Target="https://ru.wikipedia.org/wiki/&#1044;&#1088;&#1077;&#1074;&#1085;&#1077;&#1088;&#1080;&#1084;&#1089;&#1082;&#1072;&#1103;_&#1088;&#1077;&#1083;&#1080;&#1075;&#1080;&#1103;" TargetMode="External"/><Relationship Id="rId4" Type="http://schemas.openxmlformats.org/officeDocument/2006/relationships/hyperlink" Target="https://ru.wikipedia.org/wiki/382_&#1075;&#1086;&#1076;" TargetMode="External"/><Relationship Id="rId5" Type="http://schemas.openxmlformats.org/officeDocument/2006/relationships/hyperlink" Target="https://ru.wikipedia.org/wiki/&#1060;&#1088;&#1080;&#1076;&#1088;&#1080;&#1093;_I_&#1041;&#1072;&#1088;&#1073;&#1072;&#1088;&#1086;&#1089;&#1089;&#1072;" TargetMode="External"/><Relationship Id="rId6" Type="http://schemas.openxmlformats.org/officeDocument/2006/relationships/hyperlink" Target="https://ru.wikipedia.org/w/index.php?title=&#1050;&#1080;&#1092;&#1093;&#1072;&#1091;&#1079;&#1077;&#1085;&amp;action=edit&amp;redlink=1" TargetMode="External"/><Relationship Id="rId7" Type="http://schemas.openxmlformats.org/officeDocument/2006/relationships/hyperlink" Target="https://ru.wikipedia.org/wiki/&#1051;&#1072;&#1090;&#1080;&#1085;&#1089;&#1082;&#1080;&#1081;_&#1103;&#1079;&#1099;&#1082;" TargetMode="External"/><Relationship Id="rId8" Type="http://schemas.openxmlformats.org/officeDocument/2006/relationships/hyperlink" Target="https://anthrowiki.at/Unterwelt"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0:18:00Z</dcterms:created>
  <dc:creator>Владимир</dc:creator>
  <dc:description/>
  <cp:keywords/>
  <dc:language>en-US</dc:language>
  <cp:lastModifiedBy>Владимир</cp:lastModifiedBy>
  <dcterms:modified xsi:type="dcterms:W3CDTF">2021-08-08T22:28:00Z</dcterms:modified>
  <cp:revision>2</cp:revision>
  <dc:subject/>
  <dc:title/>
</cp:coreProperties>
</file>