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44"/>
          <w:szCs w:val="44"/>
        </w:rPr>
        <w:t>Рудольф Штейнер</w:t>
      </w:r>
    </w:p>
    <w:p>
      <w:pPr>
        <w:pStyle w:val="Standard"/>
        <w:rPr>
          <w:rFonts w:ascii="Calibri" w:hAnsi="Calibri" w:cs="Calibri"/>
          <w:b/>
          <w:b/>
          <w:sz w:val="44"/>
          <w:szCs w:val="44"/>
        </w:rPr>
      </w:pPr>
      <w:r>
        <w:rPr>
          <w:rFonts w:cs="Calibri" w:ascii="Calibri" w:hAnsi="Calibri"/>
          <w:b/>
          <w:sz w:val="44"/>
          <w:szCs w:val="44"/>
        </w:rPr>
      </w:r>
    </w:p>
    <w:p>
      <w:pPr>
        <w:pStyle w:val="Standard"/>
        <w:jc w:val="center"/>
        <w:rPr>
          <w:b/>
          <w:b/>
          <w:sz w:val="44"/>
          <w:szCs w:val="44"/>
        </w:rPr>
      </w:pPr>
      <w:r>
        <w:rPr>
          <w:b/>
          <w:sz w:val="44"/>
          <w:szCs w:val="44"/>
        </w:rPr>
        <w:t>Перспективы развития человечества</w:t>
      </w:r>
    </w:p>
    <w:p>
      <w:pPr>
        <w:pStyle w:val="Standard"/>
        <w:jc w:val="center"/>
        <w:rPr>
          <w:b/>
          <w:b/>
          <w:sz w:val="28"/>
          <w:szCs w:val="28"/>
        </w:rPr>
      </w:pPr>
      <w:r>
        <w:rPr>
          <w:b/>
          <w:sz w:val="28"/>
          <w:szCs w:val="28"/>
        </w:rPr>
        <w:t>Материалистический импульс познания</w:t>
      </w:r>
    </w:p>
    <w:p>
      <w:pPr>
        <w:pStyle w:val="Standard"/>
        <w:jc w:val="center"/>
        <w:rPr>
          <w:b/>
          <w:b/>
          <w:sz w:val="28"/>
          <w:szCs w:val="28"/>
        </w:rPr>
      </w:pPr>
      <w:r>
        <w:rPr>
          <w:b/>
          <w:sz w:val="28"/>
          <w:szCs w:val="28"/>
        </w:rPr>
        <w:t>и задача Антропософии</w:t>
      </w:r>
    </w:p>
    <w:p>
      <w:pPr>
        <w:pStyle w:val="Standard"/>
        <w:jc w:val="center"/>
        <w:rPr>
          <w:b/>
          <w:b/>
          <w:sz w:val="44"/>
          <w:szCs w:val="44"/>
        </w:rPr>
      </w:pPr>
      <w:r>
        <w:rPr>
          <w:b/>
          <w:sz w:val="44"/>
          <w:szCs w:val="44"/>
        </w:rPr>
      </w:r>
    </w:p>
    <w:p>
      <w:pPr>
        <w:pStyle w:val="Standard"/>
        <w:jc w:val="center"/>
        <w:rPr>
          <w:sz w:val="44"/>
          <w:szCs w:val="44"/>
        </w:rPr>
      </w:pPr>
      <w:r>
        <w:rPr>
          <w:sz w:val="44"/>
          <w:szCs w:val="44"/>
        </w:rPr>
      </w:r>
    </w:p>
    <w:p>
      <w:pPr>
        <w:pStyle w:val="Standard"/>
        <w:jc w:val="center"/>
        <w:rPr/>
      </w:pPr>
      <w:r>
        <w:rPr/>
        <w:t>Одна из семнадцати лекций,</w:t>
      </w:r>
    </w:p>
    <w:p>
      <w:pPr>
        <w:pStyle w:val="Standard"/>
        <w:jc w:val="center"/>
        <w:rPr/>
      </w:pPr>
      <w:r>
        <w:rPr/>
        <w:t>прочитанных в Дорнахе</w:t>
      </w:r>
    </w:p>
    <w:p>
      <w:pPr>
        <w:pStyle w:val="Standard"/>
        <w:jc w:val="center"/>
        <w:rPr/>
      </w:pPr>
      <w:r>
        <w:rPr/>
        <w:t>между 2 апрелем и 5 июнем 1921 года</w:t>
      </w:r>
    </w:p>
    <w:p>
      <w:pPr>
        <w:pStyle w:val="Standard"/>
        <w:jc w:val="center"/>
        <w:rPr/>
      </w:pPr>
      <w:r>
        <w:rPr/>
      </w:r>
    </w:p>
    <w:p>
      <w:pPr>
        <w:pStyle w:val="Standard"/>
        <w:jc w:val="center"/>
        <w:rPr>
          <w:b/>
          <w:b/>
          <w:sz w:val="28"/>
          <w:szCs w:val="28"/>
        </w:rPr>
      </w:pPr>
      <w:r>
        <w:rPr>
          <w:rFonts w:cs="Calibri" w:ascii="Calibri" w:hAnsi="Calibri"/>
          <w:b/>
          <w:sz w:val="28"/>
          <w:szCs w:val="28"/>
        </w:rPr>
        <w:t xml:space="preserve">Из </w:t>
      </w:r>
      <w:r>
        <w:rPr>
          <w:rFonts w:cs="Calibri" w:ascii="Calibri" w:hAnsi="Calibri"/>
          <w:b/>
          <w:sz w:val="28"/>
          <w:szCs w:val="28"/>
          <w:lang w:val="en-US"/>
        </w:rPr>
        <w:t>GA</w:t>
      </w:r>
      <w:r>
        <w:rPr>
          <w:rFonts w:cs="Calibri" w:ascii="Calibri" w:hAnsi="Calibri"/>
          <w:b/>
          <w:sz w:val="28"/>
          <w:szCs w:val="28"/>
        </w:rPr>
        <w:t xml:space="preserve"> </w:t>
      </w:r>
      <w:r>
        <w:rPr>
          <w:b/>
          <w:bCs/>
          <w:sz w:val="28"/>
          <w:szCs w:val="28"/>
        </w:rPr>
        <w:t>204</w:t>
      </w:r>
    </w:p>
    <w:p>
      <w:pPr>
        <w:pStyle w:val="Standard"/>
        <w:rPr>
          <w:rFonts w:ascii="Calibri" w:hAnsi="Calibri" w:cs="Calibri"/>
          <w:b/>
          <w:b/>
          <w:sz w:val="28"/>
          <w:szCs w:val="28"/>
        </w:rPr>
      </w:pPr>
      <w:r>
        <w:rPr>
          <w:rFonts w:cs="Calibri" w:ascii="Calibri" w:hAnsi="Calibri"/>
          <w:b/>
          <w:sz w:val="28"/>
          <w:szCs w:val="28"/>
        </w:rPr>
      </w:r>
    </w:p>
    <w:p>
      <w:pPr>
        <w:pStyle w:val="Standard"/>
        <w:jc w:val="center"/>
        <w:rPr>
          <w:rFonts w:ascii="Calibri" w:hAnsi="Calibri" w:cs="Calibri"/>
        </w:rPr>
      </w:pPr>
      <w:r>
        <w:rPr>
          <w:rFonts w:cs="Calibri" w:ascii="Calibri" w:hAnsi="Calibri"/>
        </w:rPr>
      </w:r>
    </w:p>
    <w:p>
      <w:pPr>
        <w:pStyle w:val="Standard"/>
        <w:jc w:val="center"/>
        <w:rPr/>
      </w:pPr>
      <w:r>
        <w:rPr/>
        <w:t>перевод: Гончаров Виктор</w:t>
      </w:r>
    </w:p>
    <w:p>
      <w:pPr>
        <w:pStyle w:val="Standard"/>
        <w:jc w:val="center"/>
        <w:rPr/>
      </w:pPr>
      <w:r>
        <w:rPr/>
        <w:t>Вена, 2020</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10763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bd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tein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p>
      <w:pPr>
        <w:pStyle w:val="Standard"/>
        <w:rPr>
          <w:rFonts w:ascii="Calibri" w:hAnsi="Calibri" w:cs="Calibri"/>
          <w:b/>
          <w:b/>
          <w:i/>
          <w:i/>
          <w:sz w:val="24"/>
          <w:szCs w:val="24"/>
        </w:rPr>
      </w:pPr>
      <w:r>
        <w:rPr>
          <w:rFonts w:cs="Calibri" w:ascii="Calibri" w:hAnsi="Calibri"/>
          <w:b/>
          <w:i/>
          <w:sz w:val="24"/>
          <w:szCs w:val="24"/>
        </w:rPr>
      </w:r>
    </w:p>
    <w:p>
      <w:pPr>
        <w:pStyle w:val="Standard"/>
        <w:jc w:val="center"/>
        <w:rPr>
          <w:rFonts w:ascii="Calibri" w:hAnsi="Calibri" w:cs="Calibri"/>
        </w:rPr>
      </w:pPr>
      <w:r>
        <w:rPr>
          <w:rFonts w:cs="Calibri" w:ascii="Calibri" w:hAnsi="Calibri"/>
        </w:rPr>
      </w:r>
    </w:p>
    <w:p>
      <w:pPr>
        <w:pStyle w:val="Standard"/>
        <w:jc w:val="center"/>
        <w:rPr/>
      </w:pPr>
      <w:r>
        <w:rPr/>
      </w:r>
    </w:p>
    <w:p>
      <w:pPr>
        <w:pStyle w:val="Standard"/>
        <w:jc w:val="center"/>
        <w:rPr/>
      </w:pPr>
      <w:r>
        <w:rPr>
          <w:b/>
          <w:bCs/>
        </w:rPr>
        <w:t>СЕМНАДЦАТАЯ ЛЕКЦИЯ</w:t>
      </w:r>
      <w:r>
        <w:rPr/>
        <w:t>,</w:t>
      </w:r>
    </w:p>
    <w:p>
      <w:pPr>
        <w:pStyle w:val="Standard"/>
        <w:jc w:val="center"/>
        <w:rPr/>
      </w:pPr>
      <w:r>
        <w:rPr/>
        <w:t>5 июня 1921 года</w:t>
      </w:r>
    </w:p>
    <w:p>
      <w:pPr>
        <w:pStyle w:val="Standard"/>
        <w:jc w:val="center"/>
        <w:rPr/>
      </w:pPr>
      <w:r>
        <w:rPr/>
      </w:r>
    </w:p>
    <w:p>
      <w:pPr>
        <w:pStyle w:val="Standard"/>
        <w:jc w:val="center"/>
        <w:rPr/>
      </w:pPr>
      <w:r>
        <w:rPr/>
      </w:r>
    </w:p>
    <w:p>
      <w:pPr>
        <w:pStyle w:val="Standard"/>
        <w:jc w:val="center"/>
        <w:rPr/>
      </w:pPr>
      <w:r>
        <w:rPr/>
        <w:t>СОДЕРЖАНИЕ</w:t>
      </w:r>
    </w:p>
    <w:p>
      <w:pPr>
        <w:pStyle w:val="Standard"/>
        <w:rPr/>
      </w:pPr>
      <w:r>
        <w:rPr/>
      </w:r>
    </w:p>
    <w:p>
      <w:pPr>
        <w:pStyle w:val="Standard"/>
        <w:jc w:val="both"/>
        <w:rPr>
          <w:i/>
          <w:i/>
        </w:rPr>
      </w:pPr>
      <w:r>
        <w:rPr>
          <w:i/>
        </w:rPr>
        <w:t>Поворотная точка в 4-ом веке с точки зрения изменения жизни тела; Болезнь и лечение. Египет: тело как часть целого Земли, с четырьмя элементами которого оно должно находиться в гармоническом отношении; его форма как произведение искусства от рождения до смерти независимого Я. Греция: переживание тела как выражение земного духовно-душевного, которое почти идентично переживанию живо пластифицирующей жидкостной системы; четыре вида соков в человеке. Рим: душевное самочувствие в земном бытии. - Отражение этого изменения в развитии семи наук от живого откровения до абстракции. Приход христианства. Юлиан Отступник (Julian Apostata), Константин, Юстиниан. Вытеснение живого знания на Восток (Гондишапур). Борьба сознания в попытке постижения Я, исходя из Аристотеля, Авиценны и Аверроэса, с германским путём. - Задача Антропософии.</w:t>
      </w:r>
    </w:p>
    <w:p>
      <w:pPr>
        <w:pStyle w:val="Standard"/>
        <w:rPr>
          <w:i/>
          <w:i/>
        </w:rPr>
      </w:pPr>
      <w:r>
        <w:rPr>
          <w:i/>
        </w:rPr>
      </w:r>
    </w:p>
    <w:p>
      <w:pPr>
        <w:pStyle w:val="Standard"/>
        <w:rPr/>
      </w:pPr>
      <w:r>
        <w:rPr/>
      </w:r>
    </w:p>
    <w:p>
      <w:pPr>
        <w:pStyle w:val="Standard"/>
        <w:jc w:val="center"/>
        <w:rPr>
          <w:rFonts w:ascii="Arial" w:hAnsi="Arial" w:cs="Arial"/>
        </w:rPr>
      </w:pPr>
      <w:r>
        <w:rPr>
          <w:rFonts w:cs="Arial" w:ascii="Arial" w:hAnsi="Arial"/>
        </w:rPr>
        <w:t>СЕМНАДЦАТАЯ ЛЕКЦИЯ</w:t>
      </w:r>
    </w:p>
    <w:p>
      <w:pPr>
        <w:pStyle w:val="Standard"/>
        <w:jc w:val="center"/>
        <w:rPr>
          <w:rFonts w:ascii="Arial" w:hAnsi="Arial" w:cs="Arial"/>
        </w:rPr>
      </w:pPr>
      <w:r>
        <w:rPr>
          <w:rFonts w:cs="Arial" w:ascii="Arial" w:hAnsi="Arial"/>
        </w:rPr>
        <w:t>5 июня 1921 года</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r>
        <w:rPr>
          <w:rFonts w:cs="Arial" w:ascii="Arial" w:hAnsi="Arial"/>
        </w:rPr>
        <w:t xml:space="preserve">В ходе последних дней, на специальном примере личности </w:t>
      </w:r>
      <w:bookmarkStart w:id="0" w:name="firstHeading"/>
      <w:bookmarkEnd w:id="0"/>
      <w:r>
        <w:rPr>
          <w:rFonts w:cs="Arial" w:ascii="Arial" w:hAnsi="Arial"/>
          <w:color w:val="000000"/>
        </w:rPr>
        <w:t>Иоанна Скота Эригены (Johannes Scotus Eriugena), мы ещё раз смогли указать на тот поворотный пункт, который в западной цивилизации пришёлся на 4-ое столетие после Христа. И, как раз, в наше время,</w:t>
      </w:r>
    </w:p>
    <w:p>
      <w:pPr>
        <w:pStyle w:val="Standard"/>
        <w:jc w:val="both"/>
        <w:rPr/>
      </w:pPr>
      <w:r>
        <w:rPr>
          <w:rFonts w:cs="Arial" w:ascii="Arial" w:hAnsi="Arial"/>
        </w:rPr>
        <w:t>когда многие вещи должны измениться, необычайно важно себе уяснить, что же тогда произошло со всей душевной конституцией человека. Поскольку сейчас мы находимся в очень важной временной точке развития человечества и должны, некоторым образом, приглядываться к знакам времени, прислушиваться к голосам духовного мира, чтобы из хаоса современности найти путь в будущее.</w:t>
      </w:r>
    </w:p>
    <w:p>
      <w:pPr>
        <w:pStyle w:val="Standard"/>
        <w:jc w:val="both"/>
        <w:rPr>
          <w:rFonts w:ascii="Arial" w:hAnsi="Arial" w:cs="Arial"/>
        </w:rPr>
      </w:pPr>
      <w:r>
        <w:rPr>
          <w:rFonts w:eastAsia="Arial" w:cs="Arial" w:ascii="Arial" w:hAnsi="Arial"/>
        </w:rPr>
        <w:t xml:space="preserve">          </w:t>
      </w:r>
      <w:r>
        <w:rPr>
          <w:rFonts w:cs="Arial" w:ascii="Arial" w:hAnsi="Arial"/>
        </w:rPr>
        <w:t>В этом четвёртом столетии после Р.Х. с человеческими душами, принадлежавшими к ведущим народам, произошли изменения, как это отчасти намечается, а отчасти происходит в нашем столетии. И в Иоанне Скоте Эригене нам предстаёт личность, которая, в некотором смысле, находилась под воздействием того, что как воззрение существовало до 4-го века нашей эры.</w:t>
      </w:r>
    </w:p>
    <w:p>
      <w:pPr>
        <w:pStyle w:val="Standard"/>
        <w:jc w:val="both"/>
        <w:rPr>
          <w:rFonts w:ascii="Arial" w:hAnsi="Arial" w:cs="Arial"/>
        </w:rPr>
      </w:pPr>
      <w:r>
        <w:rPr>
          <w:rFonts w:eastAsia="Arial" w:cs="Arial" w:ascii="Arial" w:hAnsi="Arial"/>
        </w:rPr>
        <w:t xml:space="preserve">          </w:t>
      </w:r>
      <w:r>
        <w:rPr>
          <w:rFonts w:cs="Arial" w:ascii="Arial" w:hAnsi="Arial"/>
        </w:rPr>
        <w:t>Теперь обратимся к другим вещам, на которых можно увидеть это изменение характера.</w:t>
      </w:r>
    </w:p>
    <w:p>
      <w:pPr>
        <w:pStyle w:val="Standard"/>
        <w:jc w:val="both"/>
        <w:rPr/>
      </w:pPr>
      <w:r>
        <w:rPr>
          <w:rFonts w:cs="Arial" w:ascii="Arial" w:hAnsi="Arial"/>
        </w:rPr>
        <w:t>Рассмотрим с этой точки зрения, - насколько это может происходить, я бы сказал, более внешним образом, - развитие естественно-научного, и, прежде всего, воззрения людей на здоровье и болезнь. Вначале останемся в пределах исторического времени, а затем, - если мы спросим себя, как взгляды на природу, а именно, на природу человека, в связи со здоровьем и болезнью, представляется самим людям, - возвратимся в древне-египетское время. Вообще, о какой-то схожести взглядов с нашими, относительно этого вопроса, можно говорить, собственно, только с древне-египетского периода. Но древние египтяне имели совершенно другие взгляды на здоровье и болезнь, и их природные основания, нежели мы, поскольку они совершенно иначе представляли себе связь с природным окружением. Древний египтянин, по сути, не обладал полным сознанием того, что он постепенно обособляется от Земли. Он представлял себе своё собственное тело в тесной связи с силами Земли. В прошлую пятницу мы уже говорили о том, как возникает такая идея, что человек представляет себя телесно так тесно связанным с Землёй. Я указывал вам на древние силы, чтобы представить это образно. Но древнему египтянину было абсолютно ясно, что он стоит в такой же, некоторого рода, схожей связи с Землёй, как, скажем, растение. Как у растения можно, в той или иной степени, проследить движение соков, или по крайней мере действие сил от Земли к растению, так человек древнего Египта чувствовал в себе действие тех же сил, что действуют в Земле. Человеческое тело причислялось к Земле.</w:t>
      </w:r>
    </w:p>
    <w:p>
      <w:pPr>
        <w:pStyle w:val="Standard"/>
        <w:jc w:val="both"/>
        <w:rPr>
          <w:rFonts w:ascii="Arial" w:hAnsi="Arial" w:cs="Arial"/>
        </w:rPr>
      </w:pPr>
      <w:r>
        <w:rPr>
          <w:rFonts w:eastAsia="Arial" w:cs="Arial" w:ascii="Arial" w:hAnsi="Arial"/>
        </w:rPr>
        <w:t xml:space="preserve">          </w:t>
      </w:r>
      <w:r>
        <w:rPr>
          <w:rFonts w:cs="Arial" w:ascii="Arial" w:hAnsi="Arial"/>
        </w:rPr>
        <w:t>Это могло происходить только по той причине, что человек имел совершенно иное воззрение на Землю, нежели сегодня. Представлять Землю как какое-то минеральное тело, как это делаем сегодня мы, для древнего египтянина было бы совершенно невозможным. Он представлял себе Землю как огромное органическое существо, как существо, которое, может быть, не совсем так организовано, как животное или человек, но, в определённом отношении, всё же является организмом, и под каменными массами Земли он понимал нечто вроде системы костей Земли. Он представлял себе, что в Земле происходят процессы, которые просто продолжаются в человеческом теле.</w:t>
      </w:r>
    </w:p>
    <w:p>
      <w:pPr>
        <w:pStyle w:val="Standard"/>
        <w:jc w:val="both"/>
        <w:rPr>
          <w:rFonts w:ascii="Arial" w:hAnsi="Arial" w:cs="Arial"/>
        </w:rPr>
      </w:pPr>
      <w:r>
        <w:rPr>
          <w:rFonts w:eastAsia="Arial" w:cs="Arial" w:ascii="Arial" w:hAnsi="Arial"/>
        </w:rPr>
        <w:t xml:space="preserve">          </w:t>
      </w:r>
      <w:r>
        <w:rPr>
          <w:rFonts w:cs="Arial" w:ascii="Arial" w:hAnsi="Arial"/>
        </w:rPr>
        <w:t>Когда древний египтянин мумифицировал труп человека, когда он делал мумию, когда он желал, определённым образом, сохранить человеческое тело, он, ведь, что-то чувствовал при этом. В формообразующих силах, исходящих из Земли и пластически формировавших человеческое тело, он видел нечто, вроде воли Земли, и он хотел, чтобы эта воля Земли продолжала действовать. Этот египтянин имел также совсем другое воззрение на душевное, нежели современный человек. Мы охарактеризуем его сегодня.</w:t>
      </w:r>
    </w:p>
    <w:p>
      <w:pPr>
        <w:pStyle w:val="Standard"/>
        <w:jc w:val="both"/>
        <w:rPr>
          <w:rFonts w:ascii="Arial" w:hAnsi="Arial" w:cs="Arial"/>
        </w:rPr>
      </w:pPr>
      <w:r>
        <w:rPr>
          <w:rFonts w:eastAsia="Arial" w:cs="Arial" w:ascii="Arial" w:hAnsi="Arial"/>
        </w:rPr>
        <w:t xml:space="preserve">          </w:t>
      </w:r>
      <w:r>
        <w:rPr>
          <w:rFonts w:cs="Arial" w:ascii="Arial" w:hAnsi="Arial"/>
        </w:rPr>
        <w:t>Видите ли, необходимо, ведь, подчеркнуть, что когда мы возвращаемся в древнее египетское время, а тем более в древне-персидское, или в древне-индийское, мы обнаруживаем широко распространённым, исходя из инстинктивной древней мудрости, учение о реинкарнациях, о возвращении собственной сущности в следующих друг за другом земных жизнях. Но мы ошибёмся, полагая, что эти древние люди считали это постоянно возвращающееся тем, что мы сегодня осознаём как душу. Как раз, египетское воззрение показывает нам, что это не так, что, по мнению египтян, душевно-духовное человека живёт в духовных мирах между смертью и новым рождением. Когда же для этого душевно-духовного приходит время спускаться на физическую Землю, оно формообразующе воздействует на физическое тело, образовавшееся через наследственность в поколениях. Но эти древние люди не представляли себе это так, что в продолжении жизни между рождением и смертью то, что они несут в своём сознании, является тем же собственно духовно-душевным существом, которое между смертью и новым рождением и затем между рождением и смертью формирует человеческое тело.  Нет, эти древние люди представляли себе это по-другому. Они говорили себе: Когда я с утра до вечера нахожусь в полном бодрствующем сознании, я вообще ничего не знаю о тех духовно-духовных делах, которые также являются моими делами как человека. Я должен подождать, пока в полусне, как это было в те древние времена, в наполненных образами сне мне явится моё собственное истинное существо, которое было встроено в меня, когда я вступал в земное бытие через рождение.</w:t>
      </w:r>
    </w:p>
    <w:p>
      <w:pPr>
        <w:pStyle w:val="Standard"/>
        <w:jc w:val="both"/>
        <w:rPr>
          <w:rFonts w:ascii="Arial" w:hAnsi="Arial" w:cs="Arial"/>
        </w:rPr>
      </w:pPr>
      <w:r>
        <w:rPr>
          <w:rFonts w:eastAsia="Arial" w:cs="Arial" w:ascii="Arial" w:hAnsi="Arial"/>
        </w:rPr>
        <w:t xml:space="preserve">          </w:t>
      </w:r>
      <w:r>
        <w:rPr>
          <w:rFonts w:cs="Arial" w:ascii="Arial" w:hAnsi="Arial"/>
        </w:rPr>
        <w:t>То есть, древний человек сознавал, что в бодрствующем состоянии он совершенно не в состоянии переживать своё действительное душевное, а это действительное душевное является ему в виде внешнего образа, когда он находится в сновидчески-ясновидческом состоянии, которое я вам часто описывал. Своё собственное существо древний человек воспринимал как нечто такое, что является ему как Архангел, или Ангел. И только в древнем Египте человек стал рассматривать своё внутреннее в бодрствующем состоянии как нечто, непосредственно принадлежащее к душевному. Но если мы хотим охарактеризовать то, как это воспринимал древний египтянин, мы должны сказать следующее.</w:t>
      </w:r>
    </w:p>
    <w:p>
      <w:pPr>
        <w:pStyle w:val="Standard"/>
        <w:jc w:val="both"/>
        <w:rPr>
          <w:rFonts w:ascii="Arial" w:hAnsi="Arial" w:cs="Arial"/>
        </w:rPr>
      </w:pPr>
      <w:r>
        <w:rPr>
          <w:rFonts w:eastAsia="Arial" w:cs="Arial" w:ascii="Arial" w:hAnsi="Arial"/>
        </w:rPr>
        <w:t xml:space="preserve">          </w:t>
      </w:r>
      <w:r>
        <w:rPr>
          <w:rFonts w:cs="Arial" w:ascii="Arial" w:hAnsi="Arial"/>
        </w:rPr>
        <w:t>Он рассуждал так: Моё духовно-душевное является мне в сновидческом образе, как это было между смертью и новым рождением, Оно строит своё тело. Когда я смотрю на форму своего тела, я вижу, как это духовно-душевное как художник работает над телом. В моём теле моё духовно-душевное выражено, собственно, гораздо больше, нежели внутри меня. Поэтому я хочу это тело законсервировать. Поэтому оно должно сохраниться как мумия, поскольку то, над чем душа работала между последней смертью и этим рождением, сохраняется в этой форме. Именно это я сохраняю, консервируя тело и удерживая образ, над которым столетия работало духовно-душевное. О том же, что человек переживает в бодрствующем состоянии между рождением и смертью, этот египтянин говорит себе следующее: Это что-то вроде пламени, которое зажигается во мне, но оно мало имеет отношения к собственно моему Я. Это Я является чем-то, что находится вне меня, более или менее за пределами моих душевных переживаний в бодрствующем состоянии между рождением и смертью. Эти душевные переживания в состоянии бодрствования между рождением и смертью являются, собственно, преходящим пламенем. Оно разжигается в моём теле моим более высоким душевным; но оно снова затухает со смертью, и только тогда я могу видеть свет моего истинного духовно-душевного. Тогда я буду жить в моём духовно-душевном до нового рождения.</w:t>
      </w:r>
    </w:p>
    <w:p>
      <w:pPr>
        <w:pStyle w:val="Standard"/>
        <w:jc w:val="both"/>
        <w:rPr>
          <w:rFonts w:ascii="Arial" w:hAnsi="Arial" w:cs="Arial"/>
        </w:rPr>
      </w:pPr>
      <w:r>
        <w:rPr>
          <w:rFonts w:eastAsia="Arial" w:cs="Arial" w:ascii="Arial" w:hAnsi="Arial"/>
        </w:rPr>
        <w:t xml:space="preserve">          </w:t>
      </w:r>
      <w:r>
        <w:rPr>
          <w:rFonts w:cs="Arial" w:ascii="Arial" w:hAnsi="Arial"/>
        </w:rPr>
        <w:t>То есть, древний египтянин имел то представление, что в жизни между рождением и смертью он совсем не придёт к настоящему переживанию своего душевного. В этом душевном он видел нечто, стоящее над ним, нечто такое, что разжигает его временное душевное и снова тушит, и что берёт из Земли земную пыль, чтобы формировать тело; эту форму он хотел затем сохранить в мумии.</w:t>
      </w:r>
    </w:p>
    <w:p>
      <w:pPr>
        <w:pStyle w:val="Standard"/>
        <w:jc w:val="both"/>
        <w:rPr>
          <w:rFonts w:ascii="Arial" w:hAnsi="Arial" w:cs="Arial"/>
        </w:rPr>
      </w:pPr>
      <w:r>
        <w:rPr>
          <w:rFonts w:eastAsia="Arial" w:cs="Arial" w:ascii="Arial" w:hAnsi="Arial"/>
        </w:rPr>
        <w:t xml:space="preserve">          </w:t>
      </w:r>
      <w:r>
        <w:rPr>
          <w:rFonts w:cs="Arial" w:ascii="Arial" w:hAnsi="Arial"/>
        </w:rPr>
        <w:t>Древний египтянин придавал мало значения душевному, переживаемому в бодрствующем состоянии между рождением и смертью, поскольку над этим душевным он видел совсем другое духовно-душевное, которое снова и снова создаёт тела в промежутке между смертью и новым рождением. Так он смотрел на взаимодействие сил между тем, что является высшим человеческим, и Землёй. Собственно, он смотрел на Землю; Земля была для него также и домом Осириса. Он не обращал внимания на своё внутреннее сознание.</w:t>
      </w:r>
    </w:p>
    <w:p>
      <w:pPr>
        <w:pStyle w:val="Standard"/>
        <w:jc w:val="both"/>
        <w:rPr>
          <w:rFonts w:ascii="Arial" w:hAnsi="Arial" w:cs="Arial"/>
        </w:rPr>
      </w:pPr>
      <w:r>
        <w:rPr>
          <w:rFonts w:eastAsia="Arial" w:cs="Arial" w:ascii="Arial" w:hAnsi="Arial"/>
        </w:rPr>
        <w:t xml:space="preserve">          </w:t>
      </w:r>
      <w:r>
        <w:rPr>
          <w:rFonts w:cs="Arial" w:ascii="Arial" w:hAnsi="Arial"/>
        </w:rPr>
        <w:t>И греческое развитие, начавшееся в 8-ом столетии до Р.Х., состоит, как раз, в том, что человек начал всё больше и больше ценить это переживающее между рождением и смертью душевное, которое древний египтянин рассматривал ещё как зажигающееся и затухающееся пламя. Для грека оно стало иметь значение. Но, этот грек, он теперь стал чувствовать, что с этим душевным при смерти происходит нечто вроде стирания. Отсюда идёт известное греческое изречение, которое я уже часто приводил: «Лучше быть нищим на Земле, чем королём в царстве теней». - Это изречение родилось у грека в то время, как он смотрел на своё душевное. Для него это душевное было важно, в то время как для египтянина оно было не так важно. Но с этим у египтян было связано и воззрение на здоровье и болезнь, о чём они говорили так: этим настоящим духовно-душевным, которое совсем не проникает в сознание человека между рождением и смертью, этим духовно-душевным собираются земные элементы для земного тела, - из воды Земли, из тверди Земли, из тепла Земли. Поскольку древние египтяне так говорили, - что это человеческое тело построено из Земли, - то он старался это тело содержать в чистоте. И во время расцвета египетской культуры содержание тела в чистоте поэтому было чем-то таким, что культивировалось совершенно особо. Египтянин очень ценил своё тело, и он говорил себе: Когда тело заболевает, то это значит, что определённым образом, нарушено его отношение с Землёй; если нарушена его связь с водой Земли, то эта связь с водой Земли должна быть восстановлена. Поэтому в Египте были толпы врачей, которые изучали отношение земного к человеческому телу, и которые были заняты содержанием и восстановлением человеческого тела, когда эти отношения были нарушены, как раз, с помощью лечения водой, лечения воздухом. То есть, во время расцвета Египетской культуры, были специальные врачи, деятельность которых состояло, в основном в том, что они поддерживали правильное отношение человеческого тела с земными элементами.</w:t>
      </w:r>
    </w:p>
    <w:p>
      <w:pPr>
        <w:pStyle w:val="Standard"/>
        <w:jc w:val="both"/>
        <w:rPr>
          <w:rFonts w:ascii="Arial" w:hAnsi="Arial" w:cs="Arial"/>
        </w:rPr>
      </w:pPr>
      <w:r>
        <w:rPr>
          <w:rFonts w:eastAsia="Arial" w:cs="Arial" w:ascii="Arial" w:hAnsi="Arial"/>
        </w:rPr>
        <w:t xml:space="preserve">           </w:t>
      </w:r>
      <w:r>
        <w:rPr>
          <w:rFonts w:cs="Arial" w:ascii="Arial" w:hAnsi="Arial"/>
        </w:rPr>
        <w:t>Затем, начиная с 8-го столетия до Р.Х., уже в греческой цивилизации, это изменилось. Тогда душевное, переживаемой сознанием, стало действительно важным. Но на это душевное больше не смотрели как на нечто такое, что связано с Землёй, как это было у древних египтян. Для древних египтян человеческое тело было, в определённой степени, чем-то растениеподобным, чем-то выросшим из Земли. Для греков духовно-душевное было тем, что удерживает элементы вместе, поэтому он больше заботился об этом удержании вместе находящихся в теле элементов, посредством духовно-душевного человека. А из этого затем возникло естественно-научное воззрение греков, которое особенно сильно было выражено у современников Фидия, Сократа, Платона: у Гиппократа, знаменитого греческого врача. Уже у него, жившего в 4-ом столетии до Р.Х., мы видим явно выраженным это придание важности человеческому душевному, тому, как оно осознаётся между рождением и смертью.</w:t>
      </w:r>
    </w:p>
    <w:p>
      <w:pPr>
        <w:pStyle w:val="Standard"/>
        <w:jc w:val="both"/>
        <w:rPr>
          <w:rFonts w:ascii="Arial" w:hAnsi="Arial" w:cs="Arial"/>
        </w:rPr>
      </w:pPr>
      <w:r>
        <w:rPr>
          <w:rFonts w:eastAsia="Arial" w:cs="Arial" w:ascii="Arial" w:hAnsi="Arial"/>
        </w:rPr>
        <w:t xml:space="preserve">            </w:t>
      </w:r>
      <w:r>
        <w:rPr>
          <w:rFonts w:cs="Arial" w:ascii="Arial" w:hAnsi="Arial"/>
        </w:rPr>
        <w:t>Но мы будем полностью ошибаться, полагая, что в греческом сознании это духовно-душевное живёт так, как оно живёт в сознании человека сегодня. Подумайте только, насколько, собственно, бедным, абстрактным для сегодняшнего человека является то, что он называет своей душой. Мышление, чувство, воля — это довольно туманные построения, которые представляет себе человек, когда говорит об этом. Это нечто такое, что уже больше не действует на человека так содержательно. Для греков оно было действенно и полно содержания, поскольку он осознавал, что это духовно-душевное содержит вместе элементы тела, осуществляет их взаимодействие в теле. Для него это не было абстрактно душевным, как для современного человека, он видел вполне наполненным содержанием систему сил, которая формирует жидкий элемент, которая даёт человеческой форме жидкий элемент. Египтянин говорил себе: Этому жидкому элементу духовно-душевное, которое живёт в промежутке между смертью и новым рождением, даёт форму. - Грек говорил себе: То, что я сознательно переживаю, это душевное, - оно даёт воде форму, и это то, что имеет потребность в воздухе, что затем формирует органы циркуляции, и что воздействует на тепловые взаимодействия в теле, а также то, что откладывает в теле соли и прочее земное. - Таким образом, грек не представлял себе душу отдельно от тела; он представлял себе то, как она образует водяное тело, как она осуществляет, посредством вдоха и выдоха, циркуляцию воздуха в теле, как она производит теплообмен, это становление тела тёплым и холодным, осуществляет движение соков вообще, проникновение в них твёрдых составляющих, которые составляют примерно восемь процентов в человеческом теле, - всё это грек представлял себе очень живо. И особое значение имело для него эта совокупность (Gestalten) соков. Он представлял себе, что и в самих этих соках, посредством того, что действует в четырёх элементах, — воде, земле, воздухе и тепле, - также действует четверичное. Это представлял себе грек прежде всего. Зимой человек должен, некоторым образом, отгородить себя от внешнего мира, тогда он не может жить с внешним миром в тесном контакте; тогда он обращён к себе самому. Зимой особенно активна голова со своими соками. Тут внутри человека действует то, что в соках наиболее схоже с водой. Другими словами, для грека это то, что действует как флегма, как слизь. Это пронизанное душевным слизистое в человеческом организме особенно действенно, по мнению грека, зимой. Затем приходила весна и грек обнаруживал: теперь приходит в сильное возбуждение кровь, теперь кровь возбуждена сильнее, чем зимой, теперь это преимущественно сангвиническое время для человека; теперь активно то, что централизовано в венах, ведущих к сердцу, что в человеке особенно действенно как движение соков. Зимой — движение слизи головы, поэтому человек в это время особенно склонен к различным заболеваниям, как раз, слизистых соков; весной особенно активно движение крови.</w:t>
      </w:r>
    </w:p>
    <w:p>
      <w:pPr>
        <w:pStyle w:val="Standard"/>
        <w:jc w:val="both"/>
        <w:rPr>
          <w:rFonts w:ascii="Arial" w:hAnsi="Arial" w:cs="Arial"/>
        </w:rPr>
      </w:pPr>
      <w:r>
        <w:rPr>
          <w:rFonts w:eastAsia="Arial" w:cs="Arial" w:ascii="Arial" w:hAnsi="Arial"/>
        </w:rPr>
        <w:t xml:space="preserve">          </w:t>
      </w:r>
      <w:r>
        <w:rPr>
          <w:rFonts w:cs="Arial" w:ascii="Arial" w:hAnsi="Arial"/>
        </w:rPr>
        <w:t>Всё это грек представлял себе так, что для него вещества не были отделены от душевного. Сама душа с её силами, движущими соки, была для грека, как бы, наполовину душевным, кровь, слизь, а наполовину телесным.</w:t>
      </w:r>
    </w:p>
    <w:p>
      <w:pPr>
        <w:pStyle w:val="Standard"/>
        <w:jc w:val="both"/>
        <w:rPr>
          <w:rFonts w:ascii="Arial" w:hAnsi="Arial" w:cs="Arial"/>
        </w:rPr>
      </w:pPr>
      <w:r>
        <w:rPr>
          <w:rFonts w:eastAsia="Arial" w:cs="Arial" w:ascii="Arial" w:hAnsi="Arial"/>
        </w:rPr>
        <w:t xml:space="preserve">          </w:t>
      </w:r>
      <w:r>
        <w:rPr>
          <w:rFonts w:cs="Arial" w:ascii="Arial" w:hAnsi="Arial"/>
        </w:rPr>
        <w:t>Затем приходило лето и грек представлял себе, что в особом возбуждении оказывается деятельности желчи, - он называл её жёлтой желчью, - имеющая свой центр в печени. Греки обладали ещё особым видением того, как это происходит в человеке. Это видение теперь человеком по большей части утеряно. Он больше не видит, как весной окрашивается кожа от этого возбуждения крови, он больше не видит жёлтый налёт, идущий от печени, в которой концентрируется жёлтая желчь. Греки видели душевную деятельность в окрашенности розовым весной, жёлтым — летом.</w:t>
      </w:r>
    </w:p>
    <w:p>
      <w:pPr>
        <w:pStyle w:val="Standard"/>
        <w:jc w:val="both"/>
        <w:rPr>
          <w:rFonts w:ascii="Arial" w:hAnsi="Arial" w:cs="Arial"/>
        </w:rPr>
      </w:pPr>
      <w:r>
        <w:rPr>
          <w:rFonts w:eastAsia="Arial" w:cs="Arial" w:ascii="Arial" w:hAnsi="Arial"/>
        </w:rPr>
        <w:t xml:space="preserve">         </w:t>
      </w:r>
      <w:r>
        <w:rPr>
          <w:rFonts w:cs="Arial" w:ascii="Arial" w:hAnsi="Arial"/>
        </w:rPr>
        <w:t>А когда приходила осень, он говорил: теперь наиболее деятельны соки, имеющие свой центр в селезёнке, - соки чёрной желчи. Так грек видел в человеке движение соков, действие соков непосредственно под влиянием душевного. Он, как бы, изымал человеческое тело, в противоположность египтянину, из целого Земли. Он рассматривал его сам по себе. Благодаря этому, он больше приходил к внутреннему душевному человека, как оно выражается между рождением и смертью.</w:t>
      </w:r>
    </w:p>
    <w:p>
      <w:pPr>
        <w:pStyle w:val="Standard"/>
        <w:jc w:val="both"/>
        <w:rPr/>
      </w:pPr>
      <w:r>
        <w:rPr>
          <w:rFonts w:eastAsia="Arial" w:cs="Arial" w:ascii="Arial" w:hAnsi="Arial"/>
        </w:rPr>
        <w:t xml:space="preserve">           </w:t>
      </w:r>
      <w:r>
        <w:rPr>
          <w:rFonts w:cs="Arial" w:ascii="Arial" w:hAnsi="Arial"/>
        </w:rPr>
        <w:t>Однако, когда эта цивилизация продвинулось дальше, а именно, когда больше утвердился западный элемент, латинский, римский элемент, тогда это воззрение, которое мы находим наиболее ярко выраженным у Гиппократа и который основывал на нём своё лечение, было до некоторой степени утеряно. Он говорил себе, что духовно-душевное человека, как оно выражается между рождением и смертью, воздействует на все эти смешивания и разделения системы соков; когда желания духовно-душевного выполняются не до конца, возникает болезнь. Но духовно-душевное, собственно, всегда стремится этот процесс осуществлять нормально. Поэтому врач имеет особую задачу изучать это влияние сил духовно-душевного на действие соков и наблюдать болезнь. Если каким-то образом в человеческом теле возникает тенденция делать смешение соков ненормальным, тогда вступает в действие душевное, доводя положение до кризиса, когда всё стоит на грани: победит духовно-душевное или телесное? Задача врача довести пациента до этого кризиса. Затем обнаруживается, что в каком-то месте имеется плохое смешение соков, которое стремится наружу. Тогда в этот, вызванный самим врачом, кризис, надо правильно вмешаться; или посредством того, что эти соки, которые таким образом сконцентрированы (zusammengezogen) и не терпят влияния со стороны духовно-душевного, удаляются, благодаря разжижению (durch Purgieren = посредством чистки, продувки), или посредством</w:t>
      </w:r>
    </w:p>
    <w:p>
      <w:pPr>
        <w:pStyle w:val="Standard"/>
        <w:jc w:val="both"/>
        <w:rPr>
          <w:rFonts w:ascii="Arial" w:hAnsi="Arial" w:cs="Arial"/>
        </w:rPr>
      </w:pPr>
      <w:r>
        <w:rPr>
          <w:rFonts w:cs="Arial" w:ascii="Arial" w:hAnsi="Arial"/>
        </w:rPr>
        <w:t>кровопускания в нужный момент.</w:t>
      </w:r>
    </w:p>
    <w:p>
      <w:pPr>
        <w:pStyle w:val="Standard"/>
        <w:jc w:val="both"/>
        <w:rPr>
          <w:rFonts w:ascii="Arial" w:hAnsi="Arial" w:cs="Arial"/>
        </w:rPr>
      </w:pPr>
      <w:r>
        <w:rPr>
          <w:rFonts w:eastAsia="Arial" w:cs="Arial" w:ascii="Arial" w:hAnsi="Arial"/>
        </w:rPr>
        <w:t xml:space="preserve">           </w:t>
      </w:r>
      <w:r>
        <w:rPr>
          <w:rFonts w:cs="Arial" w:ascii="Arial" w:hAnsi="Arial"/>
        </w:rPr>
        <w:t>Это лечение Гиппократа, связанное, как раз, с этим воззрением на человека, было чем-то особенным, интересно также, как здесь в мышлении проявлялась тесная связь духовно-душевного, как оно выражается между рождением и смертью, и системой соков. Но это стало по-другому, когда это развитие продолжил латинско-римский элемент.</w:t>
      </w:r>
    </w:p>
    <w:p>
      <w:pPr>
        <w:pStyle w:val="Standard"/>
        <w:jc w:val="both"/>
        <w:rPr>
          <w:rFonts w:ascii="Arial" w:hAnsi="Arial" w:cs="Arial"/>
        </w:rPr>
      </w:pPr>
      <w:r>
        <w:rPr>
          <w:rFonts w:eastAsia="Arial" w:cs="Arial" w:ascii="Arial" w:hAnsi="Arial"/>
        </w:rPr>
        <w:t xml:space="preserve">           </w:t>
      </w:r>
      <w:r>
        <w:rPr>
          <w:rFonts w:cs="Arial" w:ascii="Arial" w:hAnsi="Arial"/>
        </w:rPr>
        <w:t>Этот римский элемент имел меньше понятия о пластическом восприятии формы, о пластическом восприятии смеси соков. У такого врача как Гален (Galen), жившего во втором столетии после Р.Х., это видно уже совершенно точно; для него это система соков, которую видел Гиппократ, была уже не так понятна. Видите ли, это уже нужно представить так: Если вы сегодня в химической лаборатории видите реторту, под которой горит пламя, и вы ясно видите внутри неё вещественный продукт, - для вас это прозрачно; для Гиппократа было так же прозрачно то, что происходит в человеке в действии духовно-душевного в соках тела, - для него это было так же чувственно-сверхчувственно прозрачно. Но для этого пластически-образного у римлян больше не было никакого чувства. То, что жило как духовно-душевное в человеке, они применяли, согласуя не с телом, а с абстрактным, с духовным. Но только так они поняли это душевно-духовное, - то есть, то, как душевно-духовное между рождением и смертью может переживать это духовное в себе. Как грек смотрел на тело, как он видел в смешении и разделении соков духовно-душевное, как для него существенным было чувственно-пластическое воззрение, так для римлянина было существенным то, как человек себя чувствует: душевное самочувствие. Для греков это было рассмотрением того, как пронизывают друг друга флегма, кровь, чёрная и жёлтая желчь, как они в человеке отражают земное в Воздухе, Огне, Воде и Земле, рассмотрением того, что в человеке видится как художественное произведение. В то время как египтянин видел мумию, грек видел живое произведение искусства. Римляне этого уже не понимали, для них было важно «поставить себя на ноги», развить внутреннее сознание, позволить говорить духу, - не смотреть на тело, а позволить из душевного между рождением и смертью говорить духу.</w:t>
      </w:r>
    </w:p>
    <w:p>
      <w:pPr>
        <w:pStyle w:val="Standard"/>
        <w:jc w:val="both"/>
        <w:rPr>
          <w:rFonts w:ascii="Arial" w:hAnsi="Arial" w:cs="Arial"/>
        </w:rPr>
      </w:pPr>
      <w:r>
        <w:rPr>
          <w:rFonts w:eastAsia="Arial" w:cs="Arial" w:ascii="Arial" w:hAnsi="Arial"/>
        </w:rPr>
        <w:t xml:space="preserve">          </w:t>
      </w:r>
      <w:r>
        <w:rPr>
          <w:rFonts w:cs="Arial" w:ascii="Arial" w:hAnsi="Arial"/>
        </w:rPr>
        <w:t>Но это связано с тем, что у египтян в период расцвета их культуры особенно интенсивно жили четыре ветви знания в древней форме; это были геометрия, астрология, арифметика и музыка. Наблюдая за тем, что, в определённом смысле, как сверхземное формирует из Земли тело, он представлял себе: Это тело как пространственная форма строится согласно законам геометрии; оно находится под влиянием звёзд согласно законам астрологии; оно действует изнутри согласно законам арифметики, и оно создано внутренне гармоничным согласно законам музыки, при этом музыкальное является не просто музыкальным тона, а вообще живущее в гармонии. В самом человеке, являющемся следствием Земли, в этом человеке-мумии, египтянин видел результат геометрии, астрологии, арифметики и музыки. Для грека это отступало назад. На место, так сказать, безжизненного, мумиеподобного, которого можно понять с помощью геометрии, астрологии, арифметики и музыки, он ставил живое, душевно-живое, внутреннее, пластически и художественно формирующее человеческое тело.</w:t>
      </w:r>
    </w:p>
    <w:p>
      <w:pPr>
        <w:pStyle w:val="Standard"/>
        <w:jc w:val="both"/>
        <w:rPr>
          <w:rFonts w:ascii="Arial" w:hAnsi="Arial" w:cs="Arial"/>
        </w:rPr>
      </w:pPr>
      <w:r>
        <w:rPr>
          <w:rFonts w:eastAsia="Arial" w:cs="Arial" w:ascii="Arial" w:hAnsi="Arial"/>
        </w:rPr>
        <w:t xml:space="preserve">           </w:t>
      </w:r>
      <w:r>
        <w:rPr>
          <w:rFonts w:cs="Arial" w:ascii="Arial" w:hAnsi="Arial"/>
        </w:rPr>
        <w:t>Поэтому геометрия, как она практиковалась у египтян, в греческой культуре, в определённой степени, пришла в упадок. Она стала просто наукой; она перестала быть откровением. То же случилось с астрологией и арифметикой. По крайней мере, внутреннее гармоническое, лежащее в основе живого, ещё оставалось в понимании музыки греками.</w:t>
      </w:r>
    </w:p>
    <w:p>
      <w:pPr>
        <w:pStyle w:val="Standard"/>
        <w:jc w:val="both"/>
        <w:rPr/>
      </w:pPr>
      <w:r>
        <w:rPr>
          <w:rFonts w:eastAsia="Arial" w:cs="Arial" w:ascii="Arial" w:hAnsi="Arial"/>
        </w:rPr>
        <w:t xml:space="preserve">          </w:t>
      </w:r>
      <w:r>
        <w:rPr>
          <w:rFonts w:cs="Arial" w:ascii="Arial" w:hAnsi="Arial"/>
        </w:rPr>
        <w:t>А затем, когда вместо греческого выступило латинское, как уже было сказано, римлянин представлял своё духовно-душевное между рождением и смертью своим внутренним духовным, но так как оно выражалось теперь не внутренне наглядным, а внутренне переживаемым, самим ставящим себя на Землю с помощью грамматики, диалектики и риторики. Поэтому в те времена, когда греческое перешло в латинское, расцветали грамматика: представление себя как духа через слово; риторика: представление себя через красоту слова, через форму слова; диалектика: представление своей души через формы мыслей. И только в виде древнего научного наследства оставались ещё арифметика, геометрия, астрология и музыка. Эти вещи, которые в древнем Египте были очень живыми, стали теперь абстрактными науками. Напротив, живым стало то, что привязано к людям: грамматика, риторика, диалектика. Существует большая разница между тем, как воспринимали треугольник в древнем Египте, в до евклидово время, и тем, как он воспринимался позднее, после Евклида. Египтянин не воспринимал абстрактный треугольник, как это стало позднее.  Евклид означает декаданс египетской арифметики и геометрии. Раньше человек, представляя треугольник, воспринимал мировые силы. Тогда треугольник был сущностью. Теперь всё стало наукой. А живым стали диалектика, грамматика и риторика.</w:t>
      </w:r>
    </w:p>
    <w:p>
      <w:pPr>
        <w:pStyle w:val="Standard"/>
        <w:jc w:val="both"/>
        <w:rPr>
          <w:rFonts w:ascii="Arial" w:hAnsi="Arial" w:cs="Arial"/>
        </w:rPr>
      </w:pPr>
      <w:r>
        <w:rPr>
          <w:rFonts w:eastAsia="Arial" w:cs="Arial" w:ascii="Arial" w:hAnsi="Arial"/>
        </w:rPr>
        <w:t xml:space="preserve">          </w:t>
      </w:r>
      <w:r>
        <w:rPr>
          <w:rFonts w:cs="Arial" w:ascii="Arial" w:hAnsi="Arial"/>
        </w:rPr>
        <w:t>И в школах стали преподавать так, что говорили: Тот, кто хочет стать образованным человеком, должен в предшествующем духовно-душевном своего человека образовать духовное. Прежде всего, в качестве первой ступени образования, он должен овладеть грамматикой, риторикой, диалектикой; затем тем, что является наследием прошлого и составляет предмет более высокого обучения, но всё же, как сказано, является наследием, традицией: геометрией, астрологией, арифметикой и музыкой. И так же позднее, в продолжении всех средних веков, оставалось семь свободных искусств: грамматика, риторика, диалектика, геометрия, астрология арифметика и музыка. Акцент делался на грамматике, риторике и диалектике, а то, что древние египтяне, которые были ещё связаны с Землёй, воспринимали живым, оставалось на заднем плане, составляя предмет высшего обучения, и это оставалось существенным в обучении между восьмым столетием до Р.Х. и четвёртым столетием после Р.Х. Взгляните на Грецию в 4-ом столетии после Р.Х., или в более широком охвате, в 3-ем, в 5-ом столетиях, взгляните на сегодняшнюю Италию, повсюду вы обнаружите выражение знания о человеке как о неком пластическо-внешнем произведении искусства, выражение результата духовно-душевного, жизни духовного через диалектику, риторику и грамматику. Приблизительно так обучался в афинской философской школе Юлиан Отступник (Julian Apostata). Так он видел существо человека.</w:t>
      </w:r>
    </w:p>
    <w:p>
      <w:pPr>
        <w:pStyle w:val="Standard"/>
        <w:jc w:val="both"/>
        <w:rPr>
          <w:rFonts w:ascii="Arial" w:hAnsi="Arial" w:cs="Arial"/>
        </w:rPr>
      </w:pPr>
      <w:r>
        <w:rPr>
          <w:rFonts w:eastAsia="Arial" w:cs="Arial" w:ascii="Arial" w:hAnsi="Arial"/>
        </w:rPr>
        <w:t xml:space="preserve">          </w:t>
      </w:r>
      <w:r>
        <w:rPr>
          <w:rFonts w:cs="Arial" w:ascii="Arial" w:hAnsi="Arial"/>
        </w:rPr>
        <w:t xml:space="preserve">На это время приходится начало христианства. Но христианство вступило, когда всё это уже, в определённом смысле, находилось на этапе завершения. В 4-ом столетии эта культура, ведь, достигла своего высшего пункта, и мы видели, что уже во времена </w:t>
      </w:r>
      <w:r>
        <w:rPr>
          <w:rFonts w:cs="Arial" w:ascii="Arial" w:hAnsi="Arial"/>
          <w:color w:val="000000"/>
        </w:rPr>
        <w:t>Иоанна Скота Эригены имелось лишь её наследие. Это воззрение, ведь, жило, например, у греков, как я это описывал, и затем перешло к Платону, Аристотелю, которые облачили его уже в философскую форму. Но с приближением 4-го столетия после Р.Х. Платона и Аристотеля понимали всё меньше и меньше. Для восприятия от них оставалось только логическое, абстрактное. Человек жил в грамматике, риторике, диалектике, а арифметика, геометрия, астрология и музыка стали науками. Он всё больше и больше вживался в своего рода абстрактный элемент, в элемент, где то, что раньше было живым, осталось лишь как наследие. И чем дальше, тем больше. Те, кто тогда получал образование на латинском языке, сохраняли, так сказать, более или менее окостенелые грамматику, риторику, диалектику, в то время как раньше человек посмеялся бы, если бы его спросили, указывает ли то, о чём он думает, на что-то реальное; он посмеялся бы над таким вопросом и сказал бы: Я, ведь, практикую диалектику, а не искусство понятий чего-то нереального. Во мне же живёт духовная реальность. Практикуя грамматику, во мне говорит Логос. Практикуя риторику, во мне действует мировое Солнце. - Сознание такой связанности с миром всё больше и больше терялось. Вещи стали превращаться в абстрактные душевные переживания, и полностью стали таковыми при Иоанне Скоте Эригене. А то, что сохранилось с древних времён — Платон, Аристотель, - они стали пониматься только более или менее логически. Живое в них больше не находили.</w:t>
      </w:r>
    </w:p>
    <w:p>
      <w:pPr>
        <w:pStyle w:val="Standard"/>
        <w:jc w:val="both"/>
        <w:rPr>
          <w:rFonts w:ascii="Arial" w:hAnsi="Arial" w:cs="Arial"/>
        </w:rPr>
      </w:pPr>
      <w:r>
        <w:rPr>
          <w:rFonts w:eastAsia="Arial" w:cs="Arial" w:ascii="Arial" w:hAnsi="Arial"/>
        </w:rPr>
        <w:t xml:space="preserve">          </w:t>
      </w:r>
      <w:r>
        <w:rPr>
          <w:rFonts w:cs="Arial" w:ascii="Arial" w:hAnsi="Arial"/>
        </w:rPr>
        <w:t>И когда император Константин сделал римское господствующим, под предлогом, что он хочет сделать христианство доминирующим, все стало совершенно абстрактным, настолько абстрактным, что утрачивался дар речи, как у Юлиана Отступника, который получил образование в афинской школе философии, и смотревшего с кровоточащим сердцем на то, что сделал Константин в смысле окостенения понятий, окостенения живого древности; и он, Юлиан Отступник, решил сохранить эту жизнь, которая все еще являлась ему в афинских школах философии.</w:t>
      </w:r>
    </w:p>
    <w:p>
      <w:pPr>
        <w:pStyle w:val="Standard"/>
        <w:jc w:val="both"/>
        <w:rPr>
          <w:rFonts w:ascii="Arial" w:hAnsi="Arial" w:cs="Arial"/>
        </w:rPr>
      </w:pPr>
      <w:r>
        <w:rPr>
          <w:rFonts w:eastAsia="Arial" w:cs="Arial" w:ascii="Arial" w:hAnsi="Arial"/>
        </w:rPr>
        <w:t xml:space="preserve">           </w:t>
      </w:r>
      <w:r>
        <w:rPr>
          <w:rFonts w:cs="Arial" w:ascii="Arial" w:hAnsi="Arial"/>
        </w:rPr>
        <w:t>Но в этой Византии и в этом Константинополе, который был основан Константином, позже царствовал Юстиниан, который ликвидировал последние остатки этих афинских школ философии, где все еще присутствовало эхо живого человеческого знания, так что семь мудрых афинян - афинянами они, на самом деле, не были, они были весьма интернациональны, дамаскийцы, сирийцы и другие, они собрались здесь со всего мира, - эти семь мудрецов должны были бежать по велению юстинианцев. Они бежали в Азию к царю Персии, куда бежали философы уже до этого, когда Кайзер Исаврии (Zeno der Isaurier) распустил подобную академию. И мы видим, как в Азии убежище искало то, что больше не могло быть понято в Европе, особенно в ее лучшем: живое переживание, каким оно было в Греции.</w:t>
      </w:r>
    </w:p>
    <w:p>
      <w:pPr>
        <w:pStyle w:val="Standard"/>
        <w:jc w:val="both"/>
        <w:rPr>
          <w:rFonts w:ascii="Arial" w:hAnsi="Arial" w:cs="Arial"/>
        </w:rPr>
      </w:pPr>
      <w:r>
        <w:rPr>
          <w:rFonts w:eastAsia="Arial" w:cs="Arial" w:ascii="Arial" w:hAnsi="Arial"/>
        </w:rPr>
        <w:t xml:space="preserve">        </w:t>
      </w:r>
      <w:r>
        <w:rPr>
          <w:rFonts w:cs="Arial" w:ascii="Arial" w:hAnsi="Arial"/>
        </w:rPr>
        <w:t xml:space="preserve">То греческое, что потом перешло в Европу, является, ведь, лишь тенью гречества. Гёте позволил этому гречеству влиять на себя и потому, будучи полноценным человеком, испытывал желание избавиться от того, что ему представлялось как тень гречества. Он отправился на Юг, чтобы иметь возможность испытать хотя бы его отголоски.  </w:t>
      </w:r>
    </w:p>
    <w:p>
      <w:pPr>
        <w:pStyle w:val="Standard"/>
        <w:jc w:val="both"/>
        <w:rPr>
          <w:rFonts w:ascii="Arial" w:hAnsi="Arial" w:cs="Arial"/>
        </w:rPr>
      </w:pPr>
      <w:r>
        <w:rPr>
          <w:rFonts w:eastAsia="Arial" w:cs="Arial" w:ascii="Arial" w:hAnsi="Arial"/>
        </w:rPr>
        <w:t xml:space="preserve">         </w:t>
      </w:r>
      <w:r>
        <w:rPr>
          <w:rFonts w:cs="Arial" w:ascii="Arial" w:hAnsi="Arial"/>
        </w:rPr>
        <w:t>И там, в Азии, люди, которые были к этому способны, ощущали то, что им передавалось от Платона и Аристотеля. Затем к этому прибавилось ещё и то, что вначале 6-го столетия Аристотель был переведён в азиатско-арабском духе. Тогда Аристотель приобрёл другой облик.</w:t>
      </w:r>
    </w:p>
    <w:p>
      <w:pPr>
        <w:pStyle w:val="Standard"/>
        <w:jc w:val="both"/>
        <w:rPr>
          <w:rFonts w:ascii="Arial" w:hAnsi="Arial" w:cs="Arial"/>
        </w:rPr>
      </w:pPr>
      <w:r>
        <w:rPr>
          <w:rFonts w:eastAsia="Arial" w:cs="Arial" w:ascii="Arial" w:hAnsi="Arial"/>
        </w:rPr>
        <w:t xml:space="preserve">          </w:t>
      </w:r>
      <w:r>
        <w:rPr>
          <w:rFonts w:cs="Arial" w:ascii="Arial" w:hAnsi="Arial"/>
        </w:rPr>
        <w:t>Какая попытка, собственно, была тут предпринята? Была предпринята попытка поднять то, что греки переживали как связь между духовно-душевным и системой соков тела в полной духовно-душевно-телесной пластичности, и то, что греки видели как формирующую силу, - поднять туда, где полностью могло быть понято Я. И, благодаря этому возникла та арабизированная наука, которая особенно практиковалась в Академии Гондишапура, и в продолжении всего уходящего времени 4-го послеатлантического периода; и которая также, благодаря Авиценне (Avicenna) и Аверроэсу (Averroes), в последующие столетия была принесена через Испанию в Европу и оказала огромное влияние на таких личностей как Роджер Бэкон (Roger Bacon) и пр. Но это был совершенно новый элемент, который, в некотором смысле, не мог существовать, - то, что хотела дать человечеству Академия Гондишапура окольным путём через перевод Аристотеля и определённые мистериальные мудрости, который затем, однако, избрал пути, о которых мы поговорим в другой раз. И то, что было перенесено в Европу через Авиценну и Аверроэса, - это была борьба за то, что затем с начала 15-го столетия должно было войти в человеческую цивилизацию; это была борьба за душу сознательную, поскольку греки дошли только до души разумной, до души характера. А то, что принесли Авиценна и Аверроэс, то, чем, так сказать, стал Аристотель в Азии, - оно борется за понимание человеческого Я, которое совершенно другим образом, — я представил здесь это в публичных лекциях, - пробивалось снизу вверх через германские народы. В Азии оно было принято сверху как мистериальная мудрость, как откровение, и возникло то воззрение, которое вызвало в Европе такие продолжительные и серьёзные споры: что человеческое Я, собственно, не самостоятельная сущность, а, по-сути, объединена с божественным все-бытием. Хотели понять Я. Я должно было быть в том, что греки рассматривали как телесно-душевно-духовное существо.</w:t>
      </w:r>
    </w:p>
    <w:p>
      <w:pPr>
        <w:pStyle w:val="Standard"/>
        <w:jc w:val="both"/>
        <w:rPr>
          <w:rFonts w:ascii="Arial" w:hAnsi="Arial" w:cs="Arial"/>
        </w:rPr>
      </w:pPr>
      <w:r>
        <w:rPr>
          <w:rFonts w:eastAsia="Arial" w:cs="Arial" w:ascii="Arial" w:hAnsi="Arial"/>
        </w:rPr>
        <w:t xml:space="preserve">          </w:t>
      </w:r>
      <w:r>
        <w:rPr>
          <w:rFonts w:cs="Arial" w:ascii="Arial" w:hAnsi="Arial"/>
        </w:rPr>
        <w:t>Но не могли найти согласованность между этим и теперь ещё и этим Я. Поэтому Авиценна пришёл к представлению: то, что является индивидуальной душой, возникает при рождении и заканчивается со смертью. Как мы видели, греки боролись с этим. Египтяне вообще представляли себе это так, что оно разжигается с рождением и затухает со смертью. С этим представлением боролись всегда, когда собственно душевное между рождением и смертью рассматривали как истинное душевное. Но Я не могло таким образом быть преходящим. Поэтому Авиценна сказал: Я является во всех людях единым, и, по-сути, представляет собой некий луч божества, и оно возвращается назад в божество, когда человек умирает. Оно реально, но реально не индивидуально. Возник некий пневматический пантеизм, будто Я не имеет самостоятельности, а является только лучом божества, который входит между рождением и смертью в то, что греки рассматривали как духовно-душевное. Будто преходящее душевное человека одушевляется между рождением и смертью божественным лучом. Так это представлялось.</w:t>
      </w:r>
    </w:p>
    <w:p>
      <w:pPr>
        <w:pStyle w:val="Standard"/>
        <w:jc w:val="both"/>
        <w:rPr/>
      </w:pPr>
      <w:r>
        <w:rPr>
          <w:rFonts w:eastAsia="Arial" w:cs="Arial" w:ascii="Arial" w:hAnsi="Arial"/>
        </w:rPr>
        <w:t xml:space="preserve">         </w:t>
      </w:r>
      <w:r>
        <w:rPr>
          <w:rFonts w:cs="Arial" w:ascii="Arial" w:hAnsi="Arial"/>
        </w:rPr>
        <w:t>Это нечто такое, что вам показывает, как тогда время боролось с приходом Я, с приходом сознанием Я, с приходом души сознательной. Видите ли, это то, что произошло в период между 8-ым столетием до Р.Х. и 15-ым столетием после Р.Х., серединой которого был 4-ый век после Р.Х. Тогда люди были помещены в ситуацию замены конкретного, которое ещё в полной мере жило в смешении и разделении соков, которое видело в телесном существе душевное, - замены этого пластического элемента на только абстрактное, на направленное больше на внутреннее. Можно сказать: до 4-го столетия после Р.Х. в римском ещё господствовало греческое. Собственно, римское стало господствовать только когда оно уже закончилось. В определённом смысле, ему было предопределено действовать уже своим мёртвым, своим мёртвым языком, в котором оно подготовило то, что вошло в человеческое развитие в 15-ом столетии. Ход цивилизации надо рассматривать таким образом. Поскольку теперь мы, ведь, снова стоим перед тем, чтобы искать путь к знанию прихода духовных откровений из высших миров. Мы должны снова учиться бороться, как боролись тогда.</w:t>
      </w:r>
    </w:p>
    <w:p>
      <w:pPr>
        <w:pStyle w:val="Standard"/>
        <w:jc w:val="both"/>
        <w:rPr>
          <w:rFonts w:ascii="Arial" w:hAnsi="Arial" w:cs="Arial"/>
        </w:rPr>
      </w:pPr>
      <w:r>
        <w:rPr>
          <w:rFonts w:eastAsia="Arial" w:cs="Arial" w:ascii="Arial" w:hAnsi="Arial"/>
        </w:rPr>
        <w:t xml:space="preserve">          </w:t>
      </w:r>
      <w:r>
        <w:rPr>
          <w:rFonts w:cs="Arial" w:ascii="Arial" w:hAnsi="Arial"/>
        </w:rPr>
        <w:t>Как раз, теперь нам должно быть ясно: то, что мы имеем сейчас в виде естественной науки, мы получили обходным путём через арабов, и то, что мы получили, благодаря этой науке, мы должны теперь возвысить до имагинации, инспирации и интуиции. Но мы должны также, некоторым образом, закалять наши силы в наблюдении того, что уже прошло, чтобы обладать этими силами для достижения того, что нам необходимо в будущем. Это задача антропософской духовной науки. Об этом мы должны постоянно помнить, мои дорогие друзья, и мы должны получить совершенно наглядные представления о том, что грек думал о душевном и телесном совершенно иначе, нежели мы. Ему показалось бы смешным, если бы мы стали перечислять ему семьдесят два или семьдесят шесть химических элемента. Он видел живое действие элементов снаружи, и соков — внутри.</w:t>
      </w:r>
    </w:p>
    <w:p>
      <w:pPr>
        <w:pStyle w:val="Standard"/>
        <w:jc w:val="both"/>
        <w:rPr>
          <w:rFonts w:ascii="Arial" w:hAnsi="Arial" w:cs="Arial"/>
        </w:rPr>
      </w:pPr>
      <w:r>
        <w:rPr>
          <w:rFonts w:eastAsia="Arial" w:cs="Arial" w:ascii="Arial" w:hAnsi="Arial"/>
        </w:rPr>
        <w:t xml:space="preserve">         </w:t>
      </w:r>
      <w:r>
        <w:rPr>
          <w:rFonts w:cs="Arial" w:ascii="Arial" w:hAnsi="Arial"/>
        </w:rPr>
        <w:t>Человек живёт в элементах. Человек уже телесно, насколько тело пронизано душой, живёт в четырёх элементах, о которых говорили греки, и теперь он пришёл к тому, чтобы потерять человека, потому что не может больше рассматривать его так же, потому что он смотрит на те абстрактные элементы, которые доставляет ему сегодня химия.</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eastAsia="Arial" w:cs="Arial"/>
        </w:rPr>
      </w:pPr>
      <w:r>
        <w:rPr>
          <w:rFonts w:eastAsia="Arial" w:cs="Arial" w:ascii="Arial" w:hAnsi="Arial"/>
        </w:rPr>
        <w:t xml:space="preserve">            </w:t>
      </w:r>
    </w:p>
    <w:p>
      <w:pPr>
        <w:pStyle w:val="Normal"/>
        <w:spacing w:before="0" w:after="16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Arial" w:cs="Lohit Devanagari"/>
      <w:color w:val="auto"/>
      <w:kern w:val="2"/>
      <w:sz w:val="24"/>
      <w:szCs w:val="24"/>
      <w:lang w:val="ru-RU" w:eastAsia="zh-CN"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24:00Z</dcterms:created>
  <dc:creator>Владимир</dc:creator>
  <dc:description/>
  <cp:keywords/>
  <dc:language>en-US</dc:language>
  <cp:lastModifiedBy>lelik</cp:lastModifiedBy>
  <dcterms:modified xsi:type="dcterms:W3CDTF">2020-06-21T09:50:00Z</dcterms:modified>
  <cp:revision>2</cp:revision>
  <dc:subject/>
  <dc:title/>
</cp:coreProperties>
</file>