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Arial" w:hAnsi="Arial" w:eastAsia="Times New Roman" w:cs="Arial"/>
          <w:b/>
          <w:b/>
          <w:sz w:val="24"/>
          <w:szCs w:val="24"/>
          <w:lang w:val="de-DE" w:eastAsia="ru-RU"/>
        </w:rPr>
      </w:pPr>
      <w:r>
        <w:rPr>
          <w:rFonts w:eastAsia="Times New Roman" w:cs="Arial" w:ascii="Arial" w:hAnsi="Arial"/>
          <w:b/>
          <w:color w:val="000000"/>
          <w:w w:val="115"/>
          <w:sz w:val="24"/>
          <w:szCs w:val="24"/>
          <w:lang w:eastAsia="ru-RU"/>
        </w:rPr>
        <w:t>РУДОЛЬФ</w:t>
      </w:r>
      <w:r>
        <w:rPr>
          <w:rFonts w:eastAsia="Times New Roman" w:cs="Arial" w:ascii="Arial" w:hAnsi="Arial"/>
          <w:b/>
          <w:color w:val="000000"/>
          <w:w w:val="115"/>
          <w:sz w:val="24"/>
          <w:szCs w:val="24"/>
          <w:lang w:val="de-DE" w:eastAsia="ru-RU"/>
        </w:rPr>
        <w:t xml:space="preserve"> </w:t>
      </w:r>
      <w:r>
        <w:rPr>
          <w:rFonts w:eastAsia="Times New Roman" w:cs="Arial" w:ascii="Arial" w:hAnsi="Arial"/>
          <w:b/>
          <w:color w:val="000000"/>
          <w:w w:val="115"/>
          <w:sz w:val="24"/>
          <w:szCs w:val="24"/>
          <w:lang w:eastAsia="ru-RU"/>
        </w:rPr>
        <w:t>ШТЕЙНЕР</w:t>
      </w:r>
    </w:p>
    <w:p>
      <w:pPr>
        <w:pStyle w:val="Normal"/>
        <w:widowControl w:val="false"/>
        <w:shd w:fill="FFFFFF" w:val="clear"/>
        <w:autoSpaceDE w:val="false"/>
        <w:spacing w:lineRule="auto" w:line="240" w:before="0" w:after="0"/>
        <w:jc w:val="center"/>
        <w:rPr>
          <w:rFonts w:ascii="Arial" w:hAnsi="Arial" w:eastAsia="Times New Roman" w:cs="Arial"/>
          <w:b/>
          <w:b/>
          <w:color w:val="000000"/>
          <w:spacing w:val="-9"/>
          <w:sz w:val="44"/>
          <w:szCs w:val="44"/>
          <w:lang w:val="de-DE" w:eastAsia="ru-RU"/>
        </w:rPr>
      </w:pPr>
      <w:r>
        <w:rPr>
          <w:rFonts w:eastAsia="Times New Roman" w:cs="Arial" w:ascii="Arial" w:hAnsi="Arial"/>
          <w:b/>
          <w:color w:val="000000"/>
          <w:spacing w:val="-9"/>
          <w:sz w:val="44"/>
          <w:szCs w:val="44"/>
          <w:lang w:val="de-DE" w:eastAsia="ru-RU"/>
        </w:rPr>
      </w:r>
    </w:p>
    <w:p>
      <w:pPr>
        <w:pStyle w:val="Normal"/>
        <w:widowControl w:val="false"/>
        <w:shd w:fill="FFFFFF" w:val="clear"/>
        <w:autoSpaceDE w:val="false"/>
        <w:spacing w:lineRule="auto" w:line="240" w:before="0" w:after="0"/>
        <w:jc w:val="center"/>
        <w:rPr>
          <w:rFonts w:ascii="Arial" w:hAnsi="Arial" w:eastAsia="Times New Roman" w:cs="Arial"/>
          <w:b/>
          <w:b/>
          <w:color w:val="000000"/>
          <w:spacing w:val="-9"/>
          <w:sz w:val="44"/>
          <w:szCs w:val="44"/>
          <w:lang w:eastAsia="ru-RU"/>
        </w:rPr>
      </w:pPr>
      <w:r>
        <w:rPr>
          <w:rFonts w:eastAsia="Times New Roman" w:cs="Arial" w:ascii="Arial" w:hAnsi="Arial"/>
          <w:b/>
          <w:color w:val="000000"/>
          <w:spacing w:val="-9"/>
          <w:sz w:val="44"/>
          <w:szCs w:val="44"/>
          <w:lang w:eastAsia="ru-RU"/>
        </w:rPr>
      </w:r>
    </w:p>
    <w:p>
      <w:pPr>
        <w:pStyle w:val="Normal"/>
        <w:widowControl w:val="false"/>
        <w:shd w:fill="FFFFFF" w:val="clear"/>
        <w:autoSpaceDE w:val="false"/>
        <w:spacing w:lineRule="auto" w:line="240" w:before="0" w:after="0"/>
        <w:jc w:val="center"/>
        <w:rPr>
          <w:rFonts w:ascii="Arial" w:hAnsi="Arial" w:eastAsia="Times New Roman" w:cs="Arial"/>
          <w:b/>
          <w:b/>
          <w:sz w:val="44"/>
          <w:szCs w:val="44"/>
          <w:lang w:eastAsia="ru-RU"/>
        </w:rPr>
      </w:pPr>
      <w:r>
        <w:rPr>
          <w:rFonts w:eastAsia="Times New Roman" w:cs="Arial" w:ascii="Arial" w:hAnsi="Arial"/>
          <w:b/>
          <w:color w:val="000000"/>
          <w:spacing w:val="-9"/>
          <w:sz w:val="44"/>
          <w:szCs w:val="44"/>
          <w:lang w:eastAsia="ru-RU"/>
        </w:rPr>
        <w:t>Перспективы развития человечества</w:t>
      </w:r>
    </w:p>
    <w:p>
      <w:pPr>
        <w:pStyle w:val="Normal"/>
        <w:widowControl w:val="false"/>
        <w:shd w:fill="FFFFFF" w:val="clear"/>
        <w:autoSpaceDE w:val="false"/>
        <w:spacing w:lineRule="auto" w:line="240" w:before="0" w:after="0"/>
        <w:jc w:val="center"/>
        <w:rPr>
          <w:rFonts w:ascii="Arial" w:hAnsi="Arial" w:eastAsia="Times New Roman" w:cs="Arial"/>
          <w:b/>
          <w:b/>
          <w:i/>
          <w:i/>
          <w:color w:val="000000"/>
          <w:spacing w:val="3"/>
          <w:sz w:val="24"/>
          <w:szCs w:val="24"/>
          <w:lang w:eastAsia="ru-RU"/>
        </w:rPr>
      </w:pPr>
      <w:r>
        <w:rPr>
          <w:rFonts w:eastAsia="Times New Roman" w:cs="Arial" w:ascii="Arial" w:hAnsi="Arial"/>
          <w:b/>
          <w:i/>
          <w:color w:val="000000"/>
          <w:spacing w:val="3"/>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b/>
          <w:b/>
          <w:i/>
          <w:i/>
          <w:sz w:val="24"/>
          <w:szCs w:val="24"/>
          <w:lang w:val="de-DE" w:eastAsia="ru-RU"/>
        </w:rPr>
      </w:pPr>
      <w:r>
        <w:rPr>
          <w:rFonts w:eastAsia="Times New Roman" w:cs="Arial" w:ascii="Arial" w:hAnsi="Arial"/>
          <w:b/>
          <w:i/>
          <w:color w:val="000000"/>
          <w:spacing w:val="3"/>
          <w:sz w:val="24"/>
          <w:szCs w:val="24"/>
          <w:lang w:eastAsia="ru-RU"/>
        </w:rPr>
        <w:t>Материалистический импульс познания и задача антропософии</w:t>
      </w:r>
    </w:p>
    <w:p>
      <w:pPr>
        <w:pStyle w:val="Normal"/>
        <w:widowControl w:val="false"/>
        <w:shd w:fill="FFFFFF" w:val="clear"/>
        <w:autoSpaceDE w:val="false"/>
        <w:spacing w:lineRule="auto" w:line="240" w:before="0" w:after="0"/>
        <w:jc w:val="center"/>
        <w:rPr>
          <w:rFonts w:ascii="Arial" w:hAnsi="Arial" w:eastAsia="Times New Roman" w:cs="Arial"/>
          <w:b/>
          <w:b/>
          <w:i/>
          <w:i/>
          <w:color w:val="000000"/>
          <w:spacing w:val="-6"/>
          <w:sz w:val="24"/>
          <w:szCs w:val="24"/>
          <w:lang w:val="de-DE" w:eastAsia="ru-RU"/>
        </w:rPr>
      </w:pPr>
      <w:r>
        <w:rPr>
          <w:rFonts w:eastAsia="Times New Roman" w:cs="Arial" w:ascii="Arial" w:hAnsi="Arial"/>
          <w:b/>
          <w:i/>
          <w:color w:val="000000"/>
          <w:spacing w:val="-6"/>
          <w:sz w:val="24"/>
          <w:szCs w:val="24"/>
          <w:lang w:val="de-DE" w:eastAsia="ru-RU"/>
        </w:rPr>
      </w:r>
    </w:p>
    <w:p>
      <w:pPr>
        <w:pStyle w:val="Normal"/>
        <w:widowControl w:val="false"/>
        <w:shd w:fill="FFFFFF" w:val="clear"/>
        <w:autoSpaceDE w:val="false"/>
        <w:spacing w:lineRule="auto" w:line="240" w:before="0" w:after="0"/>
        <w:jc w:val="center"/>
        <w:rPr>
          <w:rFonts w:ascii="Arial" w:hAnsi="Arial" w:eastAsia="Times New Roman" w:cs="Arial"/>
          <w:i/>
          <w:i/>
          <w:color w:val="000000"/>
          <w:spacing w:val="-6"/>
          <w:sz w:val="24"/>
          <w:szCs w:val="24"/>
          <w:lang w:val="en-US" w:eastAsia="ru-RU"/>
        </w:rPr>
      </w:pPr>
      <w:r>
        <w:rPr>
          <w:rFonts w:eastAsia="Times New Roman" w:cs="Arial" w:ascii="Arial" w:hAnsi="Arial"/>
          <w:i/>
          <w:color w:val="000000"/>
          <w:spacing w:val="-6"/>
          <w:sz w:val="24"/>
          <w:szCs w:val="24"/>
          <w:lang w:val="en-US" w:eastAsia="ru-RU"/>
        </w:rPr>
        <w:t>GA 204</w:t>
      </w:r>
    </w:p>
    <w:p>
      <w:pPr>
        <w:pStyle w:val="Normal"/>
        <w:widowControl w:val="false"/>
        <w:shd w:fill="FFFFFF" w:val="clear"/>
        <w:autoSpaceDE w:val="false"/>
        <w:spacing w:lineRule="auto" w:line="240" w:before="0" w:after="0"/>
        <w:jc w:val="center"/>
        <w:rPr>
          <w:rFonts w:ascii="Arial" w:hAnsi="Arial" w:eastAsia="Times New Roman" w:cs="Arial"/>
          <w:i/>
          <w:i/>
          <w:color w:val="000000"/>
          <w:spacing w:val="-6"/>
          <w:sz w:val="24"/>
          <w:szCs w:val="24"/>
          <w:lang w:val="en-US" w:eastAsia="ru-RU"/>
        </w:rPr>
      </w:pPr>
      <w:r>
        <w:rPr>
          <w:rFonts w:eastAsia="Times New Roman" w:cs="Arial" w:ascii="Arial" w:hAnsi="Arial"/>
          <w:i/>
          <w:color w:val="000000"/>
          <w:spacing w:val="-6"/>
          <w:sz w:val="24"/>
          <w:szCs w:val="24"/>
          <w:lang w:val="en-US" w:eastAsia="ru-RU"/>
        </w:rPr>
      </w:r>
    </w:p>
    <w:p>
      <w:pPr>
        <w:pStyle w:val="Normal"/>
        <w:widowControl w:val="false"/>
        <w:shd w:fill="FFFFFF" w:val="clear"/>
        <w:autoSpaceDE w:val="false"/>
        <w:spacing w:lineRule="auto" w:line="240" w:before="0" w:after="0"/>
        <w:jc w:val="center"/>
        <w:rPr>
          <w:rFonts w:ascii="Arial" w:hAnsi="Arial" w:eastAsia="Times New Roman" w:cs="Arial"/>
          <w:i/>
          <w:i/>
          <w:color w:val="000000"/>
          <w:spacing w:val="-6"/>
          <w:sz w:val="24"/>
          <w:szCs w:val="24"/>
          <w:lang w:eastAsia="ru-RU"/>
        </w:rPr>
      </w:pPr>
      <w:r>
        <w:rPr>
          <w:rFonts w:eastAsia="Times New Roman" w:cs="Arial" w:ascii="Arial" w:hAnsi="Arial"/>
          <w:i/>
          <w:color w:val="000000"/>
          <w:spacing w:val="-6"/>
          <w:sz w:val="24"/>
          <w:szCs w:val="24"/>
          <w:lang w:eastAsia="ru-RU"/>
        </w:rPr>
        <w:t xml:space="preserve">Семнадцать лекций, прочитанных в Дорнахе </w:t>
      </w:r>
    </w:p>
    <w:p>
      <w:pPr>
        <w:pStyle w:val="Normal"/>
        <w:widowControl w:val="false"/>
        <w:shd w:fill="FFFFFF" w:val="clear"/>
        <w:autoSpaceDE w:val="false"/>
        <w:spacing w:lineRule="auto" w:line="240" w:before="0" w:after="0"/>
        <w:jc w:val="center"/>
        <w:rPr>
          <w:rFonts w:ascii="Arial" w:hAnsi="Arial" w:eastAsia="Times New Roman" w:cs="Arial"/>
          <w:i/>
          <w:i/>
          <w:sz w:val="24"/>
          <w:szCs w:val="24"/>
          <w:lang w:eastAsia="ru-RU"/>
        </w:rPr>
      </w:pPr>
      <w:r>
        <w:rPr>
          <w:rFonts w:eastAsia="Times New Roman" w:cs="Arial" w:ascii="Arial" w:hAnsi="Arial"/>
          <w:i/>
          <w:color w:val="000000"/>
          <w:spacing w:val="-6"/>
          <w:sz w:val="24"/>
          <w:szCs w:val="24"/>
          <w:lang w:eastAsia="ru-RU"/>
        </w:rPr>
        <w:t>между 2 апреля и 5 июня 1921 года.</w:t>
      </w:r>
    </w:p>
    <w:p>
      <w:pPr>
        <w:pStyle w:val="Normal"/>
        <w:widowControl w:val="false"/>
        <w:shd w:fill="FFFFFF" w:val="clear"/>
        <w:autoSpaceDE w:val="false"/>
        <w:spacing w:lineRule="auto" w:line="240" w:before="0" w:after="0"/>
        <w:jc w:val="center"/>
        <w:rPr>
          <w:rFonts w:ascii="Arial" w:hAnsi="Arial" w:eastAsia="Times New Roman" w:cs="Arial"/>
          <w:i/>
          <w:i/>
          <w:color w:val="000000"/>
          <w:spacing w:val="-4"/>
          <w:sz w:val="24"/>
          <w:szCs w:val="24"/>
          <w:lang w:eastAsia="ru-RU"/>
        </w:rPr>
      </w:pPr>
      <w:r>
        <w:rPr>
          <w:rFonts w:eastAsia="Times New Roman" w:cs="Arial" w:ascii="Arial" w:hAnsi="Arial"/>
          <w:i/>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Перевод - С. Боровская</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Лекция 13 – перевод. Т.Б. Деев</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Лекции 14 и 17 – перевод В.Н. Гончаров</w:t>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val="en-US" w:eastAsia="ru-RU"/>
        </w:rPr>
      </w:pPr>
      <w:r>
        <w:rPr>
          <w:rFonts w:eastAsia="Times New Roman" w:cs="Arial" w:ascii="Arial" w:hAnsi="Arial"/>
          <w:color w:val="000000"/>
          <w:spacing w:val="-4"/>
          <w:sz w:val="24"/>
          <w:szCs w:val="24"/>
          <w:lang w:val="en-US" w:eastAsia="ru-RU"/>
        </w:rPr>
        <w:drawing>
          <wp:anchor behindDoc="0" distT="0" distB="0" distL="114935" distR="114935" simplePos="0" locked="0" layoutInCell="0" allowOverlap="1" relativeHeight="21">
            <wp:simplePos x="0" y="0"/>
            <wp:positionH relativeFrom="column">
              <wp:posOffset>2171700</wp:posOffset>
            </wp:positionH>
            <wp:positionV relativeFrom="paragraph">
              <wp:posOffset>6350</wp:posOffset>
            </wp:positionV>
            <wp:extent cx="1319530" cy="131953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1319530" cy="1319530"/>
                    </a:xfrm>
                    <a:prstGeom prst="rect">
                      <a:avLst/>
                    </a:prstGeom>
                  </pic:spPr>
                </pic:pic>
              </a:graphicData>
            </a:graphic>
          </wp:anchor>
        </w:drawing>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pacing w:val="-4"/>
          <w:sz w:val="24"/>
          <w:szCs w:val="24"/>
          <w:lang w:eastAsia="ru-RU"/>
        </w:rPr>
        <w:t>По изд. 1979 г.</w:t>
      </w:r>
    </w:p>
    <w:p>
      <w:pPr>
        <w:sectPr>
          <w:footerReference w:type="default" r:id="rId3"/>
          <w:type w:val="nextPage"/>
          <w:pgSz w:w="11906" w:h="16838"/>
          <w:pgMar w:left="1701" w:right="1402" w:gutter="0" w:header="0" w:top="1123" w:footer="720" w:bottom="776"/>
          <w:pgNumType w:fmt="decimal"/>
          <w:formProt w:val="false"/>
          <w:textDirection w:val="lrTb"/>
          <w:docGrid w:type="default" w:linePitch="299" w:charSpace="0"/>
        </w:sectPr>
        <w:pStyle w:val="Normal"/>
        <w:widowControl w:val="false"/>
        <w:shd w:fill="FFFFFF" w:val="clear"/>
        <w:autoSpaceDE w:val="false"/>
        <w:spacing w:lineRule="auto" w:line="240" w:before="134" w:after="0"/>
        <w:ind w:firstLine="426"/>
        <w:jc w:val="center"/>
        <w:rPr>
          <w:rFonts w:ascii="Arial" w:hAnsi="Arial" w:eastAsia="Times New Roman" w:cs="Arial"/>
          <w:sz w:val="24"/>
          <w:szCs w:val="24"/>
          <w:lang w:eastAsia="ru-RU"/>
        </w:rPr>
      </w:pPr>
      <w:r>
        <w:rPr>
          <w:rFonts w:eastAsia="Times New Roman" w:cs="Arial" w:ascii="Arial" w:hAnsi="Arial"/>
          <w:color w:val="000000"/>
          <w:spacing w:val="17"/>
          <w:sz w:val="24"/>
          <w:szCs w:val="24"/>
          <w:lang w:eastAsia="ru-RU"/>
        </w:rPr>
        <w:t xml:space="preserve">ИЗДАТЕЛЬСТВО РУДОЛЬФА ШТАЙНЕРА </w:t>
        <w:br/>
      </w:r>
      <w:r>
        <w:rPr>
          <w:rFonts w:eastAsia="Times New Roman" w:cs="Arial" w:ascii="Arial" w:hAnsi="Arial"/>
          <w:color w:val="000000"/>
          <w:spacing w:val="28"/>
          <w:sz w:val="24"/>
          <w:szCs w:val="24"/>
          <w:lang w:eastAsia="ru-RU"/>
        </w:rPr>
        <w:t>ДОРНАХ/ ШВЕЙЦАРИЯ</w:t>
      </w:r>
    </w:p>
    <w:p>
      <w:pPr>
        <w:pStyle w:val="Normal"/>
        <w:widowControl w:val="false"/>
        <w:shd w:fill="FFFFFF" w:val="clear"/>
        <w:autoSpaceDE w:val="false"/>
        <w:spacing w:lineRule="auto" w:line="240" w:before="0" w:after="0"/>
        <w:ind w:right="19" w:firstLine="426"/>
        <w:jc w:val="center"/>
        <w:rPr>
          <w:rFonts w:ascii="Arial" w:hAnsi="Arial" w:eastAsia="Times New Roman" w:cs="Arial"/>
          <w:sz w:val="24"/>
          <w:szCs w:val="24"/>
          <w:lang w:eastAsia="ru-RU"/>
        </w:rPr>
      </w:pPr>
      <w:r>
        <w:rPr>
          <w:rFonts w:eastAsia="Times New Roman" w:cs="Arial" w:ascii="Arial" w:hAnsi="Arial"/>
          <w:color w:val="000000"/>
          <w:spacing w:val="29"/>
          <w:sz w:val="24"/>
          <w:szCs w:val="24"/>
          <w:lang w:eastAsia="ru-RU"/>
        </w:rPr>
        <w:t>СОДЕРЖАНИЕ</w:t>
      </w:r>
    </w:p>
    <w:p>
      <w:pPr>
        <w:pStyle w:val="Normal"/>
        <w:widowControl w:val="false"/>
        <w:shd w:fill="FFFFFF" w:val="clear"/>
        <w:tabs>
          <w:tab w:val="clear" w:pos="708"/>
          <w:tab w:val="left" w:pos="5573" w:leader="dot"/>
        </w:tabs>
        <w:autoSpaceDE w:val="false"/>
        <w:spacing w:lineRule="auto" w:line="240" w:before="0" w:after="240"/>
        <w:ind w:firstLine="426"/>
        <w:rPr>
          <w:rFonts w:ascii="Arial" w:hAnsi="Arial" w:eastAsia="Times New Roman" w:cs="Arial"/>
          <w:smallCaps/>
          <w:color w:val="000000"/>
          <w:spacing w:val="-1"/>
          <w:sz w:val="24"/>
          <w:szCs w:val="24"/>
          <w:lang w:eastAsia="ru-RU"/>
        </w:rPr>
      </w:pPr>
      <w:r>
        <w:rPr>
          <w:rFonts w:eastAsia="Times New Roman" w:cs="Arial" w:ascii="Arial" w:hAnsi="Arial"/>
          <w:smallCaps/>
          <w:color w:val="000000"/>
          <w:spacing w:val="-1"/>
          <w:sz w:val="24"/>
          <w:szCs w:val="24"/>
          <w:lang w:eastAsia="ru-RU"/>
        </w:rPr>
      </w:r>
    </w:p>
    <w:p>
      <w:pPr>
        <w:pStyle w:val="Normal"/>
        <w:widowControl w:val="false"/>
        <w:shd w:fill="FFFFFF" w:val="clear"/>
        <w:tabs>
          <w:tab w:val="clear" w:pos="708"/>
          <w:tab w:val="left" w:pos="5573" w:leader="dot"/>
        </w:tabs>
        <w:autoSpaceDE w:val="false"/>
        <w:spacing w:lineRule="auto" w:line="240" w:before="0" w:after="240"/>
        <w:ind w:firstLine="426"/>
        <w:rPr>
          <w:rFonts w:ascii="Arial" w:hAnsi="Arial" w:eastAsia="Times New Roman" w:cs="Arial"/>
          <w:smallCaps/>
          <w:color w:val="000000"/>
          <w:spacing w:val="-1"/>
          <w:sz w:val="24"/>
          <w:szCs w:val="24"/>
          <w:lang w:eastAsia="ru-RU"/>
        </w:rPr>
      </w:pPr>
      <w:r>
        <w:rPr>
          <w:rFonts w:eastAsia="Times New Roman" w:cs="Arial" w:ascii="Arial" w:hAnsi="Arial"/>
          <w:smallCaps/>
          <w:color w:val="000000"/>
          <w:spacing w:val="-1"/>
          <w:sz w:val="24"/>
          <w:szCs w:val="24"/>
          <w:lang w:eastAsia="ru-RU"/>
        </w:rPr>
      </w:r>
    </w:p>
    <w:p>
      <w:pPr>
        <w:pStyle w:val="Normal"/>
        <w:widowControl w:val="false"/>
        <w:shd w:fill="FFFFFF" w:val="clear"/>
        <w:tabs>
          <w:tab w:val="clear" w:pos="708"/>
          <w:tab w:val="left" w:pos="5573"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1"/>
          <w:sz w:val="24"/>
          <w:szCs w:val="24"/>
          <w:lang w:eastAsia="ru-RU"/>
        </w:rPr>
        <w:t xml:space="preserve">ПЕРВАЯ ЛЕКЦИЯ, </w:t>
      </w:r>
      <w:r>
        <w:rPr>
          <w:rFonts w:eastAsia="Times New Roman" w:cs="Arial" w:ascii="Arial" w:hAnsi="Arial"/>
          <w:color w:val="000000"/>
          <w:spacing w:val="-1"/>
          <w:sz w:val="24"/>
          <w:szCs w:val="24"/>
          <w:lang w:eastAsia="ru-RU"/>
        </w:rPr>
        <w:t>Дорнах, 2 апреля 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582"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1"/>
          <w:sz w:val="24"/>
          <w:szCs w:val="24"/>
          <w:lang w:eastAsia="ru-RU"/>
        </w:rPr>
        <w:t xml:space="preserve">ВТОРАЯ ЛЕКЦИЯ, </w:t>
      </w:r>
      <w:r>
        <w:rPr>
          <w:rFonts w:eastAsia="Times New Roman" w:cs="Arial" w:ascii="Arial" w:hAnsi="Arial"/>
          <w:color w:val="000000"/>
          <w:spacing w:val="-1"/>
          <w:sz w:val="24"/>
          <w:szCs w:val="24"/>
          <w:lang w:eastAsia="ru-RU"/>
        </w:rPr>
        <w:t>3 апреля 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611"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3"/>
          <w:sz w:val="24"/>
          <w:szCs w:val="24"/>
          <w:lang w:eastAsia="ru-RU"/>
        </w:rPr>
        <w:t xml:space="preserve">ТРЕТЬЯ ЛЕКЦИЯ, </w:t>
      </w:r>
      <w:r>
        <w:rPr>
          <w:rFonts w:eastAsia="Times New Roman" w:cs="Arial" w:ascii="Arial" w:hAnsi="Arial"/>
          <w:color w:val="000000"/>
          <w:spacing w:val="-3"/>
          <w:sz w:val="24"/>
          <w:szCs w:val="24"/>
          <w:lang w:eastAsia="ru-RU"/>
        </w:rPr>
        <w:t>9</w:t>
      </w:r>
      <w:r>
        <w:rPr>
          <w:rFonts w:eastAsia="Times New Roman" w:cs="Arial" w:ascii="Arial" w:hAnsi="Arial"/>
          <w:color w:val="000000"/>
          <w:spacing w:val="-1"/>
          <w:sz w:val="24"/>
          <w:szCs w:val="24"/>
          <w:lang w:eastAsia="ru-RU"/>
        </w:rPr>
        <w:t xml:space="preserve"> апреля 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626"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3"/>
          <w:sz w:val="24"/>
          <w:szCs w:val="24"/>
          <w:lang w:eastAsia="ru-RU"/>
        </w:rPr>
        <w:t xml:space="preserve">ЧЕТВЕРТАЯ ЛЕКЦИЯ, </w:t>
      </w:r>
      <w:r>
        <w:rPr>
          <w:rFonts w:eastAsia="Times New Roman" w:cs="Arial" w:ascii="Arial" w:hAnsi="Arial"/>
          <w:color w:val="000000"/>
          <w:spacing w:val="-3"/>
          <w:sz w:val="24"/>
          <w:szCs w:val="24"/>
          <w:lang w:eastAsia="ru-RU"/>
        </w:rPr>
        <w:t>15</w:t>
      </w:r>
      <w:r>
        <w:rPr>
          <w:rFonts w:eastAsia="Times New Roman" w:cs="Arial" w:ascii="Arial" w:hAnsi="Arial"/>
          <w:color w:val="000000"/>
          <w:spacing w:val="-1"/>
          <w:sz w:val="24"/>
          <w:szCs w:val="24"/>
          <w:lang w:eastAsia="ru-RU"/>
        </w:rPr>
        <w:t xml:space="preserve"> апреля </w:t>
      </w:r>
      <w:r>
        <w:rPr>
          <w:rFonts w:eastAsia="Times New Roman" w:cs="Arial" w:ascii="Arial" w:hAnsi="Arial"/>
          <w:color w:val="000000"/>
          <w:spacing w:val="-3"/>
          <w:sz w:val="24"/>
          <w:szCs w:val="24"/>
          <w:lang w:eastAsia="ru-RU"/>
        </w:rPr>
        <w:t>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592"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2"/>
          <w:sz w:val="24"/>
          <w:szCs w:val="24"/>
          <w:lang w:eastAsia="ru-RU"/>
        </w:rPr>
        <w:t xml:space="preserve">ПЯТАЯ ЛЕКЦИЯ, </w:t>
      </w:r>
      <w:r>
        <w:rPr>
          <w:rFonts w:eastAsia="Times New Roman" w:cs="Arial" w:ascii="Arial" w:hAnsi="Arial"/>
          <w:color w:val="000000"/>
          <w:spacing w:val="-2"/>
          <w:sz w:val="24"/>
          <w:szCs w:val="24"/>
          <w:lang w:eastAsia="ru-RU"/>
        </w:rPr>
        <w:t>16</w:t>
      </w:r>
      <w:r>
        <w:rPr>
          <w:rFonts w:eastAsia="Times New Roman" w:cs="Arial" w:ascii="Arial" w:hAnsi="Arial"/>
          <w:color w:val="000000"/>
          <w:spacing w:val="-1"/>
          <w:sz w:val="24"/>
          <w:szCs w:val="24"/>
          <w:lang w:eastAsia="ru-RU"/>
        </w:rPr>
        <w:t xml:space="preserve"> апреля </w:t>
      </w:r>
      <w:r>
        <w:rPr>
          <w:rFonts w:eastAsia="Times New Roman" w:cs="Arial" w:ascii="Arial" w:hAnsi="Arial"/>
          <w:color w:val="000000"/>
          <w:spacing w:val="-2"/>
          <w:sz w:val="24"/>
          <w:szCs w:val="24"/>
          <w:lang w:eastAsia="ru-RU"/>
        </w:rPr>
        <w:t xml:space="preserve">1921 </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611"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3"/>
          <w:sz w:val="24"/>
          <w:szCs w:val="24"/>
          <w:lang w:eastAsia="ru-RU"/>
        </w:rPr>
        <w:t xml:space="preserve">ШЕСТАЯ ЛЕКЦИЯ, </w:t>
      </w:r>
      <w:r>
        <w:rPr>
          <w:rFonts w:eastAsia="Times New Roman" w:cs="Arial" w:ascii="Arial" w:hAnsi="Arial"/>
          <w:color w:val="000000"/>
          <w:spacing w:val="-3"/>
          <w:sz w:val="24"/>
          <w:szCs w:val="24"/>
          <w:lang w:eastAsia="ru-RU"/>
        </w:rPr>
        <w:t>17</w:t>
      </w:r>
      <w:r>
        <w:rPr>
          <w:rFonts w:eastAsia="Times New Roman" w:cs="Arial" w:ascii="Arial" w:hAnsi="Arial"/>
          <w:color w:val="000000"/>
          <w:spacing w:val="-1"/>
          <w:sz w:val="24"/>
          <w:szCs w:val="24"/>
          <w:lang w:eastAsia="ru-RU"/>
        </w:rPr>
        <w:t xml:space="preserve"> апреля </w:t>
      </w:r>
      <w:r>
        <w:rPr>
          <w:rFonts w:eastAsia="Times New Roman" w:cs="Arial" w:ascii="Arial" w:hAnsi="Arial"/>
          <w:color w:val="000000"/>
          <w:spacing w:val="-3"/>
          <w:sz w:val="24"/>
          <w:szCs w:val="24"/>
          <w:lang w:eastAsia="ru-RU"/>
        </w:rPr>
        <w:t>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626" w:leader="dot"/>
        </w:tabs>
        <w:autoSpaceDE w:val="false"/>
        <w:spacing w:lineRule="auto" w:line="240" w:before="0" w:after="240"/>
        <w:ind w:firstLine="426"/>
        <w:rPr>
          <w:rFonts w:ascii="Arial" w:hAnsi="Arial" w:eastAsia="Times New Roman" w:cs="Arial"/>
          <w:color w:val="000000"/>
          <w:spacing w:val="-9"/>
          <w:sz w:val="24"/>
          <w:szCs w:val="24"/>
          <w:lang w:eastAsia="ru-RU"/>
        </w:rPr>
      </w:pPr>
      <w:r>
        <w:rPr>
          <w:rFonts w:eastAsia="Times New Roman" w:cs="Arial" w:ascii="Arial" w:hAnsi="Arial"/>
          <w:smallCaps/>
          <w:color w:val="000000"/>
          <w:spacing w:val="-4"/>
          <w:sz w:val="24"/>
          <w:szCs w:val="24"/>
          <w:lang w:eastAsia="ru-RU"/>
        </w:rPr>
        <w:t xml:space="preserve">СЕДЬМАЯ ЛЕКЦИЯ, </w:t>
      </w:r>
      <w:r>
        <w:rPr>
          <w:rFonts w:eastAsia="Times New Roman" w:cs="Arial" w:ascii="Arial" w:hAnsi="Arial"/>
          <w:color w:val="000000"/>
          <w:spacing w:val="-4"/>
          <w:sz w:val="24"/>
          <w:szCs w:val="24"/>
          <w:lang w:eastAsia="ru-RU"/>
        </w:rPr>
        <w:t>22</w:t>
      </w:r>
      <w:r>
        <w:rPr>
          <w:rFonts w:eastAsia="Times New Roman" w:cs="Arial" w:ascii="Arial" w:hAnsi="Arial"/>
          <w:color w:val="000000"/>
          <w:spacing w:val="-1"/>
          <w:sz w:val="24"/>
          <w:szCs w:val="24"/>
          <w:lang w:eastAsia="ru-RU"/>
        </w:rPr>
        <w:t xml:space="preserve"> апреля </w:t>
      </w:r>
      <w:r>
        <w:rPr>
          <w:rFonts w:eastAsia="Times New Roman" w:cs="Arial" w:ascii="Arial" w:hAnsi="Arial"/>
          <w:color w:val="000000"/>
          <w:spacing w:val="-4"/>
          <w:sz w:val="24"/>
          <w:szCs w:val="24"/>
          <w:lang w:eastAsia="ru-RU"/>
        </w:rPr>
        <w:t>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611" w:leader="dot"/>
        </w:tabs>
        <w:autoSpaceDE w:val="false"/>
        <w:spacing w:lineRule="auto" w:line="240" w:before="0" w:after="240"/>
        <w:ind w:firstLine="426"/>
        <w:rPr>
          <w:rFonts w:ascii="Arial" w:hAnsi="Arial" w:eastAsia="Times New Roman" w:cs="Arial"/>
          <w:color w:val="000000"/>
          <w:spacing w:val="-5"/>
          <w:sz w:val="24"/>
          <w:szCs w:val="24"/>
          <w:lang w:eastAsia="ru-RU"/>
        </w:rPr>
      </w:pPr>
      <w:r>
        <w:rPr>
          <w:rFonts w:eastAsia="Times New Roman" w:cs="Arial" w:ascii="Arial" w:hAnsi="Arial"/>
          <w:smallCaps/>
          <w:color w:val="000000"/>
          <w:spacing w:val="-4"/>
          <w:sz w:val="24"/>
          <w:szCs w:val="24"/>
          <w:lang w:eastAsia="ru-RU"/>
        </w:rPr>
        <w:t>ВОСЬМАЯ  ЛЕКЦИЯ</w:t>
      </w:r>
      <w:r>
        <w:rPr>
          <w:rFonts w:eastAsia="Times New Roman" w:cs="Arial" w:ascii="Arial" w:hAnsi="Arial"/>
          <w:smallCaps/>
          <w:color w:val="000000"/>
          <w:spacing w:val="2"/>
          <w:sz w:val="24"/>
          <w:szCs w:val="24"/>
          <w:lang w:eastAsia="ru-RU"/>
        </w:rPr>
        <w:t xml:space="preserve">, </w:t>
      </w:r>
      <w:r>
        <w:rPr>
          <w:rFonts w:eastAsia="Times New Roman" w:cs="Arial" w:ascii="Arial" w:hAnsi="Arial"/>
          <w:color w:val="000000"/>
          <w:spacing w:val="2"/>
          <w:sz w:val="24"/>
          <w:szCs w:val="24"/>
          <w:lang w:eastAsia="ru-RU"/>
        </w:rPr>
        <w:t>23</w:t>
      </w:r>
      <w:r>
        <w:rPr>
          <w:rFonts w:eastAsia="Times New Roman" w:cs="Arial" w:ascii="Arial" w:hAnsi="Arial"/>
          <w:color w:val="000000"/>
          <w:spacing w:val="-1"/>
          <w:sz w:val="24"/>
          <w:szCs w:val="24"/>
          <w:lang w:eastAsia="ru-RU"/>
        </w:rPr>
        <w:t xml:space="preserve"> апреля </w:t>
      </w:r>
      <w:r>
        <w:rPr>
          <w:rFonts w:eastAsia="Times New Roman" w:cs="Arial" w:ascii="Arial" w:hAnsi="Arial"/>
          <w:color w:val="000000"/>
          <w:spacing w:val="2"/>
          <w:sz w:val="24"/>
          <w:szCs w:val="24"/>
          <w:lang w:eastAsia="ru-RU"/>
        </w:rPr>
        <w:t>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611"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4"/>
          <w:sz w:val="24"/>
          <w:szCs w:val="24"/>
          <w:lang w:eastAsia="ru-RU"/>
        </w:rPr>
        <w:t>ДЕВЯТАЯ  ЛЕКЦИЯ</w:t>
      </w:r>
      <w:r>
        <w:rPr>
          <w:rFonts w:eastAsia="Times New Roman" w:cs="Arial" w:ascii="Arial" w:hAnsi="Arial"/>
          <w:smallCaps/>
          <w:color w:val="000000"/>
          <w:spacing w:val="3"/>
          <w:sz w:val="24"/>
          <w:szCs w:val="24"/>
          <w:lang w:eastAsia="ru-RU"/>
        </w:rPr>
        <w:t xml:space="preserve">, </w:t>
      </w:r>
      <w:r>
        <w:rPr>
          <w:rFonts w:eastAsia="Times New Roman" w:cs="Arial" w:ascii="Arial" w:hAnsi="Arial"/>
          <w:color w:val="000000"/>
          <w:spacing w:val="3"/>
          <w:sz w:val="24"/>
          <w:szCs w:val="24"/>
          <w:lang w:eastAsia="ru-RU"/>
        </w:rPr>
        <w:t>24</w:t>
      </w:r>
      <w:r>
        <w:rPr>
          <w:rFonts w:eastAsia="Times New Roman" w:cs="Arial" w:ascii="Arial" w:hAnsi="Arial"/>
          <w:color w:val="000000"/>
          <w:spacing w:val="-1"/>
          <w:sz w:val="24"/>
          <w:szCs w:val="24"/>
          <w:lang w:eastAsia="ru-RU"/>
        </w:rPr>
        <w:t xml:space="preserve"> апреля </w:t>
      </w:r>
      <w:r>
        <w:rPr>
          <w:rFonts w:eastAsia="Times New Roman" w:cs="Arial" w:ascii="Arial" w:hAnsi="Arial"/>
          <w:color w:val="000000"/>
          <w:spacing w:val="3"/>
          <w:sz w:val="24"/>
          <w:szCs w:val="24"/>
          <w:lang w:eastAsia="ru-RU"/>
        </w:rPr>
        <w:t>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626"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4"/>
          <w:sz w:val="24"/>
          <w:szCs w:val="24"/>
          <w:lang w:eastAsia="ru-RU"/>
        </w:rPr>
        <w:t>ДЕСЯТАЯ  ЛЕКЦИЯ</w:t>
      </w:r>
      <w:r>
        <w:rPr>
          <w:rFonts w:eastAsia="Times New Roman" w:cs="Arial" w:ascii="Arial" w:hAnsi="Arial"/>
          <w:smallCaps/>
          <w:color w:val="000000"/>
          <w:spacing w:val="2"/>
          <w:sz w:val="24"/>
          <w:szCs w:val="24"/>
          <w:lang w:eastAsia="ru-RU"/>
        </w:rPr>
        <w:t xml:space="preserve">, </w:t>
      </w:r>
      <w:r>
        <w:rPr>
          <w:rFonts w:eastAsia="Times New Roman" w:cs="Arial" w:ascii="Arial" w:hAnsi="Arial"/>
          <w:color w:val="000000"/>
          <w:spacing w:val="2"/>
          <w:sz w:val="24"/>
          <w:szCs w:val="24"/>
          <w:lang w:eastAsia="ru-RU"/>
        </w:rPr>
        <w:t>29</w:t>
      </w:r>
      <w:r>
        <w:rPr>
          <w:rFonts w:eastAsia="Times New Roman" w:cs="Arial" w:ascii="Arial" w:hAnsi="Arial"/>
          <w:color w:val="000000"/>
          <w:spacing w:val="-1"/>
          <w:sz w:val="24"/>
          <w:szCs w:val="24"/>
          <w:lang w:eastAsia="ru-RU"/>
        </w:rPr>
        <w:t xml:space="preserve"> апреля </w:t>
      </w:r>
      <w:r>
        <w:rPr>
          <w:rFonts w:eastAsia="Times New Roman" w:cs="Arial" w:ascii="Arial" w:hAnsi="Arial"/>
          <w:color w:val="000000"/>
          <w:spacing w:val="2"/>
          <w:sz w:val="24"/>
          <w:szCs w:val="24"/>
          <w:lang w:eastAsia="ru-RU"/>
        </w:rPr>
        <w:t>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597"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4"/>
          <w:sz w:val="24"/>
          <w:szCs w:val="24"/>
          <w:lang w:eastAsia="ru-RU"/>
        </w:rPr>
        <w:t>ОДИННАДЦАТАЯ  ЛЕКЦИЯ</w:t>
      </w:r>
      <w:r>
        <w:rPr>
          <w:rFonts w:eastAsia="Times New Roman" w:cs="Arial" w:ascii="Arial" w:hAnsi="Arial"/>
          <w:smallCaps/>
          <w:color w:val="000000"/>
          <w:spacing w:val="1"/>
          <w:sz w:val="24"/>
          <w:szCs w:val="24"/>
          <w:lang w:eastAsia="ru-RU"/>
        </w:rPr>
        <w:t xml:space="preserve">, </w:t>
      </w:r>
      <w:r>
        <w:rPr>
          <w:rFonts w:eastAsia="Times New Roman" w:cs="Arial" w:ascii="Arial" w:hAnsi="Arial"/>
          <w:color w:val="000000"/>
          <w:spacing w:val="1"/>
          <w:sz w:val="24"/>
          <w:szCs w:val="24"/>
          <w:lang w:eastAsia="ru-RU"/>
        </w:rPr>
        <w:t>30</w:t>
      </w:r>
      <w:r>
        <w:rPr>
          <w:rFonts w:eastAsia="Times New Roman" w:cs="Arial" w:ascii="Arial" w:hAnsi="Arial"/>
          <w:color w:val="000000"/>
          <w:spacing w:val="-1"/>
          <w:sz w:val="24"/>
          <w:szCs w:val="24"/>
          <w:lang w:eastAsia="ru-RU"/>
        </w:rPr>
        <w:t xml:space="preserve"> апреля </w:t>
      </w:r>
      <w:r>
        <w:rPr>
          <w:rFonts w:eastAsia="Times New Roman" w:cs="Arial" w:ascii="Arial" w:hAnsi="Arial"/>
          <w:color w:val="000000"/>
          <w:spacing w:val="1"/>
          <w:sz w:val="24"/>
          <w:szCs w:val="24"/>
          <w:lang w:eastAsia="ru-RU"/>
        </w:rPr>
        <w:t>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606"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4"/>
          <w:sz w:val="24"/>
          <w:szCs w:val="24"/>
          <w:lang w:eastAsia="ru-RU"/>
        </w:rPr>
        <w:t>ДВЕНАДЦАТАЯ  ЛЕКЦИЯ</w:t>
      </w:r>
      <w:r>
        <w:rPr>
          <w:rFonts w:eastAsia="Times New Roman" w:cs="Arial" w:ascii="Arial" w:hAnsi="Arial"/>
          <w:smallCaps/>
          <w:color w:val="000000"/>
          <w:sz w:val="24"/>
          <w:szCs w:val="24"/>
          <w:lang w:eastAsia="ru-RU"/>
        </w:rPr>
        <w:t xml:space="preserve"> 1 </w:t>
      </w:r>
      <w:r>
        <w:rPr>
          <w:rFonts w:eastAsia="Times New Roman" w:cs="Arial" w:ascii="Arial" w:hAnsi="Arial"/>
          <w:color w:val="000000"/>
          <w:sz w:val="24"/>
          <w:szCs w:val="24"/>
          <w:lang w:eastAsia="ru-RU"/>
        </w:rPr>
        <w:t xml:space="preserve">мая 1921     </w:t>
      </w:r>
    </w:p>
    <w:p>
      <w:pPr>
        <w:pStyle w:val="Normal"/>
        <w:widowControl w:val="false"/>
        <w:shd w:fill="FFFFFF" w:val="clear"/>
        <w:tabs>
          <w:tab w:val="clear" w:pos="708"/>
          <w:tab w:val="left" w:pos="5616"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4"/>
          <w:sz w:val="24"/>
          <w:szCs w:val="24"/>
          <w:lang w:eastAsia="ru-RU"/>
        </w:rPr>
        <w:t>ТРИНАДЦАТАЯ  ЛЕКЦИЯ</w:t>
      </w:r>
      <w:r>
        <w:rPr>
          <w:rFonts w:eastAsia="Times New Roman" w:cs="Arial" w:ascii="Arial" w:hAnsi="Arial"/>
          <w:smallCaps/>
          <w:color w:val="000000"/>
          <w:spacing w:val="1"/>
          <w:sz w:val="24"/>
          <w:szCs w:val="24"/>
          <w:lang w:eastAsia="ru-RU"/>
        </w:rPr>
        <w:t xml:space="preserve">, </w:t>
      </w:r>
      <w:r>
        <w:rPr>
          <w:rFonts w:eastAsia="Times New Roman" w:cs="Arial" w:ascii="Arial" w:hAnsi="Arial"/>
          <w:color w:val="000000"/>
          <w:spacing w:val="1"/>
          <w:sz w:val="24"/>
          <w:szCs w:val="24"/>
          <w:lang w:eastAsia="ru-RU"/>
        </w:rPr>
        <w:t>5</w:t>
      </w:r>
      <w:r>
        <w:rPr>
          <w:rFonts w:eastAsia="Times New Roman" w:cs="Arial" w:ascii="Arial" w:hAnsi="Arial"/>
          <w:color w:val="000000"/>
          <w:sz w:val="24"/>
          <w:szCs w:val="24"/>
          <w:lang w:eastAsia="ru-RU"/>
        </w:rPr>
        <w:t xml:space="preserve"> мая</w:t>
      </w:r>
      <w:r>
        <w:rPr>
          <w:rFonts w:eastAsia="Times New Roman" w:cs="Arial" w:ascii="Arial" w:hAnsi="Arial"/>
          <w:color w:val="000000"/>
          <w:spacing w:val="1"/>
          <w:sz w:val="24"/>
          <w:szCs w:val="24"/>
          <w:lang w:eastAsia="ru-RU"/>
        </w:rPr>
        <w:t xml:space="preserve"> 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630"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z w:val="24"/>
          <w:szCs w:val="24"/>
          <w:lang w:eastAsia="ru-RU"/>
        </w:rPr>
        <w:t xml:space="preserve">ЧЕТЫРНАДЦАТАЯ ЛЕКЦИЯ, </w:t>
      </w:r>
      <w:r>
        <w:rPr>
          <w:rFonts w:eastAsia="Times New Roman" w:cs="Arial" w:ascii="Arial" w:hAnsi="Arial"/>
          <w:color w:val="000000"/>
          <w:sz w:val="24"/>
          <w:szCs w:val="24"/>
          <w:lang w:eastAsia="ru-RU"/>
        </w:rPr>
        <w:t xml:space="preserve">13 мая 1921    </w:t>
      </w:r>
    </w:p>
    <w:p>
      <w:pPr>
        <w:pStyle w:val="Normal"/>
        <w:widowControl w:val="false"/>
        <w:shd w:fill="FFFFFF" w:val="clear"/>
        <w:tabs>
          <w:tab w:val="clear" w:pos="708"/>
          <w:tab w:val="left" w:pos="5602"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4"/>
          <w:sz w:val="24"/>
          <w:szCs w:val="24"/>
          <w:lang w:eastAsia="ru-RU"/>
        </w:rPr>
        <w:t>ПЯТНАДЦАТАЯ  ЛЕКЦИЯ</w:t>
      </w:r>
      <w:r>
        <w:rPr>
          <w:rFonts w:eastAsia="Times New Roman" w:cs="Arial" w:ascii="Arial" w:hAnsi="Arial"/>
          <w:smallCaps/>
          <w:color w:val="000000"/>
          <w:spacing w:val="-3"/>
          <w:sz w:val="24"/>
          <w:szCs w:val="24"/>
          <w:lang w:eastAsia="ru-RU"/>
        </w:rPr>
        <w:t xml:space="preserve">, </w:t>
      </w:r>
      <w:r>
        <w:rPr>
          <w:rFonts w:eastAsia="Times New Roman" w:cs="Arial" w:ascii="Arial" w:hAnsi="Arial"/>
          <w:color w:val="000000"/>
          <w:spacing w:val="-3"/>
          <w:sz w:val="24"/>
          <w:szCs w:val="24"/>
          <w:lang w:eastAsia="ru-RU"/>
        </w:rPr>
        <w:t>2 июня 1921</w:t>
      </w:r>
    </w:p>
    <w:p>
      <w:pPr>
        <w:pStyle w:val="Normal"/>
        <w:widowControl w:val="false"/>
        <w:shd w:fill="FFFFFF" w:val="clear"/>
        <w:tabs>
          <w:tab w:val="clear" w:pos="708"/>
          <w:tab w:val="left" w:pos="5611" w:leader="dot"/>
        </w:tabs>
        <w:autoSpaceDE w:val="false"/>
        <w:spacing w:lineRule="auto" w:line="240" w:before="0" w:after="240"/>
        <w:ind w:firstLine="426"/>
        <w:rPr>
          <w:rFonts w:ascii="Arial" w:hAnsi="Arial" w:eastAsia="Times New Roman" w:cs="Arial"/>
          <w:sz w:val="24"/>
          <w:szCs w:val="24"/>
          <w:lang w:eastAsia="ru-RU"/>
        </w:rPr>
      </w:pPr>
      <w:r>
        <w:rPr>
          <w:rFonts w:eastAsia="Times New Roman" w:cs="Arial" w:ascii="Arial" w:hAnsi="Arial"/>
          <w:smallCaps/>
          <w:color w:val="000000"/>
          <w:spacing w:val="-4"/>
          <w:sz w:val="24"/>
          <w:szCs w:val="24"/>
          <w:lang w:eastAsia="ru-RU"/>
        </w:rPr>
        <w:t xml:space="preserve">ШЕСТНАДЦАТАЯ ЛЕКЦИЯ, </w:t>
      </w:r>
      <w:r>
        <w:rPr>
          <w:rFonts w:eastAsia="Times New Roman" w:cs="Arial" w:ascii="Arial" w:hAnsi="Arial"/>
          <w:color w:val="000000"/>
          <w:spacing w:val="-4"/>
          <w:sz w:val="24"/>
          <w:szCs w:val="24"/>
          <w:lang w:eastAsia="ru-RU"/>
        </w:rPr>
        <w:t>3 июня 1921</w:t>
      </w:r>
      <w:r>
        <w:rPr>
          <w:rFonts w:eastAsia="Times New Roman" w:cs="Arial" w:ascii="Arial" w:hAnsi="Arial"/>
          <w:color w:val="000000"/>
          <w:sz w:val="24"/>
          <w:szCs w:val="24"/>
          <w:lang w:eastAsia="ru-RU"/>
        </w:rPr>
        <w:t xml:space="preserve">    </w:t>
      </w:r>
    </w:p>
    <w:p>
      <w:pPr>
        <w:pStyle w:val="Normal"/>
        <w:widowControl w:val="false"/>
        <w:shd w:fill="FFFFFF" w:val="clear"/>
        <w:tabs>
          <w:tab w:val="clear" w:pos="708"/>
          <w:tab w:val="left" w:pos="5592" w:leader="dot"/>
        </w:tabs>
        <w:autoSpaceDE w:val="false"/>
        <w:spacing w:lineRule="auto" w:line="240" w:before="0" w:after="240"/>
        <w:ind w:firstLine="426"/>
        <w:rPr>
          <w:rFonts w:ascii="Arial" w:hAnsi="Arial" w:eastAsia="Times New Roman" w:cs="Arial"/>
          <w:color w:val="000000"/>
          <w:sz w:val="24"/>
          <w:szCs w:val="24"/>
          <w:lang w:eastAsia="ru-RU"/>
        </w:rPr>
      </w:pPr>
      <w:r>
        <w:rPr>
          <w:rFonts w:eastAsia="Times New Roman" w:cs="Arial" w:ascii="Arial" w:hAnsi="Arial"/>
          <w:smallCaps/>
          <w:color w:val="000000"/>
          <w:spacing w:val="-4"/>
          <w:sz w:val="24"/>
          <w:szCs w:val="24"/>
          <w:lang w:eastAsia="ru-RU"/>
        </w:rPr>
        <w:t>СЕМНАДЦАТАЯ ЛЕКЦИЯ</w:t>
      </w:r>
      <w:r>
        <w:rPr>
          <w:rFonts w:eastAsia="Times New Roman" w:cs="Arial" w:ascii="Arial" w:hAnsi="Arial"/>
          <w:smallCaps/>
          <w:color w:val="000000"/>
          <w:spacing w:val="1"/>
          <w:sz w:val="24"/>
          <w:szCs w:val="24"/>
          <w:lang w:eastAsia="ru-RU"/>
        </w:rPr>
        <w:t xml:space="preserve">, </w:t>
      </w:r>
      <w:r>
        <w:rPr>
          <w:rFonts w:eastAsia="Times New Roman" w:cs="Arial" w:ascii="Arial" w:hAnsi="Arial"/>
          <w:color w:val="000000"/>
          <w:spacing w:val="1"/>
          <w:sz w:val="24"/>
          <w:szCs w:val="24"/>
          <w:lang w:eastAsia="ru-RU"/>
        </w:rPr>
        <w:t>5июня 1921</w:t>
      </w:r>
      <w:r>
        <w:br w:type="page"/>
      </w:r>
    </w:p>
    <w:p>
      <w:pPr>
        <w:pStyle w:val="Normal"/>
        <w:widowControl w:val="false"/>
        <w:shd w:fill="FFFFFF" w:val="clear"/>
        <w:tabs>
          <w:tab w:val="clear" w:pos="708"/>
          <w:tab w:val="left" w:pos="5592" w:leader="dot"/>
        </w:tabs>
        <w:autoSpaceDE w:val="false"/>
        <w:spacing w:lineRule="auto" w:line="240" w:before="0" w:after="240"/>
        <w:ind w:firstLine="426"/>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autoSpaceDE w:val="false"/>
        <w:spacing w:lineRule="auto" w:line="240" w:before="0" w:after="0"/>
        <w:ind w:right="19" w:hanging="0"/>
        <w:jc w:val="center"/>
        <w:rPr>
          <w:rFonts w:ascii="Arial" w:hAnsi="Arial" w:eastAsia="Times New Roman" w:cs="Arial"/>
          <w:sz w:val="24"/>
          <w:szCs w:val="24"/>
          <w:lang w:eastAsia="ru-RU"/>
        </w:rPr>
      </w:pPr>
      <w:r>
        <w:rPr>
          <w:rFonts w:eastAsia="Times New Roman" w:cs="Arial" w:ascii="Arial" w:hAnsi="Arial"/>
          <w:color w:val="000000"/>
          <w:spacing w:val="14"/>
          <w:sz w:val="24"/>
          <w:szCs w:val="24"/>
          <w:lang w:eastAsia="ru-RU"/>
        </w:rPr>
        <w:t>ПЕРВАЯ ЛЕКЦИЯ</w:t>
        <w:br/>
      </w:r>
      <w:r>
        <w:rPr>
          <w:rFonts w:eastAsia="Times New Roman" w:cs="Arial" w:ascii="Arial" w:hAnsi="Arial"/>
          <w:color w:val="000000"/>
          <w:spacing w:val="4"/>
          <w:sz w:val="24"/>
          <w:szCs w:val="24"/>
          <w:lang w:eastAsia="ru-RU"/>
        </w:rPr>
        <w:t>Дорнах, 2 апреля 1921</w:t>
      </w:r>
    </w:p>
    <w:p>
      <w:pPr>
        <w:pStyle w:val="Normal"/>
        <w:widowControl w:val="false"/>
        <w:shd w:fill="FFFFFF" w:val="clear"/>
        <w:autoSpaceDE w:val="false"/>
        <w:spacing w:lineRule="auto" w:line="240" w:before="370" w:after="0"/>
        <w:ind w:right="38" w:firstLine="426"/>
        <w:jc w:val="both"/>
        <w:rPr>
          <w:rFonts w:ascii="Arial" w:hAnsi="Arial" w:eastAsia="Times New Roman" w:cs="Arial"/>
          <w:sz w:val="24"/>
          <w:szCs w:val="24"/>
          <w:lang w:val="de-DE" w:eastAsia="ru-RU"/>
        </w:rPr>
      </w:pPr>
      <w:r>
        <w:rPr>
          <w:rFonts w:eastAsia="Times New Roman" w:cs="Arial" w:ascii="Arial" w:hAnsi="Arial"/>
          <w:color w:val="000000"/>
          <w:spacing w:val="-1"/>
          <w:sz w:val="24"/>
          <w:szCs w:val="24"/>
          <w:lang w:eastAsia="ru-RU"/>
        </w:rPr>
        <w:t xml:space="preserve">Эпоха материалистического развития лежит преимущественно в середине и во второй половине 19 столетия. Сегодня нас больше интересует теоретическая сторона этого материалистического развития. Многое из того, что я скажу сегодня об этой теоретической стороне, может быть сказано приблизительно таким же образом и о более практической стороне существования материализма. </w:t>
      </w:r>
      <w:r>
        <w:rPr>
          <w:rFonts w:eastAsia="Times New Roman" w:cs="Arial" w:ascii="Arial" w:hAnsi="Arial"/>
          <w:color w:val="000000"/>
          <w:spacing w:val="-2"/>
          <w:sz w:val="24"/>
          <w:szCs w:val="24"/>
          <w:lang w:eastAsia="ru-RU"/>
        </w:rPr>
        <w:t xml:space="preserve">Как сказано, мы хотим понять то, хотим взглянуть больше на то, что выступило во всем цивилизованном мире в середине и во второй половине 19 столетия как материалистическое мировоззрение. </w:t>
      </w:r>
    </w:p>
    <w:p>
      <w:pPr>
        <w:pStyle w:val="Normal"/>
        <w:widowControl w:val="false"/>
        <w:shd w:fill="FFFFFF" w:val="clear"/>
        <w:autoSpaceDE w:val="false"/>
        <w:spacing w:lineRule="auto" w:line="240" w:before="0" w:after="0"/>
        <w:ind w:right="24" w:firstLine="426"/>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При этом речь идет о двух вещах. Во-первых, мы должны четко понимать, в какой степени следует бороться с чем-то вроде материалистического мировоззрения, мы должны понимать, что должны нести в себе все те представления и идеи, благодаря которым мы сможем быть вооружены, чтобы отразить материалистическое мировоззрение. Только будучи вооруженными необходимой суммой представлений, мы будем иметь то, что необходимо именно с точки зрения духовной науки. Нам нужно понять этот материалистический образ представлений, чтобы, во-первых, представлять его содержание, а во-вторых, понять, в какой степени это крайне материалистическое мировоззрение смогло войти в развитие человечества.  </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 xml:space="preserve">Может показаться противоречием то, что с одной стороны выдвигается требование бороться с материалистическим мировоззрением, а с другой стороны нужно быть в состоянии понимать его. Но для тех, кто стоит на позиции духовной науки, это на самом деле не противоречие, это лишь кажущееся противоречие. Дело скорее вот в чем. В ходе развития человечества должны наступать такие моменты, которые сначала тянут человечество вниз, низводят его на более низкий уровень, чтобы затем благодаря самому себе оно снова смогло подняться. И для человечества не было бы помощью то, что благодаря какому-то божественному решению или чему-то подобному оно могло бы избежать прохождения таких мест падения в своем существовании. Чтобы полностью прийти к использованию сил свободы, человечеству совершенно необходимо падать в теневые стороны как понимания мира, так и существования. И эта опасность лежит, собственно, не в том, что в правильное время нечто вступало в развитие – а для теоретического материализма это было в середине 19 столетия – а в том, что опасность заключается в том, что если что-то вошло в ходе нормального развития, а затем удерживается, то тогда это необходимое для определенной эпохи переносится в будущее время. И если можно сказать, что материализм в определенном отношении был для человечества испытанием в середине 19 столетия, испытанием, которое должно было закончиться, то с другой стороны, правильно и то, что приверженность этому материализму сейчас должна принести ужасный ущерб, и что то, что мы пережили в мировых катастрофах и катастрофах человечества, основано как раз на том, что человечество хотело бы удержать материализм в широких слоях.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Что же означает теоретический материализм в действительности? Он означает такое мировоззрение, при котором человек прежде всего является сосудом для того, что составляет материальные процессы его физического тела. Теоретический материализм изучал физические чувственные процессы физического тела, и даже если то, чего он достиг в этом изучении, находится более или менее в самом начале, то в отношении мировоззрения материализм ведь уже сделал окончательные выводы. Он объяснил человека в определенной степени как взаимодействие физических сил, объяснил душу тем, что проявляется через совместную работу этих физических сил. Но материализм также начал исследовать физическую природу человека. Это последнее, широкое изучение физической природы человека, - есть то, что должно остаться. То, что 19 столетие извлекло как следствие физического изучения, должно остаться преходящим явлением в развитии человечества. Но сначала давайте рассмотрим его как такое преходящее явление.</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 xml:space="preserve">Что же оно из себя представляет? Теперь, когда мы оглядываемся на развитие человечества и вспоминаем то, что я дал в «Очерке тайноведения», смотрим довольно далеко назад, то можем сказать: человеческое существо прошло различные стадии. – Нужно ограничиться ведь тем, что пережило само человеческое существо в ходе земного развития, и мы должны сказать себе, что в ходе земного развития существо человека произошло, конечно, из примитивной формы по отношению к нынешней конфигурации, но затем эта форма преобразовывалась и приближалась все ближе и ближе к тому образу, который имеет человек сегодня. До тех пор, пока человеческую форму рассматривают грубо, если следуют историческому существованию человека, то не замечают чрезвычайно большого различия. Например, если вы хотите сравнить с помощью средств, имеющихся у внешней истории, форму тела древнего египтянина или даже древнего индийца с формой современного человека европейской цивилизации, то вы найдете относительно мало различий, рассматривая их более грубым образом. Что касается такого более грубого рассмотрения, то возникает ведь большое различие в отношении примитивных форм, которые имел первобытный человек во времена, предшествовавшие историческим. Но если мы вникнем более точно, вникнем в то, что не видно снаружи, тогда то, что я только что сказал, больше не применимо, тогда нужно сказать, что между организмом современного цивилизованного человека и организмом древнего египтянина, грека или римлянина существует огромное различие. И хотя трансформация происходила в те исторические времена гораздо более тонким образом, но она происходила в более тонких образованиях человеческого организма. И то, что происходило таким образом, достигло своей кульминации, своей наивысшей точки в середине 19 столетия. Как бы парадоксально это не звучало, но абсолютно верно, что в отношении своей внутренней формы, в отношении того, чем вообще мог стать человеческий организм, человек был наиболее совершенным в середине 19 столетия, а с того времени происходит своего рода деградация, человеческий организм подвержен обратной трансформацией. Именно поэтому в середине 19 столетия были наиболее совершенно развиты те органы, которые служат физическими органами для человеческого мышления.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z w:val="24"/>
          <w:szCs w:val="24"/>
          <w:lang w:eastAsia="ru-RU"/>
        </w:rPr>
        <w:t xml:space="preserve">То, что мы называем человеческим рассудком, человеческим интеллектом нуждается ведь в физических органах. Эти физические органы в древние времена были намного хуже сформированы, чем в середине 19 столетия. Абсолютно верно, что то, что, например, удивляет нас у греков, у таких совершенных греков, как </w:t>
      </w:r>
      <w:r>
        <w:rPr>
          <w:rFonts w:eastAsia="Times New Roman" w:cs="Arial" w:ascii="Arial" w:hAnsi="Arial"/>
          <w:i/>
          <w:color w:val="000000"/>
          <w:sz w:val="24"/>
          <w:szCs w:val="24"/>
          <w:lang w:eastAsia="ru-RU"/>
        </w:rPr>
        <w:t>Платон</w:t>
      </w:r>
      <w:r>
        <w:rPr>
          <w:rFonts w:eastAsia="Times New Roman" w:cs="Arial" w:ascii="Arial" w:hAnsi="Arial"/>
          <w:color w:val="000000"/>
          <w:sz w:val="24"/>
          <w:szCs w:val="24"/>
          <w:lang w:eastAsia="ru-RU"/>
        </w:rPr>
        <w:t xml:space="preserve"> или </w:t>
      </w:r>
      <w:r>
        <w:rPr>
          <w:rFonts w:eastAsia="Times New Roman" w:cs="Arial" w:ascii="Arial" w:hAnsi="Arial"/>
          <w:i/>
          <w:color w:val="000000"/>
          <w:sz w:val="24"/>
          <w:szCs w:val="24"/>
          <w:lang w:eastAsia="ru-RU"/>
        </w:rPr>
        <w:t>Аристотель</w:t>
      </w:r>
      <w:r>
        <w:rPr>
          <w:rFonts w:eastAsia="Times New Roman" w:cs="Arial" w:ascii="Arial" w:hAnsi="Arial"/>
          <w:color w:val="000000"/>
          <w:sz w:val="24"/>
          <w:szCs w:val="24"/>
          <w:lang w:eastAsia="ru-RU"/>
        </w:rPr>
        <w:t xml:space="preserve">, имеет основание в том, что эти греки имели не такие совершенные органы мышления в чисто физическом смысле, как люди 19 столетия. В зависимости от вкуса можно сказать: Слава Богу, что люди в греческую эпоху имели не такие совершенные органы мышления, как люди 19 столетия! – Но если же имеют свойственное 19 веку презрение, и хотят сохранить эту презрительность, то можно сказать, что греки ведь были детьми, которые не имели такие совершенные органы мышления, как у людей 19 столетия, а потому нужно смотреть с определенной снисходительностью на то, что обнаружили Платон и Аристотель.  – Учителя средней школы ведь часто критикуют их, чувствуя себя при этом чрезвычайно возвышенно. Но вы поймете то, на что я только что указал, это полностью поймут только тогда, когда познакомятся с людьми, которые также существуют, которые в определенной степени имеют способность в лучшем смысле слова ясновидческого сознания.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 людей, которые сегодня имеют такое ясновидческое сознание, наличие этого ясновидящего сознания – те, кто в этой аудитории обладают таким ясновидческим сознанием, должны простить мне высказывание этой истины – зависит именно от неполного развития, несовершенства органов мышления. Это довольно обычное явление, когда мы в нашем современном мире можем встретить людей с определенным ясновидческим сознанием, которое имеет крайне мало от того, что сегодня называют научным сознанием. И как бы верно это не было, верно также и другое, что такие ясновидящие люди могут прийти к тому, чтобы записывать или рассказывать определенные вещи, которые вызвали они сами благодаря их познанию и что в этих рассказах, в этих записях живут мысли, которые намного более разумны, чем мысли тех людей, которые развиваясь без ясновидения, работают с самыми лучшими инструментами мышления. Может случиться так, что с точки зрения современной науки, глупые ясновидящие люди – простите мне это выражение – вырабатывают мысли благодаря которым они не становятся разумнее, но эти мысли разумнее, чем мысли самых авторитетных современных ученых. Эти факты уже непременно присутствуют. И на чем они основаны? Они основаны на том, что таким ясновидящим не нужно что-то извлекать из органов мышления, чтобы прийти к таким мыслям. Они создают соответствующие образы из духовного мира, а там эти мысли уже созданы, в то время как другим людям, не являющимся ясновидящими, а лишь умеющими думать, нужно совершенствовать свои органы мышления, чтобы формировать мысли. Если нарисовать это схематично, то это выглядело бы так. Давайте предположим, что ясновидящие приносят нечто из духовного мира во всевозможных образах; это (см. рисунок – красное) было бы чем-то таким, что исходит из духовного мира через таких людей. Там в духовном мире есть мысли, сеть мыслей. Ясновидящие не думают это, они видят это, они приносят эти мысли из духовного мира; им не нужно напрягать свои органы мышления.                   </w:t>
      </w:r>
    </w:p>
    <w:p>
      <w:pPr>
        <w:pStyle w:val="Normal"/>
        <w:widowControl w:val="false"/>
        <w:autoSpaceDE w:val="false"/>
        <w:spacing w:lineRule="auto" w:line="240" w:before="437" w:after="0"/>
        <w:ind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552825" cy="162941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4"/>
                    <a:srcRect l="-10" t="-22" r="-10" b="-22"/>
                    <a:stretch>
                      <a:fillRect/>
                    </a:stretch>
                  </pic:blipFill>
                  <pic:spPr bwMode="auto">
                    <a:xfrm>
                      <a:off x="0" y="0"/>
                      <a:ext cx="3552825" cy="1629410"/>
                    </a:xfrm>
                    <a:prstGeom prst="rect">
                      <a:avLst/>
                    </a:prstGeom>
                  </pic:spPr>
                </pic:pic>
              </a:graphicData>
            </a:graphic>
          </wp:inline>
        </w:drawing>
      </w:r>
    </w:p>
    <w:p>
      <w:pPr>
        <w:pStyle w:val="Normal"/>
        <w:widowControl w:val="false"/>
        <w:autoSpaceDE w:val="false"/>
        <w:spacing w:lineRule="auto" w:line="240" w:before="437" w:after="0"/>
        <w:ind w:firstLine="426"/>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Если мы посмотрим на кого-то другого, кто не обладает ясновидением, но умеет думать, то у него нет ничего из красного, он ничего оттуда не приносит; он не приносит из духовного мира такой каркас мыслей (см. рисунок слева); но он напрягает свои органы мыслей и тогда благодаря своим органам мышления вносит в мир каркас этих мыслей (см. рисунок справа). </w:t>
      </w:r>
    </w:p>
    <w:p>
      <w:pPr>
        <w:pStyle w:val="Normal"/>
        <w:widowControl w:val="false"/>
        <w:shd w:fill="FFFFFF" w:val="clear"/>
        <w:autoSpaceDE w:val="false"/>
        <w:spacing w:lineRule="auto" w:line="240" w:before="0" w:after="0"/>
        <w:ind w:right="86"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рассмотреть нынешних людей, то можно отметить различные градации между этими двумя крайними точками. Для тех, кто не развил свою способность восприятия, очень сложно различить, действительно ли умен другой человек в том смысле, что он мыслит благодаря своим органам мышления, или же он не мыслит с помощью своих органов мышления, а напротив, приносит нечто в свое сознание, и только то, что образно, что имагинативно, развивается в его сознании, но так неотчетливо и тонко, что даже не замечается им самим. Таким образом, сегодня есть разные люди, одни извлекают очень разумные мысли, но им совсем не нужно быть для этого умными, и другие, мыслящие очень разумно, но не имеющие никакого отношения к духовному миру.</w:t>
      </w:r>
    </w:p>
    <w:p>
      <w:pPr>
        <w:pStyle w:val="Normal"/>
        <w:widowControl w:val="false"/>
        <w:shd w:fill="FFFFFF" w:val="clear"/>
        <w:autoSpaceDE w:val="false"/>
        <w:spacing w:lineRule="auto" w:line="240" w:before="0" w:after="0"/>
        <w:ind w:right="86"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учение этому различению принадлежит к самым важным психологическим задачам нашего времени и обеспечивает основу для наиболее важного познания человека в наше время. Если вы примете это в качестве объяснения, то вам уже не будет так непонятно, что эмпирическое сверхчувственное созерцание показывает именно то, что в середине 19 столетия организм у большинства людей имел самые совершенные органы мышления. Никогда не думали так исключительно много, как в середине 19 столетия, и никогда в мышлении не было так мало разумности, как в это время.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 xml:space="preserve">Давайте теперь вернемся назад – сегодня люди не могут этого делать – в двадцатые годы или еще ранее девятнадцатого столетия и посмотрим, что тогда научно высказывалось; тогда вы увидите, что в то время присутствовал совсем иной тон, мышление еще не было настолько абстрактным, полностью зависящим от органов мышления, как позднее, не говоря уже о таких вещах, которые высказывались, например, </w:t>
      </w:r>
      <w:r>
        <w:rPr>
          <w:rFonts w:eastAsia="Times New Roman" w:cs="Arial" w:ascii="Arial" w:hAnsi="Arial"/>
          <w:i/>
          <w:color w:val="000000"/>
          <w:spacing w:val="3"/>
          <w:sz w:val="24"/>
          <w:szCs w:val="24"/>
          <w:lang w:eastAsia="ru-RU"/>
        </w:rPr>
        <w:t>Гердером, Гете</w:t>
      </w:r>
      <w:r>
        <w:rPr>
          <w:rFonts w:eastAsia="Times New Roman" w:cs="Arial" w:ascii="Arial" w:hAnsi="Arial"/>
          <w:color w:val="000000"/>
          <w:spacing w:val="3"/>
          <w:sz w:val="24"/>
          <w:szCs w:val="24"/>
          <w:lang w:eastAsia="ru-RU"/>
        </w:rPr>
        <w:t xml:space="preserve"> или </w:t>
      </w:r>
      <w:r>
        <w:rPr>
          <w:rFonts w:eastAsia="Times New Roman" w:cs="Arial" w:ascii="Arial" w:hAnsi="Arial"/>
          <w:i/>
          <w:color w:val="000000"/>
          <w:spacing w:val="3"/>
          <w:sz w:val="24"/>
          <w:szCs w:val="24"/>
          <w:lang w:eastAsia="ru-RU"/>
        </w:rPr>
        <w:t>Шиллером</w:t>
      </w:r>
      <w:r>
        <w:rPr>
          <w:rFonts w:eastAsia="Times New Roman" w:cs="Arial" w:ascii="Arial" w:hAnsi="Arial"/>
          <w:color w:val="000000"/>
          <w:spacing w:val="3"/>
          <w:sz w:val="24"/>
          <w:szCs w:val="24"/>
          <w:lang w:eastAsia="ru-RU"/>
        </w:rPr>
        <w:t xml:space="preserve">. В этих вещах есть еще замечательные идеи. То, что в это не верят, а сегодняшние комментарии говорят так, словно бы это было не так, — это ведь неважно. Ибо те, кто пишет эти комментарии и думают, что понимают Гете, Шиллера и Гердера, совсем их не понимают, они не видят самого важного у них.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ажным фактом является то, что в середине 19 столетия человеческий организм достиг в смысле своей физической формы, так сказать, кульминации, наивысшей точки и что с тех пор он теряет эту высшую форму и даже – на пути разумного охватывания мира – быстро двигается назад.</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С этим фактом связана форма материализма в середине 19 столетия. Ибо что есть, собственно, этот человеческий организм? – Этот человеческий организм есть ведь точный образ душевно-духовного человека. Не нужно удивляться, что этот человеческий организм в построении многих вещей, которые как раз не хотят принимать во внимание духовно-душевное, представляется уже объяснением всего человека. В частности, если учесть головную организацию, а в голове взять организацию нервов, то это будет очевидно.</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едавно в лекциях в Штутгарте я упоминал одно переживание, которое действительно подходит для того, чтобы пролить свет на эти вещи. Я рассказывал, что в начале 20 столетия в одном собрании Берлинского общества Джордано Бруно выступал один человек – которого я назвал бы твердым материалистом – он был очень сведущим материалистом, очень хорошо знающим строение мозга, как сегодня только может человек знать строение мозга, если он изучает его научно; он был одним из тех людей, которые в анализе строения мозга видели уже, собственно, психологию, которые говорили, что человек должен лишь познать, как работает мозг, а потом уже говорили, что у человека есть душа, затем описать душу. – И тогда стало интересно; он нарисовал на доске различные части мозга, а также каналы связи и так далее, и представил там такой удивительный рисунок, который можно получить, если следовать строению человеческого мозга. И он полагал, что описанием строения мозга он полностью дал нечто подобное науке о душе. После полемики встал один философ, твердый гербартианец. Этот гербартианец сказал: «Я должен решительно отказаться от тех взглядов, развитых выступающим, что человек обладает знанием души, когда объясняет строение мозга; но я не могу отказаться от рисунка, который очень хорошо согласуется с моей гербартиантской точкой зрения о том, что представления связаны друг с другом, что от одной идеи к другой идут связующие нити, носящие чисто душевный характер». И он добавил, что как гербартианец он мог бы сделать точно такой же рисунок, только в его рисунке отдельные круги и так далее означали бы не части мозга, а комплексы идей. Но рисунок остался бы тем же самы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Очень интересно, видите ли! Когда дело доходит до реальности, то люди имеют противоположные взгляды; когда же делают рисунок одного и того же, то они фактически должны сделать одинаковые рисунки, но один из них – полностью философ-гербартианец, а второй – убежденный физиолог-материалист.</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С чем это связано? Это связано с тем, что на деле происходит так: мы имеем духовно-душевное существо, которое является создателем общей формы нашего организма. И нам не следует удивляться тому, что если организм имеет свою наиболее совершенную часть в нервной системе мозга, то тогда образ, представляющий духовно-душевное существо, выглядит подобным этому духовно-душевному существу. По сути дела, то, в чем человек является более всего человеком, если так можно сказать, - в своем строении нервов, он является верным образом духовно-душевного, поэтому он удовлетворен этим образом, который прежде всего хочет иметь перед собой нечто чувственное и доволен, фактически, образом того, что видят сначала по отношению к человеку в духовно-душевном, и также в его образе. И поскольку у него нет никакого стремления к духовно-душевному, то он, собственно, хочет лишь образ, поэтому он придерживается строения мозга. А так как это строение мозга особо полным образом предстало перед исследователями в середине 19 столетия, то если учесть тогдашнее настроение человечества, стало совершенно оправданным развивать теоретический материализм.</w:t>
      </w:r>
    </w:p>
    <w:p>
      <w:pPr>
        <w:pStyle w:val="Normal"/>
        <w:widowControl w:val="false"/>
        <w:shd w:fill="FFFFFF" w:val="clear"/>
        <w:autoSpaceDE w:val="false"/>
        <w:spacing w:lineRule="auto" w:line="240" w:before="0" w:after="0"/>
        <w:ind w:firstLine="426"/>
        <w:jc w:val="both"/>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 xml:space="preserve">Ибо что есть человек? Если мы рассматриваем человека как такового – я хочу это нарисовать здесь схематически – и берем строение мозга, то человек, прежде всего, – это трехчленное существо, как мы знаем: человек конечностей, ритмический человек и нервно-чувственный человек. Если посмотрим на нервно-чувственного человека, то увидим наиболее совершенную часть человека, так сказать, наиболее человечную часть. В этой наиболее человечной части отражается внешний мир (см. рисунок, красное). Я хочу обозначить это отражение таким образом, что обозначу восприятия глаза, например – так:        </w:t>
      </w:r>
    </w:p>
    <w:p>
      <w:pPr>
        <w:pStyle w:val="Normal"/>
        <w:widowControl w:val="false"/>
        <w:autoSpaceDE w:val="false"/>
        <w:spacing w:lineRule="auto" w:line="240" w:before="278" w:after="0"/>
        <w:ind w:right="792"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866390" cy="220472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5"/>
                    <a:srcRect l="-13" t="-16" r="-13" b="-16"/>
                    <a:stretch>
                      <a:fillRect/>
                    </a:stretch>
                  </pic:blipFill>
                  <pic:spPr bwMode="auto">
                    <a:xfrm>
                      <a:off x="0" y="0"/>
                      <a:ext cx="2866390" cy="2204720"/>
                    </a:xfrm>
                    <a:prstGeom prst="rect">
                      <a:avLst/>
                    </a:prstGeom>
                  </pic:spPr>
                </pic:pic>
              </a:graphicData>
            </a:graphic>
          </wp:inline>
        </w:drawing>
      </w:r>
    </w:p>
    <w:p>
      <w:pPr>
        <w:pStyle w:val="Normal"/>
        <w:widowControl w:val="false"/>
        <w:shd w:fill="FFFFFF" w:val="clear"/>
        <w:autoSpaceDE w:val="false"/>
        <w:spacing w:lineRule="auto" w:line="240" w:before="0" w:after="0"/>
        <w:ind w:firstLine="425"/>
        <w:jc w:val="both"/>
        <w:rPr>
          <w:rFonts w:ascii="Arial" w:hAnsi="Arial" w:eastAsia="Times New Roman" w:cs="Arial"/>
          <w:i/>
          <w:i/>
          <w:color w:val="000000"/>
          <w:spacing w:val="-3"/>
          <w:sz w:val="24"/>
          <w:szCs w:val="24"/>
          <w:lang w:eastAsia="ru-RU"/>
        </w:rPr>
      </w:pPr>
      <w:r>
        <w:rPr>
          <w:rFonts w:eastAsia="Times New Roman" w:cs="Arial" w:ascii="Arial" w:hAnsi="Arial"/>
          <w:i/>
          <w:color w:val="000000"/>
          <w:spacing w:val="-3"/>
          <w:sz w:val="24"/>
          <w:szCs w:val="24"/>
          <w:lang w:eastAsia="ru-RU"/>
        </w:rPr>
        <w:t xml:space="preserve">Слева: нервно-чувственный человек, </w:t>
      </w:r>
    </w:p>
    <w:p>
      <w:pPr>
        <w:pStyle w:val="Normal"/>
        <w:widowControl w:val="false"/>
        <w:shd w:fill="FFFFFF" w:val="clear"/>
        <w:autoSpaceDE w:val="false"/>
        <w:spacing w:lineRule="auto" w:line="240" w:before="0" w:after="0"/>
        <w:ind w:firstLine="425"/>
        <w:jc w:val="both"/>
        <w:rPr>
          <w:rFonts w:ascii="Arial" w:hAnsi="Arial" w:eastAsia="Times New Roman" w:cs="Arial"/>
          <w:i/>
          <w:i/>
          <w:color w:val="000000"/>
          <w:spacing w:val="-3"/>
          <w:sz w:val="24"/>
          <w:szCs w:val="24"/>
          <w:lang w:eastAsia="ru-RU"/>
        </w:rPr>
      </w:pPr>
      <w:r>
        <w:rPr>
          <w:rFonts w:eastAsia="Times New Roman" w:cs="Arial" w:ascii="Arial" w:hAnsi="Arial"/>
          <w:i/>
          <w:color w:val="000000"/>
          <w:spacing w:val="-3"/>
          <w:sz w:val="24"/>
          <w:szCs w:val="24"/>
          <w:lang w:eastAsia="ru-RU"/>
        </w:rPr>
        <w:t xml:space="preserve">справа: красный, ритмический человек, человек конечностей. </w:t>
      </w:r>
    </w:p>
    <w:p>
      <w:pPr>
        <w:pStyle w:val="Normal"/>
        <w:widowControl w:val="false"/>
        <w:shd w:fill="FFFFFF" w:val="clear"/>
        <w:autoSpaceDE w:val="false"/>
        <w:spacing w:lineRule="auto" w:line="240" w:before="413" w:after="0"/>
        <w:ind w:firstLine="426"/>
        <w:jc w:val="both"/>
        <w:rPr/>
      </w:pPr>
      <w:r>
        <w:rPr>
          <w:rFonts w:eastAsia="Times New Roman" w:cs="Arial" w:ascii="Arial" w:hAnsi="Arial"/>
          <w:color w:val="000000"/>
          <w:spacing w:val="-3"/>
          <w:sz w:val="24"/>
          <w:szCs w:val="24"/>
          <w:lang w:eastAsia="ru-RU"/>
        </w:rPr>
        <w:t>Я мог бы также обозначить восприятия, получаемые через ухо и так далее. Итак, внешний мир отражается в человеке, так что мы имеем форму человека и отражение внешнего мира в этом человеке. Пока мы рассматриваем человека таким образом, мы, собственно, не можем ничего иного, как иметь о нем лишь довольно грубые представления материализма, объясняя человека материалистически. Ибо, с одной стороны, мы имеем форму человека. Мы можем последовать этому строению во всех его тончайших структурных переплетениях, и чем больше мы будем подниматься к головной организации, тем более верный образ духовно-душевного мы получим. И тогда мы сможем далее следовать тому, что отражается в человеке из внешнего мира. Но</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это</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лишь</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образ</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Мы имеем реальность человека, которой мы можем следовать в ее тончайших структурах, и мы имеем образ мира.</w:t>
      </w:r>
    </w:p>
    <w:p>
      <w:pPr>
        <w:pStyle w:val="Normal"/>
        <w:widowControl w:val="false"/>
        <w:shd w:fill="FFFFFF" w:val="clear"/>
        <w:autoSpaceDE w:val="false"/>
        <w:spacing w:lineRule="auto" w:line="240" w:before="0" w:after="0"/>
        <w:ind w:right="14" w:firstLine="426"/>
        <w:jc w:val="both"/>
        <w:rPr/>
      </w:pPr>
      <w:r>
        <w:rPr>
          <w:rFonts w:eastAsia="Times New Roman" w:cs="Arial" w:ascii="Arial" w:hAnsi="Arial"/>
          <w:color w:val="000000"/>
          <w:spacing w:val="3"/>
          <w:sz w:val="24"/>
          <w:szCs w:val="24"/>
          <w:lang w:eastAsia="ru-RU"/>
        </w:rPr>
        <w:t>Давайте твердо придерживаться следующего: у нас есть реальный человек с его строением организма и есть то, что отражается в этом человеке. Это, собственно, все, что предстает во внешне-чувственном наблюдении. В основе такого внешне-чувственного наблюдения лежит следующее: вся эта структура человека разрушается, когда он умирает, разрушается как труп. Кроме</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того</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имеется</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образ</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внешнего</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мира</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Когда вы разбиваете зеркало, то ничего больше не отражается; так и образ мира также исчезает, когда человек проходит через смерть. Разве не естественно, что тогда внешне-чувственное наблюдение не представляет ничего иного, как то, к чему я вас как раз подвел, ведь тогда можно сказать, что со смертью разрушается физическая структура человека? – Ранее она отражала внешний мир. То, что человек несет в душе, является зеркальным образом; но человек уходит. Материализм 19 столетия просто установил этот факт. Он должен был установить этот факт, потому что материализм, в конце концов, не знает ничего другого. Теперь же, если принять во внимание саму духовно-душевную жизнь человека, дело будет уже иным. Тогда мы уже входим в область, куда не может проникать физически-чувственное наблюдение.</w:t>
      </w:r>
    </w:p>
    <w:p>
      <w:pPr>
        <w:pStyle w:val="Normal"/>
        <w:widowControl w:val="false"/>
        <w:shd w:fill="FFFFFF" w:val="clear"/>
        <w:autoSpaceDE w:val="false"/>
        <w:spacing w:lineRule="auto" w:line="240" w:before="0" w:after="0"/>
        <w:ind w:right="14" w:firstLine="426"/>
        <w:jc w:val="both"/>
        <w:rPr/>
      </w:pPr>
      <w:r>
        <w:rPr>
          <w:rFonts w:eastAsia="Times New Roman" w:cs="Arial" w:ascii="Arial" w:hAnsi="Arial"/>
          <w:color w:val="000000"/>
          <w:spacing w:val="3"/>
          <w:sz w:val="24"/>
          <w:szCs w:val="24"/>
          <w:lang w:eastAsia="ru-RU"/>
        </w:rPr>
        <w:t>Давайте возьмем очевидный ряд душевных фактов, простой ряд фактов, который получается из наблюдения внешнего мира. Мы наблюдаем вещи, мы их воспринимаем, а затем имеем их в себе их представления. Но у нас есть также память, способность воспоминания. Переживаемое во внешнем мире мы можем снова поднять в образах из глубин нашего существа. Мы знаем, какое значение имеют эти воспоминания для человека. Давайте сначала остановимся на этой группе фактов. Возьмем два внутренних переживания: вы смотрите с помощью глаз на внешний мир или вы слушаете с помощью ваших ушей, кроме того, вы воспринимаете внешний мир вашими органами чувств. Тогда вы находитесь в текущей душевной деятельности. Она переходит в вас в жизнь представлений. То, что вы сегодня переживаете, вы сможете через пару дней поднять в образах из подоснов души. Каким-то образом нечто входит в вас, и вы можете снова извлечь это из себя. Нетрудно понять, что то, что входит в душу, должно исходить из внешнего мира. Я совсем не хочу идти далее, чем признание этого простого факта, который ведь очевиден, что то, что вспоминается таким образом, должно прийти из внешнего мира. Ибо когда вы видели где-то красный предмет, то вы вспоминаете красный предмет, который снова поднимается в вас наверх. Это есть также то, что запечатлел в вас внешний мир, запечатлел более глубоко, чем если бы вы непосредственно действовали во внешнем мире. Но представьте себе теперь, что вы приближаетесь к чему-то, наблюдаете это, находитесь в текущей душевной деятельности в отношении наблюдения. Затем вы оставляете это; через несколько дней у вас есть побуждение снова извлечь образы этого наблюдения из подоснов вашего существа, тогда воспоминание снова здесь; оно, конечно, бледнее, но оно есть, оно присутствует в человеке. Но</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что</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происходило</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между</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этими</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событиями</w:t>
      </w:r>
      <w:r>
        <w:rPr>
          <w:rFonts w:eastAsia="Times New Roman" w:cs="Arial" w:ascii="Arial" w:hAnsi="Arial"/>
          <w:color w:val="000000"/>
          <w:spacing w:val="3"/>
          <w:sz w:val="24"/>
          <w:szCs w:val="24"/>
          <w:lang w:val="de-DE" w:eastAsia="ru-RU"/>
        </w:rPr>
        <w:t xml:space="preserve">? </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Я прошу вас придерживаться твердо того, что я сказал и сравнить эту своеобразную игру текущих представлений восприятия и представлений памяти с тем, что вы хорошо знаете как образ сновидений. Вы легко заметите, как способность воспоминания связана со сновидением. Представления сна не должны вас запутать, и тогда вы увидите, что они связаны с представлениями памяти, увидите, что существует родство между сновидениями и тем, что переходит из живых представлений в воспоминании.       </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Но рассмотрим теперь нечто иное. Человек должен быть органически совершенно здоров, если он хочет, так сказать, правильно переживать сновидения. Чтобы всегда смог наступить момент, когда человек знает, что это был сон, необходимо, чтобы человек имел полный контроль над органическими функциями. – У человека что-то не в порядке, если он не смог полностью распознавать, что это был сон. Ведь известны люди, которым снилось, что им отрубили голову. Представьте теперь, что такие люди впоследствии не смогли бы отличить эти приснившиеся отрубленные головы от реальных голов и верили бы, что они в самом деле теперь обезглавлены и должны так жить дальше, подумайте-ка, сколь мало таких людей, не будучи введены в заблуждение, могли бы связывать факты благодаря способности к различению. Они должны были бы постоянно переживать: я просто возник из головы. – И если они должны были бы предположить, что им следует этому верить, то можно было бы приблизительно сказать, какие слова сорвались бы с их губ. Речь идет о том, чтобы человек постоянно имел возможность так себя контролировать, чтобы он мог с помощью своих представлений отличать сновидения от состояния нахождения в реальности. Но есть ведь люди, которые не могут этого делать. Есть люди, которые переживают разнообразное галюцигенное, визионерское и тому подобное и принимают все это за реальность. Они не могут отличить это не могут надежно себя контролировать. Что это означает? Это означает, что у этих людей то, что живет в сновидении, оказывает влияние на их организацию, что их организация приспосабливается к представлениям сновидения. Что-то, что должно быть образовано полностью в их нервной системе, сформировано не полностью; поэтому сновидение действует в них таким образом, в них действует сновидение. </w:t>
      </w:r>
    </w:p>
    <w:p>
      <w:pPr>
        <w:pStyle w:val="Normal"/>
        <w:widowControl w:val="false"/>
        <w:shd w:fill="FFFFFF" w:val="clear"/>
        <w:autoSpaceDE w:val="false"/>
        <w:spacing w:lineRule="auto" w:line="240" w:before="0" w:after="0"/>
        <w:ind w:right="5" w:firstLine="426"/>
        <w:jc w:val="both"/>
        <w:rPr/>
      </w:pPr>
      <w:r>
        <w:rPr>
          <w:rFonts w:eastAsia="Times New Roman" w:cs="Arial" w:ascii="Arial" w:hAnsi="Arial"/>
          <w:color w:val="000000"/>
          <w:spacing w:val="1"/>
          <w:sz w:val="24"/>
          <w:szCs w:val="24"/>
          <w:lang w:eastAsia="ru-RU"/>
        </w:rPr>
        <w:t>Если кто-то не может отличить представления сновидения от переживаемой реальности, то это значит, что сила сновидения действует в нём организующе. Едва сновидение овладело бы всем нашим мозгом, то мы вообще приняли бы весь мир как сон. Тот, кто может рассматривать такой факт в его полном значении, постепенно придет к тому, к чему наша обычная наука не хочет прийти сегодня, ибо у нее нет для этого смелости; придет к тому, что в том, что представляет собой силу в жизни сновидений, лежит то, что является в нас организующей силой, что является силой роста и оживляющей силой. Только благодаря тому, что наш организм консолидирован таким образом, что имеет прочные структуры, чтобы противостоять обычному сну, только благодаря этому сила обычного сновидения не имеет мощи разорвать структуры организма, и человек может отличить переживание сновидения от переживания реальности.</w:t>
      </w:r>
    </w:p>
    <w:p>
      <w:pPr>
        <w:pStyle w:val="Normal"/>
        <w:widowControl w:val="false"/>
        <w:shd w:fill="FFFFFF" w:val="clear"/>
        <w:autoSpaceDE w:val="false"/>
        <w:spacing w:lineRule="auto" w:line="240" w:before="0" w:after="0"/>
        <w:ind w:right="5" w:firstLine="426"/>
        <w:jc w:val="both"/>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Но когда ребенок еще мал и лишь подрастает, когда он становится все больше и больше, то в нем есть некая сила. Это та же самая сила, которая содержится в сновидении, вот только ее видят во сне. И когда ее не видят, когда она действует в теле, то та сила, которая в другом случае действует в сновидении, способствует росту человека. И не нужно заходить так далеко, чтобы рассмотреть рост. Даже когда вы, например, ежедневно принимаете пищу и перевариваете съеденное, доставляя питательные вещества всему организму, то это происходит благодаря той же силе, что живет в сновидении. Поэтому, когда в организме что-то неправильно, то это связано и с неправильными сновидениями. Это одна и та же сила, которая внешне проявляется в жизни сновидений, и которая действует в самой пищеварительной системе.</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Итак, мы можем сказать, что мы обнаруживаем, если мы правильно рассматриваем жизнь человека, эту действующую силу сновидения в своем организме. И описывая эту действующую силу сновидения, я, собственно, вхожу в описание того же самого пути, на который я должен вступить, если описываю эфирное тело человека. </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Представьте себе, что кто-то мог бы прозревать все то, что вырастает из ребенка в человеке, что действует в пищеварительной системе, что работает в человеке, чтобы поддерживать весь организм в действии; представьте себе, что если бы я хотел взять общую систему сил, извлечённую из человека и поставить ее перед ним, то я поставил бы перед человеком эфирное тело. Это эфирное тело, это тело, раскрывающееся лишь в нерегулярностях в сновидении, было намного более совершенным до того момента времени в 19 столетии, на который я указывал. Оно становилось все слабее и слабее в своем строении. Зато строение физического тела становилось все сильнее. Эфирное тело может представлять в образах, оно может иметь сновидческие имагинации, но оно не умеет думать. И как только в каком-нибудь современном человеке эфирное тело начинает действовать особенно сильно, то человек, как я уже говорил, становится ясновидящим; но он тогда меньше думает, ибо для мышления ему нужно физическое тело.</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Поэтому неудивительно, что люди в 19 столетии чувствовали, что они умеют очень хорошо думать, что фактически и привело их к материализму. Другими словами, именно физическое тело было тем, что больше всего помогло им в этом мышлении. Но с этим мышлением, с этим физическим мышлением связана память особого рода, которая развилась в 19 столетии, это малообразная память, она протекает в абстракциях. </w:t>
      </w:r>
    </w:p>
    <w:p>
      <w:pPr>
        <w:pStyle w:val="Normal"/>
        <w:widowControl w:val="false"/>
        <w:shd w:fill="FFFFFF" w:val="clear"/>
        <w:autoSpaceDE w:val="false"/>
        <w:spacing w:lineRule="auto" w:line="240" w:before="0" w:after="0"/>
        <w:ind w:right="5" w:firstLine="426"/>
        <w:jc w:val="both"/>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Интересно</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тако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явлени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 xml:space="preserve">Я часто указывал на криминального антрополога </w:t>
      </w:r>
      <w:r>
        <w:rPr>
          <w:rFonts w:eastAsia="Times New Roman" w:cs="Arial" w:ascii="Arial" w:hAnsi="Arial"/>
          <w:i/>
          <w:color w:val="000000"/>
          <w:spacing w:val="1"/>
          <w:sz w:val="24"/>
          <w:szCs w:val="24"/>
          <w:lang w:eastAsia="ru-RU"/>
        </w:rPr>
        <w:t>Мориса Бенедикта</w:t>
      </w:r>
      <w:r>
        <w:rPr>
          <w:rFonts w:eastAsia="Times New Roman" w:cs="Arial" w:ascii="Arial" w:hAnsi="Arial"/>
          <w:color w:val="000000"/>
          <w:spacing w:val="1"/>
          <w:sz w:val="24"/>
          <w:szCs w:val="24"/>
          <w:lang w:eastAsia="ru-RU"/>
        </w:rPr>
        <w:t xml:space="preserve">; и сегодня я хотел бы привести одно интересное переживание, которое он сам рассказывает в своих «Воспоминаниях о жизни». Он должен был сделать доклад на собрании натуралистов и рассказывает, что он готовился к этой речи таким образом, что не спал днем и ночью в течение двадцати двух ночей. 22 ночи он готовился к докладу, а в последний день перед докладом у него появился один журналист, который должен был издать этот доклад. И вот Бенедикт диктует ему доклад. Он рассказывает, что не записывал эту речь, он запечатлел ее лишь в памяти. Итак, он диктует речь журналисту; он диктует речь в маленькой комнате, а затем произносит свой доклад на собрании естественно испытателей. То, что журналист напечатал после диктовки, было абсолютно точным, слово в слово совпадающим с тем, что Бенедикт докладывал перед естественно испытателями. – Я должен сказать, что был чрезвычайно поражен этим! Ибо человек всегда восхищается тем, что сам никогда бы не мог совершить. И это очень интересное явление. Человек работал над докладом двадцать две ночи, чтобы слово за словом включить в свою организацию то, что он подготовил, так чтобы не произнести какое-то предложение в иной последовательности слов, чем та, в которой он поставил эти слова в своем организме, - настолько прочно он в этом находился.                                        </w:t>
      </w:r>
    </w:p>
    <w:p>
      <w:pPr>
        <w:pStyle w:val="Normal"/>
        <w:widowControl w:val="false"/>
        <w:shd w:fill="FFFFFF" w:val="clear"/>
        <w:autoSpaceDE w:val="false"/>
        <w:spacing w:lineRule="auto" w:line="240" w:before="0" w:after="0"/>
        <w:ind w:right="10"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ечто подобное возможно лишь тогда, когда всю речь можно полностью запечатлеть в физическом организме из постепенно формируемого точного текста. И верно, что то, что человек тогда продумывает, отпечатывается также прочно в физическом организме, как прочно фиксируется природная сила при строении костной системы. Тогда вся эта речь как скелет покоится в физическом организме. Память обычно привязана к эфирному телу, но здесь эфирное тело совершенно отпечатывается в физическом организме. Весь физический организм имеет в себе нечто такое, что подобно костям в теле, нечто, представляющее скелет этой речи. Тогда возможно еще то, что сделал профессор Бенедикт. И это возможно лишь тогда, когда физический организм в нервной системе сформирован таким образом, что он без сопротивления воспринимает в свою пластику то, что в него постепенно привносится, в течение двадцати двух дней, точнее, двадцати двух ночей все это должно было врабатываться в тело.</w:t>
      </w:r>
    </w:p>
    <w:p>
      <w:pPr>
        <w:pStyle w:val="Normal"/>
        <w:widowControl w:val="false"/>
        <w:shd w:fill="FFFFFF" w:val="clear"/>
        <w:autoSpaceDE w:val="false"/>
        <w:spacing w:lineRule="auto" w:line="240" w:before="0" w:after="0"/>
        <w:ind w:right="10" w:firstLine="426"/>
        <w:jc w:val="both"/>
        <w:rPr/>
      </w:pPr>
      <w:r>
        <w:rPr>
          <w:rFonts w:eastAsia="Times New Roman" w:cs="Arial" w:ascii="Arial" w:hAnsi="Arial"/>
          <w:color w:val="000000"/>
          <w:spacing w:val="3"/>
          <w:sz w:val="24"/>
          <w:szCs w:val="24"/>
          <w:lang w:eastAsia="ru-RU"/>
        </w:rPr>
        <w:t xml:space="preserve">Не нужно тогда удивляться, что у кого-то, чье физическое тело сформировано таким образом, возникает ощущение, что это физическое тело является единственно работающим внутри человека. – И жизнь человека постепенно стала уже такой, что она привязана в конце концов к физическому телу, а потому человек пришел к вере, что физическое тело является </w:t>
      </w:r>
      <w:r>
        <w:rPr>
          <w:rFonts w:eastAsia="Times New Roman" w:cs="Arial" w:ascii="Arial" w:hAnsi="Arial"/>
          <w:i/>
          <w:color w:val="000000"/>
          <w:spacing w:val="3"/>
          <w:sz w:val="24"/>
          <w:szCs w:val="24"/>
          <w:lang w:eastAsia="ru-RU"/>
        </w:rPr>
        <w:t>всем</w:t>
      </w:r>
      <w:r>
        <w:rPr>
          <w:rFonts w:eastAsia="Times New Roman" w:cs="Arial" w:ascii="Arial" w:hAnsi="Arial"/>
          <w:color w:val="000000"/>
          <w:spacing w:val="3"/>
          <w:sz w:val="24"/>
          <w:szCs w:val="24"/>
          <w:lang w:eastAsia="ru-RU"/>
        </w:rPr>
        <w:t xml:space="preserve"> в человеческой организации. Я не думаю, что какая-нибудь еще эпоха, придающая столько значения физическому телу, могла бы прийти к такому гротескному изобретению – простите мне это выражение – как стенография. Ибо ведь если бы у вас не было стенографии, то не придавали бы столько значения тому, чтобы фиксировать слова и их порядок и четко запечатлевать речь так, как хотят, чтобы она была записана в стенограмме. Ее можно запечатлеть так четко ведь только как отпечаток в физическом теле. Вот только особое предпочтение к отчеканиванию в физическом теле вызывает еще иное предпочтение – удержать эти отпечатанные слова, ведь нельзя получить ничего, что было поднято на более высокий уровень. Стенографии не было бы места, если бы вы не хотели удержать формы, отпечатанные в эфирном теле. Именно к материалистической тенденции эпохи принадлежит изобретение такой гротескной вещи, как стенография. </w:t>
      </w:r>
    </w:p>
    <w:p>
      <w:pPr>
        <w:pStyle w:val="Normal"/>
        <w:widowControl w:val="false"/>
        <w:shd w:fill="FFFFFF" w:val="clear"/>
        <w:autoSpaceDE w:val="false"/>
        <w:spacing w:lineRule="auto" w:line="240" w:before="0" w:after="0"/>
        <w:ind w:right="10" w:firstLine="426"/>
        <w:jc w:val="both"/>
        <w:rPr/>
      </w:pPr>
      <w:r>
        <w:rPr>
          <w:rFonts w:eastAsia="Times New Roman" w:cs="Arial" w:ascii="Arial" w:hAnsi="Arial"/>
          <w:color w:val="000000"/>
          <w:spacing w:val="3"/>
          <w:sz w:val="24"/>
          <w:szCs w:val="24"/>
          <w:lang w:eastAsia="ru-RU"/>
        </w:rPr>
        <w:t>Ну, это должно было быть добавлено в качестве пояснения к тому, что я хотел бы присоединить к пониманию возникновения материализма в 19 столетии. Человечество достигло определенного склада, который имел тенденцию запечатлевать духовно-душевное в физическом организме. Вы должны принять то, что я сказал, как некую интерпретацию, а не критику стенографии. Я не хочу, чтобы стенографию совсем упразднили. В приведении таких примеров никогда нет стремления что-то устранить. Ибо нужно четко понимать, что для того, чтобы что-то понять, не нужно это отменять! В мире есть много такого, что является необходимым для жизни, но что не может служить для всего – я не хочу дальше развивать эту тему - и необходимость чего нужно ведь понимать.</w:t>
      </w:r>
      <w:r>
        <w:rPr>
          <w:rFonts w:eastAsia="Times New Roman" w:cs="Arial" w:ascii="Arial" w:hAnsi="Arial"/>
          <w:sz w:val="24"/>
          <w:szCs w:val="24"/>
          <w:lang w:eastAsia="ru-RU"/>
        </w:rPr>
        <w:t xml:space="preserve"> </w:t>
      </w:r>
      <w:r>
        <w:rPr>
          <w:rFonts w:eastAsia="Times New Roman" w:cs="Arial" w:ascii="Arial" w:hAnsi="Arial"/>
          <w:color w:val="000000"/>
          <w:spacing w:val="3"/>
          <w:sz w:val="24"/>
          <w:szCs w:val="24"/>
          <w:lang w:eastAsia="ru-RU"/>
        </w:rPr>
        <w:t>Но мы живем, я должен подчеркивать это снова и снова, в эпоху, когда абсолютно необходимо проникать немного глубже как в развитие природы, так и в развитие культуры, чтобы иметь возможность сказать: откуда происходит то или иное явление? - Ибо простого суждения и критики недостаточно; нужно действительно понимать все вещи в мире.</w:t>
      </w:r>
    </w:p>
    <w:p>
      <w:pPr>
        <w:pStyle w:val="Normal"/>
        <w:widowControl w:val="false"/>
        <w:shd w:fill="FFFFFF" w:val="clear"/>
        <w:autoSpaceDE w:val="false"/>
        <w:spacing w:lineRule="auto" w:line="240" w:before="0" w:after="0"/>
        <w:ind w:right="10"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Итак, я хотел бы резюмировать то, что я сказал сегодня, - развитие человечества показывает нам, что структурное совершенство физического тела человека достигло своей наивысшей точки в середине 19 столетия, а сейчас оно имеет тенденцию к деградации, и с этим совершенством физического тела связан расцвет теоретического материалистического мировоззрения. Я буду еще говорить об этих вещах в ближайшие дни с разных точек зрения. Сегодня же я хотел просто поставить перед вами то, чему я только что подвел итог.  </w:t>
      </w:r>
    </w:p>
    <w:p>
      <w:pPr>
        <w:pStyle w:val="Normal"/>
        <w:widowControl w:val="false"/>
        <w:shd w:fill="FFFFFF" w:val="clear"/>
        <w:autoSpaceDE w:val="false"/>
        <w:spacing w:lineRule="auto" w:line="240" w:before="0" w:after="0"/>
        <w:ind w:right="19" w:firstLine="426"/>
        <w:jc w:val="center"/>
        <w:rPr>
          <w:rFonts w:ascii="Arial" w:hAnsi="Arial" w:eastAsia="Times New Roman" w:cs="Arial"/>
          <w:color w:val="000000"/>
          <w:spacing w:val="13"/>
          <w:sz w:val="24"/>
          <w:szCs w:val="24"/>
          <w:lang w:eastAsia="ru-RU"/>
        </w:rPr>
      </w:pPr>
      <w:r>
        <w:rPr>
          <w:rFonts w:eastAsia="Times New Roman" w:cs="Arial" w:ascii="Arial" w:hAnsi="Arial"/>
          <w:color w:val="000000"/>
          <w:spacing w:val="13"/>
          <w:sz w:val="24"/>
          <w:szCs w:val="24"/>
          <w:lang w:eastAsia="ru-RU"/>
        </w:rPr>
      </w:r>
    </w:p>
    <w:p>
      <w:pPr>
        <w:pStyle w:val="Normal"/>
        <w:widowControl w:val="false"/>
        <w:shd w:fill="FFFFFF" w:val="clear"/>
        <w:autoSpaceDE w:val="false"/>
        <w:spacing w:lineRule="auto" w:line="240" w:before="0" w:after="0"/>
        <w:ind w:right="19" w:firstLine="426"/>
        <w:jc w:val="center"/>
        <w:rPr>
          <w:rFonts w:ascii="Arial" w:hAnsi="Arial" w:eastAsia="Times New Roman" w:cs="Arial"/>
          <w:color w:val="000000"/>
          <w:spacing w:val="13"/>
          <w:sz w:val="24"/>
          <w:szCs w:val="24"/>
          <w:lang w:eastAsia="ru-RU"/>
        </w:rPr>
      </w:pPr>
      <w:r>
        <w:rPr>
          <w:rFonts w:eastAsia="Times New Roman" w:cs="Arial" w:ascii="Arial" w:hAnsi="Arial"/>
          <w:color w:val="000000"/>
          <w:spacing w:val="13"/>
          <w:sz w:val="24"/>
          <w:szCs w:val="24"/>
          <w:lang w:eastAsia="ru-RU"/>
        </w:rPr>
      </w:r>
    </w:p>
    <w:p>
      <w:pPr>
        <w:pStyle w:val="Normal"/>
        <w:widowControl w:val="false"/>
        <w:shd w:fill="FFFFFF" w:val="clear"/>
        <w:autoSpaceDE w:val="false"/>
        <w:spacing w:lineRule="auto" w:line="240" w:before="0" w:after="0"/>
        <w:ind w:right="19" w:firstLine="426"/>
        <w:jc w:val="center"/>
        <w:rPr>
          <w:rFonts w:ascii="Arial" w:hAnsi="Arial" w:eastAsia="Times New Roman" w:cs="Arial"/>
          <w:color w:val="000000"/>
          <w:spacing w:val="13"/>
          <w:sz w:val="24"/>
          <w:szCs w:val="24"/>
          <w:lang w:eastAsia="ru-RU"/>
        </w:rPr>
      </w:pPr>
      <w:r>
        <w:rPr>
          <w:rFonts w:eastAsia="Times New Roman" w:cs="Arial" w:ascii="Arial" w:hAnsi="Arial"/>
          <w:color w:val="000000"/>
          <w:spacing w:val="13"/>
          <w:sz w:val="24"/>
          <w:szCs w:val="24"/>
          <w:lang w:eastAsia="ru-RU"/>
        </w:rPr>
      </w:r>
    </w:p>
    <w:p>
      <w:pPr>
        <w:pStyle w:val="Normal"/>
        <w:widowControl w:val="false"/>
        <w:shd w:fill="FFFFFF" w:val="clear"/>
        <w:autoSpaceDE w:val="false"/>
        <w:spacing w:lineRule="auto" w:line="240" w:before="0" w:after="0"/>
        <w:ind w:right="19" w:firstLine="426"/>
        <w:jc w:val="center"/>
        <w:rPr>
          <w:rFonts w:ascii="Arial" w:hAnsi="Arial" w:eastAsia="Times New Roman" w:cs="Arial"/>
          <w:color w:val="000000"/>
          <w:spacing w:val="13"/>
          <w:sz w:val="24"/>
          <w:szCs w:val="24"/>
          <w:lang w:eastAsia="ru-RU"/>
        </w:rPr>
      </w:pPr>
      <w:r>
        <w:rPr>
          <w:rFonts w:eastAsia="Times New Roman" w:cs="Arial" w:ascii="Arial" w:hAnsi="Arial"/>
          <w:color w:val="000000"/>
          <w:spacing w:val="13"/>
          <w:sz w:val="24"/>
          <w:szCs w:val="24"/>
          <w:lang w:eastAsia="ru-RU"/>
        </w:rPr>
      </w:r>
    </w:p>
    <w:p>
      <w:pPr>
        <w:pStyle w:val="Normal"/>
        <w:widowControl w:val="false"/>
        <w:shd w:fill="FFFFFF" w:val="clear"/>
        <w:autoSpaceDE w:val="false"/>
        <w:spacing w:lineRule="auto" w:line="240" w:before="0" w:after="0"/>
        <w:ind w:right="19" w:firstLine="426"/>
        <w:jc w:val="center"/>
        <w:rPr>
          <w:rFonts w:ascii="Arial" w:hAnsi="Arial" w:eastAsia="Times New Roman" w:cs="Arial"/>
          <w:sz w:val="24"/>
          <w:szCs w:val="24"/>
          <w:lang w:eastAsia="ru-RU"/>
        </w:rPr>
      </w:pPr>
      <w:r>
        <w:rPr>
          <w:rFonts w:eastAsia="Times New Roman" w:cs="Arial" w:ascii="Arial" w:hAnsi="Arial"/>
          <w:color w:val="000000"/>
          <w:spacing w:val="13"/>
          <w:sz w:val="24"/>
          <w:szCs w:val="24"/>
          <w:lang w:eastAsia="ru-RU"/>
        </w:rPr>
        <w:t>ВТОРАЯ ЛЕКЦИЯ</w:t>
        <w:br/>
      </w:r>
      <w:r>
        <w:rPr>
          <w:rFonts w:eastAsia="Times New Roman" w:cs="Arial" w:ascii="Arial" w:hAnsi="Arial"/>
          <w:color w:val="000000"/>
          <w:sz w:val="24"/>
          <w:szCs w:val="24"/>
          <w:lang w:eastAsia="ru-RU"/>
        </w:rPr>
        <w:t>Дорнах, 3 апреля 1921 года</w:t>
      </w:r>
    </w:p>
    <w:p>
      <w:pPr>
        <w:pStyle w:val="Normal"/>
        <w:widowControl w:val="false"/>
        <w:shd w:fill="FFFFFF" w:val="clear"/>
        <w:autoSpaceDE w:val="false"/>
        <w:spacing w:lineRule="auto" w:line="240" w:before="365"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xml:space="preserve">Я уже отметил ранее, что сегодняшняя лекция не принадлежит к ряду лекций курса, она, скорее, в определенном отношении должна быть присоединена к тому, что было указано вчера вечером. Вчера речь шла о том, чтобы принять во внимание особую форму развития исторического становления человечества, произошедшего в середине и во второй половине 19 столетия, и импульс развития материализма. Я сказал, что наше внимание должно быть направлено при этом рассмотрении не столь сильно на материализм в целом, материализм, который ведь в первую очередь требует иной точки зрения, чем теоретический материализм, а на материализм как мировоззрение. И я обратил внимание на тот факт, что следует подходить к этому материализму с определенным уровнем критики, но, с другой стороны, материализм являлся необходимой фазой развития человеческой истории, и мы не должны просто говорить о нем так, что его следует отвергнуть, что он был заблуждением человечества, нет, скорее, он желает быть понятым. Обе эти вещи не являются полностью взаимоисключающими. И при таком рассмотрении важно, чтобы область представлений, относящихся к истине и неистине, была более глубокой, чем обычно. Обычно ведь говорят о том, о чем можно заблуждаться в логическом мышлении или в нахождении истины. Но не говорят о том, что при определенных обстоятельствах даже взгляд, падающий на внешнюю действительность, может обнаруживать заблуждения. И как бы не было трудно для сегодняшних представлений признавать ошибки в природных событиях – но это также нужно делать через духовную науку – современному человеку очевидно, что в том, что выступает в ходе исторического становления, что, собственно, действует в совместной, социальной жизни человечества, нужно признавать реальные ошибки, ошибки, которые нужно не просто логически исправлять, а следует понять из условий их происхождения.                 </w:t>
      </w:r>
    </w:p>
    <w:p>
      <w:pPr>
        <w:pStyle w:val="Normal"/>
        <w:widowControl w:val="false"/>
        <w:shd w:fill="FFFFFF" w:val="clear"/>
        <w:autoSpaceDE w:val="false"/>
        <w:spacing w:lineRule="auto" w:line="240" w:before="0" w:after="0"/>
        <w:ind w:right="10"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Отказаться от ошибки нужно ведь только в мышлении. Человек должен оставить заблуждение и через преодоление заблуждения достичь истины. Если речь идет о заблуждении, которое коренится в реальности, то всегда нужно говорить, что такие заблуждения имеют положительную сторону, что они имеют абсолютную ценность в развитии человечества. А потому теоретический материализм 19 столетия нужно не просто проклинать односторонним филистерским образом, а следует понять его, понять его значение для всего развития человечества. Он заключался ведь в том, – и то, что от него осталось заключается в том, – что человек предпринимает добросовестное точное исследование внешних материальных фактов, что человек теряет себя определенным образом в этом физическом мире и что затем, выходя из этого исследования мира, к которому человек хорошо приучен, он находит взгляды на жизнь, направленные на то, что лишь мир фактов принимается как действительность, что все то, что является духовным и душевным, по сути, есть лишь продукт, возникающий из этих материальных событий. – Такой взгляд на мир является необходимым в определенную эпоху, и опасность существовала бы только тогда, когда он прочно удерживался бы, оказывая влияние на дальнейшее развитие человечества в то время, когда в сознание человека должно быть наполнено уже иным содержанием.</w:t>
      </w:r>
    </w:p>
    <w:p>
      <w:pPr>
        <w:pStyle w:val="Normal"/>
        <w:widowControl w:val="false"/>
        <w:shd w:fill="FFFFFF" w:val="clear"/>
        <w:autoSpaceDE w:val="false"/>
        <w:spacing w:lineRule="auto" w:line="240" w:before="0" w:after="0"/>
        <w:ind w:right="10"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 xml:space="preserve">Давайте сегодня исследуем, на чем, собственно, основан этот импульс развития теоретического материализма. Мы приходим к этому, когда с различных точек зрения ставим сегодня перед душой «трехчленность человеческого организма». Я характеризовал уже эту трехчленность при любом удобном случае. Я говорил, что мы должны различать внутри общей организации человека то, что можно назвать для физического человека нервно-чувственной организацией; она преимущественно концентрируется в человеческой голове, распространяясь определенным образом и во всем остальном организме человека, пронизывая также его другие члены. Затем у нас есть второй член – ритмическая организация человека, которая наиболее существенно выступает в ритме дыхания и в системе циркуляции крови. И у нас есть как третий член организация обмена веществ в более широком смысле, к которой ведь принадлежит вся система конечностей человека. Система конечностей – это система движения и все движения человека есть, по сути, лишь выражение его метаболического обмена. Как только смогут ближе представить то, что, собственно, происходит в обмене веществ, когда человек находится в движении, то познают внутреннюю связь между системой конечностей человека и метаболической системой.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мы поставим перед собой эти три системы человека, то прежде всего предстанет радикальное различие, которое существует между этими тремя системами. Я вчера уже обратил внимание на то, как два человека с совершенно различным мировоззрением в одних и тех же рисунках хотели видеть то, что они связывают с головной организацией человека, но и с представлениями человека. Я вам объяснил, как случилось, что я был на лекции, проводимой твердым материалистом. Он хотел рассматривать душевное, описав, собственно, мозг человека, отдельные части мозга, их линии связей и так далее. Из этого он получил схему, рисунок; этот рисунок, нарисованный на доске и бывший у него лишь образом того, что выступает в человеческом мозге материально-физически, был для него в то же самое время образом душевных переживаний, преимущественно, жизни представлений. Другой человек, философ-гербартианец, говорил о представлениях, об ассоциациях представлений, о действии одного представления на другое и так далее, и он говорил, что мог бы использовать тот же самый рисунок. – Здесь содержится, я бы сказал, просто эмпирически что-то очень интересное. Кто-то, наблюдая душевное, главным образом в своих представлениях – это ведь всегда должен делать тот, кто придерживается гербартианства, - представляет нечто реальное, он уясняет себе как действует душевная жизнь из того же самого рисунка, из которого другой человек хочет представлять лишь те явления в мозге, которые описывают душевную жизнь.</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ак на чем же основаны такие вещи? Это основано на том, что мозг человека, на деле, в своей пластической форме является абсолютно верным образом того, что мы знаем как жизнь представлений. В пластике человеческого мозга действительно отпечатывается - хочется сказать почти адекватным образом - жизнь представлений какого-то человека. Но чтобы суметь продумать эту мысль действительно до конца, существует еще нечто необходимое. Необходимым для этого является то, что человек в обычной психологии познает как соединение представлений в цепочку, например, в гербартианской психологии, это познают как соединение представлений в суждении, в заключении посредством логики и т.д., это не остается в мышлении, а переходит по крайней мере в фантазию – когда не могут подняться до ясновидческих имагинаций – тогда этому дают возможность течь в фантазии; итак, то, что является тканием логики, что есть это ткание, которое нам дает психология, наука о душе, о жизни представлений, этому человек позволяет течь в образ. Когда на деле достигают того, что создают, я бы сказал, пластически-красочную логику и психологию в образе, тогда приходят к форме мозга, тогда мы создали образ, реализацией которого является мозг человека.</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а чем это основано? Это основано на том, что человеческий мозг на самом деле, вообще вся нервно-чувственная система, являются отпечатком имагинативного. И полностью понять чудесное строение человеческого мозга человек сможет только тогда, когда сможет изучать его имагинативно. Ибо этот мозг человеку был дан как реализованная человеческая имагинация. Имагинативное познание учит, что внешний мозг, мозг, которые изучают посредством физиологии и анатомии, должен познаваться как реализованная имагинация. Это важно.                  </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Не менее значимым является и другой факт. Давайте твердо придерживаться того, что мозг человека – это реальная человеческая имагинация. Мы ведь уже рождаемся, если и не с твердым мозгом, то уж с тенденцией к росту мозга; он развивается, чтобы стать реализованной имагинацией мира, он хочет стать отпечатком имагинативного мира. Это, так сказать, совершенно определенно, что мозг есть отпечаток имагинативного мира. В этом отпечатке имагинативного мира мы строим то, что заключено в жизни представлений в то время, когда мы проходим между рождением и смертью. В это время у нас есть переживания представлений; мы представляем, мы преобразуем восприятия в представления, мы выносим суждения, мы делаем заключения и так далее. Какова эта деятельность?</w:t>
      </w:r>
    </w:p>
    <w:p>
      <w:pPr>
        <w:pStyle w:val="Normal"/>
        <w:widowControl w:val="false"/>
        <w:shd w:fill="FFFFFF" w:val="clear"/>
        <w:autoSpaceDE w:val="false"/>
        <w:spacing w:lineRule="auto" w:line="240" w:before="0" w:after="0"/>
        <w:ind w:right="24" w:firstLine="426"/>
        <w:jc w:val="both"/>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Пока мы живем в непосредственных восприятиях, пока мы взаимодействуем с внешним миром, пока наши глаза открыты краскам, и мы живём во взаимосвязи с красками, пока мы открываем наши органы слуха звукам и живем во взаимосвязи со звуками, до тех пор живет и внешний мир, входя в нас через органы чувств как через заливы в наш организм и далее в нас. Мы охватываем внешний мир в нас нашей внутренней жизнью. Но в тот момент, на который я вчера уже указывал, когда мы перестаем иметь непосредственные переживания внешнего мира, в тот момент, когда мы отворачиваем глаза от мира красок, позволяем ушам не внимать звукам внешнего мира, или в тот момент, когда мы обращаем наши чувства на что-то другое, то входит нечто конкретное - внешний мир в восприятиях в глубине нашей души – оно снова может быть извлечено в образах нашей памяти. Мы можем сказать, что в течение жизни между рождением и смертью наша взаимосвязь с внешним миром по отношению к представлениям разделяется на две части: на непосредственные переживания внешнего мира в восприятиях и переработанные представления. Здесь мы, так сказать, отдаемся настоящему моменту, здесь прекращается наша внутренняя деятельность в настоящий момент. Но затем эта деятельность продолжается. Пока она большей частью ускользает от нашего сознания; она входит в бессознательное, но может быть извлечена в воспоминании. Каким</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образом</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она</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нас</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содержится</w:t>
      </w:r>
      <w:r>
        <w:rPr>
          <w:rFonts w:eastAsia="Times New Roman" w:cs="Arial" w:ascii="Arial" w:hAnsi="Arial"/>
          <w:color w:val="000000"/>
          <w:spacing w:val="2"/>
          <w:sz w:val="24"/>
          <w:szCs w:val="24"/>
          <w:lang w:val="de-DE" w:eastAsia="ru-RU"/>
        </w:rPr>
        <w:t>?</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Это та точка, когда лишь непосредственное наблюдение, которое возможно в имагинации, может дать объяснение. Человек, честно следующий научному стремлению, непременно должен сказать: в тот момент, когда к нему подступает загадка воспоминания, он не может дальше сделать ни шагу в своем исследовании. Когда то, что переживается непосредственно сейчас, выталкивается в подсознательное, то оно ускользает от обычного сознания; нельзя следовать за ним дальше. Если теперь все это перерабатывается в душе человека благодаря тем соответствующим упражнениям, о которых часто говорится в этих рассмотрениях, то приходят к тому, что больше уже не теряют видения того, как жизнь наших непосредственных восприятий и представлений продолжается дальше, они затем переходят в представления, осуществимые в памяти. Я ведь часто уже обсуждал с вами первое следствие, первый результат восхождения к имагинативным представлениям – человек видит перед собой как на картине всю свою жизнь, перед его душой предстают события с момента рождения. Вместо того, чтобы в противном случае, поток переживаний протекал в подсознательном, а отдельные представления, которые приходят из памяти, возникали из бессознательного или подсознательного потока благодаря наполовину сновидческой деятельности, тому, кто развил имагинативные представления, предлагается возможность видеть в одной картине поток событий. Можно сказать, что время, прошедшее с нашего рождения, выглядит тогда как пространство. Во взаимодействии образов видят то, что в ином случае находится в подсознательном. Если таким образом поднять в непосредственное созерцание то, что в ином случае ускользает в подсознательное бытие, то можно наблюдать расширение современных непосредственных переживаний восприятий и мыслей вплоть до представлений, которые возможно вспомнить; можно сопровождать то, что происходит в человеческом существе, скажем, с каким-то переживанием, которое человек имеет в представлении с того момента времени, когда это переживание было потеряно для представления и до того момента, когда о нем снова вспоминают. Тогда ведь постоянно что-то происходило в человеческом организме от переживания до припоминания; для имагинативного представления это будет наглядным; это будет видно в имагинациях, но открывается оно совершенно особым образом. </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Мысли, которые, так сказать, потерялись в подсознательном, дали толчок не какому-то действию в подсознательном, которое связано с нашим жизненным импульсом, нашим импульсом роста, а это, скорее, побудило нас к действию, связанному с нашим импульсом смерти. Это значимое следствие, которое на пути, о котором я мог бы сегодня лишь намекнуть, дает имагинативное познание, что человек свою деятельность памяти, которая ведет к обновлению мышления, переживаниям представлений, и восприятий не привязывает к тому, к чему нас призывает жизнь, к чему нас призывает физическая жизнь, что способствует пищеварению в физической жизни, так что мы заменяем вещества, ставшие непригодными, на пригодные и так далее. Это не связано с той восходящей жизненной системой человека, которую мы посылаем в человеческое существо как силу памяти, а связано с тем, что мы носим в себе с нашего рождения, с чем мы рождаемся в той же степени, как и с тем, благодаря чему мы живем и растем, это связано с тем, что для всего организма является нам в определенный момент в смерти.</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Смерть кажется великой загадкой лишь до тех пор, пока ее не рассматривают в жизни, проходящей между рождением и смертью. Мы умираем не только тогда, – если можно выразиться парадоксально – когда мы умираем, по сути, мы умираем в каждый момент нашего физического существования. И образуя в нашем организме такую деятельность, которая ведет к воспоминанию как удержанному от воспоминаний мышлению, – а любое познание в обычной физической жизни является, по сути, прикрепленным к воспоминанию - при этом в какой мере образуется это познание, в такой мере мы постоянно умираем. Это едва заметная смерть, исходящая из нашей головной организации, которая постоянно находится в нас. Именно совершая эту деятельность, которая продолжается в памяти, мы постоянно приступаем к акту смерти. Этому акту смерти противодействует то, что в нас является силами роста в других членах организма человека, эти силы преодолевают силы смерти. И таким образом мы удерживаем жизнь. Если бы это зависело от нашей головной организации, от нервно-чувственной организации, то каждый момент нашей жизни был бы для нас моментом смерти. Мы, как люди, постоянно побеждаем смерть, которая, так сказать, течет из нашей головы в остальную организацию. Наша остальная организация противодействует этой смерти. И только когда наша остальная организация ослаблена, ослаблена из-за возраста или какого-то другого расстройства, так что эта организация не может противодействовать приносящим смерть силам человеческой головы, только тогда в весь организм входит смерть. </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Да, мы в современном мышлении, мышлении нынешней цивилизации, работаем, собственно, с понятиями, которые лежат рядом друг с другом как совершающие случайные миграции элементы, не обнаруживая правильной взаимосвязи. Свет должен войти в этот хаос от случайных элементов мира наших понятий и представлений. С одной стороны, у нас есть человеческое познание, так тесно связанное со способностью воспоминания. Мы смотрим на это познание и не осознаем его родства с представлением, которое мы имеем из смерти. И поскольку мы не осознаем этого родства, поэтому то, что могло бы быть в противном случае разгадано в жизни, остается в нас таким таинственным. Мы не можем связать то, что может переживаться в буднях, с великими исключительными моментами опыта. Отсутствие духовного взгляда на то, что как обломки навалено в нашем мире представлений, означало, что постепенно жизнь, несмотря на великие достижения 19 столетия, стала такой непрозрачной.</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Обратим теперь взгляд на вторую систему, на второй член человеческой организации; это ритмическая организация. Эта ритмическая организация имеется ведь и в головной организации человека. Внутреннее человеческой головы дышит с помощью организма дыхания. Это внешний физиологический факт. Но дыхание человеческой головы является, так сказать, более внутренним, оно осуществляется перед нервно-чувственной организацией. Оно скрыто тем, что является основным для головной организации. Но голова человека имеет также свою, совершенно скрытую деятельность. Эта скрытая ритмическая деятельность отлично входит как раз в организацию груди, в отправления человеческого организма, имеющего центральную точку в органе дыхания и сердце. Конечно, когда мы рассматриваем эту организацию, как она преподносится нам с внешней точки зрения, то не можем усмотреть в ней точно также, как в головной организации, какой-то пластический образ того, что имеется в этом как душевный эквивалент, а точнее, - как жизнь чувств. Наша жизнь чувств, если рассмотреть душевное переживание, ведь кажется нам уже чем-то более или менее размытым чем-то одним в другом. Наши представления дают четкие контуры. А из ассоциаций представлений у нас в первую очередь есть отчетливые понятия. Но в жизни чувств у нас нет аналогичных четких контуров деталей. Жизнь чувств шевелится, живо волнуется одно проникает в другое. И никогда не найдут какого-то последователя философии Гербарта, который то, что он создал как образ жизни чувств, захочет охарактеризовать в таком рисунке, который нарисовал, например, анатом или физиолог дыхательной системы или системы кроветворения. Тогда обнаружат, что между тем, что является внутренне душевным и тем, что является внешним, не существует такой связи. Поэтому и нельзя провести перед душой благодаря познанию имагинации взаимосвязь душевной жизни чувств с ритмической системой. При этом необходимо то, что в моих трудах охарактеризовано как инспирация. Этот особый метод познания инспирации дается, чтобы жизнь чувств человека имела непосредственное отношение к ритмической системе, чтобы как нервно-чувственная система принадлежит жизни представлений, так ритмическая систем принадлежала бы жизни чувств человека. Но – если привести сравнение – ритмическая система является восковым слепком жизни чувств не в той же степени, как мозг человека является восковым слепком жизни представлений. А потому мы не можем сказать, что в нашей ритмической системе дан имагинативный образ жизни чувств. Напротив, мы должны сказать, что то, что сформировано в нас как ритмическая система, что живет в нас как ритмическая система, это создано благодаря мировой инспирации, вне зависимости от любого человеческого знания. Это инспирировано в нас. Деятельность, совершаемая в процессе дыхания и циркуляции крови, является не только чем-то, живущим внутри нашей кожи, она – мировое событие, как молния и гром являются мировыми событиями. Воздух, находящийся в нас, был перед этим снаружи; воздух, который в нас в данный момент, будет после этого снаружи. Было бы заблуждением думать, что человек живет внутри своей кожи. Он живет как член того мира, который находится вне его. И из этого мира внутрь инспирируется форма его ритмической системы, которая стоит в тесной связи с его движением.</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Если мы теперь оглянемся на это, то сможем сказать, что в основе головы человека лежит прежде всего реализация мира имагинаций, затем, я бы сказал, под тем, что реализуется как имагинативный мир, находится сфера ритмической системы, мир инспираций. О нашей ритмической системе мы можем сказать, что внутри нее реализуется мир инспираций.</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А что с нашей системой обмена веществ и конечностей? – Метаболическая система составляет единое целое с системой конечностей, как я уже указывал ранее. То, что предстает перед нами в системе обмена веществ человека, находится в непосредственной взаимосвязи с деятельностью человеческой воли. Но эта взаимосвязь не раскрывается ни имагинативным познанием, ни инспиративным познанием. Она снимает свой покров только благодаря интуициям, благодаря тому, что я назвал в моих трудах как «интуитивное познание»; поэтому существует сложность рассматривать то, что проявляется внешне-материально в обмене веществ, как реализацию мировой интуиции. Но этот обмен веществ ведь присутствует также и в ритмической системе. Обмен веществ ритмической системы скрывается под жизненным ритмом, как деятельность нервно-чувственной системы скрывается под жизненным ритмом в голове человека. </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В голове человека реализуется мир имагинаций, ниже скрыт реализованный мир инспираций в отношении ритма в голове. Но под этим в голове присутствует также и обмен веществ, реализованная интуиция, так что мы охватываем нашу голову прежде всего тогда, когда видим в ней взаимосвязь реализованных имагинаций, инспираций и интуиций. В человеческой ритмической системе отсутствует имагинативное, там есть только реализация инспиративного и интуитивного. А в системе обмена веществ отсутствует инспиративное, там мы имеем дело лишь с реализацией мировой интуиции.</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Итак, мы несем в себе в трехчленном организме человека прежде всего головную организацию, образ того, к чему мы стремимся в познании, в имагинации, инспирации и интуиции. Если мы хотим понять голову человека, то должны фактически сказать себе, что когда мы имеем только внешнее предметное познание, которое ведь не является имагинацией, не продвигается до интуитивного, с этим познанием, которое является лишь предметным, полученным у внешнего чувственного мира, то мы останавливаемся перед человеческой головой. Ибо человеческая голова только начинает раскрываться в своей внутренней сущности в имагинативном познании и за тем, что там раскрывается, лежит более глубокое, которое раскрывается инспирацией, а под этим снова есть то, что раскрывается интуитивным познанием. Ритмическая система также еще не доступна для имагинации, она открывается только инспиративному познанию. И то, что скрыто под ним, — это интуиции. А систему обмена веществ мы должны считать совершенно непостижимой внутри человеческого организма. Правильная точка зрения по отношению к системе обмена веществ есть следующее. Мы можем теперь сказать: снаружи мы наблюдаем обмен веществ мира; мы пытаемся пронизать его законами объективного познания, получая при этом познание природы внешнего обмена веществ. В тот самый момент, когда внешний обмен веществ преобразуется, метаморфизируется в наш внутренний обмен веществ, он становится чем-то другим, становится тем, в чем живет то, что выявляется лишь интуицией.</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Таким образом следует сказать, что в мире, который предстает прежде всего чувственно, к самому непостижимому из непостижимого принадлежит то, что делают вещества внутри человеческой головы, что мы знаем во внешнем мире из физики, химии и так далее. – Следует сказать, что нужно стремиться к высшему духовному охватыванию, когда хотят познать, что, собственно, происходит с веществами, которые мы можем так хорошо созерцать во внешнем мире с внешней стороны. </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Итак, мы видим, что в строении нашего организма действует тройственность. В первую очередь действует то, что раскрывается интуитивному познанию, оно создает организм из мировых веществ. Кроме того, в этом организме действует то, что открывается инспиративному познанию; оно включает организм обмена веществ и ритмическую систему. И далее в этом человеческом организме действует то, что открывается имагинативному познанию; оно включает нервную систему. Затем, когда организм ставится во внешний физический мир благодаря рождению, развивается предметное сознание между рождением и смертью. Но из этого объективного познания мы увидели, что оно связано со способностью воспоминания, что оно принадлежит не к созданию, а скорее, к разрушению. Мы увидели, как это познание является медленным умиранием, идущим от головы, так что мы можем сказать, что благодаря тому, что мы можем охватить в интуиции, инспирации, имагинации, строится человеческий организм, это живет в человеческом организме таким образом, который недоступен современному познанию. Но то, что вносится как объективное предметное сознание в организм между рождением и смертью, ослабляет, разрушает его. И благодаря этому разрушению мы, собственно, думаем, развивая жизнь мыслей и представлений.</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Если прозревают, в чем, собственно, заключено познание, которое так внутренне связано со способностью воспоминания, то нельзя стать материалистом. Ибо если бы человек хотел стать материалистом, то он должен был бы представить себе, что человек строится благодаря силам роста, что эти силы, воспринимающие вещества, действуют далее, направляя эти вещества к различным органам, чтобы пищеварение в организме осуществлялось в широком смысле; он должен был бы продолжить мыслить эту способность, которая лежит в основе роста, пищеварения и так далее, и затем должен был бы влить ее куда-то в мышление, в представление, которые привели бы к современному познанию. Но ведь это не так. Организм человека строится благодаря тому, что доступно лишь интуиции, инспирации и имагинации. Он строится тогда, когда перерабатывает в себе эти силы. Но затем начинается обратное развитие, затем начинается разрушение. И то, из-за чего начинается разрушение, это и есть обычное познание между рождением и смертью.                      </w:t>
      </w:r>
    </w:p>
    <w:p>
      <w:pPr>
        <w:pStyle w:val="Normal"/>
        <w:widowControl w:val="false"/>
        <w:shd w:fill="FFFFFF" w:val="clear"/>
        <w:autoSpaceDE w:val="false"/>
        <w:spacing w:lineRule="auto" w:line="240" w:before="0" w:after="0"/>
        <w:ind w:right="10" w:firstLine="426"/>
        <w:jc w:val="both"/>
        <w:rPr>
          <w:rFonts w:ascii="Arial" w:hAnsi="Arial" w:eastAsia="Times New Roman" w:cs="Arial"/>
          <w:sz w:val="24"/>
          <w:szCs w:val="24"/>
          <w:lang w:eastAsia="ru-RU"/>
        </w:rPr>
      </w:pPr>
      <w:r>
        <w:rPr>
          <w:rFonts w:eastAsia="Times New Roman" w:cs="Arial" w:ascii="Arial" w:hAnsi="Arial"/>
          <w:sz w:val="24"/>
          <w:szCs w:val="24"/>
          <w:lang w:eastAsia="ru-RU"/>
        </w:rPr>
        <w:t>При обычном познании мы не встраиваемся в созидающие силы, скорее, мы, разрушая организм, создаем при этом основу для присутствия в человеке непрерывных элементов смерти. И в этот непрерывный элемент смерти мы вставляем наше познание. Мы не копаемся в материальном, представляя его себе, нет, мы разрушаем материальное, мы передаем материальное силам смерти. И внутри смерти мы думаем, мы думаем, уничтожая жизнь. Мышление, обычное познание не являются родственными прорастающей, цветущей жизни, они родственны смерти. И когда мы смотрим на это человеческое познание, то мы не находим аналога в естественных формах вплоть до мозга человека, мы находим аналог только в теле, которое разрушается после смерти. Ибо то, что действенно представляет разрушающееся тело, можно сказать, что представляет в определенной степени разрушающееся тело, должно постоянно происходить в нас, когда мы в обычном смысле занимаемся объективным познанием.</w:t>
      </w:r>
    </w:p>
    <w:p>
      <w:pPr>
        <w:pStyle w:val="Normal"/>
        <w:widowControl w:val="false"/>
        <w:shd w:fill="FFFFFF" w:val="clear"/>
        <w:autoSpaceDE w:val="false"/>
        <w:spacing w:lineRule="auto" w:line="240" w:before="0" w:after="0"/>
        <w:ind w:right="10" w:firstLine="4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человек захочет охватить познание, он увидит смерть. Он не смотрит на жизнь материалистическим образом, а смотрит на то, что является отрицанием, уничтожением жизни. Тогда приходят к постижению мышления. Тогда, правда, то, что мы называем смертью, приобретает совсем другое значение, она приобретает другое значение в жизни. </w:t>
      </w:r>
    </w:p>
    <w:p>
      <w:pPr>
        <w:pStyle w:val="Normal"/>
        <w:widowControl w:val="false"/>
        <w:shd w:fill="FFFFFF" w:val="clear"/>
        <w:autoSpaceDE w:val="false"/>
        <w:spacing w:lineRule="auto" w:line="240" w:before="0" w:after="0"/>
        <w:ind w:right="10" w:firstLine="426"/>
        <w:jc w:val="both"/>
        <w:rPr/>
      </w:pPr>
      <w:r>
        <w:rPr>
          <w:rFonts w:eastAsia="Times New Roman" w:cs="Arial" w:ascii="Arial" w:hAnsi="Arial"/>
          <w:sz w:val="24"/>
          <w:szCs w:val="24"/>
          <w:lang w:eastAsia="ru-RU"/>
        </w:rPr>
        <w:t>И можно понять еще кое-что во внешних событиях. Я говорил вам вчера, что кульминация материалистического мировоззрения пришлась на середину 19 или на последнюю треть 19 века. Это мировоззрение смотрело на смерть как на что-то, что обязательно нужно отвергнуть, и пришло к тому, чтобы сделать более возвышенным взгляд на смерть, которая заканчивает жизнь, жизнь, которую, собственно, и хотели лишь рассматривать, но которую хотели рассматривать как жизнь, оканчивающуюся со смертью. – Можно много раз смотреть с неким презрением на это «детское народное сознание». Но возьмем одно слово из этого «детского» народного сознания. Возьмем слово «разлагаться</w:t>
      </w:r>
      <w:r>
        <w:rPr>
          <w:rFonts w:eastAsia="Times New Roman" w:cs="Arial" w:ascii="Arial" w:hAnsi="Arial"/>
          <w:color w:val="000000"/>
          <w:spacing w:val="-3"/>
          <w:sz w:val="24"/>
          <w:szCs w:val="24"/>
          <w:lang w:eastAsia="ru-RU"/>
        </w:rPr>
        <w:t xml:space="preserve"> </w:t>
      </w:r>
      <w:r>
        <w:rPr>
          <w:rFonts w:eastAsia="Times New Roman" w:cs="Arial" w:ascii="Arial" w:hAnsi="Arial"/>
          <w:color w:val="000000"/>
          <w:spacing w:val="-3"/>
          <w:sz w:val="24"/>
          <w:szCs w:val="24"/>
          <w:lang w:val="de-DE" w:eastAsia="ru-RU"/>
        </w:rPr>
        <w:t>verwesen</w:t>
      </w:r>
      <w:r>
        <w:rPr>
          <w:rFonts w:eastAsia="Times New Roman" w:cs="Arial" w:ascii="Arial" w:hAnsi="Arial"/>
          <w:sz w:val="24"/>
          <w:szCs w:val="24"/>
          <w:lang w:eastAsia="ru-RU"/>
        </w:rPr>
        <w:t xml:space="preserve">» для того, что происходит после смерти: </w:t>
      </w:r>
      <w:r>
        <w:rPr>
          <w:rFonts w:eastAsia="Times New Roman" w:cs="Arial" w:ascii="Arial" w:hAnsi="Arial"/>
          <w:color w:val="000000"/>
          <w:spacing w:val="-1"/>
          <w:sz w:val="24"/>
          <w:szCs w:val="24"/>
          <w:lang w:eastAsia="ru-RU"/>
        </w:rPr>
        <w:t>«</w:t>
      </w:r>
      <w:r>
        <w:rPr>
          <w:rFonts w:eastAsia="Times New Roman" w:cs="Arial" w:ascii="Arial" w:hAnsi="Arial"/>
          <w:color w:val="000000"/>
          <w:spacing w:val="-1"/>
          <w:sz w:val="24"/>
          <w:szCs w:val="24"/>
          <w:lang w:val="de-DE" w:eastAsia="ru-RU"/>
        </w:rPr>
        <w:t>ver</w:t>
      </w:r>
      <w:r>
        <w:rPr>
          <w:rFonts w:eastAsia="Times New Roman" w:cs="Arial" w:ascii="Arial" w:hAnsi="Arial"/>
          <w:color w:val="000000"/>
          <w:spacing w:val="-1"/>
          <w:sz w:val="24"/>
          <w:szCs w:val="24"/>
          <w:lang w:eastAsia="ru-RU"/>
        </w:rPr>
        <w:t>-</w:t>
      </w:r>
      <w:r>
        <w:rPr>
          <w:rFonts w:eastAsia="Times New Roman" w:cs="Arial" w:ascii="Arial" w:hAnsi="Arial"/>
          <w:color w:val="000000"/>
          <w:spacing w:val="-1"/>
          <w:sz w:val="24"/>
          <w:szCs w:val="24"/>
          <w:lang w:val="de-DE" w:eastAsia="ru-RU"/>
        </w:rPr>
        <w:t>wesen</w:t>
      </w:r>
      <w:r>
        <w:rPr>
          <w:rFonts w:eastAsia="Times New Roman" w:cs="Arial" w:ascii="Arial" w:hAnsi="Arial"/>
          <w:color w:val="000000"/>
          <w:spacing w:val="-1"/>
          <w:sz w:val="24"/>
          <w:szCs w:val="24"/>
          <w:lang w:eastAsia="ru-RU"/>
        </w:rPr>
        <w:t xml:space="preserve">» </w:t>
      </w:r>
      <w:r>
        <w:rPr>
          <w:rFonts w:eastAsia="Times New Roman" w:cs="Arial" w:ascii="Arial" w:hAnsi="Arial"/>
          <w:sz w:val="24"/>
          <w:szCs w:val="24"/>
          <w:lang w:eastAsia="ru-RU"/>
        </w:rPr>
        <w:t xml:space="preserve">приставка </w:t>
      </w:r>
      <w:r>
        <w:rPr>
          <w:rFonts w:eastAsia="Times New Roman" w:cs="Arial" w:ascii="Arial" w:hAnsi="Arial"/>
          <w:color w:val="000000"/>
          <w:spacing w:val="-1"/>
          <w:sz w:val="24"/>
          <w:szCs w:val="24"/>
          <w:lang w:eastAsia="ru-RU"/>
        </w:rPr>
        <w:t>«</w:t>
      </w:r>
      <w:r>
        <w:rPr>
          <w:rFonts w:eastAsia="Times New Roman" w:cs="Arial" w:ascii="Arial" w:hAnsi="Arial"/>
          <w:color w:val="000000"/>
          <w:spacing w:val="-1"/>
          <w:sz w:val="24"/>
          <w:szCs w:val="24"/>
          <w:lang w:val="de-DE" w:eastAsia="ru-RU"/>
        </w:rPr>
        <w:t>ver</w:t>
      </w:r>
      <w:r>
        <w:rPr>
          <w:rFonts w:eastAsia="Times New Roman" w:cs="Arial" w:ascii="Arial" w:hAnsi="Arial"/>
          <w:color w:val="000000"/>
          <w:spacing w:val="-1"/>
          <w:sz w:val="24"/>
          <w:szCs w:val="24"/>
          <w:lang w:eastAsia="ru-RU"/>
        </w:rPr>
        <w:t xml:space="preserve">» всегда есть движение к тому, что выражает слово, например, </w:t>
      </w:r>
      <w:r>
        <w:rPr>
          <w:rFonts w:eastAsia="Times New Roman" w:cs="Arial" w:ascii="Arial" w:hAnsi="Arial"/>
          <w:color w:val="000000"/>
          <w:spacing w:val="1"/>
          <w:sz w:val="24"/>
          <w:szCs w:val="24"/>
          <w:lang w:eastAsia="ru-RU"/>
        </w:rPr>
        <w:t>«</w:t>
      </w:r>
      <w:r>
        <w:rPr>
          <w:rFonts w:eastAsia="Times New Roman" w:cs="Arial" w:ascii="Arial" w:hAnsi="Arial"/>
          <w:color w:val="000000"/>
          <w:spacing w:val="1"/>
          <w:sz w:val="24"/>
          <w:szCs w:val="24"/>
          <w:lang w:val="de-DE" w:eastAsia="ru-RU"/>
        </w:rPr>
        <w:t>verbr</w:t>
      </w:r>
      <w:r>
        <w:rPr>
          <w:rFonts w:eastAsia="Times New Roman" w:cs="Arial" w:ascii="Arial" w:hAnsi="Arial"/>
          <w:color w:val="000000"/>
          <w:spacing w:val="1"/>
          <w:sz w:val="24"/>
          <w:szCs w:val="24"/>
          <w:lang w:eastAsia="ru-RU"/>
        </w:rPr>
        <w:t>ü</w:t>
      </w:r>
      <w:r>
        <w:rPr>
          <w:rFonts w:eastAsia="Times New Roman" w:cs="Arial" w:ascii="Arial" w:hAnsi="Arial"/>
          <w:color w:val="000000"/>
          <w:spacing w:val="1"/>
          <w:sz w:val="24"/>
          <w:szCs w:val="24"/>
          <w:lang w:val="de-DE" w:eastAsia="ru-RU"/>
        </w:rPr>
        <w:t>dern</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означает движение в направлении становления братьями, «</w:t>
      </w:r>
      <w:r>
        <w:rPr>
          <w:rFonts w:eastAsia="Times New Roman" w:cs="Arial" w:ascii="Arial" w:hAnsi="Arial"/>
          <w:color w:val="000000"/>
          <w:spacing w:val="-1"/>
          <w:sz w:val="24"/>
          <w:szCs w:val="24"/>
          <w:lang w:val="de-DE" w:eastAsia="ru-RU"/>
        </w:rPr>
        <w:t>versammeln</w:t>
      </w:r>
      <w:r>
        <w:rPr>
          <w:rFonts w:eastAsia="Times New Roman" w:cs="Arial" w:ascii="Arial" w:hAnsi="Arial"/>
          <w:color w:val="000000"/>
          <w:spacing w:val="-1"/>
          <w:sz w:val="24"/>
          <w:szCs w:val="24"/>
          <w:lang w:eastAsia="ru-RU"/>
        </w:rPr>
        <w:t>» - движение в направлении сбора</w:t>
      </w:r>
      <w:r>
        <w:rPr>
          <w:rFonts w:eastAsia="Times New Roman" w:cs="Arial" w:ascii="Arial" w:hAnsi="Arial"/>
          <w:sz w:val="24"/>
          <w:szCs w:val="24"/>
          <w:lang w:eastAsia="ru-RU"/>
        </w:rPr>
        <w:t xml:space="preserve">. В народной речи </w:t>
      </w:r>
      <w:r>
        <w:rPr>
          <w:rFonts w:eastAsia="Times New Roman" w:cs="Arial" w:ascii="Arial" w:hAnsi="Arial"/>
          <w:color w:val="000000"/>
          <w:spacing w:val="-1"/>
          <w:sz w:val="24"/>
          <w:szCs w:val="24"/>
          <w:lang w:eastAsia="ru-RU"/>
        </w:rPr>
        <w:t>«</w:t>
      </w:r>
      <w:r>
        <w:rPr>
          <w:rFonts w:eastAsia="Times New Roman" w:cs="Arial" w:ascii="Arial" w:hAnsi="Arial"/>
          <w:color w:val="000000"/>
          <w:spacing w:val="-1"/>
          <w:sz w:val="24"/>
          <w:szCs w:val="24"/>
          <w:lang w:val="de-DE" w:eastAsia="ru-RU"/>
        </w:rPr>
        <w:t>Verwesen</w:t>
      </w:r>
      <w:r>
        <w:rPr>
          <w:rFonts w:eastAsia="Times New Roman" w:cs="Arial" w:ascii="Arial" w:hAnsi="Arial"/>
          <w:color w:val="000000"/>
          <w:spacing w:val="-1"/>
          <w:sz w:val="24"/>
          <w:szCs w:val="24"/>
          <w:lang w:eastAsia="ru-RU"/>
        </w:rPr>
        <w:t xml:space="preserve">» </w:t>
      </w:r>
      <w:r>
        <w:rPr>
          <w:rFonts w:eastAsia="Times New Roman" w:cs="Arial" w:ascii="Arial" w:hAnsi="Arial"/>
          <w:sz w:val="24"/>
          <w:szCs w:val="24"/>
          <w:lang w:eastAsia="ru-RU"/>
        </w:rPr>
        <w:t xml:space="preserve">- означает не разлагаться, не прекращаться, а двигаться внутрь существа. Такое построение слов, связанное с духовным пониманием мира в рамках инстинктивного познания, очень редко. В 19 столетии человек не одухотворялся, не жил более в том, что было духовным проникновением в слово. И можно было привести много таких примеров, которые показали бы, что уже в речи людей предстает кульминация материализма. </w:t>
      </w:r>
    </w:p>
    <w:p>
      <w:pPr>
        <w:pStyle w:val="Normal"/>
        <w:widowControl w:val="false"/>
        <w:shd w:fill="FFFFFF" w:val="clear"/>
        <w:autoSpaceDE w:val="false"/>
        <w:spacing w:lineRule="auto" w:line="240" w:before="0" w:after="0"/>
        <w:ind w:right="10" w:firstLine="4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так, мы можем понять, как после того, как человек был сформирован, как я говорил об этом вчера, вплоть до достижения некоей кульминации благодаря силам, которые открываются в инспирации, интуиции и имагинации, он затем пришел к высшей точке в 19 столетии и как затем снова последовал упадок в развитии. Мы можем осмыслить, что человек до определенной степени отдалился от этой силы, чтобы понять ее внутренне, максимально развивая силы, более всего родственные смерти в качестве силы познания, родственные силам абстракции. И вот исходя из сегодняшнего рассмотрения, можно продвинуться к действительно существенному импульсу, материалистическому импульсу познания в истории человечества.                   </w:t>
      </w:r>
    </w:p>
    <w:p>
      <w:pPr>
        <w:pStyle w:val="Normal"/>
        <w:widowControl w:val="false"/>
        <w:shd w:fill="FFFFFF" w:val="clear"/>
        <w:autoSpaceDE w:val="false"/>
        <w:spacing w:lineRule="auto" w:line="240" w:before="0" w:after="0"/>
        <w:ind w:right="24" w:hanging="0"/>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sz w:val="24"/>
          <w:szCs w:val="24"/>
          <w:lang w:eastAsia="ru-RU"/>
        </w:rPr>
      </w:pPr>
      <w:r>
        <w:rPr>
          <w:rFonts w:eastAsia="Times New Roman" w:cs="Arial" w:ascii="Arial" w:hAnsi="Arial"/>
          <w:color w:val="000000"/>
          <w:spacing w:val="17"/>
          <w:sz w:val="24"/>
          <w:szCs w:val="24"/>
          <w:lang w:eastAsia="ru-RU"/>
        </w:rPr>
        <w:t>ТРЕТЬЯ ЛЕКЦИЯ</w:t>
        <w:br/>
      </w:r>
      <w:r>
        <w:rPr>
          <w:rFonts w:eastAsia="Times New Roman" w:cs="Arial" w:ascii="Arial" w:hAnsi="Arial"/>
          <w:color w:val="000000"/>
          <w:spacing w:val="4"/>
          <w:sz w:val="24"/>
          <w:szCs w:val="24"/>
          <w:lang w:eastAsia="ru-RU"/>
        </w:rPr>
        <w:t>Дорнах, 9 апреля 1921 г.</w:t>
      </w:r>
    </w:p>
    <w:p>
      <w:pPr>
        <w:pStyle w:val="Normal"/>
        <w:widowControl w:val="false"/>
        <w:shd w:fill="FFFFFF" w:val="clear"/>
        <w:autoSpaceDE w:val="false"/>
        <w:spacing w:lineRule="auto" w:line="240" w:before="370" w:after="0"/>
        <w:ind w:right="29" w:firstLine="426"/>
        <w:jc w:val="both"/>
        <w:rPr/>
      </w:pPr>
      <w:r>
        <w:rPr>
          <w:rFonts w:eastAsia="Times New Roman" w:cs="Arial" w:ascii="Arial" w:hAnsi="Arial"/>
          <w:color w:val="000000"/>
          <w:spacing w:val="1"/>
          <w:sz w:val="24"/>
          <w:szCs w:val="24"/>
          <w:lang w:eastAsia="ru-RU"/>
        </w:rPr>
        <w:t xml:space="preserve">Сегодня вечером я хотел бы не продолжать далее рассмотрения, которыми мы занимаемся еще и по субботам и воскресеньям, а скорее, я хотел бы – чтобы те наши друзья, которые приехали сюда, смогли унести с собой как можно больше из того, что находится в более широкой или узкой связи с рассмотрениями, сделанными в течение этой недели, – все же включить некоторые близкие рассуждения, которые следует присоединить к вопросам, уже поднятым на этой неделе.       </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уже указывал, обращая внимание на оплодотворение языкознания через антропософскую духовную науку, как был утерян первоначальный способ восприятия языка и как вместо этого способа восприятия в мировые вещи вошел более абстрактный порядок. Я указывал на то, что образ восприятия языка представлял значительную силу развития в человеческой истории, что благодаря Аристотелю в 4 столетии до нашей эры появилась то, что затем было названо логикой. Ибо осознанная внутренняя жизнь в логическом, прежде господствовавшая в складе человеческой души больше бессознательно и инстинктивно, как раз и означала мировой порядок в абстрактном смысле.</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Я говорил, что в древние времена чувствовали более внутренний, более конкретный процесс, который можно сравнить с тем, что мы можем изучать в становлении полового созревания человека. То, что входит в ребенка, когда он учится говорить, является именно метаморфозой, более внутренне сформированной метаморфозой процесса, который проявляется в более позднем возрасте при половом созревании. И то, что происходит внутри человека в этом процессе изучения языка, для древнего человечества имело последействие для всей жизни: человек ощущал себя так, как если бы ему через слово выражалось то, что жило также внутри вещей, что, однако не выражали вещи, потому что они до определенной степени стали немыми. Внутри звучания слова чувствовалось то, что происходило во внешних процессах. Тогда переживалось то, что было более насыщенным, более близким к жизни человека, чем внутренне переживается сегодня при постижении мира через абстрактные понятия. Но то, что переживал тогда человек через слово, было, я бы сказал, более органическим, более инстинктивным, более расположенным к животно-душевному, чем то, что могло быть испытано через понятийно-абстрактное понимание вещей. Благодаря такому абстрактному пониманию человека подтолкнули к духовной жизни. Но одновременно он был приведен к абстракции. Так что в тот момент, в тот момент мировой истории, когда человек, так сказать, был поднят к тому, чтобы постепенно узнавать дух, он в то же самое время мог ведь более или менее образно выражать себя в вещах, так как речь еще не создала для них собственные слова – до некоторой степени в переживании духа речь испытала утончение, утончение внутри абстракции. </w:t>
      </w:r>
    </w:p>
    <w:p>
      <w:pPr>
        <w:pStyle w:val="Normal"/>
        <w:widowControl w:val="false"/>
        <w:shd w:fill="FFFFFF" w:val="clear"/>
        <w:autoSpaceDE w:val="false"/>
        <w:spacing w:lineRule="auto" w:line="240" w:before="0" w:after="0"/>
        <w:ind w:right="14" w:firstLine="426"/>
        <w:jc w:val="both"/>
        <w:rPr/>
      </w:pPr>
      <w:r>
        <w:rPr>
          <w:rFonts w:eastAsia="Times New Roman" w:cs="Arial" w:ascii="Arial" w:hAnsi="Arial"/>
          <w:color w:val="000000"/>
          <w:sz w:val="24"/>
          <w:szCs w:val="24"/>
          <w:lang w:eastAsia="ru-RU"/>
        </w:rPr>
        <w:t xml:space="preserve">Этот процесс совершается, как вы понимаете, не у всех народностей одинаковым образом. У народностей, которые были в определенной степени выдающимися носителями цивилизации, он произошел раньше, другие же отстали. И я мог бы сказать, что те народности, которые жили в Средней Европе приблизительно в 11 столетии находились на той точке, которая по отношению к развитию греческой цивилизации может быть обозначена как до-аристотелевская. В Средней Европе ту точку, которая была пройдена греками благодаря Аристотелю, перешли лишь намного позднее. Греки взяли благодаря аристотелизму многое из того, что для среднеевропейских народов и всех тех, кто принадлежал в цивилизации к ним, наступило фактически только в первой трети 15 столетия. </w:t>
      </w:r>
    </w:p>
    <w:p>
      <w:pPr>
        <w:pStyle w:val="Normal"/>
        <w:widowControl w:val="false"/>
        <w:shd w:fill="FFFFFF" w:val="clear"/>
        <w:autoSpaceDE w:val="false"/>
        <w:spacing w:lineRule="auto" w:line="240" w:before="0" w:after="0"/>
        <w:ind w:right="14" w:firstLine="42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так, две вещи связаны с продвижением человека вперед в отношении понимания языка и понимания абстрактного. По поводу первой я уже указывал, что в то время, когда процветал аристотелизм – который, однако, был лишь симптомом для общего понимания дел в греческой цивилизации - жизнь души была упрятана в абстракцию, она стала чуждой непосредственному переживанию слов, переживанию языка.</w:t>
      </w:r>
    </w:p>
    <w:p>
      <w:pPr>
        <w:pStyle w:val="Normal"/>
        <w:widowControl w:val="false"/>
        <w:shd w:fill="FFFFFF" w:val="clear"/>
        <w:autoSpaceDE w:val="false"/>
        <w:spacing w:lineRule="auto" w:line="240" w:before="0" w:after="0"/>
        <w:ind w:right="14" w:firstLine="426"/>
        <w:jc w:val="both"/>
        <w:rPr/>
      </w:pPr>
      <w:r>
        <w:rPr>
          <w:rFonts w:eastAsia="Times New Roman" w:cs="Arial" w:ascii="Arial" w:hAnsi="Arial"/>
          <w:color w:val="000000"/>
          <w:sz w:val="24"/>
          <w:szCs w:val="24"/>
          <w:lang w:eastAsia="ru-RU"/>
        </w:rPr>
        <w:t>И поэтому закрылись, так сказать, врата в развертывание человеческой жизни до рождения. Человек в своем обычном переживании больше не находил дорогу к тому моменту времени, когда он мог бы увидеть при обучении говорить, как правит в нем духовно-душевное, то же самое духовно-душевное, которое находится во внешнем мире. Н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вследствие</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этог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он</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также</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не</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мог</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оглянуться</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назад</w:t>
      </w:r>
      <w:r>
        <w:rPr>
          <w:rFonts w:eastAsia="Times New Roman" w:cs="Arial" w:ascii="Arial" w:hAnsi="Arial"/>
          <w:color w:val="000000"/>
          <w:sz w:val="24"/>
          <w:szCs w:val="24"/>
          <w:lang w:val="de-DE" w:eastAsia="ru-RU"/>
        </w:rPr>
        <w:t>.</w:t>
      </w:r>
    </w:p>
    <w:p>
      <w:pPr>
        <w:pStyle w:val="Normal"/>
        <w:widowControl w:val="false"/>
        <w:shd w:fill="FFFFFF" w:val="clear"/>
        <w:autoSpaceDE w:val="false"/>
        <w:spacing w:lineRule="auto" w:line="240" w:before="0" w:after="0"/>
        <w:ind w:right="14" w:firstLine="42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И последующие этапы привели бы ведь к тому, что вообще можно было бы назвать соединением духовного с физически-телесной материей. Они привели бы к прозреванию предсуществования, привели бы к познанию того, что духовно-душевное человека ведет существование в сверхчувственном мире еще до того, как оно соединится с телесным существом, которое находится внутри физической материи. Это знание, разумеется, состояло не в ясно выраженной сознательной форме, в какой мы сегодня снова можем достичь его через духовную науку, а имелось в инстинктивной форме; и остатки этого находятся в том, что выступает перед нами как восточная культура, для которой взгляд на прежде существовавшую душу   является ведь само собой разумеющимся.    </w:t>
      </w:r>
    </w:p>
    <w:p>
      <w:pPr>
        <w:pStyle w:val="Normal"/>
        <w:widowControl w:val="false"/>
        <w:shd w:fill="FFFFFF" w:val="clear"/>
        <w:autoSpaceDE w:val="false"/>
        <w:spacing w:lineRule="auto" w:line="240" w:before="0" w:after="0"/>
        <w:ind w:right="14" w:firstLine="42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если человек в состоянии пойти дальше, увидеть то, что еще сложнее прозревать, чем предсуществование, то это будет истинным знанием, истинным представлением, а именно, он увидит повторяющиеся земные жизни. Это представление существовало, разумеется, в инстинктивной форме, в древние времена человеческого развития. Оно содержалось в более поэтической, полной фантазии форме в восточной цивилизации, но затем все это пришло в упадок, превратилось, хотя и в очень значительный и прекрасный, но декаданс.</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ак, мы обнаруживаем, когда оглядываемся - без предрассудков современной антропологии - на древние времена развития человечества, хотя и инстинктивный, но проникающий в вещи способ воззрения. Все еще ощущая процесс становления речи, человек кое-что понимал о душевном господстве во внешней природе, и понимая это, он осознавал включение духовно-душевного в физически-телесное, он кое-что понимал о волнующемся духе, пронизывающем волнами мир.</w:t>
      </w:r>
    </w:p>
    <w:p>
      <w:pPr>
        <w:pStyle w:val="Normal"/>
        <w:widowControl w:val="false"/>
        <w:shd w:fill="FFFFFF" w:val="clear"/>
        <w:autoSpaceDE w:val="false"/>
        <w:spacing w:lineRule="auto" w:line="240" w:before="0" w:after="0"/>
        <w:ind w:right="14" w:firstLine="426"/>
        <w:jc w:val="both"/>
        <w:rPr/>
      </w:pPr>
      <w:r>
        <w:rPr>
          <w:rFonts w:eastAsia="Times New Roman" w:cs="Arial" w:ascii="Arial" w:hAnsi="Arial"/>
          <w:color w:val="000000"/>
          <w:sz w:val="24"/>
          <w:szCs w:val="24"/>
          <w:lang w:eastAsia="ru-RU"/>
        </w:rPr>
        <w:t xml:space="preserve">Если вернуться в историческое знание Греции, то традиционно в греческой цивилизации содержатся лишь скудные остатки этого древнего духовного знания. Обнаруживают, когда возвращаются во времена до </w:t>
      </w:r>
      <w:r>
        <w:rPr>
          <w:rFonts w:eastAsia="Times New Roman" w:cs="Arial" w:ascii="Arial" w:hAnsi="Arial"/>
          <w:i/>
          <w:color w:val="000000"/>
          <w:sz w:val="24"/>
          <w:szCs w:val="24"/>
          <w:lang w:eastAsia="ru-RU"/>
        </w:rPr>
        <w:t>Аристотеля</w:t>
      </w:r>
      <w:r>
        <w:rPr>
          <w:rFonts w:eastAsia="Times New Roman" w:cs="Arial" w:ascii="Arial" w:hAnsi="Arial"/>
          <w:color w:val="000000"/>
          <w:sz w:val="24"/>
          <w:szCs w:val="24"/>
          <w:lang w:eastAsia="ru-RU"/>
        </w:rPr>
        <w:t xml:space="preserve">, до </w:t>
      </w:r>
      <w:r>
        <w:rPr>
          <w:rFonts w:eastAsia="Times New Roman" w:cs="Arial" w:ascii="Arial" w:hAnsi="Arial"/>
          <w:i/>
          <w:color w:val="000000"/>
          <w:sz w:val="24"/>
          <w:szCs w:val="24"/>
          <w:lang w:eastAsia="ru-RU"/>
        </w:rPr>
        <w:t xml:space="preserve">Платона </w:t>
      </w:r>
      <w:r>
        <w:rPr>
          <w:rFonts w:eastAsia="Times New Roman" w:cs="Arial" w:ascii="Arial" w:hAnsi="Arial"/>
          <w:color w:val="000000"/>
          <w:sz w:val="24"/>
          <w:szCs w:val="24"/>
          <w:lang w:eastAsia="ru-RU"/>
        </w:rPr>
        <w:t xml:space="preserve">к ионическим философам на переходе от 5 к 6 веку развития мысли в Греции, обнаруживают философию, например, у </w:t>
      </w:r>
      <w:r>
        <w:rPr>
          <w:rFonts w:eastAsia="Times New Roman" w:cs="Arial" w:ascii="Arial" w:hAnsi="Arial"/>
          <w:i/>
          <w:color w:val="000000"/>
          <w:sz w:val="24"/>
          <w:szCs w:val="24"/>
          <w:lang w:eastAsia="ru-RU"/>
        </w:rPr>
        <w:t>Анаксагора</w:t>
      </w:r>
      <w:r>
        <w:rPr>
          <w:rFonts w:eastAsia="Times New Roman" w:cs="Arial" w:ascii="Arial" w:hAnsi="Arial"/>
          <w:color w:val="000000"/>
          <w:sz w:val="24"/>
          <w:szCs w:val="24"/>
          <w:lang w:eastAsia="ru-RU"/>
        </w:rPr>
        <w:t>, которую нельзя понять из современных предпосылок. Западные философы должны были бы сказать, исходя из определенного здравого познания: чтобы понять Анаксагора, западной философии не хватает, собственно, предпосылок, ибо то, что Анаксагор – уже в декадентской форме – признавал как свое духовное начало, это отходит в те времена, о которых я как раз говорю, когда еще ощущали, познавали, как мир пронизан волнами духа, и как духовно-душевное человека нисходит из духовного, чтобы соединиться с физически-телесным. В древние времена это было инстинктивным образным знанием. Затем оно было ослаблено до знания, которое получали благодаря инстинктивному прозрению в процессы речи, что позже, во времена аристотелизма было утеряно у наиболее передовых цивилизаций.</w:t>
      </w:r>
    </w:p>
    <w:p>
      <w:pPr>
        <w:pStyle w:val="Normal"/>
        <w:widowControl w:val="false"/>
        <w:shd w:fill="FFFFFF" w:val="clear"/>
        <w:autoSpaceDE w:val="false"/>
        <w:spacing w:lineRule="auto" w:line="240" w:before="0" w:after="0"/>
        <w:ind w:right="14" w:firstLine="42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гда человек заглядывал в этот процесс становления речи, тогда он что-то чувствовал, как я уже говорил, в звучании слова чувствовал то, что было выражением объективных событий во внешней природе. И потому я прихожу к существенному различию: то, что те древние, называемые в этом смысле «знатоками речи», воспринимали как мировую душу, понималось полностью заполняющим пространство, и человек чувствовал себя сформированным из этого наполняющего пространство духовно-душевного. Но это было нечто иное, чем то, к чему приходили, когда шли дальше назад от Духа Анаксагора. Тогда приходили к чему-то, что вело к предсуществованию человеческой души, что не просто имело с дело с тем, как современная душа человека сплетается и пронизывается мировым духом и душой, а мы здесь находим, что эта душа живет во времени совместно с мировым духом и мировой душой.</w:t>
      </w:r>
    </w:p>
    <w:p>
      <w:pPr>
        <w:pStyle w:val="Normal"/>
        <w:widowControl w:val="false"/>
        <w:shd w:fill="FFFFFF" w:val="clear"/>
        <w:autoSpaceDE w:val="false"/>
        <w:spacing w:lineRule="auto" w:line="240" w:before="0" w:after="0"/>
        <w:ind w:right="14" w:firstLine="426"/>
        <w:jc w:val="both"/>
        <w:rPr/>
      </w:pPr>
      <w:r>
        <w:rPr>
          <w:rFonts w:eastAsia="Times New Roman" w:cs="Arial" w:ascii="Arial" w:hAnsi="Arial"/>
          <w:color w:val="000000"/>
          <w:sz w:val="24"/>
          <w:szCs w:val="24"/>
          <w:lang w:eastAsia="ru-RU"/>
        </w:rPr>
        <w:t>Нужно узнавать такие вещи своей душой, когда хотят исторически правдиво понять значительные процессы в западно-азиатско-европейском развитии цивилизации. Сегодня никто не имеет верного представления о состоянии духа того человечества, которое жило во времена основания Христианства. Конечно, если рассмотреть нынешний общий строй души в ее особой конфигурации, то по отношению к современной высокомерной образованности большая часть людей из Западной Азии и Европы представляется необразованной. Но из этой большой массы необразованных выступают тогда вперед отдельные личности. Я бы сказал, что последователи древних посвященных или инициатов выступают вперед с важным знанием, со знанием, которое, однако жило в душе не таким же образом, как познания, целиком пронизанные нашими абстрактными понятиями, а потому приходящими к полному осознанию. В высших познаниях того времени было еще нечто инстинктивное. Но в то же время в этом инстинктивном знании имелось и что-то проникновенное, что-то, входившее в глубины вещей.</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ивительно, какой необъяснимый страх ощущают многие представители современного вероисповедания перед тем, что кто-то смог как-нибудь узнать, что в те времена существовало такое убедительное знание, знание, которое пришло к точным понятиям, когда понятия, как сказано, больше созерцались в инстинктивных образах и выражались в форме речи, сегодня же мало что имеется для их понимания. Для того, что называли Гнозисом, наша антропософия не должна являться обновлением; но наша антропософия является путем, чтобы заглянуть в сущность этого гнозиса. И наша антропософия, хотя в отношении своих источников она не имеет ничего общего с древней индийской философией, несмотря на это она может проникнуть в силу и величие вещей, вытекающих из сути философии Веданты, Санкхьи и Йоги, потому что она снова осознанным образом достигает тех регионов мира, которые раньше достигались лишь инстинктивно, точно также как наша антропософия проникает в сущность гнозиса. Этот гнозис ведь был уничтожен определенными сектами первых христианских столетий, так что очень мало что осталось из гнозиса. Нынешнее человечество может познакомиться лишь с теми гностическими трудами, которые опровергались, ведь в своих опровержениях авторы приводили цитаты из письменных текстов, в то время как сами первоначальные записи были утрачены; так что гнозис приходит к потомкам лишь благодаря сочинениям его противников, цитирующим, естественно, лишь то, что соответствовало их пониманию того, что следует быть процитированным.</w:t>
      </w:r>
    </w:p>
    <w:p>
      <w:pPr>
        <w:pStyle w:val="Normal"/>
        <w:widowControl w:val="false"/>
        <w:shd w:fill="FFFFFF" w:val="clear"/>
        <w:autoSpaceDE w:val="false"/>
        <w:spacing w:lineRule="auto" w:line="240" w:before="0" w:after="0"/>
        <w:ind w:right="14" w:firstLine="426"/>
        <w:jc w:val="both"/>
        <w:rPr/>
      </w:pPr>
      <w:r>
        <w:rPr>
          <w:rFonts w:eastAsia="Times New Roman" w:cs="Arial" w:ascii="Arial" w:hAnsi="Arial"/>
          <w:color w:val="000000"/>
          <w:sz w:val="24"/>
          <w:szCs w:val="24"/>
          <w:lang w:eastAsia="ru-RU"/>
        </w:rPr>
        <w:t xml:space="preserve">Теперь давайте изучим мастерство цитирования наших противников, из чего вы получите представление о том, насколько значительно можно проникнуть в сущность таких вещей, когда вынуждены обходиться лишь сочинениями противников! Изучение гнозиса не имело иной возможности кроме как полагаться на сочинения противников гнозиса (так обстоит дело и до сих пор). Представьте-ка себе, как в духе некоего господина </w:t>
      </w:r>
      <w:r>
        <w:rPr>
          <w:rFonts w:eastAsia="Times New Roman" w:cs="Arial" w:ascii="Arial" w:hAnsi="Arial"/>
          <w:i/>
          <w:color w:val="000000"/>
          <w:sz w:val="24"/>
          <w:szCs w:val="24"/>
          <w:lang w:eastAsia="ru-RU"/>
        </w:rPr>
        <w:t>фон Гляйха</w:t>
      </w:r>
      <w:r>
        <w:rPr>
          <w:rFonts w:eastAsia="Times New Roman" w:cs="Arial" w:ascii="Arial" w:hAnsi="Arial"/>
          <w:color w:val="000000"/>
          <w:sz w:val="24"/>
          <w:szCs w:val="24"/>
          <w:lang w:eastAsia="ru-RU"/>
        </w:rPr>
        <w:t xml:space="preserve">, все без исключения антропософские труды были бы сожжены – ему бы это понравилось больше всего! – и антропософия могла бы прийти к потомкам только лишь через обнародование сочинений ее противников. Прочувствуйте эти вещи через то, что действительно может привлечь ваше внимание. </w:t>
      </w:r>
    </w:p>
    <w:p>
      <w:pPr>
        <w:pStyle w:val="Normal"/>
        <w:widowControl w:val="false"/>
        <w:shd w:fill="FFFFFF" w:val="clear"/>
        <w:autoSpaceDE w:val="false"/>
        <w:spacing w:lineRule="auto" w:line="240" w:before="0" w:after="0"/>
        <w:ind w:right="14" w:firstLine="426"/>
        <w:jc w:val="both"/>
        <w:rPr/>
      </w:pPr>
      <w:r>
        <w:rPr>
          <w:rFonts w:eastAsia="Times New Roman" w:cs="Arial" w:ascii="Arial" w:hAnsi="Arial"/>
          <w:color w:val="000000"/>
          <w:sz w:val="24"/>
          <w:szCs w:val="24"/>
          <w:lang w:eastAsia="ru-RU"/>
        </w:rPr>
        <w:t xml:space="preserve">Но когда по этим причинам не могут заглянуть внутрь того, что когда-то уже было, то идут по ложному пути со всеми этими научными исследованиями, которые связаны с чем-то важным в понимании христианства. То, в чем еще почти все может совершиться, потому что все совершенное совсем не направлено к тому, чтобы стремление к знанию могло бы быть названо действительным познанием, что является понятием Логоса, которое нам дано в самом начале Евангелия от Иоанна. Это понятие Логоса нельзя понять, если внутренне не понимают духовно-душевное развитие людей самых продвинувшихся цивилизаций того времени, а именно, если не понимают духовно-душевное развитие, как оно нашло свой путь в греческое время, излучалось во всю Азию и отбросило тень на то, что выступает нам навстречу из Евангелия от Иоанна. К этому понятию Логоса нельзя приближаться просто с помощью лексических или внешних философских методов. К этому понятию Логоса можно приблизиться лишь тогда, когда внутренне изучают душевно-духовное развитие, которое рассматривается приблизительно с 4 столетия до н.э. и по 4 столетие нашей эры. То, что тогда происходило в душах самого передового человечества и его мудрых представителей, пользующихся авторитетом, об этом, собственно, удовлетворительным образом в истории ничего не написано. Ибо это связано с прекращением понимания процесса обучения речи. Другое, понимание предсуществования, традиционно сохранялось ведь до времен </w:t>
      </w:r>
      <w:r>
        <w:rPr>
          <w:rFonts w:eastAsia="Times New Roman" w:cs="Arial" w:ascii="Arial" w:hAnsi="Arial"/>
          <w:i/>
          <w:color w:val="000000"/>
          <w:sz w:val="24"/>
          <w:szCs w:val="24"/>
          <w:lang w:eastAsia="ru-RU"/>
        </w:rPr>
        <w:t>Оригена</w:t>
      </w:r>
      <w:r>
        <w:rPr>
          <w:rFonts w:eastAsia="Times New Roman" w:cs="Arial" w:ascii="Arial" w:hAnsi="Arial"/>
          <w:color w:val="000000"/>
          <w:sz w:val="24"/>
          <w:szCs w:val="24"/>
          <w:lang w:eastAsia="ru-RU"/>
        </w:rPr>
        <w:t xml:space="preserve">; но для внутреннего прозревания это было утрачено раньше, как и понимание процесса речи, понимание звучания слов в душе человека. </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мы рассмотрим душевно-духовный строй переднеазиатского и европейского населения на примере видных представителей мудрости, то обнаружим, что существует поворотный пункт. Что было единым в мировоззрении, звучании слов, в слове мировых существ, - все это становится дифференцированным во взгляде на абстрактные понятия и идеи, а также в чувствовании, приглушенном чувствовании того, что входит больше в подсознание: слова как такового. И к чему это привело? Это привело для жизни человеческой души к одному определенному факту: древний человек ощущал содержание слова и содержание понятия, идеи в сознании недифференцировано. Теперь же содержание понятия отделилось. Но в первые времена он еще удерживал кое-что из того, что прежде было недифференцированным между словом, понятием, представлением. Говорили о «понятиях» и об «идее», но знали, я сказал бы – взявшись за руки с Платоном, что человек чувствовал идею полной содержания, наполненной духом. Говоря об идее, вкладывали в эту идею нечто от того, что раньше внутренне усматривали в недифференцированном понятии слова. Человек приближался к идее, которая воспринималась как более простое понятие, но это понимание еще немного зависело от того, что воспринимали в старом звучании слов. И пока шел дальнейший ход событий, содержание мира, которое человек постигал духовно, превратилось в то, что выражалось тогда в понятии Логоса. У человека было понятие Логоса только тогда, когда он знал, что внутри себя он может подступить к идее, не прилипая к старому понятию при охватывании этой идеи. И говоря о Логосе как о творящем мир, он уже не отчетливо, но смутно сознавал, что в содержании этого творящего мир духовного имеется нечто от того, что в древние времена понималось в восприятии слова.</w:t>
      </w:r>
    </w:p>
    <w:p>
      <w:pPr>
        <w:pStyle w:val="Normal"/>
        <w:widowControl w:val="false"/>
        <w:shd w:fill="FFFFFF" w:val="clear"/>
        <w:autoSpaceDE w:val="false"/>
        <w:spacing w:lineRule="auto" w:line="240" w:before="0" w:after="0"/>
        <w:ind w:right="14" w:firstLine="42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ужно учитывать этот совершенно особенный нюанс душевного переживания внешнего мира в Логосе. В этом жил совершенно особенный нюанс душевного восприятия, восприятия Логоса. Затем Аристотель проложил путь, чтобы ближе приблизиться к абстракции и благодаря этому приобрел субъективную логику. Однако у Платона идея – это созидающий мир принцип и у Платона она еще пронизана конкретной духовностью, так как имеет в себе еще остатки древнего понятия слова, поскольку это все еще Логос, хотя и в затенении.</w:t>
      </w:r>
    </w:p>
    <w:p>
      <w:pPr>
        <w:pStyle w:val="Normal"/>
        <w:widowControl w:val="false"/>
        <w:shd w:fill="FFFFFF" w:val="clear"/>
        <w:autoSpaceDE w:val="false"/>
        <w:spacing w:lineRule="auto" w:line="240" w:before="0" w:after="0"/>
        <w:ind w:right="14"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Итак, можно себе представить, что то, чем Иисус с помощью Христа пронизал людей, должно быть охарактеризовано как миросозидающий принцип из представлений того времени. Для этого имелось представление, представление, которое как раз содержалось в понятии Логоса. В нем было понятие Логоса. Благодаря понятию Логоса хотели осознать то, что вошло в мир через событие Христа Иисуса. Понятие, которое было сформировано в древние времена и приняло совершенно определенную форму, это понятие было применено к тому, что должно было выражать исходный пункт христианства, так что в то время, чтобы распознать эту Мистерию, нужно было применять самую высокую мудрость. Необходимо суметь поставить себя в то время, но не в смысле внешнего восприятия мира, а во внутреннем охвате того, как люди того времени смотрели на мир.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т Платона к Аристотелю – большой скачок. Но с другой стороны, весь стиль Евангелия от Иоанна постигается таким образом, что каждый видит: он возник таким образом, что в его основе находится живое понимание миросозидающего принципа и в то же самое время у того, кто записал Евангелие от Иоанна, было знание исчезающего понятия Логоса. Невозможно сделать перевод Евангелия от Иоанна, если человек не понимает возникновение понятия Логоса. Это понятие Логоса действительно жило во всей чистоте у видных представителей мудрости наиболее передового цивилизованного мира между 4-м дохристианским и 4-м послехристианскими столетиями.</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огда возникло государственное христианство, по образцу которого была построена католическая церковь, то тогда наступила эпоха, когда из представления идеи был утрачен, я сказал бы, последний отголосок древнего Слова, древнего понятия слова. Аристотель не сделал ничего иного, как выделил субъективную логику из Логоса и создал теорию этой субъективной логики. Однако господствующий в то время строй души и ума еще мало принимал в расчет то, что Аристотель основал как субъективную логику. Напротив, это было забыто и пришло снова в более поздние времена лишь в обход через арабов. Логика выжила, но таким образом, что кроме этого кружного пути все это выжило благодаря прямой традиции, и человек еще точно ощущал, что это связано, с одной стороны, с субъективной логикой, а с другой стороны, с восприятием миросозидающего принципа в Логосе, в котором еще было нечто от того, что воспринимали в прежнем представлении звучания слов в душе человека как отражения затихания слов, но в отражении Логоса, созидающего природу в безмолвии.</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 xml:space="preserve">Затем, в 4 столетии н.э., этот оттенок уже был утрачен в понятии Логоса. Его уже больше нельзя обнаружить, он исчез. Он содержится, в крайнем случае, у некоторых уединенных мыслителей, исследователей-мистиков. Он исчезает из сознания видных отцов и учителей церкви. И в том, что затем все еще появляется как всеохватывающее, проникнутое духом мировоззрение, например, у </w:t>
      </w:r>
      <w:r>
        <w:rPr>
          <w:rFonts w:eastAsia="Times New Roman" w:cs="Arial" w:ascii="Arial" w:hAnsi="Arial"/>
          <w:i/>
          <w:color w:val="000000"/>
          <w:spacing w:val="3"/>
          <w:sz w:val="24"/>
          <w:szCs w:val="24"/>
          <w:lang w:eastAsia="ru-RU"/>
        </w:rPr>
        <w:t>Скотуса Эригены</w:t>
      </w:r>
      <w:r>
        <w:rPr>
          <w:rFonts w:eastAsia="Times New Roman" w:cs="Arial" w:ascii="Arial" w:hAnsi="Arial"/>
          <w:color w:val="000000"/>
          <w:spacing w:val="3"/>
          <w:sz w:val="24"/>
          <w:szCs w:val="24"/>
          <w:lang w:eastAsia="ru-RU"/>
        </w:rPr>
        <w:t>, уже больше нет древнего понятия Логоса, даже если само слово используется. Старое понятие Логоса полностью отфильтровалось в абстрактное понятие идеи. И миросозидающий принцип теперь воспринимается не через древнее понятие Логоса, а через сублимированное или отфильтрованное понятие идеи. Это то, что появилось в сочинении Скотуса о разделении природы, но что, однако, по сути дела, полностью исчезло из сознания: это Необладание-больше понятием Логоса, это преобразование понятия Логоса в понятие идеи.</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европейском человечестве, о котором я ведь говорил, что оно сохраняло древнее развитие до более позднего времени, необходимо было вернуться еще раньше того времени, когда понятие Логоса действовало в полной чистоте. Но возвращались к нему в абстрактной форме. И даже это возвращение в абстрактной форме совершали совсем догматически. На восьмом Вселенском соборе в Константинополе в 869 году было установлено, что следует рассматривать мир и человека разделенными не на тело, душу и дух, а просто на тело и душу, при этом душа обладает некоторыми духовными свойствами.</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Параллельно тому, что было установлено догмой, шел другой процесс развития, о котором я уже говорил. Для того, кто изучает развитие западной цивилизации, начиная с первых христианских столетий, когда все еще было пронизано гнозисом, до 4-5 столетия н.э., существует крайне интересный факт, дающий возможность пережить это ослабевание понятия Логоса. Когда позже были переведены Евангелия, то в эти переводы, разумеется, ничего не было привнесено от восприятия понятия Логоса, как оно господствовало в дохристианском человечестве в течение 8 веков, в середине которых находилось событие Голгофы. Особенности той эпохи, когда возникло христианство, нужно изучать и благодаря этому. Сегодня хотят решать самые сложные проблемы с помощью легко подбираемых, легко усваиваемых понятий. Такие исторические проблемы, о которых я вам только что говорил, могут быть решены только тогда, когда к решению подходят, обретая совершенно определенные черты душевной жизни, когда хотят исходить из честного предположения, что мы в наше время во всеобщей культуре просто не имеем в душевной жизни таких нюансов, которые ведут к понятию Логоса, как оно подразумевается в Евангелие от Иоанна. Поэтому мы не можем желать понять Евангелие от Иоанна с помощью современного словаря, современных понятий. Если мы хотим понять Евангелие от Иоанна с помощью современных понятий, то с самого начала нас ожидает поверхностность. Это то, что следует прозревать с помощью совершенно пробужденного душевного ока, что исторически должно совершаться в таких областях, ибо в отношении истории этих областей в наше время все очень плохо. Только недавно мне пришлось поставить перед душой крайне важный факт в этом отношении.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Мне вспомнилось письмо, написанное одним уважаемым теологом – это письмо было написано не мне. Уважаемый современный теолог высказывается об антропософах, последователях Ирвинга (ирвингианах) и им подобным. Он все перепутал. Но в этом его изложении странным образом предстает один пункт: у меня нет – так он сказал о себе самом – органа для такого рода восприятия, который ощущает сверхчувственное как это хочет делать антропософия; я должен ограничивать себя тем, что дает мне мой человеческий опыт.</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Теолог, ремесло которого заключается в том, чтобы непрерывно говорить о сверхчувственном, ставший известным благодаря тому, что исторически написал толстые книги о существовании сверхчувственного в развитии человечества, получившие признание бесчисленного числа современников, пришел к тому, что у него нет органа для сверхчувственного и он хочет придерживаться «человеческого опыта»! Но он говорит о сверхчувственном и не сказал, что он хочет придерживаться чувственного опыта человека, потому что он отклоняет всю теологию, - нет, он в наше время становится знаменитым теологом! Разве не нужно нам, мои дорогие присутствующие, бдительно следить за всем тем, что, можно сказать, фактически предписывается в определенном отношении нашей молодежи, но что в то же самое время оказывается душевно невозможным.</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Необходимо со значительным усилием понять, как продвигаться вперед к открытым и честным знаниям. Можно, конечно, увидеть это в такой проблеме, как проблема Логоса и тот, кто рассматривает, что антропософия должна сделать, чтобы решить такую проблему, смотрит на то, что антропософия как раз не облегчает себе задачу, а честно и серьезно будет исследовать проблему, и она лишь потому вступает в конфликт с всевозможными современными течениями, что человек сегодня испытывает либо ненависть, либо страх перед той глубиной, к которой нужно стремиться и которая нужна нам, нужна во всех областях научной жизни. Я спрашиваю вас, а знают ли наши противники, делающие фривольные суждения об антропософии, знают ли они вообще, чем занимается антропософия? Знают ли они, что эта антропософия добивается решения таких проблем, как проблема Логоса, которая является лишь частностью, хотя и очень важной частной проблемой? Долг тех, кто сегодня задает тон в научной жизни, заключается в том, чтобы честно рассмотреть то, о чем они судят со стороны. Разумеется, сегодня можно с удобством участвовать во внешней жизни, – и для многих людей, это ведь так – если не заниматься таким неудобным делом, как проведение честного исследования. Но с такой любовью к удобству не замечают, как значительны силы упадка в нашей современной цивилизации. Лозунг «После нас, хоть потоп» уж слишком сильно господствует в обычном научном мир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Это и есть то лингвистическое и историческое исследование, которое я хотел наглядно продемонстрировать на одной из важных проблем. И я надеюсь, что уважаемые друзья все больше и больше будут видеть, как мы добросовестно стараемся сосредоточиться на тех проблемах, которые образуют связи с обычным исследованием, чтобы затем у молодежи все больше появлялось чувство, что нужно идти именно таким путем. Я лелею эту надежду и знаю также, что если в направлении развития энтузиазма и познания истины будет сделано достаточно, то будет достигнуто то, что нужно, чтобы мы в человеческой цивилизации приобрели восходящие силы. Возможно, какое-то время силы тьмы будут подавлять то, к чему мы стремимся. В конечном итоге они не смогут это делать, если реальность будет соответствовать воле, если в том, чего желает антропософия содержится свет. Ибо истина имеет пути, которые может найти антропософия, но не могут найти силы тьмы. Давайте объединимся, старые и молодые, молодые и старые, чтобы овладеть ясным взглядом на то, как нам найти такой путь истины!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Arial" w:cs="Arial" w:ascii="Arial" w:hAnsi="Arial"/>
          <w:color w:val="000000"/>
          <w:spacing w:val="3"/>
          <w:sz w:val="24"/>
          <w:szCs w:val="24"/>
          <w:lang w:eastAsia="ru-RU"/>
        </w:rPr>
        <w:t xml:space="preserve">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color w:val="000000"/>
          <w:spacing w:val="5"/>
          <w:sz w:val="24"/>
          <w:szCs w:val="24"/>
          <w:lang w:eastAsia="ru-RU"/>
        </w:rPr>
        <w:br/>
      </w:r>
    </w:p>
    <w:p>
      <w:pPr>
        <w:pStyle w:val="Normal"/>
        <w:widowControl w:val="false"/>
        <w:shd w:fill="FFFFFF" w:val="clear"/>
        <w:autoSpaceDE w:val="false"/>
        <w:spacing w:lineRule="auto" w:line="240" w:before="0" w:after="0"/>
        <w:ind w:firstLine="426"/>
        <w:jc w:val="center"/>
        <w:rPr>
          <w:rFonts w:ascii="Arial" w:hAnsi="Arial" w:eastAsia="Times New Roman" w:cs="Arial"/>
          <w:sz w:val="24"/>
          <w:szCs w:val="24"/>
          <w:lang w:eastAsia="ru-RU"/>
        </w:rPr>
      </w:pPr>
      <w:r>
        <w:rPr>
          <w:rFonts w:eastAsia="Times New Roman" w:cs="Arial" w:ascii="Arial" w:hAnsi="Arial"/>
          <w:color w:val="000000"/>
          <w:spacing w:val="20"/>
          <w:sz w:val="24"/>
          <w:szCs w:val="24"/>
          <w:lang w:eastAsia="ru-RU"/>
        </w:rPr>
        <w:t>ЧЕТВЕРТАЯ ЛЕКЦИЯ</w:t>
        <w:br/>
      </w:r>
      <w:r>
        <w:rPr>
          <w:rFonts w:eastAsia="Times New Roman" w:cs="Arial" w:ascii="Arial" w:hAnsi="Arial"/>
          <w:color w:val="000000"/>
          <w:spacing w:val="3"/>
          <w:sz w:val="24"/>
          <w:szCs w:val="24"/>
          <w:lang w:eastAsia="ru-RU"/>
        </w:rPr>
        <w:t>Дорнах, 15 апреля 1921 г.</w:t>
      </w:r>
    </w:p>
    <w:p>
      <w:pPr>
        <w:pStyle w:val="Normal"/>
        <w:widowControl w:val="false"/>
        <w:shd w:fill="FFFFFF" w:val="clear"/>
        <w:autoSpaceDE w:val="false"/>
        <w:spacing w:lineRule="auto" w:line="240" w:before="374" w:after="0"/>
        <w:ind w:right="5" w:firstLine="426"/>
        <w:jc w:val="both"/>
        <w:rPr/>
      </w:pPr>
      <w:r>
        <w:rPr>
          <w:rFonts w:eastAsia="Times New Roman" w:cs="Arial" w:ascii="Arial" w:hAnsi="Arial"/>
          <w:color w:val="000000"/>
          <w:spacing w:val="3"/>
          <w:sz w:val="24"/>
          <w:szCs w:val="24"/>
          <w:lang w:eastAsia="ru-RU"/>
        </w:rPr>
        <w:t xml:space="preserve">Рассмотрения, которые я начал перед нашим сценическим курсом, будут полностью понятными только тогда, когда мы вернемся назад в изучении развития новой истории человечества еще дальше, потому что у нас, по существу, есть ведь несколько указаний к развитию человечества в 19 столетии. Давайте тогда сегодня последуем дальше назад в направлении духовного развития человечества, возвратясь к чрезвычайно важному периоду развития западной цивилизации, к такому поворотному моменту, который лежит в 4 христианском столетии. В этом 4м столетии нашей эры появляется одна фигура, память о которой хорошо сохранилась в западной цивилизации, — это </w:t>
      </w:r>
      <w:r>
        <w:rPr>
          <w:rFonts w:eastAsia="Times New Roman" w:cs="Arial" w:ascii="Arial" w:hAnsi="Arial"/>
          <w:i/>
          <w:color w:val="000000"/>
          <w:spacing w:val="3"/>
          <w:sz w:val="24"/>
          <w:szCs w:val="24"/>
          <w:lang w:eastAsia="ru-RU"/>
        </w:rPr>
        <w:t>Аврелий Августин</w:t>
      </w:r>
      <w:r>
        <w:rPr>
          <w:rFonts w:eastAsia="Times New Roman" w:cs="Arial" w:ascii="Arial" w:hAnsi="Arial"/>
          <w:color w:val="000000"/>
          <w:spacing w:val="3"/>
          <w:sz w:val="24"/>
          <w:szCs w:val="24"/>
          <w:lang w:eastAsia="ru-RU"/>
        </w:rPr>
        <w:t xml:space="preserve">.    В нем мы видим личность, которая самым интенсивным образом боролась с одной стороны с тем, что перешло из древних времен, что в первые столетия христианства пыталось из древней мудрости войти в христианство, а с другой стороны с тем, что сначала одержало победу для западной цивилизации, что отклоняло эту древнюю мудрость и ограничивало себя тем, что христианство воспринималось больше внешним материальным образом, не пронизанным идеями древней мудрости, а просто как изложение в соответствии с фактическим ходом основания христианства, и затем понималось интеллектуально, как это уже хорошо умели делать в то время.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Эту борьбу между двумя направлениями, можно сказать, между направлением полного мудрости христианства и христианства, появляющегося более или менее в соответствии с материалистическим пониманием, эту борьбу должны были сильнее всего пережить души именно в четвертом столетии и в начале пятого столетий. И в Августине в памяти человечества сохранилась такая личность, которая сама пережила такую борьбу. Мы должны только четко осознать при этом, что о том, что действительно существовало до 4-го столетия, в исторических документах содержатся почти полностью ошибочные представления. Насколько это понятно о 5 столетии, настолько же все обычные представления о предшествующих столетиях, на деле, являются непонятными. Но если мы сначала примем во внимание то, что большей частью могли знать об этом времени до 4 христианского столетия, то мы обратим внимание на две области: на область, которая больше является, скажем, знанием, область, о которой больше заботились в школах, и на вторую область, которая больше относилась к культу, к почитанию религиозных элементов. В этих двух областях все еще возвышается нечто очень древнее из человеческой цивилизации; но в обоих направлениях, как со стороны культа, так и со стороны мудрости, это древнее знание в первые четыре христианских столетия имело более или менее, так сказать, христианскую окраску. Если мы посмотрим в направлении мудрости, то обнаружим сохранившееся с более ранних времен учение, которое в определенном смысле было заменено тем, что мы сегодня называем гелиоцентрической мировой системой, – я уже говорил об этом в предыдущих лекциях – но это уже содержалось в древних астрономических учениях, которые можно назвать своего рода астрономией, но не с точки зрения физического космологического рассмотрения. В очень древние века эта астрономия – назовем ее эфирной в отличии от нашей физической – возникла следующим образом. В древности всецело осознавали, что человек своим существом принадлежит не только Земле, но и космическому окружению Земли, планетной системе, а старая мудрость содержала довольно конкретные представления об этой эфирной астрономии. Она учила приблизительно следующему. Если учесть то, что составляет больше организацию верхнего человека – я использую те выражения, которые должны быть употреблены сегодня, - в той степени, в какой она рассматривала эфирное тело, то эта организация находится во взаимоотношениях с Сатурном, Юпитером и Марсом, так что должны рассматриваться взаимоотношения между верхней частью эфирного тела человека и Сатурном, Юпитером и Марсом. Затем человек говорил себе, что та часть человека, которая имеет больше астральную природу, находится во взаимоотношениях с Венерой, Меркурием и Луной. А те силы, которые приводят человека в его земное существование, которые присоединяют к эфирному телу физическое, - это силы Земли. Но те силы, которые делают, чтобы человек не растворялся в земной жизни, чтобы человек имел, так сказать, своего рода взгляд из земной жизни за ее пределы, — это силы Солнц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 xml:space="preserve">Поэтому говорят себе: человек пришел из неизвестных духовных миров, которые он прошел до рождения, в жизни предсуществования, и он не просто вошел в земную жизнь, а он вошел в планетную жизнь из внепланетных миров. Планетарная жизнь воспринималась им, как я это описал, в соответствии с Солнцем, Луной, Землей, Меркурием, Венерой, Марсом, Юпитером, Сатурном. В обращении Сатурна видели, например, сферу, в которой человек входил в свое эфирное тело в планетарной жизни из внепланетарной жизни. И то, что было в человеке эфирным, было полностью связано с этой планетарной жизнью. Лишь насколько эфирное тело изживало себя в физическом теле, это физическое тело привязывалось к Земле. Но насколько человек, с другой стороны, через Я извлекал себя из эфирного и астрального тел, настолько он был связан с Солнцем.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Итак, существовала своего рода эфирная астрономия. Эта эфирная астрономия имела еще возможность не просто смотреть на физическую судьбу человека, как это делает физическая астрономия; скорее, она рассматривала эфирное тело человека, которое находится в интимной взаимосвязи с духовным человека, во взаимной связи с силами планетной системы, поэтому имели еще возможность говорить о человеческой конституции, поскольку в человеке силы судьбы из планетной системы могут изживаться на кружном пути через эфирное тело, и эти влияния судьбы включаются в человеческую конституцию.</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этом древнем учении, которое продолжало свое действие до тех пор, пока уже гелиоцентрическая система развилась до своего рода эзотерически-физической науки, в этой эфирной астрономии присутствовали последние крупицы мудрости из древних инстинктивных исследований, и эти исследования сохранялись как традиция. О влиянии небес не говорили ничего иного, как лишь: да, эти влияния небес существуют; они несут в себе не просто природные вопросы, они несут также и силы человеческой судьбы. – И в то время существовала абсолютная связь между тем, что можно было бы назвать учением о природе, космологией, и тем, что позднее превратилось во все то, что люди теперь понимают как астрологическое, но что в древние времена имело намного более точный характер, основанный на непосредственном наблюдении.</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Когда человек затем идет к новому рождению и вступает, так сказать, в сферы планет– так считалось – и получает от них соответственно свое эфирное тело, то далее он вступает на Землю. Его принимает Земля. Но даже и тогда человек еще думает не просто о твердой Земле, а о Земле в ее элементах. Он говорит себе: человек помимо того, что его принимает сфера планет, – и поэтому он является сверхземным существом, поскольку он становится тем, чем он, собственно, является как душа, - в детстве принимается элементами Земли, огнем или теплом, воздухом, водой и, собственно, землей. – Это и была истинная Земля. И потому, так думали, эфирное тело становится окрашенным этими внешними элементами таким образом, что они насыщают его, что в эфирном теле образовываются темпераменты. Так понимали темпераменты в эфирном теле и потому тесно связывали их с жизненной организацией человека. В том, что является действительно физическим в человеке или что по крайней мере раскрывается через физическое тело, видели нечто духовное в соответствии с этим древним учением. И можно сказать, что наиболее человеческая часть этого учения была тогда тем, что, например, наиболее отчетливо видно в медицине того времени. Лекарственные средства, учение об исцелении полностью исходили из этого понимания связи эфирного тела человека с планетарной системой и, кроме того, с погружением, так сказать, эфирного человека в высшие сферы, в воздух. Вода, тепло, земля также находили поэтому в организации человека физические отпечатки эфирно-душевных темпераментов: черная желчь, белая желчь, другие соки, флегма, кровь и так далее. Этот способ рассмотрения, когда через соки человека можно было познать сущность его строения, являлось чем-то обычным в этом учении. В то время изучали не просто отдельные органы, которые зарисовывались, а в медицине изучали смешивание соков, проникновение соков, и в каком-то органе видели как раз определенное проникновение соков. В здоровом человеке видели, что соки проходят определенным образом, а у больного человека проникновение соков было ненормальным, так что можно было сказать, что медицина, которая дается в том учении, полностью основана на понимании водного, жидкостного организма человека. То, что мы сегодня называем познанием организма человека, основано ведь на познании твердого организма человека, на земляном организме человека. В отношении понимания человека люди перешли с древнего рассматривания жидкостного человека к новому рассматриванию твердого человека с четкими контурами органов.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 xml:space="preserve">Этот ход медицинского учения шел параллельно переходу эфирной астрономии в современную физическую астрономию. Эфирная астрономия в основном соответствует еще медицине </w:t>
      </w:r>
      <w:r>
        <w:rPr>
          <w:rFonts w:eastAsia="Times New Roman" w:cs="Arial" w:ascii="Arial" w:hAnsi="Arial"/>
          <w:i/>
          <w:color w:val="000000"/>
          <w:spacing w:val="3"/>
          <w:sz w:val="24"/>
          <w:szCs w:val="24"/>
          <w:lang w:eastAsia="ru-RU"/>
        </w:rPr>
        <w:t>Гиппократа</w:t>
      </w:r>
      <w:r>
        <w:rPr>
          <w:rFonts w:eastAsia="Times New Roman" w:cs="Arial" w:ascii="Arial" w:hAnsi="Arial"/>
          <w:color w:val="000000"/>
          <w:spacing w:val="3"/>
          <w:sz w:val="24"/>
          <w:szCs w:val="24"/>
          <w:lang w:eastAsia="ru-RU"/>
        </w:rPr>
        <w:t xml:space="preserve">, но даже до 4го христианского столетия эти медицинские взгляды, относящиеся к смешению соков в человеке и при этом довольно точным образом, а не как было в более позднее время по традиции, давали еще свои результаты. Тем, что с 4 века н.э. это древнее учение было затемнено, а затем с 15 столетия физическая астрономия заняла место эфирной астрономии, патология стала медицинским воззрением, полностью основанным на учении о фиксированности человека, человек ограничен и выражен точными контурами своего организма. По сути, это было направлением развития человечества в неорганическую эпоху.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Теперь мы можем взглянуть на то, что с тех времен остается как культовые обряды, религиозные церемонии. Религиозные церемонии были обращены к большим массам людей; то, что я только что изложил, было рассмотрено больше как школьная мудрость. Те культовые действия, которые распространились из Азии в Европу и которые как культовые тенденции полностью соответствуют той точке зрения, которую я вам развил, были служением Митры, тем служением Митры, что мы еще находим в первые христианские столетия, распространяющимися с Востока на Запад, мы можем проследить это в странах вдоль Дуная и до Рейна, до Франции. Культ Митры, служение Митры, знакомое вам по его внешним формам, кратко можно охарактеризовать тем, что в нем имагинативно-образно представлен победитель быка Митры с земными и космическими связями: человек едущий на быке и побеждающий силы быка. Сегодня просто представляют, что такие образы, являющиеся ведь культовыми образами, - религиозной символизацией, если можно так сказать, которая органически нисходит из древней мудрости, - что такие культовые образы древнего учения мудрости оказываются лишь абстрактным символом. Но совершенно неверно полагали, если бы думали, что существовали древние учителя мудрости, которые когда-то сели и сказали: давайте придумаем какой-нибудь символ; у нас есть учение мудрости, а для темного народа нужно придумать символ, который можно будет использовать в культовых действиях и тому подобное. – Такие предположения были бы совершенно неправильными. Приблизительно такое предположение делают современные масоны, они думают нечто подобное о сущности символики. Но это не было представлением учителей древней мудрости. Представление учителей древней мудрости в отношении служения Митры я хотел бы прямо сейчас представить в добавление к тому, что я только что сказал Те люди, которые имели еще живое представление об относящемуся к эфирному телу становлению человека благодаря планетарному миру, о становлении человека затем в земной сфере элементов, тепле или огне, воздухе, воде, земле, а также о формировании черной желчи, белой желчи, флегмы, крови из взаимодействия этих элементов с эфирным существом человека, те люди, которые имели об этом предчувствие, могли бы задать себе один важный, принципиально важный вопрос. Они могли бы задать себе вопрос, к которому можно прийти, если иметь действительно имагинативное представление. Ответ на этот вопрос был в то время инстинктивным имагинативным представлением, но сегодня его можно повторить с полным сознанием. Когда человек строит себе какое-то имагинативное представление о вхождении человека из духовного мира через планетарную сферу в земные сферы огня, воздуха, воды, земли, то он приходит именно к тому, что говорит: да, когда здесь что-то входит из внепланетарной сферы в планетарную и земную сферы и воспринимается со сферы Земли, то ведь из этого не получается никакого реального человека; я имею в виду, что когда человек формирует представление о том, что тогда собственно будет, если то, что можно увидеть в чистом имагинативном представлении вне планетарных сфер, что тогда входит и воспринимается из планетных сфер, что затем схватывается из того, что исходит из земной сферы, когда имеют имагинативное представление, то из этого не получается никакого человека. Не приходят к представлению человека. Приходят к представлению, которое наиболее ярко выражено, если представляют не человека, а быка, представляют себе корову. – Учителя древней мудрости сказали бы себе: Если бы существовало только то, что как внепланетарная мудрость притягивается к этой планетарной сфере становления, то на Земле не было бы людей. Разумеется, говорили они себе, если это рассматривают, то приходят к тому, чтобы образовать представление о втягивании мудрости из внепланетарной сферы в планетарную и земную сферы; но если теперь хотят пластично сформировать имагинацию из того, что имеют в этом представлении, то не получается никакого человека, а получается простой бык. И если в человеке не схватывают ничего иного, кроме только этого, то в человеке видят лишь быкоподобное. – Такие представления строили себе учителя древней мудрости, тогда существовала такая идея. И они говорили себе: человек должен бороться против этого быкоподобного, животного с помощью чего-то более высокого. Он должен преобразовать то, что в этой мудрости существовало как представление. Как человек, он больше просто подобен существу, пришедшему из внепланетарных сфер, сошедшему в планетарные сферы и охваченному земными элементами; но он содержит в себе нечто больше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Я мог бы сказать, что эти учителя мудрости пришли к такому понятию, а поэтому они создали затем быка, посадили на него Митру, сражающегося человека, который победил быка и говорит себе: мой источник происхождения гораздо выше, чем тот, который имеет такое существо, которое представляется в смысле этого древнего учения мудрости. – И эти учителя тогда говорили себе: это древнее учение мудрости содержит, разумеется, указание на то, что здесь важно. Это древнее учение мудрости вглядывается в планетарную сферу, смотрит на Сатурн, Юпитер, Марс, Меркурий, Венеру, Луну и так далее; но оно также говорит, что приближаясь к Земле, человек постоянно извлекается из Солнца, чтобы восходить в земное, чтобы он не просто оставался тем, что следует из смешения черной и белой желчи, флегмы и крови, из эфирного тела, когда он воспринимается планетарной сферой и когда астральное тело воспринимается другими планетарными сферами благодаря Меркурию, Венере, Луне. То, что извлекает человека, живет на Солнце. Поэтому эти учителя говорили: если мы обратим внимание человека на живущие в нем солнечные силы, то это и будет Митра, побеждающий быка!</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Это был культовый образ. Он не должен был быть просто выдуманным символом, а скорее, он был действительным фактом, он должен был представлять космологический факт. Религиозная церемония была больше простым внешним знаком; она была чем-то, что, на деле, было вырезано из сущности самого мира.</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Эта культовая вещь была тем, что существовало с древних времен и было принесено в Европу из Азии. Можно сказать, что это было рассматриваемым с одной стороны христианством – христианством, рассматриваемым с внешней, астрономической стороны, ибо Митра был солнечной силой в человеке. Митра был человеком, восставшим против только планетарного и земного. И тогда появилось определенное стремление, распространение которого мы можем воспринять повсюду, если вернемся в первые христианские века. Существовало стремление соединить исторический факт, мистерию Голгофы со служением Митры. В то время было большое количество людей, особенно в римских легионах, которые переносили то, что они переживали в Азии, вообще на Востоке, в придунайские страны вплоть до Средней Европы и даже до Западной Европы. В том, что они принесли тогда как служение Митры, жили чувства, которые, не размышляя о Мистерии Голгофы, содержали в себе полностью христианские представления, христианские чувства. Служение Митры рассматривалось как конкретная служба, связанная с солнечными силами в человеке. Только в этом служении Митры еще не было видно того, что с момента Мистерии Голгофы эта солнечная сила сама как духовное существо сошла на Землю и соединилась с человеком Иисусом из Назарет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И на Востоке существовали – а чем дальше мы в нашем исследовании идем на Восток, тем яснее это становится, – до 4-го христианского столетия школы мудрости, которые постепенно получали весть, получали знание о Мистерии Голгофы, о Христе. Они старались распространить эту весть по миру, и некоторое время существовало стремление влить в культ Митры то, что соответствовало сверхчувственному представлению о том, что истинный Митра есть Христос, Митра – его предшественник, нужно влить силу Христа в те силы в человеке, которые побеждают быка, побеждают животность. Из служения Митры нужно было сделать служение Христу – вот что интенсивно жило в первых христианских столетиях, вплоть до 4-го века. И можно сказать, что распространение культа Митры придерживалось потока, который хотел христианизировать служение Митры. Стремились к синтезу христианства и служения Митры. Один из древних важных образов существа человека, изображающий человека верхом на быке, одерживающего над ним победу, следует брать во взаимосвязи с существом Христа. Можно сказать, что в этом направлении существовало сильное и величественное стремление.</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 xml:space="preserve">Кто теперь рассматривает распространение восточного христианства, распространения арианизма, тот может воспринять хотя и очень ослабленный элемент культа Митры внутри этого арианизма. И тот перевод Библии Ульфилы, сделанный на современный язык, остается неполным, если не знают, что в понятиях Ульфилы, Вульфилы, содержался еще элемент культа Митры. Но кто теперь обращает внимание на эти более глубокие связи в лингвистическом, речевом элементе? В Греции вплоть до 4 столетия существовали философы, которые работали над тем, чтобы привести в соответствие древнюю эфирную астрономию с христианством, и из этого возник истинный гнозис, который был полностью искоренен в позднейшем христианстве, так что остались лишь некоторые фрагменты литературных образцов этого гнозиса. Я вам уже недавно говорил, что, собственно, знают о гнозисе современные люди, они по своей глупости говорят, что наша антропософия якобы является подогревом этого гнозиса. Даже если бы это и было так, то эти люди об этом ничего не знали бы, потому что они знают о гнозисе лишь то, что содержится в критических статьях о гнозисе. Они знают цитаты, которые оставили те, кто сражался против гнозиса. Едва ли многое осталось от гнозиса, лишь то, что можно описать следующим сравнением: представьте-ка себе, что господин </w:t>
      </w:r>
      <w:r>
        <w:rPr>
          <w:rFonts w:eastAsia="Times New Roman" w:cs="Arial" w:ascii="Arial" w:hAnsi="Arial"/>
          <w:i/>
          <w:color w:val="000000"/>
          <w:spacing w:val="3"/>
          <w:sz w:val="24"/>
          <w:szCs w:val="24"/>
          <w:lang w:eastAsia="ru-RU"/>
        </w:rPr>
        <w:t>фон Гляйх</w:t>
      </w:r>
      <w:r>
        <w:rPr>
          <w:rFonts w:eastAsia="Times New Roman" w:cs="Arial" w:ascii="Arial" w:hAnsi="Arial"/>
          <w:color w:val="000000"/>
          <w:spacing w:val="3"/>
          <w:sz w:val="24"/>
          <w:szCs w:val="24"/>
          <w:lang w:eastAsia="ru-RU"/>
        </w:rPr>
        <w:t xml:space="preserve"> уничтожил все, что содержится в антропософской литературе, остались лишь его цитаты, а затем в более поздние времена кто-то захотел бы воссоздать антропософию в соответствии с этими цитатами, тогда на Западе произошло бы приблизительно то же самое, что и с гнозисом. Поэтому если люди говорят, что новая антропософия имитирует гнозис, даже если это и так, то они ведь этого не знают, потому что они не знают гнозиса, они знают лишь то, что известно из писаний борцов с гнозисом!</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 xml:space="preserve">Так, в частности, в Афинах до 4-го столетия и даже позже была школа мудрости, которая стремилась привести в соответствие древнюю эфирную астрономию с христианством. Последние остатки этого мировоззрения о схождении человека из высших миров через планетарные сферы в сферу Земли еще озаряют светом труды </w:t>
      </w:r>
      <w:r>
        <w:rPr>
          <w:rFonts w:eastAsia="Times New Roman" w:cs="Arial" w:ascii="Arial" w:hAnsi="Arial"/>
          <w:i/>
          <w:color w:val="000000"/>
          <w:spacing w:val="3"/>
          <w:sz w:val="24"/>
          <w:szCs w:val="24"/>
          <w:lang w:eastAsia="ru-RU"/>
        </w:rPr>
        <w:t xml:space="preserve">Оригена, </w:t>
      </w:r>
      <w:r>
        <w:rPr>
          <w:rFonts w:eastAsia="Times New Roman" w:cs="Arial" w:ascii="Arial" w:hAnsi="Arial"/>
          <w:color w:val="000000"/>
          <w:spacing w:val="3"/>
          <w:sz w:val="24"/>
          <w:szCs w:val="24"/>
          <w:lang w:eastAsia="ru-RU"/>
        </w:rPr>
        <w:t xml:space="preserve">просвечивают через сочинения греческих отцов церкви. Повсюду в этих трудах можно видеть, как просвечивает это мировоззрение; и особенно видно это в трудах истинного </w:t>
      </w:r>
      <w:r>
        <w:rPr>
          <w:rFonts w:eastAsia="Times New Roman" w:cs="Arial" w:ascii="Arial" w:hAnsi="Arial"/>
          <w:i/>
          <w:color w:val="000000"/>
          <w:spacing w:val="3"/>
          <w:sz w:val="24"/>
          <w:szCs w:val="24"/>
          <w:lang w:eastAsia="ru-RU"/>
        </w:rPr>
        <w:t>Дионисия Ареопагита</w:t>
      </w:r>
      <w:r>
        <w:rPr>
          <w:rFonts w:eastAsia="Times New Roman" w:cs="Arial" w:ascii="Arial" w:hAnsi="Arial"/>
          <w:color w:val="000000"/>
          <w:spacing w:val="3"/>
          <w:sz w:val="24"/>
          <w:szCs w:val="24"/>
          <w:lang w:eastAsia="ru-RU"/>
        </w:rPr>
        <w:t>. Этот Дионисий Ареопагит оставил учение, являющееся настоящим синтезом эфирной астрономии и того, что жило в христианстве: силы, действующие во Христе, которые на деле являются астрономически или космически локализованными на Солнце, через человека Иисуса из Назарета были внесены в сферу Земли и таким образом образовалась определенная связь, которой раньше не было, связь Земли в отношении с высшими Иерархиями: Иерархией Ангелов, Духов Мудрости, Иерархией Престолов, Серафимов и так далее. Пронизание эфирной астрономии учением об Иерархиях – это было тем, что имелось у изначального Дионисия Ареопагит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В 6 веке были предприняты попытки скрыть следы более древнего учения Дионисия Ареопагита, и оно было переработано таким образом, что в нем, собственно, содержались лишь абстрактные истины. Поэтому то, что сегодня представляет собой учение Дионисия Ареопагита, больше не имеет отношения к эфирной астрономии. Его</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называют</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учением</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псевдо</w:t>
      </w:r>
      <w:r>
        <w:rPr>
          <w:rFonts w:eastAsia="Times New Roman" w:cs="Arial" w:ascii="Arial" w:hAnsi="Arial"/>
          <w:color w:val="000000"/>
          <w:spacing w:val="3"/>
          <w:sz w:val="24"/>
          <w:szCs w:val="24"/>
          <w:lang w:val="de-DE" w:eastAsia="ru-RU"/>
        </w:rPr>
        <w:t>-</w:t>
      </w:r>
      <w:r>
        <w:rPr>
          <w:rFonts w:eastAsia="Times New Roman" w:cs="Arial" w:ascii="Arial" w:hAnsi="Arial"/>
          <w:color w:val="000000"/>
          <w:spacing w:val="3"/>
          <w:sz w:val="24"/>
          <w:szCs w:val="24"/>
          <w:lang w:eastAsia="ru-RU"/>
        </w:rPr>
        <w:t>Дионисия</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Таким образом, был подготовлен закат этого учения мудрости, с одной стороны, из-за извращения трудов Дионисия, а с другой стороны, потому, что еще живое и деятельное учение в Афинах, которое хотело объединить эфирную астрономию с христианством, было уничтожено, а затем было уничтожено и то, что было связано с культовым элементом в служении Митры.</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 xml:space="preserve">Остальное довершили такие личности, как </w:t>
      </w:r>
      <w:r>
        <w:rPr>
          <w:rFonts w:eastAsia="Times New Roman" w:cs="Arial" w:ascii="Arial" w:hAnsi="Arial"/>
          <w:i/>
          <w:color w:val="000000"/>
          <w:spacing w:val="3"/>
          <w:sz w:val="24"/>
          <w:szCs w:val="24"/>
          <w:lang w:eastAsia="ru-RU"/>
        </w:rPr>
        <w:t>Константин</w:t>
      </w:r>
      <w:r>
        <w:rPr>
          <w:rFonts w:eastAsia="Times New Roman" w:cs="Arial" w:ascii="Arial" w:hAnsi="Arial"/>
          <w:color w:val="000000"/>
          <w:spacing w:val="3"/>
          <w:sz w:val="24"/>
          <w:szCs w:val="24"/>
          <w:lang w:eastAsia="ru-RU"/>
        </w:rPr>
        <w:t xml:space="preserve"> и император </w:t>
      </w:r>
      <w:r>
        <w:rPr>
          <w:rFonts w:eastAsia="Times New Roman" w:cs="Arial" w:ascii="Arial" w:hAnsi="Arial"/>
          <w:i/>
          <w:color w:val="000000"/>
          <w:spacing w:val="3"/>
          <w:sz w:val="24"/>
          <w:szCs w:val="24"/>
          <w:lang w:eastAsia="ru-RU"/>
        </w:rPr>
        <w:t>Юстиниан</w:t>
      </w:r>
      <w:r>
        <w:rPr>
          <w:rFonts w:eastAsia="Times New Roman" w:cs="Arial" w:ascii="Arial" w:hAnsi="Arial"/>
          <w:color w:val="000000"/>
          <w:spacing w:val="3"/>
          <w:sz w:val="24"/>
          <w:szCs w:val="24"/>
          <w:lang w:eastAsia="ru-RU"/>
        </w:rPr>
        <w:t>, который продолжил деятельность Константина в более поздние времена тем, что закрыл афинскую философскую школу, так что последние люди, еще занимающиеся приведением эфирной астрономией в согласование с христианством, должны были переселиться и найти себе место в Персии, чтобы, по крайней мере, продолжить свою жизнь. В рамках все той же программы, в соответствии с которой была закрыта афинская философская школа, Юстиниан объявил Оригена еретиком и упразднил звание римского консула на том основании, что они якобы вели призрачное существование, но даже если они и вели лишь призрачное существование, император искал своего рода силу сопротивления римской государственной идее, которая восходила к чистому законничеству. То, присущее человеку, что связывали со званием консула, исчезло в государственном империализме романской культуры.</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Итак, в 4 столетии мы видим затухающим то, что как служение культу могло бы сблизить христианство с человеком, мы видим затухающим то, что как древнее учение мудрости в эфирной астрономии хотело объединиться со знанием о значении Мистерии Голгофы. И мы видим на Западе, как на это место входит то, что уже несло в себе зачаток позднейшего материализма, который смог развиться только в 15 столетии, когда началась пятая постатлантическая эпоха, подготовленная, по существу, благодаря материализации того, что с Востока приходило все еще духовным.</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 xml:space="preserve">Мы непременно должны рассмотреть этот ход европейской цивилизации. Иначе, для нас никогда не станет полностью прозрачным, каковы, собственно, основы европейской цивилизации. И никогда не станет понятным, как случилось, что люди, все снова и снова приезжающие с Востока, могли приносить с собой сильные духовные импульсы. Прежде всего, в начале средних веков существовала ведь оживленная торговля на территории от Востока до Дуная, как раз вдоль тех дорог, которые были завоеваны древним культом Митры, этот культ в раннем средневековье, естественно, уже затухал. Люди, которые как торговцы ездили на Восток, всегда находили на Востоке то, что там предшествовало христианству, но что полностью отступило после появления христианства. Мы видим также, что когда крестоносцы возвращались с Востока, они воспринимали импульсы из того, что еще оставалось на Востоке, они приносили в Европу богатство древней мудрости. Я сказал бы, что медицина «соков» была связана с этой древней мудростью. – Снова и снова люди, путешествовавшие на Восток, и те, кто был крестоносцами или двигался на Восток с крестовыми походами, а потом снова возвращавшиеся в Европу, всегда приносили в Европу остатки той древней медицины. Эти остатки древней медицины затем распространялись повсюду в Европе благодаря традиции. Отдельные люди, опережающие в духовном развитии свое время, переживали позднее удивительную трансформацию, как, например, такая личность, как та, что продолжила свое существование под именем </w:t>
      </w:r>
      <w:r>
        <w:rPr>
          <w:rFonts w:eastAsia="Times New Roman" w:cs="Arial" w:ascii="Arial" w:hAnsi="Arial"/>
          <w:i/>
          <w:color w:val="000000"/>
          <w:spacing w:val="3"/>
          <w:sz w:val="24"/>
          <w:szCs w:val="24"/>
          <w:lang w:eastAsia="ru-RU"/>
        </w:rPr>
        <w:t>Василия Валентина</w:t>
      </w:r>
      <w:r>
        <w:rPr>
          <w:rFonts w:eastAsia="Times New Roman" w:cs="Arial" w:ascii="Arial" w:hAnsi="Arial"/>
          <w:color w:val="000000"/>
          <w:spacing w:val="3"/>
          <w:sz w:val="24"/>
          <w:szCs w:val="24"/>
          <w:lang w:eastAsia="ru-RU"/>
        </w:rPr>
        <w:t>.</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3"/>
          <w:sz w:val="24"/>
          <w:szCs w:val="24"/>
          <w:lang w:eastAsia="ru-RU"/>
        </w:rPr>
        <w:t>Что это была за личность? Это была личность, которая среди людей, с которыми она провела свою юность, переняла через те или иные намеки, иногда совершенно неясные, традиции древней медицины «соков». Еще до последнего времени – сегодня это уже не так – в старых крестьянских хозяйствах существовали еще остатки этой медицинской традиции, принесенной с Востока странниками, такие знания хранились в крестьянстве, и ими обладали те, кто вырос среди крестьян; такие люди становились, как правило, священниками. Особенно много монахов вышло из тех, кто вырос среди крестьян. Они слышали то или иное, это, однако, было ставшей искаженной, декадентской древней мудростью. Но</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они</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прошли</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более</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самостоятельное</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развитие</w:t>
      </w:r>
      <w:r>
        <w:rPr>
          <w:rFonts w:eastAsia="Times New Roman" w:cs="Arial" w:ascii="Arial" w:hAnsi="Arial"/>
          <w:color w:val="000000"/>
          <w:spacing w:val="3"/>
          <w:sz w:val="24"/>
          <w:szCs w:val="24"/>
          <w:lang w:val="de-DE" w:eastAsia="ru-RU"/>
        </w:rPr>
        <w:t xml:space="preserve">. </w:t>
      </w:r>
      <w:r>
        <w:rPr>
          <w:rFonts w:eastAsia="Times New Roman" w:cs="Arial" w:ascii="Arial" w:hAnsi="Arial"/>
          <w:color w:val="000000"/>
          <w:spacing w:val="3"/>
          <w:sz w:val="24"/>
          <w:szCs w:val="24"/>
          <w:lang w:eastAsia="ru-RU"/>
        </w:rPr>
        <w:t xml:space="preserve">То, что переживали благодаря христианской теологии, еще содержало вплоть до 15-16 столетия больше свободы, чем в более поздние времена. Эти священники и монахи из своей собственной духовности внесли определенный порядок в эти вещи. Они обдумывали то, что слышали; из своего собственного гения они присоединили эти вещи, и таким образом появились сочинения, которые содержали то, что известно как труды Василия Валентина. Да, благодаря чему-то подобному было создано направление обучения, которое прошли </w:t>
      </w:r>
      <w:r>
        <w:rPr>
          <w:rFonts w:eastAsia="Times New Roman" w:cs="Arial" w:ascii="Arial" w:hAnsi="Arial"/>
          <w:i/>
          <w:color w:val="000000"/>
          <w:spacing w:val="3"/>
          <w:sz w:val="24"/>
          <w:szCs w:val="24"/>
          <w:lang w:eastAsia="ru-RU"/>
        </w:rPr>
        <w:t>Парацельс</w:t>
      </w:r>
      <w:r>
        <w:rPr>
          <w:rFonts w:eastAsia="Times New Roman" w:cs="Arial" w:ascii="Arial" w:hAnsi="Arial"/>
          <w:color w:val="000000"/>
          <w:spacing w:val="3"/>
          <w:sz w:val="24"/>
          <w:szCs w:val="24"/>
          <w:lang w:eastAsia="ru-RU"/>
        </w:rPr>
        <w:t xml:space="preserve"> и даже </w:t>
      </w:r>
      <w:r>
        <w:rPr>
          <w:rFonts w:eastAsia="Times New Roman" w:cs="Arial" w:ascii="Arial" w:hAnsi="Arial"/>
          <w:i/>
          <w:color w:val="000000"/>
          <w:spacing w:val="3"/>
          <w:sz w:val="24"/>
          <w:szCs w:val="24"/>
          <w:lang w:eastAsia="ru-RU"/>
        </w:rPr>
        <w:t>Якоб Бёме</w:t>
      </w:r>
      <w:r>
        <w:rPr>
          <w:rFonts w:eastAsia="Times New Roman" w:cs="Arial" w:ascii="Arial" w:hAnsi="Arial"/>
          <w:color w:val="000000"/>
          <w:spacing w:val="3"/>
          <w:sz w:val="24"/>
          <w:szCs w:val="24"/>
          <w:lang w:eastAsia="ru-RU"/>
        </w:rPr>
        <w:t xml:space="preserve">. Они восприняли, можно сказать, древнюю медицинскую мудрость, живущую в групповой народной душе. Можно заметить это у Якоба Бёме, где это в основе своей верно, и у Парацельса, и у других авторов, даже если воспринимать их труды лишь внешне. Но если возьмете что-нибудь у Якоба Бёме, например, его сочинение </w:t>
      </w:r>
      <w:r>
        <w:rPr>
          <w:rFonts w:eastAsia="Times New Roman" w:cs="Arial" w:ascii="Arial" w:hAnsi="Arial"/>
          <w:color w:val="000000"/>
          <w:spacing w:val="1"/>
          <w:sz w:val="24"/>
          <w:szCs w:val="24"/>
          <w:lang w:eastAsia="ru-RU"/>
        </w:rPr>
        <w:t>«</w:t>
      </w:r>
      <w:r>
        <w:rPr>
          <w:rFonts w:eastAsia="Times New Roman" w:cs="Arial" w:ascii="Arial" w:hAnsi="Arial"/>
          <w:color w:val="000000"/>
          <w:spacing w:val="1"/>
          <w:sz w:val="24"/>
          <w:szCs w:val="24"/>
          <w:lang w:val="de-DE" w:eastAsia="ru-RU"/>
        </w:rPr>
        <w:t>De</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val="de-DE" w:eastAsia="ru-RU"/>
        </w:rPr>
        <w:t>signatura</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val="de-DE" w:eastAsia="ru-RU"/>
        </w:rPr>
        <w:t>rerum</w:t>
      </w:r>
      <w:r>
        <w:rPr>
          <w:rFonts w:eastAsia="Times New Roman" w:cs="Arial" w:ascii="Arial" w:hAnsi="Arial"/>
          <w:color w:val="000000"/>
          <w:spacing w:val="1"/>
          <w:sz w:val="24"/>
          <w:szCs w:val="24"/>
          <w:lang w:eastAsia="ru-RU"/>
        </w:rPr>
        <w:t>», то в способе представления можно обнаружить, что то, что я сказал, можно почувствовать руками. Это старое народное знание, в основе которой лежит искаженная древняя мудрость. То древнее знание еще не было полностью абстрактным, как наша современная наука, в словах было нечто от чувства объективного. В словах что-то чувствовали. Как сегодня хотят познавать в понятиях, так тогда чувствовали в словах. Знали, что человек извлекал слова из объективной сущности самого мира. Можно заметить это, когда сам Якоб Бёме так старается почувствовать, что, собственно, стоит в слоге «</w:t>
      </w:r>
      <w:r>
        <w:rPr>
          <w:rFonts w:eastAsia="Times New Roman" w:cs="Arial" w:ascii="Arial" w:hAnsi="Arial"/>
          <w:color w:val="000000"/>
          <w:spacing w:val="1"/>
          <w:sz w:val="24"/>
          <w:szCs w:val="24"/>
          <w:lang w:val="de-DE" w:eastAsia="ru-RU"/>
        </w:rPr>
        <w:t>Sul</w:t>
      </w:r>
      <w:r>
        <w:rPr>
          <w:rFonts w:eastAsia="Times New Roman" w:cs="Arial" w:ascii="Arial" w:hAnsi="Arial"/>
          <w:color w:val="000000"/>
          <w:spacing w:val="1"/>
          <w:sz w:val="24"/>
          <w:szCs w:val="24"/>
          <w:lang w:eastAsia="ru-RU"/>
        </w:rPr>
        <w:t>», а что в слоге «</w:t>
      </w:r>
      <w:r>
        <w:rPr>
          <w:rFonts w:eastAsia="Times New Roman" w:cs="Arial" w:ascii="Arial" w:hAnsi="Arial"/>
          <w:color w:val="000000"/>
          <w:spacing w:val="2"/>
          <w:sz w:val="24"/>
          <w:szCs w:val="24"/>
          <w:lang w:val="de-DE" w:eastAsia="ru-RU"/>
        </w:rPr>
        <w:t>fur</w:t>
      </w:r>
      <w:r>
        <w:rPr>
          <w:rFonts w:eastAsia="Times New Roman" w:cs="Arial" w:ascii="Arial" w:hAnsi="Arial"/>
          <w:color w:val="000000"/>
          <w:spacing w:val="2"/>
          <w:sz w:val="24"/>
          <w:szCs w:val="24"/>
          <w:lang w:eastAsia="ru-RU"/>
        </w:rPr>
        <w:t>»</w:t>
      </w:r>
      <w:r>
        <w:rPr>
          <w:rFonts w:eastAsia="Times New Roman" w:cs="Arial" w:ascii="Arial" w:hAnsi="Arial"/>
          <w:color w:val="000000"/>
          <w:spacing w:val="1"/>
          <w:sz w:val="24"/>
          <w:szCs w:val="24"/>
          <w:lang w:eastAsia="ru-RU"/>
        </w:rPr>
        <w:t xml:space="preserve"> в слове </w:t>
      </w:r>
      <w:r>
        <w:rPr>
          <w:rFonts w:eastAsia="Times New Roman" w:cs="Arial" w:ascii="Arial" w:hAnsi="Arial"/>
          <w:color w:val="000000"/>
          <w:spacing w:val="2"/>
          <w:sz w:val="24"/>
          <w:szCs w:val="24"/>
          <w:lang w:val="de-DE" w:eastAsia="ru-RU"/>
        </w:rPr>
        <w:t>Sulfur</w:t>
      </w:r>
      <w:r>
        <w:rPr>
          <w:rFonts w:eastAsia="Times New Roman" w:cs="Arial" w:ascii="Arial" w:hAnsi="Arial"/>
          <w:color w:val="000000"/>
          <w:spacing w:val="2"/>
          <w:sz w:val="24"/>
          <w:szCs w:val="24"/>
          <w:lang w:eastAsia="ru-RU"/>
        </w:rPr>
        <w:t xml:space="preserve">. Взгляните, например, в его труде </w:t>
      </w:r>
      <w:r>
        <w:rPr>
          <w:rFonts w:eastAsia="Times New Roman" w:cs="Arial" w:ascii="Arial" w:hAnsi="Arial"/>
          <w:color w:val="000000"/>
          <w:spacing w:val="2"/>
          <w:sz w:val="24"/>
          <w:szCs w:val="24"/>
          <w:lang w:val="de-DE" w:eastAsia="ru-RU"/>
        </w:rPr>
        <w:t>«De</w:t>
      </w: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val="de-DE" w:eastAsia="ru-RU"/>
        </w:rPr>
        <w:t>signatura rerum»</w:t>
      </w:r>
      <w:r>
        <w:rPr>
          <w:rFonts w:eastAsia="Times New Roman" w:cs="Arial" w:ascii="Arial" w:hAnsi="Arial"/>
          <w:color w:val="000000"/>
          <w:spacing w:val="2"/>
          <w:sz w:val="24"/>
          <w:szCs w:val="24"/>
          <w:lang w:eastAsia="ru-RU"/>
        </w:rPr>
        <w:t>, как он изо всех сил пытается, можно сказать, вытянуть что-то из сути слова, извлечь экстракт из слова</w:t>
      </w:r>
      <w:r>
        <w:rPr>
          <w:rFonts w:eastAsia="Times New Roman" w:cs="Arial" w:ascii="Arial" w:hAnsi="Arial"/>
          <w:color w:val="000000"/>
          <w:spacing w:val="2"/>
          <w:sz w:val="24"/>
          <w:szCs w:val="24"/>
          <w:lang w:val="de-DE" w:eastAsia="ru-RU"/>
        </w:rPr>
        <w:t xml:space="preserve"> Sulfur</w:t>
      </w:r>
      <w:r>
        <w:rPr>
          <w:rFonts w:eastAsia="Times New Roman" w:cs="Arial" w:ascii="Arial" w:hAnsi="Arial"/>
          <w:color w:val="000000"/>
          <w:spacing w:val="2"/>
          <w:sz w:val="24"/>
          <w:szCs w:val="24"/>
          <w:lang w:eastAsia="ru-RU"/>
        </w:rPr>
        <w:t>, чтобы прийти к его сущности. Определенно возникает ощущение, что когда вы переживаете экстракт слова, то приходите к чему-то реальному. В прежние времена считалось, что в словах было выражено то, что воспринимала душа человека, когда она втягивалась в земное существование из внешних сфер через планетарные сферы. Но то, что она тогда привносила в слова из своей близости к смешению соков, когда ребенок учился говорить, было чем-то объективным, что существовало в языке и было божественным обучением, а не просто человеческим. И у Якоба Бёме видно это прекрасное стремление, которое можно выразить приблизительно так, как когда он чувствовал: Я хотел бы видеть в языке нечто такое, что позади явлений живые Боги все еще вплетают в человеческую организацию, чтобы сформировать у человека речь и дать ему одновременно и некоторое благо мудрости. – Здесь мы видим, как и в более поздние времена продолжает существовать благо мудрости, но воспринятое уже современным мышлением, правда, на нее едва ли намекают такие важнейшие духи, как Якоб Бёме или Парацельс. И в этом формируется теперь то, что является чисто интеллектуально-теоретическим, что из физического мышления человека охватывает только физическое. Мы видим, как, с одной стороны, возникает чисто физическая астрономия, а с другой стороны, возникает физиология и патология, короче говоря, весь образ медицины, направленный исключительно на строго ограниченные человеческие органы. И таким образом постепенно становится так, что есть человек, а вокруг него мир, который он охватывает лишь физически, он, естественно, не может быть в нем космическим существом. Сам по себе он охватывает лишь то, чем он стал благодаря Земле, ибо лишь благодаря Земле он стал этим ограниченным физическим органическим существом. Он не может больше найти гармонии между тем, что дается космосом через знание, через физическую астрономию и тем, что живет в его форме, который указывает на нечто другое; но он отворачивает взгляд от того, на что указывает этот человеческий облик. В конце концов, он совсем теряет осознание того, что его стремление к прямохождению и тот особый способ, с помощью которого он получает речь из своего организма, не могут возникнуть в Митре-животном, а только в Митре-человеке. Он больше не хочет иметь дело со всем этим, поскольку погружается в материализм. Он должен всплыть из материализма, ибо само религиозное сознание о христианстве восприняло лишь внешнее явление, и это внешнее материальное явление догматизируется, так как не пытались познать с помощью какой-нибудь мудрости, как произошла Мистерия Голгофы, а пытались закрепить через резолюцию/догму, в чем заключается истин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Итак, мы видим переход от древнего восточного мышления, происходящего из познания мира к особому способу римско-европейской констатации. В чем заключалась «констатация» на Востоке и как должны были из восточного инстинктивного мировоззрения «констатировать» что-то, например, о Мистерии Голгофы? – Взяв знание, исходящее из познания мира, созерцая мир звезд, из этого познания пусть даже и инстинктивного, элементарного возникло или, по крайней мере, должно было возникнуть то, что стало Мистерией Голгофы. Это был путь, принятый на Востоке. Но</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с</w:t>
      </w:r>
      <w:r>
        <w:rPr>
          <w:rFonts w:eastAsia="Times New Roman" w:cs="Arial" w:ascii="Arial" w:hAnsi="Arial"/>
          <w:color w:val="000000"/>
          <w:spacing w:val="2"/>
          <w:sz w:val="24"/>
          <w:szCs w:val="24"/>
          <w:lang w:val="de-DE" w:eastAsia="ru-RU"/>
        </w:rPr>
        <w:t xml:space="preserve"> 5</w:t>
      </w:r>
      <w:r>
        <w:rPr>
          <w:rFonts w:eastAsia="Times New Roman" w:cs="Arial" w:ascii="Arial" w:hAnsi="Arial"/>
          <w:color w:val="000000"/>
          <w:spacing w:val="2"/>
          <w:sz w:val="24"/>
          <w:szCs w:val="24"/>
          <w:lang w:eastAsia="ru-RU"/>
        </w:rPr>
        <w:t>-го</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столетия</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этот</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путь</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уже</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больше</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не</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воспринимали</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 xml:space="preserve">Более ранние соборы, заменяя азиатское больше на египетское, указывали на то, что не нужно разбираться, в чем, собственно, заключается Мистерия Голгофы, а это следует решить большинству Отцов церкви, собирающихся на соборах. На место восточного принципа познания был поставлен правовой принцип, догматика была перенесена в юридические вещи. Больше не существовало чувства, что решение об истинности принимается из знания мира. Приобреталось чувство, что правовым способом через решения соборов можно было бы сказать, являются ли божественная и человеческая природа в Христе Иисусе двумя или одной природой и тому подобное. Мы видим, как во внутреннейшее строение западной цивилизации входило египетско-римское-правовое, то, что сегодня еще так глубоко сидит в людях, которые не имеют склонности и возможности принимать решение об отношении истин, а хотят принимать решения, исходя из своих аффектов, а потому не имеют иных стандартов при этом, кроме стандартов большинства, выраженных в какой-нибудь форме.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2"/>
          <w:sz w:val="24"/>
          <w:szCs w:val="24"/>
          <w:lang w:eastAsia="ru-RU"/>
        </w:rPr>
        <w:t xml:space="preserve">Об этом мы поговорим еще завтра.                </w:t>
      </w:r>
    </w:p>
    <w:p>
      <w:pPr>
        <w:pStyle w:val="Normal"/>
        <w:widowControl w:val="false"/>
        <w:shd w:fill="FFFFFF" w:val="clear"/>
        <w:autoSpaceDE w:val="false"/>
        <w:spacing w:lineRule="auto" w:line="240" w:before="1301" w:after="0"/>
        <w:rPr>
          <w:rFonts w:ascii="Arial" w:hAnsi="Arial" w:eastAsia="Times New Roman" w:cs="Arial"/>
          <w:color w:val="000000"/>
          <w:spacing w:val="3"/>
          <w:sz w:val="24"/>
          <w:szCs w:val="24"/>
          <w:lang w:val="de-DE" w:eastAsia="ru-RU"/>
        </w:rPr>
      </w:pPr>
      <w:r>
        <w:rPr>
          <w:rFonts w:eastAsia="Times New Roman" w:cs="Arial" w:ascii="Arial" w:hAnsi="Arial"/>
          <w:color w:val="000000"/>
          <w:spacing w:val="3"/>
          <w:sz w:val="24"/>
          <w:szCs w:val="24"/>
          <w:lang w:val="de-DE"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pacing w:val="19"/>
          <w:sz w:val="24"/>
          <w:szCs w:val="24"/>
          <w:lang w:eastAsia="ru-RU"/>
        </w:rPr>
        <w:t>ПЯТАЯ ЛЕКЦИЯ</w:t>
        <w:br/>
      </w:r>
      <w:r>
        <w:rPr>
          <w:rFonts w:eastAsia="Times New Roman" w:cs="Arial" w:ascii="Arial" w:hAnsi="Arial"/>
          <w:color w:val="000000"/>
          <w:spacing w:val="4"/>
          <w:sz w:val="24"/>
          <w:szCs w:val="24"/>
          <w:lang w:eastAsia="ru-RU"/>
        </w:rPr>
        <w:t>Дорнах, 16 апреля 1921 г.</w:t>
      </w:r>
    </w:p>
    <w:p>
      <w:pPr>
        <w:pStyle w:val="Normal"/>
        <w:widowControl w:val="false"/>
        <w:shd w:fill="FFFFFF" w:val="clear"/>
        <w:autoSpaceDE w:val="false"/>
        <w:spacing w:lineRule="auto" w:line="240" w:before="374"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xml:space="preserve">Я вчера указал на важный момент перехода, который произошел в развитии западной цивилизации в 4 послехристианском столетии, я также указал на то, что с одной стороны, тогда из европейской цивилизации исчезла греческая мудрость, та мудрость, благодаря которой пытались как раз мудро выразить глубины христианства. Внешний момент исчезновения лежит несколько позднее. Он произошел тогда, когда император Юстиниан объявил труды Оригена еретическими, упразднил звание римского консула и закрыл философскую школу в Афинах, так что носители греческой мудрости с Востока были вынуждены бежать на Восток, и были, фактически, оторваны от того, чем была европейская цивилизация. То, что было выдвинуто с Востока и достигло Греции, приняло затем в Греции свою особую форму, это одна сторона.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Другой стороной было то, что следует указать как служение Митры в значительном внешнем культе, когда человек благодаря духовно-душевному должен был выделяться из всего того, что охватывалось через слияние существ в планетных сферах с земными властями, когда человек мог чувствовать себя цельным человеком. Это как раз должно было быть обусловленным в культе Митры. И этот культ Митры, стремящийся показывать самого человека, также исчез после того, как он распространился в странах вдоль Дуная и вплоть до Средней и Западной Европы. И то, что пришло на место этих двух потоков, религиозного и потока мудрости, было сначала, судя по внешним фактам, повествованием о событиях в Палестине. И можно сказать, что изначально в Европе не мог сохраниться культ, который видел бы в Христе Иисусе победителя всего того, что человек должен был взять на себя в мировой эволюции, но в Европу и не могло прийти подлинные полные мудрости тайны христианства, христианство распространялось благодаря внешним повествованиям о событиях в Палестине. Но то, что должно было быть определено понятийно в этих событиях в Палестине, это было погружено в правовое мышление, в котором на место исследования мировых тайн ставились догмы, вносимые через решения большинства на соборах и так дале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менно этот факт показывает, что полный значения, важнейший поворот в развитии западной цивилизации, а также и в развитии всего человечества, произошел в 4м столетии христианской эры. Всем, что пришло с Востока, из восточных стран, овладела европейская цивилизация и снова отодвинула это на Восток. На Западе при постижении внешнего чувственного мира могло удержаться лишь то, что римский мир воспринял как первые шаги к абстрактному мышлению.</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 xml:space="preserve">Насколько живыми были представления о греческих Богах у греков и насколько абстрактными были понятия об их Богах у римлян! По сути, в более поздние времена то, что было живыми идеями о сверхчувственном мире у греков, стало уже неживым, хотя в самих себе они были живыми, но в отношении живых представлений сверхчувственных миров, которые отражали внутреннюю жизнь в этих сверхчувственных мирах, как они существовали в форме персидской или праиндийской цивилизации, они были неживыми. В те древние времена жили в сверхчувственных мирах, даже если благодаря инстинктивному человеческому познанию, но тогда жили с этими сверхчувственными мирами таким образом, как сегодня нынешнее человечество живет вместе с чувственным миром. Для древнего Востока духовный мир был чем-то совершенно открытым, освоенным. Для древнего Востока духовный мир был чем-то таким по отношению к его существу, каким для людей, живших позже, скажем, являются другие люди, которые как его собратья находятся возле него, и грек строил свою систему понятий из полного жизни сверхчувственного мира. За исключением </w:t>
      </w:r>
      <w:r>
        <w:rPr>
          <w:rFonts w:eastAsia="Times New Roman" w:cs="Arial" w:ascii="Arial" w:hAnsi="Arial"/>
          <w:i/>
          <w:color w:val="000000"/>
          <w:spacing w:val="1"/>
          <w:sz w:val="24"/>
          <w:szCs w:val="24"/>
          <w:lang w:eastAsia="ru-RU"/>
        </w:rPr>
        <w:t>Аристотеля</w:t>
      </w:r>
      <w:r>
        <w:rPr>
          <w:rFonts w:eastAsia="Times New Roman" w:cs="Arial" w:ascii="Arial" w:hAnsi="Arial"/>
          <w:color w:val="000000"/>
          <w:spacing w:val="1"/>
          <w:sz w:val="24"/>
          <w:szCs w:val="24"/>
          <w:lang w:eastAsia="ru-RU"/>
        </w:rPr>
        <w:t xml:space="preserve"> греческие идеи в 4 столетии до нашей эры еще не были такими абстрактными, полученными из внешнего чувственного наблюдения, а затем абстрагированными, греческие идеи еще рождались из полного жизни сверхчувственного мира, из древнейшего мировоззрения. Эти живые греческие идеи пронизывали, согревали душу человека, давали ему необходимый энтузиазм для своего рода социальной жизни, поскольку он мог принимать участие в этих идеях. Конечно, не следует забывать, что большая часть греческого народа не могла принимать в этом участия; это был мир широко распространенного рабства. Но те люди, которые были носителями греческой культуры, полностью находились в мире идей, который, по сути, был излучением сверхчувственно-духовных властей в земной мир.</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Конечно, римский мир, который был отделен от греческого мира всего лишь морем, воспринимался совершенно абстрактным. Римляне описывали своих Богов, можно сказать, также рассудочно и сухо, как наши естествоиспытатели описывают законы природы. И если уже в этом выражается тот важный поворот, на который я уже указывал, то он появляется совершенно особым способом, если мы внимательно посмотрим на тот душевный факт, который лишь наполовину пережит в мировом развитии, который не полностью вошел в развитие. Рассмотрим судьбу древнегреческого народа. Судьба древнегреческого народа трагична. После великого расцвета этот народ угасает; по сути, он исчезает из мировой истории. Ибо то, что возникает на его территории как тень, не является подлинным последующим поколением. В тяжелой болезни мировой истории греческий народ угасает и выносит на свет из древних идей что-то такое, что является, можно сказать, утренней зарей позднейшей культуры – приносит стоицизм, эпикурейство, в которых как и в определенных воззрениях на жизнь уже провозглашалось то, что позднее было достигнуто в западной цивилизации намного более абстрактным способом. Но в стоицизме, эпикурействе и даже в более поздней греческой мистике видят выражение угасания Древней Греции.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Почему же эллинизм должен был в процессе мирового развития заболеть, а затем, по сути, умереть? – Можно сказать, что в этом заболевании и умирании древнегреческого народа содержится важная мистерия мировой истории. Да, греческий народ еще видел то, что он получил как отзвук древнего восточного мировоззрения – духовно-душевного человека в полном свете. И в более поздние времена греческой культуры каждый человек рассматривался как духовно-душевное существо, которое спустилось благодаря рождению или зачатию и родина которого лежит в сверхчувственных сферах и эти сверхчувственные сферы взывают к нему. Но в то же время в Греции чувствовался закат мировой культуры, даже еще в период ее расцвета – я часто говорил об этом. Чувствовалось, что человек не может стать человеком на земле из-за этого постоянного взгляда в сверхчувственные миры. Он чувствовал себя, так сказать, охваченным и пронизанным земными силами. Поэтому существует такая древняя греческая поговорка: лучше быть нищим в чувственном мире, чем царем в мире теней. - В древности грек еще воспринимал все великолепие сверхчувственного мира; но в то же самое время он чувствовал, что поскольку в Греции он не становился человеком в полном смысле, то не мог сохранить сияние духовных миров, оно было им утеряно, а его душа запуталась в земных вещах и он боялся смерти потому, что душа из-за жизни между рождением и смертью могла стать отчужденной от ее сверхчувственной родины. Эллинизм</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следует</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описывать</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в</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соответствии</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с</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этим</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чувством</w:t>
      </w:r>
      <w:r>
        <w:rPr>
          <w:rFonts w:eastAsia="Times New Roman" w:cs="Arial" w:ascii="Arial" w:hAnsi="Arial"/>
          <w:color w:val="000000"/>
          <w:spacing w:val="1"/>
          <w:sz w:val="24"/>
          <w:szCs w:val="24"/>
          <w:lang w:val="de-DE" w:eastAsia="ru-RU"/>
        </w:rPr>
        <w:t xml:space="preserve">.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 xml:space="preserve">Такие люди, как Ницше, по сути дела, чувствовали это правильно. Ницше правильно чувствовал, когда называл эпоху греческого развития, которая предшествовала эпохам Сократа и Платона, трагическим временем греческого развития. Ибо уже у таких мыслителей, как </w:t>
      </w:r>
      <w:r>
        <w:rPr>
          <w:rFonts w:eastAsia="Times New Roman" w:cs="Arial" w:ascii="Arial" w:hAnsi="Arial"/>
          <w:i/>
          <w:color w:val="000000"/>
          <w:spacing w:val="1"/>
          <w:sz w:val="24"/>
          <w:szCs w:val="24"/>
          <w:lang w:eastAsia="ru-RU"/>
        </w:rPr>
        <w:t>Фалес</w:t>
      </w:r>
      <w:r>
        <w:rPr>
          <w:rFonts w:eastAsia="Times New Roman" w:cs="Arial" w:ascii="Arial" w:hAnsi="Arial"/>
          <w:color w:val="000000"/>
          <w:spacing w:val="1"/>
          <w:sz w:val="24"/>
          <w:szCs w:val="24"/>
          <w:lang w:eastAsia="ru-RU"/>
        </w:rPr>
        <w:t xml:space="preserve">, но особенно у </w:t>
      </w:r>
      <w:r>
        <w:rPr>
          <w:rFonts w:eastAsia="Times New Roman" w:cs="Arial" w:ascii="Arial" w:hAnsi="Arial"/>
          <w:i/>
          <w:color w:val="000000"/>
          <w:spacing w:val="1"/>
          <w:sz w:val="24"/>
          <w:szCs w:val="24"/>
          <w:lang w:eastAsia="ru-RU"/>
        </w:rPr>
        <w:t>Анаксагора, Гераклита</w:t>
      </w:r>
      <w:r>
        <w:rPr>
          <w:rFonts w:eastAsia="Times New Roman" w:cs="Arial" w:ascii="Arial" w:hAnsi="Arial"/>
          <w:color w:val="000000"/>
          <w:spacing w:val="1"/>
          <w:sz w:val="24"/>
          <w:szCs w:val="24"/>
          <w:lang w:eastAsia="ru-RU"/>
        </w:rPr>
        <w:t xml:space="preserve">, мы видим затемненным великое мировоззрение, о котором современная история совсем ничего не сообщает. Мы видим страх быть отчужденным от сверхчувственного мира и стать связанным с тем, что, по сути, только лишь и выпадает человеку в течение жизни между рождением и смертью, - быть связанным с миром Аида, с миром теней. Но греки кое-что спасли, сохранили то, что сияет прекрасным цветом в платонической идее. Можно сказать, что последний сияющий остаток древнего Востока входит смертельно больным в этот платонический мир идей, а затем ему суждено погибнуть в аристотелизме, но он все же погружен в греческие идеи. И постепенно грек ощущал, как Я человека, собственно, становится потерянным в человеческой жизни. Это, на самом деле, является основным настроением греков. Возьмите описание, которое я дал в «Загадках философии» о развитии Я, как Я тогда было взаимосвязано с мышлением, с внешним восприятием. Однако, так как с мышлением связано все переживание Я, то человек чувствовал Я также все меньше внутри своего собственного тела, когда он чувствовал его соединенным со всем тем, что жило во внешнем мире, с цветением растений, с молнией и громом в мировом пространстве, с движущимися облаками, с деревьями с поднимающимся туманом, с падающим дождем. Грек чувствовал свое Я, соединенным со всем. Он чувствовал себя, так сказать, вместе с силами Я, но в то же время без оболочки этого Я; напротив, он чувствовал, что когда он бросает взгляд вовне на цветущий мир, то его Я захватывается, оно цветет вместе с цветами. Так он чувствовал. И можно было сказать, что такая греческая культура не могла жить дальше. Что бы произошло, если бы она жила дольше? Она совершенно не могла продолжить движение по прямой линии. Что бы с ней стало? – Человек все больше и больше ощущал бы себя земным существом, подчеловеческим существом, а то, что, собственно, является в человеке духовно-душевным, человек ощущал бы как то, что живет в облаках, цветах, горах, дожде и солнечном свете, и оно лишь приходит к нему в гости. Постепенно человек ощущал бы, если бы греческая культура продолжала развиваться по прямой линии, что когда человек вечером засыпал, то мог ощущать приближение своего собственного Я во всем его сиянии. Но он также чувствовал бы, что когда он утром снова просыпался и низшие чувства вступали в действие, то тогда он, как земной человек, являлся всего лишь внешней оболочкой. Тогда при дальнейшем развитии по прямой линии возникла бы некая странность по отношению к Я, которую можно было бы интуитивно отметить как основной тон, как основной темперамент греческого характера. Было необходимо, чтобы так сказать, убегающее от человека Я, убегающее вовне, в природу и космос Я, стало бы устойчивым во внутреннем существе как органическое, ходящее по земле существо. Для этого нужен был сильный импульс. И особенность ориентализма заключалась ведь в том, что он обращал упорное внимание на Я, а потому как раз указывал на повторяющиеся земные жизни в связи с представлением о существовании человека, но в то же время в этом содержалась тенденция отдалить это Я от человека, забрать его от человека. Вот почему Запад, который не мог подняться до высот Греции и не имел силы принять греческую мудрость в полной форме, позволил, так сказать, откатиться этой мудрости назад на Восток. У Запада не было и силы принять культ Митры, который также вернулся на Восток. У него была лишь сила, исходя из всей устойчивости человека, из его земной природы, правдиво повествовать о реальных событиях Палестины и подкреплять их догматикой, утвержденной на Соборах. В определенном отношении европейский человек с самого начала был помещен в условия материализма личности.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аиболее интенсивно это проявляется на повороте в 4-м христианском столетии. Затем постепенно все возвращается обратно в Азию, которая могла принести более глубокое понимание христианства, которая могла осуществить культ, в котором Христос мог предстать триумфатором, а не просто кем-то, тонущим под тяжким бременем креста и чей триумф можно было лишь предчувствовать за распятием. Речь идет о том, что для Запада в этом возвращении мудрости древних культовых церемоний, прежде всего, заключалось укрепление Я. Из силы северных народов-варваров произошло то, что должно было стать силой такого укрепления Я в земной организации человека. И в то время, когда все это имело место в районе стран вдоль Дуная, немного южнее, в южной Европе, в западной Европе распространилось с Востока в иных формах то, что существовало как более ранняя восточная мудрость, - арабизм. Арабизм продолжил распространение в Испании, и можно было видеть, как юго-запад Европы наполнялся фантастической интеллектуальной культурой, которая во внешнем художественном мире дошла лишь до арабески, которая не принесла ничего в смысле пронизания органического духовно душевным. Таким образом, Европа, с одной стороны, была наполнена повествованиями об истинных фактах культовых событий, а с другой стороны, - абстрактными фантастическими истинами, мудростью, тем, что просочившись, позже сформировало интеллектуальную культуру и что вошло в Европу через Испанию.</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Внутри этого мира, в котором жили чисто поверхностные повествования о событиях в Палестине, в котором жило лишь то, что пришло в виде фантастической интеллектуальной мудрости через арабизм, в этом мире возникали и отдельные люди, – всегда среди большинства человечества существовали отдельные люди – которые кое-что понимали о том, как все обстояло на самом деле. В их душах зародилась мысль, что существует великая христианская тайна, для которой недостаточно лишь высшей мудрости, чтобы проникнуть в ее значение, для этой тайны недостаточно сильны самые интенсивные чувства, чтобы сформировать ритуалы служения, и что именно из Креста на Голгофе исходит то, что необходимо постигать с самой высокой мудростью и отвагой. Такие мысли зародились у отдельных людей. И им открылось как великая имагинация то, что в хлебе Вечери Господней было что-то вроде синтеза, объединения силы внешнего космоса с тем, что из космоса нисходило в потоке сил на землю, пронизывало эту землю, и уже через землю как по мановению волшебной палочки давало рост растениям; а затем то, что вверялось земле из космоса, струилось из земли, сложным образом синтезируясь в хлебе и строя тело человека. </w:t>
      </w:r>
    </w:p>
    <w:p>
      <w:pPr>
        <w:pStyle w:val="Normal"/>
        <w:widowControl w:val="false"/>
        <w:shd w:fill="FFFFFF" w:val="clear"/>
        <w:autoSpaceDE w:val="false"/>
        <w:spacing w:lineRule="auto" w:line="240" w:before="0" w:after="0"/>
        <w:ind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И еще нечто иное прошло, можно сказать, сквозь весь туман, который расстилался над древними традициями, нечто иное проникло в европейскую мудрость, что ведь, разумеется, имело свое начало на Востоке, но что проникло сквозь этот туман и было понято отдельными людьми. Это была еще одна мистерия, стоящая в ряду с Мистерией хлеба, - мистерия святого Грааля, в который Иосиф Аримафейский собрал истекшие капли крови Христа Иисуса, это было иной стороной мировой тайны. Как то, что соединилось в хлебе, является экстрактом космоса, так и в крови соединялось все то, что было экстрактом человеческой природы и сущности, в хлебе и крови, для которых вино должно быть лишь внешним символом, в хлебе и крови выразилось это для европейских мудрецов, которые развивались словно бы в тайных местах мистерий, выступая далеко вперед среди большинства европейского населения, способного лишь слушать факты о Палестине, населения, которое постепенно смирилось с интеллектуальной фантастикой арабизма, когда она обросла учением. У этих людей, которые выделялись как выделяется самый спелый плод, был перезревший плод восточной мудрости и в то же время самый спелый плод европейского чувствования, у них развилось то, что они называли тайной Грааля. Но они говорили себе, что на Земле нельзя найти эту тайну Грааля.</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 xml:space="preserve">Люди привыкли развивать познание так, как оно процветало в арабизме. Люди привыкли не вглядываться в значение внешних фактов, а лишь связывать эти внешние факты в соответствии с их чувственной реальностью. Нужно проникнуться тем, что является тайной хлеба, который ведь был преломлен Христом в той же самой чаше, в которую позже Иосиф Аримафейский собрал кровь, чаша была доставлена в Европу, но как говорит легенда, Ангелы удерживали ее над поверхностью земли, они держали чашу высоко над поверхностью земли до тех пор, пока не пришел </w:t>
      </w:r>
      <w:r>
        <w:rPr>
          <w:rFonts w:eastAsia="Times New Roman" w:cs="Arial" w:ascii="Arial" w:hAnsi="Arial"/>
          <w:i/>
          <w:color w:val="000000"/>
          <w:spacing w:val="1"/>
          <w:sz w:val="24"/>
          <w:szCs w:val="24"/>
          <w:lang w:eastAsia="ru-RU"/>
        </w:rPr>
        <w:t>Титурель</w:t>
      </w:r>
      <w:r>
        <w:rPr>
          <w:rFonts w:eastAsia="Times New Roman" w:cs="Arial" w:ascii="Arial" w:hAnsi="Arial"/>
          <w:color w:val="000000"/>
          <w:spacing w:val="1"/>
          <w:sz w:val="24"/>
          <w:szCs w:val="24"/>
          <w:lang w:eastAsia="ru-RU"/>
        </w:rPr>
        <w:t>, который создал на Монсальваше храм для Грааля, для этой святой чаши, объединяющей в себе мистерию хлеба и крови. В святых местах духовных храмов хотели видеть то, что таким образом становилось мистериальной мудростью, тайну Грааля, которая проходила сквозь туман абстракции и сквозь туман чисто фактических повествований, тайну космоса, которая исчезла вместе с эфирной астрономией, тайну крови, которая исчезла вместе с взглядами древней медицины. Когда взгляды древней медицины превратились в абстрактное мышление, древняя эфирная астрономия также превратилась в абстрактное мышление. В свое время все это достигло наивысшего расцвета у арабов в Испании. В Испании среди людей внешне нельзя было найти тайну Грааля. Там было лишь абстрактная рассудочная мудрость. У христиан были повествования о фактах Голгофы, у арабов, мавров существовало фантастическое развитие интеллекта. И лишь в высотах над землей парил Святой Грааль, и только те, кто от божественных властей обретал способность, мог войти в духовный храм Святого Грааля, войти в храм, заключающий в себе тайну хлеба и крови. Не случайно, что этот храм можно было найти в Испании, очень далеко от всего того, что предлагала земная реальность, и нужно было сделать несколько шагов, пройти сквозь колючие изгороди, чтобы проникнуть в духовный храм, хранящий в себе Святой Грааль.</w:t>
      </w:r>
    </w:p>
    <w:p>
      <w:pPr>
        <w:pStyle w:val="Normal"/>
        <w:widowControl w:val="false"/>
        <w:shd w:fill="FFFFFF" w:val="clear"/>
        <w:autoSpaceDE w:val="false"/>
        <w:spacing w:lineRule="auto" w:line="240" w:before="0" w:after="0"/>
        <w:ind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Из таких эмоциональных предпосылок развивался взгляд на Святой Грааль. Невидимая церковь, сверхчувственная церковь, которая, однако, может быть найдена на земле, окутывала себя мистерией Грааля. Это было нечто непосредственно существующее, но что нельзя было найти, что безучастно противопоставляло свою внутреннюю сущность внешнему миру. В древние времена, когда жрецы мистерий выходили из мистерий во внешний мир, то они оглядывались среди людей, смотрели на их ауры и говорили себе: вот тот, кого мы должны взять в мистерии; а вот другой, кого нужно взять в мистерии. – Не нужно было спрашивать, вас выбирали. Активность внутри человека была не нужна, человека выбирали и вводили в святые мистерии. Это время закончилось уже в 11, 12 и 9-10 веках. В человеке должна была укрепиться сила Христа, которая вошла в европейскую цивилизацию, сила должна была стать такой, чтобы у человека возник вопрос: в чем заключается тайна бытия? – И ни один человек не мог приблизиться к Граалю, если он бродил во внешнем мире, оставаясь безучастным и вялым в своем внутреннем существе. Только тот мог проникнуть в чудеса, т.е., в тайны Святого Грааля, так говорили, кто ощущал стремление узнать о тайнах бытия, космического существования и существования внутреннего человека. И, по сути, это так и остается с тех пор. Только после того, как в середине Средневековья людям было серьезно указано, что наступил великий спад в постановке вопросов, в необходимости вопросов, это случилось в начале 14 столетия, точнее, в первой трети 14 столетия. Все меньше и меньше оставалось тех, кто тогда задавал вопросы о тайнах Святого Грааля, души становились все более бездеятельными. Они теперь больше смотрели на внешние формы проявления человеческой мудрости на Земле и на то, что можно было увидеть, посчитать, взвесить и измерить, а также вычислить в космосе. Но и священное требование, вошедшее в человеческую цивилизацию в раннем Средневековье, - узнать о тайнах космоса, точно также, как и о внутренних тайнах человека, т.е., о мистерии крови, тоже оставалось. Люди ведь на самых различных этапах переживали то, что неизбежно должен был принести в европейскую цивилизацию материализм со всеми своими силами. Это были убедительные слова, даже если они уже и отзвучали. Нужно было лишь подумать, насколько велика была возможность, чтобы такие значительные слова могли звучать внутри европейской цивилизации. То, что было создано для определенной эпохи, повествование о внешних фактах в Палестине, проникновение этих внешних фактов в арабизм, о чем затем заботилась средневековая схоластика, создавая средневековую христианскую философию, - все это было величественным для определенной эпохи. Но так, как все это развилось во времена великой мудрости и величественных ритуалов, которые лишь отодвинулись на Восток, так, как это тогда было сформировано, это не воспринималось: прислушивались к сверхчувственным мистериям христианства, к мистериям Святого Грааля. И все действительно убедительные голоса, которые звучали в ранние эпохи – а их было немало – умолкли из-за все более и более погружающегося в догматику католицизма Рима, точно также был вырван с корнем гнозис, я ведь вчера уже указывал на это.</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 xml:space="preserve">Не нужно негативно судить об эпохе с 4 по 12-13 столетия, потому что из многочисленных голосов, которые слышались, можно сказать, со святой сладостью и зрелостью в европейской цивилизации, в остальном остававшейся варварской, остался лишь голос немного неуклюжего человека, не умевшего писать, - голос </w:t>
      </w:r>
      <w:r>
        <w:rPr>
          <w:rFonts w:eastAsia="Times New Roman" w:cs="Arial" w:ascii="Arial" w:hAnsi="Arial"/>
          <w:i/>
          <w:color w:val="000000"/>
          <w:spacing w:val="1"/>
          <w:sz w:val="24"/>
          <w:szCs w:val="24"/>
          <w:lang w:eastAsia="ru-RU"/>
        </w:rPr>
        <w:t>Вольфрама фон Эшенбаха</w:t>
      </w:r>
      <w:r>
        <w:rPr>
          <w:rFonts w:eastAsia="Times New Roman" w:cs="Arial" w:ascii="Arial" w:hAnsi="Arial"/>
          <w:color w:val="000000"/>
          <w:spacing w:val="1"/>
          <w:sz w:val="24"/>
          <w:szCs w:val="24"/>
          <w:lang w:eastAsia="ru-RU"/>
        </w:rPr>
        <w:t xml:space="preserve">. Он все еще был достаточно силен; то, что позволило ему сохраниться, было тем, что вырвали с корнем, когда в Европе укрепилась догматика, но среди борьбы и ожесточения оно мощно призывало к Святому Граалю. И те, кто дал призыв к Святому Граалю, хотели, чтобы он звучал как зарождающаяся свобода в притупленных душах. Они не хотели отнимать у человека свободу, они не хотели ему ничего навязывать, человек должен был сам стать вопрошающим. Он должен был вопрошать о тайнах Грааля из глубин своего душевного существа. То, что тогда было потеряно в духовной жизни, поистине стало еще величественнее как ее противоположность, даже если это и не было в большом объеме. И когда затем то, что служители Святого Грааля называли духовным путем, было заменено на физический путь в физический Иерусалим, там, на Востоке, крестный путь к Граалю был заменен крестовыми походами в физический Иерусалим, когда затем </w:t>
      </w:r>
      <w:r>
        <w:rPr>
          <w:rFonts w:eastAsia="Times New Roman" w:cs="Arial" w:ascii="Arial" w:hAnsi="Arial"/>
          <w:i/>
          <w:color w:val="000000"/>
          <w:spacing w:val="1"/>
          <w:sz w:val="24"/>
          <w:szCs w:val="24"/>
          <w:lang w:eastAsia="ru-RU"/>
        </w:rPr>
        <w:t>Готфрид Бульонский</w:t>
      </w:r>
      <w:r>
        <w:rPr>
          <w:rFonts w:eastAsia="Times New Roman" w:cs="Arial" w:ascii="Arial" w:hAnsi="Arial"/>
          <w:color w:val="000000"/>
          <w:spacing w:val="1"/>
          <w:sz w:val="24"/>
          <w:szCs w:val="24"/>
          <w:lang w:eastAsia="ru-RU"/>
        </w:rPr>
        <w:t xml:space="preserve"> в противоположность Риму хотел установить в Иерусалиме внешнее царство, то из его чувств прозвучал призыв об «Участи Рима», но это обладало меньшей силой внушения, чем призыв </w:t>
      </w:r>
      <w:r>
        <w:rPr>
          <w:rFonts w:eastAsia="Times New Roman" w:cs="Arial" w:ascii="Arial" w:hAnsi="Arial"/>
          <w:i/>
          <w:color w:val="000000"/>
          <w:spacing w:val="1"/>
          <w:sz w:val="24"/>
          <w:szCs w:val="24"/>
          <w:lang w:eastAsia="ru-RU"/>
        </w:rPr>
        <w:t>Петра Амьенского</w:t>
      </w:r>
      <w:r>
        <w:rPr>
          <w:rFonts w:eastAsia="Times New Roman" w:cs="Arial" w:ascii="Arial" w:hAnsi="Arial"/>
          <w:color w:val="000000"/>
          <w:spacing w:val="1"/>
          <w:sz w:val="24"/>
          <w:szCs w:val="24"/>
          <w:lang w:eastAsia="ru-RU"/>
        </w:rPr>
        <w:t>, который обладал мощным внушением к действию, чтобы то, что служители Святого Грааля понимали как духовное, перевести в материалистическое.</w:t>
      </w:r>
    </w:p>
    <w:p>
      <w:pPr>
        <w:pStyle w:val="Normal"/>
        <w:widowControl w:val="false"/>
        <w:shd w:fill="FFFFFF" w:val="clear"/>
        <w:autoSpaceDE w:val="false"/>
        <w:spacing w:lineRule="auto" w:line="240" w:before="0" w:after="0"/>
        <w:ind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И это было одним из путей, пройденных материализмом, путем к физическому Иерусалиму вместо духовного Иерусалима, спасенного в замке Титуреля, сохранившего то, что осталось в Святом Граале от Мистерии Голгофы. Титурель, как говорят, получил его из облаков, где его держали парящим Ангелы – в то время, когда господствовал арабизм и были лишь чисто внешние повествования о событиях Голгофы – Титурель принес Святой Грааль вниз, в сферу Земли. Но материалистическая эпоха не стала спрашивать о Граале. Отдельные, редкие люди, люди в «притупленности», а не в мудрости, как Парсифаль, были теми, кто вступал на путь к Святому Граалю, но они, по существу, не понимали, как задать соответствующий вопрос. А перед духовным путем материализма шел тот путь, который начался в первой трети 14 столетия, иной путь материализма, который, по существу, уже повернул на Восток, в физический Иерусалим. И современное человечество пережило эту трагедию, человечество должно было пройти через эту трагедию и должно было внутренне воспринять эту трагедию и стать таким образом вопрошающим. Современному человечеству нужно было пережить трагедию и переживать ее, ведь свет, что когда-то пришел к нему с Востока, не был узнан как духовный свет, этот свет был оттеснен и вместо него искали физическую страну, физическую материальность Востока. Физический Восток начали искать в Средние века, после того как в конце эпохи эллинизма был оставлен духовный Восток.</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акова ситуация в Европе, и она такова для нас и сегодня. Ибо если мы понимаем истинный внутренний призыв для человечества, мы являемся искателями Святого Грааля и мы должны стать такими искателями Святого Грааля. Стремления человечества, возникшие во времена крестовых походов, должны выступить вперед, претерпевая трансформацию, метаморфозу в направлении спиритуального. Нам еще предстоит снова прийти к такому пониманию космических миров, чтобы мы могли найти первоначало Христа в этих космических мирах. Пока эти миры космоса понимаются лишь с помощью внешней физической астрономии, они, разумеется, не могут рассматриваться как родина Христа, потому что из того, что сегодня астроном изучает как небесную тайну, используя для ее описания только геометрию, математику и механику, формируя свои взгляды с помощью телескопа, из таких небес Христос не мог сойти на Землю, чтобы воплотиться в человеке Иисусе из Назарета. Ибо такое воплощение понять также нельзя, если человека изучают исключительно как труп, принося его в клинику и исследую вне полного жизни существования, - просто режут труп, чтобы из изучения трупа создать себе представления о живом человеке. Раньше была живая астрономия и живая медицина. Мы должны снова постараться найти живую астрономию, живую медицину. Подобно тому, как живая астрономия укажет нам на небо, на космос, которые действительно пронизаны такой духовностью, из которой мог снизойти Христос, так и ожитворенная медицина снова продемонстрирует человеку то, что можно охватить, используя наши знания, наши представления, вплоть до тайны крови, вплоть до внутренних органических сфер, где силы эфирного, астрального тел и Я преобразуются в физическую кровь. В тот момент, когда мы постигнем тайну крови, исходя из истинных медицинских познаний, и когда мы поймем мировые сферы, космические сферы через духовную астрономию, мы сможем понять, как из этих космических сфер сошел на Землю Христос и как он смог найти на земле человеческое тело, способное воспринять его своей кровью. Это и есть тайна Грааля, которую серьезно следует искать таким образом, чтобы весь человек, со своей головой и сердцем, пошел по этому пути к духовному Иерусалиму. И это есть задача современного человечества.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Удивительно, как то, что должно произойти, объективно вплетается в сферу существования. И когда это не ощущается правильным образом, когда оно чувствуется внешним образом то оно и материализуется внешне. Как прежде в Иерусалим переезжали христиане, так теперь группы евреев едут в Иерусалим, чтобы снова воплотить определенную фазу материализма, показывая, как то, что должно быть осознанно духовно, понимается современным человечеством во всех составляющих лишь материалистически. Но настанет время, когда Тайну Грааля снова можно будет понять правильным образом. Вы знаете, я упоминал об этом в моем «Очерке тайноведения», что я, так сказать, вплел в текст эту тайну, она выражает то, что ее следует искать на пути духовной науки, и я поэтому указал на то, что мы должны овладеть своего рода образом и имагинацией того, что следует искать как путь к Граалю в честном стремлении к духу и с глубочайшим человеческим чувством.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ы поговорим об этом еще завтра.   </w:t>
      </w:r>
    </w:p>
    <w:p>
      <w:pPr>
        <w:pStyle w:val="Normal"/>
        <w:widowControl w:val="false"/>
        <w:shd w:fill="FFFFFF" w:val="clear"/>
        <w:autoSpaceDE w:val="false"/>
        <w:spacing w:lineRule="auto" w:line="240" w:before="0" w:after="0"/>
        <w:ind w:right="14" w:firstLine="426"/>
        <w:jc w:val="center"/>
        <w:rPr>
          <w:rFonts w:ascii="Arial" w:hAnsi="Arial" w:eastAsia="Times New Roman" w:cs="Arial"/>
          <w:color w:val="000000"/>
          <w:spacing w:val="20"/>
          <w:sz w:val="24"/>
          <w:szCs w:val="24"/>
          <w:lang w:eastAsia="ru-RU"/>
        </w:rPr>
      </w:pPr>
      <w:r>
        <w:rPr>
          <w:rFonts w:eastAsia="Times New Roman" w:cs="Arial" w:ascii="Arial" w:hAnsi="Arial"/>
          <w:color w:val="000000"/>
          <w:spacing w:val="20"/>
          <w:sz w:val="24"/>
          <w:szCs w:val="24"/>
          <w:lang w:eastAsia="ru-RU"/>
        </w:rPr>
      </w:r>
    </w:p>
    <w:p>
      <w:pPr>
        <w:pStyle w:val="Normal"/>
        <w:widowControl w:val="false"/>
        <w:shd w:fill="FFFFFF" w:val="clear"/>
        <w:autoSpaceDE w:val="false"/>
        <w:spacing w:lineRule="auto" w:line="240" w:before="0" w:after="0"/>
        <w:ind w:right="14" w:firstLine="426"/>
        <w:jc w:val="center"/>
        <w:rPr>
          <w:rFonts w:ascii="Arial" w:hAnsi="Arial" w:eastAsia="Times New Roman" w:cs="Arial"/>
          <w:color w:val="000000"/>
          <w:spacing w:val="20"/>
          <w:sz w:val="24"/>
          <w:szCs w:val="24"/>
          <w:lang w:eastAsia="ru-RU"/>
        </w:rPr>
      </w:pPr>
      <w:r>
        <w:rPr>
          <w:rFonts w:eastAsia="Times New Roman" w:cs="Arial" w:ascii="Arial" w:hAnsi="Arial"/>
          <w:color w:val="000000"/>
          <w:spacing w:val="20"/>
          <w:sz w:val="24"/>
          <w:szCs w:val="24"/>
          <w:lang w:eastAsia="ru-RU"/>
        </w:rPr>
      </w:r>
    </w:p>
    <w:p>
      <w:pPr>
        <w:pStyle w:val="Normal"/>
        <w:widowControl w:val="false"/>
        <w:shd w:fill="FFFFFF" w:val="clear"/>
        <w:autoSpaceDE w:val="false"/>
        <w:spacing w:lineRule="auto" w:line="240" w:before="0" w:after="0"/>
        <w:ind w:right="14" w:firstLine="426"/>
        <w:jc w:val="center"/>
        <w:rPr>
          <w:rFonts w:ascii="Arial" w:hAnsi="Arial" w:eastAsia="Times New Roman" w:cs="Arial"/>
          <w:color w:val="000000"/>
          <w:spacing w:val="20"/>
          <w:sz w:val="24"/>
          <w:szCs w:val="24"/>
          <w:lang w:eastAsia="ru-RU"/>
        </w:rPr>
      </w:pPr>
      <w:r>
        <w:rPr>
          <w:rFonts w:eastAsia="Times New Roman" w:cs="Arial" w:ascii="Arial" w:hAnsi="Arial"/>
          <w:color w:val="000000"/>
          <w:spacing w:val="20"/>
          <w:sz w:val="24"/>
          <w:szCs w:val="24"/>
          <w:lang w:eastAsia="ru-RU"/>
        </w:rPr>
      </w:r>
    </w:p>
    <w:p>
      <w:pPr>
        <w:pStyle w:val="Normal"/>
        <w:widowControl w:val="false"/>
        <w:shd w:fill="FFFFFF" w:val="clear"/>
        <w:autoSpaceDE w:val="false"/>
        <w:spacing w:lineRule="auto" w:line="240" w:before="0" w:after="0"/>
        <w:ind w:right="14" w:firstLine="426"/>
        <w:jc w:val="center"/>
        <w:rPr>
          <w:rFonts w:ascii="Arial" w:hAnsi="Arial" w:eastAsia="Times New Roman" w:cs="Arial"/>
          <w:color w:val="000000"/>
          <w:spacing w:val="20"/>
          <w:sz w:val="24"/>
          <w:szCs w:val="24"/>
          <w:lang w:eastAsia="ru-RU"/>
        </w:rPr>
      </w:pPr>
      <w:r>
        <w:rPr>
          <w:rFonts w:eastAsia="Times New Roman" w:cs="Arial" w:ascii="Arial" w:hAnsi="Arial"/>
          <w:color w:val="000000"/>
          <w:spacing w:val="20"/>
          <w:sz w:val="24"/>
          <w:szCs w:val="24"/>
          <w:lang w:eastAsia="ru-RU"/>
        </w:rPr>
      </w:r>
    </w:p>
    <w:p>
      <w:pPr>
        <w:pStyle w:val="Normal"/>
        <w:widowControl w:val="false"/>
        <w:shd w:fill="FFFFFF" w:val="clear"/>
        <w:autoSpaceDE w:val="false"/>
        <w:spacing w:lineRule="auto" w:line="240" w:before="0" w:after="0"/>
        <w:ind w:right="14" w:firstLine="426"/>
        <w:jc w:val="center"/>
        <w:rPr>
          <w:rFonts w:ascii="Arial" w:hAnsi="Arial" w:eastAsia="Times New Roman" w:cs="Arial"/>
          <w:color w:val="000000"/>
          <w:spacing w:val="20"/>
          <w:sz w:val="24"/>
          <w:szCs w:val="24"/>
          <w:lang w:eastAsia="ru-RU"/>
        </w:rPr>
      </w:pPr>
      <w:r>
        <w:rPr>
          <w:rFonts w:eastAsia="Times New Roman" w:cs="Arial" w:ascii="Arial" w:hAnsi="Arial"/>
          <w:color w:val="000000"/>
          <w:spacing w:val="20"/>
          <w:sz w:val="24"/>
          <w:szCs w:val="24"/>
          <w:lang w:eastAsia="ru-RU"/>
        </w:rPr>
      </w:r>
    </w:p>
    <w:p>
      <w:pPr>
        <w:pStyle w:val="Normal"/>
        <w:widowControl w:val="false"/>
        <w:shd w:fill="FFFFFF" w:val="clear"/>
        <w:autoSpaceDE w:val="false"/>
        <w:spacing w:lineRule="auto" w:line="240" w:before="0" w:after="0"/>
        <w:ind w:right="14" w:hanging="0"/>
        <w:jc w:val="center"/>
        <w:rPr>
          <w:rFonts w:ascii="Arial" w:hAnsi="Arial" w:eastAsia="Times New Roman" w:cs="Arial"/>
          <w:sz w:val="24"/>
          <w:szCs w:val="24"/>
          <w:lang w:eastAsia="ru-RU"/>
        </w:rPr>
      </w:pPr>
      <w:r>
        <w:rPr>
          <w:rFonts w:eastAsia="Times New Roman" w:cs="Arial" w:ascii="Arial" w:hAnsi="Arial"/>
          <w:color w:val="000000"/>
          <w:spacing w:val="20"/>
          <w:sz w:val="24"/>
          <w:szCs w:val="24"/>
          <w:lang w:eastAsia="ru-RU"/>
        </w:rPr>
        <w:t>ШЕСТАЯ ЛЕКЦИЯ</w:t>
        <w:br/>
      </w:r>
      <w:r>
        <w:rPr>
          <w:rFonts w:eastAsia="Times New Roman" w:cs="Arial" w:ascii="Arial" w:hAnsi="Arial"/>
          <w:color w:val="000000"/>
          <w:spacing w:val="3"/>
          <w:sz w:val="24"/>
          <w:szCs w:val="24"/>
          <w:lang w:eastAsia="ru-RU"/>
        </w:rPr>
        <w:t>Дорнах, 17 апреля 1921 г.</w:t>
      </w:r>
    </w:p>
    <w:p>
      <w:pPr>
        <w:pStyle w:val="Normal"/>
        <w:widowControl w:val="false"/>
        <w:shd w:fill="FFFFFF" w:val="clear"/>
        <w:autoSpaceDE w:val="false"/>
        <w:spacing w:lineRule="auto" w:line="240" w:before="365"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В эти дни я пытался показать, как создавалась западно-европейская цивилизация, какой важнейший и значительнейший перелом в развитии человечества произошел в 4 столетии нашей эры и как эллинизм постепенно развивался, так сказать, до стадии сумерек, как затем из совершенно других импульсов создавалась цивилизация средней и западной Европы и как складывалось под этим влиянием понимание христианства. Давайте прежде всего попробуем еще раз указать на соответствующие факты, используя другую точку зрения. Христианство возникло на Востоке из Мистерии Голгофы. Восточная культура в своем особенном своеобразии была тогда уже в совершенном упадке. Древняя прамудрость находилась в последней фазе развития, присутствуя как Гнозис и противостоя Ближнему Востоку и Греции. Этот Гнозис, по крайней мере, все еще был такой мудростью, которая различными способами сообщала то, что предстояло человеку в мировых и природных явлениях. Но в сравнении с непосредственно инстинктивным взглядом на духовный мир, который лежал, собственно, в основе восточного развития, гнозис уже имел, можно сказать, интеллектуальный, рассудочный характер. Духовной жизни, которая пронизывала на древнем Востоке все взгляды человека, уже больше не было. И из последних остатков древней мудрости пытались составить такое философско-человеческое мировоззрение, которое смогло бы быть применено в качестве блага мудрости для понимания Мистерии Голгофы. То, что лежало в Мистерии Голгофы, было облачено в мудрость, которая была спасена в эллинизме из восточной мудрости.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еперь рассмотрим эту мудрость еще раз с точки зрения духовной науки. Если мы хотим рассмотреть человека так, как это когда-то давала эта мудрость, то мы обнаружим, что на древнем Востоке существенным было то, что человек смотрел на мир с помощью того, что действовало в его астральном теле, что он мог переживать в своей душе благодаря астральному телу, даже тогда, когда формировалась душа ощущающая, душа разумная или душа характера. Именно астральное тело действовало в этих душевных членах человека и позволяло человеку отводить взгляд от земных явлений и ясно видеть то, что проникало в духовно-сверхчувственном из космоса. Человек еще не имел тогда Я-взгляда на мир. Его Я говорило лишь приглушенно. Его Я еще не было его собственным предметом для обсуждения. Человек жил в астральном, и в этом астральном он жил еще в определенной гармонии с окружающими его мировыми явлениями. Собственно, загадочным для него был мир, который он видел своими глазами, тот мир, который раскрывался как мир человека вокруг него. Напротив, сверхчувственный мир Богов, мир, в котором имели свое бытие духовные сущности, был для него понятен. Человек смотрел на духовных существ, на их поступки, на их умения. Существенным в древневосточных взглядах было ведь именно то, что взгляд был направлен на эти духовные миры. И человек хотел понять чувственный мир из понимания духовных миров.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ейчас в рамках нашей цивилизации мы находимся в противоположной позиции. Нам дан чувственно-физический мир, и из него мы хотим каким-то образом понять духовный мир, если вообще этого хотим, если мы не отвергаем духовный мир, полностью оставаясь в чистом материализме. Материальный мир мы рассматриваем как данность. Древний Восток рассматривал духовный мир как данность. Мы хотим исходить из мира материи, чтобы понять удивительный мир явлений, целесообразность строения организмов и так далее, и из этого чувственно-физического окружающего мира мы хотим обнаружить сверхчувственный мир. Напротив, на древнем Востоке хотели понять чувственно-физический мир из данного им сверхчувственного, сверхфизического мира. Из него они хотели воспринять свет, и они его воспринимали, а без этого чувственно-физический мир был вообще тьмой и страхом. И таким же образом ощущали то, что воспринималось как внутреннее существо, излучаемое астральным телом, существо, сошедшее из духовных миров. Человек на Востоке не говорил себе: «Я произошел из земной жизни», но он говорил себе: «Я возник из духовно-божественного существа, я спустился из божественно-духовных миров и лучшее, что я несу в себе, — это воспоминание о божественно-духовных мирах». – Еще Платон, философ, говорил о том, что человек имеет знание, воспоминания из своей предземной жизни, из жизни, которую он ведет до того, как он спускается в чувственно-физический мир. Человек рассматривал свое Я целиком как какой-то луч, который излучается светом сверхчувственного мира. Для него загадкой был чувственный мир, а не сверхчувственный.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Греции это мировоззрение нашло свое продолжение. Грек уже чувствовал себя в своем теле, но не чувствовал в своем теле ничего такого, что могло бы, в частности, объяснить это тело. У него все еще сохранялись традиции древнего Востока. Он рассматривал себя в определенном смысле как нечто такое, что спустилось из духовных миров, но сознание об этих духовных мирах уже в некотором смысле было утрачено. Фактически, в Греции наступила заключительная фаза существования восточной мудрости. И Мистерию Голгофы нужно понимать из этого мироощущения. Ведь эта Мистерия предстала перед человеком как великая загадка, необычайная проблема существования: как Христос, сверхземное, сверхчувственное, космическое существо, смог воплотиться в теле человека? – Пронизание Иисуса Христом было великой задачей, и мы видим, как это вспыхивает повсеместно в гностических тенденциях. Но человек из себя не имел ведь никакого понимания взаимосвязи между сверхчувственным своего собственного существа и его чувственно-физическим, а поскольку он не имел знания об взаимосвязях духовно-душевного и физически-телесного, что находилось под влиянием греческого мировоззрения, то Мистерия Голгофы была неразрешимой проблемой, но той проблемой, решению которой Греция посвятила свои лучшие силы мудрости. В истории сохранилось слишком мало из того, что на самом деле происходило в этой духовной борьбе.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z w:val="24"/>
          <w:szCs w:val="24"/>
          <w:lang w:eastAsia="ru-RU"/>
        </w:rPr>
        <w:t>Я уже обращал внимание на то, что литература гностиков была ведь уничтожена. Если бы она все еще существовала, то в ней можно было бы увидеть ту трагическую борьбу за понимание сосуществования сверхчувственного Христа с чувственным Иисусом, человек увидел бы эту крайне глубокую проблему в своем развитии. Н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эта</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борьба</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угасла</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Конец борьбе был положен рассудочным, абстрактным существованием, которое берет свое начало в римском мире, которое приходит к тому, чтобы привести внутренний мир к абстракциям, лишь благодаря, так сказать, подстегиванию эмоций. Гнозис был заброшен, на его место встали догматика и решения соборов. Глубокие воззрения Востока, не имеющие ничего общего с юридическим элементом, были пропитаны формой, которую приняло христианство в западном мире, том западном мире, который и был тогда римским миро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Христианство возникло из римства, будучи узаконенным, так сказать, правовым элементом, отовсюду втянув в себя правовые понятия, при этом понятия римского государства распространились на христианство. Христианство приняло форму римского государства, и мы видим, как Рим был когда-то мировой столицей, христианской столицей. Мы видим, как этот христианский Рим перенял от древнего Рима определенные взгляды на то, как нужно управлять людьми, как нужно распространять свое господство среди людей. Мы видим, как своего рода церковный империализм вливаясь в то, что является христианством, становится римской формой государства. То, что вливалось в духовные формы познания вошло в юридически-человеческую форму государства. В первый раз христианство и внешняя государственная мудрость были определенным образом сплавлены и в этой форме христианство затем распространялось. В христианстве содержались настолько глубокие силы, такой мощный импульс, которые, естественно, смогли действовать и продолжать эту деятельность, несмотря на форму римского государства, в которую оно вылилось. И так же, как эта форма римского государства смогла захватить западный мир, наряду с ней продолжали существовать простые повествования о том, что произошло в Палестине.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z w:val="24"/>
          <w:szCs w:val="24"/>
          <w:lang w:eastAsia="ru-RU"/>
        </w:rPr>
        <w:t>Но в этом западном мире человек был подготовлен к христианству таким образом, что он себя из своей физической природы, чувствовал свое Я из своей физической природы. Разница стала заметной тогда, когда христианство прошло через греческий мир и растопило этот греческий мир, и то христианство, которое тогда было государственным христианством, господствующим христианством – стало христианством римским. А затем с севера появилось такое христианство, которое влилось в людей севера, называемых греками и римлянами варварами, в северных людей, которые из своей природы чувствовали, можно сказать, собственное существо объединенным с Я и осознавали себя из всего человека в чувственно-физическом, осознавали себя из человеческо-чувственно-физического воплощения Я, и хотели понять то, что продолжало распространяться среди них как простые истории о событиях в Палестине. Так сталкивались в мире варваров простые повествования о событиях в Палестине с тем, что являлось чувством Я, можно сказать, чувством Я в крови, главным образом в средней Европе и в районах северной Европы. Эти вещи сталкивались. А человек хотел из понимания Я человека постигнуть простые истории о событиях в Палестине. Не хотели понять глубокое содержание этих историй. Не хотели пронизать их мудростью. Прост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хотели</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втянуть</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их</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чувственно</w:t>
      </w:r>
      <w:r>
        <w:rPr>
          <w:rFonts w:eastAsia="Times New Roman" w:cs="Arial" w:ascii="Arial" w:hAnsi="Arial"/>
          <w:color w:val="000000"/>
          <w:sz w:val="24"/>
          <w:szCs w:val="24"/>
          <w:lang w:val="de-DE" w:eastAsia="ru-RU"/>
        </w:rPr>
        <w:t>-</w:t>
      </w:r>
      <w:r>
        <w:rPr>
          <w:rFonts w:eastAsia="Times New Roman" w:cs="Arial" w:ascii="Arial" w:hAnsi="Arial"/>
          <w:color w:val="000000"/>
          <w:sz w:val="24"/>
          <w:szCs w:val="24"/>
          <w:lang w:eastAsia="ru-RU"/>
        </w:rPr>
        <w:t>физически</w:t>
      </w:r>
      <w:r>
        <w:rPr>
          <w:rFonts w:eastAsia="Times New Roman" w:cs="Arial" w:ascii="Arial" w:hAnsi="Arial"/>
          <w:color w:val="000000"/>
          <w:sz w:val="24"/>
          <w:szCs w:val="24"/>
          <w:lang w:val="de-DE" w:eastAsia="ru-RU"/>
        </w:rPr>
        <w:t>-</w:t>
      </w:r>
      <w:r>
        <w:rPr>
          <w:rFonts w:eastAsia="Times New Roman" w:cs="Arial" w:ascii="Arial" w:hAnsi="Arial"/>
          <w:color w:val="000000"/>
          <w:sz w:val="24"/>
          <w:szCs w:val="24"/>
          <w:lang w:eastAsia="ru-RU"/>
        </w:rPr>
        <w:t>человеческое</w:t>
      </w:r>
      <w:r>
        <w:rPr>
          <w:rFonts w:eastAsia="Times New Roman" w:cs="Arial" w:ascii="Arial" w:hAnsi="Arial"/>
          <w:color w:val="000000"/>
          <w:sz w:val="24"/>
          <w:szCs w:val="24"/>
          <w:lang w:val="de-DE" w:eastAsia="ru-RU"/>
        </w:rPr>
        <w:t xml:space="preserve">.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 видим, какими совершенно очеловеченными в «Гелианде» и всецело втянутыми в европейский человеческий мир, в этот Я-мир, кажутся повествования о событиях в Палестине. Мы видим, как все очеловечивается и не существует никакой возможности проникнуть в Мистерию Голгофы с благой мудростью так, как это было сделано в Греции. И развилось стремление представлять все это, не поднимая глаза на сверхчувственный мир, изображая деяния Христа Иисуса в мире как простые события, все больше и больше очеловечивая эти повествования. И туда было втиснуто то, что догматически распространялось римско-христианской Империей как решения Соборов; столкнулись два чуждых мира – то христианство, которое, так сказать, европеизировало палестинские рассказы, и то христианство, которое являлось ставшим абстрактным юридически-римским эллинизмом. Все это продолжало жить веками и вникнуть в это могли лишь отдельные люди таким образом, как я это вчера рассказывал о мудрецах, которые сформировали представление о Граале и тем самым указали на то, что когда-то импульс христианства был облечен в одежды восточной мудрости, но носитель этого восточного представления, Святая чаша Грааля, Святой Грааль мог быть перенесен в Европу только таким образом, что он сохранялся сверхземными духами парящим над Землей, и лишь затем для него был построен тайный замок – замок Грааля - на горе Монсальват. Но с этим было также связано представление, что человек может приблизиться к тому, что является тайной Святого Грааля, только через непроходимые места. Ибо эти мудрецы не сказали, что нужно пройти 60 миль по непроходимым местам, если хочешь прийти к чудесам Грааля, а они сказали более эзотерическим образом, каков на самом деле этот путь к Святому Граалю, они сказали: «О, эти европейские люди не придут к Святому Граалю, ибо путь, который они должны пройти по дороге к Святому Граалю такой длинный, как и дорога от рождения до смерти, и лишь когда люди приходят к смерти, пройдя непроходимый путь для Европы, который простирается с рождения до смерти, только тогда они придут к Замку Грааля на горе Монсальват. – По сути, это было эзотерической тайной, которая сообщалась ученикам. Она сообщалась ученикам, потому что еще не пришло время, когда люди с ясным сознанием могли бы понять, как снова найти духовный мир, эта тайна сообщалась ученикам на том основании, что они могли прийти к святому замку Грааля лишь увидев отдельные вспышки света. Особенно сильно на них действовало то, что они должны были задать вопрос, чтобы пришло время в человеческом развитии, когда человек, если он не задает вопросы, то есть если он не развивает свою душу, если он не ищет ответы, исходя из импульса истины, если он остается пассивным, то он не может прийти к переживанию своего Я. – Ибо человек должен найти свое Я вне своей физической организации. И это Я, которое ищется вне физической организации, снова должно подняться за счет своей собственной силы, чтобы тогда увидеть себя там, где это Я можно было увидеть еще в древней греческой цивилизации – в сверхчувственных мирах. Это Я снова поднимется туда лишь тогда, когда будет познано как нечто сверхчувственное.</w:t>
      </w:r>
    </w:p>
    <w:p>
      <w:pPr>
        <w:pStyle w:val="Normal"/>
        <w:widowControl w:val="false"/>
        <w:shd w:fill="FFFFFF" w:val="clear"/>
        <w:autoSpaceDE w:val="false"/>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 древнем Востоке видели, что происходит в астральном теле, и в астральном теле видели последствия более ранних земных жизней. Поэтому говорили о карме. В Греции это представление было уже затенено. Мировые события воспринимали в астральном теле лишь смутно. Поэтому неопределенно говорили о судьбе, о роке. Такой взгляд на судьбу, рок был лишь затенением, параличом полной конкретной идеи древнего Востока о прохождении человека через повторные земные жизни, последствия которых сохранялись в астральном теле, пусть даже и инстинктивно, но они объявляли о себе, так что можно было говорить о карме, которая формировалась в повторных земных жизнях, и эти последствия как раз и содержались в астральном опыт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ак, в переживании Я продвигаются на Запад. Но это переживание Я было прежде всего связано с физическим телом. Я-переживание поначалу жило в смутности, оно жило в смутности, даже если в нем и существовал сильный импульс по отношению к сверхчувственным мирам; и Парсифаль, совершавший паломничество к Святому Граалю, показан нам как человек, живущий в смутности. Следует отчетливо понять, что по мере того, как служение Митры распространялось с Востока на Запад, оно Западом отвергалось, не было там понято. Ибо тот, кто сидел на быке, кто должен был стать победителем низших сил, обнаружил, что ведь он происходит из низших сил. Когда западный человек видел сидящего на быке Митру, то он не понимал это существо, так как это существо не могло ведь быть тем, кто ощущал и изживал Я из своей физической организации. Прошло, угасло понимание Митры верхом на бык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ожно сказать: все это должно было произойти, потому что Я должно было пережить свой импульс в физической организации. Я должно было крепко связать себя с физической организацией, но ему не следовало терять свою подвижность в этом прочном чувстве Я в физической организации. – Это была очень сильная реакция на восточную мудрость, когда на Западе все больше и больше настаивали на саморазвивающемся из физического Я. Такая реакция должна была быть. В Европе сошлось все возможное, чтобы сделать эту реакцию довольно сильной. Но она не могла длиться дольше, чем несколько столетий в таком духовном устремлении. Затем возникла новая духовность, но она с первой трети 15 столетия стала абстрактной, сублимированной, отфильтрованной духовностью.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юди овладели физической астрономией, физической медициной и должны были сначала иметь побуждение из физически-воспринимаемого импульса Я. Но ему не следовало дальше укрепляться в европейской цивилизации, если эта европейская цивилизация не хочет пережить свой упадок. И ведь сил упадка здесь уже достаточно, эти остатки должны стать лишь остатками, которые признают таковыми. Подумайте-ка только, насколько современная теология, я уже часто это упоминал, потеряла способность понимать Христа, как она все более и более приходит к тому, чтобы приземлять Христа Иисуса, очеловечивать его, как она ставит на место Христа Иисуса «простого человека из Назарета», как в материалистически построенных отношениях господства Рима все более терялась живая духовность, которая могла бы приблизить Мистерию Голгофы к человеку. И посмотрите, как развивается в наше время наука, которая хочет понять все только внешнее, не проникая в человека. И посмотрите, как вслед за этой наукой возникают в социальной жизни импульсы, которые приводят лишь к физическому порядку и не желают пронизать физический человеческий порядок тем, что является божественно-духовным, сверхчувственно-духовным принципо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всегда происходит так, что в человеческих душах, в некоторых человеческих душах, остается отдельный лучик света. Когда луч того, что все еще живет в них от этого астрального, смешивается с Я, то люди получают такие вспышки света, и это одно из наиболее впечатляющих событий современной Европы, - мы тогда видим, как с Востока излучается настоятельный призыв в философии религии, во всей религиозной философии Соловьева, которая, можно сказать, погружена в восточную душевность, мы видим, как из нее что-то струится в философию: нечто сверхчувственно-духовное должно пронизать земной социальный порядок. Мы видим, как этот Соловьев мечтает о своего рода государстве Христа. Он может о нем мечтать, потому что в нем еще есть последние остатки пронизывающих Я астральных субъективных переживаний.</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мы наряду с этими мечтаниями о христианском государстве будем следить теперь за тем, что теперь устанавливается на Востоке с отказом от всего духовного, будем следить за тем, что несут в себе лишь силы упадка, то это составит чудовищный, колоссальный контраст! Миру следовало бы заметить этот колоссальный контраст. И если бы сегодня существовала уже достаточная дистанция, чтобы увидеть эти вещи, то сторонника полностью христианского государства, христианской социальной структуры, Соловьева, нужно было бы поставить в сторону и рассматривать его как человека, который все еще был оживлен восточным характером и бросил, можно сказать, последнюю искру в эту косную, оцепеневшую Европу, чтобы таким образом оживить ее. С другой стороны, можно было бы поставить вместе царя Николая или его предшественников и царя Ленина, ибо тот факт, что они по разному говорят о мировом развитии человечества, не имеет никакого значения. Значение имеет лишь то, живет в них как мироформирующие силы, а в них – и в Ленине и в русском царе живут одинаковые силы; по сути, в этом нет никакой разницы. Конечно, трудно разобраться в этих выступающих силах, беспорядочно пронизывающих европейскую цивилизацию с доисторических времен. Прежде всего, это волна, и нужно искать устойчивое направление. А найти такое устойчивое направление можно лишь в подъеме Я к духовному пониманию мира. В таком духовном понимании мира следует возродить христианский импульс. То, к чему стремились во внешнем мире с первой трети 15 столетия, к этому следовало бы стремиться, всего человека нужно было понять, исходя из окружающего мира. Понимание мира и понимание человечества должно рассматриваться в гармонии. Понимать эволюцию Земли нужно по этапам, в метаморфозах. Нужно рассматривать более ранние воплощения нашей Земли, но не следует смотреть на это как на безлюдную пратуманность. Мы должны рассмотреть Сатурн, Солнце и Луну, которые уже были пронизаны действиями человеческих существ, мы должны посмотреть, как образовалось нынешняя форма человеческого существа из существовавших ранее метаморфоз планеты Земля, посмотреть на то, что и тогда уже, на более ранних стадиях, организация человека также была деятельна. Мы должны познать в мире человека, а из этого познания человека в мире снова может возникнуть понимание Мистерии Голгофы. Люди должны научиться понимать, почему окрестности вокруг замка Грааля непроходимы, почему непроходима дорога между рождением и смертью. И когда они поймут, почему этот путь непроходим, когда они поймут, что Я теперь воспринимается вне физической организации, когда они почувствуют, насколько немощна чисто физическая астрономия, когда они почувствуют, насколько неприемлема чисто физическая медицина, тогда они проложат свой собственный путь, тогда они внесут в эту доселе непроходимую жизнь между рождением и смертью то, что возникает благодаря работе собственной души человека. Из этого душевного вещества самим духом должны быть созданы рабочие органы, а благодаря им осуществится прорыв в душевной области, что ведет к замку Грааля, к тайне хлеба и крови, к исполнению слов: Делай это в память обо мне. – Ибо это делают, чтобы вспомнить великий момент Голгофы, если понимают, что хлеб символизирует то, что развивается из Земли благодаря синтезу космических сил, и если понимают, снова охватывая мир через одухотворенную космологию и астрономию, если учатся понимать человека, исходя из того, что является его экстрактом, является тем, куда непосредственно входит духовное, если понимают мистерию крови. Путь к Святому Граалю нужно отыскать внутри человеческой души. Это задача познания, это социальная задача. Но это также и задача, которую беспредельно ненавидят в наше время.</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бо то, что люди могут развивать в себе необходимость участия в процессе взращивания Я внутри западной цивилизации, - это значит, прежде всего, что страстное желание не оставаться внутренне пассивным, не позволять себе выпадать из мирового существования, должно выступить вперед. Активное охватывание душевных сил, внутренний опыт, который не ведет ведь сразу же к оккультному развитию, а лишь к переживанию души в целом, а этого ведь не желает человечество в Европе, оно желает продолжать то, что было для нас само собой разумеющейся, непосредственно предшествующей эпохой развития Я, но эта эпоха, когда она выходит за рамки своего времени, ведет к крайнему эгоизму, ведет к ослепляющему неистовству инстинктов. Это простирающееся за границы своего времени чувство Я перешло в национальный шовинизм; оно проявляется в национальном шовинизме, и из него возникают духи, которые хотят сохранить дорогу к Святому Граалю непроходимой. Но долг ведь заключается в том, чтобы сделать все, что может быть сделано, для призвания человеческих душ к активности как в области познания, так и в социальной сфере. Однако этому призыву противятся все те силы, которые ощущают ненависть к активности души. Разве люди не воспитывались достаточно долго для того, чтобы сказать себе: мы должны рассматривать собственную душевную работу как еретическую, чтобы освободиться от греха, нужно правильно развивать осознание вины и греха, потому что мы не должны продвигаться вперед благодаря самим себе, мы должны получить искупление благодаря Христу, находясь в пассивности?</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z w:val="24"/>
          <w:szCs w:val="24"/>
          <w:lang w:eastAsia="ru-RU"/>
        </w:rPr>
        <w:t>Нельзя правильно оценить Христа, если не признавать, что он есть та мировая сила, которая соединяется с нами в одно целое, когда мы через вопросы, через внутреннюю активность пробиваемся к нему. И сегодня повсеместно можно видеть, как возникают из теологии, из того, что всегда было связано с теологией, из науки, отовсюду ныне видят, как поднимаются те силы, которые хотят преградить дорогу активности.</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Это так, и на это я вынужден был указывать в течение длительного времени и в течение длительного времени я снова и снова говорил: то, что поднимается как противоборствующие силы, будет становиться все более ожесточенным; и по сей день именно так и было. И сегодня нельзя, например, сказать, что это противоборство достигло своей высшей точки. Эти противоборствующие силы обладают значительной организующей силой в объединении всего того, что на самом деле обречено на умирание, но что в своем умирании определенно может сдерживать то, что действует с восходящими силами. А противодействующие силы, которые обращаются к активности душ, сегодня слабы. Слабы те силы, которые из познания духовного мира стремятся сделать восходящие силы силами собственной души. Мир приобрел ариманический характер. Ибо должно было произойти так, что Я, охватив себя в физическом, затем, если оно в нужное время не восходило к пониманию себя как духовному существу, то оно остается в физическом, а затем захватывается ариманическими властями. И такой захват ариманическими силами мы наблюдаем; мы видим это в том, что, как бы не хотели это признавать спящие души, сегодня повсеместно существует прямо-таки склонность ко злу. Склонность ко злу отчетливо заметна в той борьбе, которая ведется, например, против антропософской духовной науки и всего, что с нею связано. Из темных омутов берется то, чем сегодня борются иные личности против антропософской науки, личности, которые даже пользуются авторитетом в мире науки или теологии. Никто не спрашивает об истине, а смотрят лишь на то, какая клевета больше нравится этим личностям, какая клевета может быть им более симпатична; это и есть сильная одержимость человечества злыми силами, одержимость любовью ко злу. И кто сегодня не считается с этой любовью ко злу, с этой становящейся все больше и больше любовью ко злу в борьбе против антропософской духовной науки, тот не сможет развить в себе чувства, осознания того, что еще возникнет в этих противоборствующих силах и противоборствующих властях. Я уже давно говорю о том, что это будет становиться все сильнее и сильнее. И если сначала ничего иного, кроме отчетливого чувства понимания, и не может быть достигнуто, то это отчетливое чувство, которое все же также является силой, должно быть по крайней мере сохранено. Нужно смотреть на мир, который нас окружает трезвым взглядом и видеть, что происходит на деле, как наши противники сквернословят, производя большее впечатление тогда, когда они черпают эту грязь из самых грязных луж. </w:t>
      </w:r>
    </w:p>
    <w:p>
      <w:pPr>
        <w:pStyle w:val="Normal"/>
        <w:widowControl w:val="false"/>
        <w:shd w:fill="FFFFFF" w:val="clear"/>
        <w:autoSpaceDE w:val="false"/>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еобходимо, чтобы человек знал об этой особенности, которая будет выступать все больше и больше, об этой любви ко злу и чтобы он все снова и снова не предавался в сонном состоянии оправданиям, что противники якобы убеждены в этих вещах. Верите ли вы вообще, что в таких людях, которые выступают как новые противники против антропософской науки, верите ли вы, что в таком человеке вообще может быть способность внутренней силы убеждения? – В нем не может быть совсем никакой способности к убеждению. Он действует из совершенно иных подоснов. И это уже, можно сказать, ловкий прием - пытаться с этой стороны найти способ рассматривать вещи таким образом, чтобы ввести оппонента в заблуждени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гда становятся лучшим полководцем? – Тогда, когда могут лучше обманывать противника! – Но если этот принцип переносится на способы борьбы за истину, то такая борьба становится борьбой лжи, персонифицированной лжи против истины. И потому нужно знать, что эта борьба персонифицированной лжи против истины способна на все, что она хочет полностью отнять у нас то, что мы пытались и пытаемся получить именно во внешней поддержке, чтобы найти носителя истины в цивилизации. Не будет преувеличением сказать, что все, что существует как вальдорфская школа и так далее, как это Здание, этому всему противостоит глубочайшее стремление в мире отнять это у нас! И когда мы не обращаем на это внимание, когда мы не развиваем в себе ощущения всего этого способа борьбы, то мы остаемся просто спящими душами, тогда мы ведь не постигаем с внутренней бдительностью того, что бьет ключом через антропософскую духовную науку.</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z w:val="24"/>
          <w:szCs w:val="24"/>
          <w:lang w:eastAsia="ru-RU"/>
        </w:rPr>
        <w:t>По существу, не должно было наступить время удивления нашими противниками; ибо об этом можно было знать заранее. И сегодня у нас ведь складывается впечатление о том, что есть слишком мало личностей, которые стали активными носителями нашего духовного течения. Сегодня вообще стремятся действовать среди людей скорее через насилие, власть и несправедливость, чем через свободу. Истина, которая должна быть провозглашена через антропософскую духовную науку, может полагаться лишь на человеческую свободу. Ей</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нужн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найти</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тех</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кт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задает</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вопросы</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И вообще нельзя говорить: почему божественно-духовные власти не принуждают души принять эту истину в себя? – Они этого не хотят и не могут. Скорее потому, что они всегда будут действовать так, что внутренняя свобода, свобода человека вообще рассматривается как нечто неприкосновенное. Если человек хочет прийти к антропософской духовной науке со своим суждением, то он должен стать вопрошающим, он должен убедить себя, сохраняя внутреннюю свободу суждений. Ему должно быть сказано слово духовной истины; а убедить он должен себя сам. Если он хочет участвовать в социальной жизни, то делать это нужно из самого внутреннего импульса своего сердца. Нужно спросить об этом тех людей, которые в истинном смысле слова принадлежат к антропософской духовной науке.</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z w:val="24"/>
          <w:szCs w:val="24"/>
          <w:lang w:eastAsia="ru-RU"/>
        </w:rPr>
        <w:t xml:space="preserve">Что мы видим на стороне противников? – Не думайте, что там организуются вместе лишь те, кто един в каком-то вероисповедании. Нет, в Штутгарте в одной католической церкви поучают: сходите на лекцию господина </w:t>
      </w:r>
      <w:r>
        <w:rPr>
          <w:rFonts w:eastAsia="Times New Roman" w:cs="Arial" w:ascii="Arial" w:hAnsi="Arial"/>
          <w:i/>
          <w:color w:val="000000"/>
          <w:sz w:val="24"/>
          <w:szCs w:val="24"/>
          <w:lang w:eastAsia="ru-RU"/>
        </w:rPr>
        <w:t>фон Гляйха</w:t>
      </w:r>
      <w:r>
        <w:rPr>
          <w:rFonts w:eastAsia="Times New Roman" w:cs="Arial" w:ascii="Arial" w:hAnsi="Arial"/>
          <w:color w:val="000000"/>
          <w:sz w:val="24"/>
          <w:szCs w:val="24"/>
          <w:lang w:eastAsia="ru-RU"/>
        </w:rPr>
        <w:t>, чтобы укрепить свои души, и тогда они смогут победить противников ваших католических душ! – И католические души идут туда, где настоятель католиков читает лекцию и заканчивает ее песней Лютера! Хороший союз то тут, то там, противники объединяются вместе! – И это вытекает не из того, что они как-то едины в своих убеждениях, в своих взглядах.</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 для нас все зависит от силы, с которой мы твердо стоим на признанном правильным основании. Да, не должно остаться неизученным ничего, что могло бы подточить это основание, в нем мы должны быть уверены. Я должен был сказать об этом еще раз, опираясь на рассмотрения произошедшего в европейской цивилизации, потому что необходимо, чтобы по крайней мере возникло намерение закрепиться на том основании, которое должно быть признано правильным. И необходимо, чтобы никто среди нас не предавался иллюзиям в отношении наших противников.</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z w:val="24"/>
          <w:szCs w:val="24"/>
          <w:lang w:eastAsia="ru-RU"/>
        </w:rPr>
        <w:t>Все исходит из того, чтобы подорвать основы. Для нас важно работать как можно больше, и если даже основы смогут быть подорваны, и мы упадем в пропасть, то наша деятельность все равно должна быть такой, чтобы она находила свой духовный путь в мире. Ибо то, что происходит, это последний рывок разрушающегося мира; но она (деятельность) все еще может, даже если это последний рывок, сражаться как сумасшедшая; в этой сумасшедшей борьбе можно потерять свою жизнь. Поэтому нужно по крайней мере распознать, из каких побуждений исходит эта бешеная борьба. Малыми средствами нельзя ничего достигнуть; мы должны призвать великие средства. Постараемся</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дорасти</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д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таких</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призывов</w:t>
      </w:r>
      <w:r>
        <w:rPr>
          <w:rFonts w:eastAsia="Times New Roman" w:cs="Arial" w:ascii="Arial" w:hAnsi="Arial"/>
          <w:color w:val="000000"/>
          <w:sz w:val="24"/>
          <w:szCs w:val="24"/>
          <w:lang w:val="de-DE" w:eastAsia="ru-RU"/>
        </w:rPr>
        <w:t xml:space="preserve">!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Я должен закончить этим, чтобы все ощутили, что мы пришли к важному, значительному, решающему моменту и что нам следует думать, как можно найти силу для достижения нашей цели.                                                                                       </w:t>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pacing w:val="17"/>
          <w:sz w:val="24"/>
          <w:szCs w:val="24"/>
          <w:lang w:eastAsia="ru-RU"/>
        </w:rPr>
        <w:t>СЕДЬМАЯ ЛЕКЦИЯ</w:t>
        <w:br/>
      </w:r>
      <w:r>
        <w:rPr>
          <w:rFonts w:eastAsia="Times New Roman" w:cs="Arial" w:ascii="Arial" w:hAnsi="Arial"/>
          <w:color w:val="000000"/>
          <w:spacing w:val="3"/>
          <w:sz w:val="24"/>
          <w:szCs w:val="24"/>
          <w:lang w:eastAsia="ru-RU"/>
        </w:rPr>
        <w:t>Дорнах, 22 апреля 1921 г.</w:t>
      </w:r>
    </w:p>
    <w:p>
      <w:pPr>
        <w:pStyle w:val="Normal"/>
        <w:widowControl w:val="false"/>
        <w:shd w:fill="FFFFFF" w:val="clear"/>
        <w:autoSpaceDE w:val="false"/>
        <w:spacing w:lineRule="auto" w:line="240" w:before="37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Будущая историография будет отмечать эти дни как наиболее важные дни европейской истории; ибо сегодня стало известно, что Средняя Европа отказывается от своей собственной европейской воли. Скоро обнаружится, в каком направлении вещи будут развиваться дальше в ближайшие дни, но что бы ни случилось, это, в конечном итоге, есть акт, который намного больше связан с волевым решением людей, с таким решением, которое в полном смысле исходит из сил упадка европейской цивилизации чем то, что предшествовало ему в наше катастрофическое время. В такой день можно припомнить те времена, с которых ведь все начиналось в европейской цивилизации, что я и описывал здесь в последние недели в соответствии с развитием европейской цивилизации, которое, имеет, собственно, свою отправную точку в том, что столь поверхностно описывает история, но что решительно вмешалось в цивилизацию в 4м столетии нашей эры. Мы ведь охарактеризовали эти события с различных сторон. Мы охарактеризовали, как начиная с 4 столетия то, что можно назвать всеобщим правовым образом мыслей, проникает в церковную и светскую цивилизацию Запада, а затем становится все более и более интенсивным. Затем мы указали на источники, из которых возникли эти вещи, и мы обратили внимание на то, что в середине 19 века современное цивилизованное человечество пережило кризис, который мало заметен, но на деле, как мы увидели здесь несколько недель назад, его можно описать с анатомической и физиологической точек зрения. На все, что происходило во второй половине, а точнее в последней трети 19 века, и на то, что затем завершилось в злополучные два десятилетия ХХ века, повлияло то, что происходило в середине 19 столетия.         </w:t>
      </w:r>
    </w:p>
    <w:p>
      <w:pPr>
        <w:pStyle w:val="Normal"/>
        <w:widowControl w:val="false"/>
        <w:shd w:fill="FFFFFF" w:val="clear"/>
        <w:autoSpaceDE w:val="false"/>
        <w:spacing w:lineRule="auto" w:line="240" w:before="0" w:after="0"/>
        <w:ind w:right="34" w:firstLine="426"/>
        <w:jc w:val="both"/>
        <w:rPr/>
      </w:pPr>
      <w:r>
        <w:rPr>
          <w:rFonts w:eastAsia="Times New Roman" w:cs="Arial" w:ascii="Arial" w:hAnsi="Arial"/>
          <w:color w:val="000000"/>
          <w:spacing w:val="3"/>
          <w:sz w:val="24"/>
          <w:szCs w:val="24"/>
          <w:lang w:eastAsia="ru-RU"/>
        </w:rPr>
        <w:t xml:space="preserve">Именно нынешний день дает повод провести рассмотрения, которые мы проследим в эти дни, используя особенно важный метод, который мы уже практиковали раньше, но учитывая точку зрения, которую я хочу занять сегодня, при рассмотрении одной личности, которая, можно сказать, интенсивно участвует наполовину как зритель, наполовину как проходящая через эти события трагическая личность, в том, что присутствует в рамках европейской цивилизации в последней трети 19 столетия. Я имею в виду </w:t>
      </w:r>
      <w:r>
        <w:rPr>
          <w:rFonts w:eastAsia="Times New Roman" w:cs="Arial" w:ascii="Arial" w:hAnsi="Arial"/>
          <w:i/>
          <w:color w:val="000000"/>
          <w:spacing w:val="3"/>
          <w:sz w:val="24"/>
          <w:szCs w:val="24"/>
          <w:lang w:eastAsia="ru-RU"/>
        </w:rPr>
        <w:t>Фридриха Ницше</w:t>
      </w:r>
      <w:r>
        <w:rPr>
          <w:rFonts w:eastAsia="Times New Roman" w:cs="Arial" w:ascii="Arial" w:hAnsi="Arial"/>
          <w:color w:val="000000"/>
          <w:spacing w:val="3"/>
          <w:sz w:val="24"/>
          <w:szCs w:val="24"/>
          <w:lang w:eastAsia="ru-RU"/>
        </w:rPr>
        <w:t>.</w:t>
      </w:r>
    </w:p>
    <w:p>
      <w:pPr>
        <w:pStyle w:val="Normal"/>
        <w:widowControl w:val="false"/>
        <w:shd w:fill="FFFFFF" w:val="clear"/>
        <w:autoSpaceDE w:val="false"/>
        <w:spacing w:lineRule="auto" w:line="240" w:before="0" w:after="0"/>
        <w:ind w:right="34"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Мы не будем рассматривать личность Ницше как таковую, например, с биографической точки зрения, а займем иную точку зрения, чтобы посмотреть на Ницше, исходя из последней трети 19 века. Его деятельность ведь выпала как раз на эту последнюю треть 19 столетия. Это именно тот человек, который, можно сказать, с чутко вибрирующими нервами   участвовал во всем том, что извлекалось из духовных потоков в последней трети 19 столетия в Европе, и он является той личностью, которая трагически пострадала от этих потоков, которая в значительной степени испытала все силы упадка, лежащие внутри этих духовных потоков; он был той личностью, которая в конечном итоге была ведь сломлена этой трагедией, этими ужасами.         </w:t>
      </w:r>
    </w:p>
    <w:p>
      <w:pPr>
        <w:pStyle w:val="Normal"/>
        <w:widowControl w:val="false"/>
        <w:shd w:fill="FFFFFF" w:val="clear"/>
        <w:autoSpaceDE w:val="false"/>
        <w:spacing w:lineRule="auto" w:line="240" w:before="5" w:after="0"/>
        <w:ind w:firstLine="426"/>
        <w:jc w:val="both"/>
        <w:rPr/>
      </w:pPr>
      <w:r>
        <w:rPr>
          <w:rFonts w:eastAsia="Times New Roman" w:cs="Arial" w:ascii="Arial" w:hAnsi="Arial"/>
          <w:color w:val="000000"/>
          <w:sz w:val="24"/>
          <w:szCs w:val="24"/>
          <w:lang w:eastAsia="ru-RU"/>
        </w:rPr>
        <w:t xml:space="preserve">Естественно, можно увидеть различные линии в том образе, который мы рассматриваем. Некоторые из таких линий можно увидеть и сегодня. Фридрих Ницше происходит из семьи пастора в среднегерманской провинции. С детства его окружало то, что можно охарактеризовать как ограниченность современной культуры, современной цивилизации. Его окружали филистерски сентиментальные вещи, которые давали одновременно самоуспокоение, надменность и тривиальную достаточность. Будучи всецело самодовольными и надменными, поскольку считалось, что они несут в себе огромное количество мировых тайн, воспринятых в неглубоких ощущениях, тривиально достаточных, так как эти ощущения ведь являются самыми распространенными из наиболее человеческих, проникающими в филистерскую сентиментальность, эти вещи ценятся в филистерской сентиментальности так, словно бы они были тем, что Бог произносит в груди человека. Ницше вышел из этой цивилизационной ограниченности и как молодой человек вобрал в себя все то, что можно вобрать, когда незнакомый с эпохой и миром юноша проходит современное гимназическое образование. Но и через ограниченность гимназического образования он смог ощутить величие эллинизма. В самые ранние годы юности он со всем сердцем погрузился в то, что излучалось из греческих трагедий </w:t>
      </w:r>
      <w:r>
        <w:rPr>
          <w:rFonts w:eastAsia="Times New Roman" w:cs="Arial" w:ascii="Arial" w:hAnsi="Arial"/>
          <w:i/>
          <w:color w:val="000000"/>
          <w:sz w:val="24"/>
          <w:szCs w:val="24"/>
          <w:lang w:eastAsia="ru-RU"/>
        </w:rPr>
        <w:t xml:space="preserve">Софокла </w:t>
      </w:r>
      <w:r>
        <w:rPr>
          <w:rFonts w:eastAsia="Times New Roman" w:cs="Arial" w:ascii="Arial" w:hAnsi="Arial"/>
          <w:color w:val="000000"/>
          <w:sz w:val="24"/>
          <w:szCs w:val="24"/>
          <w:lang w:eastAsia="ru-RU"/>
        </w:rPr>
        <w:t xml:space="preserve">или </w:t>
      </w:r>
      <w:r>
        <w:rPr>
          <w:rFonts w:eastAsia="Times New Roman" w:cs="Arial" w:ascii="Arial" w:hAnsi="Arial"/>
          <w:i/>
          <w:color w:val="000000"/>
          <w:sz w:val="24"/>
          <w:szCs w:val="24"/>
          <w:lang w:eastAsia="ru-RU"/>
        </w:rPr>
        <w:t>Эсхила</w:t>
      </w:r>
      <w:r>
        <w:rPr>
          <w:rFonts w:eastAsia="Times New Roman" w:cs="Arial" w:ascii="Arial" w:hAnsi="Arial"/>
          <w:color w:val="000000"/>
          <w:sz w:val="24"/>
          <w:szCs w:val="24"/>
          <w:lang w:eastAsia="ru-RU"/>
        </w:rPr>
        <w:t xml:space="preserve">, он наполнял себя тем, что восходило от греческого народа и поднималось к определенному пониманию духовно-физического существования мира, он хотел стоять в переживании всего мира как целостный человек со всеми мыслями, чувствами и волениями, и благодаря этому быть способным чувствовать себя как отдельная часть, как отдельный член. И перед душой юного Фридриха Ницше все снова и снова стоял значительный контраст между тем, что, с одной стороны, считалось реальностью среди филистерски сентиментальных современных людей с мелочной, пошлой самодовольностью большинства, а, с другой стороны, - стремлениям к величию греческих трагиков и философов эпохи Древней Греции. Конечно, его душа колебалась туда и сюда между этой филистерской реальностью и величием греческого духа, выходившего за рамки всех пошлых человеческих стандартов. И когда он затем вошел в сферу современной учености, то ему особенно наскучили ее пустота и простецкость, чисто интеллектуалистические устремления. Его возлюбленные греки, в которых он ощущал самым интенсивным образом высокие стремления, были выброшены современной наукой в банальность формальной филологии. Ему нужно было найти выход из этой филологически-тривиальной банальности, и поэтому он ухватился за свою глубокую антипатию к тому духу, который находился у истоков развития современного интеллектуализма: его охватила глубокая антипатия к </w:t>
      </w:r>
      <w:r>
        <w:rPr>
          <w:rFonts w:eastAsia="Times New Roman" w:cs="Arial" w:ascii="Arial" w:hAnsi="Arial"/>
          <w:i/>
          <w:color w:val="000000"/>
          <w:sz w:val="24"/>
          <w:szCs w:val="24"/>
          <w:lang w:eastAsia="ru-RU"/>
        </w:rPr>
        <w:t>Сократу</w:t>
      </w:r>
      <w:r>
        <w:rPr>
          <w:rFonts w:eastAsia="Times New Roman" w:cs="Arial" w:ascii="Arial" w:hAnsi="Arial"/>
          <w:color w:val="000000"/>
          <w:sz w:val="24"/>
          <w:szCs w:val="24"/>
          <w:lang w:eastAsia="ru-RU"/>
        </w:rPr>
        <w:t xml:space="preserve"> и всем устремлениям Сократа.</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ечно, у Сократа есть сильные, хорошие стороны, у него есть все, что можно интенсивно изучать. С одной стороны есть Сократ, как он когда-то стоял в мире Греции, а есть и другой Сократ – призрак, который проходит через описания современных учителей гимназий и университетской философии. С кем мог познакомиться, в конце концов, молодой Ницше, наблюдая свое окружение прежде всего? – Ну, конечно, лишь с призраком Сократа! И поэтому он осознал свою антипатию к этому Сократу, происходящую из того, что через сократизм поднялось внутри европейской цивилизации. Он увидел Сократа убийцей всего человеческого, того, что во времена до Сократа как потоки искусства и философии проходило через европейскую цивилизацию, и, в конце концов, ставшая филистерской, опустошенной реальность предстала перед ним как то, что не смотрит на мир, исходя из основ бытия и из того, что должно развиваться, что как стремления к высотам хочет подняться к духовным сферам бытия.</w:t>
      </w:r>
    </w:p>
    <w:p>
      <w:pPr>
        <w:pStyle w:val="Normal"/>
        <w:widowControl w:val="false"/>
        <w:shd w:fill="FFFFFF" w:val="clear"/>
        <w:autoSpaceDE w:val="false"/>
        <w:spacing w:lineRule="auto" w:line="240" w:before="5" w:after="0"/>
        <w:ind w:firstLine="426"/>
        <w:jc w:val="both"/>
        <w:rPr/>
      </w:pPr>
      <w:r>
        <w:rPr>
          <w:rFonts w:eastAsia="Times New Roman" w:cs="Arial" w:ascii="Arial" w:hAnsi="Arial"/>
          <w:color w:val="000000"/>
          <w:sz w:val="24"/>
          <w:szCs w:val="24"/>
          <w:lang w:eastAsia="ru-RU"/>
        </w:rPr>
        <w:t xml:space="preserve">Последнего он не мог видеть в чем-то таком, что выступало бы, например, из стремления к познанию; он смог увидеть это лишь в том, что приняло художественный характер. Это просвечивало из той атмосферы филистерства, которую принял в конечном итоге сократизм, просвечивало то, что вышло из древнего эллинизма как искусство трагедии. Он увидел это заново рожденным в конце семидесятых, начале восьмидесятых годов в том, что хотел создать </w:t>
      </w:r>
      <w:r>
        <w:rPr>
          <w:rFonts w:eastAsia="Times New Roman" w:cs="Arial" w:ascii="Arial" w:hAnsi="Arial"/>
          <w:i/>
          <w:color w:val="000000"/>
          <w:sz w:val="24"/>
          <w:szCs w:val="24"/>
          <w:lang w:eastAsia="ru-RU"/>
        </w:rPr>
        <w:t>Рихард Вагнер</w:t>
      </w:r>
      <w:r>
        <w:rPr>
          <w:rFonts w:eastAsia="Times New Roman" w:cs="Arial" w:ascii="Arial" w:hAnsi="Arial"/>
          <w:color w:val="000000"/>
          <w:sz w:val="24"/>
          <w:szCs w:val="24"/>
          <w:lang w:eastAsia="ru-RU"/>
        </w:rPr>
        <w:t xml:space="preserve"> как трагедию из духа музыки. Он увидел в этой музыкальной драме, которая вот-вот должна быть создана, нечто, непосредственно связанное с первой греческой эпохой человечества, игнорируя сократизм, и перед его душой встали два художественных направления: с одной стороны диониссийско-вакхическое, которое впитывается в мир из непостижимых глубин всего человека, а с другой стороны, - иное направление, которое постепенно было отвергнуто в Европе, так что потеряло свою живость и пришло в упадок, став абсолютным духовным склерозом современной учености: аполлоническое направление. И Ницше стремился к новому диониссийскому искусству. Именно это пронизывает его первое произведение «Рождение трагедии из духа музыки». И в то же время он был вынужден видеть, как обычные филистеры набрасывались на то, что высказывалось в этой книге «Рождение трагедии из духа музыки» из знания, окрыленного фантазией, из фантазии, несущей знание. Подлинные филистеры современной цивилизации сразу же мобилизовали </w:t>
      </w:r>
      <w:r>
        <w:rPr>
          <w:rFonts w:eastAsia="Times New Roman" w:cs="Arial" w:ascii="Arial" w:hAnsi="Arial"/>
          <w:i/>
          <w:color w:val="000000"/>
          <w:sz w:val="24"/>
          <w:szCs w:val="24"/>
          <w:lang w:eastAsia="ru-RU"/>
        </w:rPr>
        <w:t>Виламовица</w:t>
      </w:r>
      <w:r>
        <w:rPr>
          <w:rFonts w:eastAsia="Times New Roman" w:cs="Arial" w:ascii="Arial" w:hAnsi="Arial"/>
          <w:color w:val="000000"/>
          <w:sz w:val="24"/>
          <w:szCs w:val="24"/>
          <w:lang w:eastAsia="ru-RU"/>
        </w:rPr>
        <w:t xml:space="preserve">, который затем стал светочем Берлинского университета, который обрядил греческих трагиков в современные одежды, ими тогда бесконечно восхищались те, кто настолько сильнее пропитывался греческими словами, насколько дальше они отстояли от греческого духа. Тут же возникло столкновение между тем, что хотел бы внести дух в познаваемое художественное и тем, что не чувствует себя хорошо в рамках этого полного духа познания, внутри этого несущего дух познания, и что скрывается в филистерском педантизме.                      </w:t>
      </w:r>
    </w:p>
    <w:p>
      <w:pPr>
        <w:pStyle w:val="Normal"/>
        <w:widowControl w:val="false"/>
        <w:shd w:fill="FFFFFF" w:val="clear"/>
        <w:autoSpaceDE w:val="false"/>
        <w:spacing w:lineRule="auto" w:line="240" w:before="5" w:after="0"/>
        <w:ind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 xml:space="preserve">Все, что душа Ницше смогла пережить в этом противоречии, вылилось в начале семидесятых годов в так называемые «Несвоевременные размышления». Первое из этих размышлений было посвящено филистерскому характеру современного образования. Нужно лишь увидеть эти «Несвоевременные размышления» в правильном свете. Конечно, отдельные личности не смогли этого постичь. Например, в первом несвоевременном размышлении Давид Штраус, как личность, в иных случаях храбрая и честная, не смогла ничего понять, а повела себя лишь как типичный филистер от образования, который бесконечно доволен тем, что развивается в пошлости современной жизни. Мы ведь снова и снова переживаем это, ибо, по сути, ситуация в наше время не улучшилась, а только ухудшилась. </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Это примерно то же самое, как и то, когда пытаются дать понимание мира из духовно-научных основ. Тогда приходят разные люди и говорят: да, может быть правильно то, что вы говорите по поводу эфирного тела, астрального тела, по поводу духовного развития; но даже если все это и правильно, то ведь этого нельзя доказать. Но доказать можно одно: дважды два – четыре. И прежде всего нужно разобраться в том, как эта недоказуемая духовная наука соотносится с несомненными истинами типа дважды два – четыре. – Примерно именно это сегодня можно услышать во всех тональностях, – даже если и не так радикально – что против всего, что говорится ведь о душах и духовных странах, можно возразить: дважды два = четыре! – Как будто кто-то сомневается, что дважды два – четыре! </w:t>
      </w:r>
    </w:p>
    <w:p>
      <w:pPr>
        <w:pStyle w:val="Normal"/>
        <w:widowControl w:val="false"/>
        <w:shd w:fill="FFFFFF" w:val="clear"/>
        <w:autoSpaceDE w:val="false"/>
        <w:spacing w:lineRule="auto" w:line="240" w:before="5" w:after="0"/>
        <w:ind w:firstLine="426"/>
        <w:jc w:val="both"/>
        <w:rPr/>
      </w:pPr>
      <w:r>
        <w:rPr>
          <w:rFonts w:eastAsia="Times New Roman" w:cs="Arial" w:ascii="Arial" w:hAnsi="Arial"/>
          <w:color w:val="000000"/>
          <w:spacing w:val="1"/>
          <w:sz w:val="24"/>
          <w:szCs w:val="24"/>
          <w:lang w:eastAsia="ru-RU"/>
        </w:rPr>
        <w:t xml:space="preserve">Именно современных филистеров от образования хотел поразить Фридрих Ницше, описав их типаж, Давида Фридриха Штрауса, автора «Старой и новой веры», этой прафилистерской книги. А затем он хотел показать, какой безрадостной стала современная духовность. Нужно лишь припомнить, как в первой половине 19 столетия в определенном смысле еще существовали Духи огня, как, например, </w:t>
      </w:r>
      <w:r>
        <w:rPr>
          <w:rFonts w:eastAsia="Times New Roman" w:cs="Arial" w:ascii="Arial" w:hAnsi="Arial"/>
          <w:i/>
          <w:color w:val="000000"/>
          <w:spacing w:val="1"/>
          <w:sz w:val="24"/>
          <w:szCs w:val="24"/>
          <w:lang w:eastAsia="ru-RU"/>
        </w:rPr>
        <w:t>Роттек</w:t>
      </w:r>
      <w:r>
        <w:rPr>
          <w:rFonts w:eastAsia="Times New Roman" w:cs="Arial" w:ascii="Arial" w:hAnsi="Arial"/>
          <w:color w:val="000000"/>
          <w:spacing w:val="1"/>
          <w:sz w:val="24"/>
          <w:szCs w:val="24"/>
          <w:lang w:eastAsia="ru-RU"/>
        </w:rPr>
        <w:t>, который изложил историю даже если и односторонним либеральным образом, но сделал это с определенным духовным огнем. Нужно лишь вспомнить о том, как в «Истории» Роттека повсюду живет нечто, даже если и иссохшее, можно сказать, но ведь иссохшее цельночеловеческое, которое хотело бы внести во все земное существование развития человечества хотя бы столько же духовности, сколько и разумности. И вам нужно лишь противопоставить тех людей, которые выступили тогда, сказав: «Ах, то, что хотят устроить государство, устроить человечество, исходя из разума, - это ведь ничто. Нужно изучать древние времена, углубиться в историю, нужно увидеть, как все происходило в прошлом и действовать соответственно, чтобы направлять настоящее.</w:t>
      </w:r>
    </w:p>
    <w:p>
      <w:pPr>
        <w:pStyle w:val="Normal"/>
        <w:widowControl w:val="false"/>
        <w:shd w:fill="FFFFFF" w:val="clear"/>
        <w:autoSpaceDE w:val="false"/>
        <w:spacing w:lineRule="auto" w:line="240" w:before="5" w:after="0"/>
        <w:ind w:firstLine="426"/>
        <w:jc w:val="both"/>
        <w:rPr/>
      </w:pPr>
      <w:r>
        <w:rPr>
          <w:rFonts w:eastAsia="Times New Roman" w:cs="Arial" w:ascii="Arial" w:hAnsi="Arial"/>
          <w:color w:val="000000"/>
          <w:spacing w:val="1"/>
          <w:sz w:val="24"/>
          <w:szCs w:val="24"/>
          <w:lang w:eastAsia="ru-RU"/>
        </w:rPr>
        <w:t xml:space="preserve">Это именно тот образ мыслей, который принес в конце концов свои бессодержательные плоды, например, через </w:t>
      </w:r>
      <w:r>
        <w:rPr>
          <w:rFonts w:eastAsia="Times New Roman" w:cs="Arial" w:ascii="Arial" w:hAnsi="Arial"/>
          <w:i/>
          <w:color w:val="000000"/>
          <w:spacing w:val="1"/>
          <w:sz w:val="24"/>
          <w:szCs w:val="24"/>
          <w:lang w:eastAsia="ru-RU"/>
        </w:rPr>
        <w:t>Луйо Брентано</w:t>
      </w:r>
      <w:r>
        <w:rPr>
          <w:rFonts w:eastAsia="Times New Roman" w:cs="Arial" w:ascii="Arial" w:hAnsi="Arial"/>
          <w:color w:val="000000"/>
          <w:spacing w:val="1"/>
          <w:sz w:val="24"/>
          <w:szCs w:val="24"/>
          <w:lang w:eastAsia="ru-RU"/>
        </w:rPr>
        <w:t>, тот образ мыслей, который хотел принимать во внимание лишь историю, который на деле полагал, что только в древних эпохах могло быть что-то продуктивное в развитие человечества, что в настоящее время следовало бы превратить внутреннее человека в пустую форму и набить ее как мешок тем, что можно получить из истории, чтобы у этого современного человека была кожа и немного того, что лежит под кожей, но под этой небольшой полоской было бы то, что существовало в прежние времена, так чтобы можно было отдать себя тому, что было характерно для эллинизма, германской культуры так далее. О творческих силах, о самореализации человеческой души в то время не думали и не хотели в это верить. История стала лозунгом времени. Это вызвало у Ницше в семидесятые годы отвращение, и он написал книгу «О пользе и вреде истории для жизни», где он показал, как современный человек задыхается от истории. И</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он</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потребовал</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чтобы</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снова</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вернулись</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к</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творческим</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силам</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души</w:t>
      </w:r>
      <w:r>
        <w:rPr>
          <w:rFonts w:eastAsia="Times New Roman" w:cs="Arial" w:ascii="Arial" w:hAnsi="Arial"/>
          <w:color w:val="000000"/>
          <w:spacing w:val="1"/>
          <w:sz w:val="24"/>
          <w:szCs w:val="24"/>
          <w:lang w:val="de-DE" w:eastAsia="ru-RU"/>
        </w:rPr>
        <w:t>.</w:t>
      </w:r>
    </w:p>
    <w:p>
      <w:pPr>
        <w:pStyle w:val="Normal"/>
        <w:widowControl w:val="false"/>
        <w:shd w:fill="FFFFFF" w:val="clear"/>
        <w:autoSpaceDE w:val="false"/>
        <w:spacing w:lineRule="auto" w:line="240" w:before="5" w:after="0"/>
        <w:ind w:firstLine="426"/>
        <w:jc w:val="both"/>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 xml:space="preserve">В нем еще присутствовал художественный дух. После того как он обратился к «своего рода философу» Вагнеру, он снова обратился к философу – к </w:t>
      </w:r>
      <w:r>
        <w:rPr>
          <w:rFonts w:eastAsia="Times New Roman" w:cs="Arial" w:ascii="Arial" w:hAnsi="Arial"/>
          <w:i/>
          <w:color w:val="000000"/>
          <w:spacing w:val="1"/>
          <w:sz w:val="24"/>
          <w:szCs w:val="24"/>
          <w:lang w:eastAsia="ru-RU"/>
        </w:rPr>
        <w:t>Шопенгауэру</w:t>
      </w:r>
      <w:r>
        <w:rPr>
          <w:rFonts w:eastAsia="Times New Roman" w:cs="Arial" w:ascii="Arial" w:hAnsi="Arial"/>
          <w:color w:val="000000"/>
          <w:spacing w:val="1"/>
          <w:sz w:val="24"/>
          <w:szCs w:val="24"/>
          <w:lang w:eastAsia="ru-RU"/>
        </w:rPr>
        <w:t>. В том, что жило в Шопенгауэре, он видел своего рода реальность философского образа мыслей, в противном случае, унылого и запыленного. Он видел в Шопенгауэре своего рода воспитателя современного человечества, не того, кем он был, а кого-то такого, кем бы он должен быть. И Ницше написал книгу: «Шопенгауэр как воспитатель», а за ней последовала «Рихард Вагнер в Байройте», в которой он еще раз указал, я бы сказал, даже вакхическим образом на то, что оживление современной цивилизации должно последовать из искусства.</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Удивительно, из каких подоснов возникло это произведение «Рихард Вагнер в Байройте». Фридрих Ницше сам тщательно отделял то, что еще написал, что затем было издано под названием «Рихард Вагнер в Байройте». Можно было бы сказать, что каждая страница книги издания 1876 года имела также вторую страницу, которая содержала нечто совсем другое. В то время как в книге «Рихард Вагнер в Байройте» Ницше воодушевленно описывал Байройт и его деятельность, он для каждой страницы писал и другую страницу, наполненную глубоко трагическими чувствами по отношению к силам упадка современной цивилизации. И он не мог, совсем не мог верить в то, что он сам писал, он не верил, что Байройт обладает силой действительно преобразовывать силы упадка в силы подъема. Этот трагизм господствует в отделенных в то время страницах, которые увидели свет лишь после болезни Фридриха Ницше. И тогда уже, собственно, в 1876 году случился удар. Этот период в жизни Ницше закончился трагически, с болью о том, что существовало в силах упадка современной цивилизации. В 1876 году мы уже видим Ницше таким образом, что отвращение к силам упадка в нем сильнее, чем приятность сил восхождения, начало которых он видел в Байройте. И теперь его душа переполнена прежде всего наблюдением того, что вступает в современную цивилизацию как лживые элементы, как ложь современности. И можно сказать, что в нем возникает образ того, что ныне действует в человеке. Он больше не может видеть в современной цивилизации того, о чем он думает, когда, например, он думает об искупительной духовности, о том, что есть филистерский образ истины, и Ницше вступает во вторую эпоху своей жизни, когда он начинает осознавать, в каком лживом образе представляет себя человек нашего времени, когда он противостоит тому, что Ницше называет «общечеловеческим», тому, о чем современный человек не хочет иметь никакого понятия, но что на деле является его истинным образом. </w:t>
      </w:r>
    </w:p>
    <w:p>
      <w:pPr>
        <w:pStyle w:val="Normal"/>
        <w:widowControl w:val="false"/>
        <w:shd w:fill="FFFFFF" w:val="clear"/>
        <w:autoSpaceDE w:val="false"/>
        <w:spacing w:lineRule="auto" w:line="240" w:before="5" w:after="0"/>
        <w:ind w:firstLine="426"/>
        <w:jc w:val="both"/>
        <w:rPr/>
      </w:pPr>
      <w:r>
        <w:rPr>
          <w:rFonts w:eastAsia="Times New Roman" w:cs="Arial" w:ascii="Arial" w:hAnsi="Arial"/>
          <w:color w:val="000000"/>
          <w:spacing w:val="1"/>
          <w:sz w:val="24"/>
          <w:szCs w:val="24"/>
          <w:lang w:eastAsia="ru-RU"/>
        </w:rPr>
        <w:t xml:space="preserve">Можно сказать: посмотрите на тех, кто прославил современную историю таким образом, например, на </w:t>
      </w:r>
      <w:r>
        <w:rPr>
          <w:rFonts w:eastAsia="Times New Roman" w:cs="Arial" w:ascii="Arial" w:hAnsi="Arial"/>
          <w:i/>
          <w:color w:val="000000"/>
          <w:spacing w:val="1"/>
          <w:sz w:val="24"/>
          <w:szCs w:val="24"/>
          <w:lang w:eastAsia="ru-RU"/>
        </w:rPr>
        <w:t>Савиньи</w:t>
      </w:r>
      <w:r>
        <w:rPr>
          <w:rFonts w:eastAsia="Times New Roman" w:cs="Arial" w:ascii="Arial" w:hAnsi="Arial"/>
          <w:color w:val="000000"/>
          <w:spacing w:val="1"/>
          <w:sz w:val="24"/>
          <w:szCs w:val="24"/>
          <w:lang w:eastAsia="ru-RU"/>
        </w:rPr>
        <w:t xml:space="preserve"> или </w:t>
      </w:r>
      <w:r>
        <w:rPr>
          <w:rFonts w:eastAsia="Times New Roman" w:cs="Arial" w:ascii="Arial" w:hAnsi="Arial"/>
          <w:i/>
          <w:color w:val="000000"/>
          <w:spacing w:val="1"/>
          <w:sz w:val="24"/>
          <w:szCs w:val="24"/>
          <w:lang w:eastAsia="ru-RU"/>
        </w:rPr>
        <w:t>Луйо Брентано</w:t>
      </w:r>
      <w:r>
        <w:rPr>
          <w:rFonts w:eastAsia="Times New Roman" w:cs="Arial" w:ascii="Arial" w:hAnsi="Arial"/>
          <w:color w:val="000000"/>
          <w:spacing w:val="1"/>
          <w:sz w:val="24"/>
          <w:szCs w:val="24"/>
          <w:lang w:eastAsia="ru-RU"/>
        </w:rPr>
        <w:t xml:space="preserve">, или на других историков, таких как </w:t>
      </w:r>
      <w:r>
        <w:rPr>
          <w:rFonts w:eastAsia="Times New Roman" w:cs="Arial" w:ascii="Arial" w:hAnsi="Arial"/>
          <w:i/>
          <w:color w:val="000000"/>
          <w:spacing w:val="1"/>
          <w:sz w:val="24"/>
          <w:szCs w:val="24"/>
          <w:lang w:eastAsia="ru-RU"/>
        </w:rPr>
        <w:t>Ранке</w:t>
      </w:r>
      <w:r>
        <w:rPr>
          <w:rFonts w:eastAsia="Times New Roman" w:cs="Arial" w:ascii="Arial" w:hAnsi="Arial"/>
          <w:color w:val="000000"/>
          <w:spacing w:val="1"/>
          <w:sz w:val="24"/>
          <w:szCs w:val="24"/>
          <w:lang w:eastAsia="ru-RU"/>
        </w:rPr>
        <w:t xml:space="preserve"> и так далее; посмотрите на них всех, что, собственно, они делают? Что происходит в паутине вращающегося мирового Духа? – Представляется нечто, что должно быть истинным. Почему это представляется как истинное? – Это представляется истинным, потому что те люди, которые говорят об этой истине, сами, на самом деле, являются бесплодными, бессильными духами. Они отрицают дух, потому что они его не имеют, потому что они не могут прийти к нему. Они диктуют миру: вот каким ты должен быть, - потому что им самим не хватает света, который нужно распространять в мире. Слишком человеческое, ограниченное всецело человеческим, — это есть то, что организуется в направлении наверх к человеческому и что представляется человечеству абсолютной истиной. Именно это живет как ощущение в Ницше с 1876 года, когда он пишет двухтомное произведение «Человеческое, слишком человеческое»; затем «Утреннюю зарю» и наконец, - «Веселую науку», благодаря которым он, можно сказать, опьяненным, бросается на природу, чтобы выбраться из всего, что его окружало на самом деле. </w:t>
      </w:r>
    </w:p>
    <w:p>
      <w:pPr>
        <w:pStyle w:val="Normal"/>
        <w:widowControl w:val="false"/>
        <w:shd w:fill="FFFFFF" w:val="clear"/>
        <w:autoSpaceDE w:val="false"/>
        <w:spacing w:lineRule="auto" w:line="240" w:before="5" w:after="0"/>
        <w:ind w:firstLine="426"/>
        <w:jc w:val="both"/>
        <w:rPr/>
      </w:pPr>
      <w:r>
        <w:rPr>
          <w:rFonts w:eastAsia="Times New Roman" w:cs="Arial" w:ascii="Arial" w:hAnsi="Arial"/>
          <w:color w:val="000000"/>
          <w:spacing w:val="1"/>
          <w:sz w:val="24"/>
          <w:szCs w:val="24"/>
          <w:lang w:eastAsia="ru-RU"/>
        </w:rPr>
        <w:t xml:space="preserve">Но в Ницше все еще присутствует трагическое чувство. На него повлиял немецкий Север, вообще европейский Север и средняя Европа, Ницше все это воспринял, сошел с пути Шопенгауэра, Рихарда Вагнера и встал на путь вольтеризма, и </w:t>
      </w:r>
      <w:r>
        <w:rPr>
          <w:rFonts w:eastAsia="Times New Roman" w:cs="Arial" w:ascii="Arial" w:hAnsi="Arial"/>
          <w:i/>
          <w:color w:val="000000"/>
          <w:spacing w:val="1"/>
          <w:sz w:val="24"/>
          <w:szCs w:val="24"/>
          <w:lang w:eastAsia="ru-RU"/>
        </w:rPr>
        <w:t>Вольтеру</w:t>
      </w:r>
      <w:r>
        <w:rPr>
          <w:rFonts w:eastAsia="Times New Roman" w:cs="Arial" w:ascii="Arial" w:hAnsi="Arial"/>
          <w:color w:val="000000"/>
          <w:spacing w:val="1"/>
          <w:sz w:val="24"/>
          <w:szCs w:val="24"/>
          <w:lang w:eastAsia="ru-RU"/>
        </w:rPr>
        <w:t xml:space="preserve"> посвящено «Человеческое, слишком человеческое». Он пытается обновить сократизм, стараясь вдохнуть в него жизнь, но ищет слишком человеческую истину, заглядывая при этом за ложь современной цивилизации, человеческой узости. Он старается обрести дух, исходя из этой человеческой ограниченности. Но не находит его за тем, что породили люди в новое время. Он надеется найти дух в природе, ввергая туда себя в своего рода опьянении. И этот бросок в природу в опьянении, с помощью которого он пытается жить, все снова и снова уезжая во время отпуска на юг, чтобы забыть под теплым солнцем и голубым небом все, что внесли люди в новые времена. Это опьянение природой лежит как ощущение, как основной тон в его «Утренней заре» и в «Веселой науке». При этом он не становится веселым, Ницше остается трагичным. И удивительно то чувство, которое мы в нем тогда находим. Оно выступает нам навстречу особенно тогда, когда мы видим это чувство заключенным в лирику, слышим от него:  </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Кричат вороны,</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 спешно к городу летят.</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Зима на троне,</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И Родина зовёт назад. </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Перевод Александра Володарского)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У него тоже нет Родины. «Лети, птенец! Лети с пустынной песней в даль». У него нет Родины; ибо ему казалось, что вокруг него кричали вороны, когда он все снова и снова убегал из Германии в Италию. Но что он не должен оставаться в этом настроении, видно сразу же; это видно из высказываний Ницше, в которых он протестует против того, что это настроение «кричат вороны и спешно к городу летят» воспринимается слишком серьезно. Он не хочет, чтобы его воспринимали просто как трагическую личность, он хочет в то же самое время смеяться над всем, что разыгрывается в современной цивилизации. Как сказано, прочтите пару строк, которые следуют за этими строками «кричат вороны» в стихотворении в современном издании Ницш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Кричат вороны.</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 спешно к городу летят</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Зима на трон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А где нет Родины - там ад)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 мы видим таким образом, как образ мыслей Ницше в последней трети 19 века предопределен к тому, чтобы оставить все то, что принесли люди современной цивилизации, убежать от того, что рождено искусством, привнесено познанием, чтобы найти что-то изначальное, чтобы найти новых Богов и разбить старых.</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Можно сказать, что время нанесло этому духовной личности слишком глубокие раны, чтобы залечить их и чтобы из этих ран могло бы возникнуть что-то плодотворное и новое. И поэтому из этих ран возникли бессодержательные создания, пустые идеи; из кровоточащей лирики появился «сверхчеловек». Для Ницше последней трети 19 века невозможно было из естествознания, в котором люди исчезли, из социологии и социальной жизни последнего столетия, в которой были уже машины, но не было больше человека, люди были только в машине, - для Ницше стало невозможным добраться до людей. Но он испытывает побуждение с отрицанием выйти из того, что больше нельзя признать и ощутить как человеческое существо. Вместо понимания человека с позиции всего мира, вместо «тайной науки», появляется абстрактный «сверхчеловек» в тревожном, возбужденном лирическом настроении, нездоровый, напряженный, предстающий перед душой в видениях в «Заратустре», в видениях, частично покоящихся на самых глубоких сторонах человеческого существа, которые, по сути, всегда звучат как-то дисгармонично, обнажая предполагаемую дисгармонию.</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А затем другое отрицание или, собственно, бессодержательная идея. Эту жизнь между рождением и смертью человека нельзя понять, если не мыслить ее в то же время продолжающейся, свыше одной земной жизни. Тот, кто действительно намерен охватить жизнь между рождением и смертью, тот, кто охватывает ее с таким глубоким чувством и лиризмом, как это делал Фридрих Ницше, тот в конце концов предчувствует: нельзя понять эту жизнь как единственную, нужно рассматривать ее в развертывании в течение многих жизней. – Но так же мало, как Ницше мог дать человеку содержание, а потому судорожно взывал к «сверхчеловеку», также мало мог он дать и смысл повторяющимся земным жизням. Он сделал их полыми, эти жизни, они стали бессмысленным возвращением одного и того же, вечным повторением одинакового. – Только подумайте, что может выступить в повторяющихся земных жизнях, которые связаны друг с другом в карме через мощное вращение судьбы, подумайте, как одна жизнь вливает свое содержание в другую жизнь и подумайте теперь, насколько опустошаются эти земные жизни вплоть до иллюзорной кожи, уходит все содержание, и тогда остается лишь вечное повторение одинакового, искаженное изображение повторяющихся земных жизней.</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 xml:space="preserve">И невозможно проникнуть к образу Мистерии Голгофы сквозь то, что дают современные конфессии – поэтому то, что предстало перед Ницше, могло бы открыться через христианство! Через то, что с 4 христианского столетия возникло в церковном мировоззрении, невозможно проникнуть к образу событий, происходивших в начале нашего летоисчисления в Палестине. Но Ницше испытывал глубокое стремление к истине. Слишком человеческое предстало перед его душой в трагическом образе. Он не хотел приобщаться к лжи современной цивилизации; он не позволил себе создать картину Мистерии Голгофы, как это делали в борьбе противники христианства, например, </w:t>
      </w:r>
      <w:r>
        <w:rPr>
          <w:rFonts w:eastAsia="Times New Roman" w:cs="Arial" w:ascii="Arial" w:hAnsi="Arial"/>
          <w:i/>
          <w:color w:val="000000"/>
          <w:spacing w:val="1"/>
          <w:sz w:val="24"/>
          <w:szCs w:val="24"/>
          <w:lang w:eastAsia="ru-RU"/>
        </w:rPr>
        <w:t>Адольф Гарнак</w:t>
      </w:r>
      <w:r>
        <w:rPr>
          <w:rFonts w:eastAsia="Times New Roman" w:cs="Arial" w:ascii="Arial" w:hAnsi="Arial"/>
          <w:color w:val="000000"/>
          <w:spacing w:val="1"/>
          <w:sz w:val="24"/>
          <w:szCs w:val="24"/>
          <w:lang w:eastAsia="ru-RU"/>
        </w:rPr>
        <w:t>, представивший перед миром эту картину абсолютно лживо. Даже во лжи, которая тогда существовала как данность, он хотел узнать истину. Отсюда то искажение Мистерии Голгофы, которое есть в «Антихристе». В «Антихристе» он представляет такой образ, который можно было дать, если человек вырастает из современных церковных представлений и вместо того, чтобы лгать, хочет сказать правду, исходя из этих представлений, но не может в то же время проникнуть сквозь то, что предлагает современное познание, к тому, что действительно связано с Мистерией Голгофы. Приблизительно таким был Ницше в 1886, 1887 годах. Он отказался от всего того, что предлагало современное познание цивилизации. Он перешел к отрицанию человека в «Сверхчеловеке», потому что не смог понять человека из современного познания, которое искоренило человека из области познания. Из своего восприятия земной жизни он приобрел предчувствие повторяющихся земных жизней, но современное знание не смогло дать ему никакого содержания для этой идеи. Поэтому он выбросил то, что предчувствовал, у него больше не было для этого содержания, а было лишь формальное перекатывание вечной одинаковости в вечном повторении одного и того же, - вот что стояло перед его душой; и карикатурный образ Мистерии Голгофы, как он это описал в своем «Антихристе», потому что нет никакого пути, если человек хочет придерживаться истины, в том, что предлагает современная теология, в том, что представляет собой воззрение на Мистерию Голгофы</w:t>
      </w:r>
      <w:r>
        <w:rPr>
          <w:rFonts w:eastAsia="Times New Roman" w:cs="Arial" w:ascii="Arial" w:hAnsi="Arial"/>
          <w:color w:val="000000"/>
          <w:spacing w:val="1"/>
          <w:sz w:val="24"/>
          <w:szCs w:val="24"/>
          <w:lang w:val="de-DE" w:eastAsia="ru-RU"/>
        </w:rPr>
        <w:t>.</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 xml:space="preserve">О христианстве новой теологии можно ведь много прочесть в работах базельского теолога </w:t>
      </w:r>
      <w:r>
        <w:rPr>
          <w:rFonts w:eastAsia="Times New Roman" w:cs="Arial" w:ascii="Arial" w:hAnsi="Arial"/>
          <w:i/>
          <w:color w:val="000000"/>
          <w:spacing w:val="1"/>
          <w:sz w:val="24"/>
          <w:szCs w:val="24"/>
          <w:lang w:eastAsia="ru-RU"/>
        </w:rPr>
        <w:t>Овербека</w:t>
      </w:r>
      <w:r>
        <w:rPr>
          <w:rFonts w:eastAsia="Times New Roman" w:cs="Arial" w:ascii="Arial" w:hAnsi="Arial"/>
          <w:color w:val="000000"/>
          <w:spacing w:val="1"/>
          <w:sz w:val="24"/>
          <w:szCs w:val="24"/>
          <w:lang w:eastAsia="ru-RU"/>
        </w:rPr>
        <w:t>. По существу, через сочинения Овербека доказывается, что современная теология не является христианской. Все, что живет в современном христианстве как нехристианское, жило глубоко в душе Ницше. Из-за бесперспективности этого современного познания у него отняли взгляд на то, что у человека рождается в одной жизни для другой, и таким образом у него возникла лишенная содержания мысль о повторении одного и того же. У него отняли христианский импульс из-за того, что в нынешнее время называют христианством, перед его глазами предстала неправдивость современности, так что он не смог даже поверить в истинность искусства, поверить в то, во что он хотел верить в начале своей восходящего пути. И он уже наполнен этой трагикой, когда из его души исходит такое выражение: «А поэты слишком много лгут…» Разумеется, из глубин человеческого существа поэты и художники современной цивилизации слишком много лгали и лгут до сих пор. Ибо то, что вносится более всего в силы будущего развития и что менее всего имеет современная цивилизация, — это дух истины.</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 xml:space="preserve">Ницше стремился к этому духу истины, который только и может поставить человека перед человеком, который только и может через развитие земной жизни придать ей иной смысл, чем бессмысленное повторение одного и того же. Именно из духа истины он жаждал увидеть образ того, кто бродил по равнинам Палестины. А нашел он в современной теологии и современном христианстве лишь карикатуру. Все это его и сломало. Итак, личность Фридриха Ницше – это выражение сломленного духа, стремящегося к истине в пределах неправдивости, возникшей в кризисной точке нового времени, начиная с середины 19 столетия. И эта неправдивость подступила настолько сильно, что люди не догадывались, насколько глубоко они завязли в сетях этой лжи, что люди совсем уже даже не думали, как на место лжи поставить правду. Но не иначе, чем обращая внимание на то, как именно это основное чувство: истина вместо неправдивости должно пронизать нашу душу, может существовать антропософская духовная наука. Современная цивилизация воспитана в духе неправдивости, а именно с духом неправдивости – это можно привести как пример – и антропософской духовной науке нужно бороться с этим больше всего. И сейчас ситуация такова, как я уже сказал в ходе моих последних рассмотрений здесь, что мы находимся в глубоком, значительном кризисе в отношении антропософски ориентированной духовной науки, и действительно необходимо, чтобы мы действовали из энтузиазма истинности, действовали интенсивно. Ибо в конечном итоге, то, что происходит ежечасно и ежедневно показывает, что наша цивилизация больна, что она должна погибнуть, если не переборет себя.                                              </w:t>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Видите ли, в еженедельном журнале, являющимся выражением широко распространенного общественного мнения, в последнем номере мы видим настроение против политики Саймонса. Разумеется, антропософская духовная наука и «трехчленный организм» имеют мало общего с политикой Саймонса. Но сегодня, исходя из глубокого духа неправдивости, антропософскую духовную науку смешивают с политикой Саймонса. Знают, что можно добиться такими вещами и много достигают таким образом. И публикуется что-то совсем надуманно-лживое, если читаешь такое предложение, которое появляется в этом еженедельнике в кавычках и которым следует охарактеризовать Саймонса: «Он – любимый ученик теософа Штайнера, предрекавшего ему большое будущее, твердо стоит на Евангелии трехчленности, но он и благочестивый христианин в смысле своего Вупперталя».</w:t>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Ну, сколько слов, столько же лжи! Я не говорю: сколько предложений, столько же лжи, а я говорю совершенно осознанно: сколько слов, столько же грубой лжи – за исключением последнего предложения; первые предложения лгут в каждом слове: «Он – любимый ученик теософа Штайнера, предрекавшего ему большое будущее, твердо стоит на Евангелии трехчленности» - это, конечно, все ложь! – «но он и благочестивый христианин в смысле своего Вупперталя».</w:t>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аким образом, последнее предложение, добавленное к первым, создает полный паралич. Потому что представьте себе только такое существо, якобы моего любимого ученика, которому я предрекал великое будущее, твердо стоящего на «евангелии трехчленности», представьте, что он был бы благочестивым христианином в смысле порядочных людей Вуперталя! Только представьте образ такого человека! Но такова нынешняя цивилизация, какой ничтожной она бы не казалась, тем не менее, это явный симптом современной цивилизации. Ибо те, кто очень часто полемизируют об этом, полемизируют с ложью и параличом. А другие совсем не замечают, что за странные создания «наколдовываются перед их глупыми глазами», извините, я только цитирую то, что было сказано в одной из моих драм-мистерий о гномах. Они не замечают, что наколдовывается перед их (скажем теперь «умными») глазами – в том смысле, как в нынешней цивилизации понимается ум. Сегодня на самом деле принимают все, потому что нет чувства истины и правдивости, а энтузиазм в отношении установления истины и правдивости внутри ложной и неправдивой цивилизации отсутствует. Пока не будут серьезно относиться к таким вещам, нельзя будет двигаться дальше. Нужно поставить перед своей душой еще и другую картину. В эти дни перед душой человека отчетливо предстает, что Европа хочет выкопать могилу своей цивилизации и что она, эта Европа, хочет призвать что-то внеевропейское, чтобы над зарытой могилой старой цивилизации и над зарытой могилой гетеанизма возвысилось нечто совершенно другое. Что ж, еще проявится, сможет ли выйти что-то из того, что из-за политиков хотят зарыть в могилу, что действительно воспринимает восходящие силы, которые человек обретает в этом случае, которые обретает повторяющаяся земная жизнь как единственный верный импульс идеи вечности, которые обретает истинная Мистерия Голгофы как правильный импульс, обретает христианство в отношении того, что в этой области выступает как неистинное и неправдивое.                              </w:t>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17"/>
          <w:sz w:val="24"/>
          <w:szCs w:val="24"/>
          <w:lang w:eastAsia="ru-RU"/>
        </w:rPr>
      </w:pPr>
      <w:r>
        <w:rPr>
          <w:rFonts w:eastAsia="Times New Roman" w:cs="Arial" w:ascii="Arial" w:hAnsi="Arial"/>
          <w:color w:val="000000"/>
          <w:spacing w:val="17"/>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color w:val="000000"/>
          <w:spacing w:val="17"/>
          <w:sz w:val="24"/>
          <w:szCs w:val="24"/>
          <w:lang w:eastAsia="ru-RU"/>
        </w:rPr>
        <w:t>ВОСЬМАЯ ЛЕКЦИЯ</w:t>
        <w:br/>
      </w:r>
      <w:r>
        <w:rPr>
          <w:rFonts w:eastAsia="Times New Roman" w:cs="Arial" w:ascii="Arial" w:hAnsi="Arial"/>
          <w:color w:val="000000"/>
          <w:spacing w:val="3"/>
          <w:sz w:val="24"/>
          <w:szCs w:val="24"/>
          <w:lang w:eastAsia="ru-RU"/>
        </w:rPr>
        <w:t>Дорнах, 23 апреля 1921 г.</w:t>
      </w:r>
    </w:p>
    <w:p>
      <w:pPr>
        <w:pStyle w:val="Normal"/>
        <w:widowControl w:val="false"/>
        <w:shd w:fill="FFFFFF" w:val="clear"/>
        <w:autoSpaceDE w:val="false"/>
        <w:spacing w:lineRule="auto" w:line="240" w:before="370" w:after="0"/>
        <w:ind w:firstLine="426"/>
        <w:jc w:val="both"/>
        <w:rPr>
          <w:rFonts w:ascii="Arial" w:hAnsi="Arial" w:eastAsia="Times New Roman" w:cs="Arial"/>
          <w:i/>
          <w:i/>
          <w:color w:val="000000"/>
          <w:spacing w:val="2"/>
          <w:sz w:val="24"/>
          <w:szCs w:val="24"/>
          <w:lang w:eastAsia="ru-RU"/>
        </w:rPr>
      </w:pPr>
      <w:r>
        <w:rPr>
          <w:rFonts w:eastAsia="Times New Roman" w:cs="Arial" w:ascii="Arial" w:hAnsi="Arial"/>
          <w:color w:val="000000"/>
          <w:spacing w:val="2"/>
          <w:sz w:val="24"/>
          <w:szCs w:val="24"/>
          <w:lang w:eastAsia="ru-RU"/>
        </w:rPr>
        <w:t xml:space="preserve">Сегодня я хотел бы вынести на обсуждение кажущуюся отдаленной тему, которая, однако, вместе с тем, что было сказано вчера и будет сказано завтра, составят единое целое. Я часто упоминал, что человек, обозревая развитие человечества, исходит из воззрения, что общая конституция душевной жизни человека, пока вообще существует человеческая эволюция, которую можно проследить в доисторические или исторические времена, по существу, остается прежней. Но это совершенно ведь не соответствует фактам. Разумеется, трудно констатировать, каковы были последовательные метаморфозы человеческого душевного развития, если просто посмотреть на факты, зафиксированные в исторических документах. Однако если посмотреть дальше, чем эти факты, то все, что было исторически зафиксировано, предстает в другом свете, тогда становится очевидным, что конфигурация души не всегда была такой, какова она сегодня или в те времена, которые обозреваются через внешние факты. Прежде всего полагают: ну да, у человека есть сегодня, например, геометрия, арифметика, которые, по существу, являются учением о числах, и у него есть умение взвешивать, определять вес. Человек имеет представление о том, как измерять, что такое мера. Получают представление о том, как считают, взвешивают предметы и думают про себя: конечно, в то время, когда в соответствии с нашим существующим мнением, люди были совсем как дети, тогда они не умели измерять, считать, производить вычисления. Но с тех пор человек научился этому, с тех пор он научился делать это приблизительно так же, как и сегодня.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8"/>
          <w:sz w:val="24"/>
          <w:szCs w:val="24"/>
          <w:lang w:eastAsia="ru-RU"/>
        </w:rPr>
      </w:pPr>
      <w:r>
        <w:rPr>
          <w:rFonts w:eastAsia="Times New Roman" w:cs="Arial" w:ascii="Arial" w:hAnsi="Arial"/>
          <w:color w:val="000000"/>
          <w:spacing w:val="8"/>
          <w:sz w:val="24"/>
          <w:szCs w:val="24"/>
          <w:lang w:eastAsia="ru-RU"/>
        </w:rPr>
        <w:t>Но это совершенно не так, и даже когда, как уже сказано, это ведет нас в более отдаленную область, мы должны сформулировать немного более точные представления о мере, весе и числе. Вы ведь знаете, что даже в соответствии с внешней традицией в пифагорейской школе господствовали несколько иные взгляды на числа, чем те, что господствуют сегодня. Пифагорейцы, как вы все знаете, связывали определенные представления с числом один, два, три, четыре и так далее, - у них были вполне определенные представления о четных и нечетных числах. Короче, они говорили о числах в смысле определенного качества, а не просто количеств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8"/>
          <w:sz w:val="24"/>
          <w:szCs w:val="24"/>
          <w:lang w:eastAsia="ru-RU"/>
        </w:rPr>
        <w:t xml:space="preserve">Если вы рассмотрите то, что лежит в основе этого с точки зрения духовной науки, то вы придете к пониманию того, что все, имевшееся в пифагорейской школе, которая ведь все еще оставалась тайной школой, было лишь последним отзвуком намного более древней мудрости чисел, восходящей к прадревним временам, от которой остались лишь традиции. И то, что говорится о </w:t>
      </w:r>
      <w:r>
        <w:rPr>
          <w:rFonts w:eastAsia="Times New Roman" w:cs="Arial" w:ascii="Arial" w:hAnsi="Arial"/>
          <w:i/>
          <w:color w:val="000000"/>
          <w:spacing w:val="8"/>
          <w:sz w:val="24"/>
          <w:szCs w:val="24"/>
          <w:lang w:eastAsia="ru-RU"/>
        </w:rPr>
        <w:t>Пифагоре</w:t>
      </w:r>
      <w:r>
        <w:rPr>
          <w:rFonts w:eastAsia="Times New Roman" w:cs="Arial" w:ascii="Arial" w:hAnsi="Arial"/>
          <w:color w:val="000000"/>
          <w:spacing w:val="8"/>
          <w:sz w:val="24"/>
          <w:szCs w:val="24"/>
          <w:lang w:eastAsia="ru-RU"/>
        </w:rPr>
        <w:t>, — это, по сути, уже было понято в состоянии заката древнего учения о числах. Если проследить эти вещи с духовнонаучной точки зрения, то вы придете к существенно иным представлениям о мере, весе и числе, чем те, что существуют у нас об этих понятиях сегодня. Но, как сказано, нам нужно немного прояснить эти понятия, даже если это может вызвать у некоторых из вас трудности, связанные с тем, как сегодня обстоят дела с этими понятиями меры, веса и числ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8"/>
          <w:sz w:val="24"/>
          <w:szCs w:val="24"/>
          <w:lang w:eastAsia="ru-RU"/>
        </w:rPr>
        <w:t>Измерение</w:t>
      </w:r>
      <w:r>
        <w:rPr>
          <w:rFonts w:eastAsia="Times New Roman" w:cs="Arial" w:ascii="Arial" w:hAnsi="Arial"/>
          <w:color w:val="000000"/>
          <w:spacing w:val="8"/>
          <w:sz w:val="24"/>
          <w:szCs w:val="24"/>
          <w:lang w:val="de-DE" w:eastAsia="ru-RU"/>
        </w:rPr>
        <w:t xml:space="preserve"> – </w:t>
      </w:r>
      <w:r>
        <w:rPr>
          <w:rFonts w:eastAsia="Times New Roman" w:cs="Arial" w:ascii="Arial" w:hAnsi="Arial"/>
          <w:color w:val="000000"/>
          <w:spacing w:val="8"/>
          <w:sz w:val="24"/>
          <w:szCs w:val="24"/>
          <w:lang w:eastAsia="ru-RU"/>
        </w:rPr>
        <w:t>как</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мы</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измеряем</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 xml:space="preserve">Мы можем иметь </w:t>
      </w:r>
      <w:r>
        <w:rPr>
          <w:rFonts w:eastAsia="Times New Roman" w:cs="Arial" w:ascii="Arial" w:hAnsi="Arial"/>
          <w:i/>
          <w:color w:val="000000"/>
          <w:spacing w:val="8"/>
          <w:sz w:val="24"/>
          <w:szCs w:val="24"/>
          <w:lang w:eastAsia="ru-RU"/>
        </w:rPr>
        <w:t>какую-то</w:t>
      </w:r>
      <w:r>
        <w:rPr>
          <w:rFonts w:eastAsia="Times New Roman" w:cs="Arial" w:ascii="Arial" w:hAnsi="Arial"/>
          <w:color w:val="000000"/>
          <w:spacing w:val="8"/>
          <w:sz w:val="24"/>
          <w:szCs w:val="24"/>
          <w:lang w:eastAsia="ru-RU"/>
        </w:rPr>
        <w:t xml:space="preserve"> меру, и эта мера должна быть принята. Мы не можем сказать, что эту меру, лежащую в основе, мы принимаем также и сегодня метрической мерой, которая определена абсолютно точно каким-то образом. Принято, что мера определяется как некоторая часть северного квадранта земного меридиана, проходящего через Париж, и даже эта часть, десятимиллионная часть, не содержится точно в металлическом эталоне, находящемся в Париже как эталонная мера метра. Но так принято. Говорят, что у человека есть мера, исходя из которой он меряет другие длины или плоскости, строя при этом меру площади из меры длины. Но то, что при этом получают в качестве измеренного, сводится к условному, однажды принятому. Важно понять, что в основе лежит произвольная мера, и при измерении мы всегда лишь определяем отношение какого-то размера к этой произвольно принятой мере. С</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числом</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дело</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обстоит</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несколько</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иначе</w:t>
      </w:r>
      <w:r>
        <w:rPr>
          <w:rFonts w:eastAsia="Times New Roman" w:cs="Arial" w:ascii="Arial" w:hAnsi="Arial"/>
          <w:color w:val="000000"/>
          <w:spacing w:val="8"/>
          <w:sz w:val="24"/>
          <w:szCs w:val="24"/>
          <w:lang w:val="de-DE" w:eastAsia="ru-RU"/>
        </w:rPr>
        <w:t>.</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8"/>
          <w:sz w:val="24"/>
          <w:szCs w:val="24"/>
          <w:lang w:eastAsia="ru-RU"/>
        </w:rPr>
      </w:pPr>
      <w:r>
        <w:rPr>
          <w:rFonts w:eastAsia="Times New Roman" w:cs="Arial" w:ascii="Arial" w:hAnsi="Arial"/>
          <w:color w:val="000000"/>
          <w:spacing w:val="8"/>
          <w:sz w:val="24"/>
          <w:szCs w:val="24"/>
          <w:lang w:eastAsia="ru-RU"/>
        </w:rPr>
        <w:t>Поскольку мы пребываем сегодня в нашем абстрактном бытии, то мы просто считаем «один», «два»; мы считаем «один», «два», «три», когда считаем яблоки, людей, лошадей, стулья. Для того, что должно быть определено через счет, все равно, что мы называем числом «один». У нас есть особый способ счета для всех вещей, которые мы просто пересчитываем, для вещей, которые образуют что-то замкнутое в себе как единицу.</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8"/>
          <w:sz w:val="24"/>
          <w:szCs w:val="24"/>
          <w:lang w:eastAsia="ru-RU"/>
        </w:rPr>
      </w:pPr>
      <w:r>
        <w:rPr>
          <w:rFonts w:eastAsia="Times New Roman" w:cs="Arial" w:ascii="Arial" w:hAnsi="Arial"/>
          <w:color w:val="000000"/>
          <w:spacing w:val="8"/>
          <w:sz w:val="24"/>
          <w:szCs w:val="24"/>
          <w:lang w:eastAsia="ru-RU"/>
        </w:rPr>
        <w:t>Видите ли, когда мы измеряем, то в основу измерения мы кладем произвольную единицу измерения; и тогда мы все соотносим с этой произвольной единицей. Эта единица измерения, на деле, является чем-то определенным, вот она здесь; ее можно постичь, я бы сказал, некоторым вещественным, фактическим образом. Единица же счета не постижима вещественным образом. То, что является единицей счета – это полная абстракция, это нечто применимое ко всему. Не имеет значения, считаете ли вы годы, людей или звезды, вас ведут в полную абстракцию, в то, с чем нельзя связать никакой реальности. Когда мы берем за основу единицу в арифметике, то у нас исчезает даже то небольшое вещественное, фактическое, что у нас еще есть, когда мы измеряем. И даже при взвешивании мы имеем дело с тем, что мы не рассматриваем то, что кладем в основу взвешивания. Здесь предыстория забывается еще больше, чем с числами. При счете, например, стульев мы, по крайней мере, говорим «один», «два», «три», завершая подсчет третьим стулом, и он стоит перед нами как единица измерения. Но когда мы берем весы, кладем с одной стороны гирю – гиря ведь для нас ничего не значит, если она не притягивается к Земле, как мы говорим, - и то, что мы определяем при взвешивании, — это то же самое, что и вес гири. Но тогда мы уже не стоим отдельно, по сути, мы вместе со всей Землей. То, что является основой, полностью лежит где-то вне той области, которую мы рассматриваем. Мы приходим к полной абстракции, говоря, что нечто весит пять килограммов. – Подумайте-ка, что на самом деле содержится в представлении, когда вы говорите, что нечто весит пять кило, вы кладете гирю в пять кило на весы, но эта пятикилограммовая гиря для вас ведь ничто! У вещи нет качества. Когда вы говорите: один стул, то, по крайней мере, этот «один» заключен внутри стула, но эти пять кило относятся к Земле. Тогда у вас есть только то, что имеет связь с тем, что вы даже не можете рассмотреть – со всем телом Земли. И когда затем на весы кладут какую-то другую вещь, которая тоже может весить пять кило, то у вас опять что-то ускользнуло, это что-то снова принадлежит целому, оно меньше, чем абстракция.</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8"/>
          <w:sz w:val="24"/>
          <w:szCs w:val="24"/>
          <w:lang w:eastAsia="ru-RU"/>
        </w:rPr>
        <w:t>Будем исходить из числа. В более древние времена – мы вернемся при этом во второй послеатлантический период – во втором послеатлантическом периоде представления о числах были существенно иными, чем они есть сегодня в окружающем мире. Тогда люди имели истинные представления о числах «один», «два» или «три». Для нас «два» есть ничто иное, чем двукратное наличие единицы; «три» — это трехкратное наличие единицы, а «четыре» - четырехкратное наличие единицы. И поэтому мы продолжаем счет, постоянно прибавляя лишь «единицу», повторяя тот же самый акт мышления. Мы</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можем</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повторять</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его</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1"/>
          <w:sz w:val="24"/>
          <w:szCs w:val="24"/>
          <w:lang w:val="de-DE" w:eastAsia="ru-RU"/>
        </w:rPr>
        <w:t>ad infinitum</w:t>
      </w:r>
      <w:r>
        <w:rPr>
          <w:rFonts w:eastAsia="Times New Roman" w:cs="Arial" w:ascii="Arial" w:hAnsi="Arial"/>
          <w:color w:val="000000"/>
          <w:spacing w:val="8"/>
          <w:sz w:val="24"/>
          <w:szCs w:val="24"/>
          <w:lang w:val="de-DE" w:eastAsia="ru-RU"/>
        </w:rPr>
        <w:t xml:space="preserve"> - </w:t>
      </w:r>
      <w:r>
        <w:rPr>
          <w:rFonts w:eastAsia="Times New Roman" w:cs="Arial" w:ascii="Arial" w:hAnsi="Arial"/>
          <w:color w:val="000000"/>
          <w:spacing w:val="8"/>
          <w:sz w:val="24"/>
          <w:szCs w:val="24"/>
          <w:lang w:eastAsia="ru-RU"/>
        </w:rPr>
        <w:t>до</w:t>
      </w:r>
      <w:r>
        <w:rPr>
          <w:rFonts w:eastAsia="Times New Roman" w:cs="Arial" w:ascii="Arial" w:hAnsi="Arial"/>
          <w:color w:val="000000"/>
          <w:spacing w:val="8"/>
          <w:sz w:val="24"/>
          <w:szCs w:val="24"/>
          <w:lang w:val="de-DE" w:eastAsia="ru-RU"/>
        </w:rPr>
        <w:t xml:space="preserve"> </w:t>
      </w:r>
      <w:r>
        <w:rPr>
          <w:rFonts w:eastAsia="Times New Roman" w:cs="Arial" w:ascii="Arial" w:hAnsi="Arial"/>
          <w:color w:val="000000"/>
          <w:spacing w:val="8"/>
          <w:sz w:val="24"/>
          <w:szCs w:val="24"/>
          <w:lang w:eastAsia="ru-RU"/>
        </w:rPr>
        <w:t>бесконечности</w:t>
      </w:r>
      <w:r>
        <w:rPr>
          <w:rFonts w:eastAsia="Times New Roman" w:cs="Arial" w:ascii="Arial" w:hAnsi="Arial"/>
          <w:color w:val="000000"/>
          <w:spacing w:val="8"/>
          <w:sz w:val="24"/>
          <w:szCs w:val="24"/>
          <w:lang w:val="de-DE" w:eastAsia="ru-RU"/>
        </w:rPr>
        <w:t>.</w:t>
      </w:r>
    </w:p>
    <w:p>
      <w:pPr>
        <w:pStyle w:val="Normal"/>
        <w:widowControl w:val="false"/>
        <w:shd w:fill="FFFFFF" w:val="clear"/>
        <w:autoSpaceDE w:val="false"/>
        <w:spacing w:lineRule="auto" w:line="240" w:before="0" w:after="0"/>
        <w:ind w:firstLine="426"/>
        <w:jc w:val="both"/>
        <w:rPr>
          <w:rFonts w:ascii="Arial" w:hAnsi="Arial" w:cs="Arial"/>
          <w:color w:val="000000"/>
          <w:spacing w:val="8"/>
          <w:sz w:val="24"/>
          <w:szCs w:val="24"/>
          <w:lang w:eastAsia="ru-RU"/>
        </w:rPr>
      </w:pPr>
      <w:r>
        <w:rPr>
          <w:rFonts w:eastAsia="Arial" w:cs="Arial" w:ascii="Arial" w:hAnsi="Arial"/>
          <w:color w:val="000000"/>
          <w:spacing w:val="8"/>
          <w:sz w:val="24"/>
          <w:szCs w:val="24"/>
          <w:lang w:eastAsia="ru-RU"/>
        </w:rPr>
        <w:t xml:space="preserve"> </w:t>
      </w:r>
      <w:r>
        <w:rPr>
          <w:rFonts w:eastAsia="Times New Roman" w:cs="Arial" w:ascii="Arial" w:hAnsi="Arial"/>
          <w:color w:val="000000"/>
          <w:spacing w:val="8"/>
          <w:sz w:val="24"/>
          <w:szCs w:val="24"/>
          <w:lang w:eastAsia="ru-RU"/>
        </w:rPr>
        <w:t>Во втором послеатлантическом периоде такого не было. Тогда чувствовали, скажем, между «двумя» и «тремя» такую разницу, какую сегодня воспринимают между двумя предметами. В тройке ощущали нечто существенно иное, чем в двойке, не просто то, что прибавлена единица, а в тройке чувствовали нечто замкнутое, когда три вещи связываются вместе один с другим, а в двойке – нечто свободное, неограниченное, когда две вещи безразлично лежат рядом. Именно об этом безразличии к соседнему, лежащему рядом подумали бы, когда произнесли «два». В тройке чувствовали не что-то безразличное, лежащее рядом, в числе три могли лишь представить себе что-то принадлежащее друг другу, в чем одно зависит от другого. О двойке можно было себе представить, что левая часть убежала или правая часть сбежала. Но о тройке такого нельзя было себе представить. О тройке всегда представляли себе, что если одна часть сбежит, то две оставшиеся уже не будут больше тем, чем они были, потому что тогда они будут безразлично существующими. В тройке, по существу, два замкнуты в одно целое, объединены в единство. Такого счета, как у нас сейчас, элементарной арифметики, повторения одного и того же акта счета, в древние времена вообще не было. И лишь сегодня духовная наука снова определенным образом вводит нас в качественность счета.</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8"/>
          <w:sz w:val="24"/>
          <w:szCs w:val="24"/>
          <w:lang w:eastAsia="ru-RU"/>
        </w:rPr>
      </w:pPr>
      <w:r>
        <w:rPr>
          <w:rFonts w:eastAsia="Times New Roman" w:cs="Arial" w:ascii="Arial" w:hAnsi="Arial"/>
          <w:color w:val="000000"/>
          <w:spacing w:val="8"/>
          <w:sz w:val="24"/>
          <w:szCs w:val="24"/>
          <w:lang w:eastAsia="ru-RU"/>
        </w:rPr>
        <w:t xml:space="preserve">Я могу привести вам один пример, который вы давно знаете, чтобы вы увидели, что человек вынужден не просто добавлять один к одному и так далее, а с числом погружаться в бытие в соответствии с реальностью. Чтобы вы получили, так сказать, самое элементарное представление об этом, проделайте вместе со мной следующее. В моей «Теософии» вы найдете описание отдельных членов человека; эти члены человека описываются так:   </w:t>
      </w:r>
    </w:p>
    <w:p>
      <w:pPr>
        <w:pStyle w:val="Normal"/>
        <w:widowControl w:val="false"/>
        <w:numPr>
          <w:ilvl w:val="0"/>
          <w:numId w:val="2"/>
        </w:numPr>
        <w:shd w:fill="FFFFFF" w:val="clear"/>
        <w:tabs>
          <w:tab w:val="clear" w:pos="708"/>
          <w:tab w:val="left" w:pos="1949" w:leader="none"/>
        </w:tabs>
        <w:autoSpaceDE w:val="false"/>
        <w:spacing w:lineRule="auto" w:line="240" w:before="125" w:after="0"/>
        <w:ind w:left="0" w:firstLine="426"/>
        <w:rPr>
          <w:rFonts w:ascii="Arial" w:hAnsi="Arial" w:eastAsia="Times New Roman" w:cs="Arial"/>
          <w:color w:val="000000"/>
          <w:spacing w:val="-21"/>
          <w:sz w:val="24"/>
          <w:szCs w:val="24"/>
          <w:lang w:val="de-DE" w:eastAsia="ru-RU"/>
        </w:rPr>
      </w:pPr>
      <w:r>
        <w:rPr>
          <w:rFonts w:eastAsia="Times New Roman" w:cs="Arial" w:ascii="Arial" w:hAnsi="Arial"/>
          <w:color w:val="000000"/>
          <w:spacing w:val="-7"/>
          <w:sz w:val="24"/>
          <w:szCs w:val="24"/>
          <w:lang w:eastAsia="ru-RU"/>
        </w:rPr>
        <w:t>Физическое тело</w:t>
      </w:r>
    </w:p>
    <w:p>
      <w:pPr>
        <w:pStyle w:val="Normal"/>
        <w:widowControl w:val="false"/>
        <w:numPr>
          <w:ilvl w:val="0"/>
          <w:numId w:val="2"/>
        </w:numPr>
        <w:shd w:fill="FFFFFF" w:val="clear"/>
        <w:tabs>
          <w:tab w:val="clear" w:pos="708"/>
          <w:tab w:val="left" w:pos="1949" w:leader="none"/>
        </w:tabs>
        <w:autoSpaceDE w:val="false"/>
        <w:spacing w:lineRule="auto" w:line="240" w:before="5" w:after="0"/>
        <w:ind w:left="0" w:firstLine="426"/>
        <w:rPr>
          <w:rFonts w:ascii="Arial" w:hAnsi="Arial" w:eastAsia="Times New Roman" w:cs="Arial"/>
          <w:color w:val="000000"/>
          <w:spacing w:val="-12"/>
          <w:sz w:val="24"/>
          <w:szCs w:val="24"/>
          <w:lang w:val="de-DE" w:eastAsia="ru-RU"/>
        </w:rPr>
      </w:pPr>
      <w:r>
        <w:rPr>
          <w:rFonts w:eastAsia="Arial" w:cs="Arial" w:ascii="Arial" w:hAnsi="Arial"/>
          <w:color w:val="000000"/>
          <w:spacing w:val="-12"/>
          <w:sz w:val="24"/>
          <w:szCs w:val="24"/>
          <w:lang w:val="en-US" w:eastAsia="ru-RU"/>
        </w:rPr>
        <w:t xml:space="preserve"> </w:t>
      </w:r>
      <w:r>
        <w:rPr>
          <w:rFonts w:eastAsia="Times New Roman" w:cs="Arial" w:ascii="Arial" w:hAnsi="Arial"/>
          <w:color w:val="000000"/>
          <w:spacing w:val="-2"/>
          <w:sz w:val="24"/>
          <w:szCs w:val="24"/>
          <w:lang w:eastAsia="ru-RU"/>
        </w:rPr>
        <w:t>Эфирное тело</w:t>
      </w:r>
    </w:p>
    <w:p>
      <w:pPr>
        <w:pStyle w:val="Normal"/>
        <w:widowControl w:val="false"/>
        <w:numPr>
          <w:ilvl w:val="0"/>
          <w:numId w:val="2"/>
        </w:numPr>
        <w:shd w:fill="FFFFFF" w:val="clear"/>
        <w:tabs>
          <w:tab w:val="clear" w:pos="708"/>
          <w:tab w:val="left" w:pos="1949" w:leader="none"/>
        </w:tabs>
        <w:autoSpaceDE w:val="false"/>
        <w:spacing w:lineRule="auto" w:line="240" w:before="0" w:after="0"/>
        <w:ind w:left="0" w:firstLine="426"/>
        <w:rPr>
          <w:rFonts w:ascii="Arial" w:hAnsi="Arial" w:eastAsia="Times New Roman" w:cs="Arial"/>
          <w:color w:val="000000"/>
          <w:spacing w:val="-14"/>
          <w:sz w:val="24"/>
          <w:szCs w:val="24"/>
          <w:lang w:val="de-DE" w:eastAsia="ru-RU"/>
        </w:rPr>
      </w:pPr>
      <w:r>
        <w:rPr>
          <w:rFonts w:eastAsia="Arial" w:cs="Arial" w:ascii="Arial" w:hAnsi="Arial"/>
          <w:color w:val="000000"/>
          <w:spacing w:val="-14"/>
          <w:sz w:val="24"/>
          <w:szCs w:val="24"/>
          <w:lang w:val="en-US" w:eastAsia="ru-RU"/>
        </w:rPr>
        <w:t xml:space="preserve"> </w:t>
      </w:r>
      <w:r>
        <w:rPr>
          <w:rFonts w:eastAsia="Times New Roman" w:cs="Arial" w:ascii="Arial" w:hAnsi="Arial"/>
          <w:color w:val="000000"/>
          <w:spacing w:val="-5"/>
          <w:sz w:val="24"/>
          <w:szCs w:val="24"/>
          <w:lang w:eastAsia="ru-RU"/>
        </w:rPr>
        <w:t>Астральное тело</w:t>
      </w:r>
    </w:p>
    <w:p>
      <w:pPr>
        <w:pStyle w:val="Normal"/>
        <w:widowControl w:val="false"/>
        <w:numPr>
          <w:ilvl w:val="0"/>
          <w:numId w:val="2"/>
        </w:numPr>
        <w:shd w:fill="FFFFFF" w:val="clear"/>
        <w:tabs>
          <w:tab w:val="clear" w:pos="708"/>
          <w:tab w:val="left" w:pos="1949" w:leader="none"/>
        </w:tabs>
        <w:autoSpaceDE w:val="false"/>
        <w:spacing w:lineRule="auto" w:line="240" w:before="0" w:after="0"/>
        <w:ind w:left="0" w:firstLine="426"/>
        <w:rPr>
          <w:rFonts w:ascii="Arial" w:hAnsi="Arial" w:eastAsia="Times New Roman" w:cs="Arial"/>
          <w:color w:val="000000"/>
          <w:spacing w:val="-10"/>
          <w:sz w:val="24"/>
          <w:szCs w:val="24"/>
          <w:lang w:val="de-DE" w:eastAsia="ru-RU"/>
        </w:rPr>
      </w:pPr>
      <w:r>
        <w:rPr>
          <w:rFonts w:eastAsia="Arial" w:cs="Arial" w:ascii="Arial" w:hAnsi="Arial"/>
          <w:color w:val="000000"/>
          <w:spacing w:val="-10"/>
          <w:sz w:val="24"/>
          <w:szCs w:val="24"/>
          <w:lang w:val="en-US" w:eastAsia="ru-RU"/>
        </w:rPr>
        <w:t xml:space="preserve"> </w:t>
      </w:r>
      <w:r>
        <w:rPr>
          <w:rFonts w:eastAsia="Times New Roman" w:cs="Arial" w:ascii="Arial" w:hAnsi="Arial"/>
          <w:color w:val="000000"/>
          <w:spacing w:val="-4"/>
          <w:sz w:val="24"/>
          <w:szCs w:val="24"/>
          <w:lang w:eastAsia="ru-RU"/>
        </w:rPr>
        <w:t>Душа ощущающая</w:t>
      </w:r>
    </w:p>
    <w:p>
      <w:pPr>
        <w:pStyle w:val="Normal"/>
        <w:widowControl w:val="false"/>
        <w:numPr>
          <w:ilvl w:val="0"/>
          <w:numId w:val="2"/>
        </w:numPr>
        <w:shd w:fill="FFFFFF" w:val="clear"/>
        <w:tabs>
          <w:tab w:val="clear" w:pos="708"/>
          <w:tab w:val="left" w:pos="1949" w:leader="none"/>
        </w:tabs>
        <w:autoSpaceDE w:val="false"/>
        <w:spacing w:lineRule="auto" w:line="240" w:before="0" w:after="0"/>
        <w:ind w:left="0" w:firstLine="426"/>
        <w:rPr>
          <w:rFonts w:ascii="Arial" w:hAnsi="Arial" w:eastAsia="Times New Roman" w:cs="Arial"/>
          <w:color w:val="000000"/>
          <w:spacing w:val="-10"/>
          <w:sz w:val="24"/>
          <w:szCs w:val="24"/>
          <w:lang w:eastAsia="ru-RU"/>
        </w:rPr>
      </w:pPr>
      <w:r>
        <w:rPr>
          <w:rFonts w:eastAsia="Times New Roman" w:cs="Arial" w:ascii="Arial" w:hAnsi="Arial"/>
          <w:color w:val="000000"/>
          <w:spacing w:val="-3"/>
          <w:sz w:val="24"/>
          <w:szCs w:val="24"/>
          <w:lang w:eastAsia="ru-RU"/>
        </w:rPr>
        <w:t>Душа рассудочная или характера</w:t>
      </w:r>
    </w:p>
    <w:p>
      <w:pPr>
        <w:pStyle w:val="Normal"/>
        <w:widowControl w:val="false"/>
        <w:numPr>
          <w:ilvl w:val="0"/>
          <w:numId w:val="1"/>
        </w:numPr>
        <w:shd w:fill="FFFFFF" w:val="clear"/>
        <w:tabs>
          <w:tab w:val="clear" w:pos="708"/>
          <w:tab w:val="left" w:pos="1910" w:leader="none"/>
        </w:tabs>
        <w:autoSpaceDE w:val="false"/>
        <w:spacing w:lineRule="auto" w:line="240" w:before="0" w:after="0"/>
        <w:ind w:left="0" w:firstLine="426"/>
        <w:rPr>
          <w:rFonts w:ascii="Arial" w:hAnsi="Arial" w:eastAsia="Times New Roman" w:cs="Arial"/>
          <w:color w:val="000000"/>
          <w:spacing w:val="-9"/>
          <w:sz w:val="24"/>
          <w:szCs w:val="24"/>
          <w:lang w:val="de-DE" w:eastAsia="ru-RU"/>
        </w:rPr>
      </w:pPr>
      <w:r>
        <w:rPr>
          <w:rFonts w:eastAsia="Times New Roman" w:cs="Arial" w:ascii="Arial" w:hAnsi="Arial"/>
          <w:color w:val="000000"/>
          <w:spacing w:val="-3"/>
          <w:sz w:val="24"/>
          <w:szCs w:val="24"/>
          <w:lang w:eastAsia="ru-RU"/>
        </w:rPr>
        <w:t>Душа сознательная</w:t>
      </w:r>
    </w:p>
    <w:p>
      <w:pPr>
        <w:pStyle w:val="Normal"/>
        <w:widowControl w:val="false"/>
        <w:numPr>
          <w:ilvl w:val="0"/>
          <w:numId w:val="1"/>
        </w:numPr>
        <w:shd w:fill="FFFFFF" w:val="clear"/>
        <w:tabs>
          <w:tab w:val="clear" w:pos="708"/>
          <w:tab w:val="left" w:pos="1910" w:leader="none"/>
        </w:tabs>
        <w:autoSpaceDE w:val="false"/>
        <w:spacing w:lineRule="auto" w:line="240" w:before="0" w:after="0"/>
        <w:ind w:left="0" w:firstLine="426"/>
        <w:rPr>
          <w:rFonts w:ascii="Arial" w:hAnsi="Arial" w:eastAsia="Times New Roman" w:cs="Arial"/>
          <w:color w:val="000000"/>
          <w:spacing w:val="-8"/>
          <w:sz w:val="24"/>
          <w:szCs w:val="24"/>
          <w:lang w:val="de-DE" w:eastAsia="ru-RU"/>
        </w:rPr>
      </w:pPr>
      <w:r>
        <w:rPr>
          <w:rFonts w:eastAsia="Arial" w:cs="Arial" w:ascii="Arial" w:hAnsi="Arial"/>
          <w:color w:val="000000"/>
          <w:spacing w:val="-8"/>
          <w:sz w:val="24"/>
          <w:szCs w:val="24"/>
          <w:lang w:val="en-US" w:eastAsia="ru-RU"/>
        </w:rPr>
        <w:t xml:space="preserve"> </w:t>
      </w:r>
      <w:r>
        <w:rPr>
          <w:rFonts w:eastAsia="Times New Roman" w:cs="Arial" w:ascii="Arial" w:hAnsi="Arial"/>
          <w:color w:val="000000"/>
          <w:spacing w:val="-8"/>
          <w:sz w:val="24"/>
          <w:szCs w:val="24"/>
          <w:lang w:eastAsia="ru-RU"/>
        </w:rPr>
        <w:t>Самодух</w:t>
      </w:r>
    </w:p>
    <w:p>
      <w:pPr>
        <w:pStyle w:val="Normal"/>
        <w:widowControl w:val="false"/>
        <w:numPr>
          <w:ilvl w:val="0"/>
          <w:numId w:val="1"/>
        </w:numPr>
        <w:shd w:fill="FFFFFF" w:val="clear"/>
        <w:tabs>
          <w:tab w:val="clear" w:pos="708"/>
          <w:tab w:val="left" w:pos="1910" w:leader="none"/>
        </w:tabs>
        <w:autoSpaceDE w:val="false"/>
        <w:spacing w:lineRule="auto" w:line="240" w:before="0" w:after="0"/>
        <w:ind w:left="0" w:firstLine="426"/>
        <w:rPr>
          <w:rFonts w:ascii="Arial" w:hAnsi="Arial" w:eastAsia="Times New Roman" w:cs="Arial"/>
          <w:color w:val="000000"/>
          <w:spacing w:val="-8"/>
          <w:sz w:val="24"/>
          <w:szCs w:val="24"/>
          <w:lang w:val="de-DE" w:eastAsia="ru-RU"/>
        </w:rPr>
      </w:pPr>
      <w:r>
        <w:rPr>
          <w:rFonts w:eastAsia="Arial" w:cs="Arial" w:ascii="Arial" w:hAnsi="Arial"/>
          <w:color w:val="000000"/>
          <w:spacing w:val="-8"/>
          <w:sz w:val="24"/>
          <w:szCs w:val="24"/>
          <w:lang w:val="en-US" w:eastAsia="ru-RU"/>
        </w:rPr>
        <w:t xml:space="preserve"> </w:t>
      </w:r>
      <w:r>
        <w:rPr>
          <w:rFonts w:eastAsia="Times New Roman" w:cs="Arial" w:ascii="Arial" w:hAnsi="Arial"/>
          <w:color w:val="000000"/>
          <w:spacing w:val="-8"/>
          <w:sz w:val="24"/>
          <w:szCs w:val="24"/>
          <w:lang w:eastAsia="ru-RU"/>
        </w:rPr>
        <w:t>Жизнедух</w:t>
      </w:r>
    </w:p>
    <w:p>
      <w:pPr>
        <w:pStyle w:val="Normal"/>
        <w:widowControl w:val="false"/>
        <w:numPr>
          <w:ilvl w:val="0"/>
          <w:numId w:val="1"/>
        </w:numPr>
        <w:shd w:fill="FFFFFF" w:val="clear"/>
        <w:tabs>
          <w:tab w:val="clear" w:pos="708"/>
          <w:tab w:val="left" w:pos="1910" w:leader="none"/>
        </w:tabs>
        <w:autoSpaceDE w:val="false"/>
        <w:spacing w:lineRule="auto" w:line="240" w:before="0" w:after="0"/>
        <w:ind w:left="0" w:firstLine="426"/>
        <w:rPr>
          <w:rFonts w:ascii="Arial" w:hAnsi="Arial" w:eastAsia="Times New Roman" w:cs="Arial"/>
          <w:color w:val="000000"/>
          <w:spacing w:val="-8"/>
          <w:sz w:val="24"/>
          <w:szCs w:val="24"/>
          <w:lang w:val="de-DE" w:eastAsia="ru-RU"/>
        </w:rPr>
      </w:pPr>
      <w:r>
        <w:rPr>
          <w:rFonts w:eastAsia="Arial" w:cs="Arial" w:ascii="Arial" w:hAnsi="Arial"/>
          <w:color w:val="000000"/>
          <w:spacing w:val="-8"/>
          <w:sz w:val="24"/>
          <w:szCs w:val="24"/>
          <w:lang w:val="en-US" w:eastAsia="ru-RU"/>
        </w:rPr>
        <w:t xml:space="preserve"> </w:t>
      </w:r>
      <w:r>
        <w:rPr>
          <w:rFonts w:eastAsia="Times New Roman" w:cs="Arial" w:ascii="Arial" w:hAnsi="Arial"/>
          <w:color w:val="000000"/>
          <w:spacing w:val="-1"/>
          <w:sz w:val="24"/>
          <w:szCs w:val="24"/>
          <w:lang w:eastAsia="ru-RU"/>
        </w:rPr>
        <w:t>Духочеловек</w:t>
      </w:r>
    </w:p>
    <w:p>
      <w:pPr>
        <w:pStyle w:val="Normal"/>
        <w:widowControl w:val="false"/>
        <w:shd w:fill="FFFFFF" w:val="clear"/>
        <w:autoSpaceDE w:val="false"/>
        <w:spacing w:lineRule="auto" w:line="240" w:before="269" w:after="0"/>
        <w:ind w:right="19" w:firstLine="426"/>
        <w:jc w:val="both"/>
        <w:rPr/>
      </w:pPr>
      <w:r>
        <w:rPr>
          <w:rFonts w:eastAsia="Times New Roman" w:cs="Arial" w:ascii="Arial" w:hAnsi="Arial"/>
          <w:color w:val="000000"/>
          <w:spacing w:val="1"/>
          <w:sz w:val="24"/>
          <w:szCs w:val="24"/>
          <w:lang w:eastAsia="ru-RU"/>
        </w:rPr>
        <w:t>Но располагать эти члены человеческого существа рядом друг с другом, то есть абстрактно пересчитывать их, — это совсем не значит погружаться в реальность. Ибо</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девяти</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здесь</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даж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н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существует</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нельзя</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считать</w:t>
      </w:r>
      <w:r>
        <w:rPr>
          <w:rFonts w:eastAsia="Times New Roman" w:cs="Arial" w:ascii="Arial" w:hAnsi="Arial"/>
          <w:color w:val="000000"/>
          <w:spacing w:val="1"/>
          <w:sz w:val="24"/>
          <w:szCs w:val="24"/>
          <w:lang w:val="de-DE" w:eastAsia="ru-RU"/>
        </w:rPr>
        <w:t xml:space="preserve"> 1. </w:t>
      </w:r>
      <w:r>
        <w:rPr>
          <w:rFonts w:eastAsia="Times New Roman" w:cs="Arial" w:ascii="Arial" w:hAnsi="Arial"/>
          <w:color w:val="000000"/>
          <w:spacing w:val="1"/>
          <w:sz w:val="24"/>
          <w:szCs w:val="24"/>
          <w:lang w:eastAsia="ru-RU"/>
        </w:rPr>
        <w:t>Физическо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тело</w:t>
      </w:r>
      <w:r>
        <w:rPr>
          <w:rFonts w:eastAsia="Times New Roman" w:cs="Arial" w:ascii="Arial" w:hAnsi="Arial"/>
          <w:color w:val="000000"/>
          <w:spacing w:val="1"/>
          <w:sz w:val="24"/>
          <w:szCs w:val="24"/>
          <w:lang w:val="de-DE" w:eastAsia="ru-RU"/>
        </w:rPr>
        <w:t xml:space="preserve">, 2. </w:t>
      </w:r>
      <w:r>
        <w:rPr>
          <w:rFonts w:eastAsia="Times New Roman" w:cs="Arial" w:ascii="Arial" w:hAnsi="Arial"/>
          <w:color w:val="000000"/>
          <w:spacing w:val="1"/>
          <w:sz w:val="24"/>
          <w:szCs w:val="24"/>
          <w:lang w:eastAsia="ru-RU"/>
        </w:rPr>
        <w:t>Эфирно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тело</w:t>
      </w:r>
      <w:r>
        <w:rPr>
          <w:rFonts w:eastAsia="Times New Roman" w:cs="Arial" w:ascii="Arial" w:hAnsi="Arial"/>
          <w:color w:val="000000"/>
          <w:spacing w:val="1"/>
          <w:sz w:val="24"/>
          <w:szCs w:val="24"/>
          <w:lang w:val="de-DE" w:eastAsia="ru-RU"/>
        </w:rPr>
        <w:t xml:space="preserve">, 3. </w:t>
      </w:r>
      <w:r>
        <w:rPr>
          <w:rFonts w:eastAsia="Times New Roman" w:cs="Arial" w:ascii="Arial" w:hAnsi="Arial"/>
          <w:color w:val="000000"/>
          <w:spacing w:val="1"/>
          <w:sz w:val="24"/>
          <w:szCs w:val="24"/>
          <w:lang w:eastAsia="ru-RU"/>
        </w:rPr>
        <w:t xml:space="preserve">Астральное тело, 4. Душа ощущающая; нельзя так считать, если хотят ясно представить себе существо человека, если рассматривают человека в соответствии с его сущностью. Фактически нужно сказать: Физическое тело, ну, оно ограничивает себя как нечто, замкнутое в себе, эфирное тело тоже; но астральное тело, к которому мы переходим в-третьих, оно не есть что-то замкнутое в себе, и мы не можем просто добавить душу ощущающую к нему в реальном человеке, а мы должны эти два – астральное тело и душу ощущающую – непременно объединить и тем, что мы в действительности переходим от одного к двум и к трем, мы можем, собственно считать реальные вещи, мы можем найти в тройке не просто добавление одного к другому.    </w:t>
      </w:r>
    </w:p>
    <w:p>
      <w:pPr>
        <w:pStyle w:val="Normal"/>
        <w:widowControl w:val="false"/>
        <w:shd w:fill="FFFFFF" w:val="clear"/>
        <w:autoSpaceDE w:val="false"/>
        <w:spacing w:lineRule="auto" w:line="240" w:before="5" w:after="0"/>
        <w:ind w:right="10"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То, что в человеке образуется как «астральное тело» и «душа ощущающая», взаимодействующие между собой, в абстрактном смысле есть просто третье; но тем, что мы переходим в этой реальности к трем, мы не просто добавляем третью часть к двум первым, а должны понять, что это третье представляет собой нечто иное, чем первые два члена.</w:t>
      </w:r>
    </w:p>
    <w:p>
      <w:pPr>
        <w:pStyle w:val="Normal"/>
        <w:widowControl w:val="false"/>
        <w:shd w:fill="FFFFFF" w:val="clear"/>
        <w:autoSpaceDE w:val="false"/>
        <w:spacing w:lineRule="auto" w:line="240" w:before="5" w:after="0"/>
        <w:ind w:right="10"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Затем мы считаем четвертое, которое, собственно, является пятым, а потом мы снова должны посчитать в современном человеке шестое и седьмое вместе, так что у нас получается, как вы и обнаруживаете в моей «Теософии»: три, четыре, пять, шесть, семь. Мы получаем семь реальных членов, которые, однако, если их посчитать абстрактным образом, будут девятью членами:    </w:t>
      </w:r>
    </w:p>
    <w:p>
      <w:pPr>
        <w:pStyle w:val="Normal"/>
        <w:widowControl w:val="false"/>
        <w:shd w:fill="FFFFFF" w:val="clear"/>
        <w:autoSpaceDE w:val="false"/>
        <w:spacing w:lineRule="auto" w:line="240" w:before="5" w:after="0"/>
        <w:ind w:right="10"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221"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3828" w:type="dxa"/>
        <w:jc w:val="left"/>
        <w:tblInd w:w="0" w:type="dxa"/>
        <w:tblLayout w:type="fixed"/>
        <w:tblCellMar>
          <w:top w:w="0" w:type="dxa"/>
          <w:left w:w="40" w:type="dxa"/>
          <w:bottom w:w="0" w:type="dxa"/>
          <w:right w:w="40" w:type="dxa"/>
        </w:tblCellMar>
      </w:tblPr>
      <w:tblGrid>
        <w:gridCol w:w="379"/>
        <w:gridCol w:w="427"/>
        <w:gridCol w:w="3022"/>
      </w:tblGrid>
      <w:tr>
        <w:trPr>
          <w:trHeight w:val="2544" w:hRule="exact"/>
        </w:trPr>
        <w:tc>
          <w:tcPr>
            <w:tcW w:w="379" w:type="dxa"/>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val="de-DE" w:eastAsia="ru-RU"/>
              </w:rPr>
              <w:t>1</w:t>
            </w:r>
          </w:p>
          <w:p>
            <w:pPr>
              <w:pStyle w:val="Normal"/>
              <w:widowControl w:val="false"/>
              <w:shd w:fill="FFFFFF" w:val="clear"/>
              <w:autoSpaceDE w:val="false"/>
              <w:spacing w:lineRule="exact" w:line="398" w:before="0" w:after="0"/>
              <w:ind w:right="48" w:hanging="0"/>
              <w:rPr>
                <w:rFonts w:ascii="Times New Roman" w:hAnsi="Times New Roman" w:eastAsia="Times New Roman" w:cs="Times New Roman"/>
                <w:lang w:eastAsia="ru-RU"/>
              </w:rPr>
            </w:pPr>
            <w:r>
              <w:rPr>
                <w:rFonts w:eastAsia="Times New Roman" w:cs="Times New Roman" w:ascii="Times New Roman" w:hAnsi="Times New Roman"/>
                <w:b/>
                <w:bCs/>
                <w:color w:val="000000"/>
                <w:lang w:val="de-DE" w:eastAsia="ru-RU"/>
              </w:rPr>
              <w:t>2</w:t>
              <w:br/>
              <w:t>3</w:t>
              <w:br/>
              <w:t>4</w:t>
              <w:br/>
              <w:t>5</w:t>
            </w:r>
          </w:p>
          <w:p>
            <w:pPr>
              <w:pStyle w:val="Normal"/>
              <w:widowControl w:val="false"/>
              <w:shd w:fill="FFFFFF" w:val="clear"/>
              <w:autoSpaceDE w:val="false"/>
              <w:spacing w:lineRule="exact" w:line="398" w:before="0" w:after="0"/>
              <w:rPr>
                <w:rFonts w:ascii="Times New Roman" w:hAnsi="Times New Roman" w:eastAsia="Times New Roman" w:cs="Times New Roman"/>
                <w:lang w:eastAsia="ru-RU"/>
              </w:rPr>
            </w:pPr>
            <w:r>
              <w:rPr>
                <w:rFonts w:eastAsia="Times New Roman" w:cs="Times New Roman" w:ascii="Times New Roman" w:hAnsi="Times New Roman"/>
                <w:b/>
                <w:bCs/>
                <w:color w:val="000000"/>
                <w:lang w:val="de-DE" w:eastAsia="ru-RU"/>
              </w:rPr>
              <w:t>6</w:t>
            </w:r>
          </w:p>
          <w:p>
            <w:pPr>
              <w:pStyle w:val="Normal"/>
              <w:widowControl w:val="false"/>
              <w:shd w:fill="FFFFFF" w:val="clear"/>
              <w:autoSpaceDE w:val="false"/>
              <w:spacing w:lineRule="auto" w:line="240" w:before="0" w:after="0"/>
              <w:rPr/>
            </w:pPr>
            <w:r>
              <w:rPr>
                <w:rFonts w:eastAsia="Times New Roman" w:cs="Times New Roman" w:ascii="Times New Roman" w:hAnsi="Times New Roman"/>
                <w:b/>
                <w:bCs/>
                <w:color w:val="000000"/>
                <w:lang w:val="de-DE" w:eastAsia="ru-RU"/>
              </w:rPr>
              <w:t>7</w:t>
            </w:r>
            <w:r>
              <w:rPr>
                <w:rFonts w:eastAsia="Times New Roman" w:cs="Times New Roman" w:ascii="Times New Roman" w:hAnsi="Times New Roman"/>
                <w:lang w:eastAsia="ru-RU"/>
              </w:rPr>
              <w:t xml:space="preserve"> </w:t>
            </w:r>
          </w:p>
        </w:tc>
        <w:tc>
          <w:tcPr>
            <w:tcW w:w="427" w:type="dxa"/>
            <w:tcBorders/>
            <w:shd w:fill="FFFFFF" w:val="clear"/>
          </w:tcPr>
          <w:p>
            <w:pPr>
              <w:pStyle w:val="Normal"/>
              <w:widowControl w:val="false"/>
              <w:shd w:fill="FFFFFF" w:val="clear"/>
              <w:autoSpaceDE w:val="false"/>
              <w:spacing w:lineRule="exact" w:line="298" w:before="0" w:after="0"/>
              <w:rPr>
                <w:rFonts w:ascii="Times New Roman" w:hAnsi="Times New Roman" w:eastAsia="Times New Roman" w:cs="Times New Roman"/>
                <w:lang w:eastAsia="ru-RU"/>
              </w:rPr>
            </w:pPr>
            <w:r>
              <w:rPr>
                <w:rFonts w:eastAsia="Times New Roman" w:cs="Times New Roman" w:ascii="Times New Roman" w:hAnsi="Times New Roman"/>
                <w:color w:val="000000"/>
                <w:spacing w:val="-15"/>
                <w:lang w:val="de-DE" w:eastAsia="ru-RU"/>
              </w:rPr>
              <w:t>1.</w:t>
              <w:br/>
            </w:r>
            <w:r>
              <w:rPr>
                <w:rFonts w:eastAsia="Times New Roman" w:cs="Times New Roman" w:ascii="Times New Roman" w:hAnsi="Times New Roman"/>
                <w:color w:val="000000"/>
                <w:spacing w:val="-10"/>
                <w:lang w:val="de-DE" w:eastAsia="ru-RU"/>
              </w:rPr>
              <w:t>2.</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76530" cy="35750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6"/>
                          <a:srcRect l="-204" t="-101" r="-204" b="-101"/>
                          <a:stretch>
                            <a:fillRect/>
                          </a:stretch>
                        </pic:blipFill>
                        <pic:spPr bwMode="auto">
                          <a:xfrm>
                            <a:off x="0" y="0"/>
                            <a:ext cx="176530" cy="357505"/>
                          </a:xfrm>
                          <a:prstGeom prst="rect">
                            <a:avLst/>
                          </a:prstGeom>
                        </pic:spPr>
                      </pic:pic>
                    </a:graphicData>
                  </a:graphic>
                </wp:inline>
              </w:drawing>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pacing w:val="-13"/>
                <w:lang w:val="de-DE" w:eastAsia="ru-RU"/>
              </w:rPr>
              <w:t>5.</w:t>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76530" cy="35750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204" t="-100" r="-204" b="-100"/>
                          <a:stretch>
                            <a:fillRect/>
                          </a:stretch>
                        </pic:blipFill>
                        <pic:spPr bwMode="auto">
                          <a:xfrm>
                            <a:off x="0" y="0"/>
                            <a:ext cx="176530" cy="357505"/>
                          </a:xfrm>
                          <a:prstGeom prst="rect">
                            <a:avLst/>
                          </a:prstGeom>
                        </pic:spPr>
                      </pic:pic>
                    </a:graphicData>
                  </a:graphic>
                </wp:inline>
              </w:drawing>
            </w:r>
          </w:p>
          <w:p>
            <w:pPr>
              <w:pStyle w:val="Normal"/>
              <w:widowControl w:val="false"/>
              <w:shd w:fill="FFFFFF" w:val="clear"/>
              <w:autoSpaceDE w:val="false"/>
              <w:spacing w:lineRule="exact" w:line="312" w:before="0" w:after="0"/>
              <w:rPr/>
            </w:pPr>
            <w:r>
              <w:rPr>
                <w:rFonts w:eastAsia="Times New Roman" w:cs="Times New Roman" w:ascii="Times New Roman" w:hAnsi="Times New Roman"/>
                <w:color w:val="000000"/>
                <w:spacing w:val="-8"/>
                <w:lang w:val="de-DE" w:eastAsia="ru-RU"/>
              </w:rPr>
              <w:t>8.</w:t>
              <w:br/>
              <w:t>9.</w:t>
            </w:r>
            <w:r>
              <w:rPr>
                <w:rFonts w:eastAsia="Times New Roman" w:cs="Times New Roman" w:ascii="Times New Roman" w:hAnsi="Times New Roman"/>
                <w:lang w:eastAsia="ru-RU"/>
              </w:rPr>
              <w:t xml:space="preserve"> </w:t>
            </w:r>
          </w:p>
        </w:tc>
        <w:tc>
          <w:tcPr>
            <w:tcW w:w="3022" w:type="dxa"/>
            <w:tcBorders/>
            <w:shd w:fill="FFFFFF" w:val="clear"/>
          </w:tcPr>
          <w:p>
            <w:pPr>
              <w:pStyle w:val="Normal"/>
              <w:widowControl w:val="false"/>
              <w:shd w:fill="FFFFFF" w:val="clear"/>
              <w:autoSpaceDE w:val="false"/>
              <w:spacing w:lineRule="exact" w:line="298" w:before="0" w:after="0"/>
              <w:ind w:right="19" w:hanging="0"/>
              <w:rPr>
                <w:rFonts w:ascii="Times New Roman" w:hAnsi="Times New Roman" w:eastAsia="Times New Roman" w:cs="Times New Roman"/>
                <w:lang w:eastAsia="ru-RU"/>
              </w:rPr>
            </w:pPr>
            <w:r>
              <w:rPr>
                <w:rFonts w:eastAsia="Times New Roman" w:cs="Times New Roman" w:ascii="Times New Roman" w:hAnsi="Times New Roman"/>
                <w:color w:val="000000"/>
                <w:spacing w:val="-3"/>
                <w:lang w:eastAsia="ru-RU"/>
              </w:rPr>
              <w:t>Физическое тело</w:t>
              <w:br/>
            </w:r>
            <w:r>
              <w:rPr>
                <w:rFonts w:eastAsia="Times New Roman" w:cs="Times New Roman" w:ascii="Times New Roman" w:hAnsi="Times New Roman"/>
                <w:color w:val="000000"/>
                <w:spacing w:val="2"/>
                <w:lang w:eastAsia="ru-RU"/>
              </w:rPr>
              <w:t>Эфирное тело</w:t>
            </w:r>
          </w:p>
          <w:p>
            <w:pPr>
              <w:pStyle w:val="Normal"/>
              <w:widowControl w:val="false"/>
              <w:shd w:fill="FFFFFF" w:val="clear"/>
              <w:autoSpaceDE w:val="false"/>
              <w:spacing w:lineRule="exact" w:line="206" w:before="0" w:after="0"/>
              <w:ind w:right="19" w:hanging="0"/>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Астральное тело</w:t>
              <w:br/>
              <w:t>Душа ощущающа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2"/>
                <w:lang w:val="de-DE" w:eastAsia="ru-RU"/>
              </w:rPr>
            </w:pPr>
            <w:r>
              <w:rPr>
                <w:rFonts w:eastAsia="Times New Roman" w:cs="Times New Roman" w:ascii="Times New Roman" w:hAnsi="Times New Roman"/>
                <w:color w:val="000000"/>
                <w:spacing w:val="-2"/>
                <w:lang w:val="de-DE" w:eastAsia="ru-RU"/>
              </w:rPr>
            </w:r>
          </w:p>
          <w:p>
            <w:pPr>
              <w:pStyle w:val="Normal"/>
              <w:widowControl w:val="false"/>
              <w:shd w:fill="FFFFFF" w:val="clear"/>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spacing w:val="-2"/>
                <w:lang w:eastAsia="ru-RU"/>
              </w:rPr>
              <w:t>Душа рассудочная</w:t>
            </w:r>
          </w:p>
          <w:p>
            <w:pPr>
              <w:pStyle w:val="Normal"/>
              <w:widowControl w:val="false"/>
              <w:shd w:fill="FFFFFF" w:val="clear"/>
              <w:autoSpaceDE w:val="false"/>
              <w:spacing w:lineRule="exact" w:line="211" w:before="0" w:after="0"/>
              <w:ind w:right="19" w:hanging="0"/>
              <w:rPr>
                <w:rFonts w:ascii="Times New Roman" w:hAnsi="Times New Roman" w:eastAsia="Times New Roman" w:cs="Times New Roman"/>
                <w:lang w:eastAsia="ru-RU"/>
              </w:rPr>
            </w:pPr>
            <w:r>
              <w:rPr>
                <w:rFonts w:eastAsia="Times New Roman" w:cs="Times New Roman" w:ascii="Times New Roman" w:hAnsi="Times New Roman"/>
                <w:color w:val="000000"/>
                <w:spacing w:val="-4"/>
                <w:lang w:eastAsia="ru-RU"/>
              </w:rPr>
              <w:t>Душа сознательная</w:t>
              <w:br/>
            </w:r>
            <w:r>
              <w:rPr>
                <w:rFonts w:eastAsia="Times New Roman" w:cs="Times New Roman" w:ascii="Times New Roman" w:hAnsi="Times New Roman"/>
                <w:color w:val="000000"/>
                <w:spacing w:val="-1"/>
                <w:lang w:eastAsia="ru-RU"/>
              </w:rPr>
              <w:t>Самодух</w:t>
            </w:r>
          </w:p>
          <w:p>
            <w:pPr>
              <w:pStyle w:val="Normal"/>
              <w:widowControl w:val="false"/>
              <w:shd w:fill="FFFFFF" w:val="clear"/>
              <w:autoSpaceDE w:val="false"/>
              <w:spacing w:lineRule="exact" w:line="293" w:before="0" w:after="0"/>
              <w:ind w:right="19" w:hanging="0"/>
              <w:rPr>
                <w:rFonts w:ascii="Times New Roman" w:hAnsi="Times New Roman" w:eastAsia="Times New Roman" w:cs="Times New Roman"/>
                <w:color w:val="000000"/>
                <w:spacing w:val="-3"/>
                <w:lang w:eastAsia="ru-RU"/>
              </w:rPr>
            </w:pPr>
            <w:r>
              <w:rPr>
                <w:rFonts w:eastAsia="Times New Roman" w:cs="Times New Roman" w:ascii="Times New Roman" w:hAnsi="Times New Roman"/>
                <w:color w:val="000000"/>
                <w:spacing w:val="-3"/>
                <w:lang w:eastAsia="ru-RU"/>
              </w:rPr>
              <w:t>Жизнедух</w:t>
            </w:r>
          </w:p>
          <w:p>
            <w:pPr>
              <w:pStyle w:val="Normal"/>
              <w:widowControl w:val="false"/>
              <w:shd w:fill="FFFFFF" w:val="clear"/>
              <w:autoSpaceDE w:val="false"/>
              <w:spacing w:lineRule="exact" w:line="293" w:before="0" w:after="0"/>
              <w:ind w:right="19" w:hanging="0"/>
              <w:rPr/>
            </w:pPr>
            <w:r>
              <w:rPr>
                <w:rFonts w:eastAsia="Times New Roman" w:cs="Times New Roman" w:ascii="Times New Roman" w:hAnsi="Times New Roman"/>
                <w:color w:val="000000"/>
                <w:spacing w:val="-1"/>
                <w:lang w:eastAsia="ru-RU"/>
              </w:rPr>
              <w:t>Духочеловек</w:t>
            </w:r>
            <w:r>
              <w:rPr>
                <w:rFonts w:eastAsia="Times New Roman" w:cs="Times New Roman" w:ascii="Times New Roman" w:hAnsi="Times New Roman"/>
                <w:lang w:eastAsia="ru-RU"/>
              </w:rPr>
              <w:t xml:space="preserve"> </w:t>
            </w:r>
          </w:p>
        </w:tc>
      </w:tr>
    </w:tbl>
    <w:p>
      <w:pPr>
        <w:pStyle w:val="Normal"/>
        <w:widowControl w:val="false"/>
        <w:shd w:fill="FFFFFF" w:val="clear"/>
        <w:autoSpaceDE w:val="false"/>
        <w:spacing w:lineRule="auto" w:line="240" w:before="221"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autoSpaceDE w:val="false"/>
        <w:spacing w:lineRule="auto" w:line="240" w:before="221"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 учимся говорить из реальности: если мы исходим из правил счета, то одно не то же самое, что и другое. Третье (см. совместную позицию 3) – это нечто иное. Конечно, сегодня, поскольку мы привыкли думать о счете абстрактным образом, нужно представить это наглядно, потому что это слишком далеко от обычного сознания. Но в древние времена, в первый и второй послеатлантические периоды, тогда никто не чувствовал в числах при продвижении вперед в счете безразличное добавление одного к другому, человек, скорее, переживал нечто, когда он переходил от двух, скажем, к трем, как это можно пережить при переходе от двух к трем в нашей схеме (см. объединенную позицию). Сегодня это можно почувствовать на таком примере; в самом числе это уже не чувствуется. А в те давние времена это воспринимали в самом числе. Говорили о числах в их взаимосвязи. Например, чувствовали, что все, что есть два, является чем-то открытым по отношению к миру, это не замкнуто; а то, что есть три в своей сути, - является чем-то замкнутым. Теперь мы скажете, что нужно различать то, что вы считаете. Если говорят: один мужчина, одна женщина, один ребенок, то мужчина и женщина – это как раз двоичность, незамкнутая по отношению к миру; а в ребенке она замыкается, формируется целое. Когда считают яблоки, то можно вообще не говорить, что три яблока более замкнуты, чем два яблока. Да, внешний мир человек воспринимает только так, но числа воспринимаются не так; числа воспринимаются совершенно иначе.</w:t>
      </w:r>
    </w:p>
    <w:p>
      <w:pPr>
        <w:pStyle w:val="Normal"/>
        <w:widowControl w:val="false"/>
        <w:shd w:fill="FFFFFF" w:val="clear"/>
        <w:autoSpaceDE w:val="false"/>
        <w:spacing w:lineRule="auto" w:line="240" w:before="0" w:after="0"/>
        <w:ind w:firstLine="42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ипомните, что некоторые племена, все еще принадлежащие к коренному населению, считают, используя свои десять пальцев, сравнивая количество того, что имеется снаружи со своими пальцами, так что можно было бы сказать, что если есть три яблока, что это как раз три пальца.</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 теперь мы бы не сказали: один, два, три – естественно на соответствующем языке - большой палец, указательный палец, средний палец. – Хотя во внешнем мире не было бы тогда ничего определенного; но в том, как человеку внутренне представлялось бы то, что находится снаружи, было бы нечто очень определенное, потому что эти три пальца отличаются друг от друга. Что ж, мы, как человечество, настолько удивительно далеко продвинулись в пятом послеатлантическом периоде, – по существу, это произошло уже в четвертом периоде – что нам уже больше не нужно говорить: большой, указательный, средний палец, а мы просто говорим: один, два, три. – Гений языка больше не принимается в расчет. Ибо если бы мы вслушивались в речь, то мы бы в соответствии с ощущением сказали бы себе: один, половина, то есть, что-то отдельное. В языке это еще есть. Но когда вы говорите: три – и у вас есть ощущение звука, то возникает что-то замкнутое. Три – это лишь для того, чтобы подумать – если вы думаете правильно – что-то принадлежит друг другу, как лежащее в кругу. Два: половина; три: замкнутое в себе. Это все еще содержится в гении языка.               </w:t>
      </w:r>
    </w:p>
    <w:p>
      <w:pPr>
        <w:pStyle w:val="Normal"/>
        <w:widowControl w:val="false"/>
        <w:autoSpaceDE w:val="false"/>
        <w:spacing w:lineRule="auto" w:line="240" w:before="422" w:after="0"/>
        <w:ind w:right="2117"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19480" cy="92900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8"/>
                    <a:srcRect l="-39" t="-39" r="-39" b="-39"/>
                    <a:stretch>
                      <a:fillRect/>
                    </a:stretch>
                  </pic:blipFill>
                  <pic:spPr bwMode="auto">
                    <a:xfrm>
                      <a:off x="0" y="0"/>
                      <a:ext cx="919480" cy="929005"/>
                    </a:xfrm>
                    <a:prstGeom prst="rect">
                      <a:avLst/>
                    </a:prstGeom>
                  </pic:spPr>
                </pic:pic>
              </a:graphicData>
            </a:graphic>
          </wp:inline>
        </w:drawing>
      </w:r>
    </w:p>
    <w:p>
      <w:pPr>
        <w:pStyle w:val="Normal"/>
        <w:widowControl w:val="false"/>
        <w:shd w:fill="FFFFFF" w:val="clear"/>
        <w:autoSpaceDE w:val="false"/>
        <w:spacing w:lineRule="auto" w:line="240" w:before="331"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 как сказано, это «удивительно далеко продвинулось», так что мы можем абстрактно добавлять одну единицу к другой, и тогда мы ведь ощущаем: это два, это один; для числа три добавляем еще один и так далее. Но почему мы вообще можем считать? Да, на самом деле, мы делаем ничто иное, чем делают дикари, только дикари считают, используя их пять пальцев, используя свои физические пальцы. Мы тоже считаем пальцами, но пальцами нашего эфирного тела, ничего об этом не зная. Это происходит в бессознательном, там мы абстрагируемся. Потому что то, благодаря чему мы считаем, — это, собственно, эфирное тело, а счет в действительности есть ничто иное, как сравнение с тем, что есть в нас. Вся арифметика находится в нас, и мы внесли ее в нас благодаря астральному телу, так что она исходит, по сути, из нашего астрального тела, а наши десять пальцев есть лишь выражение этого астрального и эфирного. И оба они пользуются внешними пальцами, в то время как мы, когда считаем, выражаем в эфирном то, что благодаря астральному телу действует как инспирация числа, а затем считаем благодаря эфирному телу, с помощью которого мы вообще думаем. Таким образом, мы можем сказать, что внешне счет является сегодня для нас чем-то совсем абстрактным, но внутренне связанным – и очень интересно проследить у различных народов различные методы счета в соответствии с десятичными числами, десятеричной системой или двенадцатеричной системой, проследить, как все это связано с конституцией их эфирного и астрального – внутренне связанным с тем, что мы считаем, потому что мы сами лишь исчислены; мы исчислены из мировой сущности и упорядочены в соответствии с числом. Числа даны нам при рождении, они вотканы мировой сущностью. Внешне мы постепенно становимся равнодушными к числам; но внутри нас они нам небезразличны, внутри нас каждое число имеет определенное качество. Просто попробуйте выбросить числа из Вселенной и посмотрите, что получилось бы, если бы просто одно добавляли к другому; посмотрите, как бы выглядела ваша рука, если бы был большой палец, а после него просто добавили бы следующий как равную единицу и так снова и снова – у вас было бы пять больших пальцев на руке, и на другой руке снова пять больших пальцев! – Тогда бы это соответствовало абстрактному счету.</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хи Вселенной не считают таким образом. Духи Вселенной сформированы в соответствии с числом, и они сформированы в соответствии с числом в том же самом смысле, в каком человек был связан с числом раньше, как уже сказано в первом и еще во втором периодах послеатлантической эпохи. Развитие абстрактного счета из совершенно конкретного представления о числе, о мере числа возникло лишь в ходе развития человечества. И нужно понимать, какое глубокое значение имеет то, что передается из древних мистерий: Боги создали человека в соответствии с числом. – Мир полон чисел, то есть, все создано в соответствии с числом, человеку была придана форма в соответствии с числом, так что в древние времена не существовало нашего счета; но существовало формирующее мышление в отношении качества чисел.</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вернуться к древним временам, как уже сказано, к первому, второму послеатлантическим периодам – в праиндийскую, праперсидсткую эпохи, то счет в нашем понимании совершенно был невозможен, с двойкой связывали нечто совсем иное, чем два раза по единице, с тройкой также связывали нечто иное, чем два плюс один и тому подобно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идите ли, душевная конституция человека в ходе времен значительно изменилась. И если мы рассмотрим теперь более поздний период, третий послеатлантический период, то мера представляет собой нечто совсем другое. Сегодня мы измеряем, используя произвольную меру. Но в третьем послеатлантическом периоде, например, человек не думал о такой произвольной единице измерения, тогда в отношении измерения понимали нечто совершенно наглядное. Имели в виду то, что вам, возможно, станет понятным, если сказать себе: мы видим, например, два столбика и рассматриваем их как два столбика. Если мы ощущаем абстрактно, то скажем, что второй столбик в два раза больше, чем первый; мы измерили его в сравнении с первым. – Но это очень абстрактно. Конкретно представлять можно, например, следующим образом: мы нечто    </w:t>
      </w:r>
    </w:p>
    <w:p>
      <w:pPr>
        <w:pStyle w:val="Normal"/>
        <w:widowControl w:val="false"/>
        <w:shd w:fill="FFFFFF" w:val="clear"/>
        <w:autoSpaceDE w:val="false"/>
        <w:spacing w:lineRule="auto" w:line="240" w:before="0" w:after="0"/>
        <w:ind w:firstLine="426"/>
        <w:jc w:val="both"/>
        <w:rPr>
          <w:rFonts w:eastAsia="Times New Roman"/>
        </w:rPr>
      </w:pPr>
      <w:r>
        <w:rPr>
          <w:rFonts w:eastAsia="Arial" w:cs="Arial" w:ascii="Arial" w:hAnsi="Arial"/>
          <w:color w:val="000000"/>
          <w:sz w:val="24"/>
          <w:szCs w:val="24"/>
          <w:lang w:eastAsia="ru-RU"/>
        </w:rPr>
        <w:t xml:space="preserve">    </w:t>
      </w:r>
    </w:p>
    <w:p>
      <w:pPr>
        <w:pStyle w:val="Normal"/>
        <w:widowControl w:val="false"/>
        <w:shd w:fill="FFFFFF" w:val="clear"/>
        <w:autoSpaceDE w:val="false"/>
        <w:spacing w:lineRule="auto" w:line="240" w:before="0" w:after="0"/>
        <w:ind w:right="24"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чувствуем по отношению к первому столбику, по отношению ко второму чувство слабее; мы ощущаем, что столбик должен вырасти, и когда он увеличивается, когда он вырастает досюда, он становится чем-то особенным. Он использовал на рост столько силы, что теперь стал сильным, благодаря чему он, например, в двух своих частях может вести себя так, что обе его части одинаково сильны. Тогда</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можно</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ощутить</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нечто</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качественное</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 xml:space="preserve">Но можно пойти дальше. Можно сказать: вот у меня какой-то элемент, я его измеряю по отношению к другому и таким образом получаю симметрию; понятие меры расширяется для меня, оно входит в образ.    </w:t>
      </w:r>
      <w:r>
        <w:rPr>
          <w:rFonts w:eastAsia="Times New Roman" w:cs="Arial" w:ascii="Arial" w:hAnsi="Arial"/>
          <w:color w:val="000000"/>
          <w:spacing w:val="-2"/>
          <w:sz w:val="24"/>
          <w:szCs w:val="24"/>
          <w:lang w:eastAsia="ru-RU"/>
        </w:rPr>
        <w:br/>
      </w:r>
      <w:r>
        <mc:AlternateContent>
          <mc:Choice Requires="wps">
            <w:drawing>
              <wp:anchor behindDoc="0" distT="36830" distB="36830" distL="24130" distR="24130" simplePos="0" locked="0" layoutInCell="0" allowOverlap="1" relativeHeight="7">
                <wp:simplePos x="0" y="0"/>
                <wp:positionH relativeFrom="column">
                  <wp:posOffset>73660</wp:posOffset>
                </wp:positionH>
                <wp:positionV relativeFrom="paragraph">
                  <wp:posOffset>146685</wp:posOffset>
                </wp:positionV>
                <wp:extent cx="1219200" cy="2333625"/>
                <wp:effectExtent l="0" t="0" r="0" b="0"/>
                <wp:wrapSquare wrapText="largest"/>
                <wp:docPr id="7" name="Frame1"/>
                <a:graphic xmlns:a="http://schemas.openxmlformats.org/drawingml/2006/main">
                  <a:graphicData uri="http://schemas.microsoft.com/office/word/2010/wordprocessingShape">
                    <wps:wsp>
                      <wps:cNvSpPr txBox="1"/>
                      <wps:spPr>
                        <a:xfrm>
                          <a:off x="0" y="0"/>
                          <a:ext cx="1219200" cy="2333625"/>
                        </a:xfrm>
                        <a:prstGeom prst="rect"/>
                        <a:solidFill>
                          <a:srgbClr val="FFFFFF">
                            <a:alpha val="0"/>
                          </a:srgbClr>
                        </a:solidFill>
                      </wps:spPr>
                      <wps:txbx>
                        <w:txbxContent>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48055" cy="233362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9"/>
                                          <a:srcRect l="-38" t="-15" r="-38" b="-15"/>
                                          <a:stretch>
                                            <a:fillRect/>
                                          </a:stretch>
                                        </pic:blipFill>
                                        <pic:spPr bwMode="auto">
                                          <a:xfrm>
                                            <a:off x="0" y="0"/>
                                            <a:ext cx="948055" cy="2333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183.75pt;mso-wrap-distance-left:1.9pt;mso-wrap-distance-right:1.9pt;mso-wrap-distance-top:2.9pt;mso-wrap-distance-bottom:2.9pt;margin-top:11.55pt;mso-position-vertical-relative:text;margin-left:5.8pt;mso-position-horizontal-relative:text">
                <v:fill opacity="0f"/>
                <v:textbox inset="0in,0in,0in,0in">
                  <w:txbxContent>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948055" cy="233362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0"/>
                                    <a:srcRect l="-38" t="-15" r="-38" b="-15"/>
                                    <a:stretch>
                                      <a:fillRect/>
                                    </a:stretch>
                                  </pic:blipFill>
                                  <pic:spPr bwMode="auto">
                                    <a:xfrm>
                                      <a:off x="0" y="0"/>
                                      <a:ext cx="948055" cy="233362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auto" w:line="240" w:before="0" w:after="0"/>
        <w:ind w:right="24" w:firstLine="426"/>
        <w:jc w:val="both"/>
        <w:rPr/>
      </w:pPr>
      <w:r>
        <w:rPr>
          <w:rFonts w:eastAsia="Times New Roman" w:cs="Arial" w:ascii="Arial" w:hAnsi="Arial"/>
          <w:color w:val="000000"/>
          <w:spacing w:val="-4"/>
          <w:sz w:val="24"/>
          <w:szCs w:val="24"/>
          <w:lang w:eastAsia="ru-RU"/>
        </w:rPr>
        <w:t>Таким образом человек постепенно получает представление о том, что мера на самом деле имеет дело с тем, что мы сегодня ощущаем уже совсем смутно, если говорим о небольшом, умеренном количестве, при этом мы не думаем об измерении. Давайте возьмем такой пример: если кто-то ест определенную пищу в определенном количестве, то мы считаем это количество умеренным даже без измерения его. А</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что</w:t>
      </w:r>
      <w:r>
        <w:rPr>
          <w:rFonts w:eastAsia="Times New Roman" w:cs="Arial" w:ascii="Arial" w:hAnsi="Arial"/>
          <w:color w:val="000000"/>
          <w:spacing w:val="-4"/>
          <w:sz w:val="24"/>
          <w:szCs w:val="24"/>
          <w:lang w:val="de-DE" w:eastAsia="ru-RU"/>
        </w:rPr>
        <w:t>-</w:t>
      </w:r>
      <w:r>
        <w:rPr>
          <w:rFonts w:eastAsia="Times New Roman" w:cs="Arial" w:ascii="Arial" w:hAnsi="Arial"/>
          <w:color w:val="000000"/>
          <w:spacing w:val="-4"/>
          <w:sz w:val="24"/>
          <w:szCs w:val="24"/>
          <w:lang w:eastAsia="ru-RU"/>
        </w:rPr>
        <w:t>то</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другое</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мы</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считаем</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чрезмерным</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 xml:space="preserve">Но мы тогда ничего ведь не измеряем, мы не сравниваем с желудком то, что в него входит и тому подобное. Мы также не измеряем кусок мяса, а затем его едим, мы его не сравниваем с размером человека, а у нас есть что-то качественное, характерное, когда мы говорим об умеренности, чрезмерности или тому подобном. – Тогда мы приходим к тому, что не так уж сильно отличается от того, что мы сегодня называем мерой, но что все-таки показывает, что сегодня под мерой мы понимаем нечто абстрактное, а именно «содержание единицы меры в какой-то определенной величине», в то время как раньше под этим понимали нечто, связанное с вещами качественно. Поэтому прежде всего ощущали умеренным какой-то отдельный член человека в отношении целого, не думая при этом о какой-то единице измерения. У нас еще осталось кое-что от этого, нам очень противно, когда мы как художники должны что-то измерять, чтобы, ну, скажем, нос был не слишком длинным или коротким, это ведь, собственно не относится к художественному. Художественным является лишь то, что при рассмотрении какой-то вещи имеет размер, который она должна иметь в организме. Здесь речь идет не о каком-то абстрактном процессе, а о чем-то таком, что связано с образным. И когда вы, наконец, посмотрите на пропорцию, которая сегодня все еще играет определенную роль, на так называемое золотое сечение, то ведь это не зависит от измерения, а зависит от чего-то качественного: меньшее относится к среднему, как среднее относится к большему. Малое может быть таким большим, как мы этого хотим, оно должно лишь оставаться по отношению к среднему таким, каким среднее остается по отношению к большому. Мы не имеем в виду единицу измерения, скорее, мы имеем в виду то, что связано друг с другом и говорим о мере и об умеренном, что выражено в золотом сечении. Нельзя каким-либо образом основывать золотое сечение на том, что являлось бы единицей измерения в абстрактном смысле, как мы это делаем в ином случае. Можно также сказать, что в отношении измерения мы видим в развитии человечества с ходом времен, что в четвертом послеатлантическом периоде, в греко-латинском периоде, это образное ощущение меры преобразовалось в абстрактное измерение. Это случилось, собственно, только лишь в четвертом послеатлантическом периоде. В третьем периоде человек еще чувствовал пропорции так, как мы можем это чувствовать только тогда, когда переживаем золотое сечение. И наш абстрактный счет, возвращаясь в древние времена, восходит к переживанию внутреннего качества числа. </w:t>
      </w:r>
    </w:p>
    <w:p>
      <w:pPr>
        <w:pStyle w:val="Normal"/>
        <w:widowControl w:val="false"/>
        <w:shd w:fill="FFFFFF" w:val="clear"/>
        <w:autoSpaceDE w:val="false"/>
        <w:spacing w:lineRule="auto" w:line="240" w:before="0" w:after="0"/>
        <w:ind w:right="24" w:firstLine="426"/>
        <w:jc w:val="both"/>
        <w:rPr/>
      </w:pPr>
      <w:r>
        <w:rPr>
          <w:rFonts w:eastAsia="Arial" w:cs="Arial" w:ascii="Arial" w:hAnsi="Arial"/>
          <w:color w:val="000000"/>
          <w:spacing w:val="-4"/>
          <w:sz w:val="24"/>
          <w:szCs w:val="24"/>
          <w:lang w:eastAsia="ru-RU"/>
        </w:rPr>
        <w:t xml:space="preserve">      </w:t>
      </w:r>
      <w:r>
        <w:rPr>
          <w:rFonts w:eastAsia="Times New Roman" w:cs="Arial" w:ascii="Arial" w:hAnsi="Arial"/>
          <w:color w:val="000000"/>
          <w:spacing w:val="-4"/>
          <w:sz w:val="24"/>
          <w:szCs w:val="24"/>
          <w:lang w:eastAsia="ru-RU"/>
        </w:rPr>
        <w:t>Ну а в отношении веса современный человек отстоит уже очень далеко, ужасно далеко от того переживания веса, которое имелось в первом послеатлантическом периоде. Вам нужно лишь вспомнить известное явление, которое, конечно же, переживало большинство из вас, когда атлет идет и несет ужасно большой вес, на котором написано 200 кг; он его несет с трудом и потеет, и вы тоже уже потеете вместе с ним. А затем, когда он уже достаточно долго заставил вас попотеть, он просто поднимает этот вес и убегает. У груза нет никакого веса, для вас это только симуляция. Но вы, на самом деле, в соответствии с абстракцией ощущаете то, на чем написано 200 кг. Сегодня мы полностью утратили переживание веса. Поэтому одно из величайших переживаний в состоянии ясновидения – это переживание абсолютной тяжести по отношению к природным явлениям. Совершенно верно, что в тот первый послеатлантический период, называемый праиндийским периодом, человек еще кое-что ощущал из отношений к тяжести. Я часто вам говорил о том, что наш мозг, собственно, плавает в мозговой жидкости и благодаря этому вследствие известного закона, согласно которому вес плавающего тела кажется легче на величину вытесненной жидкости, мозг значительно теряет в весе; иначе он постоянно раздавливал бы кровеносные сосуды, расположенные под ним. Мозг плавает в мозговой жидкости; но человек сегодня ничего больше не ощущает этого в своих абстрактных переживаниях. Он больше не замечает и других взаимосвязей в себе. Человек больше не переживает вес. Он</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не</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обращает</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внимание</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на</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это</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переживание</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тяжести</w:t>
      </w:r>
      <w:r>
        <w:rPr>
          <w:rFonts w:eastAsia="Times New Roman" w:cs="Arial" w:ascii="Arial" w:hAnsi="Arial"/>
          <w:color w:val="000000"/>
          <w:spacing w:val="-4"/>
          <w:sz w:val="24"/>
          <w:szCs w:val="24"/>
          <w:lang w:val="de-DE" w:eastAsia="ru-RU"/>
        </w:rPr>
        <w:t xml:space="preserve">. </w:t>
      </w:r>
      <w:r>
        <w:rPr>
          <w:rFonts w:eastAsia="Times New Roman" w:cs="Arial" w:ascii="Arial" w:hAnsi="Arial"/>
          <w:color w:val="000000"/>
          <w:spacing w:val="-4"/>
          <w:sz w:val="24"/>
          <w:szCs w:val="24"/>
          <w:lang w:eastAsia="ru-RU"/>
        </w:rPr>
        <w:t xml:space="preserve">Переживание веса тела существенно отличается в зависимости от того, двенадцать тебе лет или ты в пять раз старше; но большинство ведь забыло, как они ощущали свою тяжесть на двенадцатом году жизни и поэтому не могут правильно сравнить. Однако давайте возьмем два возраста жизни, когда весы показывали одинаковый вес; тогда все зависит не от этого, а от переживания тяжести. Переживание тяжести, которое сегодня человек имеет лишь по отношению к Земле, было в первом послеатлантическом периоде абсолютным переживанием.          </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Сегодня мы ощущаем еще какой-то остаток этого чувства в искусстве, в искусстве, конечно, довольно сильно. Я должен указать вам на следующее. Предположим, что я нарисую две фигуры: с моей точки зрения у вас тогда есть что-то неопределенное, что-то неразрешимое, то, чего быть не должно. Поэтому эти две вещи, одна подле другой, побуждают меня добавить третью. Но я могу сделать третью фигуру только такой, что она будет больше, они обе взаимосвязаны каким-то образом. Тогда у меня появляется чувство, что три фигуры парят в воздухе и могут поддерживать друг друга.   </w:t>
      </w:r>
    </w:p>
    <w:p>
      <w:pPr>
        <w:pStyle w:val="Normal"/>
        <w:widowControl w:val="false"/>
        <w:autoSpaceDE w:val="false"/>
        <w:spacing w:lineRule="auto" w:line="240" w:before="408" w:after="0"/>
        <w:ind w:right="1714"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518920" cy="1218565"/>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rcRect l="-22" t="-27" r="-22" b="-27"/>
                    <a:stretch>
                      <a:fillRect/>
                    </a:stretch>
                  </pic:blipFill>
                  <pic:spPr bwMode="auto">
                    <a:xfrm>
                      <a:off x="0" y="0"/>
                      <a:ext cx="1518920" cy="1218565"/>
                    </a:xfrm>
                    <a:prstGeom prst="rect">
                      <a:avLst/>
                    </a:prstGeom>
                  </pic:spPr>
                </pic:pic>
              </a:graphicData>
            </a:graphic>
          </wp:inline>
        </w:drawing>
      </w:r>
    </w:p>
    <w:p>
      <w:pPr>
        <w:pStyle w:val="Normal"/>
        <w:widowControl w:val="false"/>
        <w:shd w:fill="FFFFFF" w:val="clear"/>
        <w:autoSpaceDE w:val="false"/>
        <w:spacing w:lineRule="auto" w:line="240" w:before="547"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Если художник рисует сегодня композиционно трех ангелов, у которых ведь нет представления о тяжести, то он распределяет их в помещении так, что они поддерживают друг друга, чтобы один был несом другим. Если нарисовать трех ангелов просто рядом на одной поверхности, то это, разумеется, будет наихудшим, что можно сделать с художественной точки зрения; у человека нет истинного художественного чувства к таким веща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ужно иметь чувство по отношению к взаимной тяжести, как одно несет другое, в ощущении художественного все еще есть небольшой намек на то, что прежде всего внутренне переживалось как связанное с тяжестью в послеатлантическое время. Переживание тяжести, числа и меры развивалось в течение трех первых послеатлантических периодов так, как оно могло развиваться, человек ощущал себя тогда внутри космоса. И благодаря тому, в соответствии с чем он был сформирован из космоса, судили о других вещах, судили о том, что он порождал из себя. Если бы человек посмотрел на то, как его астральное тело входит в эфирное, то мог бы сказать, что астральное тело считает, но считает, дифференцируя, а эфирное тело просто считает. – Число находится между астральным и эфирным телом, и число – это что-то живое, нечто, действующее в нас. Между эфирным и физическим телом лежит что-то иное. Из эфирного тела наружу формируется благодаря внутренним взаимоотношениям то, что мы затем видим; мы ведь, по сути, построены с точки зрения организма в соответствии с золотым сечением: лоб – это определенная часть головы, другая часть лица снова какая-то часть всей головы и так далее. Все это эфирное тело напечатлевает нашему физическому телу из космоса, из космических взаимосвязей. Мера и умеренное в нас – это переход от эфирного тела к физическому. И наконец, в переходе от Я к астральному телу находится то, что является внутренне воспринимаемой тяжестью. Я вам часто говорил, что Я родилось только в ходе развития человечества. Древний индиец праиндийского периода не переживал такое Я. Но он внутренне переживал тяжесть, наличие формы, так что он ощущал и свою тяжесть, и свое стремление вниз как импульс, и свое стремление вверх. Он ощущал в себе все то, что преодолевает ребенок, когда он сначала ползает, а потом учится ходить. Он не ощущал Я, но чувствовал, как через ариманические силы он прикован к земле, имел тяжесть, как он приподнимался благодаря люциферическим силам, поднимался вверх и тогда ощущал это как положение своего равновесия. Если бы мы изучили слова, которые тогда использовались для Я, то мы бы обнаружили, что оно лежит как раз в самих словах. Поэтому как в глаголах слова объединялись в соответствии с внутренней конфигурацией, так тогда существовало и равновесие между парением и падением.</w:t>
      </w:r>
    </w:p>
    <w:p>
      <w:pPr>
        <w:pStyle w:val="Normal"/>
        <w:widowControl w:val="false"/>
        <w:shd w:fill="FFFFFF" w:val="clear"/>
        <w:autoSpaceDE w:val="false"/>
        <w:spacing w:lineRule="auto" w:line="240" w:before="0" w:after="0"/>
        <w:ind w:firstLine="426"/>
        <w:jc w:val="both"/>
        <w:rPr>
          <w:rFonts w:eastAsia="Times New Roman"/>
        </w:rPr>
      </w:pPr>
      <w:r>
        <w:rPr>
          <w:rFonts w:eastAsia="Arial" w:cs="Arial" w:ascii="Arial" w:hAnsi="Arial"/>
          <w:color w:val="000000"/>
          <w:spacing w:val="3"/>
          <w:sz w:val="24"/>
          <w:szCs w:val="24"/>
          <w:lang w:eastAsia="ru-RU"/>
        </w:rPr>
        <w:t xml:space="preserve">                         </w:t>
      </w:r>
    </w:p>
    <w:p>
      <w:pPr>
        <w:pStyle w:val="Normal"/>
        <w:widowControl w:val="false"/>
        <w:shd w:fill="FFFFFF" w:val="clear"/>
        <w:autoSpaceDE w:val="false"/>
        <w:spacing w:lineRule="auto" w:line="240" w:before="547" w:after="0"/>
        <w:ind w:firstLine="426"/>
        <w:jc w:val="both"/>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901440" cy="499110"/>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12"/>
                    <a:srcRect l="-11" t="-64" r="-11" b="-64"/>
                    <a:stretch>
                      <a:fillRect/>
                    </a:stretch>
                  </pic:blipFill>
                  <pic:spPr bwMode="auto">
                    <a:xfrm>
                      <a:off x="0" y="0"/>
                      <a:ext cx="3901440" cy="499110"/>
                    </a:xfrm>
                    <a:prstGeom prst="rect">
                      <a:avLst/>
                    </a:prstGeom>
                  </pic:spPr>
                </pic:pic>
              </a:graphicData>
            </a:graphic>
          </wp:inline>
        </w:drawing>
      </w:r>
    </w:p>
    <w:p>
      <w:pPr>
        <w:pStyle w:val="Normal"/>
        <w:widowControl w:val="false"/>
        <w:shd w:fill="FFFFFF" w:val="clear"/>
        <w:autoSpaceDE w:val="false"/>
        <w:spacing w:lineRule="auto" w:line="240" w:before="499" w:after="0"/>
        <w:ind w:firstLine="426"/>
        <w:jc w:val="center"/>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Я ~ Астральное тело ~ Эфирное тело ~ Физическое тело</w:t>
        <w:br/>
        <w:t xml:space="preserve">    </w:t>
      </w:r>
      <w:r>
        <w:rPr>
          <w:rFonts w:eastAsia="Times New Roman" w:cs="Arial" w:ascii="Arial" w:hAnsi="Arial"/>
          <w:i/>
          <w:color w:val="000000"/>
          <w:spacing w:val="-4"/>
          <w:sz w:val="24"/>
          <w:szCs w:val="24"/>
          <w:lang w:eastAsia="ru-RU"/>
        </w:rPr>
        <w:t>тяжесть</w:t>
        <w:tab/>
        <w:tab/>
        <w:t>число</w:t>
        <w:tab/>
        <w:tab/>
        <w:t xml:space="preserve">        мера</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xml:space="preserve">Наши такие абстрактные представления: вес, который ведь вообще уже совсем больше не является абстрактным, потому что мы противостоим чему-то совершенно неизвестному; число, которое совершенно абстрактно, потому что ему совершенно все равно, что мы считаем; и мера, которая тоже становится у нас все более абстрактной – все это человек проецирует, собственно, наружу из своего внутреннего. Он переносит то, что имеет в нем реальное значение, потому что он создан и построен в соответствии с мерой, весом и числом, он переносит это на безразличные внешние предметы, сам лишает себя человеческого образа в этом абстрактном процессе, так что можно сказать, что развитие человечества имеет тенденцию к тому, чтобы потерять внутреннее переживание веса, числа и меры, сохраняя лишь последний намек на это в художественном, но уже не для того, чтобы переживать, что сам человек ощущает себя сформированным из космоса в соответствии с мерой, весом и числом. То, что существует как современная геометрия, в которой мы сравниваем равные и подобные фигуры, когда мы говорим, что эллипс возникает, если сумма расстояний каждой его точки от двух определенных точек является величиной постоянной, - это для нас нечто абстрактное. Тогда мы измеряем, по сути, расстояния и находим их сумму, всегда равную большей оси эллипса. Но в этом присущем соотношении двух разных величин по отношению друг к другу переживали эллипс еще в третьем послеатлантическом периоде, даже если совсем не представляли себе эллипс.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В той же мере, как в отношении одного к другому чувствовали эллиптическое, ощущали в то же самое время и окружность. И так же чувствовали существо числа. Таким образом, человечество развивалось от конкретного переживания к абстрактному и создавало геометрию из древнего опыта измерения, из древнего переживания числа – арифметику, а из древнего переживания тяжести, совершенно теряя в ходе развития - это переживание тяжести, совсем лишая себя того, что присуще человеческому облику, оставляя лишь то, что является внешним наблюдением.</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 xml:space="preserve">Да, благодаря всему тому, что подготавливалось в течение длительного времени, а затем полностью достигло кульминации в 19 столетии, медленно готовилось возникновение абстрактного во внутреннем переживании человека: он пришел к утрате присущего человеку взгляда. Он больше не может к себе подступиться; он не догадывается о том, что </w:t>
      </w:r>
      <w:r>
        <w:rPr>
          <w:rFonts w:eastAsia="Times New Roman" w:cs="Arial" w:ascii="Arial" w:hAnsi="Arial"/>
          <w:i/>
          <w:color w:val="000000"/>
          <w:spacing w:val="-4"/>
          <w:sz w:val="24"/>
          <w:szCs w:val="24"/>
          <w:lang w:eastAsia="ru-RU"/>
        </w:rPr>
        <w:t>он</w:t>
      </w:r>
      <w:r>
        <w:rPr>
          <w:rFonts w:eastAsia="Times New Roman" w:cs="Arial" w:ascii="Arial" w:hAnsi="Arial"/>
          <w:color w:val="000000"/>
          <w:spacing w:val="-4"/>
          <w:sz w:val="24"/>
          <w:szCs w:val="24"/>
          <w:lang w:eastAsia="ru-RU"/>
        </w:rPr>
        <w:t xml:space="preserve"> строит геометрию, потому что он сам сформирован из космоса в соответствии с мерой, что он считает благодаря самому себе. Он удивляется, когда дикари используют пальцы, чтобы сравнить какие-то предметы во внешнем мире; но он не знает, что он построен в соответствии с числом из космоса, и что он, по сути, в этом отношении всегда остается дикарем, и что числа согласно внутренним своим качествам представляются в его эфирном теле для астрального тела, чтобы затем переживать эти числа во внешнем мире и так далее. Геометрия, арифметика, теория веса, взвешивание – это все вещи, которые в ходе развития человечества полностью вошли в сферу абстрактного и которые внесли свой вклад в то, чтобы человек отныне мог предаться такой науке, таким научным исследованиям, которые рассматривают эти вещи лишь с внешней стороны.</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Что мы сегодня делаем, если научно исследуем что-то? Мы измеряем, считаем, взвешиваем. Вы можете прочесть сегодня странные определения бытия. Есть уже современные мыслители, которые говорят, что сущее/данность – это то, что можно измерить. – Но при этом думают, естественно лишь об измерении с помощью произвольной единицы измерения, и что удивительно, - бытие приводится к тому, что основано, на деле, на чем-то произвольном. Итак, вы живете в чем-то таком, что совсем выводит человека из себя, он полностью теряет связь с самим собой. При таком воздействии наступает состояние, о котором я уже говорил в течение этого курса с разных сторон: в современных научных знаниях сам человек утрачен. Я часто говорил, что в познании человек утерян, на самом деле он представлен как последнее заключительное звено класса животных; он лишился социальной жизни, в мире конструируются исключительно хорошие машины, в то время как мы не можем, однако, ничего приобщить к нашей социальной жизни из того, что имеет значение для людей, которые работают на машинах.</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 xml:space="preserve">Нужно научиться смотреть на эволюцию человечества, наблюдать, каким образом формировался процесс интеллектуализации человека. Подумайте-ка, насколько иной был строй души в первом послеатлантическом периоде, когда он постоянно переживал, ставя перед собой ногу, положение равновесия, становление тяжести, падение и парение, как он чувствовал, что число перешло в его собственный облик, как он сформирован в соответствии с мерой. Подумайте, как все это было иначе, когда мы лишь внешне измеряем, считаем, взвешиваем и при этом полностью исключаем человека из игры. Самое большее, что сегодня еще возможно, как я уже указывал, для тех, кто имеет тонкое чувство языка, - это еще явно воспринимать нечто из слов, используемых для чисел, потому что в них еще содержится что-то от сущности числа или когда из художественного созерцания кто-то, например, ощущает, что возможно такое:          </w:t>
      </w:r>
    </w:p>
    <w:p>
      <w:pPr>
        <w:pStyle w:val="Normal"/>
        <w:widowControl w:val="false"/>
        <w:autoSpaceDE w:val="false"/>
        <w:spacing w:lineRule="auto" w:line="240" w:before="403" w:after="0"/>
        <w:ind w:right="1157"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094865" cy="179959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17" t="-20" r="-17" b="-20"/>
                    <a:stretch>
                      <a:fillRect/>
                    </a:stretch>
                  </pic:blipFill>
                  <pic:spPr bwMode="auto">
                    <a:xfrm>
                      <a:off x="0" y="0"/>
                      <a:ext cx="2094865" cy="1799590"/>
                    </a:xfrm>
                    <a:prstGeom prst="rect">
                      <a:avLst/>
                    </a:prstGeom>
                  </pic:spPr>
                </pic:pic>
              </a:graphicData>
            </a:graphic>
          </wp:inline>
        </w:drawing>
      </w:r>
    </w:p>
    <w:p>
      <w:pPr>
        <w:sectPr>
          <w:footerReference w:type="default" r:id="rId14"/>
          <w:type w:val="nextPage"/>
          <w:pgSz w:w="11906" w:h="16838"/>
          <w:pgMar w:left="1701" w:right="1083" w:gutter="0" w:header="0" w:top="902" w:footer="720" w:bottom="776"/>
          <w:pgNumType w:fmt="decimal"/>
          <w:formProt w:val="false"/>
          <w:textDirection w:val="lrTb"/>
          <w:docGrid w:type="default" w:linePitch="299" w:charSpace="0"/>
        </w:sectPr>
        <w:pStyle w:val="Normal"/>
        <w:widowControl w:val="false"/>
        <w:shd w:fill="FFFFFF" w:val="clear"/>
        <w:autoSpaceDE w:val="false"/>
        <w:spacing w:lineRule="auto" w:line="240" w:before="245" w:after="0"/>
        <w:ind w:firstLine="426"/>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autoSpaceDE w:val="false"/>
        <w:spacing w:lineRule="auto" w:line="240" w:before="413" w:after="0"/>
        <w:ind w:right="1709"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957705" cy="212979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5"/>
                    <a:srcRect l="-18" t="-17" r="-18" b="-17"/>
                    <a:stretch>
                      <a:fillRect/>
                    </a:stretch>
                  </pic:blipFill>
                  <pic:spPr bwMode="auto">
                    <a:xfrm>
                      <a:off x="0" y="0"/>
                      <a:ext cx="1957705" cy="2129790"/>
                    </a:xfrm>
                    <a:prstGeom prst="rect">
                      <a:avLst/>
                    </a:prstGeom>
                  </pic:spPr>
                </pic:pic>
              </a:graphicData>
            </a:graphic>
          </wp:inline>
        </w:drawing>
      </w:r>
      <w:r>
        <mc:AlternateContent>
          <mc:Choice Requires="wps">
            <w:drawing>
              <wp:anchor behindDoc="0" distT="36830" distB="36830" distL="24130" distR="24130" simplePos="0" locked="0" layoutInCell="0" allowOverlap="1" relativeHeight="12">
                <wp:simplePos x="0" y="0"/>
                <wp:positionH relativeFrom="margin">
                  <wp:posOffset>-1905</wp:posOffset>
                </wp:positionH>
                <wp:positionV relativeFrom="paragraph">
                  <wp:posOffset>635</wp:posOffset>
                </wp:positionV>
                <wp:extent cx="4504690" cy="161290"/>
                <wp:effectExtent l="0" t="0" r="0" b="0"/>
                <wp:wrapTopAndBottom/>
                <wp:docPr id="14" name="Frame2"/>
                <a:graphic xmlns:a="http://schemas.openxmlformats.org/drawingml/2006/main">
                  <a:graphicData uri="http://schemas.microsoft.com/office/word/2010/wordprocessingShape">
                    <wps:wsp>
                      <wps:cNvSpPr txBox="1"/>
                      <wps:spPr>
                        <a:xfrm>
                          <a:off x="0" y="0"/>
                          <a:ext cx="4504690" cy="161290"/>
                        </a:xfrm>
                        <a:prstGeom prst="rect"/>
                        <a:solidFill>
                          <a:srgbClr val="FFFFFF">
                            <a:alpha val="0"/>
                          </a:srgbClr>
                        </a:solidFill>
                      </wps:spPr>
                      <wps:txbx>
                        <w:txbxContent>
                          <w:p>
                            <w:pPr>
                              <w:pStyle w:val="Normal"/>
                              <w:widowControl w:val="false"/>
                              <w:shd w:fill="FFFFFF" w:val="clear"/>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color w:val="000000"/>
                                <w:spacing w:val="2"/>
                                <w:sz w:val="24"/>
                                <w:szCs w:val="24"/>
                                <w:lang w:eastAsia="ru-RU"/>
                              </w:rPr>
                              <w:t>Но то, что нарисовано ниже в этом отношении невозможно:</w:t>
                            </w:r>
                          </w:p>
                        </w:txbxContent>
                      </wps:txbx>
                      <wps:bodyPr anchor="t" lIns="0" tIns="0" rIns="0" bIns="0">
                        <a:noAutofit/>
                      </wps:bodyPr>
                    </wps:wsp>
                  </a:graphicData>
                </a:graphic>
              </wp:anchor>
            </w:drawing>
          </mc:Choice>
          <mc:Fallback>
            <w:pict>
              <v:rect fillcolor="#FFFFFF" style="position:absolute;rotation:-0;width:354.7pt;height:12.7pt;mso-wrap-distance-left:1.9pt;mso-wrap-distance-right:1.9pt;mso-wrap-distance-top:2.9pt;mso-wrap-distance-bottom:2.9pt;margin-top:0.05pt;mso-position-vertical-relative:text;margin-left:-0.15pt;mso-position-horizontal-relative:margin">
                <v:fill opacity="0f"/>
                <v:textbox inset="0in,0in,0in,0in">
                  <w:txbxContent>
                    <w:p>
                      <w:pPr>
                        <w:pStyle w:val="Normal"/>
                        <w:widowControl w:val="false"/>
                        <w:shd w:fill="FFFFFF" w:val="clear"/>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color w:val="000000"/>
                          <w:spacing w:val="2"/>
                          <w:sz w:val="24"/>
                          <w:szCs w:val="24"/>
                          <w:lang w:eastAsia="ru-RU"/>
                        </w:rPr>
                        <w:t>Но то, что нарисовано ниже в этом отношении невозможно:</w:t>
                      </w:r>
                    </w:p>
                  </w:txbxContent>
                </v:textbox>
                <w10:wrap type="topAndBottom"/>
              </v:rect>
            </w:pict>
          </mc:Fallback>
        </mc:AlternateContent>
      </w:r>
    </w:p>
    <w:p>
      <w:pPr>
        <w:pStyle w:val="Normal"/>
        <w:widowControl w:val="false"/>
        <w:shd w:fill="FFFFFF" w:val="clear"/>
        <w:autoSpaceDE w:val="false"/>
        <w:spacing w:lineRule="auto" w:line="240" w:before="389" w:after="0"/>
        <w:ind w:firstLine="426"/>
        <w:jc w:val="both"/>
        <w:rPr/>
      </w:pPr>
      <w:r>
        <w:rPr>
          <w:rFonts w:eastAsia="Times New Roman" w:cs="Arial" w:ascii="Arial" w:hAnsi="Arial"/>
          <w:color w:val="000000"/>
          <w:spacing w:val="2"/>
          <w:sz w:val="24"/>
          <w:szCs w:val="24"/>
          <w:lang w:eastAsia="ru-RU"/>
        </w:rPr>
        <w:t xml:space="preserve">Тогда у него появляется ощущение внутренней тяжести, внутреннего равновесия. Если я следую по линии какого-то взаимоотношения с чем-то другим, то у меня есть двухстороннее поддерживание. Но если я нарисую рог там, где его быть не может, то у меня нет ощущения обоюдного взаимного поддерживания. Посмотрите-ка, как человечество, можно сказать, пытается из своего внутреннего мира противопоставить внешнюю меру, внешний взгляд внутреннему переживанию. Посмотрите на картины </w:t>
      </w:r>
      <w:r>
        <w:rPr>
          <w:rFonts w:eastAsia="Times New Roman" w:cs="Arial" w:ascii="Arial" w:hAnsi="Arial"/>
          <w:i/>
          <w:color w:val="000000"/>
          <w:spacing w:val="2"/>
          <w:sz w:val="24"/>
          <w:szCs w:val="24"/>
          <w:lang w:eastAsia="ru-RU"/>
        </w:rPr>
        <w:t>Рафаэля</w:t>
      </w:r>
      <w:r>
        <w:rPr>
          <w:rFonts w:eastAsia="Times New Roman" w:cs="Arial" w:ascii="Arial" w:hAnsi="Arial"/>
          <w:color w:val="000000"/>
          <w:spacing w:val="2"/>
          <w:sz w:val="24"/>
          <w:szCs w:val="24"/>
          <w:lang w:eastAsia="ru-RU"/>
        </w:rPr>
        <w:t xml:space="preserve"> – на все картины, но особенно на картину Рафаэля «Обручение Марии и Иосифа» - вы видите, как расставлены фигуры, как все взаимно поддерживает одно другое, так что теряется чувство, что они притягиваются сверху вниз. Посмотрите, в частности, на то, как действительно древний мастер рисует какой-то летящий образ, как это обосновывается, как совершенно точно видно, что он не притягивается вниз, а поддерживается благодаря каким-то иным взаимоотношениям. Здесь мы видим переход от внутреннего ощущения тяжести к внешней определенности веса, и здесь мы видим движение человечества в послеатлантическое время от внутреннего переживания к интеллектуализму, борьбу за интеллект, когда все, что переживается человеком в представлении, отделено от человеческого существа, когда человек больше не переживает разрыва, «раздвоения», если он говорит «два».         </w:t>
      </w:r>
    </w:p>
    <w:p>
      <w:pPr>
        <w:pStyle w:val="Normal"/>
        <w:widowControl w:val="false"/>
        <w:shd w:fill="FFFFFF" w:val="clear"/>
        <w:autoSpaceDE w:val="false"/>
        <w:spacing w:lineRule="auto" w:line="240" w:before="0" w:after="0"/>
        <w:ind w:right="14" w:firstLine="426"/>
        <w:jc w:val="both"/>
        <w:rPr/>
      </w:pPr>
      <w:r>
        <w:rPr>
          <w:rFonts w:eastAsia="Times New Roman" w:cs="Arial" w:ascii="Arial" w:hAnsi="Arial"/>
          <w:color w:val="000000"/>
          <w:sz w:val="24"/>
          <w:szCs w:val="24"/>
          <w:lang w:eastAsia="ru-RU"/>
        </w:rPr>
        <w:t>Это происходит незаметно. Если используют это слово дальше, то когда говорят: «сомневаться», тогда ощущают отголосок «разделить пополам». Кто сомневается, тот говорит – возможно, это правильно, а возможно – нет. – Часто это идет в две стороны; тогда внутри акта представления содержится «раздор». Н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эт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уже</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лежит</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внутри</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числе</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два</w:t>
      </w:r>
      <w:r>
        <w:rPr>
          <w:rFonts w:eastAsia="Times New Roman" w:cs="Arial" w:ascii="Arial" w:hAnsi="Arial"/>
          <w:color w:val="000000"/>
          <w:sz w:val="24"/>
          <w:szCs w:val="24"/>
          <w:lang w:val="de-DE" w:eastAsia="ru-RU"/>
        </w:rPr>
        <w:t>.</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и – здесь мы не можем переживать то же самое, если вы применяете к чему-то это число. Если применить к суждению, то тогда у вас есть предпосылка, вспомогательная и заключительная части – триада, что-то, замкнутое в себе. Возьмем самую известную логическую личность, Кая: «Все люди смертны; Кай – человек, поэтому Кай – смертен». Все принадлежит друг другу: предпосылка, вспомогательная часть и заключение. Но возьмите лишь предпосылку и вспомогательную часть, - и все останется незамкнутым.</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ак, я хотел показать вам, как человечество двигается к абстракции, как человечество, на самом деле, утратив себя самого, приобрело в ходе своего развития интеллект.</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 этом мы погорим снова завтра. То, что сказано сегодня, — это некий эпизод; но вы увидите, как он связан с дальнейшими рассмотрениями.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shd w:fill="FFFFFF" w:val="clear"/>
        <w:autoSpaceDE w:val="false"/>
        <w:spacing w:lineRule="auto" w:line="240" w:before="0" w:after="0"/>
        <w:ind w:right="38" w:firstLine="426"/>
        <w:jc w:val="center"/>
        <w:rPr>
          <w:rFonts w:ascii="Arial" w:hAnsi="Arial" w:eastAsia="Times New Roman" w:cs="Arial"/>
          <w:color w:val="000000"/>
          <w:spacing w:val="13"/>
          <w:sz w:val="24"/>
          <w:szCs w:val="24"/>
          <w:lang w:eastAsia="ru-RU"/>
        </w:rPr>
      </w:pPr>
      <w:r>
        <w:rPr>
          <w:rFonts w:eastAsia="Times New Roman" w:cs="Arial" w:ascii="Arial" w:hAnsi="Arial"/>
          <w:color w:val="000000"/>
          <w:spacing w:val="13"/>
          <w:sz w:val="24"/>
          <w:szCs w:val="24"/>
          <w:lang w:eastAsia="ru-RU"/>
        </w:rPr>
      </w:r>
    </w:p>
    <w:p>
      <w:pPr>
        <w:pStyle w:val="Normal"/>
        <w:widowControl w:val="false"/>
        <w:shd w:fill="FFFFFF" w:val="clear"/>
        <w:autoSpaceDE w:val="false"/>
        <w:spacing w:lineRule="auto" w:line="240" w:before="0" w:after="0"/>
        <w:ind w:right="38" w:firstLine="426"/>
        <w:jc w:val="center"/>
        <w:rPr>
          <w:rFonts w:ascii="Arial" w:hAnsi="Arial" w:eastAsia="Times New Roman" w:cs="Arial"/>
          <w:color w:val="000000"/>
          <w:spacing w:val="13"/>
          <w:sz w:val="24"/>
          <w:szCs w:val="24"/>
          <w:lang w:eastAsia="ru-RU"/>
        </w:rPr>
      </w:pPr>
      <w:r>
        <w:rPr>
          <w:rFonts w:eastAsia="Times New Roman" w:cs="Arial" w:ascii="Arial" w:hAnsi="Arial"/>
          <w:color w:val="000000"/>
          <w:spacing w:val="13"/>
          <w:sz w:val="24"/>
          <w:szCs w:val="24"/>
          <w:lang w:eastAsia="ru-RU"/>
        </w:rPr>
        <w:t>ДЕВЯТАЯ ЛЕКЦИЯ</w:t>
      </w:r>
    </w:p>
    <w:p>
      <w:pPr>
        <w:pStyle w:val="Normal"/>
        <w:widowControl w:val="false"/>
        <w:shd w:fill="FFFFFF" w:val="clear"/>
        <w:autoSpaceDE w:val="false"/>
        <w:spacing w:lineRule="auto" w:line="240" w:before="0" w:after="0"/>
        <w:ind w:right="38" w:firstLine="426"/>
        <w:jc w:val="center"/>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Дорнах, 24 апреля 1921 г.</w:t>
      </w:r>
    </w:p>
    <w:p>
      <w:pPr>
        <w:pStyle w:val="Normal"/>
        <w:widowControl w:val="false"/>
        <w:shd w:fill="FFFFFF" w:val="clear"/>
        <w:autoSpaceDE w:val="false"/>
        <w:spacing w:lineRule="auto" w:line="240" w:before="374"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В ходе последней недели мы провели ряд рассмотрений, способных пролить свет на духовный склад современности и ближайшего будущего. Мы указали, в частности, на такой пункт развития европейского человечества в 4 столетии нашей эры, который образует коренной перелом. Прежде, по крайней мере в Южной Европе, Мистерию Голгофы в определенной степени понимали, исходя из восточной мудрости. Все еще имели понимание того, на что сегодня с некоторых сторон смотрят с такой антипатией: понимание так называемого гнозиса. Гнозис ведь и был как раз последним остатком восточной древней мудрости, той первоначальной мудрости, которая происходила из инстинктивных познавательных способностей человека, но которая глубоко проникла в мироустройство. То, что разыгрывалось в Мистерии Голгофы, могли понимать с помощью тех представлений и ощущений, которые приобретали из познания гнозиса. Но христианский поток, который все больше и больше вливался в сущность римского государства и все больше принимал форму существования римского государства, действовал ведь в направлении разрушения этого гностического знания. Это христианское течение истребило все, что когда-то было гнозисом, за исключением незначительного остатка, из которого мало что можно было понять. И мы видим, что из древней восточной мудрости в живом сознании европейского человечества не осталось ничего, кроме простых, облеченных в описания фактических событий рассказов о том, что произошло в Палестине во времена Мистерии Голгофы.          </w:t>
      </w:r>
    </w:p>
    <w:p>
      <w:pPr>
        <w:pStyle w:val="Normal"/>
        <w:widowControl w:val="false"/>
        <w:shd w:fill="FFFFFF" w:val="clear"/>
        <w:autoSpaceDE w:val="false"/>
        <w:spacing w:lineRule="auto" w:line="240" w:before="0" w:after="0"/>
        <w:ind w:right="19" w:firstLine="426"/>
        <w:jc w:val="both"/>
        <w:rPr/>
      </w:pPr>
      <w:r>
        <w:rPr>
          <w:rFonts w:eastAsia="Times New Roman" w:cs="Arial" w:ascii="Arial" w:hAnsi="Arial"/>
          <w:color w:val="000000"/>
          <w:spacing w:val="-2"/>
          <w:sz w:val="24"/>
          <w:szCs w:val="24"/>
          <w:lang w:eastAsia="ru-RU"/>
        </w:rPr>
        <w:t>Эти рассказы были одеты в форму, исходящую из древнего язычества, как вы видите в эпосе «Гелианд» (</w:t>
      </w:r>
      <w:r>
        <w:rPr>
          <w:rFonts w:eastAsia="Times New Roman" w:cs="Arial" w:ascii="Arial" w:hAnsi="Arial"/>
          <w:i/>
          <w:color w:val="000000"/>
          <w:spacing w:val="-2"/>
          <w:sz w:val="24"/>
          <w:szCs w:val="24"/>
          <w:lang w:eastAsia="ru-RU"/>
        </w:rPr>
        <w:t>древней саксонской поэмы 9-го века</w:t>
      </w:r>
      <w:r>
        <w:rPr>
          <w:rFonts w:eastAsia="Times New Roman" w:cs="Arial" w:ascii="Arial" w:hAnsi="Arial"/>
          <w:color w:val="000000"/>
          <w:spacing w:val="-2"/>
          <w:sz w:val="24"/>
          <w:szCs w:val="24"/>
          <w:lang w:eastAsia="ru-RU"/>
        </w:rPr>
        <w:t>). Они укоренились в европейской цивилизации. Но все меньше и меньше чувствовали, что нужно проникнуть в них с определенной силой познания. Все меньше имели ощущение, что нужно видеть в Мистерии Голгофы мировую загадку и тайну; потому что о том, как связан Христос с Иисусом, получали твердо установленные предписания из решений церковного Собора. Нужна была вера в эти закрепленные догматы, и постепенно все, что существовало еще во времена 4-го столетия нашей эры в виде живого знания, перешло в твердо установленную систему предписаний римской государственной церкви.</w:t>
      </w:r>
    </w:p>
    <w:p>
      <w:pPr>
        <w:pStyle w:val="Normal"/>
        <w:widowControl w:val="false"/>
        <w:shd w:fill="FFFFFF" w:val="clear"/>
        <w:autoSpaceDE w:val="false"/>
        <w:spacing w:lineRule="auto" w:line="240" w:before="0" w:after="0"/>
        <w:ind w:right="19" w:firstLine="426"/>
        <w:jc w:val="both"/>
        <w:rPr/>
      </w:pPr>
      <w:r>
        <w:rPr>
          <w:rFonts w:eastAsia="Times New Roman" w:cs="Arial" w:ascii="Arial" w:hAnsi="Arial"/>
          <w:color w:val="000000"/>
          <w:spacing w:val="-2"/>
          <w:sz w:val="24"/>
          <w:szCs w:val="24"/>
          <w:lang w:eastAsia="ru-RU"/>
        </w:rPr>
        <w:t xml:space="preserve">И если посмотреть на систему западного христианско-церковного течения в целом, то вы увидите, что то, что было Мистерией Голгофы облекалось в жесткие, застывшие, все более и более непонятные догматы, из которых было искоренено живое духовное знание. </w:t>
      </w:r>
    </w:p>
    <w:p>
      <w:pPr>
        <w:pStyle w:val="Normal"/>
        <w:widowControl w:val="false"/>
        <w:shd w:fill="FFFFFF" w:val="clear"/>
        <w:autoSpaceDE w:val="false"/>
        <w:spacing w:lineRule="auto" w:line="240" w:before="0" w:after="0"/>
        <w:ind w:right="19" w:firstLine="426"/>
        <w:jc w:val="both"/>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В этом заключается факт европейского развития. Можно было бы сказать, что то, чем являлась живая, плодородная восточная прамудрость, перетекло в догматы и застыло в этих догматах, принятых римской церковью. И в последующие столетия догматы продолжали взращиваться. Эти догматы существовали. Но, разумеется, существовали и люди, которые могли еще из этих догматов познать что-то; но для обычного, общего человеческого сознания стало невозможным воспринимать что-то иное, кроме мертвой формы. Конечно, у нас есть ряд совершенно выдающихся умов. Нужно лишь вспомнить тех, кто вышел из ирландских мест мистерий, вспомнить </w:t>
      </w:r>
      <w:r>
        <w:rPr>
          <w:rFonts w:eastAsia="Times New Roman" w:cs="Arial" w:ascii="Arial" w:hAnsi="Arial"/>
          <w:i/>
          <w:color w:val="000000"/>
          <w:spacing w:val="-2"/>
          <w:sz w:val="24"/>
          <w:szCs w:val="24"/>
          <w:lang w:eastAsia="ru-RU"/>
        </w:rPr>
        <w:t>Скота Эригену</w:t>
      </w:r>
      <w:r>
        <w:rPr>
          <w:rFonts w:eastAsia="Times New Roman" w:cs="Arial" w:ascii="Arial" w:hAnsi="Arial"/>
          <w:color w:val="000000"/>
          <w:spacing w:val="-2"/>
          <w:sz w:val="24"/>
          <w:szCs w:val="24"/>
          <w:lang w:eastAsia="ru-RU"/>
        </w:rPr>
        <w:t>, который жил при дворе Карла Лысого. Именно в таких личностях мы видим людей, которые воспринимали догматы и прозревали в этих догматах дух, более или менее понимая его. Затем у нас есть схоластика, о которой мы ведь часто говорили в определенном контексте, она пыталась в более абстрактной форме проникнуть в эти догматы с точки зрения познания. Дело заключается в том, что широко распространённое религиозное содержание догматов существовало в застывшем виде, переходя через столетия из поколения в поколения, продолжая жить в этих догматах. С одной стороны, существовали также теологические предписания, а с другой стороны, они были облечены в рассказы о событиях в Палестине.</w:t>
      </w:r>
    </w:p>
    <w:p>
      <w:pPr>
        <w:pStyle w:val="Normal"/>
        <w:widowControl w:val="false"/>
        <w:shd w:fill="FFFFFF" w:val="clear"/>
        <w:autoSpaceDE w:val="false"/>
        <w:spacing w:lineRule="auto" w:line="240" w:before="0" w:after="0"/>
        <w:ind w:right="19"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Человек, который хочет понять нынешнее время, совсем не должен забывать, что по своей сути означают эти римско-католические выражения, облеченные в государственные идеи. В них содержатся выражения, имеющие важное значение, великие понятия. Прежде всего, это понятие троицы, а также понятие, указывающее на Отца, Сына и Святого Духа в терминологии более позднего времени. В них, разумеется, застыла древняя, глубокая прамудрость, нечто великое и мощное, чем когда-то инстинктивно обладало человеческое познание. Но лишь гениально инспирированный взгляд мог предчувствовать, что вложено в такие формулы. </w:t>
      </w:r>
    </w:p>
    <w:p>
      <w:pPr>
        <w:pStyle w:val="Normal"/>
        <w:widowControl w:val="false"/>
        <w:shd w:fill="FFFFFF" w:val="clear"/>
        <w:autoSpaceDE w:val="false"/>
        <w:spacing w:lineRule="auto" w:line="240" w:before="0" w:after="0"/>
        <w:ind w:right="19"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Там было то, что, пройдя через различные решения Соборов, застыло в одной личности через двойную природу Христа и Иисуса. Там содержались описания о рождении, о существе Иисуса Христа о смерти и воскресении, о вознесении. Наконец, там были описания, устанавливающие различные праздники и все, что было, по сути, остовом, теневым образом чудесной прадревней мудрости. И этот теневой образ, этот скелет продолжал действовать через столетия. Все это могло, в частности, продолжаться в том, что приняло форму определенного древнего культа и в том, что было облечено в высочайшие описания, например, в формулу претворения хлеба и вина в тело и кровь Христову, это могло продолжать действовать, так как было облечено в прадревнюю форму священного культа как дароприношение, оно было немного изменено, но продолжало действовать как таковое. Это жило потом в различных метаморфозах христианских праздников в течение всего церковного года. В них жили такие вещи, которые вы знаете как таинства, которые должны были поднять человека через церковь над обычной материальной жизнью и ввести его в более высокую духовную сферу. Благодаря всему этому и связи с христианским импульсом оно продолжало действовать в европейском развитии в течение столетий. А рядом с этим, как я уже сказал, существовали простые рассказы о событиях в Палестине, облеченные в материалистическую форму.                  </w:t>
      </w:r>
    </w:p>
    <w:p>
      <w:pPr>
        <w:pStyle w:val="Normal"/>
        <w:widowControl w:val="false"/>
        <w:shd w:fill="FFFFFF" w:val="clear"/>
        <w:autoSpaceDE w:val="false"/>
        <w:spacing w:lineRule="auto" w:line="240" w:before="0" w:after="0"/>
        <w:ind w:right="19" w:firstLine="426"/>
        <w:jc w:val="both"/>
        <w:rPr>
          <w:rFonts w:ascii="Arial" w:hAnsi="Arial"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Но все это вместе было тем, что благодаря своему значительному содержанию – ибо человек ведь не имел ничего другого, чтобы установить связь со сверхчувственными мирами – воздействовало на те умы, которые стремились к такому знанию; что, однако, могло проявить свое действие через культ, через простые евангелические повествования, которые приобрели свое влияние на широкие массы европейского населения.</w:t>
      </w:r>
    </w:p>
    <w:p>
      <w:pPr>
        <w:pStyle w:val="Normal"/>
        <w:widowControl w:val="false"/>
        <w:shd w:fill="FFFFFF" w:val="clear"/>
        <w:autoSpaceDE w:val="false"/>
        <w:spacing w:lineRule="auto" w:line="240" w:before="0" w:after="0"/>
        <w:ind w:right="19"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Вдобавок, как отдельная, распространилась другая система культа, которая меньше считалась с христианством как таковым, которая часто принимала христианство, но, по существу, не была органически связанной с христианством, она больше исходила из более древних форм культа. Распространялось то, что затем вошло в существо постулатов современного масонства, что имело и имеет лишь внешнее отношение к христианству. И вы ведь знаете, что то, что облечено в форму римско-католической догматики и культа, а также то, что в иной форме культа на масонский манер, связанной с иной символикой, существует до сих пор и до сих пор сражается на ножах.</w:t>
      </w:r>
    </w:p>
    <w:p>
      <w:pPr>
        <w:pStyle w:val="Normal"/>
        <w:widowControl w:val="false"/>
        <w:shd w:fill="FFFFFF" w:val="clear"/>
        <w:autoSpaceDE w:val="false"/>
        <w:spacing w:lineRule="auto" w:line="240" w:before="0" w:after="0"/>
        <w:ind w:right="19"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Именно такое развитие нужно более или менее прослеживать, если хотят в определенном смысле охватить в душе исторические факты. Но правильно понять предстающее перед душой можно лишь тогда, когда обращают свой взгляд на отрезок европейского развития, имевший место в 4-м веке нашей эры, который, можно сказать, как в пропасть погрузил то, что было древней духовной мудростью и ее послезвучием; так что в последующие столетия в Европе мало что знали о восточной прамудрости.</w:t>
      </w:r>
    </w:p>
    <w:p>
      <w:pPr>
        <w:pStyle w:val="Normal"/>
        <w:widowControl w:val="false"/>
        <w:shd w:fill="FFFFFF" w:val="clear"/>
        <w:autoSpaceDE w:val="false"/>
        <w:spacing w:lineRule="auto" w:line="240" w:before="0" w:after="0"/>
        <w:ind w:right="19" w:firstLine="426"/>
        <w:jc w:val="both"/>
        <w:rPr>
          <w:rFonts w:ascii="Arial" w:hAnsi="Arial"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Постепенно человечество утратило внутреннюю способность переживания меры, веса и числа в своем собственном существе, которой оно обладало в древние времена, как я упомянул об этом вчера. Мера, вес и число стали абстракциями, и как абстракции они заложили в пятом послеатлантическом периоде основу того, что является сегодня нашим естественнонаучным мировоззрением, что человек не мог воспринимать в себе, что остановилось перед человеком, что человек вообще не понимал, но что он усматривал во внешних природных явлениях, используя абстракции веса, меры и числа, охватывая все это с определенным величием, и что затем достигло своей высшей точки в 19 столетии.</w:t>
      </w:r>
    </w:p>
    <w:p>
      <w:pPr>
        <w:pStyle w:val="Normal"/>
        <w:widowControl w:val="false"/>
        <w:shd w:fill="FFFFFF" w:val="clear"/>
        <w:autoSpaceDE w:val="false"/>
        <w:spacing w:lineRule="auto" w:line="240" w:before="0" w:after="0"/>
        <w:ind w:right="19"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Люди по-прежнему слишком далеки от этих вещей, они еще не видят, что в середине 19 столетия существовал особый момент в европейском развитии. Интеллектуальный импульс, стремление к чистому интеллектуализму в середине 19 столетия достигли наиболее полного, наивысшего развития. Эти импульсы исходили из тех же самых источников, из которых проистекают с первой трети 15 века современные естественнонаучные взгляды. Но в то же самое время этот импульс в конечном итоге не мог уже больше ничего дать, он не мог, по существу, положить начало чему-то новому вместе с распространяющимся культом, не мог уже стать ничем вместе с этими установленными Соборами догматическими постулатами. Остались лишь немногие извилины, некоторые отступления, как, например, когда было решено на Соборе 869 года, что человек состоит не из тела, души и духа, а из тела и души, а душа обладает некоторыми духовными свойствами. Это отступление осталось и продолжает жить в современных философских взглядах, которые считаются непредубежденными, но, по существу, лишь повторяют то, что исходит из догматики католицизма.</w:t>
      </w:r>
    </w:p>
    <w:p>
      <w:pPr>
        <w:pStyle w:val="Normal"/>
        <w:widowControl w:val="false"/>
        <w:shd w:fill="FFFFFF" w:val="clear"/>
        <w:autoSpaceDE w:val="false"/>
        <w:spacing w:lineRule="auto" w:line="240" w:before="0" w:after="0"/>
        <w:ind w:right="19" w:firstLine="426"/>
        <w:jc w:val="both"/>
        <w:rPr>
          <w:rFonts w:ascii="Arial" w:hAnsi="Arial"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Из всех этих потоков возникло современное умонастроение европейской цивилизации, которая все больше склонялась к чистому интеллектуализму, к интеллектуальному пониманию Вселенной. И это настроение, подготавливаемое столетиями, достигло своей наивысшей точки в середине 19 столетия. А как мы можем понять эту наивысшую точку, смотря на человека душевно-духовно? Тогда нам следует взглянуть на человеческую природу, посмотреть, какой она была в древние времена и какой она постепенно стала. Мы уже делали это с различных точек зрения, но сегодня снова посмотрим на природу человека с иной точки зрения.</w:t>
      </w:r>
    </w:p>
    <w:p>
      <w:pPr>
        <w:pStyle w:val="Normal"/>
        <w:widowControl w:val="false"/>
        <w:shd w:fill="FFFFFF" w:val="clear"/>
        <w:autoSpaceDE w:val="false"/>
        <w:spacing w:lineRule="auto" w:line="240" w:before="0" w:after="0"/>
        <w:ind w:right="19"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Представим себе схематически существо человека. Возьмем сначала физическое тело человека (см рисунок, красное). Как уже сказано, я рисую схематически.  </w:t>
      </w:r>
    </w:p>
    <w:p>
      <w:pPr>
        <w:pStyle w:val="Normal"/>
        <w:widowControl w:val="false"/>
        <w:shd w:fill="FFFFFF" w:val="clear"/>
        <w:autoSpaceDE w:val="false"/>
        <w:spacing w:lineRule="auto" w:line="240" w:before="0" w:after="0"/>
        <w:ind w:right="19" w:firstLine="426"/>
        <w:jc w:val="both"/>
        <w:rPr>
          <w:rFonts w:eastAsia="Times New Roman"/>
        </w:rPr>
      </w:pPr>
      <w:r>
        <w:rPr>
          <w:rFonts w:eastAsia="Arial" w:cs="Arial" w:ascii="Arial" w:hAnsi="Arial"/>
          <w:color w:val="000000"/>
          <w:spacing w:val="-2"/>
          <w:sz w:val="24"/>
          <w:szCs w:val="24"/>
          <w:lang w:eastAsia="ru-RU"/>
        </w:rPr>
        <w:t xml:space="preserve">    </w:t>
      </w:r>
    </w:p>
    <w:p>
      <w:pPr>
        <w:pStyle w:val="Normal"/>
        <w:widowControl w:val="false"/>
        <w:autoSpaceDE w:val="false"/>
        <w:spacing w:lineRule="auto" w:line="240" w:before="307" w:after="0"/>
        <w:ind w:right="533"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329305" cy="247078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11" t="-15" r="-11" b="-15"/>
                    <a:stretch>
                      <a:fillRect/>
                    </a:stretch>
                  </pic:blipFill>
                  <pic:spPr bwMode="auto">
                    <a:xfrm>
                      <a:off x="0" y="0"/>
                      <a:ext cx="3329305" cy="2470785"/>
                    </a:xfrm>
                    <a:prstGeom prst="rect">
                      <a:avLst/>
                    </a:prstGeom>
                  </pic:spPr>
                </pic:pic>
              </a:graphicData>
            </a:graphic>
          </wp:inline>
        </w:drawing>
      </w:r>
    </w:p>
    <w:p>
      <w:pPr>
        <w:pStyle w:val="Normal"/>
        <w:widowControl w:val="false"/>
        <w:shd w:fill="FFFFFF" w:val="clear"/>
        <w:autoSpaceDE w:val="false"/>
        <w:spacing w:lineRule="auto" w:line="240" w:before="240" w:after="0"/>
        <w:ind w:firstLine="426"/>
        <w:jc w:val="both"/>
        <w:rPr/>
      </w:pPr>
      <w:r>
        <w:rPr>
          <w:rFonts w:eastAsia="Times New Roman" w:cs="Arial" w:ascii="Arial" w:hAnsi="Arial"/>
          <w:color w:val="000000"/>
          <w:spacing w:val="1"/>
          <w:sz w:val="24"/>
          <w:szCs w:val="24"/>
          <w:lang w:eastAsia="ru-RU"/>
        </w:rPr>
        <w:t xml:space="preserve">Возьмем также эфирное тело человека (синий), астральное тело (желтый) и человеческое Я. Рассмотрим сначала это существо человека таким, каким оно было в те древние времена, когда еще присутствовало инстинктивное ясновидение, позже увядшее, поблекшее и постепенно исчезнувшее. Ведь Я, в основном, — это продукт Земли, нам нужно меньше на него смотреть; нужно лишь понять, что в человеческом физическом теле, эфирном и астральных телах живет, по существу, весь мир. Мы можем сказать, что в этом физическом теле живет то, что является </w:t>
      </w:r>
      <w:r>
        <w:rPr>
          <w:rFonts w:eastAsia="Times New Roman" w:cs="Arial" w:ascii="Arial" w:hAnsi="Arial"/>
          <w:i/>
          <w:color w:val="000000"/>
          <w:spacing w:val="1"/>
          <w:sz w:val="24"/>
          <w:szCs w:val="24"/>
          <w:lang w:eastAsia="ru-RU"/>
        </w:rPr>
        <w:t>целым</w:t>
      </w:r>
      <w:r>
        <w:rPr>
          <w:rFonts w:eastAsia="Times New Roman" w:cs="Arial" w:ascii="Arial" w:hAnsi="Arial"/>
          <w:color w:val="000000"/>
          <w:spacing w:val="1"/>
          <w:sz w:val="24"/>
          <w:szCs w:val="24"/>
          <w:lang w:eastAsia="ru-RU"/>
        </w:rPr>
        <w:t xml:space="preserve"> миром. Тело рождается из мира, восполняя себя приемом питательных веществ из него. В эфирном теле живет весь мир; в него постоянно входят нечто, действующее в человеке сверхчувственным образом, они проявляются в силах роста, они проявляются, например, в циркуляции крови, живут в дыхании и так далее, и они, например, не те же силы, что содержатся в пище и ее переваривании. И затем у нас есть все то, что живет в нашем астральном теле, что воспринимает впечатления от мира, что проникает через чувства и так далее. Так обстояло дело раньше, когда человек жил со своим древним инстинктивным ясновидением, и так оно обстоит еще и сейчас; но раньше древнее инстинктивное ясновидение человека было более интимно связано с его физическим, эфирным и астральным телом, чем сейчас. Когда человек просыпается утром, то он погружается со своим Я и астральным телом в физическое и эфирное тело. Между его Я и астральным телом, а также между его физическим и эфирным телом образовывается связанная структура. И человек живет не только в своем физическом теле, но и в силах, которые действовали в его физическом тел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Я хотел бы описать вам это наглядно. Допустим, что человек с древним ясновидением съел однажды сливу. Для современного человека довольно гротескным является рассмотрение того, что я только что сказал, но в этом содержится глубокая истина. Итак, человек с древним ясновидением съел сливу; эта слива перешла в эфирные силы. Если человек сегодня съест сливу, то он не знает, что происходит с этой сливой. Но когда человек с древним ясновидением съедал сливу, она попадала в желудок, он ее переваривал и переживал, как то, что жило в эфирном сливы переходило в его тело; он сопереживал это космически. И когда он теперь внутренне сравнивал различные вещи, попавшие в его желудок, то там жило все то, что состояло в связи с окружающим миром, что продолжало жить в нем дальше, что он воспринимал внутренне. С момента пробуждения утром до засыпания вечером он наполнял себя внутренне живым созерцанием того, чем жили в мире сливы, чем жили яблоки, чем жило еще многое другое, что он принимал в себя. Благодаря процессу дыхания он внутренне знал духовное существо воздуха. Он знал благодаря тому, что происходило в процессе циркуляции, в котором циркулировало тепло, которое как силы тепла космоса находились в его окружении. Он не переставал просто ощущать свет в своем глазу; он чувствовал, как свет проникал через зрительные нервы в его собственное эфирное тело, проходил в его физические члены, жил в этих членах; он совершенно конкретно переживал себя в космическом. Конечно, это было смутным сознанием, но все же это осознавалось.  Днем, однако, оно заглушалось тем, что тогдашний человек воспринимал из своего окружения. Но даже в первые времена греческой цивилизации люди еще имели отзвук того, что сегодня   есть только у других существ. Я уже не раз указывал на такой крайне интересный факт, который можно увидеть, если взглянуть духовным взором на пастбище, где лежат коровы, переваривая пищу. Весь этот процесс переваривания для коров, а тем более для змей, является космическим переживанием; когда они лежат и переваривают пищу, они действительно переживают мировые события. Тогда что-то расцветает и прорастает в их организме, в их восприятии мира. Тогда из души поднимается то, что намного прекраснее, чем все то, что когда-либо человек видел глазами. И нечто подобное, можно сказать, как фон, унтертон, звучало у людей с древним ясновидением. Конечно, большую часть дня дневные впечатления заглушали это. Но когда эти люди засыпали, то они несли в себе то, что пережили, что восприняли в свое Я и астральное тело, когда их Я и астральное тело были отдельно, затем это мощно восходило в форме реальных сновидений; затем они переживали в форме реальных сновидений то, что лишь смутно чувствовали в течение дня.</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Видите ли, я указываю здесь вам на внутреннее душевно-телесно-физическое переживание людей древних времен, которые именно потому, что они переживали так душевно-телесно-физически, переживали и космически, в этом заключалось их космически-сверхчувственное видение. И когда на Востоке люди пили сому, то они знали, что такое дух высот. Этот сома-напиток, проникающий в их внутреннее, обшаривающий его, ткущий в нем, переживал их кровь. И когда затем люди засыпали и то, что было соткано Я и астральным телом в крови, принимало формы, которые возникали благодаря усваиванию сомы, тогда все это расширялось в космические дали, а люди в своем ночном переживании чувствовали духовность космоса.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Такое переживание еще можно было найти у тех, к кому благосклонно прислушивался древний Заратустра в праперсидское время. Понимаешь, что, оставшееся в конечном итоге от восточных преданий, не должно заглушаться для нас, если знать эти вещи. Но</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это</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живое</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космическое</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видение</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постепенно</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угасло</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 xml:space="preserve">Мало что можно найти уже в египетское время с точки зрения истории, тогда были еще отзвуки, которые становились последними остатками, которые ведь всегда сохранялись у примитивных людей в 4-м веке нашей эры. И с тех пор из человека все больше и больше вырывалось то, что ныне целиком и полностью связано лишь с физическимм телом, изолированно от мира: интеллект, </w:t>
      </w:r>
      <w:bookmarkStart w:id="0" w:name="_Hlk71013263"/>
      <w:r>
        <w:rPr>
          <w:rFonts w:eastAsia="Times New Roman" w:cs="Arial" w:ascii="Arial" w:hAnsi="Arial"/>
          <w:color w:val="000000"/>
          <w:spacing w:val="-2"/>
          <w:sz w:val="24"/>
          <w:szCs w:val="24"/>
          <w:lang w:eastAsia="ru-RU"/>
        </w:rPr>
        <w:t>разумность.</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Вы </w:t>
      </w:r>
      <w:bookmarkEnd w:id="0"/>
      <w:r>
        <w:rPr>
          <w:rFonts w:eastAsia="Times New Roman" w:cs="Arial" w:ascii="Arial" w:hAnsi="Arial"/>
          <w:color w:val="000000"/>
          <w:spacing w:val="-2"/>
          <w:sz w:val="24"/>
          <w:szCs w:val="24"/>
          <w:lang w:eastAsia="ru-RU"/>
        </w:rPr>
        <w:t xml:space="preserve">не можете не почувствовать нечто космическое, когда возникают образные представления, погружающиеся в тело. Вы не можете не сопереживать число в космосе, когда вы еще воспринимаете нечто от внутреннего свойства числа и погружаете это в свое тело. И точно также обстоит дело с весовыми соотношениями. Но когда человек силой своего Я, действующей только как чисто интеллектуальное, рассудочное, погружается в человеческий организм при пробуждении, то он погружается в изолированное тело, в то, чем является человеческое тело само по себе, без связи с космосом. В человеческое тело погружаются в полной изоляции, так что если хотят изобразить это с помощью рассудка, то говорят, что вот там есть эфирное тело, астральное тело, Я (см. рисунок, синий, желтый, центр), но Я больше не переживает здесь в человеческом организме ничего космического.            </w:t>
      </w:r>
    </w:p>
    <w:p>
      <w:pPr>
        <w:pStyle w:val="Normal"/>
        <w:widowControl w:val="false"/>
        <w:autoSpaceDE w:val="false"/>
        <w:spacing w:lineRule="auto" w:line="240" w:before="648" w:after="0"/>
        <w:ind w:right="1728"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636395" cy="164655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18" t="-18" r="-18" b="-18"/>
                    <a:stretch>
                      <a:fillRect/>
                    </a:stretch>
                  </pic:blipFill>
                  <pic:spPr bwMode="auto">
                    <a:xfrm>
                      <a:off x="0" y="0"/>
                      <a:ext cx="1636395" cy="1646555"/>
                    </a:xfrm>
                    <a:prstGeom prst="rect">
                      <a:avLst/>
                    </a:prstGeom>
                  </pic:spPr>
                </pic:pic>
              </a:graphicData>
            </a:graphic>
          </wp:inline>
        </w:drawing>
      </w:r>
    </w:p>
    <w:p>
      <w:pPr>
        <w:pStyle w:val="Normal"/>
        <w:widowControl w:val="false"/>
        <w:shd w:fill="FFFFFF" w:val="clear"/>
        <w:autoSpaceDE w:val="false"/>
        <w:spacing w:lineRule="auto" w:line="240" w:before="302" w:after="0"/>
        <w:ind w:firstLine="426"/>
        <w:jc w:val="both"/>
        <w:rPr/>
      </w:pPr>
      <w:r>
        <w:rPr>
          <w:rFonts w:eastAsia="Times New Roman" w:cs="Arial" w:ascii="Arial" w:hAnsi="Arial"/>
          <w:color w:val="000000"/>
          <w:spacing w:val="-1"/>
          <w:sz w:val="24"/>
          <w:szCs w:val="24"/>
          <w:lang w:eastAsia="ru-RU"/>
        </w:rPr>
        <w:t>Свое бытие, свое погружение в изолированный организм человек переживает приглушенно</w:t>
      </w:r>
      <w:r>
        <w:rPr>
          <w:rFonts w:eastAsia="Times New Roman" w:cs="Arial" w:ascii="Arial" w:hAnsi="Arial"/>
          <w:color w:val="000000"/>
          <w:spacing w:val="2"/>
          <w:sz w:val="24"/>
          <w:szCs w:val="24"/>
          <w:lang w:eastAsia="ru-RU"/>
        </w:rPr>
        <w:t xml:space="preserve">. Поэтому при засыпании его чисто интеллектуальное Я выходит в окружающий мир, ничего не взяв с собой. И это ничего-невзятие-с собой действует так, что в человеке могут самое большее появляться реминисценции-сновидения, могут образовываться нереальные сновидения, но космос уже совсем не пронизывает Я. По сути, с момента засыпания до пробуждения человек не переживает ничего существенного, потому что все его переживания основаны на изолированном организме человека, который отныне действует на Я такими силами, которые не имеют ничего общего с космосом. Поэтому от засыпания до пробуждения Я является невосприимчивым. И так должно быть. Древние люди с инстинктивным ясновидением имели космическое созерцание, они жили в инстинктивных интуициях, инспирациях, инстинктивных имагинациях; но у них не было самосознающего мышления, ибо такое самосознающее мышление, по сути, интеллектуальное мышление, могло было быть построено, лишь при использовании изолированного человеческого тела как орудия. Я должно быть приглушенным между засыпанием и пробуждением, потому и при пробуждении оно также ничего не приносит с собой, в то время как древний человек приносил с собой то, что он, после того как он выносил пережитое в теле в космос, во встрече ощущал отголоски, космические отзвуки действительно происходящих снаружи духовно-космических событий. Из того, что он тогда переживал, он снова приносил отзвук; благодаря этому у него было живое общение с космосом. То, что возникает в интеллектуальном мышлении, что происходит в нем от пробуждения до засыпания, становится после засыпания невоспринимаемым, притупленным. Теперь человек зависит от бодрствования.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Видите ли, существует удивительная взаимосвязь, относящаяся к тому, что в древние времена человек был больше привязан к своему телу, чем сегодня, но что именно в теле он переживал духовное космоса. Современный человек утратил это переживание в теле. Современный человек духовен, но его дух утончен, он живет в интеллекте и может жить в духе лишь от засыпания до пробуждения, а тогда он становится невосприимчивым, когда он входит в духовный мир со своим истонченным интеллектуализированным духо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Почему, собственно, у нас появился материализм? И почему его не было у древних людей? – У древних людей не было материализма потому, что они жили в материи тела; а у современных людей существует материализм потому, что они живут в духе, потому что они совершенно свободны от космического сопереживания своего тела. Материализм возник как раз потому, что человек стал духовным, но его духовность очень тонкая, разреженная. Самым духовным человек был в середине 19 столетия; но он подвергся ариманическому обману, не ведая, что то, в чем он жил, — это истонченная, разбавленная духовность, и он воспринял в этом духовном лишь то, что он смог воспринять – идею материальности. Человек полностью стал вместилищем духовного; но в этот духовный сосуд втекали лишь мысли о материальном существовании. Тайна материализма заключена в том, что человек вследствие своей духовности обратился к материи. Произошло отречение современного человека от собственной духовности. Точка кульминации духовного бытия была достигнута в середине 19 столетия; но человек не постиг это духовное бытие.</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Но это, как было сказано, подготавливалось медленно в течение столетий. Старая инстинктивная духовность исчезла в 4 столетии нашей эры, а на ее место пришла новая духовность в первой трети 15 столетия; между ними лежит некий эпизод человеческого опыта. Но теперь, после первой трети 15 столетия, вообще после 15 столетия, эта зависимость человека от его изолированного земного физического тела лишь утверждается. Теперь он больше не развивает никакого отношения к тому, что было заморожено в догматических формулировках Соборов, к тому, что, конечно, было заморожено, но все еще имело ведь содержание. И, по сути, человек уже больше не находит отношения к простым рассказам о палестинских событиях. Еще некоторое время он пытается найти в них какой-то смысл. Но найти смысл можно, лишь сознательно проникая в них. И особенно этот современный человек не мог найти смысла в культовых обрядах, в самом культе, видя в них все меньше и меньше смысла. Причастие, событие наивысшего космического значения, превратилось во внешний символ, который человек не понимал; таинство пресуществления, пережившее средние века, имеющее глубоко космическое значение, стало чисто интеллектуальными разговорами людей. Совершенно очевидно, что нельзя было понять обособленным разумом, каким образом Христос вмещался бы в причастие; ибо эти вещи не годятся для интеллектуального понимания. А</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человек</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хотел</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теперь</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понимать</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их</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рассудком</w:t>
      </w:r>
      <w:r>
        <w:rPr>
          <w:rFonts w:eastAsia="Times New Roman" w:cs="Arial" w:ascii="Arial" w:hAnsi="Arial"/>
          <w:color w:val="000000"/>
          <w:spacing w:val="-2"/>
          <w:sz w:val="24"/>
          <w:szCs w:val="24"/>
          <w:lang w:val="de-DE" w:eastAsia="ru-RU"/>
        </w:rPr>
        <w:t xml:space="preserve">.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 xml:space="preserve">Это привело к появлению столь важных для мировой истории дискуссий, известных также как «Спор о господней вечере», связанных с именами </w:t>
      </w:r>
      <w:r>
        <w:rPr>
          <w:rFonts w:eastAsia="Times New Roman" w:cs="Arial" w:ascii="Arial" w:hAnsi="Arial"/>
          <w:i/>
          <w:color w:val="000000"/>
          <w:spacing w:val="-2"/>
          <w:sz w:val="24"/>
          <w:szCs w:val="24"/>
          <w:lang w:eastAsia="ru-RU"/>
        </w:rPr>
        <w:t>Гуса</w:t>
      </w:r>
      <w:r>
        <w:rPr>
          <w:rFonts w:eastAsia="Times New Roman" w:cs="Arial" w:ascii="Arial" w:hAnsi="Arial"/>
          <w:color w:val="000000"/>
          <w:spacing w:val="-2"/>
          <w:sz w:val="24"/>
          <w:szCs w:val="24"/>
          <w:lang w:eastAsia="ru-RU"/>
        </w:rPr>
        <w:t xml:space="preserve"> и других. И наиболее передовые с точки зрения интеллектуального понимания мира люди европейской цивилизации влились в ряды разного рода протестантства. Это стало реакцией интеллекта на то, что вытекало из гораздо более всеохватывающей, гораздо более интенсивной силы познания, чем сила интеллекта. Насколько чужды были силы, которые сформировались в современных душах как силы интеллекта, тому, что жило в застывших формулировках, но все еще заключало в себе великие и мощные вещи! В 16-м, 17-м, 18-м, 19 веках возникли евангелические конфессии разного рода как компромисс между интеллектом и древними традициями, и все это закончилось тем, что в середине 19 века человек достиг наивысшей точки в своём интеллектуальном развитии; он стал полностью интеллектуальным человеком. Он смог благодаря интеллекту понять, что существует во внешнем чувственном мире; но самого себя как духа он не понял. Едва ли он имел бы какое-то понимание того, что сказал </w:t>
      </w:r>
      <w:r>
        <w:rPr>
          <w:rFonts w:eastAsia="Times New Roman" w:cs="Arial" w:ascii="Arial" w:hAnsi="Arial"/>
          <w:i/>
          <w:color w:val="000000"/>
          <w:spacing w:val="-2"/>
          <w:sz w:val="24"/>
          <w:szCs w:val="24"/>
          <w:lang w:eastAsia="ru-RU"/>
        </w:rPr>
        <w:t>Лейбниц</w:t>
      </w:r>
      <w:r>
        <w:rPr>
          <w:rFonts w:eastAsia="Times New Roman" w:cs="Arial" w:ascii="Arial" w:hAnsi="Arial"/>
          <w:color w:val="000000"/>
          <w:spacing w:val="-2"/>
          <w:sz w:val="24"/>
          <w:szCs w:val="24"/>
          <w:lang w:eastAsia="ru-RU"/>
        </w:rPr>
        <w:t>: «Ничто не живет в интеллекте, что раньше не жило бы в чувствах, кроме самого интеллекта». Современный человек совершенно отбросил это последнее выражение, ему лишь знакома эта фраза: ничто не живет в интеллекте из того, что раньше не жило бы в чувствах, кроме самого интеллекта, - а Лейбниц целиком и полностью видел, что интеллект – это нечто совершенно духовное, оно действует в человеке независимо от всей физической телесности.</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Как сказано, интеллект действует, но не осознается. И поэтому мы переживаем это так, что человек теперь переходит к другой фазе развития своего существования, он, собственно, ничего не несет в ночь. Потому что то, что вырабатывается интеллектуально, вырабатывается посредством тела и не имеет никакого отношения к внетелесному. Человеку снова нужно пробиваться в духовный мир. У него появляется возможность заглянуть в этот духовный мир; он действительно существует. Человек снова сегодня может достигнуть того, что раньше он выносил из своего физического, эфирного и астрального тела при инстинктивном созерцании космоса. Мы можем прийти к имагинациям и описать мировое развитие в имагинациях через развитие Сатурна, Солнца, Луны и Земли и так далее. Мы можем увидеть то, что содержится в природе числа, в сущности числа, можем воспринять тем самым инспирацию того, как из мирового духа посредством закона чисел формируется мир. Прежде всего, абсолютно возможным является то, что должно быть достигнуто (в знании) о мире имагинативным, инспиративным и интуитивным образо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Большинство людей скажет: «Если мы сами не станем ясновидящими, то мы не можем все это узнать». – Хорошо, но все это можно изучать и обычный разум может все это понять. Сегодня следует добавить, почему обычный разум может это понять. Допустим, вы читаете нечто подобное «Очерку тайноведения». Предположим, вы пытаетесь вникнуть в эти вещи, используя лишь разум, связанный с отдельным человеческим телом. Но вы воспринимаете нечто, что нельзя воспринять посредством этого разума, потому что интеллект не осознавал себя сам в течение столетий. Теперь вы воспринимаете то, что непонятно из тех понятий, которые интеллект заимствует из окружающего чувственного мира, но что становится понятным, когда интеллект должен не соглашаться или отрицать, чтобы понять что-то из себя, а только понять. Это именно то, что сказано: нужно понять эти вещи. – Сначала нужно просто понять. Если человек это понимает, то он ведь трудится над тем, что Я приобретает как понимание, и это входит в ночь. Тогда человек не остается уже с приглушенным сознанием, как это бывает с обычным интеллектуальным отношением к миру, тогда от засыпания до пробуждения человек живет с другим содержанием в тонко отфильтрованной духовности. Затем человек просыпается и у него есть, разумеется, лишь маленькая возможность к тому, что он пытается понять своим разумом, добавить еще внутреннее овладевание этим. Но я хотел бы сказать, что с каждой ночью, с каждым сном что-то добавляется из душевного отношения, человек приобретает внутреннее отношение. Он несет с собой при засыпании во внетелесный мир нечто как отзвук его дневного понимания и посредством этого он получает некое отношение, отношение к духовному миру, целиком исходящее из реальности, если человек не разрушает этого отношение тем, что ныне может как раз разрушать эти отношения; я много раз указывал на эти средства разрушения духовности. Вы знаете, что многие люди, чтобы заснуть, очень пользуются тем, что называют «усталостью»; они выпивают много пива, чтобы уж наверняка «устать». Это совсем обычное выражение, широко распространенное сегодня среди «интеллигенции». Разумеется, те силы, о которых я говорил, не могут в них развиться в этом случае.</w:t>
      </w:r>
    </w:p>
    <w:p>
      <w:pPr>
        <w:pStyle w:val="Normal"/>
        <w:widowControl w:val="false"/>
        <w:shd w:fill="FFFFFF" w:val="clear"/>
        <w:autoSpaceDE w:val="false"/>
        <w:spacing w:lineRule="auto" w:line="240" w:before="0" w:after="0"/>
        <w:ind w:firstLine="426"/>
        <w:jc w:val="both"/>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Но духовность нужно исследовать. Духовность может быть пережита различными способами. Человек возник из духовного. Он снова может дорасти до этой духовности. Сегодня мы стоим лишь в начале процесса врастания в духовность. То, что развилось в прежние столетия, с 15 по 19 столетия, когда разум человека стоял на самой высокой ступени, что развилось среди наиболее передовых людей Европы, - это и есть определенная духовность, которая, однако, сначала не имела содержания; потому что только когда человек снова обращается к имагинации, эта духовность получает первое содержание. Утонченная духовность должна приобрести содержимое. И это содержимое сначала отвергается самыми широкими кругами в мире. Мир хочет оставаться с этой утонченной, отфильтрованной духовностью и давать лишь то, что он заимствовал у окружающего материального мира. Он не хочет собраться </w:t>
      </w:r>
      <w:r>
        <w:rPr>
          <w:rFonts w:eastAsia="Times New Roman" w:cs="Arial" w:ascii="Arial" w:hAnsi="Arial"/>
          <w:color w:val="000000"/>
          <w:spacing w:val="-2"/>
          <w:sz w:val="24"/>
          <w:szCs w:val="24"/>
          <w:lang w:val="en-US" w:eastAsia="ru-RU"/>
        </w:rPr>
        <w:t>c</w:t>
      </w:r>
      <w:r>
        <w:rPr>
          <w:rFonts w:eastAsia="Times New Roman" w:cs="Arial" w:ascii="Arial" w:hAnsi="Arial"/>
          <w:color w:val="000000"/>
          <w:spacing w:val="-2"/>
          <w:sz w:val="24"/>
          <w:szCs w:val="24"/>
          <w:lang w:eastAsia="ru-RU"/>
        </w:rPr>
        <w:t xml:space="preserve"> силами, чтобы понять то, что дается из созерцания духовного мира. Евангелические вероисповедания – это именно компромиссы между разумом и древними традициями; они потеряли связь, единство. Культ для них ничего не значит, поэтому он постепенно подходит к концу в этих конфессиях. Вместо живого охватывания чего-то, вроде пресуществления, дело дошло до абстрактных представлений. В лучшем случае, можно рассказывать простые истории, но с ними ведь нельзя придать никакого иного смысла, как и в случае материалистической теологии: речь в них идет о событиях, имеющих отношение к простому человеку из Назарета и так далее. А это не может прийти ни к какому содержанию, это теряет всякую связь с духовны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И таким образом ситуация в мире ныне такова, что существует то, что поначалу отвергло интеллект, что не пошло на такие компромиссы, в результате чего у широких кругов населения сохраняется связь, хотя и полностью инстинктивная связь, с формулировками, все еще живущими в догмах, люди больше не воспринимают их содержание, но это содержание все еще влито в эти формулировки. Эти круги населения сохранили также живое отношение к культу, к церемониям, сохранили связь с сокровенным. Как бы ни вытравливалось все, что когда-то жило в этих формулах, ставших ныне лишь скелетом, тенью древней духовности, эти формулировки все еще имеют отношение к той духовности. Такого отношения нет в новых протестантских конфессиях, нашедших компромисс. -  И есть еще люди, которые называют себя просветленными и которые живут полностью в интеллекте, интеллект, разумеется является духовным, но он не хочет охватить это духовное.</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Есть три потока, и мы ведь не можем для будущего   считаться с такими потоками как с плодотворными течениями, которые хотят установить лишь внешний компромисс, мы не хотим рассчитывать на чистый интеллектуализм, не способный прийти ни к какому содержанию, интеллектуализм, который поэтому должен себя потерять, потому что не хочет себя познать. Мы можем считаться лишь с тем, что эти течения постепенно иссякают, они все отчетливее оканчиваются, мы можем считаться с тем, что влито в древние изречения, что есть продолжающая жить римско-католическая церковь, и с тем, что серьезно переживается новой интеллектуальностью, что имагинативно, инспиративно и интуитивно углубляется и приходит к новой духовности. Современный мир изживает себя в этих двух противоположностях. С одной стороны, у людей есть интеллект. Они внутренне инертны, они не хотят использовать свой интеллект; но им нужно какое-то содержание. Они прибегают к мертвым формулам. Именно среди умных, но внутренне ленивых людей, которые в определенном отношении являются интеллектуальными дадаистами, утверждается сегодня молодое католическое движение, желающее подхватить старое застывшее в формулах знание, движение, которое могло бы получить содержание извне, но становится закостенелым в исторических событиях. Их сводят судороги, когда они пытаются выйти из интеллекта, чтобы найти в старом содержании какой-то смысл, а у нас возникают интеллектуальные спазмы из-за старого содержания застывших формул, которые вновь подготавливаются для людей.</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Мы, например, видим интеллектуально-спазмированную склонность к застывшим формулам на многочисленных страницах нового журнала «Дело». Ибо издатель Дидерикс, в конечном итоге, делает все возможное, он представляет все в категориях и на бумаге, он даже посвятил молодому католическому движению целый выпуск «Дела», из которого можно увидеть, как сегодня думают спазмированным образом, как развивают внутренне-спазмированное мышление, чтобы не собираться душевно с силами, а, оставаясь внутренне пассивными, с уже имеющимся интеллектом воспринимать самым пассивным образом то, что преподносят. Люди пробуют все, лишь бы отвергнуть живую работу в направлении к духовности, а эту живую работу можно и нужно постичь, исходя из новой интеллектуальности. И такие вещи будут все больше и больше заостряться, так что в мире возникнет движение, действующее завораживающе, с внушением, гиптотизирующе на всех тех, кто хочет оставаться ленивыми в своем мышлении. Сквозь мир умных людей, которые, однако, хотят оставаться ленивыми в своем мышлении, проходит католическая волна. Только спящие души этого не замечают. Но безрезультатно стремиться к тому, что Освальд Шпенглер так ярко описал в своей книге «Закат Европы». Можно сделать Запад (Европу) католическим, но тем самым убьют цивилизацию. Европа должна начать просыпаться, стать внутренне активной, она должна перестать быть ленивой в мышлении, потому что это мышление может собраться с силами, внутренне наполнить себя пониманием нового духовного мировоззрения.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Борьба подготавливается, она уже ведется, и это самое главное. Все остальное, похоже, в будущем попадет под колеса этих двух течений в отношении мировоззренческих вопросов. Взгляд должен быть направлен на это, потому что то, что в этом изживается, сокрыто в множественных формулах и формах. И тот, кто полагает, что можно продолжать жить с тем, что в начале века пребывало, пожалуй, еще во сне, тот не ведет жизнь современного человека. Лишь тот существует в современных условиях, кто развивает свой взгляд, чтобы видеть то, что живет в обоих описанных течениях. Нужно смотреть на это открытыми глазами. Потому что то, о чем я говорил восемь дней назад, - что сегодня многие люди любят зло и клевещут из простой склонности ко злу, как я вам это описывал, — это должно проникнуть в душу. Такое душевное восприятие неправдивости должно стоять перед душой людей, которые должны укрепиться в своем католическом сознании, их посылают в Штутгарте в католическую церковь на лекцию настоятеля Гляйха, и этот католический настоятель заканчивает лекцию гимнами Лютера! – В этом содержится то, что относится не к вере, а имеет отношение лишь ко лжи.</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Сегодня нужно видеть эти вещи. Если их не видят, то спят, не имея ничего общего с тем, что, собственно, может сделать человека настоящим человеком.    </w:t>
      </w:r>
    </w:p>
    <w:p>
      <w:pPr>
        <w:pStyle w:val="Normal"/>
        <w:widowControl w:val="false"/>
        <w:shd w:fill="FFFFFF" w:val="clear"/>
        <w:autoSpaceDE w:val="false"/>
        <w:spacing w:lineRule="auto" w:line="240" w:before="0" w:after="0"/>
        <w:ind w:firstLine="426"/>
        <w:jc w:val="both"/>
        <w:rPr>
          <w:rFonts w:eastAsia="Times New Roman"/>
        </w:rPr>
      </w:pPr>
      <w:r>
        <w:rPr>
          <w:rFonts w:eastAsia="Arial" w:cs="Arial" w:ascii="Arial" w:hAnsi="Arial"/>
          <w:color w:val="000000"/>
          <w:spacing w:val="-2"/>
          <w:sz w:val="24"/>
          <w:szCs w:val="24"/>
          <w:lang w:eastAsia="ru-RU"/>
        </w:rPr>
        <w:t xml:space="preserve">          </w:t>
      </w:r>
    </w:p>
    <w:p>
      <w:pPr>
        <w:pStyle w:val="Normal"/>
        <w:widowControl w:val="false"/>
        <w:shd w:fill="FFFFFF" w:val="clear"/>
        <w:autoSpaceDE w:val="false"/>
        <w:spacing w:lineRule="auto" w:line="240" w:before="0" w:after="0"/>
        <w:ind w:right="24" w:firstLine="426"/>
        <w:jc w:val="center"/>
        <w:rPr>
          <w:rFonts w:ascii="Arial" w:hAnsi="Arial" w:eastAsia="Times New Roman" w:cs="Arial"/>
          <w:color w:val="000000"/>
          <w:spacing w:val="22"/>
          <w:sz w:val="24"/>
          <w:szCs w:val="24"/>
          <w:lang w:eastAsia="ru-RU"/>
        </w:rPr>
      </w:pPr>
      <w:r>
        <w:rPr>
          <w:rFonts w:eastAsia="Times New Roman" w:cs="Arial" w:ascii="Arial" w:hAnsi="Arial"/>
          <w:color w:val="000000"/>
          <w:spacing w:val="22"/>
          <w:sz w:val="24"/>
          <w:szCs w:val="24"/>
          <w:lang w:eastAsia="ru-RU"/>
        </w:rPr>
      </w:r>
    </w:p>
    <w:p>
      <w:pPr>
        <w:pStyle w:val="Normal"/>
        <w:widowControl w:val="false"/>
        <w:shd w:fill="FFFFFF" w:val="clear"/>
        <w:autoSpaceDE w:val="false"/>
        <w:spacing w:lineRule="auto" w:line="240" w:before="0" w:after="0"/>
        <w:ind w:right="24" w:firstLine="426"/>
        <w:jc w:val="center"/>
        <w:rPr>
          <w:rFonts w:ascii="Arial" w:hAnsi="Arial" w:eastAsia="Times New Roman" w:cs="Arial"/>
          <w:color w:val="000000"/>
          <w:spacing w:val="22"/>
          <w:sz w:val="24"/>
          <w:szCs w:val="24"/>
          <w:lang w:eastAsia="ru-RU"/>
        </w:rPr>
      </w:pPr>
      <w:r>
        <w:rPr>
          <w:rFonts w:eastAsia="Times New Roman" w:cs="Arial" w:ascii="Arial" w:hAnsi="Arial"/>
          <w:color w:val="000000"/>
          <w:spacing w:val="22"/>
          <w:sz w:val="24"/>
          <w:szCs w:val="24"/>
          <w:lang w:eastAsia="ru-RU"/>
        </w:rPr>
      </w:r>
    </w:p>
    <w:p>
      <w:pPr>
        <w:pStyle w:val="Normal"/>
        <w:widowControl w:val="false"/>
        <w:shd w:fill="FFFFFF" w:val="clear"/>
        <w:autoSpaceDE w:val="false"/>
        <w:spacing w:lineRule="auto" w:line="240" w:before="0" w:after="0"/>
        <w:ind w:right="24" w:firstLine="426"/>
        <w:jc w:val="center"/>
        <w:rPr>
          <w:rFonts w:ascii="Arial" w:hAnsi="Arial" w:eastAsia="Times New Roman" w:cs="Arial"/>
          <w:color w:val="000000"/>
          <w:spacing w:val="22"/>
          <w:sz w:val="24"/>
          <w:szCs w:val="24"/>
          <w:lang w:eastAsia="ru-RU"/>
        </w:rPr>
      </w:pPr>
      <w:r>
        <w:rPr>
          <w:rFonts w:eastAsia="Times New Roman" w:cs="Arial" w:ascii="Arial" w:hAnsi="Arial"/>
          <w:color w:val="000000"/>
          <w:spacing w:val="22"/>
          <w:sz w:val="24"/>
          <w:szCs w:val="24"/>
          <w:lang w:eastAsia="ru-RU"/>
        </w:rPr>
      </w:r>
    </w:p>
    <w:p>
      <w:pPr>
        <w:pStyle w:val="Normal"/>
        <w:widowControl w:val="false"/>
        <w:shd w:fill="FFFFFF" w:val="clear"/>
        <w:autoSpaceDE w:val="false"/>
        <w:spacing w:lineRule="auto" w:line="240" w:before="0" w:after="0"/>
        <w:ind w:right="24" w:firstLine="426"/>
        <w:jc w:val="center"/>
        <w:rPr>
          <w:rFonts w:ascii="Arial" w:hAnsi="Arial" w:eastAsia="Times New Roman" w:cs="Arial"/>
          <w:color w:val="000000"/>
          <w:spacing w:val="22"/>
          <w:sz w:val="24"/>
          <w:szCs w:val="24"/>
          <w:lang w:eastAsia="ru-RU"/>
        </w:rPr>
      </w:pPr>
      <w:r>
        <w:rPr>
          <w:rFonts w:eastAsia="Times New Roman" w:cs="Arial" w:ascii="Arial" w:hAnsi="Arial"/>
          <w:color w:val="000000"/>
          <w:spacing w:val="22"/>
          <w:sz w:val="24"/>
          <w:szCs w:val="24"/>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sz w:val="24"/>
          <w:szCs w:val="24"/>
          <w:lang w:eastAsia="ru-RU"/>
        </w:rPr>
      </w:pPr>
      <w:r>
        <w:rPr>
          <w:rFonts w:eastAsia="Times New Roman" w:cs="Arial" w:ascii="Arial" w:hAnsi="Arial"/>
          <w:color w:val="000000"/>
          <w:spacing w:val="22"/>
          <w:sz w:val="24"/>
          <w:szCs w:val="24"/>
          <w:lang w:eastAsia="ru-RU"/>
        </w:rPr>
        <w:t>ДЕСЯТАЯ ЛЕКЦИЯ</w:t>
        <w:br/>
      </w:r>
      <w:r>
        <w:rPr>
          <w:rFonts w:eastAsia="Times New Roman" w:cs="Arial" w:ascii="Arial" w:hAnsi="Arial"/>
          <w:color w:val="000000"/>
          <w:spacing w:val="3"/>
          <w:sz w:val="24"/>
          <w:szCs w:val="24"/>
          <w:lang w:eastAsia="ru-RU"/>
        </w:rPr>
        <w:t>Дорнах, 29 апреля 1921 г.</w:t>
      </w:r>
    </w:p>
    <w:p>
      <w:pPr>
        <w:pStyle w:val="Normal"/>
        <w:widowControl w:val="false"/>
        <w:shd w:fill="FFFFFF" w:val="clear"/>
        <w:autoSpaceDE w:val="false"/>
        <w:spacing w:lineRule="auto" w:line="240" w:before="365"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последнее время мы занимались развитием европейской цивилизации; попробуем кое-что добавить к уже сказанному, постоянно сохраняя намерение понять то, что в наше время входит в жизнь человека с самых разных сторон и что ведет к пониманию текущих задач. Если вы рассмотрите отдельную человеческую жизнь, то это даст вам образ развития человечества. Но, разумеется, нужно принять во внимание различие индивидуального человеческого развития и развития человечества или развития в целом. Я ведь уже неоднократно указывал, что когда отдельный человек становится старше, то для целого это представляется таким образом, что оно становится все моложе и моложе, фактически продвигаясь к переживанию более раннего возрастного периода. Но если мы примем, что в этом отношении жизнь целого общества и жизнь отдельного индивидуального человека в определенной степени полярны, то мы тогда, по крайней мере для уяснения этого себе, сможем говорить о том, что жизнь отдельного человека может быть образом жизни всей совокупности людей. И рассмотрим затем жизнь отдельного человека таким образом, что мы обнаружим, что каждому возрасту принадлежит нечто совершенно определенное как сумма переживаний. Мы не можем научить, скажем, шестилетнего ребенка тому, чему можно научить двенадцатилетнего, и мы не можем предположить, что двенадцатилетний ребенок снова подойдет к пониманию каких-то вещей с тем же пониманием, что и шестилетний ребенок. Человек должен дорасти до того, что соответствует определенной жизненной эпохе. То же самое и для совокупности всех людей. Дело в том, что эти культурные эпохи, которые мы обозначаем на основании наших знаний о развитии человечества как праиндийскую, праперсидскую, египетско-халдейскую, греко-латинскую, а затем и ту эпоху, к которой мы принадлежим, - эти эпохи должны иметь вполне определенное цивилизационное содержание и все человечество должно дорасти до этого содержания. Но как отдельный человек сам может остаться вне возможностей развития, так может отстать и определенная часть человечества. Совершенно необходимо принимать во внимание такое явление, потому что в наше время нужно учитывать, что человечество продвигается к стадии развития свободы, и она будет предоставлена только тому, кто в этой и следующей эпохах освоится с тем, что преподносится человечеству свободой. Фактически, это выбор человека – отстать, остаться позади того, что предоставляется свободой. Тому индивидууму, кто остается позади того, что предоставляется свободой, противостоят другие, находящие путь к правильному содержанию развития; эти другие тащат потом его за собой. Но это означает также, что у него будет судьба, которая зачастую совсем некомфортна для него, когда он должен почувствовать, что он в определенном смысле остался позади других, нашедших соответствующую цель развития. </w:t>
      </w:r>
    </w:p>
    <w:p>
      <w:pPr>
        <w:pStyle w:val="Normal"/>
        <w:widowControl w:val="false"/>
        <w:shd w:fill="FFFFFF" w:val="clear"/>
        <w:autoSpaceDE w:val="false"/>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Так может случиться и в жизни большой группы людей; может случиться, что один народ достигает цели, а другой отстает. Ведь цели различных народов, как мы видели, также отличаются друг от друга. Если какой-то народ достигает своей цели, а другой народ отстает, то, во-первых, теряется то, что могло бы быть достигнуто только благодаря этому отставшему народу, а с другой стороны, этот отставший народ воспринимает многое из того, что ему, собственно, не подходит и что, можно сказать, воспринимается в подражании другим народам, </w:t>
      </w:r>
      <w:bookmarkStart w:id="1" w:name="_Hlk75766566"/>
      <w:r>
        <w:rPr>
          <w:rFonts w:eastAsia="Times New Roman" w:cs="Arial" w:ascii="Arial" w:hAnsi="Arial"/>
          <w:color w:val="000000"/>
          <w:sz w:val="24"/>
          <w:szCs w:val="24"/>
          <w:lang w:eastAsia="ru-RU"/>
        </w:rPr>
        <w:t xml:space="preserve">достигшим своей цели.     </w:t>
      </w:r>
    </w:p>
    <w:p>
      <w:pPr>
        <w:pStyle w:val="Normal"/>
        <w:widowControl w:val="false"/>
        <w:shd w:fill="FFFFFF" w:val="clear"/>
        <w:autoSpaceDE w:val="false"/>
        <w:spacing w:lineRule="auto" w:line="240" w:before="0" w:after="0"/>
        <w:ind w:right="14" w:firstLine="426"/>
        <w:jc w:val="both"/>
        <w:rPr/>
      </w:pPr>
      <w:r>
        <w:rPr>
          <w:rFonts w:eastAsia="Times New Roman" w:cs="Arial" w:ascii="Arial" w:hAnsi="Arial"/>
          <w:color w:val="000000"/>
          <w:spacing w:val="-3"/>
          <w:sz w:val="24"/>
          <w:szCs w:val="24"/>
          <w:lang w:eastAsia="ru-RU"/>
        </w:rPr>
        <w:t xml:space="preserve">Такие </w:t>
      </w:r>
      <w:bookmarkEnd w:id="1"/>
      <w:r>
        <w:rPr>
          <w:rFonts w:eastAsia="Times New Roman" w:cs="Arial" w:ascii="Arial" w:hAnsi="Arial"/>
          <w:color w:val="000000"/>
          <w:spacing w:val="-3"/>
          <w:sz w:val="24"/>
          <w:szCs w:val="24"/>
          <w:lang w:eastAsia="ru-RU"/>
        </w:rPr>
        <w:t xml:space="preserve">вещи случаются в развитии человечества; обращать на них внимание – особенно важно в наше время. Давайте теперь подведем итоги и с определенной точки зрения осветим то, что нам известно с иных сторон. Мы знаем, что эпоха с 8-го дохристианского столетия и до 15 послехристианского столетия – это время развития души рассудочной или души характера у подлинно цивилизованной части человечества. Развитие души рассудочной или души характера начинается в 8м столетии до нашей эры в Южной Европе, в Передней Азии, и мы можем проследить это развитие, если посмотрим на истоки исторического развития греков. Греческий народ имел ведь в себе еще очень много из того, что можно назвать душой ощущающей, которая особенно характерна для египетско-халдейской эпохи. Тогда душа ощущающая развилась полностью. Человек отдавался впечатлениям окружающего мира и в этих впечатлениях от мира он сразу же воспринимал все то, что он ценил и как свои знания, что переходило в его волевые импульсы. Весь человек, фактически, воспринимал себя членом космоса.  Он спрашивал звезды и следил за их движением, когда речь шла о том, что человек должен сделать, и так далее. Это сопереживание внешнего мира, это видение духовного во всех частностях окружающего мира было как раз тем, что отличало египтян в эпоху расцвета их культуры, что жило в Передней Азии и что все еще в определенной степени имело место у греков. У древних греков ведь было еще это свободное отдавание души внешнему окружению и с этой свободной отдачей души внешнему миру была связана способность воспринимать элементарных духов во внешних явлениях. Но затем у греков развилось то, что греческие философы называли «нус», - общее понимание мира, а позже основным свойством развития человеческой души до 15 века включительно вообще оставалась то, что достигло в 4 веке своего рода высшей точки, а затем снова откатилось назад. Однако, развитие с 8 по 15 века нашей эры привело, собственно, к развитию интеллекта. Но если мы говорим об «интеллекте» в эту эпоху, то должны отличать его от того, что мы понимаем как интеллект в наше время. Для нас интеллект – это нечто, содержащееся в нас, что мы развиваем в себе и тем самым охватываем мир. Но так не было у греков и так не было и в 11, 12, 13 веках, если говорят об интеллекте. Рассудок, интеллект был объективным, он был тем, что наполняло мир. Он упорядочивал отдельные мировые явления. Человек рассматривал мир и события в мире и говорил себе: именно интеллект заставляет одно явление следовать за другим, помещает отдельные события в огромное целое и так далее. – Говорили, что человеческая голова лишь принимает участие во всем этом общем мировом разуме. </w:t>
      </w:r>
      <w:r>
        <w:rPr>
          <w:rFonts w:eastAsia="Times New Roman" w:cs="Arial" w:ascii="Arial" w:hAnsi="Arial"/>
          <w:color w:val="000000"/>
          <w:sz w:val="24"/>
          <w:szCs w:val="24"/>
          <w:lang w:eastAsia="ru-RU"/>
        </w:rPr>
        <w:t xml:space="preserve">   </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огда мы сегодня говорим о свете, то, если мы хотим соответствовать современной физике и физиологии, мы говорим: свет в нас. Но человек с наивным сознанием не думал, что свет находится только в его голове. Так же как немногие люди с наивным сознанием сегодня скажут, что там, снаружи, совершенно темно, свет – только в моей голове, мало кто из греков или людей 11, 12 послехристианских столетий сказали бы, что рассудок только в моей голове. Человек сказал бы тогда, что разум снаружи, он наполняет мир, он все упорядочивает. Подобно тому, как осознание света происходит через восприятие, так же человек начинает воспринимать разум, интеллект. В некоторой степени в нем возгорается разум.</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Было нечто важное в этом вхождении мирового разума в развитие человеческой культуры. Прежде, когда развитие культуры протекало в эпоху души ощущающей, не говорили о таком всеохватывающем едином принципе, тогда говорили о духах растений, о духах, которые управляли животным миром, о духах воды, воздуха и так далее. Было множество духовных существ, о которых говорили. Существовал не просто политеизм, народная религия, которая говорила об этом множестве, скорее у посвящённых было сознание, что во внешнем мире они должны иметь дело с этим множеством. По мере того, как продвигалась эпоха разума, развился своего рода монизм. Разум рассматривал весь мир как единое; и поэтому развивался только монотеистический характер религии, хотя предварительную стадию он прошел, конечно, уже в третьей послеантлантической эпохе. Мы должны, однако, зафиксировать с научной точки зрения, что эпоха с 8-го по 15 века нашей эры, а это уже факт, была эпохой развития мирового разума и что о разуме, об интеллекте думали совершенно иначе, чем мы думаем о нем сегодня. </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Почему о разуме думали раньше иначе? Думали иначе по той причине, что человек, будучи разумным, пытаясь понять нечто посредством разума, чувствовал иначе. Человек шел через мир, он видел разные вещи благодаря своим органам чувств; но он, собственно, всегда воспринимал, когда о чем-то думал, какой-то сдвиг. Например, когда он что-то обдумывал, он чувствовал себя сильнее пробужденным, чем он был пробужден в обычной жизни. Размышление было тем, что человек отличал в восприятии от обычной жизни. Прежде всего, воспринимали, что стоят в чем-то, являющимся объективным, в том, что не есть нечто субъективное. Поэтому вплоть до 15 столетия, а в последующем действии еще и в более поздние эпохи, у людей было определенное чувство по поводу глубокого размышления о вещах, чувство, которое современный человек больше не имеет. Сегодня у него нет чувства, что нужно мыслить в определенной душевной конституции. Вплоть до 15 столетия у человека было чувство, что он плохо действует в мире, если он, не будучи хорошим человеком, рассуждает. Он упрекал себя, если размышлял как плохой человек. Такого человек уже правомерно больше не чувствует в своей основе. Сегодня люди думают так: в моей душе я могу быть плохим, как мне хочется, но я продолжаю рассуждать. – Такого люди вплоть до 15 столетия не делали. Они ощущали это как своего рода оскорбление божественного мира разума, если рассуждали в плохом состоянии души; они видели в акте размышления нечто реальное, они видели себя плывущими со своей душой во всеобщем мире разума. Откуда это исходит? </w:t>
      </w:r>
    </w:p>
    <w:p>
      <w:pPr>
        <w:pStyle w:val="Normal"/>
        <w:widowControl w:val="false"/>
        <w:shd w:fill="FFFFFF" w:val="clear"/>
        <w:autoSpaceDE w:val="false"/>
        <w:spacing w:lineRule="auto" w:line="240" w:before="0" w:after="0"/>
        <w:ind w:right="14"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Это исходит из того, что люди в эту эпоху с 8 века до н.э. по 15 век н.э., а особенно в 4 послехрианском столетии, определенно использовали свое эфирное тело, когда они размышляли. Это происходило не так, что они словно говорили бы себе: теперь я задействую мое эфирное тело. Но то, что они при этом чувствовали, общее настроение их души приводило эфирное тело в движение, когда они размышляли. Можно прямо-таки сказать, что люди в эту эпоху думали своим эфирным телом. – И характерно то, что в 15 столетии они начали думать физическим телом. Мы думаем с помощью сил, которые эфирное тело посылает в физическое тело, когда мы размышляем. Так что существует большая разница, если рассмотреть мышление до 15 столетия и после него. Если рассмотреть мышление до 15 столетия, которое протекало в эфирном теле (см рисунок, светлая штриховка), оно придавало эфирному телу определенную структуру. Если же посмотреть на современное мышление, то оно протекает в физическом теле (темное).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
          <w:sz w:val="24"/>
          <w:szCs w:val="24"/>
          <w:lang w:val="de-DE" w:eastAsia="ru-RU"/>
        </w:rPr>
      </w:pPr>
      <w:r>
        <w:rPr>
          <w:rFonts w:eastAsia="Times New Roman" w:cs="Arial" w:ascii="Arial" w:hAnsi="Arial"/>
          <w:color w:val="000000"/>
          <w:spacing w:val="-3"/>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drawing>
          <wp:anchor behindDoc="0" distT="0" distB="0" distL="0" distR="114935" simplePos="0" locked="0" layoutInCell="0" allowOverlap="1" relativeHeight="20">
            <wp:simplePos x="0" y="0"/>
            <wp:positionH relativeFrom="margin">
              <wp:align>left</wp:align>
            </wp:positionH>
            <wp:positionV relativeFrom="paragraph">
              <wp:posOffset>92710</wp:posOffset>
            </wp:positionV>
            <wp:extent cx="1710055" cy="2367280"/>
            <wp:effectExtent l="0" t="0" r="0" b="0"/>
            <wp:wrapSquare wrapText="bothSides"/>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8"/>
                    <a:srcRect l="-21" t="-15" r="-21" b="-15"/>
                    <a:stretch>
                      <a:fillRect/>
                    </a:stretch>
                  </pic:blipFill>
                  <pic:spPr bwMode="auto">
                    <a:xfrm>
                      <a:off x="0" y="0"/>
                      <a:ext cx="1710055" cy="2367280"/>
                    </a:xfrm>
                    <a:prstGeom prst="rect">
                      <a:avLst/>
                    </a:prstGeom>
                  </pic:spPr>
                </pic:pic>
              </a:graphicData>
            </a:graphic>
          </wp:anchor>
        </w:drawing>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Times New Roman" w:cs="Arial" w:ascii="Arial" w:hAnsi="Arial"/>
          <w:sz w:val="24"/>
          <w:szCs w:val="24"/>
          <w:lang w:val="de-DE" w:eastAsia="ru-RU"/>
        </w:rPr>
      </w:r>
    </w:p>
    <w:p>
      <w:pPr>
        <w:pStyle w:val="Normal"/>
        <w:widowControl w:val="false"/>
        <w:shd w:fill="FFFFFF" w:val="clear"/>
        <w:autoSpaceDE w:val="false"/>
        <w:spacing w:lineRule="auto" w:line="240" w:before="418" w:after="0"/>
        <w:ind w:right="24"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Каждая такая линия эфирного тела вызывает свой образ, и этот образ затем находится в физическом теле; это, по сути, зеркальный образ эфирной активности в физическом теле, так происходило в человечестве с 15 до 19…20 века, так что человек все больше и больше извлекал свое мышление из эфирного тела, и он придерживался этого теневого образа, который удерживается в его физическом теле от истинного источника мысли в эфирном теле. Так что в пятом послеатлантическом периоде думают с помощью физического тела, и это мышление, по существу, есть лишь теневой образ того, что когда-то было в мировом мышлении, что с того времени живет в человечестве лишь как теневой образ мирового мышления.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Видите ли, по сути, все то, что происходит с 15 столетия, что строится как новая математика, новое естествознание и так далее, есть теневой образ, призрак прежнего мышления; все это не имеет больше никакой жизни. Ныне человечество даже не представляет, насколько более живым было мышление прежде. Человек в то старое время чувствовал себя в мышлении одновременно и укрепленным, он радовался, когда мог размышлять, потому что мышление было освежающим напитком для души. Человек мог устать из-за чего-то иного; но когда он мог мыслить, он чувствовал укрепление, чувствовал мышление как освежающий душу напиток, даже некое благоговение, посылаемое ему, когда он жил в мышлении.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Это изменение в конфигурации души произошло давно, и сегодня нечто совершенно призрачное находится в том, что вступает в мышление нового времени. Поэтому возникает большая сложность - заставить человека действовать каким-то образом через мышление. Благодаря мышлению ведь можно сказать современному человеку все, что угодно, но он не действует. Тем не менее, он должен этому научиться. Человек должен осознать, что имеет в своем современном мышлении призрачный образ и что этот образ не должен оставаться теневым, он должен стать оживленным, чтобы стать имагинацией. Это всегда попытка привести современное мышление к имагинации, как это, например, описано в моей книге «Теософия» или «Очерк тайноведения», где образы везде внедряются в мышление, чтобы призвать мышление к имагинации, а это значит, чтобы снова его оживить. В противном случае, мышление полностью опустошит человечество. Мы могли бы и дальше распространять эту высохшую ученость, но эта высохшая ученость не может собраться с силами и волить и не сможет воспламениться к действию, если в теневое мышление, в этот призрак мышления, характерный для нашего времени, снова не вступит жизнь имагинаций.</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Можно сказать, что это вопрос судьбы современной цивилизации, что нужно понять, как мышление, с одной стороны, имеет тенденцию становиться теневым, как люди все больше и больше затягиваются в это мышление, заключаются в его оболочку, и как наряду с этим то, что переходит в волю, становится лишь своего рода передачей человеческих инстинктов. Чем меньше мышление может воспринять имагинацию, тем больше будет переходить в инстинкты весь интерес к тому, что существует во внешней социальной жизни. Древнее человечество, по крайней мере в те времена, когда существовала цивилизация, получало, как вы можете заключить из последних лекций, нечто духовное из всего своего организма. Современный человек получает нечто духовное только из своей головы, поэтому в отношении воли он побуждается своими стремлениями, инстинктами. Большая опасность заключается в том, что люди все более и более становятся только головными людьми, а в отношении воли побуждаются к действию во внешнем мире своими инстинктами, что естественно ведет к социальной ситуации, которая имеет сейчас место в Восточной Европе, передавая инфекцию повсюду. Это произошло потому, что мышление стало теневым. Именно из таких подоснов поймут то важное, чего, собственно, хочет антропософски ориентированная духовная наука. Она хочет, чтобы теневой силуэт снова стал живым существом, чтобы среди людей снова ходило то, что охватывает всего человека. Но этого не случится, если мышление останется теневым призраком, если в это мышление снова не войдут имагинации, если, например, число не станет таким живым, как я об этом рассказывал, указывая на семичленного человека, который фактически является девятичленным, но при этом второй и третий, а также шестой и седьмой члены объединяются, становясь едиными, так что получается семь членов, если все эти девять членов суммировать. Это внутреннее воздействие того, что когда-то было дано человеку изнутри, это то, к чему нужно стремиться. В этом отношении нужно серьезно относиться к тому, чему учит антропософски ориентированная духовная наука, охарактеризованная здесь как раз с этой стороны.</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С другой стороны, здесь было показано, насколько призрачно мышление, и поэтому в ордене Иезуитов был создан метод, который с определенной стороны оживляет мышление. Упражнения иезуитов направлены на то, чтобы привнести в мышление жизнь. Но они действуют так, что вновь оживляют старую жизнь, действуя, прежде всего, не через имагинацию, а через волю, которая играет особенно важную роль в иезуитских упражнениях.  Современное человечество должно осознать это, оно слишком мало понимает в таких обществах, каким является иезуитское, у них душевная жизнь становится радикально отличающейся от душевной жизни других людей. Другие современные люди, по сути, имеют другой душевный склад, чем те, кто становится иезуитами. Иезуиты действуют из мировой воли, чего нельзя отрицать. Поэтому они видят некоторые взаимосвязи, которые существуют, и эти взаимосвязи видят, по крайней мере, и другие ордены, с которыми иезуиты сражаются не на жизнь, а на смерть. Но то значительное, благодаря чему в теневое мышление входит реальность, что делает иезуитов людьми другого сорта в отличии от других современных людей цивилизации, которые думают теневыми образами, а потому, фактически, спят, потому что мышление не охватывает их организм, потому что он не вибрирует в их крови, потому что оно, собственно, не наполняет их нервную систему.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Я полагаю, что еще никто и никогда не видел раздраженным способного иезуита, в то время как современная ученость и современное образование становится все более нервным. Когда человек становится нервным? Тогда, когда вступают в дело физические нервы. Вступает в дело то, что, собственно, не имеет никакого физического основания для действия, потому что они здесь лишь затем, чтобы проводить духовное. Эти вещи внутренне связаны с извращенностью нашей современной системы образования, и иезуитизм, против которого мы должны решительно бороться, безусловно, с определенной точки зрения, как раз с точки зрения оживления мышления, — это то, что происходит в мире, когда рак пятится назад. Но это работает, это не стоит на месте, в то время как наша наука, как это принято сегодня, по сути, совсем не понимает человека.</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Если мне следует указать вам здесь еще на что-то, то я должен сказать, что я часто обращал внимание, как постоянно все снова и снова вызывает боль то, что современный человек, который может размышлять о чем угодно, который ужасно умен, ни одним жизненным нервом не погружен деятельно в современность, он ведь не видит, что происходит вокруг него; он не хочет участвовать. У иезуитов это иначе. Иезуит приводит в активность всего человека, он видит, что ныне вибрирует в мире. Для подтверждения этого я хотел бы прочесть пару фраз из современной иезуитской брошюры, из нее вы увидите, что за жизнь в ней пульсирует: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 xml:space="preserve">«Для всех тех, кто серьезно воспринимает христианские принципы, для кого благополучие людей поистине является сердечным делом, для кого слова Спасителя (с лат. Я сострадаю народу) однажды глубоко проникли в душу, для всех них пришло теперь время, когда они, несомые мощной волной большевистского штормового прилива, могут работать с людьми и для людей с еще большим успехом. Не будьте лишь слишком нерешительными. Фундаментальная и всесторонняя борьба с </w:t>
      </w:r>
      <w:r>
        <w:rPr>
          <w:rFonts w:eastAsia="Times New Roman" w:cs="Arial" w:ascii="Arial" w:hAnsi="Arial"/>
          <w:color w:val="000000"/>
          <w:spacing w:val="-5"/>
          <w:sz w:val="24"/>
          <w:szCs w:val="24"/>
          <w:lang w:eastAsia="ru-RU"/>
        </w:rPr>
        <w:t>&lt;капитализмом&gt;</w:t>
      </w:r>
      <w:r>
        <w:rPr>
          <w:rFonts w:eastAsia="Times New Roman" w:cs="Arial" w:ascii="Arial" w:hAnsi="Arial"/>
          <w:color w:val="000000"/>
          <w:spacing w:val="2"/>
          <w:sz w:val="24"/>
          <w:szCs w:val="24"/>
          <w:lang w:eastAsia="ru-RU"/>
        </w:rPr>
        <w:t xml:space="preserve">, эксплуатацией и ростом населения, усиление акцента на обязанности работать и для высших классов, обеспечение достойного жилья для миллионов людей, даже если это потребует реквизиции дворцов и больших квартир, пользование природными ресурсами, силами воды и воздуха не только для трестов и синдикатов, а и для общего блага, развитие и образование народных масс, участие всех групп людей в государственном управлении и руководстве государством, использование идеи системы советов для развития равного представительства сословий, которое идет рука об руку с парламентским представительством масс, с тем чтобы предотвратить справедливо критикуемую Лениным &lt;изоляцию масс от госаппарата&gt;. ... Бог дал земные блага для всех людей, а не для того, чтобы некоторые наслаждались изобилием, а миллионы страдали в физической и столь же пагубной моральной нищете. …» </w:t>
      </w:r>
    </w:p>
    <w:p>
      <w:pPr>
        <w:pStyle w:val="Normal"/>
        <w:widowControl w:val="false"/>
        <w:shd w:fill="FFFFFF" w:val="clear"/>
        <w:autoSpaceDE w:val="false"/>
        <w:spacing w:lineRule="auto" w:line="240" w:before="0" w:after="0"/>
        <w:ind w:firstLine="426"/>
        <w:jc w:val="both"/>
        <w:rPr>
          <w:rFonts w:ascii="Arial" w:hAnsi="Arial"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Вы видите, что огонь, конечно, немного ощущается в том, что происходит. Автор решительно выступает против большевизма в остальной части книги, естественно, он не хочет ничего знать о большевизме, но он и не сидит как кто-то, кто ныне удобно опустился на стул и не замечает вокруг мирового пожара, этот человек замечает огонь, и он знает, что он хочет, потому что он видит.</w:t>
      </w:r>
    </w:p>
    <w:p>
      <w:pPr>
        <w:pStyle w:val="Normal"/>
        <w:widowControl w:val="false"/>
        <w:shd w:fill="FFFFFF" w:val="clear"/>
        <w:autoSpaceDE w:val="false"/>
        <w:spacing w:lineRule="auto" w:line="240" w:before="0" w:after="0"/>
        <w:ind w:firstLine="426"/>
        <w:jc w:val="both"/>
        <w:rPr>
          <w:rFonts w:ascii="Arial" w:hAnsi="Arial"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Люди используют все это для того, чтобы просто размышлять о мировых вещах, они не пускают их в ход, эти вещи уходят. Нужно все снова и снова указывать, чтобы человек имел в себе нечто иное, кроме простых мыслей, благодаря которым он думает, не заботясь при этом о существе мира. Здесь нужно ведь просто указать на то, чем является теософское общество. Теософское общество указывает на великих посвященных, сидящих где-то; конечно, оно это может делать это по праву. Но дело идет не о том, что они там сидят, а дело в том, что те, кто о них говорят, указывают на них. Теософы представляют себе, что великие посвященные управляют миром; они садятся, у них возникают хорошие мысли, которым они позволяют струиться повсюду, а затем они говорят о мировом правительстве, о мировых эпохах, о мировых импульсах. Но когда на самом деле доходит до того, что такая реальная вещь, как антропософия, в силу необходимости должна жить внутри, в реальном течение мира, потому что иначе быть и не может, тогда это считается неудобным, ибо в этом случае нельзя больше удобно сидеть на стуле, нужно сопереживать, быть свидетелем того, что происходит в мире.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Следует подчеркнуть, что то, что было интеллигенцией/интеллектом, в человеке стало тенью, потому что раньше оно переживалось в эфирном теле, а теперь, до определенной степени, погрузилось в физическое тело, ведя там лишь субъективное существование. Но благодаря имагинации оно снова может стать живым. Затем оно направляется в душу сознательную, а эта душа сознательная может познаваться только как некая реальность, когда она чувствует вечное в себе и когда она прозревает, как это Я нисходит к воплощению из духовно-душевных миров, когда оно снова идет в духовно-душевный мир через порог смерти. Если постичь это внутреннее духовно-душевное существо Я, то можно будет на самом деле наполнить теневой образ интеллекта реальностью. Ибо этот теневой образ ума должен быть наполнен из Я.</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 xml:space="preserve">Необходимо, чтобы увидели, что существует живое мышление. Ибо что человек познает с 15 столетия? – Он ведь знает лишь логическое мышление, он не знает живое мышление. И я неоднократно обращал на это внимание. Что такое живое мышление? – Приведу наглядный пример. В 1892 году я написал «Философию свободы». Эта «Философия свободы» имеет особое содержание. В 1903 году я написал «Теософию», также обладающую определенным содержанием. В «Теософии» речь идет об эфирном теле, астральном теле и так далее. </w:t>
      </w:r>
      <w:r>
        <w:rPr>
          <w:rFonts w:eastAsia="Times New Roman" w:cs="Arial" w:ascii="Arial" w:hAnsi="Arial"/>
          <w:color w:val="000000"/>
          <w:spacing w:val="2"/>
          <w:sz w:val="24"/>
          <w:szCs w:val="24"/>
          <w:lang w:val="de-DE" w:eastAsia="ru-RU"/>
        </w:rPr>
        <w:t>«</w:t>
      </w:r>
      <w:r>
        <w:rPr>
          <w:rFonts w:eastAsia="Times New Roman" w:cs="Arial" w:ascii="Arial" w:hAnsi="Arial"/>
          <w:color w:val="000000"/>
          <w:spacing w:val="2"/>
          <w:sz w:val="24"/>
          <w:szCs w:val="24"/>
          <w:lang w:eastAsia="ru-RU"/>
        </w:rPr>
        <w:t>Философия</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свободы</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об</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этом</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не</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говорит</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 xml:space="preserve">Вот приходят теперь какие-то люди, знающие лишь то, что логически мертво, лишь труп мышления и говорят: «Я не смог извлечь из «Философии свободы» никакого понятия об эфирном теле, об астральном теле; я не могу получить их из тех понятий, которые там есть». – Но это то же самое, как если бы у меня был маленький пятилетний мальчик, а я хотел бы сделать из него 60-летнего мужчину, тогда я взял бы его и стал растягивать в длину, я хотел бы, чтобы он увеличился в ширину! Я не могу поставить механически-безжизненный процесс на место живого процесса. Представьте себе «Философию свободы» как нечто живое, чем она на самом деле и является, представьте себе, что она прорастает; тогда из нее вырастает то, что тот, кто хочет «извлечь» что-нибудь из понятий, из нее не получает. Все возражения сводятся к тому, что нельзя понять, что такое живое мышление в противоположность мертвому мышлению, завладевшему сегодня всей цивилизацией, всем миром. В мире живого вещи развиваются изнутри наружу. Тот, у кого седые волосы, а раньше они были черными, имеет их седыми не потому, что они были выкрашены в белый цвет, а потому, что он получил их изнутри. Возникновение и нисхождение развивается изнутри наружу, и с живым мышлением точно также. Но сегодня человек садится и просто хочет сделать выводы, хочет применить внешнюю логику. Что такое логика? – Логика – это анатомия мышления, а анатомию изучают на трупах, поэтому логика изучается на трупе мышления. Конечно, изучение анатомии на трупах оправданно. Точно также оправдано изучение логики на трупах мышления! Но никогда с помощью того, что изучается на трупах, не смогут понять живое. Вот что является действительно важным, если сегодня всей душой хотят принимать участие в том, что действительно течет и ткется в мире. Всегда нужно обращаться к этой стороне вещей, потому что в смысле благоприятного мирового развития, в смысле благоприятного развития человека нам нужно оживление ставшего теневым мышления. Наивысшей точкой теневого мышления является середина 19 столетия. Именно на середину 19 столетия приходятся те вещи, которые, можно сказать, больше всего затронули человечество. Даже если эти вещи, как таковые, и не были значительными, если их положить на правильное место, то они покажутся значительными.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 xml:space="preserve">Возьмите конец пятидесятых. Появляются «Происхождение видов» </w:t>
      </w:r>
      <w:r>
        <w:rPr>
          <w:rFonts w:eastAsia="Times New Roman" w:cs="Arial" w:ascii="Arial" w:hAnsi="Arial"/>
          <w:i/>
          <w:color w:val="000000"/>
          <w:spacing w:val="2"/>
          <w:sz w:val="24"/>
          <w:szCs w:val="24"/>
          <w:lang w:eastAsia="ru-RU"/>
        </w:rPr>
        <w:t>Дарвина</w:t>
      </w:r>
      <w:r>
        <w:rPr>
          <w:rFonts w:eastAsia="Times New Roman" w:cs="Arial" w:ascii="Arial" w:hAnsi="Arial"/>
          <w:color w:val="000000"/>
          <w:spacing w:val="2"/>
          <w:sz w:val="24"/>
          <w:szCs w:val="24"/>
          <w:lang w:eastAsia="ru-RU"/>
        </w:rPr>
        <w:t xml:space="preserve">, «Принципы политической экономии» </w:t>
      </w:r>
      <w:r>
        <w:rPr>
          <w:rFonts w:eastAsia="Times New Roman" w:cs="Arial" w:ascii="Arial" w:hAnsi="Arial"/>
          <w:i/>
          <w:color w:val="000000"/>
          <w:spacing w:val="2"/>
          <w:sz w:val="24"/>
          <w:szCs w:val="24"/>
          <w:lang w:eastAsia="ru-RU"/>
        </w:rPr>
        <w:t>Карла Маркса</w:t>
      </w:r>
      <w:r>
        <w:rPr>
          <w:rFonts w:eastAsia="Times New Roman" w:cs="Arial" w:ascii="Arial" w:hAnsi="Arial"/>
          <w:color w:val="000000"/>
          <w:spacing w:val="2"/>
          <w:sz w:val="24"/>
          <w:szCs w:val="24"/>
          <w:lang w:eastAsia="ru-RU"/>
        </w:rPr>
        <w:t xml:space="preserve"> и «Психофизика» </w:t>
      </w:r>
      <w:r>
        <w:rPr>
          <w:rFonts w:eastAsia="Times New Roman" w:cs="Arial" w:ascii="Arial" w:hAnsi="Arial"/>
          <w:i/>
          <w:color w:val="000000"/>
          <w:spacing w:val="2"/>
          <w:sz w:val="24"/>
          <w:szCs w:val="24"/>
          <w:lang w:eastAsia="ru-RU"/>
        </w:rPr>
        <w:t>Густава Теодора Фехнера</w:t>
      </w:r>
      <w:r>
        <w:rPr>
          <w:rFonts w:eastAsia="Times New Roman" w:cs="Arial" w:ascii="Arial" w:hAnsi="Arial"/>
          <w:color w:val="000000"/>
          <w:spacing w:val="2"/>
          <w:sz w:val="24"/>
          <w:szCs w:val="24"/>
          <w:lang w:eastAsia="ru-RU"/>
        </w:rPr>
        <w:t>, в которых предпринимаются попытки раскрыть психологическое и душевное посредством внешних экспериментов. В том же году человечеству демонстрируется захватывающее открытие спектрального анализа Кирхгофа и Бунзена, которое в некотором смысле показывает, что куда бы ни заглянули во Вселенную, везде обнаружат одну и ту же материальность. В определенной степени в середине 19 столетия было сделано все, чтобы пленить людей тем фактом, что мышление должно оставаться субъективным, оставаться именно теневым, и оно не могло бы охватывать окружающий мир, так что нельзя было бы себе представить, что духовное начало (</w:t>
      </w:r>
      <w:r>
        <w:rPr>
          <w:rFonts w:eastAsia="Times New Roman" w:cs="Arial" w:ascii="Arial" w:hAnsi="Arial"/>
          <w:color w:val="000000"/>
          <w:sz w:val="24"/>
          <w:szCs w:val="24"/>
          <w:lang w:val="de-DE" w:eastAsia="ru-RU"/>
        </w:rPr>
        <w:t>Nus</w:t>
      </w:r>
      <w:r>
        <w:rPr>
          <w:rFonts w:eastAsia="Times New Roman" w:cs="Arial" w:ascii="Arial" w:hAnsi="Arial"/>
          <w:color w:val="000000"/>
          <w:sz w:val="24"/>
          <w:szCs w:val="24"/>
          <w:lang w:eastAsia="ru-RU"/>
        </w:rPr>
        <w:t xml:space="preserve">) </w:t>
      </w:r>
      <w:r>
        <w:rPr>
          <w:rFonts w:eastAsia="Times New Roman" w:cs="Arial" w:ascii="Arial" w:hAnsi="Arial"/>
          <w:color w:val="000000"/>
          <w:spacing w:val="2"/>
          <w:sz w:val="24"/>
          <w:szCs w:val="24"/>
          <w:lang w:eastAsia="ru-RU"/>
        </w:rPr>
        <w:t xml:space="preserve">в мировом разуме, </w:t>
      </w:r>
      <w:r>
        <w:rPr>
          <w:rFonts w:eastAsia="Times New Roman" w:cs="Arial" w:ascii="Arial" w:hAnsi="Arial"/>
          <w:color w:val="000000"/>
          <w:sz w:val="24"/>
          <w:szCs w:val="24"/>
          <w:lang w:eastAsia="ru-RU"/>
        </w:rPr>
        <w:t>что-то в космосе само было бы живым.</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z w:val="24"/>
          <w:szCs w:val="24"/>
          <w:lang w:eastAsia="ru-RU"/>
        </w:rPr>
        <w:t>Именно это сделало вторую половину 19 столетия такой нефилософской, а в основном такой бездеятельной, это стало причиной того, что по мере того, как хозяйственные отношения становились все более сложными, мировая торговля все более распространялась, так что вся Земля стала по сути экономической зоной, чтобы именно это теневое мышление не смогло охватить все более мощную реальность.</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В этом заключается трагедия самой современной эпохи. Экономические отношения становились все более мощными, все более жестокими, человеческое мышление оставалось теневым, и тени уже больше совсем не могли проникать в то, что разыгрывалось снаружи в жестокой экономической реальности.</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z w:val="24"/>
          <w:szCs w:val="24"/>
          <w:lang w:eastAsia="ru-RU"/>
        </w:rPr>
        <w:t>В этом заключается наше современное бедственное положение. Если человек действительно верит, что он тоньше организован и имеет потребность в духовном, то он привыкает, чего доброго, делать вытянутое лицо, говорить фальцетом, говорить о том, как нужно избавиться от грубой реальности, потому что только в мистическом настроении можно на самом деле познать духовное. Мышление стало настолько утонченным, что ему приходится уходить от реальности, чтобы немедленно не погибнуть в своем призрачном существовании, когда оно хочет проникнуть в грубую реальность. Реальность развивается в соответствии с внутренними инстинктами, которые вздымаются под ней и ужесточаются. Мы видим, как вверху плывут жирные яйца мистиков, мировоззрения и теософии, а внизу идет грубая жизнь. Для блага человечества это нужно прекратить. Мышление должно оставаться живым, и мысль должна стать настолько мощной, чтобы ей не нужно было уходить от жестокой реальности, но чтобы она могла погрузиться в эту грубую реальность, могла жить как дух в этой жестокой реальности; тогда реальность больше не будет жестокой. Нужн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эт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понять</w:t>
      </w:r>
      <w:r>
        <w:rPr>
          <w:rFonts w:eastAsia="Times New Roman" w:cs="Arial" w:ascii="Arial" w:hAnsi="Arial"/>
          <w:color w:val="000000"/>
          <w:sz w:val="24"/>
          <w:szCs w:val="24"/>
          <w:lang w:val="de-DE" w:eastAsia="ru-RU"/>
        </w:rPr>
        <w:t>.</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Что не понимают во всевозможных направлениях, так это то, что мышление, когда в нем живет космическая сущность, вообще не может быть иным, кроме как излиянием своей силы во все возможное. А ведь это само собой разумеющееся. Но для современного мышления считается кощунством, если только возникает что-то вроде мысли, которая не может быть ничем иным, как протягиванием своих нитей в различные области. Серьезное отношение к жизни сегодня должно заключаться в осознании того, что в нашем мышлении с полным правом находится теневой образ; однако, наступила эпоха, когда в этот мыслительный теневой образ нужно вдохнуть жизнь, чтобы из мыслительной жизни, из внутренней душевной жизни внешняя физически-чувственная жизнь могла получить свой социальный импульс.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z w:val="24"/>
          <w:szCs w:val="24"/>
          <w:lang w:eastAsia="ru-RU"/>
        </w:rPr>
        <w:t xml:space="preserve">Мы продолжим говорить об этом завтра.           </w:t>
      </w:r>
      <w:r>
        <w:rPr>
          <w:rFonts w:eastAsia="Times New Roman" w:cs="Arial" w:ascii="Arial" w:hAnsi="Arial"/>
          <w:color w:val="000000"/>
          <w:spacing w:val="2"/>
          <w:sz w:val="24"/>
          <w:szCs w:val="24"/>
          <w:lang w:eastAsia="ru-RU"/>
        </w:rPr>
        <w:t xml:space="preserve">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widowControl w:val="false"/>
        <w:shd w:fill="FFFFFF" w:val="clear"/>
        <w:autoSpaceDE w:val="false"/>
        <w:spacing w:lineRule="auto" w:line="240" w:before="0" w:after="0"/>
        <w:ind w:right="38" w:firstLine="426"/>
        <w:jc w:val="center"/>
        <w:rPr>
          <w:rFonts w:ascii="Arial" w:hAnsi="Arial" w:eastAsia="Times New Roman" w:cs="Arial"/>
          <w:color w:val="000000"/>
          <w:spacing w:val="19"/>
          <w:sz w:val="24"/>
          <w:szCs w:val="24"/>
          <w:lang w:eastAsia="ru-RU"/>
        </w:rPr>
      </w:pPr>
      <w:r>
        <w:rPr>
          <w:rFonts w:eastAsia="Times New Roman" w:cs="Arial" w:ascii="Arial" w:hAnsi="Arial"/>
          <w:color w:val="000000"/>
          <w:spacing w:val="19"/>
          <w:sz w:val="24"/>
          <w:szCs w:val="24"/>
          <w:lang w:eastAsia="ru-RU"/>
        </w:rPr>
      </w:r>
    </w:p>
    <w:p>
      <w:pPr>
        <w:pStyle w:val="Normal"/>
        <w:widowControl w:val="false"/>
        <w:shd w:fill="FFFFFF" w:val="clear"/>
        <w:autoSpaceDE w:val="false"/>
        <w:spacing w:lineRule="auto" w:line="240" w:before="0" w:after="0"/>
        <w:ind w:right="38" w:firstLine="426"/>
        <w:jc w:val="center"/>
        <w:rPr>
          <w:rFonts w:ascii="Arial" w:hAnsi="Arial" w:eastAsia="Times New Roman" w:cs="Arial"/>
          <w:color w:val="000000"/>
          <w:spacing w:val="19"/>
          <w:sz w:val="24"/>
          <w:szCs w:val="24"/>
          <w:lang w:eastAsia="ru-RU"/>
        </w:rPr>
      </w:pPr>
      <w:r>
        <w:rPr>
          <w:rFonts w:eastAsia="Times New Roman" w:cs="Arial" w:ascii="Arial" w:hAnsi="Arial"/>
          <w:color w:val="000000"/>
          <w:spacing w:val="19"/>
          <w:sz w:val="24"/>
          <w:szCs w:val="24"/>
          <w:lang w:eastAsia="ru-RU"/>
        </w:rPr>
      </w:r>
    </w:p>
    <w:p>
      <w:pPr>
        <w:pStyle w:val="Normal"/>
        <w:widowControl w:val="false"/>
        <w:shd w:fill="FFFFFF" w:val="clear"/>
        <w:autoSpaceDE w:val="false"/>
        <w:spacing w:lineRule="auto" w:line="240" w:before="0" w:after="0"/>
        <w:ind w:right="38" w:firstLine="426"/>
        <w:jc w:val="center"/>
        <w:rPr>
          <w:rFonts w:ascii="Arial" w:hAnsi="Arial" w:eastAsia="Times New Roman" w:cs="Arial"/>
          <w:color w:val="000000"/>
          <w:spacing w:val="19"/>
          <w:sz w:val="24"/>
          <w:szCs w:val="24"/>
          <w:lang w:eastAsia="ru-RU"/>
        </w:rPr>
      </w:pPr>
      <w:r>
        <w:rPr>
          <w:rFonts w:eastAsia="Times New Roman" w:cs="Arial" w:ascii="Arial" w:hAnsi="Arial"/>
          <w:color w:val="000000"/>
          <w:spacing w:val="19"/>
          <w:sz w:val="24"/>
          <w:szCs w:val="24"/>
          <w:lang w:eastAsia="ru-RU"/>
        </w:rPr>
      </w:r>
    </w:p>
    <w:p>
      <w:pPr>
        <w:pStyle w:val="Normal"/>
        <w:widowControl w:val="false"/>
        <w:shd w:fill="FFFFFF" w:val="clear"/>
        <w:autoSpaceDE w:val="false"/>
        <w:spacing w:lineRule="auto" w:line="240" w:before="0" w:after="0"/>
        <w:ind w:right="38" w:hanging="0"/>
        <w:jc w:val="center"/>
        <w:rPr>
          <w:rFonts w:ascii="Arial" w:hAnsi="Arial" w:eastAsia="Times New Roman" w:cs="Arial"/>
          <w:sz w:val="24"/>
          <w:szCs w:val="24"/>
          <w:lang w:eastAsia="ru-RU"/>
        </w:rPr>
      </w:pPr>
      <w:r>
        <w:rPr>
          <w:rFonts w:eastAsia="Times New Roman" w:cs="Arial" w:ascii="Arial" w:hAnsi="Arial"/>
          <w:color w:val="000000"/>
          <w:spacing w:val="19"/>
          <w:sz w:val="24"/>
          <w:szCs w:val="24"/>
          <w:lang w:eastAsia="ru-RU"/>
        </w:rPr>
        <w:t>ОДИННАДЦАТАЯ ЛЕКЦИЯ</w:t>
        <w:br/>
      </w:r>
      <w:r>
        <w:rPr>
          <w:rFonts w:eastAsia="Times New Roman" w:cs="Arial" w:ascii="Arial" w:hAnsi="Arial"/>
          <w:color w:val="000000"/>
          <w:spacing w:val="3"/>
          <w:sz w:val="24"/>
          <w:szCs w:val="24"/>
          <w:lang w:eastAsia="ru-RU"/>
        </w:rPr>
        <w:t>Дорнах, 30 апреля 1921 г.</w:t>
      </w:r>
    </w:p>
    <w:p>
      <w:pPr>
        <w:pStyle w:val="Normal"/>
        <w:widowControl w:val="false"/>
        <w:shd w:fill="FFFFFF" w:val="clear"/>
        <w:autoSpaceDE w:val="false"/>
        <w:spacing w:lineRule="auto" w:line="240" w:before="365" w:after="0"/>
        <w:ind w:right="5" w:firstLine="426"/>
        <w:jc w:val="both"/>
        <w:rPr>
          <w:rFonts w:ascii="Arial" w:hAnsi="Arial" w:eastAsia="Times New Roman" w:cs="Arial"/>
          <w:sz w:val="24"/>
          <w:szCs w:val="24"/>
          <w:lang w:eastAsia="ru-RU"/>
        </w:rPr>
      </w:pPr>
      <w:r>
        <w:rPr>
          <w:rFonts w:eastAsia="Times New Roman" w:cs="Arial" w:ascii="Arial" w:hAnsi="Arial"/>
          <w:color w:val="000000"/>
          <w:spacing w:val="1"/>
          <w:sz w:val="24"/>
          <w:szCs w:val="24"/>
          <w:lang w:eastAsia="ru-RU"/>
        </w:rPr>
        <w:t xml:space="preserve">В ходе рассмотрений мы увидели, насколько важным моментом в развитии западного человечества была середина 19 столетия. Мы обратили внимание на тот факт, что в середине 19 столетия человечество достигло в определенном роде кульминации в материалистическом образе мыслей, материалистическом мировоззрении; но мы также должны обратить внимание на  то, что с начала 15 столетия в человеке боролось то, что по сути было духовным, так что можно было бы сказать: в этой точке развития человечества нового времени характерным является то, что человек, став наиболее духовным, не мог постигать эту духовность, напротив, он лишь наполнял себя материалистическими мыслями, материалистическими чувствами, а также материалистическим волеизъявлением и поступками. И настоящее время все еще находится под действием того, что совершилось, можно сказать, незаметно для многих людей, - в развитии человечества достигнута. Для чего нужна была эта наивысшая точка? – Она нужна была для того, чтобы современное человечество достигло определенной ступени в развитии души сознательной.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Если мы рассмотрим, как происходило развитие человечества, то должны сказать: начиная с третьей послеатлантической эпохи и до, приблизительно, 747 года (см.рисунок) до Мистерии Голгофы, то мы можем обозначить это время как эпоху развития души ощущающей. Затем начинается эпоха души рассудочной или характера, которая длилась приблизительно до 1413 года, ее кульминационным моментом, о котором мало что говорит внешняя история, но который должен быть рассмотрен, если хотят понять европейское развитие. Этот момент наступил приблизительно в 333 году после р.х. С 1413 года началось развитие души сознательной, в этой эпохе мы сейчас и находимся, решающее событие этого развития произошло в 1850, лучше сказать в 1840 году.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autoSpaceDE w:val="false"/>
        <w:spacing w:lineRule="auto" w:line="240" w:before="274" w:after="0"/>
        <w:ind w:right="34"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554095" cy="82105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10" t="-44" r="-10" b="-44"/>
                    <a:stretch>
                      <a:fillRect/>
                    </a:stretch>
                  </pic:blipFill>
                  <pic:spPr bwMode="auto">
                    <a:xfrm>
                      <a:off x="0" y="0"/>
                      <a:ext cx="3554095" cy="821055"/>
                    </a:xfrm>
                    <a:prstGeom prst="rect">
                      <a:avLst/>
                    </a:prstGeom>
                  </pic:spPr>
                </pic:pic>
              </a:graphicData>
            </a:graphic>
          </wp:inline>
        </w:drawing>
      </w:r>
    </w:p>
    <w:p>
      <w:pPr>
        <w:pStyle w:val="Normal"/>
        <w:widowControl w:val="false"/>
        <w:shd w:fill="FFFFFF" w:val="clear"/>
        <w:autoSpaceDE w:val="false"/>
        <w:spacing w:lineRule="auto" w:line="240" w:before="288" w:after="0"/>
        <w:ind w:firstLine="426"/>
        <w:jc w:val="both"/>
        <w:rPr>
          <w:rFonts w:ascii="Arial" w:hAnsi="Arial" w:eastAsia="Times New Roman" w:cs="Arial"/>
          <w:i/>
          <w:i/>
          <w:color w:val="000000"/>
          <w:spacing w:val="1"/>
          <w:sz w:val="24"/>
          <w:szCs w:val="24"/>
          <w:lang w:eastAsia="ru-RU"/>
        </w:rPr>
      </w:pPr>
      <w:r>
        <w:rPr>
          <w:rFonts w:eastAsia="Times New Roman" w:cs="Arial" w:ascii="Arial" w:hAnsi="Arial"/>
          <w:i/>
          <w:color w:val="000000"/>
          <w:spacing w:val="1"/>
          <w:sz w:val="24"/>
          <w:szCs w:val="24"/>
          <w:lang w:eastAsia="ru-RU"/>
        </w:rPr>
        <w:t>Душа ощущающая  Душа рассудочная   Душа сознающая</w:t>
      </w:r>
    </w:p>
    <w:p>
      <w:pPr>
        <w:pStyle w:val="Normal"/>
        <w:widowControl w:val="false"/>
        <w:shd w:fill="FFFFFF" w:val="clear"/>
        <w:autoSpaceDE w:val="false"/>
        <w:spacing w:lineRule="auto" w:line="240" w:before="288"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В 1840 году дело обстояло так, что если мы рассмотрим человечество в целом – как вели себя отдельные нации в то время мы начнем рассматривать сразу после этого – то можем сказать, что поскольку мы смотрим на личностей-представителей наций, то в этом 1840 году они стояли перед тем, что рассудок уже стал в большей степени теневым. Интеллект приобрел теневой характер. Я пытался вчера охарактеризовать для вас этот теневой характер рассудка. Человечество продвинулось настолько далеко на цивилизованной земле, что с тех пор появилась следующая возможность получить ощущение из общей культуры без посвящения: у нас есть интеллект, интеллект развился, но этот интеллект не имеет больше для себя никакого содержания. У нас есть понятия, но эти понятия – пусты, мы должны их чем-то наполнить. – Это, так сказать, призыв к человечеству, хотя он пока неясный и невнятный. Но в глубоких подосновах, подсознательных стремлениях людей живет этот призыв к воплощению в жизнь теневой природы мышления. Это призыв и к духовной науке. Но мы можем реагировать на этот призыв конкретно.  </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ередине 19 столетия просто существовала человеческая организация, в физической части которой практиковалось теневое мышление настолько широко, что она смогла хорошо развить интеллект, пустой теневой интеллект. Этому интеллекту что-то должно было принадлежать, он должен был быть чем-то наполнен. Интеллект мог наполняться только тогда, когда человек осознавал следующее: я должен воспринять что-то из того, что мне не даровано на земле, что само не живет на этой земле, что нельзя пережить между рождением и смертью. Я действительно должен был воспринять то, что было погашено, когда я физически воплотился, спустился из духовных миров, принеся с собой результаты своих более ранних земных жизней, воспринять то, что было затемнено, но что покоится в глубинах моей души. Я снова должен извлечь это оттуда, я должен задуматься о том, что есть во мне лишь потому, что я человек 19 столетия.</w:t>
      </w:r>
    </w:p>
    <w:p>
      <w:pPr>
        <w:pStyle w:val="Normal"/>
        <w:widowControl w:val="false"/>
        <w:shd w:fill="FFFFFF" w:val="clear"/>
        <w:autoSpaceDE w:val="false"/>
        <w:spacing w:lineRule="auto" w:line="240" w:before="5" w:after="0"/>
        <w:ind w:firstLine="426"/>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Прежде нельзя было практиковать самосознание таким образом. Поэтому лишь сознание должно было продвинуть человечество настолько, чтобы физическое тело становилось все более зрелым, чтобы был полностью развит теневой рассудок, чтобы он был полностью обучен. Физические тела, по крайней мере у наиболее продвинутых людей, были настолько свободны, что можно было сказать, лучше это выразить так, что с тех пор можно было говорить следующее: я буду размышлять о том, что я стараюсь извлечь из подоснов моей душевной жизни, чтобы влить нечто в этот призрачный рассудок. – В результате этого теневой интеллект чем-то пронизывался и таким образом зародилась бы душа сознательная. Итак, в это время появилась возможность для зарождения души сознательной. </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огда вы скажете: да, но весь этот прежний интервал времени, начиная с 1413 года, — это эпоха души сознательной. – Конечно, это так, но сначала было подготовительное развитие, и вам нужно подумать о том, какие основные предпосылки к такому подготовлению по сравнению с прежними эпохами существовали именно в этот период. На это время, например, приходится появление книгопечатания, распространение печатных изданий. Благодаря книгопечатанию и распространению книг с 15 столетия люди постепенно усваивали довольно много духовного содержания. Но они усваивали это внешне; и существенная черта той эпохи заключается ведь в том, что огромное количество духовных истин было воспринято внешне. Люди цивилизованных стран внешне воспринимали то, что раньше они в своей массе могли усваивать лишь через слышимую речь. Во времена развития души рассудочной было именно так, и в эпоху души ощущающей было правильным только то, что все подготовительное образование было основано на устной речи. В речи все еще звучит что-то душевно-духовное. В словах, особенно в прежние времена, жило то, что можно назвать «гением языка». Это прекратилось, когда человек стал получать образование в абстрактной форме через письменную речь и печатные издания. Напечатанные и написанные материалы имеют ту особенность, что они в определенном смысле погашают то, что человек приносит с собой при рождении из своего сверхчувственного существования. </w:t>
      </w:r>
    </w:p>
    <w:p>
      <w:pPr>
        <w:pStyle w:val="Normal"/>
        <w:widowControl w:val="false"/>
        <w:shd w:fill="FFFFFF" w:val="clear"/>
        <w:autoSpaceDE w:val="false"/>
        <w:spacing w:lineRule="auto" w:line="240" w:before="5" w:after="0"/>
        <w:ind w:firstLine="426"/>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нечно, это не означает, что вы не должны читать или писать, скорее, это должно означать, что сегодня необходима более значительная сила, чтобы поднять из глубин человеческого существа то, что там лежит. Но эта более значительная сила может быть достигнута. Мы должны прийти к самосознанию несмотря на то, что мы читаем и пишем, мы должны как раз развить в себе такую более значительную силу по сравнению с той, которая была раньше. Это</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и</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есть</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задача</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в</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эпоху</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развития</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души</w:t>
      </w:r>
      <w:r>
        <w:rPr>
          <w:rFonts w:eastAsia="Times New Roman" w:cs="Arial" w:ascii="Arial" w:hAnsi="Arial"/>
          <w:color w:val="000000"/>
          <w:sz w:val="24"/>
          <w:szCs w:val="24"/>
          <w:lang w:val="de-DE" w:eastAsia="ru-RU"/>
        </w:rPr>
        <w:t xml:space="preserve"> </w:t>
      </w:r>
      <w:r>
        <w:rPr>
          <w:rFonts w:eastAsia="Times New Roman" w:cs="Arial" w:ascii="Arial" w:hAnsi="Arial"/>
          <w:color w:val="000000"/>
          <w:sz w:val="24"/>
          <w:szCs w:val="24"/>
          <w:lang w:eastAsia="ru-RU"/>
        </w:rPr>
        <w:t>сознательной</w:t>
      </w:r>
      <w:r>
        <w:rPr>
          <w:rFonts w:eastAsia="Times New Roman" w:cs="Arial" w:ascii="Arial" w:hAnsi="Arial"/>
          <w:color w:val="000000"/>
          <w:sz w:val="24"/>
          <w:szCs w:val="24"/>
          <w:lang w:val="de-DE" w:eastAsia="ru-RU"/>
        </w:rPr>
        <w:t>.</w:t>
      </w:r>
    </w:p>
    <w:p>
      <w:pPr>
        <w:pStyle w:val="Normal"/>
        <w:widowControl w:val="false"/>
        <w:shd w:fill="FFFFFF" w:val="clear"/>
        <w:autoSpaceDE w:val="false"/>
        <w:spacing w:lineRule="auto" w:line="240" w:before="5" w:after="0"/>
        <w:ind w:firstLine="426"/>
        <w:jc w:val="both"/>
        <w:rPr/>
      </w:pPr>
      <w:r>
        <w:rPr>
          <w:rFonts w:eastAsia="Times New Roman" w:cs="Arial" w:ascii="Arial" w:hAnsi="Arial"/>
          <w:color w:val="000000"/>
          <w:sz w:val="24"/>
          <w:szCs w:val="24"/>
          <w:lang w:eastAsia="ru-RU"/>
        </w:rPr>
        <w:t xml:space="preserve">Прежде чем мы немного рассмотрим, как духовно-душевный мир начал действовать по направлению вниз, в физически-чувственный мир, давайте поставим вопрос: как встретили современные цивилизованные нации - это время – 1840 год? </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 предыдущих лекций мы знаем, что характерным народом для построения души сознательной, а также для того, что наступает именно в эту эпоху, являются англосаксы. Народ англосаксов – это люди, которые благодаря всей своей организации особенно предназначены для развития души сознательной. Особое положение англосаксонского народа, англо-американского народа в нашу эпоху основано на том, что он особенно предрасположен к развитию души сознательной. Но зададим себе теперь чисто внешний вопрос: Каким образом подошел этот англо-саксонский народ к данному моменту времени, моменту, который является важнейшим в современном культурном развитии?</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жно сказать, что англосаксы продолжали жить в таком состоянии, которое можно описать лучше всего следующими словами, разумеется с соответствующими вариациями и метаморфозами, - в отношении внутреннего склада души англосаксонского народа вплоть до 19 столетия нужно сказать, что в их душах содержался импульс, который в Греции уже уступил место других формам. – Можно сказать, что особенная, характерная черта, заключена в 11 и 10 дохристианских столетиях, то, что пережили нации в то время, переживается затем в различных эпохах, в некотором смысле, эпохи сменяют друг друга. По сути, замечать такие вещи чрезвычайно трудно, так как ведь в 19 столетии было все возможное – люди умели писать, читать, а во времена Гомера в Шотландии и Англии были другие условия существования.</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 тем не менее, если посмотреть на склад души народа как нации, то дело обстоит так, что сохранился тот склад души времен Гомера, который преобразовался в Греции в эпоху трагедии, преобразовался в софоклизм. Эта эпоха сохранилась вплоть до 19 столетия в англосаксонском мире, - своего рода патриархальный взгляд на жизнь, патриархальная жизнь. Такая патриархальная жизнь души особенно распространилась в Шотландии, и в этом заключена причина того, почему на англосаксов не воздействовало то, что исходило, например, из мест посвящения Ирландии. Как мы слышали, это действовало главным образом в континентальной Европе. На самом британском острове действовало главным образом то, что приходило с севера, из Шотландии в форме истин посвящения, и эти истины затем пронизывали что-то другое. Но есть нечто во всем восприятии человеческой личности, что в определенном смысле осталось древним. И это все еще продолжает действовать, так, например, проявляются отношения между вигами и тори в английском Парламенте. Ведь дело заключается в том, что изначально это связано не с противостоянием либералов и консерваторов, а с двумя оттенками политических взглядов, по отношению к которым современный человек, фактически, больше ничего не чувствует.</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ги являются по существу продолжателями и носителями того течения, которое можно назвать всеобщим человеколюбием, того течения, которое возникло в Шотландии. Тори изначально были католиками, согласно легенде, которая имеет историческую подоплеку, даже католизированными конокрадами из Ирландии. Это противоречие, выражающее определенную политическую волю, отражало некое патриархальное существо; и это патриархальное существо сохранило элементарные силы. Можно увидеть это из того, как относились владельцы больших земельных угодий к тем людям, которые находились на этих землях как подданные. Эти отношения субъектов продолжались ведь вплоть до 19 столетия, вплоть до 19 столетия никого не избирали в парламент, если он не обладал определенной властью благодаря таким отношениям землевладельца с его подданными. Нужно лишь подумать, что это значит. Такие вещи не учитываются правильным образом. Нужно подумать, что, например, значил тот факт, что лишь в 1820 году в английском парламенте был отменен закон, согласно которому человек, который украл часы или занимался браконьерством, наказывался смертью. Вплоть до этого времени было совершенно законно наказывать смертью того, кто украл карманные часы или занимался браконьерством. Это ведь определенно показывает, что еще сохранялись некоторые элементарные условия. Сегодня человек видит, что живет в его непосредственном настоящем, и он, так сказать, распространяет существенные элементы современной цивилизации на прошлое, не видя, что эти вещи сформировались в важнейших европейских странах только совсем недавно из совсем элементарных условий.</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аким образом можно сказать, что эти патриархальные условия сохранялись как основание того, во что затем входило все самое современное, что нельзя представить в социальной структуре без развития души сознательной. Вспомните лишь тот перелом в 18 столетии, который произошел благодаря технической метаморфозе в текстильной промышленности и так далее. Подумайте-ка, как машинный элемент, технический элемент входил в это патриархальное и образуйте представление о том, как на основе этого патриархального, этих отношений землевладельцев к подданным происходит зарождение современного пролетариата из-за преобразований в текстильной промышленности. Подумайте-ка, какой тогда врывается хаос, как из старых земель формируются города, как патриархальное, можно сказать, отважно впрыгивает в современную социальную жизнь пролетариата. </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ожно изобразить это графически, скажем, жизнь развивается в той форме, какой она была в Греции приблизительно до 1000 года до р.х. (см.рисунок). Затем происходит резкий скачок, и мы оказываемся вдруг уже в 1820 году. По своей сути жизнь остановилась в 1000 году до р.х.; но внешне мы уже в 18 столетии, скажем, в 1770 году (стрелки). Все, что есть в современной жизни, что содержится в нашем времени, скатывается туда. Но эта английская жизнь нашла свою надобность, получила согласованность только в 1820 году (см.рисунок); вот когда впервые созрели условия для отмены смертной казни за мелкие кражи и тому подобное.                                          </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z w:val="24"/>
          <w:szCs w:val="24"/>
          <w:lang w:eastAsia="ru-RU"/>
        </w:rPr>
      </w:pPr>
      <w:r>
        <w:rPr>
          <w:rFonts w:eastAsia="Times New Roman" w:cs="Arial" w:ascii="Arial" w:hAnsi="Arial"/>
          <w:color w:val="000000"/>
          <w:spacing w:val="5"/>
          <w:sz w:val="24"/>
          <w:szCs w:val="24"/>
          <w:lang w:eastAsia="ru-RU"/>
        </w:rPr>
        <w:br/>
      </w:r>
    </w:p>
    <w:p>
      <w:pPr>
        <w:pStyle w:val="Normal"/>
        <w:widowControl w:val="false"/>
        <w:autoSpaceDE w:val="false"/>
        <w:spacing w:lineRule="auto" w:line="240" w:before="0" w:after="0"/>
        <w:ind w:right="48"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3554095" cy="104076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0" t="-35" r="-10" b="-35"/>
                    <a:stretch>
                      <a:fillRect/>
                    </a:stretch>
                  </pic:blipFill>
                  <pic:spPr bwMode="auto">
                    <a:xfrm>
                      <a:off x="0" y="0"/>
                      <a:ext cx="3554095" cy="1040765"/>
                    </a:xfrm>
                    <a:prstGeom prst="rect">
                      <a:avLst/>
                    </a:prstGeom>
                  </pic:spPr>
                </pic:pic>
              </a:graphicData>
            </a:graphic>
          </wp:inline>
        </w:drawing>
      </w:r>
    </w:p>
    <w:p>
      <w:pPr>
        <w:pStyle w:val="Normal"/>
        <w:widowControl w:val="false"/>
        <w:shd w:fill="FFFFFF" w:val="clear"/>
        <w:autoSpaceDE w:val="false"/>
        <w:spacing w:lineRule="auto" w:line="240" w:before="374" w:after="0"/>
        <w:ind w:right="19" w:firstLine="426"/>
        <w:jc w:val="both"/>
        <w:rPr>
          <w:rFonts w:ascii="Arial" w:hAnsi="Arial" w:eastAsia="Times New Roman" w:cs="Arial"/>
          <w:sz w:val="24"/>
          <w:szCs w:val="24"/>
          <w:lang w:val="de-DE" w:eastAsia="ru-RU"/>
        </w:rPr>
      </w:pPr>
      <w:r>
        <w:rPr>
          <w:rFonts w:eastAsia="Times New Roman" w:cs="Arial" w:ascii="Arial" w:hAnsi="Arial"/>
          <w:color w:val="000000"/>
          <w:spacing w:val="2"/>
          <w:sz w:val="24"/>
          <w:szCs w:val="24"/>
          <w:lang w:eastAsia="ru-RU"/>
        </w:rPr>
        <w:t xml:space="preserve">Итак, можно сказать, что древнее слилось здесь с самым современным; и дальнейшее мировое развитие происходит в 1840 году. </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Что же произошло в эту эпоху, в первой половине 19 столетия именно среди англо-американского народа? Мы должны учесть, что лишь после 1820 года, даже после 1830 года в Англии были введены законы, в соответствии с которыми дети до 12 лет не должны были работать на фабрике более 8 часов, а дети от 13 до 18 лет – более 12 часов. Сравните, пожалуйста, это с современными отношениями! Посмотрите, что широкие массы пролетариата требуют сегодня восьмичасовый рабочий день! А в Англии в то время мальчики еще работали в шахтах и на фабриках более 8 часов, и лишь после 1820 года был установлен 8 часовый день; но для тех, кому было больше 12 и меньше 18 лет действовал уже 12 часовый рабочий день.</w:t>
      </w:r>
    </w:p>
    <w:p>
      <w:pPr>
        <w:pStyle w:val="Normal"/>
        <w:widowControl w:val="false"/>
        <w:shd w:fill="FFFFFF" w:val="clear"/>
        <w:autoSpaceDE w:val="false"/>
        <w:spacing w:lineRule="auto" w:line="240" w:before="0" w:after="0"/>
        <w:ind w:right="5" w:firstLine="426"/>
        <w:jc w:val="both"/>
        <w:rPr/>
      </w:pPr>
      <w:r>
        <w:rPr>
          <w:rFonts w:eastAsia="Times New Roman" w:cs="Arial" w:ascii="Arial" w:hAnsi="Arial"/>
          <w:color w:val="000000"/>
          <w:spacing w:val="3"/>
          <w:sz w:val="24"/>
          <w:szCs w:val="24"/>
          <w:lang w:eastAsia="ru-RU"/>
        </w:rPr>
        <w:t xml:space="preserve">Нужно помнить о таких вещах, если вы хотите увидеть, что сталкивалось в то время, и фактически можно сказать, что только во второй трети 19 столетия Англия вышла из патриархальности и увидела, что она вынуждена считаться с тем, что медленно проникало в патриархальность вместе с машинными технологиями. Итак, появился народ, который был призван формировать душу сознательную, и таким образом этот народ встретил 1840 год. Возьмем теперь другие народы современной цивилизации; возьмем то, что осталось от римско-латинского элемента, что было перенесено этим римско-латинским элементом из четвертого послеатлантического периода, что, по сути, было принесено как старая культура души рассудочной в эпоху души сознательной. Кульминацию, наивысшую точку жизни души рассудочной можно обнаружить во французской революции в конце 18 столетия. Мы видим, как тогда внешне абстрактно вдруг всплыли идеалы Свободы, Равенства, Братства. Мы видим, как они были поняты такими скептиками как </w:t>
      </w:r>
      <w:r>
        <w:rPr>
          <w:rFonts w:eastAsia="Times New Roman" w:cs="Arial" w:ascii="Arial" w:hAnsi="Arial"/>
          <w:i/>
          <w:color w:val="000000"/>
          <w:spacing w:val="3"/>
          <w:sz w:val="24"/>
          <w:szCs w:val="24"/>
          <w:lang w:eastAsia="ru-RU"/>
        </w:rPr>
        <w:t>Вольтер</w:t>
      </w:r>
      <w:r>
        <w:rPr>
          <w:rFonts w:eastAsia="Times New Roman" w:cs="Arial" w:ascii="Arial" w:hAnsi="Arial"/>
          <w:color w:val="000000"/>
          <w:spacing w:val="3"/>
          <w:sz w:val="24"/>
          <w:szCs w:val="24"/>
          <w:lang w:eastAsia="ru-RU"/>
        </w:rPr>
        <w:t xml:space="preserve">, такими энтузиастами как </w:t>
      </w:r>
      <w:r>
        <w:rPr>
          <w:rFonts w:eastAsia="Times New Roman" w:cs="Arial" w:ascii="Arial" w:hAnsi="Arial"/>
          <w:i/>
          <w:color w:val="000000"/>
          <w:spacing w:val="3"/>
          <w:sz w:val="24"/>
          <w:szCs w:val="24"/>
          <w:lang w:eastAsia="ru-RU"/>
        </w:rPr>
        <w:t>Руссо</w:t>
      </w:r>
      <w:r>
        <w:rPr>
          <w:rFonts w:eastAsia="Times New Roman" w:cs="Arial" w:ascii="Arial" w:hAnsi="Arial"/>
          <w:color w:val="000000"/>
          <w:spacing w:val="3"/>
          <w:sz w:val="24"/>
          <w:szCs w:val="24"/>
          <w:lang w:eastAsia="ru-RU"/>
        </w:rPr>
        <w:t>, мы видим, как они поднялись из широких народных масс; мы видим, как абстракция, полноправная в этой области, здесь вмешивается в ткань социальной структуры – совершенно иное развитие, чем в Англии. В Англии остатки древнегерманской патриархальной жизни перемежались с тем, что могла внести в социальную структуру современная техника, современная материалистическая научная жизнь, во Франции все – предание, все – традиция. Можно сказать, что французская революция разыгрывалась на сцене по тому же самому сценарию с различными оттенками, как когда-то действовали в Риме Брут или Цезарь. Итак, снова поднимается в абстрактной форме то, что является свободой, равенством и братством. И то, что существует как старый патриархальный элемент, разрушается не снаружи вовнутрь, как в Англии, а римско-юридические установки, цепляние за старые понятия собственности, за отношения землевладельцев и так далее, особенно, за отношения наследования, за то, что устанавливается римским правом, все это разрушается, изгоняется с точки зрения абстракции.</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оит лишь подумать, какой грандиозный прорыв принесла французская революция во всю жизнь Европы. Достаточно вспомнить о том, что те, кто, можно сказать, выделялся из народной массы, также имели правовые преимущества. Только определенные люди могли, скажем, занять некоторые государственные должности. Сделать брешь, проломить стену – вот то, к чему стремилась, исходя из теневого рассудка французская революция. Но она несла в себе признак теневого рассудка, абстракцию, и это, по сути, осталось тем, что тогда требовалось, своего рода идеологией. Поэтому, можно сказать, что она ударила по тому, что является теневым рассудком, сразу же превратив его в свою противоположность.</w:t>
      </w:r>
    </w:p>
    <w:p>
      <w:pPr>
        <w:pStyle w:val="Normal"/>
        <w:widowControl w:val="false"/>
        <w:shd w:fill="FFFFFF" w:val="clear"/>
        <w:autoSpaceDE w:val="false"/>
        <w:spacing w:lineRule="auto" w:line="240" w:before="0" w:after="0"/>
        <w:ind w:right="5" w:firstLine="426"/>
        <w:jc w:val="both"/>
        <w:rPr/>
      </w:pPr>
      <w:r>
        <w:rPr>
          <w:rFonts w:eastAsia="Arial" w:cs="Arial" w:ascii="Arial" w:hAnsi="Arial"/>
          <w:color w:val="000000"/>
          <w:spacing w:val="3"/>
          <w:sz w:val="24"/>
          <w:szCs w:val="24"/>
          <w:lang w:eastAsia="ru-RU"/>
        </w:rPr>
        <w:t xml:space="preserve"> </w:t>
      </w:r>
      <w:r>
        <w:rPr>
          <w:rFonts w:eastAsia="Times New Roman" w:cs="Arial" w:ascii="Arial" w:hAnsi="Arial"/>
          <w:color w:val="000000"/>
          <w:spacing w:val="1"/>
          <w:sz w:val="24"/>
          <w:szCs w:val="24"/>
          <w:lang w:eastAsia="ru-RU"/>
        </w:rPr>
        <w:t xml:space="preserve">Затем мы видим наполеонизм и государственно-социальные эксперименты в ходе 19 столетия. Первая половина 19 века во Франции – это ведь эксперимент без цели. Каковы события, благодаря которым такой человек, как Луи-Филипп, например, становится королем Франции и тому подобное, как проводится эксперимент? – Экспериментируют таким образом, что видно - теневой рассудок не может вмешиваться в реальные отношения. По существу, все остается незавершенным, незаконченным, все лишь наследие древнего романтизма. Можно сказать, что сегодня все еще не понятно то отношение, которое французская революция в своей абстрактности имела, скажем, к католической церкви, это непонятно, во внешней конкретной действительности во Франции. И так неясно было это снова время от времени в ходе 19 столетия. Абстрактный рассудок поднялся на определенную высоту во время революции, а затем было время экспериментирования, неспособности справиться с внешними отношениями. Так французский народ встретил 1840 год. </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Мы могли бы рассмотреть и другие народы. Посмотрим, например, на Италию, которая, можно сказать, удержала в себе часть души ощущающей при прохождении через культуру души рассудочной, которая принесла эту часть души ощущающей в современность, а потому не пришла к абстрактным понятиям свободы, равенства, братства, к которым пришли люди во время французской революции, она искала переход от древней групповой души человека к индивидуальной душе сознательной. Италия встретила 1840 год таким образом, что можно было сказать: то, что в Италии будет прорабатываться в индивидуальном сознании человека, постоянно сдерживается тем, что происходит на остальной территории Европы. Мы ведь видим, как тирания Габсбургов тяготеет над тем, что должно прорабатываться в индивидуальном сознании человека в Италии. Мы видим тот странный конгресс в Вероне, который в двадцатых годах 19 столетия действительно хотел выяснить, как можно противиться общему духу современной цивилизации. Мы видим, как в то время из России, Австрии исходит, можно сказать, своего рода заговор против того, что должно принести современное сознание человека. Едва ли есть что-то настолько интересное, как этот веронский конгресс, который, по существу, хотел получить ответ на вопрос: как убить все то, что развивается как современное сознание человека? </w:t>
      </w:r>
    </w:p>
    <w:p>
      <w:pPr>
        <w:pStyle w:val="Normal"/>
        <w:widowControl w:val="false"/>
        <w:shd w:fill="FFFFFF" w:val="clear"/>
        <w:autoSpaceDE w:val="false"/>
        <w:spacing w:lineRule="auto" w:line="240" w:before="0" w:after="0"/>
        <w:ind w:right="5" w:firstLine="426"/>
        <w:jc w:val="both"/>
        <w:rPr/>
      </w:pPr>
      <w:r>
        <w:rPr>
          <w:rFonts w:eastAsia="Times New Roman" w:cs="Arial" w:ascii="Arial" w:hAnsi="Arial"/>
          <w:color w:val="000000"/>
          <w:spacing w:val="1"/>
          <w:sz w:val="24"/>
          <w:szCs w:val="24"/>
          <w:lang w:eastAsia="ru-RU"/>
        </w:rPr>
        <w:t xml:space="preserve">А затем мы видим, как борются люди остальной Европы, борются за то, чтобы в Средней Европе все еще небольшая часть человечества вообще смогла пробиться к определенному сознанию, так сказать, переживать таким образом, чтобы Я теперь вошло в душу сознательную. Мы видим, что оно должно достичь определенной духовной высоты. Мы наблюдаем это в той удивительной высоте развития культуры во время эпохи Гете, во время которой действовал </w:t>
      </w:r>
      <w:r>
        <w:rPr>
          <w:rFonts w:eastAsia="Times New Roman" w:cs="Arial" w:ascii="Arial" w:hAnsi="Arial"/>
          <w:i/>
          <w:color w:val="000000"/>
          <w:spacing w:val="1"/>
          <w:sz w:val="24"/>
          <w:szCs w:val="24"/>
          <w:lang w:eastAsia="ru-RU"/>
        </w:rPr>
        <w:t>Фихте</w:t>
      </w:r>
      <w:r>
        <w:rPr>
          <w:rFonts w:eastAsia="Times New Roman" w:cs="Arial" w:ascii="Arial" w:hAnsi="Arial"/>
          <w:color w:val="000000"/>
          <w:spacing w:val="1"/>
          <w:sz w:val="24"/>
          <w:szCs w:val="24"/>
          <w:lang w:eastAsia="ru-RU"/>
        </w:rPr>
        <w:t>, мы видим, как Я хочет двигаться к душе сознательной. Но мы видим и то, что вся культура Гете становится чем-то таким, что, по существу, живет лишь для немногих. Я думаю, что люди недостаточно изучают даже то, что было в недавнем прошлом. Люди, например, просто думают, что Гете жил с 1749 по 1832 годы; он написал «Фауста» и что-то другое. — Вот то, что знают о Гете, и так обстоит дело с тех пор.</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До 1862 года, когда со дня смерти Гете прошло 30 лет, вообще лишь немногие могли достать экземпляр Гете. Его нельзя было достать свободно; лишь немногие владели каким-то экземпляром его сочинений. И гетеанизм был свойственен лишь немногим. Только в шестидесятые годы большее число людей вообще смогли узнать о том, что жило в Гете, и фактически тогда уже понимание, способность понимания Гете пошла на убыль. Правильное понимание Гете, по сути, так и не пришло. А последняя треть 19 столетия вообще не могла вызвать правильного понимания Гете.</w:t>
      </w:r>
    </w:p>
    <w:p>
      <w:pPr>
        <w:pStyle w:val="Normal"/>
        <w:widowControl w:val="false"/>
        <w:shd w:fill="FFFFFF" w:val="clear"/>
        <w:autoSpaceDE w:val="false"/>
        <w:spacing w:lineRule="auto" w:line="240" w:before="0" w:after="0"/>
        <w:ind w:right="5" w:firstLine="426"/>
        <w:jc w:val="both"/>
        <w:rPr/>
      </w:pPr>
      <w:r>
        <w:rPr>
          <w:rFonts w:eastAsia="Times New Roman" w:cs="Arial" w:ascii="Arial" w:hAnsi="Arial"/>
          <w:color w:val="000000"/>
          <w:spacing w:val="1"/>
          <w:sz w:val="24"/>
          <w:szCs w:val="24"/>
          <w:lang w:eastAsia="ru-RU"/>
        </w:rPr>
        <w:t xml:space="preserve">Я часто упоминал, как </w:t>
      </w:r>
      <w:r>
        <w:rPr>
          <w:rFonts w:eastAsia="Times New Roman" w:cs="Arial" w:ascii="Arial" w:hAnsi="Arial"/>
          <w:i/>
          <w:color w:val="000000"/>
          <w:spacing w:val="1"/>
          <w:sz w:val="24"/>
          <w:szCs w:val="24"/>
          <w:lang w:eastAsia="ru-RU"/>
        </w:rPr>
        <w:t>Герман Гримм</w:t>
      </w:r>
      <w:r>
        <w:rPr>
          <w:rFonts w:eastAsia="Times New Roman" w:cs="Arial" w:ascii="Arial" w:hAnsi="Arial"/>
          <w:color w:val="000000"/>
          <w:spacing w:val="1"/>
          <w:sz w:val="24"/>
          <w:szCs w:val="24"/>
          <w:lang w:eastAsia="ru-RU"/>
        </w:rPr>
        <w:t xml:space="preserve"> впервые прочитал свои «Лекции о Гете» в Берлинском университете. Это было событие, а книга, которая существует как «Гете» Германа Гримма, — это важное явление в литературе Центральной Европы. Но если взять эту книгу сейчас, то как тогда ее понимать? Да, все персонажи, жившие во взаимосвязи с Гете, предстанут перед нами, но они имеют лишь два измерения; они как тени. Все описанные персонажи – теневые фигуры. Даже сам Гете у Германа Гримма является двумерным существом. Это</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совсем</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и</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н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Гет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Я вовсе не хочу говорить о Гете за послеобеденным кофе, о Гете, которого в Веймаре называли «толстым тайным советником с двойным подбородком»; я не хочу о нем говорить; но в «Гете» Германа Гримма у него вообще отсутствует всякий «жир», он там существо двумерное, он там тень, отбрасываемая на стену. И точно также все другие, кто там появляется; Гердер – это тень на стене. Более осязаемы у Германа Гримма те персонажи, которые приближаются к Гете из народа; такие как прекрасно там описанная Фредерика фон Зесенхайм или Лили Шёнеман из Франкфурта, а также те, кто вовсе не возникает из той атмосферы, в которой духовно жил Гете. Они описаны с некоторым «жирком». Но такие как Якоби, как образ Лафатера – все они тени на стене. Нельзя прийти к подлинной сути вещей, видят лишь, можно сказать, как осязаемо действует абстракция. Абстракция ведь может быть очень изящной, как и сама книга Германа Гримма; но все это призрачно. Перед нами выступают тени, двумерные существа.</w:t>
      </w:r>
    </w:p>
    <w:p>
      <w:pPr>
        <w:pStyle w:val="Normal"/>
        <w:widowControl w:val="false"/>
        <w:shd w:fill="FFFFFF" w:val="clear"/>
        <w:autoSpaceDE w:val="false"/>
        <w:spacing w:lineRule="auto" w:line="240" w:before="0" w:after="0"/>
        <w:ind w:right="5" w:firstLine="426"/>
        <w:jc w:val="both"/>
        <w:rPr/>
      </w:pPr>
      <w:r>
        <w:rPr>
          <w:rFonts w:eastAsia="Times New Roman" w:cs="Arial" w:ascii="Arial" w:hAnsi="Arial"/>
          <w:color w:val="000000"/>
          <w:spacing w:val="1"/>
          <w:sz w:val="24"/>
          <w:szCs w:val="24"/>
          <w:lang w:eastAsia="ru-RU"/>
        </w:rPr>
        <w:t>А иначе и быть не могло. Потому что было так, что немец вообще не мог называть себя в Германии немцем в то время, когда, например, Герман Гримм был еще совсем юным. То, как говорили о немцах в первой половине 19 столетия, особенно неверно понимается в настоящее время. Как «пугаются» люди Запада, когда они сегодня начинают читать «Обращение к немецкому народу» и находят там: «Я говорю с немцами просто, я говорю о немцах просто». Также и невинная песенка «</w:t>
      </w:r>
      <w:r>
        <w:rPr>
          <w:rFonts w:eastAsia="Times New Roman" w:cs="Arial" w:ascii="Arial" w:hAnsi="Arial"/>
          <w:color w:val="000000"/>
          <w:spacing w:val="1"/>
          <w:sz w:val="24"/>
          <w:szCs w:val="24"/>
          <w:lang w:val="de-DE" w:eastAsia="ru-RU"/>
        </w:rPr>
        <w:t>Deutschland</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val="de-DE" w:eastAsia="ru-RU"/>
        </w:rPr>
        <w:t>Deutschland</w:t>
      </w:r>
      <w:r>
        <w:rPr>
          <w:rFonts w:eastAsia="Times New Roman" w:cs="Arial" w:ascii="Arial" w:hAnsi="Arial"/>
          <w:color w:val="000000"/>
          <w:spacing w:val="1"/>
          <w:sz w:val="24"/>
          <w:szCs w:val="24"/>
          <w:lang w:eastAsia="ru-RU"/>
        </w:rPr>
        <w:t xml:space="preserve"> ü</w:t>
      </w:r>
      <w:r>
        <w:rPr>
          <w:rFonts w:eastAsia="Times New Roman" w:cs="Arial" w:ascii="Arial" w:hAnsi="Arial"/>
          <w:color w:val="000000"/>
          <w:spacing w:val="1"/>
          <w:sz w:val="24"/>
          <w:szCs w:val="24"/>
          <w:lang w:val="de-DE" w:eastAsia="ru-RU"/>
        </w:rPr>
        <w:t>ber</w:t>
      </w:r>
      <w:r>
        <w:rPr>
          <w:rFonts w:eastAsia="Times New Roman"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val="de-DE" w:eastAsia="ru-RU"/>
        </w:rPr>
        <w:t>alles</w:t>
      </w:r>
      <w:r>
        <w:rPr>
          <w:rFonts w:eastAsia="Times New Roman" w:cs="Arial" w:ascii="Arial" w:hAnsi="Arial"/>
          <w:color w:val="000000"/>
          <w:spacing w:val="1"/>
          <w:sz w:val="24"/>
          <w:szCs w:val="24"/>
          <w:lang w:eastAsia="ru-RU"/>
        </w:rPr>
        <w:t>» («Германия, Германия превыше всего») интерпретируется глупо, в ней ведь ничего, кроме как то, что человек хочет быть немцем, а не швабом, баварцем, австрийцем, франконцем или жителем Тюрингии. Как эта песенка обращается только к немцам со всех сторон, так и Фихте хотел обращаться «напрямую к немцам», а не к австрийцам, баварцам, баденцам, жителям Вюртемберга, Франконии или Пруссии; он хотел говорить «с немцами». Этого естественно не понимают, например, в другой стране, где уже давно человек называет себя французом. В Германии в некоторые времена могли арестовать за то, что человек называл себя немцем. Можно было называть себя австрийцем, швабом, баварцем; но сказать, что ты – немец, было государственной изменой. Кто называл себя в Баварии немцем, тот демонстрировал, что он не только не хочет замечать баварский престол, границы которого распространяются от сих до сих, но что он смотрит за границы Баварии. А это уже была измена! Поэтому нельзя было называть себя немцем.</w:t>
      </w:r>
    </w:p>
    <w:p>
      <w:pPr>
        <w:pStyle w:val="Normal"/>
        <w:widowControl w:val="false"/>
        <w:shd w:fill="FFFFFF" w:val="clear"/>
        <w:autoSpaceDE w:val="false"/>
        <w:spacing w:lineRule="auto" w:line="240" w:before="0" w:after="0"/>
        <w:ind w:right="5" w:firstLine="426"/>
        <w:jc w:val="both"/>
        <w:rPr/>
      </w:pPr>
      <w:r>
        <w:rPr>
          <w:rFonts w:eastAsia="Times New Roman" w:cs="Arial" w:ascii="Arial" w:hAnsi="Arial"/>
          <w:color w:val="000000"/>
          <w:spacing w:val="1"/>
          <w:sz w:val="24"/>
          <w:szCs w:val="24"/>
          <w:lang w:eastAsia="ru-RU"/>
        </w:rPr>
        <w:t xml:space="preserve">То, что эти вещи, сказанные немцами о Германии, относятся к тому собирательному, что есть именно немецкое, что сегодня совсем не понимают и представляют себе такой же глупостью, как и песенку Гофмана – Германия должна править всеми народами в мире; а ведь это ничто иное, как то, что не Швабия, не Австрия, не Баден превыше всего в мире, а Германия превыше всего в мире, точно также как говорят французы: Франция превыше всего в мире. Но как раз там, в Центральной Европе, существовала та особенность, что там действовала коренная культура. Вы ведь можете еще сегодня видеть эту коренную культуру повсюду в Германии. Житель Вюртемберга отличается от жителя Франконии, отличается вплоть до использования понятий, форм слов, до мыслеформ, распространенных в литературе. Вообще существует, скажем, огромная разница, если возьмем франка, например, этого неуклюжего </w:t>
      </w:r>
      <w:r>
        <w:rPr>
          <w:rFonts w:eastAsia="Times New Roman" w:cs="Arial" w:ascii="Arial" w:hAnsi="Arial"/>
          <w:i/>
          <w:color w:val="000000"/>
          <w:spacing w:val="1"/>
          <w:sz w:val="24"/>
          <w:szCs w:val="24"/>
          <w:lang w:eastAsia="ru-RU"/>
        </w:rPr>
        <w:t>Михаэля Конрада</w:t>
      </w:r>
      <w:r>
        <w:rPr>
          <w:rFonts w:eastAsia="Times New Roman" w:cs="Arial" w:ascii="Arial" w:hAnsi="Arial"/>
          <w:color w:val="000000"/>
          <w:spacing w:val="1"/>
          <w:sz w:val="24"/>
          <w:szCs w:val="24"/>
          <w:lang w:eastAsia="ru-RU"/>
        </w:rPr>
        <w:t>, если я возьму современную литературу, и сравню его сочинения с чем-то, написанным в то же самое время жителем, например, Вюртемберга, соседней земли. Все это можно проследить вплоть до конфигурации мыслей. Но все то, что живет в коренных особенностях жителей, остается неизменным благодаря тому, что достигнуто представительными носителями народов. Скажем, в области, называемой Германией, достигнуто нечто вроде гетеанизма всеми, принадлежащими этой области. Но ведь это достигнуто лишь немногими интеллектуалами, большая часть людей вовсе этого не касается. Большая часть людей остается на той точке зрения, которая существовала в Центральной Европе в 300 или 400 году после р.х. Точно также как народ англосаксов остался на уровне 1000 года до р.х, люди в Центральной Европе остановились на уровне 400 года после р.х. Я прошу вас не воспринимать это так, что опять могло бы возникнуть ужасное высокомерие, при этом говорили бы, что англосаксы остались в эпохе Гомера, а мы все же в 400 году после р.х.! – Так нельзя оценивать вещи, они указывают лишь на некоторые особенности.</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так, географические обстоятельства снова свидетельствуют о том, что состояние общего формирования души в Германии длится намного дольше, чем в Англии. Англия должна была быстро влить в старую патриархальную жизнь то, что сформировало социальную структуру прежде всего в области текстильной промышленности, но позже также и в области других технологий современной материалистической научно-технической жизни. То, что тогда было территорией Германии и вообще Центральной Европы, сначала противостояло этому, сохраняя старые особенности намного дольше, противостояло, можно сказать, до того момента, когда то, что пришло благодаря современной технике, уже полностью действовало во всем мире. Англия в определенной степени уже примкнула к преобразованию социальной структуры в первой половине 19 столетия. Все то, что было там достигнуто, прошло совершенно мимо Центральной Европы.</w:t>
      </w:r>
    </w:p>
    <w:p>
      <w:pPr>
        <w:pStyle w:val="Normal"/>
        <w:widowControl w:val="false"/>
        <w:shd w:fill="FFFFFF" w:val="clear"/>
        <w:autoSpaceDE w:val="false"/>
        <w:spacing w:lineRule="auto" w:line="240" w:before="0" w:after="0"/>
        <w:ind w:right="5" w:firstLine="426"/>
        <w:jc w:val="both"/>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 xml:space="preserve">Центральная Европа, разумеется, восприняла некоторые абстрактные революционные идеи. Они пришли в сороковых годах, в середине 19 века, затем приходили различными волнами и до прорыва; но в некоторой степени все это поджидало, пока техника не заполонит весь мир, а затем случилось нечто особенное, появился такой человек, как </w:t>
      </w:r>
      <w:r>
        <w:rPr>
          <w:rFonts w:eastAsia="Times New Roman" w:cs="Arial" w:ascii="Arial" w:hAnsi="Arial"/>
          <w:i/>
          <w:color w:val="000000"/>
          <w:spacing w:val="1"/>
          <w:sz w:val="24"/>
          <w:szCs w:val="24"/>
          <w:lang w:eastAsia="ru-RU"/>
        </w:rPr>
        <w:t>Карл Маркс</w:t>
      </w:r>
      <w:r>
        <w:rPr>
          <w:rFonts w:eastAsia="Times New Roman" w:cs="Arial" w:ascii="Arial" w:hAnsi="Arial"/>
          <w:color w:val="000000"/>
          <w:spacing w:val="1"/>
          <w:sz w:val="24"/>
          <w:szCs w:val="24"/>
          <w:lang w:eastAsia="ru-RU"/>
        </w:rPr>
        <w:t xml:space="preserve"> (мы могли бы взять других представителей), который учился мыслить в Германии из гегелизма, переехал в Англию, наблюдал там социальную жизнь и сформировал свои социалистические доктрины. И в конце 19 века Центральная Европа созрела для этих доктрин. Эти социальные доктрины были восприняты Средней Европой таким образом, что если кто-то хотел бы аналогичным способом описать, что развивалось в Центральной Европе, то он должен был бы сказать, что развитие продолжалось в более простой манере, даже если люди получали различные вещи извне из книг и печатных изданий. То, что существовало через 400 лет после Христа, совершило прыжок и связь с ним обнаружилась только в последней трети 19 столетия, приблизительно в 1875 году. </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Таким образом, в то время как англосаксы уже встретились с преобразованием отношений в 1840 году, уже поняли необходимость воспринять душу сознательную, немецкий народ продолжал спать, и во сне они пережил 1840 год, а затем проспали то время, когда нужно было построить мост между ведущими личностями нации и теми, кто поднялся из массы пролетариата и которые затем овладели социалистической доктриной и, таким образом, оказали жесткое, радикальное давление на душу сознательную, начиная примерно с 1875 года. Но и это тоже не было замечено, не было передано в какие-либо каналы, и, по сути, до сих пор оценивается самым однобоким образом. </w:t>
      </w:r>
    </w:p>
    <w:p>
      <w:pPr>
        <w:pStyle w:val="Normal"/>
        <w:widowControl w:val="false"/>
        <w:shd w:fill="FFFFFF" w:val="clear"/>
        <w:autoSpaceDE w:val="false"/>
        <w:spacing w:lineRule="auto" w:line="240" w:before="0" w:after="0"/>
        <w:ind w:right="5" w:firstLine="426"/>
        <w:jc w:val="both"/>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 xml:space="preserve">Чтобы прийти ко всем лежащим здесь аномалиям, нужно только вспомнить, что </w:t>
      </w:r>
      <w:r>
        <w:rPr>
          <w:rFonts w:eastAsia="Times New Roman" w:cs="Arial" w:ascii="Arial" w:hAnsi="Arial"/>
          <w:i/>
          <w:color w:val="000000"/>
          <w:spacing w:val="1"/>
          <w:sz w:val="24"/>
          <w:szCs w:val="24"/>
          <w:lang w:eastAsia="ru-RU"/>
        </w:rPr>
        <w:t>Освальд Шпенглер</w:t>
      </w:r>
      <w:r>
        <w:rPr>
          <w:rFonts w:eastAsia="Times New Roman" w:cs="Arial" w:ascii="Arial" w:hAnsi="Arial"/>
          <w:color w:val="000000"/>
          <w:spacing w:val="1"/>
          <w:sz w:val="24"/>
          <w:szCs w:val="24"/>
          <w:lang w:eastAsia="ru-RU"/>
        </w:rPr>
        <w:t>, который написал важную книгу о «закате Запада», да еще и небольшую книжечку, которая, я думаю, уже распространилась в числе 60 000 копий, а возможно и в большем числе, эта книжечка написана о социализме. Шпенглер примерно понимает, что эта европейская, эта западная цивилизация вообще роет себе могилу. Описывая 2200 год, Шпенглер говорит, что человек будет жить на варварской земле. Следует согласиться со Шпенглером в некоторых аспектах его замечаний; потому что, если европейский мир сохранится при этом, желая развиваться дальше так, как он делает это сейчас, то, когда начнется третье тысячелетие, все станет варварским. В этом отношении Шпенглер полностью прав;</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только Шпенглер не видит и не хочет видеть, как теневой интеллект может быть поднят изнутри человека до имагинаций и все западное человечество может прийти к новой культуре. Такой человек, как Освальд Шпенглер, не видит этого возрождения культуры посредством того, к чему стремится антропософская духовная наука.</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 xml:space="preserve">Но у него есть идея, что социализм - настоящий социализм, как он думает, этот социализм, который действительно вызывает социальную жизнь, - должен возникнуть до этого крушения; перед человечеством Запада все еще стоит задача реализовать социализм. Но, по словам Освальда Шпенглера, единственные люди, призванные претворить социализм в жизнь, — это пруссаки. Поэтому он написал книжечку «Пруссианство и социализм». Согласно Шпенглеру, ошибочен любой другой социализм, только тот, который показал свои первые розовые лучи в эпоху Вильгельма, только этот социализм должен завоевать мир; тогда мир испытает истинный, правильный социализм. Так сегодня говорят те, кого я могу считать одними из самых выдающихся людей современности. Дело не в том, чтобы судить людей по содержанию того, что они говорят, а скорее в том, чтобы судить людей по их духовным способностям. Освальд Шпенглер, овладевший пятнадцатью науками, конечно, «умнее всех писцов, врачей, мастеров и священников» и так далее, и можно сказать, что в своей книге о закате Запада он написал нечто, заслуживающее внимания, что произвело чрезвычайно глубокое впечатление на молодежь Центральной Европы. </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 xml:space="preserve">Но вместе с тем возникает идея, которую я только что высказал, и вы видите, что сегодня гениальные люди могут прийти к самым необычным идеям. Человек пользуется современным интеллектом, интеллектом, который является теневым. Тени проскальзывают, человек находится внутри одной такой тени, затем он скользит за другой тенью, ничто не является живым. Это как силуэт какой-то женщины на стене, ее красоту совсем нельзя понять из этого силуэта, и точно также происходит с вещами, рассматриваемыми в теневых образах. Теневой образ Пруссии можно спутать с социализмом. Когда женщина поворачивается спиной к стене, ее тень падает на стену, и тогда ужасное можно принять за красивое; точно таким же образом можно принять Пруссию за образ социализма, если теневой интеллект проникает внутрь того, что является гениальным. </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Так нужно рассматривать эти вещи сегодня. Нельзя просто брать содержание, нужно вникать в то, что написано, — это главное. И нужно признать, что такой человек как Шпенглер – гений, даже если большое число его идей должны считаться сумасбродными. Мы живем в эпоху, когда должны появиться изначальные, простые мотивированные обоснования суждений; тогда из этих элементарных обоснований возникнет понимание современности и тем самым появятся импульсы для понимания реальности будущего.</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онечно, Восток полностью проспал то, что произошло в 1840 году. Подумайте-ка только о горстке интеллектуалов, существующих среди огромной массы русского народа, исповедующего православную религию через православный культ, глубоко укоренившихся в ориентализме. И подумайте об усыпляющем действии Александра I, Николая I и всех тех «I», которые следовали за ними! Итак, то, что пришло сегодня, было также тем, как душа сознательная должна была повлиять на европейскую жизнь после определенного исторического момента.</w:t>
      </w:r>
    </w:p>
    <w:p>
      <w:pPr>
        <w:pStyle w:val="Normal"/>
        <w:widowControl w:val="false"/>
        <w:shd w:fill="FFFFFF" w:val="clear"/>
        <w:autoSpaceDE w:val="false"/>
        <w:spacing w:lineRule="auto" w:line="240" w:before="0" w:after="0"/>
        <w:ind w:right="5" w:firstLine="426"/>
        <w:jc w:val="both"/>
        <w:rPr>
          <w:rFonts w:ascii="Arial" w:hAnsi="Arial" w:eastAsia="Times New Roman" w:cs="Arial"/>
          <w:sz w:val="24"/>
          <w:szCs w:val="24"/>
          <w:lang w:val="de-DE" w:eastAsia="ru-RU"/>
        </w:rPr>
      </w:pPr>
      <w:r>
        <w:rPr>
          <w:rFonts w:eastAsia="Times New Roman" w:cs="Arial" w:ascii="Arial" w:hAnsi="Arial"/>
          <w:color w:val="000000"/>
          <w:spacing w:val="3"/>
          <w:sz w:val="24"/>
          <w:szCs w:val="24"/>
          <w:lang w:eastAsia="ru-RU"/>
        </w:rPr>
        <w:t xml:space="preserve">Об этом мы поговорим дальше завтра.   </w:t>
      </w:r>
    </w:p>
    <w:p>
      <w:pPr>
        <w:pStyle w:val="Normal"/>
        <w:widowControl w:val="false"/>
        <w:shd w:fill="FFFFFF" w:val="clear"/>
        <w:autoSpaceDE w:val="false"/>
        <w:spacing w:lineRule="auto" w:line="240" w:before="0" w:after="0"/>
        <w:ind w:right="24" w:hanging="0"/>
        <w:jc w:val="center"/>
        <w:rPr>
          <w:rFonts w:ascii="Arial" w:hAnsi="Arial" w:eastAsia="Times New Roman" w:cs="Arial"/>
          <w:color w:val="000000"/>
          <w:spacing w:val="21"/>
          <w:sz w:val="24"/>
          <w:szCs w:val="24"/>
          <w:lang w:val="de-DE" w:eastAsia="ru-RU"/>
        </w:rPr>
      </w:pPr>
      <w:r>
        <w:rPr>
          <w:rFonts w:eastAsia="Times New Roman" w:cs="Arial" w:ascii="Arial" w:hAnsi="Arial"/>
          <w:color w:val="000000"/>
          <w:spacing w:val="21"/>
          <w:sz w:val="24"/>
          <w:szCs w:val="24"/>
          <w:lang w:val="de-DE"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color w:val="000000"/>
          <w:spacing w:val="21"/>
          <w:sz w:val="24"/>
          <w:szCs w:val="24"/>
          <w:lang w:eastAsia="ru-RU"/>
        </w:rPr>
      </w:pPr>
      <w:r>
        <w:rPr>
          <w:rFonts w:eastAsia="Times New Roman" w:cs="Arial" w:ascii="Arial" w:hAnsi="Arial"/>
          <w:color w:val="000000"/>
          <w:spacing w:val="21"/>
          <w:sz w:val="24"/>
          <w:szCs w:val="24"/>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color w:val="000000"/>
          <w:spacing w:val="21"/>
          <w:sz w:val="24"/>
          <w:szCs w:val="24"/>
          <w:lang w:eastAsia="ru-RU"/>
        </w:rPr>
      </w:pPr>
      <w:r>
        <w:rPr>
          <w:rFonts w:eastAsia="Times New Roman" w:cs="Arial" w:ascii="Arial" w:hAnsi="Arial"/>
          <w:color w:val="000000"/>
          <w:spacing w:val="21"/>
          <w:sz w:val="24"/>
          <w:szCs w:val="24"/>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color w:val="000000"/>
          <w:spacing w:val="21"/>
          <w:sz w:val="24"/>
          <w:szCs w:val="24"/>
          <w:lang w:eastAsia="ru-RU"/>
        </w:rPr>
      </w:pPr>
      <w:r>
        <w:rPr>
          <w:rFonts w:eastAsia="Times New Roman" w:cs="Arial" w:ascii="Arial" w:hAnsi="Arial"/>
          <w:color w:val="000000"/>
          <w:spacing w:val="21"/>
          <w:sz w:val="24"/>
          <w:szCs w:val="24"/>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color w:val="000000"/>
          <w:spacing w:val="21"/>
          <w:sz w:val="24"/>
          <w:szCs w:val="24"/>
          <w:lang w:eastAsia="ru-RU"/>
        </w:rPr>
      </w:pPr>
      <w:r>
        <w:rPr>
          <w:rFonts w:eastAsia="Times New Roman" w:cs="Arial" w:ascii="Arial" w:hAnsi="Arial"/>
          <w:color w:val="000000"/>
          <w:spacing w:val="21"/>
          <w:sz w:val="24"/>
          <w:szCs w:val="24"/>
          <w:lang w:eastAsia="ru-RU"/>
        </w:rPr>
      </w:r>
    </w:p>
    <w:p>
      <w:pPr>
        <w:pStyle w:val="Normal"/>
        <w:widowControl w:val="false"/>
        <w:shd w:fill="FFFFFF" w:val="clear"/>
        <w:autoSpaceDE w:val="false"/>
        <w:spacing w:lineRule="auto" w:line="240" w:before="0" w:after="0"/>
        <w:ind w:right="24" w:hanging="0"/>
        <w:jc w:val="center"/>
        <w:rPr>
          <w:rFonts w:ascii="Arial" w:hAnsi="Arial" w:eastAsia="Times New Roman" w:cs="Arial"/>
          <w:sz w:val="24"/>
          <w:szCs w:val="24"/>
          <w:lang w:eastAsia="ru-RU"/>
        </w:rPr>
      </w:pPr>
      <w:r>
        <w:rPr>
          <w:rFonts w:eastAsia="Times New Roman" w:cs="Arial" w:ascii="Arial" w:hAnsi="Arial"/>
          <w:color w:val="000000"/>
          <w:spacing w:val="21"/>
          <w:sz w:val="24"/>
          <w:szCs w:val="24"/>
          <w:lang w:eastAsia="ru-RU"/>
        </w:rPr>
        <w:t>ДВЕНАДЦАТАЯ ЛЕКЦИЯ</w:t>
        <w:br/>
      </w:r>
      <w:r>
        <w:rPr>
          <w:rFonts w:eastAsia="Times New Roman" w:cs="Arial" w:ascii="Arial" w:hAnsi="Arial"/>
          <w:color w:val="000000"/>
          <w:spacing w:val="3"/>
          <w:sz w:val="24"/>
          <w:szCs w:val="24"/>
          <w:lang w:eastAsia="ru-RU"/>
        </w:rPr>
        <w:t>Дорнах, 1 мая 1921 года</w:t>
      </w:r>
    </w:p>
    <w:p>
      <w:pPr>
        <w:pStyle w:val="Normal"/>
        <w:widowControl w:val="false"/>
        <w:shd w:fill="FFFFFF" w:val="clear"/>
        <w:autoSpaceDE w:val="false"/>
        <w:spacing w:lineRule="auto" w:line="240" w:before="365"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чера я пытался показать, как происходила подготовка различных наций к важнейшему пункту развития человечества, который лежит в середине 19 столетия, и как с этого момента что-то приходит в наше время, - все это можно проиллюстрировать описанием взаимосвязей внешних событий и внутренних шагов, духовных шагов развития. Давайте сегодня попробуем пролить свет на более глубокие события истории 19 столетия. Ведь в середине 19 столетия наступает такой момент, когда интеллектуальность функционирует полностью, она становится образом деятельности физического тела человека. В то время как в более ранние эпохи с 8-го и вплоть до 15 столетия рассудочная деятельность была деятельностью эфирного тела, с начала 15 столетия она все больше становилась деятельностью физического тела, достигнув своей наивысшей точки в середине 19 столетия. Благодаря этому человек действительно стал более интеллектуальным, чем был раньше. Понимание духовного мира, возникшее ранее, но постепенно затемненное в новые времена, возникло именно из более интенсивной связи с физическим телом и с эфирным телом человека. Теперь, когда человеку предоставили возможность осуществлять совсем нефизическую деятельность, используя свое физическое тело, а именно интеллектуальную деятельность, он стал полностью духовным существом в отношении своей деятельности. Но, как я уже сказал вчера, он отрицал эту духовность. То, что он постигал в духовном, человек относил лишь к физическому миру. И к этому моменту в развитии современной цивилизации различные нации были подготовлены различным образом, как я это характеризовал вчера. Из этой вчерашней характеристики для вас вытекает, насколько в корне различны конфигурации души романо-латинской части европейского населения и души англосаксонской части населения. В строении души существует радикальное различие. Это радикальное различие лучше всего можно охарактеризовать, если применить те течения, которые существуют и известны в развитии человечества с древних времен, к противоречию между Францией, Испанией, Италией и обитателями Британских островов со всеми их американскими потомками. Можно охарактеризовать это, сказав, что все, что когда-то в праперсидские времена было культом Ахура Маздао, то представление человечества о свете, которое затем было ослаблено в египетско-халдейской культуре, и еще более ослабло в культуре Греции, стало в романской культуре просто абстракцией, которая, пройдя через Средние века и Новое время, осталась в романской части европейского населения. Осталось последнее течение Ормузда – ормуздизм, Ахура-Маздао – а с другой стороны, в современной культуре зарождается то, что в древнем персидском мировоззрении было известно как ариманическое течение. Действительно, как раньше стояли Ормузд и Ариман друг против друга, в новые времена стоят обе культуры</w:t>
      </w:r>
      <w:bookmarkStart w:id="2" w:name="_Hlk89761522"/>
      <w:r>
        <w:rPr>
          <w:rFonts w:eastAsia="Times New Roman" w:cs="Arial" w:ascii="Arial" w:hAnsi="Arial"/>
          <w:color w:val="000000"/>
          <w:spacing w:val="-1"/>
          <w:sz w:val="24"/>
          <w:szCs w:val="24"/>
          <w:lang w:eastAsia="ru-RU"/>
        </w:rPr>
        <w:t>. И в течение Ормузда вливается все то, что исходит от римской церкви. Формы, которые приняло христианство, облаченное в формы римского-правового государства, ставшего папской церковью в Риме, - эти формы являются последними течениями. Мы указали на многое другое, откуда они исходят. Но при этом они являются последними течениями культа Ормузда. Последние отзвуки культа Ормузда все еще можно найти в дароприношении и во всем с ним связанным, но правильно взглянуть на то, что лежит в основе этого, человек сможет, если он будет меньше ценить несущественное в сравнении с великими течениями человечества и если он будет стараться придать истинное значение созерцанию того, что живет как форма мысли, форма ощущения. Внешним образом по отношению к цивилизации современные импульсы бурно выразились во Французской революции конца 18 столетия. Как я вам вчера указал, в абстракциях живет призыв к отдельному, индивидуальному сознанию человека. Можно сказать, что из мира идей исходит то, что можно назвать контратакой по отношению к тому, что есть в романтизме, эта абстракция возникла из свободы, равенства и братства. Но нужно делать различие между исходящим из древних духовных течений и существующим в романской форме мысли и ощущений, и тем, что возникло из развития человеческого рода. Всегда нужно различать, в чем заключается суть отдельной национальности, и что идет как непрерывный поток общего развития человечества. Мы еще увидим сегодня, как из этого поворота французов выкристаллизовался свет, энергия которого указывает на характерный момент в развитии человечества в 19 веке. Но национальное у французов, испанцев, итальянцев, которое является продолжением ормуздизма в течение эпох, при этом ормуздизм, естественно, изменяется под влиянием католицизма христианства, присутствуя как тень прадревней цивилизации. Отсюда мы видим, как католицизм, несмотря на все стремление к свободе, становится и остается носителем того, что характеризует римскую церковь как мировое господство.</w:t>
      </w:r>
    </w:p>
    <w:p>
      <w:pPr>
        <w:pStyle w:val="Normal"/>
        <w:widowControl w:val="false"/>
        <w:shd w:fill="FFFFFF" w:val="clear"/>
        <w:autoSpaceDE w:val="false"/>
        <w:spacing w:lineRule="auto" w:line="240" w:before="5" w:after="0"/>
        <w:ind w:firstLine="426"/>
        <w:jc w:val="both"/>
        <w:rPr>
          <w:rFonts w:ascii="Arial" w:hAnsi="Arial" w:eastAsia="Times New Roman" w:cs="Arial"/>
          <w:color w:val="000000"/>
          <w:spacing w:val="-3"/>
          <w:sz w:val="24"/>
          <w:szCs w:val="24"/>
          <w:lang w:eastAsia="ru-RU"/>
        </w:rPr>
      </w:pPr>
      <w:bookmarkEnd w:id="2"/>
      <w:r>
        <w:rPr>
          <w:rFonts w:eastAsia="Times New Roman" w:cs="Arial" w:ascii="Arial" w:hAnsi="Arial"/>
          <w:color w:val="000000"/>
          <w:spacing w:val="-3"/>
          <w:sz w:val="24"/>
          <w:szCs w:val="24"/>
          <w:lang w:eastAsia="ru-RU"/>
        </w:rPr>
        <w:t>В ходе европейского развития мало что можно понять, если не уяснить себе, как римская церковность продолжает жить в романских народах вплоть до наших дней. По сути, даже в борьбе против института церкви живут мыслеформы, которые, в свою очередь, сами взяты из этого церковно-католического мышления. Итак, мы должны различать тот общий поток, принявший абстрактный характер и представляющий собой общий поток человеческого развития, который прошел через Французскую революцию, и частный национальный поток, романское, латинское течение, которое на самом деле полностью заражено римским католицизмом.</w:t>
      </w:r>
    </w:p>
    <w:p>
      <w:pPr>
        <w:pStyle w:val="Normal"/>
        <w:widowControl w:val="false"/>
        <w:shd w:fill="FFFFFF" w:val="clear"/>
        <w:autoSpaceDE w:val="false"/>
        <w:spacing w:lineRule="auto" w:line="240" w:before="5" w:after="0"/>
        <w:ind w:firstLine="426"/>
        <w:jc w:val="both"/>
        <w:rPr>
          <w:rFonts w:ascii="Arial" w:hAnsi="Arial" w:eastAsia="Times New Roman" w:cs="Arial"/>
          <w:sz w:val="24"/>
          <w:szCs w:val="24"/>
          <w:lang w:val="de-DE" w:eastAsia="ru-RU"/>
        </w:rPr>
      </w:pPr>
      <w:r>
        <w:rPr>
          <w:rFonts w:eastAsia="Times New Roman" w:cs="Arial" w:ascii="Arial" w:hAnsi="Arial"/>
          <w:color w:val="000000"/>
          <w:spacing w:val="-3"/>
          <w:sz w:val="24"/>
          <w:szCs w:val="24"/>
          <w:lang w:eastAsia="ru-RU"/>
        </w:rPr>
        <w:t xml:space="preserve">И в начале 19 столетия из этого течения римского католицизма возникает значительное явление, явление, которому, по существу, уделяется слишком мало внимания в европейском развитии. Большая часть людей, проспавших события цивилизации, </w:t>
      </w:r>
      <w:r>
        <w:rPr>
          <w:rFonts w:eastAsia="Times New Roman" w:cs="Arial" w:ascii="Arial" w:hAnsi="Arial"/>
          <w:color w:val="000000"/>
          <w:spacing w:val="1"/>
          <w:sz w:val="24"/>
          <w:szCs w:val="24"/>
          <w:lang w:eastAsia="ru-RU"/>
        </w:rPr>
        <w:t xml:space="preserve">ничего не знают о том, что действительно жило в глубине европейского общества с начала </w:t>
      </w:r>
      <w:r>
        <w:rPr>
          <w:rFonts w:eastAsia="Times New Roman" w:cs="Arial" w:ascii="Arial" w:hAnsi="Arial"/>
          <w:color w:val="000000"/>
          <w:spacing w:val="1"/>
          <w:sz w:val="24"/>
          <w:szCs w:val="24"/>
          <w:lang w:val="de-DE" w:eastAsia="ru-RU"/>
        </w:rPr>
        <w:t>XIX</w:t>
      </w:r>
      <w:r>
        <w:rPr>
          <w:rFonts w:eastAsia="Times New Roman" w:cs="Arial" w:ascii="Arial" w:hAnsi="Arial"/>
          <w:color w:val="000000"/>
          <w:spacing w:val="1"/>
          <w:sz w:val="24"/>
          <w:szCs w:val="24"/>
          <w:lang w:eastAsia="ru-RU"/>
        </w:rPr>
        <w:t xml:space="preserve"> века и целиком основано на католицизме. То, что я хотел бы сказать, подытожено в первой трети </w:t>
      </w:r>
      <w:r>
        <w:rPr>
          <w:rFonts w:eastAsia="Times New Roman" w:cs="Arial" w:ascii="Arial" w:hAnsi="Arial"/>
          <w:color w:val="000000"/>
          <w:spacing w:val="1"/>
          <w:sz w:val="24"/>
          <w:szCs w:val="24"/>
          <w:lang w:val="de-DE" w:eastAsia="ru-RU"/>
        </w:rPr>
        <w:t>XIX</w:t>
      </w:r>
      <w:r>
        <w:rPr>
          <w:rFonts w:eastAsia="Times New Roman" w:cs="Arial" w:ascii="Arial" w:hAnsi="Arial"/>
          <w:color w:val="000000"/>
          <w:spacing w:val="1"/>
          <w:sz w:val="24"/>
          <w:szCs w:val="24"/>
          <w:lang w:eastAsia="ru-RU"/>
        </w:rPr>
        <w:t xml:space="preserve"> века в творчестве такой личности как </w:t>
      </w:r>
      <w:r>
        <w:rPr>
          <w:rFonts w:eastAsia="Times New Roman" w:cs="Arial" w:ascii="Arial" w:hAnsi="Arial"/>
          <w:i/>
          <w:color w:val="000000"/>
          <w:spacing w:val="1"/>
          <w:sz w:val="24"/>
          <w:szCs w:val="24"/>
          <w:lang w:eastAsia="ru-RU"/>
        </w:rPr>
        <w:t>де Местр</w:t>
      </w:r>
      <w:r>
        <w:rPr>
          <w:rFonts w:eastAsia="Times New Roman" w:cs="Arial" w:ascii="Arial" w:hAnsi="Arial"/>
          <w:color w:val="000000"/>
          <w:spacing w:val="1"/>
          <w:sz w:val="24"/>
          <w:szCs w:val="24"/>
          <w:lang w:eastAsia="ru-RU"/>
        </w:rPr>
        <w:t>. Де Местр на самом деле является представителем католицизма, несомого волнами романизма, но стремящегося вернуть всю Европу в лоно этого католицизма. И в де Местре появляется личность величайшего гения, которого только можно вообразить, в которой присутствует глубочайшая духовность, но личности насквозь романо-католической</w:t>
      </w:r>
      <w:r>
        <w:rPr>
          <w:rFonts w:eastAsia="Times New Roman" w:cs="Arial" w:ascii="Arial" w:hAnsi="Arial"/>
          <w:i/>
          <w:iCs/>
          <w:color w:val="000000"/>
          <w:spacing w:val="2"/>
          <w:sz w:val="24"/>
          <w:szCs w:val="24"/>
          <w:lang w:eastAsia="ru-RU"/>
        </w:rPr>
        <w:t xml:space="preserve">. </w:t>
      </w:r>
    </w:p>
    <w:p>
      <w:pPr>
        <w:pStyle w:val="Normal"/>
        <w:widowControl w:val="false"/>
        <w:shd w:fill="FFFFFF" w:val="clear"/>
        <w:autoSpaceDE w:val="false"/>
        <w:spacing w:lineRule="auto" w:line="240" w:before="0" w:after="0"/>
        <w:ind w:right="10" w:firstLine="426"/>
        <w:jc w:val="both"/>
        <w:rPr/>
      </w:pPr>
      <w:r>
        <w:rPr>
          <w:rFonts w:eastAsia="Times New Roman" w:cs="Arial" w:ascii="Arial" w:hAnsi="Arial"/>
          <w:color w:val="000000"/>
          <w:spacing w:val="1"/>
          <w:sz w:val="24"/>
          <w:szCs w:val="24"/>
          <w:lang w:eastAsia="ru-RU"/>
        </w:rPr>
        <w:t xml:space="preserve">Давайте немного разберемся в том, чего совсем не знают протестантски мыслящие люди, евангелически мыслящие люди, но что, однако, живет в умах большого числа европейского населения. Обычно не знают, что существует духовное течение, совершенно чуждое тому, что возникло с начала </w:t>
      </w:r>
      <w:r>
        <w:rPr>
          <w:rFonts w:eastAsia="Times New Roman" w:cs="Arial" w:ascii="Arial" w:hAnsi="Arial"/>
          <w:color w:val="000000"/>
          <w:spacing w:val="1"/>
          <w:sz w:val="24"/>
          <w:szCs w:val="24"/>
          <w:lang w:val="de-DE" w:eastAsia="ru-RU"/>
        </w:rPr>
        <w:t>XV</w:t>
      </w:r>
      <w:r>
        <w:rPr>
          <w:rFonts w:eastAsia="Times New Roman" w:cs="Arial" w:ascii="Arial" w:hAnsi="Arial"/>
          <w:color w:val="000000"/>
          <w:spacing w:val="1"/>
          <w:sz w:val="24"/>
          <w:szCs w:val="24"/>
          <w:lang w:eastAsia="ru-RU"/>
        </w:rPr>
        <w:t xml:space="preserve"> века, но хорошо знакомое с влиянием этого нового духа пятого послеатлантического периода.</w:t>
      </w:r>
    </w:p>
    <w:p>
      <w:pPr>
        <w:pStyle w:val="Normal"/>
        <w:widowControl w:val="false"/>
        <w:shd w:fill="FFFFFF" w:val="clear"/>
        <w:autoSpaceDE w:val="false"/>
        <w:spacing w:lineRule="auto" w:line="240" w:before="0" w:after="0"/>
        <w:ind w:right="10" w:firstLine="426"/>
        <w:jc w:val="both"/>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 xml:space="preserve">Охарактеризуем немного то, что как мировоззрение живет в сознании, мировоззрение, блестящим представителем которого в первой трети XIX века является де Местр. Он давно мертв; но дух, вдохновивший его, живет в сравнительно большом количестве людей по всей Европе, и теперь пришло время, когда он возрождается, когда он распространяясь все более широко, стремится победить. В нескольких предложениях охарактеризуем то, что лежит в основе этого мировоззрения. Мировоззрение говорит: человек в том виде, в каком он живет на земле с начала 15 века, идет по нисходящей дорожке. С начала этого 15 в. в европейской цивилизации распространились лишь разврат, безбожие, бездуховность; простой ум, направленный на полезное, овладел человечеством. Но истина, тождественная духовности мира, с первобытных времен говорила иное. Только современный человек забыл эту древнюю священную истину. Эта древняя священная истина гласит, что человек есть падшее существо, у человека есть лишь причина взывать к своей совести и к покаянию в своей душе, чтобы он мог подняться, и чтобы его душа не пала в материальность. Однако с середины XV века европейское население использует материальное, европейская цивилизация разрушается, распадается все человечество. Так говорит это мировоззрение, самым заметным представителем которого является де Местр. Все человечество делится на две категории: ту, которая представляет Царство Божие, и ту, которая представляет царство мира. А приверженцы этого мировоззрения смотрят на население земли и различают людей, о которых они говорят, что они принадлежат Царству Божию. Это те люди, которые до сих пор верят древним истинам, истинам, которые практически утратили свой истинный вид к началу XV века и отголоски которых до сих пор можно узнать в трудах </w:t>
      </w:r>
      <w:r>
        <w:rPr>
          <w:rFonts w:eastAsia="Times New Roman" w:cs="Arial" w:ascii="Arial" w:hAnsi="Arial"/>
          <w:i/>
          <w:color w:val="000000"/>
          <w:spacing w:val="1"/>
          <w:sz w:val="24"/>
          <w:szCs w:val="24"/>
          <w:lang w:eastAsia="ru-RU"/>
        </w:rPr>
        <w:t>Августина</w:t>
      </w:r>
      <w:r>
        <w:rPr>
          <w:rFonts w:eastAsia="Times New Roman" w:cs="Arial" w:ascii="Arial" w:hAnsi="Arial"/>
          <w:color w:val="000000"/>
          <w:spacing w:val="1"/>
          <w:sz w:val="24"/>
          <w:szCs w:val="24"/>
          <w:lang w:eastAsia="ru-RU"/>
        </w:rPr>
        <w:t xml:space="preserve">, который также различает тех, кто заслуживает спасения, и тех, кто заслуживает проклятия. «Если ты человек в этом мире, — так говорят последователи де Местра, — то либо ты член царства божьего, либо царства мира». Только внешне эти люди перемешаны. В глазах духовного мира они строго отделены друг от друга и могут быть различимы. В древности люди, принадлежавшие к царству мира сего, поклонялись суевериям, то есть образовывали ложные образы божества; с начала пятнадцатого века они придерживались безверия. - Так говорят эти люди. То, что большая часть европейского населения проспала тот факт, что в начале 15 века действительно наступила новая эра, - это хорошо известно последователям де Метра. Они указывают на этот момент времени; но они указывают на тот момент времени, когда человечество забыло, что является источником, действительным источником божественной истины. Последователи де Местра говорят, что благодаря простому использованию теневого разума человечество пришло к такому положению, когда связь между разумом и источником вечной истины разорвана, и с тех пор провидение должно человечеству уже не милосердие, а только справедливость, и эта справедливость явится в судный день. Рассказывать что-то подобное — все равно, что пытаться рассказывать людям сказки; и все же есть в Европе люди, верящие в точку зрения, что в начале XV века божественное правление миром заняло совершенно иную позицию по отношению к человеку на земле, которые цепляются за этот принцип так же, как современные естествоиспытатели цепляются за закон тяжести или что-то подобное. Несмотря на то, что такой взгляд на жизнь имеет принципиальное значение для настоящего, современные люди не хотят его воспринимать. Де Местр видит во Французской революции сильнейший отход от древней истины. Он не рассматривает ее так, как мы ее рассматривали, - как абстрактное трепетание того, что должно привести человека к душе сознательной, но он рассматривает ее как глубокое падение в неверие, как худшее, что могло случиться с современным человечеством. И, в частности, Французская революция означает для него то, что теперь наложена печать, что божественное мировое правление не дарует больше человеку какую-либо милость, а лишь справедливость, о которой возвестят, когда придет судный день. И уже предопределены — так полагают в этих кругах — те люди, которые должны пасть жертвой сил разрушения, и уже известны те люди, которые являются детьми Царства Божия, которым суждено спасти себя, потому что они все еще придерживаются того, что, как древняя мудрость, ярче всего сияла в 4 веке нашей эры. </w:t>
      </w:r>
    </w:p>
    <w:p>
      <w:pPr>
        <w:pStyle w:val="Normal"/>
        <w:widowControl w:val="false"/>
        <w:shd w:fill="FFFFFF" w:val="clear"/>
        <w:autoSpaceDE w:val="false"/>
        <w:spacing w:lineRule="auto" w:line="240" w:before="0" w:after="0"/>
        <w:ind w:right="10"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Такой импульс можно найти уже в произведении де Местра, написанном в 1796 году, когда он еще был в Пьемонте: «Размышления о Франции». Тогда уже он выдвигал перед Францией список ее грехов, Францией революционной, и тогда уже он указывал на основы католицизма, в которых еще осталось то, что пришло из древности. Это особенно заметно в поздних сочинениях де Местра, а сочинения эти связаны с той всемирно-исторической миссией, которую де Местр приписывал самому себе.</w:t>
      </w:r>
    </w:p>
    <w:p>
      <w:pPr>
        <w:pStyle w:val="Normal"/>
        <w:widowControl w:val="false"/>
        <w:shd w:fill="FFFFFF" w:val="clear"/>
        <w:autoSpaceDE w:val="false"/>
        <w:spacing w:lineRule="auto" w:line="240" w:before="0" w:after="0"/>
        <w:ind w:right="10" w:firstLine="426"/>
        <w:jc w:val="both"/>
        <w:rPr/>
      </w:pPr>
      <w:r>
        <w:rPr>
          <w:rFonts w:eastAsia="Times New Roman" w:cs="Arial" w:ascii="Arial" w:hAnsi="Arial"/>
          <w:color w:val="000000"/>
          <w:spacing w:val="1"/>
          <w:sz w:val="24"/>
          <w:szCs w:val="24"/>
          <w:lang w:eastAsia="ru-RU"/>
        </w:rPr>
        <w:t>Местом своего творчества он избрал Петербург; из Петербурга пришли и его более поздние сочинения. Де Местру пришла в голову грандиозная идея искать опору в русскости, особенно той ее части, которая с первобытных времен исходила из Азии и жила в православно-католической русской религии, и из этого он хотел вывести связь с католицизмом. Он хотел добиться великого слияния того, что в восточном образе мышления живет русскостью и тем, что исходит из Рима. Эта идея содержится в работе, которую он написал в Петербурге в 1810 году: «Очерк творческой основы основного закона государства».</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И этот очерк показывает, как де Местр восходит к тому, какими были метафизические вгляды христианства до периода схоластики, какими они были в первые века, но он восходит к таким взглядам, какие были приняты Римом.</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 xml:space="preserve">Он хотел римского, католического христианства как реальной силы; но в определенном смысле он отверг то, что Средневековье уже внесло в него как обновление, поскольку это было основано на идеях </w:t>
      </w:r>
      <w:r>
        <w:rPr>
          <w:rFonts w:eastAsia="Times New Roman" w:cs="Arial" w:ascii="Arial" w:hAnsi="Arial"/>
          <w:i/>
          <w:color w:val="000000"/>
          <w:spacing w:val="1"/>
          <w:sz w:val="24"/>
          <w:szCs w:val="24"/>
          <w:lang w:eastAsia="ru-RU"/>
        </w:rPr>
        <w:t>Аристотеля</w:t>
      </w:r>
      <w:r>
        <w:rPr>
          <w:rFonts w:eastAsia="Times New Roman" w:cs="Arial" w:ascii="Arial" w:hAnsi="Arial"/>
          <w:color w:val="000000"/>
          <w:spacing w:val="1"/>
          <w:sz w:val="24"/>
          <w:szCs w:val="24"/>
          <w:lang w:eastAsia="ru-RU"/>
        </w:rPr>
        <w:t>. В каком-то смысле он хотел исключить Аристотеля; для него это было уже приготовлением к тому, что с XV века стало современной способностью мышления. Он хотел добиться связи с духовностью посредством человеческих сил, отличных от логицизма.</w:t>
      </w:r>
    </w:p>
    <w:p>
      <w:pPr>
        <w:pStyle w:val="Normal"/>
        <w:widowControl w:val="false"/>
        <w:shd w:fill="FFFFFF" w:val="clear"/>
        <w:autoSpaceDE w:val="false"/>
        <w:spacing w:lineRule="auto" w:line="240" w:before="0" w:after="0"/>
        <w:ind w:right="10" w:firstLine="426"/>
        <w:jc w:val="both"/>
        <w:rPr/>
      </w:pPr>
      <w:r>
        <w:rPr>
          <w:rFonts w:eastAsia="Times New Roman" w:cs="Arial" w:ascii="Arial" w:hAnsi="Arial"/>
          <w:color w:val="000000"/>
          <w:spacing w:val="-5"/>
          <w:sz w:val="24"/>
          <w:szCs w:val="24"/>
          <w:lang w:eastAsia="ru-RU"/>
        </w:rPr>
        <w:t xml:space="preserve">Но особенно сильно в фарватере этих взглядов на жизнь находится произведение, которое написано во второе десятилетие </w:t>
      </w:r>
      <w:r>
        <w:rPr>
          <w:rFonts w:eastAsia="Times New Roman" w:cs="Arial" w:ascii="Arial" w:hAnsi="Arial"/>
          <w:color w:val="000000"/>
          <w:spacing w:val="-5"/>
          <w:sz w:val="24"/>
          <w:szCs w:val="24"/>
          <w:lang w:val="de-DE" w:eastAsia="ru-RU"/>
        </w:rPr>
        <w:t>XIX</w:t>
      </w:r>
      <w:r>
        <w:rPr>
          <w:rFonts w:eastAsia="Times New Roman" w:cs="Arial" w:ascii="Arial" w:hAnsi="Arial"/>
          <w:color w:val="000000"/>
          <w:spacing w:val="-5"/>
          <w:sz w:val="24"/>
          <w:szCs w:val="24"/>
          <w:lang w:eastAsia="ru-RU"/>
        </w:rPr>
        <w:t xml:space="preserve"> века: «О папе», произведение, о котором можно сказать, что стиль его написания дышит классицизмом, оно принадлежит, так сказать, ко времени расцвета французской культуры при Людовике </w:t>
      </w:r>
      <w:r>
        <w:rPr>
          <w:rFonts w:eastAsia="Times New Roman" w:cs="Arial" w:ascii="Arial" w:hAnsi="Arial"/>
          <w:color w:val="000000"/>
          <w:spacing w:val="-5"/>
          <w:sz w:val="24"/>
          <w:szCs w:val="24"/>
          <w:lang w:val="de-DE" w:eastAsia="ru-RU"/>
        </w:rPr>
        <w:t>XIV</w:t>
      </w:r>
      <w:r>
        <w:rPr>
          <w:rFonts w:eastAsia="Times New Roman" w:cs="Arial" w:ascii="Arial" w:hAnsi="Arial"/>
          <w:color w:val="000000"/>
          <w:spacing w:val="-5"/>
          <w:sz w:val="24"/>
          <w:szCs w:val="24"/>
          <w:lang w:eastAsia="ru-RU"/>
        </w:rPr>
        <w:t>, и которое в то же время столь же убедительно, как и любое инспирированное произведение. Папа представлен - и важно, что об этом говорят из Петербурга - как законный князь современной цивилизации. Произведение представлено ​​таким образом, что следует различать временное, тленное, пришедшее в мир через отдельных пап, и то, что оспоримо в разных папах, а также видеть вечный принцип римского папства. И до известной степени инкарнация того, кто должен править на этой земле как Дух земли, заключена в папе. Так и хочется сказать, что все тепло, которое живет в этом произведении о Папе, есть сияние Ормузда, который видит самого Ахура-Маздао воплощенным в Римском Папе и что поэтому он требует, чтобы римско-католическая церковь в своем слиянии со всем, что жило от Востока до России - ибо это есть на заднем плане - будет править и сметать все, что вызвало интеллектуальную культуру с начала 15-го века.</w:t>
      </w:r>
    </w:p>
    <w:p>
      <w:pPr>
        <w:pStyle w:val="Normal"/>
        <w:widowControl w:val="false"/>
        <w:shd w:fill="FFFFFF" w:val="clear"/>
        <w:autoSpaceDE w:val="false"/>
        <w:spacing w:lineRule="auto" w:line="240" w:before="0" w:after="0"/>
        <w:ind w:right="10" w:firstLine="426"/>
        <w:jc w:val="both"/>
        <w:rPr/>
      </w:pPr>
      <w:r>
        <w:rPr>
          <w:rFonts w:eastAsia="Times New Roman" w:cs="Arial" w:ascii="Arial" w:hAnsi="Arial"/>
          <w:color w:val="000000"/>
          <w:spacing w:val="-5"/>
          <w:sz w:val="24"/>
          <w:szCs w:val="24"/>
          <w:lang w:eastAsia="ru-RU"/>
        </w:rPr>
        <w:t xml:space="preserve">В этом направлении де Местр действительно работал блестяще. В 1816 году он опубликовал перевод </w:t>
      </w:r>
      <w:r>
        <w:rPr>
          <w:rFonts w:eastAsia="Times New Roman" w:cs="Arial" w:ascii="Arial" w:hAnsi="Arial"/>
          <w:i/>
          <w:color w:val="000000"/>
          <w:spacing w:val="-5"/>
          <w:sz w:val="24"/>
          <w:szCs w:val="24"/>
          <w:lang w:eastAsia="ru-RU"/>
        </w:rPr>
        <w:t>Плутарха</w:t>
      </w:r>
      <w:r>
        <w:rPr>
          <w:rFonts w:eastAsia="Times New Roman" w:cs="Arial" w:ascii="Arial" w:hAnsi="Arial"/>
          <w:color w:val="000000"/>
          <w:spacing w:val="-5"/>
          <w:sz w:val="24"/>
          <w:szCs w:val="24"/>
          <w:lang w:eastAsia="ru-RU"/>
        </w:rPr>
        <w:t xml:space="preserve">, посредством которого хотел показать, какой силой обладает христианство, которое, как он полагал, все же вкралось в трактаты Плутарха, бывшего еще по духу язычником, как мыслеформа. И затем последнее, что выходит у де Местра, опять же в Петербурге, это "Вечерние развлечения в Петербурге", в двух томах, в которых, во-первых, особенно сильно выделяется все то, что я уже охарактеризовал, но затем еще особенно очевидна радикальная борьба римского католицизма против того, что на Британских островах выступает его противником. </w:t>
      </w:r>
    </w:p>
    <w:p>
      <w:pPr>
        <w:pStyle w:val="Normal"/>
        <w:widowControl w:val="false"/>
        <w:shd w:fill="FFFFFF" w:val="clear"/>
        <w:autoSpaceDE w:val="false"/>
        <w:spacing w:lineRule="auto" w:line="240" w:before="0" w:after="0"/>
        <w:ind w:right="10" w:firstLine="426"/>
        <w:jc w:val="both"/>
        <w:rPr/>
      </w:pPr>
      <w:r>
        <w:rPr>
          <w:rFonts w:eastAsia="Times New Roman" w:cs="Arial" w:ascii="Arial" w:hAnsi="Arial"/>
          <w:color w:val="000000"/>
          <w:spacing w:val="-5"/>
          <w:sz w:val="24"/>
          <w:szCs w:val="24"/>
          <w:lang w:eastAsia="ru-RU"/>
        </w:rPr>
        <w:t xml:space="preserve">Посмотрите с одной стороны, как во всем этом до известной степени кристаллизуется католицизм, посмотрите на то, что связано с такими личностями, как </w:t>
      </w:r>
      <w:r>
        <w:rPr>
          <w:rFonts w:eastAsia="Times New Roman" w:cs="Arial" w:ascii="Arial" w:hAnsi="Arial"/>
          <w:i/>
          <w:color w:val="000000"/>
          <w:spacing w:val="-5"/>
          <w:sz w:val="24"/>
          <w:szCs w:val="24"/>
          <w:lang w:eastAsia="ru-RU"/>
        </w:rPr>
        <w:t>Игнатий Лойола, Альфонсо ди Лигуори, Франц Ксаверий</w:t>
      </w:r>
      <w:r>
        <w:rPr>
          <w:rFonts w:eastAsia="Times New Roman" w:cs="Arial" w:ascii="Arial" w:hAnsi="Arial"/>
          <w:color w:val="000000"/>
          <w:spacing w:val="-5"/>
          <w:sz w:val="24"/>
          <w:szCs w:val="24"/>
          <w:lang w:eastAsia="ru-RU"/>
        </w:rPr>
        <w:t xml:space="preserve"> и так далее в римском католицизме, если мы соединим это с гениальной головой де Местра, если мы посмотрим на все, что там живет, то мы увидим там, я бы сказал, отживший, отсталый свет Ормузда. А с другой стороны, мы видим то, что видит де Местр на Британских островах и против чего он теперь борется со всей резкостью и желчностью своего проницательного духа. Одна из самых грандиозных интеллектуальных битв, когда-либо имевших место, - это борьба де Местра против самой сущности англосаксов. Он особенно нацелен на суть философии Локка и видит в Локке воплощение того духа, который ведет человечество к упадку. Философия Локка подвергается интеллектуальным атакам до предела. Стоит</w:t>
      </w:r>
      <w:r>
        <w:rPr>
          <w:rFonts w:eastAsia="Times New Roman" w:cs="Arial" w:ascii="Arial" w:hAnsi="Arial"/>
          <w:color w:val="000000"/>
          <w:spacing w:val="-5"/>
          <w:sz w:val="24"/>
          <w:szCs w:val="24"/>
          <w:lang w:val="de-DE" w:eastAsia="ru-RU"/>
        </w:rPr>
        <w:t xml:space="preserve"> </w:t>
      </w:r>
      <w:r>
        <w:rPr>
          <w:rFonts w:eastAsia="Times New Roman" w:cs="Arial" w:ascii="Arial" w:hAnsi="Arial"/>
          <w:color w:val="000000"/>
          <w:spacing w:val="-5"/>
          <w:sz w:val="24"/>
          <w:szCs w:val="24"/>
          <w:lang w:eastAsia="ru-RU"/>
        </w:rPr>
        <w:t>только</w:t>
      </w:r>
      <w:r>
        <w:rPr>
          <w:rFonts w:eastAsia="Times New Roman" w:cs="Arial" w:ascii="Arial" w:hAnsi="Arial"/>
          <w:color w:val="000000"/>
          <w:spacing w:val="-5"/>
          <w:sz w:val="24"/>
          <w:szCs w:val="24"/>
          <w:lang w:val="de-DE" w:eastAsia="ru-RU"/>
        </w:rPr>
        <w:t xml:space="preserve"> </w:t>
      </w:r>
      <w:r>
        <w:rPr>
          <w:rFonts w:eastAsia="Times New Roman" w:cs="Arial" w:ascii="Arial" w:hAnsi="Arial"/>
          <w:color w:val="000000"/>
          <w:spacing w:val="-5"/>
          <w:sz w:val="24"/>
          <w:szCs w:val="24"/>
          <w:lang w:eastAsia="ru-RU"/>
        </w:rPr>
        <w:t>подумать</w:t>
      </w:r>
      <w:r>
        <w:rPr>
          <w:rFonts w:eastAsia="Times New Roman" w:cs="Arial" w:ascii="Arial" w:hAnsi="Arial"/>
          <w:color w:val="000000"/>
          <w:spacing w:val="-5"/>
          <w:sz w:val="24"/>
          <w:szCs w:val="24"/>
          <w:lang w:val="de-DE" w:eastAsia="ru-RU"/>
        </w:rPr>
        <w:t xml:space="preserve">, </w:t>
      </w:r>
      <w:r>
        <w:rPr>
          <w:rFonts w:eastAsia="Times New Roman" w:cs="Arial" w:ascii="Arial" w:hAnsi="Arial"/>
          <w:color w:val="000000"/>
          <w:spacing w:val="-5"/>
          <w:sz w:val="24"/>
          <w:szCs w:val="24"/>
          <w:lang w:eastAsia="ru-RU"/>
        </w:rPr>
        <w:t>какой</w:t>
      </w:r>
      <w:r>
        <w:rPr>
          <w:rFonts w:eastAsia="Times New Roman" w:cs="Arial" w:ascii="Arial" w:hAnsi="Arial"/>
          <w:color w:val="000000"/>
          <w:spacing w:val="-5"/>
          <w:sz w:val="24"/>
          <w:szCs w:val="24"/>
          <w:lang w:val="de-DE" w:eastAsia="ru-RU"/>
        </w:rPr>
        <w:t xml:space="preserve"> </w:t>
      </w:r>
      <w:r>
        <w:rPr>
          <w:rFonts w:eastAsia="Times New Roman" w:cs="Arial" w:ascii="Arial" w:hAnsi="Arial"/>
          <w:color w:val="000000"/>
          <w:spacing w:val="-5"/>
          <w:sz w:val="24"/>
          <w:szCs w:val="24"/>
          <w:lang w:eastAsia="ru-RU"/>
        </w:rPr>
        <w:t>смысл</w:t>
      </w:r>
      <w:r>
        <w:rPr>
          <w:rFonts w:eastAsia="Times New Roman" w:cs="Arial" w:ascii="Arial" w:hAnsi="Arial"/>
          <w:color w:val="000000"/>
          <w:spacing w:val="-5"/>
          <w:sz w:val="24"/>
          <w:szCs w:val="24"/>
          <w:lang w:val="de-DE" w:eastAsia="ru-RU"/>
        </w:rPr>
        <w:t xml:space="preserve"> </w:t>
      </w:r>
      <w:r>
        <w:rPr>
          <w:rFonts w:eastAsia="Times New Roman" w:cs="Arial" w:ascii="Arial" w:hAnsi="Arial"/>
          <w:color w:val="000000"/>
          <w:spacing w:val="-5"/>
          <w:sz w:val="24"/>
          <w:szCs w:val="24"/>
          <w:lang w:eastAsia="ru-RU"/>
        </w:rPr>
        <w:t>имеет</w:t>
      </w:r>
      <w:r>
        <w:rPr>
          <w:rFonts w:eastAsia="Times New Roman" w:cs="Arial" w:ascii="Arial" w:hAnsi="Arial"/>
          <w:color w:val="000000"/>
          <w:spacing w:val="-5"/>
          <w:sz w:val="24"/>
          <w:szCs w:val="24"/>
          <w:lang w:val="de-DE" w:eastAsia="ru-RU"/>
        </w:rPr>
        <w:t xml:space="preserve"> </w:t>
      </w:r>
      <w:r>
        <w:rPr>
          <w:rFonts w:eastAsia="Times New Roman" w:cs="Arial" w:ascii="Arial" w:hAnsi="Arial"/>
          <w:color w:val="000000"/>
          <w:spacing w:val="-5"/>
          <w:sz w:val="24"/>
          <w:szCs w:val="24"/>
          <w:lang w:eastAsia="ru-RU"/>
        </w:rPr>
        <w:t>эта</w:t>
      </w:r>
      <w:r>
        <w:rPr>
          <w:rFonts w:eastAsia="Times New Roman" w:cs="Arial" w:ascii="Arial" w:hAnsi="Arial"/>
          <w:color w:val="000000"/>
          <w:spacing w:val="-5"/>
          <w:sz w:val="24"/>
          <w:szCs w:val="24"/>
          <w:lang w:val="de-DE" w:eastAsia="ru-RU"/>
        </w:rPr>
        <w:t xml:space="preserve"> </w:t>
      </w:r>
      <w:r>
        <w:rPr>
          <w:rFonts w:eastAsia="Times New Roman" w:cs="Arial" w:ascii="Arial" w:hAnsi="Arial"/>
          <w:color w:val="000000"/>
          <w:spacing w:val="-5"/>
          <w:sz w:val="24"/>
          <w:szCs w:val="24"/>
          <w:lang w:eastAsia="ru-RU"/>
        </w:rPr>
        <w:t>философия</w:t>
      </w:r>
      <w:r>
        <w:rPr>
          <w:rFonts w:eastAsia="Times New Roman" w:cs="Arial" w:ascii="Arial" w:hAnsi="Arial"/>
          <w:color w:val="000000"/>
          <w:spacing w:val="-5"/>
          <w:sz w:val="24"/>
          <w:szCs w:val="24"/>
          <w:lang w:val="de-DE" w:eastAsia="ru-RU"/>
        </w:rPr>
        <w:t xml:space="preserve">. </w:t>
      </w:r>
      <w:r>
        <w:rPr>
          <w:rFonts w:eastAsia="Times New Roman" w:cs="Arial" w:ascii="Arial" w:hAnsi="Arial"/>
          <w:color w:val="000000"/>
          <w:spacing w:val="-5"/>
          <w:sz w:val="24"/>
          <w:szCs w:val="24"/>
          <w:lang w:eastAsia="ru-RU"/>
        </w:rPr>
        <w:t xml:space="preserve">Он особенно нацелен на ту суть, которую человек должен видеть на заднем плане, с одной стороны, римские принципы инициации, которые изживают себя, как продолжающееся служение Ормузду; надо видеть все, что вошло с этой стороны через Игнация фон Лойолу, через </w:t>
      </w:r>
      <w:r>
        <w:rPr>
          <w:rFonts w:eastAsia="Times New Roman" w:cs="Arial" w:ascii="Arial" w:hAnsi="Arial"/>
          <w:i/>
          <w:color w:val="000000"/>
          <w:spacing w:val="-5"/>
          <w:sz w:val="24"/>
          <w:szCs w:val="24"/>
          <w:lang w:eastAsia="ru-RU"/>
        </w:rPr>
        <w:t>Босуэ</w:t>
      </w:r>
      <w:r>
        <w:rPr>
          <w:rFonts w:eastAsia="Times New Roman" w:cs="Arial" w:ascii="Arial" w:hAnsi="Arial"/>
          <w:color w:val="000000"/>
          <w:spacing w:val="-5"/>
          <w:sz w:val="24"/>
          <w:szCs w:val="24"/>
          <w:lang w:eastAsia="ru-RU"/>
        </w:rPr>
        <w:t>, а затем, грандиозным образом, влилось через де Местра. С другой стороны, в отличие от всего, что имеет своим центром католицизм в самом Риме, но что полностью основано на посвящении, являющимся, я бы сказал, последней фазой посвящения Ормузда, нужно видеть те тайные общества, которые распространяются из Шотландии через Англию, и одним из выражений этого является английская философия, политика и т. д., как я уже говорил об этом раньше с определенной точки зрения. Де Местр также хорошо осведомлен о том, чем можно воспользоваться из ариманического принципа инициации, как и о том, что дает посвящение Ормузда в новой для европейской цивилизации форме. Де Местр оценивает все эти вещи; он достаточно остроумен, чтобы ударить по ним и эзотерически, нацелившись на философа Локка, который в некотором смысле является ребенком, внешним, экзотерическим ребенком этого иного, ариманического посвящения. Поступая таким образом, он нацеливается на одну важную личность, личность, которая выступает с эпохальным произведением «О человеческом разуме, которое оказало большое влияние на французское мышление. Вольтер боготворил Локка, и Локк имел такое большое влияние, что мадам де Севинье сказала как-то об итальянском писателе, который готовил труды Локка для Италии, что этот писатель с удовольствием ел бы фразы Локка в своем бульоне.</w:t>
      </w:r>
    </w:p>
    <w:p>
      <w:pPr>
        <w:pStyle w:val="Normal"/>
        <w:widowControl w:val="false"/>
        <w:shd w:fill="FFFFFF" w:val="clear"/>
        <w:autoSpaceDE w:val="false"/>
        <w:spacing w:lineRule="auto" w:line="240" w:before="0" w:after="0"/>
        <w:ind w:right="10" w:firstLine="426"/>
        <w:jc w:val="both"/>
        <w:rPr>
          <w:rFonts w:ascii="Arial" w:hAnsi="Arial" w:eastAsia="Times New Roman" w:cs="Arial"/>
          <w:color w:val="000000"/>
          <w:spacing w:val="-5"/>
          <w:sz w:val="24"/>
          <w:szCs w:val="24"/>
          <w:lang w:eastAsia="ru-RU"/>
        </w:rPr>
      </w:pPr>
      <w:r>
        <w:rPr>
          <w:rFonts w:eastAsia="Times New Roman" w:cs="Arial" w:ascii="Arial" w:hAnsi="Arial"/>
          <w:color w:val="000000"/>
          <w:spacing w:val="-5"/>
          <w:sz w:val="24"/>
          <w:szCs w:val="24"/>
          <w:lang w:eastAsia="ru-RU"/>
        </w:rPr>
        <w:t>Теперь де Местр взял и Локка под увеличительное стекло и сказал, что невозможно, чтобы, например, Вольтер или другие французы могли даже читать этого Локка! - А в своем произведении «Вечерние развлечения в Петербурге» он очень подробно рассказывает о том, как на самом деле писатели добиваются мировой славы. Он показывает, что вполне возможно, что Вольтер вообще не читал Локка; он мог бы его совсем не читать, иначе, будучи достаточно умным человеком, он не стал бы защищать Локка, как он это делает.</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Хотя де Местр считает Вольтера настоящим дьяволом, он отдает ему должное, говоря так о нем. И чтобы доказать это, он приводит целые трактаты о том, что пишут, что говорят о таких людях как Локк, считающимися великими людьми, но о которых на самом деле, во-первых, не очень-то заботятся, а, во-вторых, узнают из других источников.</w:t>
      </w:r>
      <w:r>
        <w:rPr>
          <w:rFonts w:eastAsia="Times New Roman" w:cs="Arial" w:ascii="Arial" w:hAnsi="Arial"/>
          <w:sz w:val="24"/>
          <w:szCs w:val="24"/>
          <w:lang w:eastAsia="ru-RU"/>
        </w:rPr>
        <w:t xml:space="preserve"> </w:t>
      </w:r>
      <w:r>
        <w:rPr>
          <w:rFonts w:eastAsia="Times New Roman" w:cs="Arial" w:ascii="Arial" w:hAnsi="Arial"/>
          <w:color w:val="000000"/>
          <w:spacing w:val="-4"/>
          <w:sz w:val="24"/>
          <w:szCs w:val="24"/>
          <w:lang w:eastAsia="ru-RU"/>
        </w:rPr>
        <w:t>Как если бы человечество было заключено в тюрьму по ошибке, - так повлиял Локк на этих людей, и весь современный образ мыслей, который привел затем к представлению де Местра о трагедии Французской революции, действительно исходит от Локка, т. е. Локк есть выразитель, симптом, исторический симптом этого. Начиная с Локка, такой образ мышления является господствующим в мире. Де Местр присматривается к этому Локку, он говорит, что на самом деле мало было писателей, у которых было бы такое абсолютное отсутствие чувства стиля, как у Локка, и показывает это подробно.</w:t>
      </w:r>
      <w:r>
        <w:rPr>
          <w:rFonts w:eastAsia="Times New Roman" w:cs="Arial" w:ascii="Arial" w:hAnsi="Arial"/>
          <w:sz w:val="24"/>
          <w:szCs w:val="24"/>
          <w:lang w:eastAsia="ru-RU"/>
        </w:rPr>
        <w:t xml:space="preserve"> </w:t>
      </w:r>
      <w:r>
        <w:rPr>
          <w:rFonts w:eastAsia="Times New Roman" w:cs="Arial" w:ascii="Arial" w:hAnsi="Arial"/>
          <w:color w:val="000000"/>
          <w:spacing w:val="-4"/>
          <w:sz w:val="24"/>
          <w:szCs w:val="24"/>
          <w:lang w:eastAsia="ru-RU"/>
        </w:rPr>
        <w:t xml:space="preserve">Он стремится подробно доказать, что то, что Локк говорит, настолько тривиально, настолько очевидно, что этого вообще не следует читать или что об этом вообще не нужно думать. Он говорит: Вольтер говорит, что Локк всегда давал определения, все четко определял; но, говорит де Местр, каковы, по сути, эти определения Локка? – Совсем и не истины, «глупые тавтологии», если использовать современное выражение, и к тому же они смехотворны. Все сочинения Локка смешны без стиля, без гениальности, они полны тавтологий и банальностей. </w:t>
      </w:r>
    </w:p>
    <w:p>
      <w:pPr>
        <w:pStyle w:val="Normal"/>
        <w:widowControl w:val="false"/>
        <w:shd w:fill="FFFFFF" w:val="clear"/>
        <w:autoSpaceDE w:val="false"/>
        <w:spacing w:lineRule="auto" w:line="240" w:before="0" w:after="0"/>
        <w:ind w:firstLine="426"/>
        <w:jc w:val="both"/>
        <w:rPr>
          <w:rFonts w:ascii="Arial" w:hAnsi="Arial" w:cs="Arial"/>
          <w:color w:val="000000"/>
          <w:spacing w:val="-4"/>
          <w:sz w:val="24"/>
          <w:szCs w:val="24"/>
          <w:lang w:eastAsia="ru-RU"/>
        </w:rPr>
      </w:pPr>
      <w:r>
        <w:rPr>
          <w:rFonts w:eastAsia="Arial" w:cs="Arial" w:ascii="Arial" w:hAnsi="Arial"/>
          <w:color w:val="000000"/>
          <w:spacing w:val="-4"/>
          <w:sz w:val="24"/>
          <w:szCs w:val="24"/>
          <w:lang w:eastAsia="ru-RU"/>
        </w:rPr>
        <w:t xml:space="preserve">  </w:t>
      </w:r>
      <w:r>
        <w:rPr>
          <w:rFonts w:eastAsia="Times New Roman" w:cs="Arial" w:ascii="Arial" w:hAnsi="Arial"/>
          <w:color w:val="000000"/>
          <w:spacing w:val="-4"/>
          <w:sz w:val="24"/>
          <w:szCs w:val="24"/>
          <w:lang w:eastAsia="ru-RU"/>
        </w:rPr>
        <w:t>Так де Местр характеризует то, что стало самым ценным для современного человечества: современное человечество видит величие в пошлости, в обыденности, в негениальности, в отсутствии стиля, в том, что можно найти на улице, но что приукрашено под философию.</w:t>
      </w:r>
    </w:p>
    <w:p>
      <w:pPr>
        <w:pStyle w:val="Normal"/>
        <w:widowControl w:val="false"/>
        <w:shd w:fill="FFFFFF" w:val="clear"/>
        <w:autoSpaceDE w:val="false"/>
        <w:spacing w:lineRule="auto" w:line="240" w:before="0" w:after="0"/>
        <w:ind w:firstLine="426"/>
        <w:jc w:val="both"/>
        <w:rPr/>
      </w:pPr>
      <w:r>
        <w:rPr>
          <w:rFonts w:eastAsia="Arial" w:cs="Arial" w:ascii="Arial" w:hAnsi="Arial"/>
          <w:color w:val="000000"/>
          <w:spacing w:val="-4"/>
          <w:sz w:val="24"/>
          <w:szCs w:val="24"/>
          <w:lang w:eastAsia="ru-RU"/>
        </w:rPr>
        <w:t xml:space="preserve"> </w:t>
      </w:r>
      <w:r>
        <w:rPr>
          <w:rFonts w:eastAsia="Times New Roman" w:cs="Arial" w:ascii="Arial" w:hAnsi="Arial"/>
          <w:color w:val="000000"/>
          <w:spacing w:val="-4"/>
          <w:sz w:val="24"/>
          <w:szCs w:val="24"/>
          <w:lang w:eastAsia="ru-RU"/>
        </w:rPr>
        <w:t>При этом де Местр – это действительно человек, который повсюду видит более глубокие духовные принципы, духовную сущность. Действительно, очень трудно заставить людей сегодня понять вещи так, как они есть; ибо то, как мыслит такая личность, как де Местр, совершенно чуждо современному человеку, вполне привыкшему к теневому разуму. Де Местр видит не просто индивидуальное человеческое существо, де Местр видит духовное существо, которое действует через отдельного человека. То, что написал Локк, должно быть охарактеризовано в смысле де Местра, именно так, как я это вам сейчас сообщил. Только де Местр говорит это с необычайным остроумием, гениальностью.</w:t>
      </w:r>
      <w:r>
        <w:rPr>
          <w:rFonts w:eastAsia="Times New Roman" w:cs="Arial" w:ascii="Arial" w:hAnsi="Arial"/>
          <w:sz w:val="24"/>
          <w:szCs w:val="24"/>
          <w:lang w:eastAsia="ru-RU"/>
        </w:rPr>
        <w:t xml:space="preserve"> </w:t>
      </w:r>
      <w:r>
        <w:rPr>
          <w:rFonts w:eastAsia="Times New Roman" w:cs="Arial" w:ascii="Arial" w:hAnsi="Arial"/>
          <w:color w:val="000000"/>
          <w:spacing w:val="-4"/>
          <w:sz w:val="24"/>
          <w:szCs w:val="24"/>
          <w:lang w:eastAsia="ru-RU"/>
        </w:rPr>
        <w:t>Но в то же время он говорит: если взглянуть на этого Локка как на человека, то надо сказать, что он был очень порядочным человеком; вы ничего не можете иметь против него как человека. Он развратитель западноевропейского человечества, но он порядочный человек, и если бы он родился сегодня и посмотрел, как люди узнают эти тривиальности после его смерти, то он плакал бы горючими слезами из-за того, что люди таким образом попадались на его обыденные вещи, на его пошлость.</w:t>
      </w:r>
    </w:p>
    <w:p>
      <w:pPr>
        <w:pStyle w:val="Normal"/>
        <w:widowControl w:val="false"/>
        <w:shd w:fill="FFFFFF" w:val="clear"/>
        <w:autoSpaceDE w:val="false"/>
        <w:spacing w:lineRule="auto" w:line="240" w:before="0" w:after="0"/>
        <w:ind w:firstLine="426"/>
        <w:jc w:val="both"/>
        <w:rPr/>
      </w:pPr>
      <w:r>
        <w:rPr>
          <w:rFonts w:eastAsia="Arial" w:cs="Arial" w:ascii="Arial" w:hAnsi="Arial"/>
          <w:color w:val="000000"/>
          <w:spacing w:val="-4"/>
          <w:sz w:val="24"/>
          <w:szCs w:val="24"/>
          <w:lang w:eastAsia="ru-RU"/>
        </w:rPr>
        <w:t xml:space="preserve"> </w:t>
      </w:r>
      <w:r>
        <w:rPr>
          <w:rFonts w:eastAsia="Times New Roman" w:cs="Arial" w:ascii="Arial" w:hAnsi="Arial"/>
          <w:color w:val="000000"/>
          <w:spacing w:val="-4"/>
          <w:sz w:val="24"/>
          <w:szCs w:val="24"/>
          <w:lang w:eastAsia="ru-RU"/>
        </w:rPr>
        <w:t>Де Местр говорит все это с огромной силой, очень ясно. В нем живет побуждение уничтожить таким образом то, что кажется ему реальным противником того, чем является римский католицизм, который, по его убеждению, особенно жив за Ла-Маншем.</w:t>
      </w:r>
      <w:r>
        <w:rPr>
          <w:rFonts w:eastAsia="Times New Roman" w:cs="Arial" w:ascii="Arial" w:hAnsi="Arial"/>
          <w:sz w:val="24"/>
          <w:szCs w:val="24"/>
          <w:lang w:eastAsia="ru-RU"/>
        </w:rPr>
        <w:t xml:space="preserve"> </w:t>
      </w:r>
      <w:r>
        <w:rPr>
          <w:rFonts w:eastAsia="Times New Roman" w:cs="Arial" w:ascii="Arial" w:hAnsi="Arial"/>
          <w:color w:val="000000"/>
          <w:spacing w:val="-4"/>
          <w:sz w:val="24"/>
          <w:szCs w:val="24"/>
          <w:lang w:eastAsia="ru-RU"/>
        </w:rPr>
        <w:t xml:space="preserve">Я хотел бы дословно процитировать отрывок из "Петербургских вечеров", где он говорит о том, что считает неудачной деятельностью Локка в политике: «Эти ужасные зародыши, — говорит он, — возможно, не проросли бы подо льдом его стиля; но оживленные горячей парижской грязью, они создали чудовище революции, охватившее Европу». И, сказав такие вещи против явившегося через Локка духа, он снова обращается к Локку как к человеку. Это то, что так трудно передать нынешним людям, которые все время путают внешнюю личность с духовным принципом, выражающим себя через человека, и видят его как единое целое. Де Местр всегда отличает то, что открывается под действительной духовностью, от того, что есть внешний человек. Он снова обращается к внешней личности и говорит: «На самом деле это был человек, обладающий всеми добродетелями, но он обладал ими примерно в той же степени, как и, согласно </w:t>
      </w:r>
      <w:r>
        <w:rPr>
          <w:rFonts w:eastAsia="Times New Roman" w:cs="Arial" w:ascii="Arial" w:hAnsi="Arial"/>
          <w:i/>
          <w:color w:val="000000"/>
          <w:spacing w:val="-4"/>
          <w:sz w:val="24"/>
          <w:szCs w:val="24"/>
          <w:lang w:eastAsia="ru-RU"/>
        </w:rPr>
        <w:t>Свифту</w:t>
      </w:r>
      <w:r>
        <w:rPr>
          <w:rFonts w:eastAsia="Times New Roman" w:cs="Arial" w:ascii="Arial" w:hAnsi="Arial"/>
          <w:color w:val="000000"/>
          <w:spacing w:val="-4"/>
          <w:sz w:val="24"/>
          <w:szCs w:val="24"/>
          <w:lang w:eastAsia="ru-RU"/>
        </w:rPr>
        <w:t>, некий танцмейстер, который был превосходен в танцевальных искусствах и имел лишь один недостаток - он хромал. - Локк обладал всеми достоинствами, де Местр видит его почти как воплощение злого начала — это не мое выражение, это выражение употребляет сам де Местр, — которое говорит через Локка и которое сверхчувственно господствует с начала пятнадцатого века. Вызывает некоторое уважение та убедительная духовность, что жила в этом де Местре. Но надо также знать, что действительно есть люди, которые сегодня вновь обретают власть, которые имеют влияние на европейскую цивилизацию и которые полностью инспирированы той духовностью, которую на самом высоком уровне изобразил де Местр.</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У этого де Местра было еще что-то от прежних инстинктивных прозрений о связи между миром и человеком. Это вытекает, в частности, из написанного им трактата о жертвоприношении и культе жертвоприношения. В нем жило как бы сознание того, что то, что связано с физическим телом по отношению к душе сознательной, должно утвердиться в человеке самостоятельно и что оно воплощено в крови.</w:t>
      </w:r>
      <w:r>
        <w:rPr>
          <w:rFonts w:eastAsia="Times New Roman" w:cs="Arial" w:ascii="Arial" w:hAnsi="Arial"/>
          <w:sz w:val="24"/>
          <w:szCs w:val="24"/>
          <w:lang w:eastAsia="ru-RU"/>
        </w:rPr>
        <w:t xml:space="preserve"> </w:t>
      </w:r>
      <w:r>
        <w:rPr>
          <w:rFonts w:eastAsia="Times New Roman" w:cs="Arial" w:ascii="Arial" w:hAnsi="Arial"/>
          <w:color w:val="000000"/>
          <w:spacing w:val="-4"/>
          <w:sz w:val="24"/>
          <w:szCs w:val="24"/>
          <w:lang w:eastAsia="ru-RU"/>
        </w:rPr>
        <w:t>И де Местр видел присутствие божественного в человеческом развитии только до 4 века нашей эры. Он не хотел признавать, что Христос все еще продолжает действовать. Прежде всего он хотел стереть все, что существовало с начала 15 века; он хотел вернуться в старые времена, и тогда его представление о Христе стало чем-то похожим на старое представление о Ягве, чем-то похожим на старое представление о языческих богах вообще; он, по сути, вернулся к культу Ормузда.</w:t>
      </w:r>
      <w:r>
        <w:rPr>
          <w:rFonts w:eastAsia="Times New Roman" w:cs="Arial" w:ascii="Arial" w:hAnsi="Arial"/>
          <w:sz w:val="24"/>
          <w:szCs w:val="24"/>
          <w:lang w:eastAsia="ru-RU"/>
        </w:rPr>
        <w:t xml:space="preserve"> </w:t>
      </w:r>
      <w:r>
        <w:rPr>
          <w:rFonts w:eastAsia="Times New Roman" w:cs="Arial" w:ascii="Arial" w:hAnsi="Arial"/>
          <w:color w:val="000000"/>
          <w:spacing w:val="-4"/>
          <w:sz w:val="24"/>
          <w:szCs w:val="24"/>
          <w:lang w:eastAsia="ru-RU"/>
        </w:rPr>
        <w:t xml:space="preserve">И с этой точки зрения он видел, что божественное можно искать только за пределами души сознательной, и даже за пределами крови. Из таких глубоких основ представлений о мире де Местр говорит, что боги, то есть те боги, о которых он говорит, имеют известное отвращение к крови и могут быть умиротворены кровью, кровавыми жертвоприношениями. Кровь должна быть принесена в жертву.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Это опять же то, над чем современный ужасно просвещенный человек, естественно, смеется, когда ему такое говорят. Но это ведь перешло от де Местра к тем, кто является его последователями, и кто, в конце концов, составляет часть человечества, к которой следует относиться серьезно, составляет ту часть, которая тесно связана со всем, что исходит сегодня от римской церковности. Не нужно забывать, что именно в де Местре мы имеем наиболее яркого и гениального представителя того, что перешло из католицизма во французскость, что гениально проявило себя во французской культуре, но в ее народной форме. Во французскости есть то, что всегда заставляло клерикализм играть значительную роль во всем том, что жило во французской политике на протяжении девятнадцатого век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 xml:space="preserve">Во Франции абстрактные импульсы свободы, равенства и братства всегда жестко сталкивались с тем, что жило там как католицизм, и нужно действительно глубоко прочувствовать, что жило в таком человеке, как </w:t>
      </w:r>
      <w:r>
        <w:rPr>
          <w:rFonts w:eastAsia="Times New Roman" w:cs="Arial" w:ascii="Arial" w:hAnsi="Arial"/>
          <w:i/>
          <w:color w:val="000000"/>
          <w:spacing w:val="-4"/>
          <w:sz w:val="24"/>
          <w:szCs w:val="24"/>
          <w:lang w:eastAsia="ru-RU"/>
        </w:rPr>
        <w:t>Гамбетта</w:t>
      </w:r>
      <w:r>
        <w:rPr>
          <w:rFonts w:eastAsia="Times New Roman" w:cs="Arial" w:ascii="Arial" w:hAnsi="Arial"/>
          <w:color w:val="000000"/>
          <w:spacing w:val="-4"/>
          <w:sz w:val="24"/>
          <w:szCs w:val="24"/>
          <w:lang w:eastAsia="ru-RU"/>
        </w:rPr>
        <w:t xml:space="preserve">, у которого в решительный момент вырвался глубокий вздох: "Клерикализм – вот враг!" Он чувствовал этот клерикализм, пульсирующий во всех социальных экспериментах первой половины, живший в Наполеоне III, с ним приходилось бороться даже Коммуне, но он продолжал жить и в более поздние времена, он жил в буланжизме в восьмидесятых годах, жил в борьбе, которая происходила вокруг личности </w:t>
      </w:r>
      <w:r>
        <w:rPr>
          <w:rFonts w:eastAsia="Times New Roman" w:cs="Arial" w:ascii="Arial" w:hAnsi="Arial"/>
          <w:i/>
          <w:color w:val="000000"/>
          <w:spacing w:val="-4"/>
          <w:sz w:val="24"/>
          <w:szCs w:val="24"/>
          <w:lang w:eastAsia="ru-RU"/>
        </w:rPr>
        <w:t>Дрейфуса</w:t>
      </w:r>
      <w:r>
        <w:rPr>
          <w:rFonts w:eastAsia="Times New Roman" w:cs="Arial" w:ascii="Arial" w:hAnsi="Arial"/>
          <w:color w:val="000000"/>
          <w:spacing w:val="-4"/>
          <w:sz w:val="24"/>
          <w:szCs w:val="24"/>
          <w:lang w:eastAsia="ru-RU"/>
        </w:rPr>
        <w:t>, и все еще живет и сегодня. Там живет то, что находится во внутренней, духовной, изначальной радикальной противоположности всему тому, что лежит за пределами Ла-Манша и что, по существу, воплощено в том, что осталось от других вещей, что осталось в различных масонских орденах и ложах. Если с одной стороны находится римский католицизм, то с другой стороны мы имеем те течения тайных обществ, которые я уже охарактеризовал здесь с иной точки зрения и которые представляют собой ариманическое течение. Существует громадная разница между тем, как решается современный вопрос об индивидуальной ценности отдельного человека, скажем, посредством выборов в парламент во Франции, и тем, как он решается в Англии. Во Франции все вытекает из определенной теории, из определенных идеологий. В Англии все непосредственно вытекает из практических отношений торговой и промышленной жизни, которые, как я объяснял вчера, приходят в противоречие со старыми патриархальными условиями, сложившимися особенно в жизни крупных землевладельцев. Посмотрите, как идут дела во Франции. На самом деле повсюду есть то, что называют духовной борьбой. Борются за свободу, равенство и братство, борются за отделение школы от церкви, борются за то, чтобы оттеснить церковь. Но ее нельзя оттеснить, потому что она живет в подосновах существования души. И все это происходит, я бы сказал, в области некой диалектики, некой дискуссии. В Англии это разыгрывается как вопрос власти. Там присутствует еще определенное внутреннее течение, к которому, в частности, принадлежит англо-американское население. Когда приближалась середина 19 века, некоторые люди сказали себе: – я часто это объяснял – нет иного пути, надо признать, что существует духовный мир. И это невозможно сделать с помощью чисто теневого ума. - Но нельзя было решиться привить миру это стремление к духовному иначе, как через то, что называют «Сверхматериализм», а именно через спиритизм. И спиритизм, который имеет гораздо большую силу, чем принято думать, берет свое начало именно из этого стремления. Спиритизм, который неким образом стремится схватить дух извне, как человек охватывает материю, а это и есть сверхматериализм, - материалистичнее самого материализма. Локк воспроизводится, можно сказать, в этом сверхматериализме. И то, что живет там, так сказать, во внутренней сфере современного культурного развития, выражается внешне.</w:t>
      </w:r>
      <w:r>
        <w:rPr>
          <w:rFonts w:eastAsia="Times New Roman" w:cs="Arial" w:ascii="Arial" w:hAnsi="Arial"/>
          <w:sz w:val="24"/>
          <w:szCs w:val="24"/>
          <w:lang w:eastAsia="ru-RU"/>
        </w:rPr>
        <w:t xml:space="preserve"> </w:t>
      </w:r>
      <w:r>
        <w:rPr>
          <w:rFonts w:eastAsia="Times New Roman" w:cs="Arial" w:ascii="Arial" w:hAnsi="Arial"/>
          <w:color w:val="000000"/>
          <w:spacing w:val="-4"/>
          <w:sz w:val="24"/>
          <w:szCs w:val="24"/>
          <w:lang w:eastAsia="ru-RU"/>
        </w:rPr>
        <w:t xml:space="preserve">Это абсолютно одно и то же явление. У нас есть стремление к духовному потоку, с которым де Местр так радикально боролся в 40-х годах по ту сторону Ла-Манша: все следует понимать в терминах материальных категорий. Поскольку Локк, по сути, указывал на интеллект таким образом, что он лишал разум его духовности, он использовал самое духовное в человеке, чтобы отрицать духовность в человеке, да, чтобы указать человеку только на материальность, так он выглядит сейчас в 19 веке, и его хотят показать через всевозможные материальные проявления. По сути, как указывал Локк, разум лишил себя духовности, т.е., самое духовное в человеке использовалось для отрицания духовности в человеке ведь лишь для того, чтобы указать людям на материальность, точно так и в 19 веке указывали на дух и хотели показать его через всевозможные материальные проявления. Через материализм хотели сделать дух понятным человечеству. Но то, что жило в посвященных различных братствах, переходило во внешнюю общественную и политическую жизнь.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 xml:space="preserve">И можно сказать, что торговец хлопком </w:t>
      </w:r>
      <w:r>
        <w:rPr>
          <w:rFonts w:eastAsia="Times New Roman" w:cs="Arial" w:ascii="Arial" w:hAnsi="Arial"/>
          <w:i/>
          <w:color w:val="000000"/>
          <w:spacing w:val="-4"/>
          <w:sz w:val="24"/>
          <w:szCs w:val="24"/>
          <w:lang w:eastAsia="ru-RU"/>
        </w:rPr>
        <w:t>Кобден</w:t>
      </w:r>
      <w:r>
        <w:rPr>
          <w:rFonts w:eastAsia="Times New Roman" w:cs="Arial" w:ascii="Arial" w:hAnsi="Arial"/>
          <w:color w:val="000000"/>
          <w:spacing w:val="-4"/>
          <w:sz w:val="24"/>
          <w:szCs w:val="24"/>
          <w:lang w:eastAsia="ru-RU"/>
        </w:rPr>
        <w:t xml:space="preserve"> и квакер </w:t>
      </w:r>
      <w:r>
        <w:rPr>
          <w:rFonts w:eastAsia="Times New Roman" w:cs="Arial" w:ascii="Arial" w:hAnsi="Arial"/>
          <w:i/>
          <w:color w:val="000000"/>
          <w:spacing w:val="-4"/>
          <w:sz w:val="24"/>
          <w:szCs w:val="24"/>
          <w:lang w:eastAsia="ru-RU"/>
        </w:rPr>
        <w:t>Брайт</w:t>
      </w:r>
      <w:r>
        <w:rPr>
          <w:rFonts w:eastAsia="Times New Roman" w:cs="Arial" w:ascii="Arial" w:hAnsi="Arial"/>
          <w:color w:val="000000"/>
          <w:spacing w:val="-4"/>
          <w:sz w:val="24"/>
          <w:szCs w:val="24"/>
          <w:lang w:eastAsia="ru-RU"/>
        </w:rPr>
        <w:t xml:space="preserve">, борясь за отмену хлебных тарифов в 1846 году и также настаивая на них, в политической жизни были точно такими же, как внешние посредники этого внутреннего потока мышления, как два слепых цыпленка, которые когда-либо существовали в политике: </w:t>
      </w:r>
      <w:r>
        <w:rPr>
          <w:rFonts w:eastAsia="Times New Roman" w:cs="Arial" w:ascii="Arial" w:hAnsi="Arial"/>
          <w:i/>
          <w:color w:val="000000"/>
          <w:spacing w:val="-4"/>
          <w:sz w:val="24"/>
          <w:szCs w:val="24"/>
          <w:lang w:eastAsia="ru-RU"/>
        </w:rPr>
        <w:t>Асквит</w:t>
      </w:r>
      <w:r>
        <w:rPr>
          <w:rFonts w:eastAsia="Times New Roman" w:cs="Arial" w:ascii="Arial" w:hAnsi="Arial"/>
          <w:color w:val="000000"/>
          <w:spacing w:val="-4"/>
          <w:sz w:val="24"/>
          <w:szCs w:val="24"/>
          <w:lang w:eastAsia="ru-RU"/>
        </w:rPr>
        <w:t xml:space="preserve"> и </w:t>
      </w:r>
      <w:r>
        <w:rPr>
          <w:rFonts w:eastAsia="Times New Roman" w:cs="Arial" w:ascii="Arial" w:hAnsi="Arial"/>
          <w:i/>
          <w:color w:val="000000"/>
          <w:spacing w:val="-4"/>
          <w:sz w:val="24"/>
          <w:szCs w:val="24"/>
          <w:lang w:eastAsia="ru-RU"/>
        </w:rPr>
        <w:t>Грей</w:t>
      </w:r>
      <w:r>
        <w:rPr>
          <w:rFonts w:eastAsia="Times New Roman" w:cs="Arial" w:ascii="Arial" w:hAnsi="Arial"/>
          <w:color w:val="000000"/>
          <w:spacing w:val="-4"/>
          <w:sz w:val="24"/>
          <w:szCs w:val="24"/>
          <w:lang w:eastAsia="ru-RU"/>
        </w:rPr>
        <w:t xml:space="preserve"> в 1914 году. Кобден и Брайт не такие слепые цыплята, как Асквит и Грей; но, по сути, это такое же выставление перед миром таких внешних явлений, как отмена хлебных тарифов в 1846 г., когда промышленность восторжествовала над старым патриархальным строем, только на новом этапе, вчера я говорил вам о других этапах, которые предшествовали указанным выше.</w:t>
      </w:r>
      <w:r>
        <w:rPr>
          <w:rFonts w:eastAsia="Times New Roman" w:cs="Arial" w:ascii="Arial" w:hAnsi="Arial"/>
          <w:sz w:val="24"/>
          <w:szCs w:val="24"/>
          <w:lang w:eastAsia="ru-RU"/>
        </w:rPr>
        <w:t xml:space="preserve"> </w:t>
      </w:r>
      <w:r>
        <w:rPr>
          <w:rFonts w:eastAsia="Times New Roman" w:cs="Arial" w:ascii="Arial" w:hAnsi="Arial"/>
          <w:color w:val="000000"/>
          <w:spacing w:val="-4"/>
          <w:sz w:val="24"/>
          <w:szCs w:val="24"/>
          <w:lang w:eastAsia="ru-RU"/>
        </w:rPr>
        <w:t xml:space="preserve">И сейчас мы видим, я бы сказал, как следует этап за этапом. Мы видим, как организуются рабочие. Мы видим, как затем виги все более и более становятся партией промышленности, а тори — партией помещиков, т. е. партией старого патриархального строя. Но мы также видим, как все это уже не может противостоять пришедшим в столкновение потокам, как я описывал это вчера: старая патриархальная природа противостоит современной технике, современному индустриализму, которые вошли в жизнь рыском, так, что были перепрыгнуты века, даже тысячелетия, и что склад души, характерный для Англии в 19 веке, восходящий к дохристианским временам, просто слился с тем, что появилось в новое время. Затем мы видим, как все больше и больше распространяется право голоса, как тори призывают на помощь человека, которого совсем недавно к ним не причислили бы: </w:t>
      </w:r>
      <w:r>
        <w:rPr>
          <w:rFonts w:eastAsia="Times New Roman" w:cs="Arial" w:ascii="Arial" w:hAnsi="Arial"/>
          <w:i/>
          <w:color w:val="000000"/>
          <w:spacing w:val="-4"/>
          <w:sz w:val="24"/>
          <w:szCs w:val="24"/>
          <w:lang w:eastAsia="ru-RU"/>
        </w:rPr>
        <w:t>Дизраэли</w:t>
      </w:r>
      <w:r>
        <w:rPr>
          <w:rFonts w:eastAsia="Times New Roman" w:cs="Arial" w:ascii="Arial" w:hAnsi="Arial"/>
          <w:color w:val="000000"/>
          <w:spacing w:val="-4"/>
          <w:sz w:val="24"/>
          <w:szCs w:val="24"/>
          <w:lang w:eastAsia="ru-RU"/>
        </w:rPr>
        <w:t>, лорда Биконсфилда, еврея по происхождению, аутсайдера. Мы видим, как в конце концов Палата лордов становится лишь тенью, и приближается 1914 год, когда обозначается вся новая Англия. Это возвышение Новой Англии будет правильно оценено только в более поздних исторических описаниях.</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 xml:space="preserve">Вы видите, как протекали великие события в ходе XIX века. А затем мы видим, как сверкают отдельные моменты, указывающие на наступивший важный момент в человеческом развитии. Но лишь самые просветленные умы, я бы сказал, могут видеть, как сверкают эти важные моменты. Я часто обращал ваше внимание на одно явление, чрезвычайно важное для понимания событий XIX века. Я обращал ваше внимание на момент, имевший место в Доме Гёте в Веймаре, когда </w:t>
      </w:r>
      <w:r>
        <w:rPr>
          <w:rFonts w:eastAsia="Times New Roman" w:cs="Arial" w:ascii="Arial" w:hAnsi="Arial"/>
          <w:i/>
          <w:color w:val="000000"/>
          <w:spacing w:val="-4"/>
          <w:sz w:val="24"/>
          <w:szCs w:val="24"/>
          <w:lang w:eastAsia="ru-RU"/>
        </w:rPr>
        <w:t>Эккерман</w:t>
      </w:r>
      <w:r>
        <w:rPr>
          <w:rFonts w:eastAsia="Times New Roman" w:cs="Arial" w:ascii="Arial" w:hAnsi="Arial"/>
          <w:color w:val="000000"/>
          <w:spacing w:val="-4"/>
          <w:sz w:val="24"/>
          <w:szCs w:val="24"/>
          <w:lang w:eastAsia="ru-RU"/>
        </w:rPr>
        <w:t xml:space="preserve">, услышав об Июльской революции во Франции, пришел к Гёте, а Гёте сказал ему: «В Париже происходит ужасное, все горит!» Само собой разумеется, что Эккерман считал, что Гёте говорил об Июльской революции. Это совсем не интересовало Гёте, скорее он сказал: «Я не имею в виду революцию, это не то, что меня интересует; однако в парижской академии разгорелся большой спор между Кювье и Жоффруа де Сент-Илером о том, независимы ли отдельные типы животных или следует рассматривать отдельные типы как сливающиеся друг с другом». - </w:t>
      </w:r>
      <w:r>
        <w:rPr>
          <w:rFonts w:eastAsia="Times New Roman" w:cs="Arial" w:ascii="Arial" w:hAnsi="Arial"/>
          <w:i/>
          <w:color w:val="000000"/>
          <w:spacing w:val="-4"/>
          <w:sz w:val="24"/>
          <w:szCs w:val="24"/>
          <w:lang w:eastAsia="ru-RU"/>
        </w:rPr>
        <w:t>Кювье</w:t>
      </w:r>
      <w:r>
        <w:rPr>
          <w:rFonts w:eastAsia="Times New Roman" w:cs="Arial" w:ascii="Arial" w:hAnsi="Arial"/>
          <w:color w:val="000000"/>
          <w:spacing w:val="-4"/>
          <w:sz w:val="24"/>
          <w:szCs w:val="24"/>
          <w:lang w:eastAsia="ru-RU"/>
        </w:rPr>
        <w:t xml:space="preserve"> утверждал, что речь идет об устойчивых, застывших типах, которые не могут сливаться друг с другом. - </w:t>
      </w:r>
      <w:r>
        <w:rPr>
          <w:rFonts w:eastAsia="Times New Roman" w:cs="Arial" w:ascii="Arial" w:hAnsi="Arial"/>
          <w:i/>
          <w:color w:val="000000"/>
          <w:spacing w:val="-4"/>
          <w:sz w:val="24"/>
          <w:szCs w:val="24"/>
          <w:lang w:eastAsia="ru-RU"/>
        </w:rPr>
        <w:t>Жоффруа</w:t>
      </w:r>
      <w:r>
        <w:rPr>
          <w:rFonts w:eastAsia="Times New Roman" w:cs="Arial" w:ascii="Arial" w:hAnsi="Arial"/>
          <w:color w:val="000000"/>
          <w:spacing w:val="-4"/>
          <w:sz w:val="24"/>
          <w:szCs w:val="24"/>
          <w:lang w:eastAsia="ru-RU"/>
        </w:rPr>
        <w:t xml:space="preserve"> сказал, что тип должен рассматриваться как текучий, перетекающий один в другой. Именно это было для Гёте актуальным мировым событием современности!</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На самом деле так и было. Гете чувствовал невероятно глубоко, невероятно живо. Ибо что Жоффруа де Сент-Илер возражал Кювье? - Он предчувствовал, что, когда человек заглядывает внутрь себя, он может оживить свой теневой разум; что этот теневой разум не просто логика, пассивно занимающаяся внешним миром, но что можно найти в себе что-то вроде живой истины о вещах в этом мире. - Гёте предчувствовал действие живого разума в том, что жило в Жоффруа де Сент-Илере, что как раз, я хотел бы сказать, изживалось в скрытом развития современного человечества и достигло своего апогея в середине 19 века. И в то время Гёте предчувствовал нечто очень важно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Кювье, великий ученый исследователь, утверждал, что надо различать отдельные виды, ставить их рядом. Нельзя перевести один вид в другой, менее всего, например, вид птиц в вид млекопитающих и т. д. Жоффруа де Сент-Илер утверждал, что один вид может быть преобразован в другой.</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 xml:space="preserve">Что за этим стоит? Обыкновенная истина и высшее заблуждение? - О нет, это не так. Можно доказать то, что утверждал Кювье, с помощью обычной абстрактной логики, с помощью теневого разума, точно так же, как можно доказать то, что утверждал Жоффруа де Сент-Илер. Этот вопрос нельзя решить на основе обычного разума, который до сих пор господствует в нашей науке. Вот почему наука всегда строилась заново, и вот почему мы видим, как Жоффруа де Сент-Илер противостоит Кювье в Париже в 1830 году, мы видим, как </w:t>
      </w:r>
      <w:r>
        <w:rPr>
          <w:rFonts w:eastAsia="Times New Roman" w:cs="Arial" w:ascii="Arial" w:hAnsi="Arial"/>
          <w:i/>
          <w:color w:val="000000"/>
          <w:spacing w:val="-4"/>
          <w:sz w:val="24"/>
          <w:szCs w:val="24"/>
          <w:lang w:eastAsia="ru-RU"/>
        </w:rPr>
        <w:t>Вейсман</w:t>
      </w:r>
      <w:r>
        <w:rPr>
          <w:rFonts w:eastAsia="Times New Roman" w:cs="Arial" w:ascii="Arial" w:hAnsi="Arial"/>
          <w:color w:val="000000"/>
          <w:spacing w:val="-4"/>
          <w:sz w:val="24"/>
          <w:szCs w:val="24"/>
          <w:lang w:eastAsia="ru-RU"/>
        </w:rPr>
        <w:t xml:space="preserve"> и другие по-иному противостоят </w:t>
      </w:r>
      <w:r>
        <w:rPr>
          <w:rFonts w:eastAsia="Times New Roman" w:cs="Arial" w:ascii="Arial" w:hAnsi="Arial"/>
          <w:i/>
          <w:color w:val="000000"/>
          <w:spacing w:val="-4"/>
          <w:sz w:val="24"/>
          <w:szCs w:val="24"/>
          <w:lang w:eastAsia="ru-RU"/>
        </w:rPr>
        <w:t>Геккелю</w:t>
      </w:r>
      <w:r>
        <w:rPr>
          <w:rFonts w:eastAsia="Times New Roman" w:cs="Arial" w:ascii="Arial" w:hAnsi="Arial"/>
          <w:color w:val="000000"/>
          <w:spacing w:val="-4"/>
          <w:sz w:val="24"/>
          <w:szCs w:val="24"/>
          <w:lang w:eastAsia="ru-RU"/>
        </w:rPr>
        <w:t>; эти вопросы не могут быть решены, если идти по пути внешней науки. Теневой разум с начала XV века, который так презирал де Местр, стремится к тому, чтобы упразднить саму духовность.</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 xml:space="preserve">Де Местр указывал на Рим, даже на то, что папа — не принимая во внимание преходящие личности пап — восседает в Риме как воплощение того, что призвано господствовать над современной цивилизацией. Окончательная точка в этих высказываниях де Местра была поставлена ​​в 1870 году, когда был провозглашен догмат непогрешимости, когда была провозглашена непогрешимость папы римского. Через старый культ Ормузда спустилось вниз в личность римского папы то, что следует находить в духовных высях. Земная материя стала тем, что нужно рассматривать как духовность; и церковь превратилось во внешнее государство после того, как ей удалось придать этому внешнему государству ту форму, которую она сама приняла, став государственной религией при Константине.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В католицизме мы имеем, с одной стороны, то, что становится современным государством, в котором правовое начало возвышается и до известной степени становится своей собственной полярностью во Французской революции; с другой стороны, у нас есть устаревший культ Ормузда. И еще у нас есть то, что исходит из экономической жизни, потому что все действия, совершаемые по ту сторону Ла-Манша, исходят из хозяйственной жизни.</w:t>
      </w:r>
      <w:r>
        <w:rPr>
          <w:rFonts w:eastAsia="Times New Roman" w:cs="Arial" w:ascii="Arial" w:hAnsi="Arial"/>
          <w:sz w:val="24"/>
          <w:szCs w:val="24"/>
          <w:lang w:eastAsia="ru-RU"/>
        </w:rPr>
        <w:t xml:space="preserve"> </w:t>
      </w:r>
      <w:r>
        <w:rPr>
          <w:rFonts w:eastAsia="Times New Roman" w:cs="Arial" w:ascii="Arial" w:hAnsi="Arial"/>
          <w:color w:val="000000"/>
          <w:spacing w:val="-4"/>
          <w:sz w:val="24"/>
          <w:szCs w:val="24"/>
          <w:lang w:eastAsia="ru-RU"/>
        </w:rPr>
        <w:t xml:space="preserve">Де Местр – это последняя великая личность, желающая в правовой форме государства запечатлеть духовность, желающая привнести духовность в земную материальность. Вот против чего должно обратиться антропософски ориентированное духовное мировоззрение. Оно хочет ввести сверхчувственную духовность, добавить ее к старому культу Ормузда, как ариманическому служению, прибавляя то, что его уравновесит, это мировоззрение хочет, чтобы сам дух правил Землей.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Для этого нет иного пути кроме как, с одной стороны, отчеканить земное в государственную форму, а, с другой стороны, - в хозяйственную форму, устраивая духовную жизнь таким образом, чтобы эта духовная жизнь начиналась не с веры в Бога, ставшего земным, а чтобы было господство самого духа, который вливается в каждое новое человеческое существо, воплощающееся на земле, чтобы существовала свободная духовная жизнь, которая хочет охватить дух, стоящий над земны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Нужно сделать действенным то, что можно назвать излиянием духовного.</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В 869 году на всеобщем Вселенском соборе представление о духе было затемнено, представлено таким образом, чтобы люди с начала 15 века не могли признавать дух, правящий на Земле с небес, что де Местр сделал возможным уже в 19 веке.</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4"/>
          <w:sz w:val="24"/>
          <w:szCs w:val="24"/>
          <w:lang w:eastAsia="ru-RU"/>
        </w:rPr>
        <w:t>Но именно поэтому мы должны взывать к духовному существу, которое действительно связано с землей, но которое должно быть распознано и найдено в духе, а не к духу, который, как считают, был воплощен на земле, не к христианскому существу, живущему в земной церкви. Но так как все, что человек должен достичь в земном царстве, должно быть достигнуто в рамках общественного строя, то это может произойти только в том случае, если признать свободное право духа, который нисходит в каждую новую человеческую жизнь, чтобы приобрести физическое тело, духа, который никогда не сможет стать независимым в земной личности, живущей в сверхчувственном существе.</w:t>
      </w:r>
    </w:p>
    <w:p>
      <w:pPr>
        <w:pStyle w:val="Normal"/>
        <w:widowControl w:val="false"/>
        <w:shd w:fill="FFFFFF" w:val="clear"/>
        <w:autoSpaceDE w:val="false"/>
        <w:spacing w:lineRule="auto" w:line="240" w:before="0" w:after="0"/>
        <w:ind w:firstLine="426"/>
        <w:jc w:val="both"/>
        <w:rPr>
          <w:rFonts w:ascii="Arial" w:hAnsi="Arial" w:cs="Arial"/>
          <w:color w:val="000000"/>
          <w:spacing w:val="-4"/>
          <w:sz w:val="24"/>
          <w:szCs w:val="24"/>
          <w:lang w:eastAsia="ru-RU"/>
        </w:rPr>
      </w:pPr>
      <w:r>
        <w:rPr>
          <w:rFonts w:eastAsia="Arial" w:cs="Arial" w:ascii="Arial" w:hAnsi="Arial"/>
          <w:color w:val="000000"/>
          <w:spacing w:val="-4"/>
          <w:sz w:val="24"/>
          <w:szCs w:val="24"/>
          <w:lang w:eastAsia="ru-RU"/>
        </w:rPr>
        <w:t xml:space="preserve"> </w:t>
      </w:r>
      <w:r>
        <w:rPr>
          <w:rFonts w:eastAsia="Times New Roman" w:cs="Arial" w:ascii="Arial" w:hAnsi="Arial"/>
          <w:color w:val="000000"/>
          <w:spacing w:val="-4"/>
          <w:sz w:val="24"/>
          <w:szCs w:val="24"/>
          <w:lang w:eastAsia="ru-RU"/>
        </w:rPr>
        <w:t>Утверждение догмы непогрешимости есть отход от духовности; окончательная точка того, что было задумано на всеобщем Вселенском соборе 869 г., была достигнута. Нужно вернуться к признанию, познанию духа, к вере в него. Но это может произойти только в том случае, если наш общественный строй будет пронизан такой структурой, которая делает возможной свободную духовную жизнь наряду с другими вещами, связанными с земной жизнью, такими, как государственная и хозяйственная жизнь.</w:t>
      </w:r>
    </w:p>
    <w:p>
      <w:pPr>
        <w:pStyle w:val="Normal"/>
        <w:widowControl w:val="false"/>
        <w:shd w:fill="FFFFFF" w:val="clear"/>
        <w:autoSpaceDE w:val="false"/>
        <w:spacing w:lineRule="auto" w:line="240" w:before="0" w:after="0"/>
        <w:ind w:firstLine="426"/>
        <w:jc w:val="both"/>
        <w:rPr>
          <w:rFonts w:ascii="Arial" w:hAnsi="Arial" w:eastAsia="Times New Roman" w:cs="Arial"/>
          <w:sz w:val="24"/>
          <w:szCs w:val="24"/>
          <w:lang w:val="de-DE" w:eastAsia="ru-RU"/>
        </w:rPr>
      </w:pPr>
      <w:r>
        <w:rPr>
          <w:rFonts w:eastAsia="Arial" w:cs="Arial" w:ascii="Arial" w:hAnsi="Arial"/>
          <w:color w:val="000000"/>
          <w:spacing w:val="-4"/>
          <w:sz w:val="24"/>
          <w:szCs w:val="24"/>
          <w:lang w:eastAsia="ru-RU"/>
        </w:rPr>
        <w:t xml:space="preserve"> </w:t>
      </w:r>
      <w:r>
        <w:rPr>
          <w:rFonts w:eastAsia="Times New Roman" w:cs="Arial" w:ascii="Arial" w:hAnsi="Arial"/>
          <w:color w:val="000000"/>
          <w:spacing w:val="-4"/>
          <w:sz w:val="24"/>
          <w:szCs w:val="24"/>
          <w:lang w:eastAsia="ru-RU"/>
        </w:rPr>
        <w:t xml:space="preserve">Так предстает на пути цивилизации то, что сегодня должен понять человек. И так нужно чувствовать это в душе. А если так не чувствовать, то и не дойти до понимания того, что на самом деле выражается в «тройственности социального организма», что будет действовать для спасения цивилизации, и что, в противном случае, тем способом, который описан у Шпенглера, должно прийти в упадок. </w:t>
      </w:r>
    </w:p>
    <w:p>
      <w:pPr>
        <w:pStyle w:val="Normal"/>
        <w:widowControl w:val="false"/>
        <w:shd w:fill="FFFFFF" w:val="clear"/>
        <w:autoSpaceDE w:val="false"/>
        <w:spacing w:lineRule="auto" w:line="240" w:before="0" w:after="0"/>
        <w:ind w:right="34" w:firstLine="426"/>
        <w:jc w:val="center"/>
        <w:rPr>
          <w:rFonts w:ascii="Arial" w:hAnsi="Arial" w:eastAsia="Times New Roman" w:cs="Arial"/>
          <w:color w:val="000000"/>
          <w:spacing w:val="20"/>
          <w:sz w:val="24"/>
          <w:szCs w:val="24"/>
          <w:lang w:val="de-DE" w:eastAsia="ru-RU"/>
        </w:rPr>
      </w:pPr>
      <w:r>
        <w:rPr>
          <w:rFonts w:eastAsia="Times New Roman" w:cs="Arial" w:ascii="Arial" w:hAnsi="Arial"/>
          <w:color w:val="000000"/>
          <w:spacing w:val="20"/>
          <w:sz w:val="24"/>
          <w:szCs w:val="24"/>
          <w:lang w:val="de-DE" w:eastAsia="ru-RU"/>
        </w:rPr>
      </w:r>
    </w:p>
    <w:p>
      <w:pPr>
        <w:pStyle w:val="Normal"/>
        <w:widowControl w:val="false"/>
        <w:shd w:fill="FFFFFF" w:val="clear"/>
        <w:autoSpaceDE w:val="false"/>
        <w:spacing w:lineRule="auto" w:line="240" w:before="0" w:after="0"/>
        <w:ind w:right="34" w:firstLine="426"/>
        <w:jc w:val="center"/>
        <w:rPr>
          <w:rFonts w:ascii="Arial" w:hAnsi="Arial" w:eastAsia="Times New Roman" w:cs="Arial"/>
          <w:color w:val="000000"/>
          <w:spacing w:val="20"/>
          <w:sz w:val="24"/>
          <w:szCs w:val="24"/>
          <w:lang w:eastAsia="ru-RU"/>
        </w:rPr>
      </w:pPr>
      <w:r>
        <w:rPr>
          <w:rFonts w:eastAsia="Times New Roman" w:cs="Arial" w:ascii="Arial" w:hAnsi="Arial"/>
          <w:color w:val="000000"/>
          <w:spacing w:val="20"/>
          <w:sz w:val="24"/>
          <w:szCs w:val="24"/>
          <w:lang w:eastAsia="ru-RU"/>
        </w:rPr>
      </w:r>
    </w:p>
    <w:p>
      <w:pPr>
        <w:pStyle w:val="Normal"/>
        <w:widowControl w:val="false"/>
        <w:shd w:fill="FFFFFF" w:val="clear"/>
        <w:autoSpaceDE w:val="false"/>
        <w:spacing w:lineRule="auto" w:line="240" w:before="0" w:after="0"/>
        <w:ind w:right="34" w:firstLine="426"/>
        <w:jc w:val="center"/>
        <w:rPr>
          <w:rFonts w:ascii="Arial" w:hAnsi="Arial" w:eastAsia="Times New Roman" w:cs="Arial"/>
          <w:color w:val="000000"/>
          <w:spacing w:val="20"/>
          <w:sz w:val="24"/>
          <w:szCs w:val="24"/>
          <w:lang w:eastAsia="ru-RU"/>
        </w:rPr>
      </w:pPr>
      <w:r>
        <w:rPr>
          <w:rFonts w:eastAsia="Times New Roman" w:cs="Arial" w:ascii="Arial" w:hAnsi="Arial"/>
          <w:color w:val="000000"/>
          <w:spacing w:val="20"/>
          <w:sz w:val="24"/>
          <w:szCs w:val="24"/>
          <w:lang w:eastAsia="ru-RU"/>
        </w:rPr>
      </w:r>
    </w:p>
    <w:p>
      <w:pPr>
        <w:pStyle w:val="Normal"/>
        <w:widowControl w:val="false"/>
        <w:shd w:fill="FFFFFF" w:val="clear"/>
        <w:autoSpaceDE w:val="false"/>
        <w:spacing w:lineRule="auto" w:line="240" w:before="0" w:after="0"/>
        <w:ind w:right="34" w:firstLine="426"/>
        <w:jc w:val="center"/>
        <w:rPr>
          <w:rFonts w:ascii="Arial" w:hAnsi="Arial" w:eastAsia="Times New Roman" w:cs="Arial"/>
          <w:color w:val="000000"/>
          <w:spacing w:val="20"/>
          <w:sz w:val="24"/>
          <w:szCs w:val="24"/>
          <w:lang w:eastAsia="ru-RU"/>
        </w:rPr>
      </w:pPr>
      <w:r>
        <w:rPr>
          <w:rFonts w:eastAsia="Times New Roman" w:cs="Arial" w:ascii="Arial" w:hAnsi="Arial"/>
          <w:color w:val="000000"/>
          <w:spacing w:val="20"/>
          <w:sz w:val="24"/>
          <w:szCs w:val="24"/>
          <w:lang w:eastAsia="ru-RU"/>
        </w:rPr>
      </w:r>
    </w:p>
    <w:p>
      <w:pPr>
        <w:pStyle w:val="Normal"/>
        <w:widowControl w:val="false"/>
        <w:shd w:fill="FFFFFF" w:val="clear"/>
        <w:autoSpaceDE w:val="false"/>
        <w:spacing w:lineRule="auto" w:line="240" w:before="0" w:after="0"/>
        <w:ind w:right="34" w:firstLine="426"/>
        <w:jc w:val="center"/>
        <w:rPr>
          <w:rFonts w:ascii="Arial" w:hAnsi="Arial" w:eastAsia="Times New Roman" w:cs="Arial"/>
          <w:color w:val="000000"/>
          <w:spacing w:val="20"/>
          <w:sz w:val="24"/>
          <w:szCs w:val="24"/>
          <w:lang w:eastAsia="ru-RU"/>
        </w:rPr>
      </w:pPr>
      <w:r>
        <w:rPr>
          <w:rFonts w:eastAsia="Times New Roman" w:cs="Arial" w:ascii="Arial" w:hAnsi="Arial"/>
          <w:color w:val="000000"/>
          <w:spacing w:val="20"/>
          <w:sz w:val="24"/>
          <w:szCs w:val="24"/>
          <w:lang w:eastAsia="ru-RU"/>
        </w:rPr>
      </w:r>
    </w:p>
    <w:p>
      <w:pPr>
        <w:pStyle w:val="Normal"/>
        <w:widowControl w:val="false"/>
        <w:shd w:fill="FFFFFF" w:val="clear"/>
        <w:autoSpaceDE w:val="false"/>
        <w:spacing w:lineRule="auto" w:line="240" w:before="0" w:after="0"/>
        <w:ind w:right="34" w:hanging="0"/>
        <w:jc w:val="center"/>
        <w:rPr/>
      </w:pPr>
      <w:r>
        <w:rPr>
          <w:rFonts w:eastAsia="Times New Roman" w:cs="Arial" w:ascii="Arial" w:hAnsi="Arial"/>
          <w:color w:val="000000"/>
          <w:spacing w:val="20"/>
          <w:sz w:val="24"/>
          <w:szCs w:val="24"/>
          <w:lang w:eastAsia="ru-RU"/>
        </w:rPr>
        <w:t>ТРИНАДЦАТАЯ ЛЕКЦИЯ</w:t>
        <w:br/>
      </w:r>
      <w:r>
        <w:rPr>
          <w:rFonts w:eastAsia="Times New Roman" w:cs="Arial" w:ascii="Arial" w:hAnsi="Arial"/>
          <w:color w:val="000000"/>
          <w:spacing w:val="3"/>
          <w:sz w:val="24"/>
          <w:szCs w:val="24"/>
          <w:lang w:eastAsia="ru-RU"/>
        </w:rPr>
        <w:t>Дорнах, 5 мая 1921года</w:t>
      </w:r>
    </w:p>
    <w:p>
      <w:pPr>
        <w:pStyle w:val="Normal"/>
        <w:widowControl w:val="false"/>
        <w:shd w:fill="FFFFFF" w:val="clear"/>
        <w:autoSpaceDE w:val="false"/>
        <w:spacing w:lineRule="auto" w:line="240" w:before="0" w:after="0"/>
        <w:ind w:right="34" w:hanging="0"/>
        <w:jc w:val="center"/>
        <w:rPr>
          <w:rFonts w:ascii="Arial" w:hAnsi="Arial" w:eastAsia="Times New Roman" w:cs="Arial"/>
          <w:sz w:val="24"/>
          <w:szCs w:val="24"/>
          <w:lang w:eastAsia="ru-RU"/>
        </w:rPr>
      </w:pPr>
      <w:r>
        <w:rPr>
          <w:rFonts w:eastAsia="Times New Roman" w:cs="Arial" w:ascii="Arial" w:hAnsi="Arial"/>
          <w:color w:val="000000"/>
          <w:spacing w:val="3"/>
          <w:sz w:val="24"/>
          <w:szCs w:val="24"/>
          <w:lang w:eastAsia="ru-RU"/>
        </w:rPr>
        <w:t>(перевод Деева)</w:t>
      </w:r>
    </w:p>
    <w:p>
      <w:pPr>
        <w:pStyle w:val="Normal"/>
        <w:widowControl w:val="false"/>
        <w:shd w:fill="FFFFFF" w:val="clear"/>
        <w:autoSpaceDE w:val="false"/>
        <w:spacing w:lineRule="auto" w:line="240" w:before="0" w:after="0"/>
        <w:ind w:right="3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ind w:right="34" w:hanging="0"/>
        <w:jc w:val="center"/>
        <w:rPr>
          <w:rFonts w:ascii="Arial" w:hAnsi="Arial" w:eastAsia="Times New Roman" w:cs="Arial"/>
          <w:b/>
          <w:b/>
          <w:i/>
          <w:i/>
          <w:sz w:val="24"/>
          <w:szCs w:val="24"/>
          <w:lang w:eastAsia="ru-RU"/>
        </w:rPr>
      </w:pPr>
      <w:r>
        <w:rPr>
          <w:rFonts w:eastAsia="Times New Roman" w:cs="Arial" w:ascii="Arial" w:hAnsi="Arial"/>
          <w:b/>
          <w:i/>
          <w:color w:val="000000"/>
          <w:spacing w:val="1"/>
          <w:sz w:val="24"/>
          <w:szCs w:val="24"/>
          <w:lang w:eastAsia="ru-RU"/>
        </w:rPr>
        <w:t>Я и Солнце — человек среди звездных констелляций</w:t>
      </w:r>
    </w:p>
    <w:p>
      <w:pPr>
        <w:pStyle w:val="Normal"/>
        <w:widowControl w:val="false"/>
        <w:shd w:fill="FFFFFF" w:val="clear"/>
        <w:autoSpaceDE w:val="false"/>
        <w:spacing w:lineRule="auto" w:line="240" w:before="0" w:after="0"/>
        <w:ind w:firstLine="567"/>
        <w:jc w:val="both"/>
        <w:rPr>
          <w:rFonts w:ascii="Arial" w:hAnsi="Arial" w:eastAsia="Times New Roman" w:cs="Arial"/>
          <w:b/>
          <w:b/>
          <w:i/>
          <w:i/>
          <w:color w:val="000000"/>
          <w:spacing w:val="1"/>
          <w:sz w:val="24"/>
          <w:szCs w:val="24"/>
          <w:lang w:eastAsia="ru-RU"/>
        </w:rPr>
      </w:pPr>
      <w:r>
        <w:rPr>
          <w:rFonts w:eastAsia="Times New Roman" w:cs="Arial" w:ascii="Arial" w:hAnsi="Arial"/>
          <w:b/>
          <w:i/>
          <w:color w:val="000000"/>
          <w:spacing w:val="1"/>
          <w:sz w:val="24"/>
          <w:szCs w:val="24"/>
          <w:lang w:eastAsia="ru-RU"/>
        </w:rPr>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Четвертая послеатлантическая эпоха, на которую падает рассудочное развитие человечества, целиком вышла из греческих мистерий. Вначале мистерии дали населению Передней Азии, европейскому Югу, то, что лежит в основе культуры рассудка или культуры характера. В этих мистериях большую роль играла тайна совместной жизни человека и Солнца. Из того, что было мной представлено в "Теософии", мы знаем, что внутри души рассудочной или души характера забрезжило "Я" которое должно войти в полную свою силу с помощью души сознательной. Но поскольку "Я" человека должно пробудиться во время рассудочной культуры, мистерии этого времени должны были заниматься тайнами солнечной жизни и связью ее с тем, что как раз представляет из себя человеческое "Я".</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з того, что было мной представлено в "Загадках философии", вы должны также знать, что греки свои представления, свои понятия о внешнем мире воспринимали так, как мы сегодня воспринимаем цвет, тон и тому подобное. То, что жило в представлениях, для греков было не просто чем-то, образовавшимся внутри души, оно воспринималось в вещах. В этом отношении Гете имел в себе нечто греческое, которое проявилось в том, что когда он в известном разговоре с Шиллером услышал, что его представления, то есть понятийно-идейное, суть не восприятия, но идеи, он ответил на это, что видит свои идеи также, как видит внешние восприятия.</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Этот греческий способ усваивать представления был связан с совершенно определенным ощущением, которое появлялось у грека, когда он обращал взгляд на внешний мир. Во всем, что высвечивалось как содержание представлений, ему повсюду виделось творение солнечной жизни. Когда утром всходило солнце, он ощущал также восхождение в пространстве жизни представлений, а при заходе солнца он ощущал погружение, закат жизни представлений. Невозможно понять развитие народов, если не иметь в виду это изменение душевной жизни.</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Это как раз то, мои дорогие друзья, что человек, в сущности, утратил в своей душевной жизни: чувство сопричастности к духовности окружающего мира. Сегодня человек также видит восход солнечного диска, но его ощущения фиксируют только то, что представлено в цветовых и световых воздушных явлениях. И точно также обстоит дело с закатом солнца. Грек имел также ощущение, что тот мир, который приносит ему представления, восходит утром и заходит вечером, а вечером приходит тот мир, который лишает его этого мира представлений. Он как бы ощущал потерю представлений во мраке ночи. И когда он всматривался в небо, которое мы видим голубым, но для которого он имел обозначение как для темного, то он чувствовал мир отграниченным от того, что вовне было жизнью представлений. Для него жизнь представлений, в том виде, как ею был наделен человек, прекращалась там, где он видел ограниченным мировое пространство. По ту сторону мирового пространства для него были миры иных мыслей, миры мыслей богов. И они виделись ему тесно связанными с тем, что он определял как свет. Они концентрировались для него в солнечной жизни, тогда как в противном случае они втягивались просторами темного небосвода.</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Нужно вглядеться в этот совершенно иной мир ощущений, если мы хотим понять, как, в сущности, человек в лице своих прогрессивных представителей, после того, как этот способ воззрения со всей своей живостью долгое время действовал в мировом развитии людей, как потом человек почувствовал, что он не может больше ощущать солнечную жизнь в мировом пространстве как нечто, отражающее ему духовное, и как он в первое время - это было у наиболее прогрессивных представителей человечества, у тех, кто прошел обучение в греческих мистериях - воспринимал Мистерию Голгофы как освобождение, поскольку она дала ему возможность воспламенить в себе свет. Свет, который он до этого д</w:t>
      </w:r>
      <w:r>
        <w:rPr>
          <w:rFonts w:eastAsia="Times New Roman" w:cs="Arial" w:ascii="Arial" w:hAnsi="Arial"/>
          <w:color w:val="000000"/>
          <w:spacing w:val="1"/>
          <w:sz w:val="24"/>
          <w:szCs w:val="24"/>
          <w:lang w:val="de-DE" w:eastAsia="ru-RU"/>
        </w:rPr>
        <w:t>e</w:t>
      </w:r>
      <w:r>
        <w:rPr>
          <w:rFonts w:eastAsia="Times New Roman" w:cs="Arial" w:ascii="Arial" w:hAnsi="Arial"/>
          <w:color w:val="000000"/>
          <w:spacing w:val="1"/>
          <w:sz w:val="24"/>
          <w:szCs w:val="24"/>
          <w:lang w:eastAsia="ru-RU"/>
        </w:rPr>
        <w:t>й</w:t>
      </w:r>
      <w:r>
        <w:rPr>
          <w:rFonts w:eastAsia="Times New Roman" w:cs="Arial" w:ascii="Arial" w:hAnsi="Arial"/>
          <w:color w:val="000000"/>
          <w:spacing w:val="1"/>
          <w:sz w:val="24"/>
          <w:szCs w:val="24"/>
          <w:lang w:val="de-DE" w:eastAsia="ru-RU"/>
        </w:rPr>
        <w:t>c</w:t>
      </w:r>
      <w:r>
        <w:rPr>
          <w:rFonts w:eastAsia="Times New Roman" w:cs="Arial" w:ascii="Arial" w:hAnsi="Arial"/>
          <w:color w:val="000000"/>
          <w:spacing w:val="1"/>
          <w:sz w:val="24"/>
          <w:szCs w:val="24"/>
          <w:lang w:eastAsia="ru-RU"/>
        </w:rPr>
        <w:t>твит</w:t>
      </w:r>
      <w:r>
        <w:rPr>
          <w:rFonts w:eastAsia="Times New Roman" w:cs="Arial" w:ascii="Arial" w:hAnsi="Arial"/>
          <w:color w:val="000000"/>
          <w:spacing w:val="1"/>
          <w:sz w:val="24"/>
          <w:szCs w:val="24"/>
          <w:lang w:val="de-DE" w:eastAsia="ru-RU"/>
        </w:rPr>
        <w:t>e</w:t>
      </w:r>
      <w:r>
        <w:rPr>
          <w:rFonts w:eastAsia="Times New Roman" w:cs="Arial" w:ascii="Arial" w:hAnsi="Arial"/>
          <w:color w:val="000000"/>
          <w:spacing w:val="1"/>
          <w:sz w:val="24"/>
          <w:szCs w:val="24"/>
          <w:lang w:eastAsia="ru-RU"/>
        </w:rPr>
        <w:t>льн</w:t>
      </w:r>
      <w:r>
        <w:rPr>
          <w:rFonts w:eastAsia="Times New Roman" w:cs="Arial" w:ascii="Arial" w:hAnsi="Arial"/>
          <w:color w:val="000000"/>
          <w:spacing w:val="1"/>
          <w:sz w:val="24"/>
          <w:szCs w:val="24"/>
          <w:lang w:val="de-DE" w:eastAsia="ru-RU"/>
        </w:rPr>
        <w:t>o</w:t>
      </w:r>
      <w:r>
        <w:rPr>
          <w:rFonts w:eastAsia="Times New Roman" w:cs="Arial" w:ascii="Arial" w:hAnsi="Arial"/>
          <w:color w:val="000000"/>
          <w:spacing w:val="1"/>
          <w:sz w:val="24"/>
          <w:szCs w:val="24"/>
          <w:lang w:eastAsia="ru-RU"/>
        </w:rPr>
        <w:t xml:space="preserve"> переживал как божественное, он хотел теперь пережить благодаря тому, что принял душевно-духовное участие в Событии Мистерии Голгофы.</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Невозможно понять то, что произошло с человечеством в ходе тысячелетий, если подходить к этим вещам с голым рассудком. Мы должны окинуть взглядом все превращение человеческого характера, человеческой душевной жизни в целом. И мы, с начала 15 столетия живущие в эпоху души сознательной, мы имеем от той разумной духовности, которая была во время четвертого послеатлантичсского периода, только тени нашей рассудочной внутренней деятельности.</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Я говорил здесь об этом на прошлой неделе. Но мы должны снова прийти к познанию того, что это рассудочное существо, это теневое рассудочное существо можно пронизать живым воззрением на Вселенную. Именно современной рассудочной культурой человек, до определенной степени, привязан к Земле. Сегодня он рассматривает, особенно если он заражается все шире и шире распространяющейся чисто научной культурой, сегодня он рассматривает только то, что ему дает Земля. Он не имеет представления о том, что всем своим существом он принадлежит не только Земле, но он также всем своим существом принадлежит внеземной Вселенной. Познание своей связи с внеземной Вселенной, это то, чего человек снова должен достигнуть.</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Сегодня свои понятия, представления мы образуем, просто исходя из земной жизни, и по образу этой земной жизни конструируем всю Вселенную. Но то, что нам дано в качестве картины мира, является ничем иным, как переносом земных отношений на внеземные отношения. Происходит то, что на основе грандиозных достижений современной естественной науки с ее спектральным анализом и другими результатами образовалось воззрение на Солнце, которое, собственно, целиком воспроизводит земные отношения. Образовалось представление о светящемся газовом теле. И это представление о светящемся газовом теле переносят на то, что представлено нам во Вселенной как Солнце.</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Мы должны снова научиться применять духовнонаучные предпосылки, чтобы прийти к воззрению о Солнце. Это Солнце, о котором физик думает, что если он выйдет в мировое пространство, то оно ему явится в виде светящегося газового шара; это Солнце, несмотря на то, что по-своему отражает нам мировой свет, как оно его воспринимает, является насквозь духовным существом, и мы имеем дело не с физическим существом, которое каким-то образом плавает там, в мировом пространстве, но с насквозь духовным существом.</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 грек еще верно ощущал, когда он то, что ему излучалось от Солнца, воспринимал как нечто, что нужно привести в связь с "Я"-развитием, поскольку это "Я"- развитие связано с представляющей сущностью рассудка. В солнечных лучах грек видел то, что воспламеняло в нем "Я". Так что нужно сказать: грек еще имел это ощущение духовности космоса. В солнечном существе он видел субстанциально родственное нашему "Я" существо. То, что человек замечает, когда он говорит себе "Я", та сила, которая в нем действует так, что он может сказать себе "Я" - глядя на это, грек чувствовал побуждение обращаться к Солнцу также, как к своему "Я", испытывать в отношении Солнца те же ощущения, как и в отношении своего "Я”.</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Я" и Солнце соотносятся как внутреннее и внешнее. То, что циркулирует во внешнем мировом пространстве как Солнце, это мировое "Я". То, что живет внутри меня - это "Я" человека. Можно сказать: это ощущение еще улавливается людьми, которые несколько глубже сопереживают природу в целом. Уже угасло то, что там лежит в основе, но все же еще существует та жизнь в человеке, которая некоторым образом внемлет весеннему солнцу, которая еще может воспринимать солнечные лучи как нечто духовное и которая чувствует оживление "Я”, когда солнечные лучи интенсивно освещают Землю. Но это, так сказать, последнее ощущение, которое и в этом внешнем виде уже угасает в человечестве, которое гибнет среди абстрактной рассудочной культуры, все более овла-девающей жизнью нашей цивилизации. Но мы должны восстановить знание о связи человечества с внеземным бытием. И в этом отношении я хочу сегодня на нечто указать.</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Собрав все то, что вы найдете рассеянным в различных местах нашей духовнонаучной литературы, мы снова сможем понять связь Солнца и "Я", и мы сможем понять важную противоположность, существующую между силами, которые излучаются на Землю от Солнца, и силами, которые действуют в направлении Земли от Луны. Солнце и Луна, в определенном смысле, являются полной противоположностью друг другу. Они полярно противоположны друг другу. Когда мы изучаем Солнце средствами науки о духе, то оказывается, что Солнце излучает нам все то, что формирует нас как носителей нашего "Я". Солнечному излучению мы обязаны всем тем, что, собственно, дает нам человеческий облик, что в этом человеческом облике делает нас отображением "Я". Все, что действует в человеке извне, что извне формирует его облик, что формирует его облик уже в эмбриональном периоде - все это действие Солнца. Когда в материнском теле образуется эмбрион, тогда происходит не то, что грезится современной науке, что якобы от оплодотворенной матери исходят силы, формирующие человека, нет, человеческий эмбрион только покоится в материнском теле. Форму же ему дают солнечные силы.</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Однако эти солнечные силы мы должны связать с противоположно им действующими силами Луны. Лунные силы – это прежде всего то, что имеет место как внутреннее для нижнего человека, человека обмена веществ. Так что, представляя схематично, мы можем сказать: солнечные силы суть то, что формирует человека извне. То, что формируется изнутри, в обмене веществ человека, это фиксированные в нем центрально излучающиеся лунные силы.</w:t>
      </w:r>
    </w:p>
    <w:p>
      <w:pPr>
        <w:pStyle w:val="Normal"/>
        <w:widowControl w:val="false"/>
        <w:shd w:fill="FFFFFF" w:val="clear"/>
        <w:autoSpaceDE w:val="false"/>
        <w:spacing w:lineRule="auto" w:line="240" w:before="370" w:after="0"/>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370" w:after="0"/>
        <w:ind w:firstLine="426"/>
        <w:jc w:val="both"/>
        <w:rPr>
          <w:rFonts w:eastAsia="Times New Roman"/>
        </w:rPr>
      </w:pPr>
      <w:r>
        <w:rPr>
          <w:rFonts w:eastAsia="Arial" w:cs="Arial" w:ascii="Arial" w:hAnsi="Arial"/>
          <w:color w:val="000000"/>
          <w:spacing w:val="1"/>
          <w:sz w:val="24"/>
          <w:szCs w:val="24"/>
          <w:lang w:eastAsia="ru-RU"/>
        </w:rPr>
        <w:t xml:space="preserve"> </w:t>
      </w:r>
    </w:p>
    <w:p>
      <w:pPr>
        <w:pStyle w:val="Normal"/>
        <w:widowControl w:val="false"/>
        <w:shd w:fill="FFFFFF" w:val="clear"/>
        <w:autoSpaceDE w:val="false"/>
        <w:spacing w:lineRule="auto" w:line="240" w:before="37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val="en-US" w:eastAsia="en-US"/>
        </w:rPr>
        <w:drawing>
          <wp:inline distT="0" distB="0" distL="0" distR="0">
            <wp:extent cx="3011805" cy="3111500"/>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10" t="-10" r="-10" b="-10"/>
                    <a:stretch>
                      <a:fillRect/>
                    </a:stretch>
                  </pic:blipFill>
                  <pic:spPr bwMode="auto">
                    <a:xfrm>
                      <a:off x="0" y="0"/>
                      <a:ext cx="3011805" cy="3111500"/>
                    </a:xfrm>
                    <a:prstGeom prst="rect">
                      <a:avLst/>
                    </a:prstGeom>
                  </pic:spPr>
                </pic:pic>
              </a:graphicData>
            </a:graphic>
          </wp:inline>
        </w:drawing>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Это не противоречит тому, что эти силы Луны, к примеру, участвуют в формировании человеческого лица. Они формируют человеческое лицо, поскольку то, что в нижнем человеке обмена веществ действует из центра, притягивается извне и действует на образование человеческого лица; лунные силы действуют дифференцирующе на человеческое лицо, но в совокупности с солнечными силами, поскольку они изнутри человека противодействуют солнечным силам. Поэтому в процессе размножения человек зависит также от лунных сил, дающих ему облик. Но уже после зачатия он зависит от солнечных сил. Все существо человека напряжено между лунными силами и солнечными силами.</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о если мы ищем силы Луны внутри человека, внутри человеческого обмена веществ, то мы должны отличать эти силы Луны внутри обмена веществ от тех сил, кото-рые образуются в самом обмене веществ. Силы Луны развертываются в обмене веществ, но обмен веществ имеет свои собственные силы. И эти собственные силы – суть силы Земли. Так что мы можем сказать, что если в человеке действуют силы, содержащиеся в его пище, силы, которые, скажем, заключены в растительных или других средствах питания, то эти силы действуют в нем сами по себе. Они действуют как земные силы. Обмен веществ - это прежде всего результат действия земных сил, но в действие этих земных сил вмешиваются лунные силы.</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Если бы в человеке был только обмен веществ с его собственными силами, если бы после приема пищи субстанции питательных средств развивали в его теле только свои собственные силы, тогда в человеке воцарился бы хаос от действия всевозможных сил. Но чтобы эти силы постоянно действовали, обновляя изнутри человеческое существо, это зависит вовсе не от Земли, а от сопровождающей Землю Луны. Изнутри человек формируется Луной, снаружи он формируется Солнцем. И поскольку солнечные лучи с помощью глаза попадают в человеческий головной организм, они действуют также внутренне, но они действуют также извне.</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Таким образом, мы обнаруживаем, с одной стороны, что человек во всем своем "Я"-развитии зависит от действия Солнца, что без Солнца он не мог бы иметь прочно живущего на Земле "Я"; и что размножения, воспроизводства человеческого рода не могло бы существовать, если бы Луна не была спутником Земли. Можно сказать: Солнце - это то, что утверждает человека на Земле как личность, как отдельного индивидуума. Луна - это то, что начаровывает человечество в его многообразии, во всем его развитии на Земле. Человеческий род как физическая последовательность поколений - результат действия лунных сил. Человек как отдельное существо, как индивидуальность - это результат действия солнечных сил. И если мы хотим изучать человека и человеческий род, мы не можем ограничиться только изучением земных отношений.</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Геологи тщетно пытаются изучить земные отношения и из них понять человека, тщетно изучают они другие силы Земли и пытаются из них понять человека. Прежде всего, человек не создан на Земле. Человек сформирован из космоса, человек - это результат действия звездного мира, и прежде всего Солнца и Луны. От Земли исходят только те силы, которые присущи самим веществам, и они действуют вне человека, затем действие их продолжается, когда они попадают при еде и питье внутрь человека; но там они встречаются с внеземным.</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То, что происходит в человеке, является не просто земными событиями, это нечто, что обеспечивается звездным миром. Человек снова должен проникнуть к этому знанию. И если мы дальше будем рассматривать человека, то мы должны принять во внимание следующее: он, прежде всего, суть физическое тело. Это физическое тело потребляет внешние питательные средства. В этом физическом теле продолжаются их силы. Но это физическое тело охватывается астральным телом, и в астральном теле развертывается деятельность Луны так, как я вам ее представлял. И на это астральное тело влияет также Солнце. Солнце и Луна пронизывают силовыми линиями астральное тело, и астральное тело проявляет себя так, как я описал. Эфирное тело занимает промежуточное положение между физическим и астральным телом.</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Если изучать силы, исходящие от питательных веществ, то они, прежде всего, активны в физическом теле, и они принимаются астральным телом, имеющим в себе солнечное и лунное действие, так, как я описывал ранее. Но между ними находится иное, то, что действует в эфирном теле. Оно исходит не от Земли, оно исходит из окрестности всего мирового пространства.</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Если мы в отношении к человеку рассмотрим Землю с ее продуктами, с теми веществами, которые имеются в качестве твердых, жидких, газообразных компонентов, то они, будучи восприняты человеком, перерабатываются внутри него солнечными и лунными силами. Но в человеке действуют также те силы, которые излучаются со всех сторон мирового пространства. Силы, действующие в продуктах питания, исходят от Земли. Но навстречу им со всех сторон мирового пространства излучаются силы: это эфирные силы. Эти эфирные силы также, но более равномерно охватывают питательные вещества и преобразуют их так, что они становятся жизнеспособными, они делают из них нечто, что помимо эфирного как такового может быть внутренне воспринято как свет и тепло. Так что можно сказать: человек своим физическим телом связан с Землей, эфирным телом со всей периферией, астральным телом с Луной и Солнцем и их влиянием.</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Но эти влияния, содержащиеся в астральном теле в качестве солнечного и лунного действия, в свою очередь модифицируются, модифицируются так, что существует огромная разница между теми влияниями, которые распространяются на верхнего человека, и теми влияниями, которые распространяются на нижнего человека.</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Верхним человеком" мы называем сегодня такого человека, который циркулирует снизу вверх, в потоке крови, идущем к голове; "нижним человеком" мы называем все, что расположено ниже сердца. Рассматривая человека таким образом, мы имеем прежде всего верхнее, охватывающее его голову и то, что, до некоторой степени, органически относится к голове. В своем формировании это главным образом зависит от солнечного влияния. Преимущественно это определяется уже в эмбриональном периоде. Так, уже в эмбрионе на этот организм особым образом распространяется солнечное влияние, но, конечно, это действие продолжается и тогда, когда человек рождается, когда человек ведет физическую жизнь между рождением и смертью. И тогда то, что лежит в этой области человека, я бы сказал, то, что лежит выше сердца, точнее это можно представить, описывая кровообращение -все это модифицируется астральными влияниями Сатурна, Юпитера, Марса, (см. схему ниже).</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Сатурн имеет силы, которые он - мы рассматриваем это в соответствии с коперниковской картиной мира - развертывает в ходе своего обращения вокруг Солнца и посылает на Землю; он развертывает силы, которые действуют, собственно, во всем астральном теле, но особенно в тех частях, которые принадлежат верхнему человеку. Сатурн излучает эти силы в астральное тело. И пронизывая астральное тело, оживляя его, они действуют на него так, что от них существенным образом зависит, насколько астральное тело будет находиться в правильных отношениях к физическому телу человека. Если человек, к примеру, не может нормально спать, то есть если его астральное тело не может правильным образом выделиться из эфирного и физического тела, если при пробуждении оно не может правильно в них войти, или вообще неправильно вчленяется в физическое тело - все это результат действия сил Сатурна.</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 сущности, Сатурн является тем мировым телом, которое окольным путем, через человеческую голову, устанавливает правильные отношения астрального тела к эфирному и физическому телам человека. Вследствие этого силы Сатурна, с другой стороны, устанавливают отношение астрального тела к "Я", поскольку Сатурн, конечно, связан с солнечным действием. Он стоит в отношении к солнечному действию таким образом, что в пространственно-временном аспекте это выражается в том, что Сатурн совершает свое обращение вокруг Солнца, как мы знаем, примерно за тридцать лет.</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Это отношение Сатурна к Солнцу выражается в том, что, во-первых, "Я" вступает в соответствующие отношения к астральному телу, но особенно в том, что астральное тело правильным образом вчленятся во всю человеческую организацию. Так что мы можем сказать, что Сатурн имеет отношение к верхней части всего астрального тела. Это отношение для людей прежних времен было чем-то определяющим. И если бы мы вернулись в третье-четвертое тысячелетие до Мистерии Голгофы, в египетско-халдейское время, мы бы обнаружили, что учителя, мудрецы мистерий судили о каждом человеке по данным его рождения в его отношении к Сатурну; ибо знали совершенно точно, что если человек родился при той или иной констелляции Сатурна, то он был человеком, который более правильно или менее правильно мог пользоваться своим астральным телом в физическом теле.</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Знание этих вещей в древние времена играло большую роль. Но последующее человеческое развитие в нашу эпоху, начавшуюся с 15 столетия, состоит как раз в том, что мы освобождались от того, что тогда в нас действовало.</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о, мои дорогие друзья, не поймите меня неправильно. Это не значит, что Сатурн сегодня в нас не действует. Он действует в нас также, как в древние времена, но только мы должны от этого освободиться. И знаете ли, в чем состоит этот правильный способ освобождения от влияния Сатурна? Хуже всего освобождаются от сатурнического действия, когда следуют теневым свойствам интеллекта нашего времени. В этом случае как раз сатурническое действие начинает неистовствовать в себе, оно мечется туда и сюда и превращает нас в тех, кого называют в наше время невротиками.</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Нервозность человека основана, в сущности, на том, что его астральное тело неправильно вчленено во все его физическое существо. В этом и состоит нервозность нашей эпохи. И то, в чем человек действительно нуждается, это стремление к подлинному воззрению, стремление к имагинации. Если человек остается при абстрактных представлениях, он становится все более и более нервным, поскольку он, собственно, вырос из сатурнической деятельности, но она все же в нем есть, она мечется в нем туда и сюда, вытягивает из его нервов астральное тело и человек делается нервным. Нервозность нашего времени должна космически познаваться как деятельность Сатурна.</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Если Сатурн имеет отношение к верхней части всего астрального тела, поскольку астральное тело связано нервной системой со всем организмом, то Юпитер преимущественно имеет дело с человеческим мышлением. (см. схему ниже)</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Это человеческое мышление определенным образом основано на частичной деятельности астрального тела. Я бы сказал, что как человек в целом обеспечивается астральным телом, так при мышлении задействована малая часть астрального тела. То, что действует в нашем астральном теле и что вообще укрепляет наше мышление - это действие Юпитера. Действие Юпитера связано преимущественно с астральной организацией человеческого мозга.</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ы видите, что сатурническое действие распространяется, в сущности, на всю человеческую жизнь, а эта вся человеческая жизнь начинается ведь с наших первых трех десятилетий. И пока мы находимся в периоде роста, а он прекращается только по истечении тридцати лет жизни, мы развиваемся в нашем астральном теле, и от этого развития зависит вся наша жизнь и наше здоровье. Поэтому Сатурну требуется тридцать лет, чтобы обойти вокруг Солнца. Это полностью соответствует человеку.</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То, что развивается в нас как мышление, имеет отношение к первым двенадцати годам жизни. То, что там циркулирует вовне, не может не быть связанным с человеком.</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Сатурн </w:t>
        <w:tab/>
        <w:t>верхняя часть всего астрального тела</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Юпитер </w:t>
        <w:tab/>
        <w:t>мышление</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 xml:space="preserve">Марс </w:t>
        <w:tab/>
        <w:t xml:space="preserve">           речь</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Подобно тому, как Юпитер имеет дело с мышлением, Марс имеет отношение к тому, что является речью. Марс имеет отношение к речи.</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идите ли, Марс выделяет из астрального тела еще меньшую часть, чем та, которая задействована для мышления. И от действия Марса в нас зависит то, что могут развернуться силы, которые изливаются в речи. И определяющим для этого является малый период обращения Марса. За время, которое соответствует приблизительно половине времени обращения Марса, человек научается первым звукам речи.</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осходящее и нисходящее развитие! Мы видим, что все это развитие, если его рассматривать в отношении области головы, связано с силами Сатурна, Юпитера и Марса.</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Так даны нам внешние планеты в продолжении их действия внутри человеческого астрального тела. Если Солнце более связано с "Я", то эти три мировых тела, Сатурн, Юпитер и Марс, имеют больше дело с тем, что связано с астральным телом, речью, мышлением и всей деятельностью человеческой души в человеческом организме.</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Таким образом, есть Солнце, которое имеет дело с собственно "Я" человека. И затем имеются те планеты, которые мы называем внутренними, которые, в некотором смысле, расположены ближе к Земле, чем Солнце, то есть те планеты, которые находятся между Землей и Солнцем, тогда как другие планеты, Сатурн, Юпитер и Марс, удалены от Земли в отношении Солнца. И обозревая эти внутренние планеты, мы приходим к тому, чтобы рассмотреть отношение их сил к человеку. Рассмотрим прежде всего Меркурий.</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Меркурий, я бы сказал, подобно Луне, имеет свою резиденцию внутри человека - только в отношении человеческого лица он действует снаружи - но он действует в основном в тех частях человека, которые лежат ниже сердца. Там действует он своими силами, поскольку захватывает человеческую организацию изнутри и оттуда распространяет свое влияние. Там обеспечивает он посредническую деятельность астрального тела в отношении дыхательных и циркуляционных процессов в человеке. Он является посредником между астральным телом и ритмическими процессами в человеке. Так что мы можем сказать: его силы обеспечивают посредническую деятельность между астральным телом и ритмической деятельностью человека (см. схему ниже). Вследствие этого меркуриальные силы, подобно силам Луны, внедряются в весь обмен веществ человека, но в той мере, в какой обмен веществ подлежит ритму, они влияют на ритмическую деятельность.</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Затем мы имеем Венеру. Венера преимущественно действует на человеческое эфирное тело, ее действие из космоса распространяется на эфирное тело; это деятельность эфирного тела.</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И затем - Луна. О ней мы уже говорили. Это то в человеке, что полярно противоположно солнечным силам, что изнутри переводит вещества в живое, и вследствие этого связано также с внутренним воспроизводством и размножением.</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Теперь представьте себе, что то, что происходит в человеке, находится в зависимости от окружающего космоса. С одной стороны, человек своим физическим телом связан с земными силами, своим же эфирным телом он связан со всей космической периферией. Но в нем эти влияния дифференцированы таким образом, как я это представил, и поскольку дифференциация исходит от астрального тела, в это астральное тело вчленены силы Сатурна, Юпитера, Марса, Меркурия, Венеры, Луны. Косвенным образом, через "Я", действует в нем Солнце. Теперь подумайте о том, что поскольку человек вчленен в космос, совсем не безразлично, находится ли он в одной точке Земли, где на него действует, скажем, Юпитер, или он находится в другой точке Земли, где действие Юпитера экранировано Землей. В одном случае его действие на человека прямое, в другом случае экранировано Землей. Это очень важное различие.</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Сатурн </w:t>
        <w:tab/>
        <w:t>верхняя часть астрального тела в целом</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Юпитер</w:t>
        <w:tab/>
        <w:t>мышление</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Марс</w:t>
        <w:tab/>
        <w:tab/>
        <w:t>речь</w:t>
      </w:r>
    </w:p>
    <w:p>
      <w:pPr>
        <w:pStyle w:val="Normal"/>
        <w:widowControl w:val="false"/>
        <w:shd w:fill="FFFFFF" w:val="clear"/>
        <w:autoSpaceDE w:val="false"/>
        <w:spacing w:lineRule="auto" w:line="240" w:before="0" w:after="0"/>
        <w:ind w:firstLine="567"/>
        <w:jc w:val="both"/>
        <w:rPr/>
      </w:pPr>
      <w:r>
        <w:rPr>
          <w:rFonts w:eastAsia="Times New Roman" w:cs="Arial" w:ascii="Arial" w:hAnsi="Arial"/>
          <w:color w:val="000000"/>
          <w:spacing w:val="1"/>
          <w:sz w:val="24"/>
          <w:szCs w:val="24"/>
          <w:lang w:eastAsia="ru-RU"/>
        </w:rPr>
        <w:t>Солнце</w:t>
        <w:tab/>
        <w:t>Я</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Меркурий</w:t>
        <w:tab/>
        <w:t>соединение астрального с ритмической деятельностью человека</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енера</w:t>
        <w:tab/>
        <w:tab/>
        <w:t>деятельность человеческого эфирного тела</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Луна</w:t>
        <w:tab/>
        <w:tab/>
        <w:t>побудитель воспроизводства</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Юпитер, как мы говорили, связан с мышлением. Представьте себе, что там, где преимущественно развертывает свою деятельность физический мыслительный орган человека, там человек испытывает, вскоре после своего рождения, что на него направляет свое влияние Юпитер. Человек принимает прямое воздействие Юпитера. Его мозг совершенно особым образом реорганизуется в орган мышления; он получает определенную способность к мышлению. Предположим, что человек прожил эти годы так, что Юпитер находился на другой стороне, то есть действие Юпитера было экранировано Землей - его мозг будет менее реорганизован в мыслительный орган. Если же в нем действует Земля со своими веществами и силами, и все то, что исходит от земных веществ, преобразуется, скажем, под действием лунного влияния, которое всегда присутствует до определенной степени, то человек станет смутным сновидцем, полусознательным существом: мышление отступает на задний план.</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Между этими крайними состояниями расположен целый ряд всевозможных ступеней. Предположим, человек из своей прежней инкарнации имеет в себе такие силы, которыми в новой земной жизни, в которую он собирается вступить, ему предназначено особенно образовать мышление; он собирается низойти на Землю. Тогда он избирает себе для рождения такое время - Юпитер ведь имеет определенный период обращения - когда Юпитер непосредственно направляет свои лучи на Землю.</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Таким образом, звездные констелляции представляют то, в соответствии с чем человек может родиться по условиям своей предшествующей земной жизни.</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о человек должен в сознательный период все более и более от этого освобождаться. И все дело в том, чтобы он от этого освобождался правильным образом, чтобы он делал нечто подобное тому, о чем я говорил в отношении сатурничсского влияния: чтобы он из затененного интеллектуального развития пытался снова прийти к образному, ясному развитию. То, что мы развиваем из духовной науки в том виде, как я представлял это в книге "Как достигнуть познаний высших миров?", одновременно является указанием для того, чтобы человек правильным образом становился независимым от космических сил, которые, однако, все же в нем действуют.</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Когда человек рождается, он живет на Земле в соответствии с тем, каковы звездные констелляции. Но он должен добыть себе силы, которые правильным образом сделают его независимым от этих звездных констелляций.</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аша цивилизация, видите ли, снова должна прийти к познанию связи человека с внеземным космосом. Человек снова должен почувствовать, что он знает: в моей организации действуют не только обычные, признанные сегодняшней наукой наследственные силы. В отношении действительного положения вещей является, к примеру, совершенной бессмыслицей полагать, что внутри женского организма заложены те силы, которые потом наследуются - наследственность это такое темное, мистическое представление - наследуются так, что образуют сердце, печень и тому подобное. Не было бы никакого сердца в человеческом организме, если бы со стороны головы не вчленилось в это сердце Солнце, и не было бы печени в человеческом организме, если бы в эту печень не была вчленена Венера. И так обстоит дело со всеми отдельными органами в человеке. Они тесно связаны с тем, что является внеземным. В головном мозге человека действуют силы Юпитера. Во всей конституции человека, в зависимости от того, здоровым или нездоровым образом вчленено астральное тело в физическую организацию, действуют силы Сатурна. Человек научается говорить благодаря тому, что в нем действуют силы Марса.</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Это вещи, которые человечество снова должно понять. Человек снова должен узнать, что наука, охватывающая только земное, не сможет объяснить его существо. Но тогда поймут также и связи человека с Землей. Ибо другие существа, живущие вокруг человека, также являются не только земными существами. Чисто земными существами являются только минералы. Но также и с минералами происходят изменения, которые зависят от сил, периферических по отношению к Земле. Так, все наши металлы, будучи в кристаллическом состоянии, имеют свою форму благодаря тому, что они, в определенном отношении, зависят от внеземных сил, поскольку они были образованы тогда, когда Земля еще не очень интенсивно развивала свои силы, но в Земле действовали еще внеземные силы. Целебные силы минералов, в особенности металлов, связаны с тем, что эти металлы образовались внутри Земли, но под действием внеземных сил.</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Если мы вернемся к послеатлантическому развитию, мы увидим, как человек в первое время, когда процветала древняя индийская культура, был существом, чувствовавшим себя гражданином Вселенной в целом. Он был - хотя он еще и не развил в себе те силы, которыми гордится сегодня человечество - он был в истинном смысле этого слова Человеком. Затем человек в большей или меньшей степени отклонился от внеземных сил. Но еще в халдейское время и первое греческое время мы видим, что человек, по крайней мере, принимает во внимание Солнце. Он был в определенном смысле подобен своего рода амфибии, которая радовалась, когда могла воспринимать солнечные лучи, а не оставаться в сумраке Земли. Из человека получилась амфибия. Сейчас человека, поскольку он считает себя связанным только с земными силами, нельзя назвать даже кротом, он, в сущности, подобен дождевому червю, который еще воспринимает то, что возвращается ему из космоса после того, как удалилось в мировое пространство, воспринимает дождевую воду. Это единственное, что человек еще воспринимает из внеземных сил. Но дождевые черви тоже воспринимают это - вы могли это видеть сегодня утром, если шли по улице! Человек стал сегодня в своем материализме дождевым червем. Он должен преодолеть в себе этого дождевого червя. Но он сможет это сделать лишь тогда, когда он разовьется до того, чтобы познать свою связь с мировым космосом.</w:t>
      </w:r>
    </w:p>
    <w:p>
      <w:pPr>
        <w:pStyle w:val="Normal"/>
        <w:widowControl w:val="false"/>
        <w:shd w:fill="FFFFFF" w:val="clear"/>
        <w:autoSpaceDE w:val="false"/>
        <w:spacing w:lineRule="auto" w:line="240" w:before="0" w:after="0"/>
        <w:ind w:firstLine="567"/>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Таким образом, мои дорогие друзья, задача состоит в том, чтобы мы в наше время смогли "выползти" из нашей цивилизации к новой духовности.</w:t>
      </w:r>
    </w:p>
    <w:p>
      <w:pPr>
        <w:pStyle w:val="Normal"/>
        <w:widowControl w:val="false"/>
        <w:shd w:fill="FFFFFF" w:val="clear"/>
        <w:autoSpaceDE w:val="false"/>
        <w:spacing w:lineRule="auto" w:line="240" w:before="37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37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37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0" w:after="0"/>
        <w:ind w:right="38" w:hanging="0"/>
        <w:jc w:val="center"/>
        <w:rPr/>
      </w:pPr>
      <w:r>
        <w:rPr>
          <w:rFonts w:eastAsia="Times New Roman" w:cs="Arial" w:ascii="Arial" w:hAnsi="Arial"/>
          <w:color w:val="000000"/>
          <w:spacing w:val="18"/>
          <w:sz w:val="24"/>
          <w:szCs w:val="24"/>
          <w:lang w:eastAsia="ru-RU"/>
        </w:rPr>
        <w:t>ЧЕТЫРНАДЦАТАЯ</w:t>
      </w:r>
      <w:r>
        <w:rPr>
          <w:rFonts w:eastAsia="Times New Roman" w:cs="Arial" w:ascii="Arial" w:hAnsi="Arial"/>
          <w:color w:val="000000"/>
          <w:spacing w:val="18"/>
          <w:sz w:val="24"/>
          <w:szCs w:val="24"/>
          <w:lang w:val="de-DE" w:eastAsia="ru-RU"/>
        </w:rPr>
        <w:t xml:space="preserve"> </w:t>
      </w:r>
      <w:r>
        <w:rPr>
          <w:rFonts w:eastAsia="Times New Roman" w:cs="Arial" w:ascii="Arial" w:hAnsi="Arial"/>
          <w:color w:val="000000"/>
          <w:spacing w:val="18"/>
          <w:sz w:val="24"/>
          <w:szCs w:val="24"/>
          <w:lang w:eastAsia="ru-RU"/>
        </w:rPr>
        <w:t>ЛЕКЦИЯ</w:t>
      </w:r>
      <w:r>
        <w:rPr>
          <w:rFonts w:eastAsia="Times New Roman" w:cs="Arial" w:ascii="Arial" w:hAnsi="Arial"/>
          <w:color w:val="000000"/>
          <w:spacing w:val="18"/>
          <w:sz w:val="24"/>
          <w:szCs w:val="24"/>
          <w:lang w:val="de-DE" w:eastAsia="ru-RU"/>
        </w:rPr>
        <w:t xml:space="preserve"> </w:t>
        <w:br/>
      </w:r>
      <w:r>
        <w:rPr>
          <w:rFonts w:eastAsia="Times New Roman" w:cs="Arial" w:ascii="Arial" w:hAnsi="Arial"/>
          <w:color w:val="000000"/>
          <w:spacing w:val="3"/>
          <w:sz w:val="24"/>
          <w:szCs w:val="24"/>
          <w:lang w:eastAsia="ru-RU"/>
        </w:rPr>
        <w:t>Дорнах</w:t>
      </w:r>
      <w:r>
        <w:rPr>
          <w:rFonts w:eastAsia="Times New Roman" w:cs="Arial" w:ascii="Arial" w:hAnsi="Arial"/>
          <w:color w:val="000000"/>
          <w:spacing w:val="3"/>
          <w:sz w:val="24"/>
          <w:szCs w:val="24"/>
          <w:lang w:val="de-DE" w:eastAsia="ru-RU"/>
        </w:rPr>
        <w:t>, 13</w:t>
      </w:r>
      <w:r>
        <w:rPr>
          <w:rFonts w:eastAsia="Times New Roman" w:cs="Arial" w:ascii="Arial" w:hAnsi="Arial"/>
          <w:color w:val="000000"/>
          <w:spacing w:val="3"/>
          <w:sz w:val="24"/>
          <w:szCs w:val="24"/>
          <w:lang w:eastAsia="ru-RU"/>
        </w:rPr>
        <w:t xml:space="preserve"> мая</w:t>
      </w:r>
      <w:r>
        <w:rPr>
          <w:rFonts w:eastAsia="Times New Roman" w:cs="Arial" w:ascii="Arial" w:hAnsi="Arial"/>
          <w:color w:val="000000"/>
          <w:spacing w:val="3"/>
          <w:sz w:val="24"/>
          <w:szCs w:val="24"/>
          <w:lang w:val="de-DE" w:eastAsia="ru-RU"/>
        </w:rPr>
        <w:t xml:space="preserve"> 1921</w:t>
      </w:r>
      <w:r>
        <w:rPr>
          <w:rFonts w:eastAsia="Times New Roman" w:cs="Arial" w:ascii="Arial" w:hAnsi="Arial"/>
          <w:color w:val="000000"/>
          <w:spacing w:val="3"/>
          <w:sz w:val="24"/>
          <w:szCs w:val="24"/>
          <w:lang w:eastAsia="ru-RU"/>
        </w:rPr>
        <w:t xml:space="preserve"> года</w:t>
      </w:r>
    </w:p>
    <w:p>
      <w:pPr>
        <w:pStyle w:val="Normal"/>
        <w:widowControl w:val="false"/>
        <w:shd w:fill="FFFFFF" w:val="clear"/>
        <w:autoSpaceDE w:val="false"/>
        <w:spacing w:lineRule="auto" w:line="240" w:before="0" w:after="0"/>
        <w:ind w:right="38" w:hanging="0"/>
        <w:jc w:val="center"/>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перевод Гончарова)</w:t>
      </w:r>
    </w:p>
    <w:p>
      <w:pPr>
        <w:pStyle w:val="Normal"/>
        <w:widowControl w:val="false"/>
        <w:shd w:fill="FFFFFF" w:val="clear"/>
        <w:autoSpaceDE w:val="false"/>
        <w:spacing w:lineRule="auto" w:line="240" w:before="0" w:after="0"/>
        <w:ind w:right="38" w:firstLine="426"/>
        <w:jc w:val="center"/>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зможно, как раз, лекции о сущности цвета и лекция, предшествующая этим лекциям о цвете, которую я прочёл в последний четверг, показали, что к сущности человека можно приблизиться только в том случае, если рассматривать его в связи со всей вселенной. Но тогда, спрашивая себя о сущности человека, мы должны будем перевести свой взгляд с Земли к тому, что является внеземным. И наше время требует этого особенно. Мы видели, как человеческий интеллект постепенно становился всё более и более тенеподобным, как он, как раз, в результате развития в 19-ом столетии, уже перестал корениться в реальност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сё это указывает на то, что человек непременно должен задуматься о том, чтобы впустить новые импульсы в свою душевную жизнь. Это с особой ясностью предстанет перед нами, особенно благодаря тому, что мы сегодня ещё раз проведём перед своей душой соответствующие космические события, которые с определённых точек зрения уже были рассмотрены.</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ведь, помните и, вероятно, знаете также из прочтения моей «Тайной науки», что таким огромным событием в развитии Земли было отделение Луны из существа Земли. То, что сегодня сияет нам из мирового пространства как Луна, когда-то было связано с Землей, затем отделилось и вращается теперь вокруг Земли как соседняя малая планета.</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 знаете, какие всеохватывающие изменения во всём развитии человечества связаны с этим выходом Луны из Земли. Вы знаете, что мы должны пройти далеко назад, за атлантический потоп, если хотим оказаться во времени, когда Луна покинула земное бытие.</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годня мы хотим рассмотреть только то, что в результате этого наступило на Земле в отношении людей и окружающих его природных существ. Мы, ведь, видели, что различно окрашенные минералы, то есть, цветные минеральные тела, их цвета, их окраска, по сути, являются результатом этого отношения Луны к Земле. Благодаря этому, мы, как раз, оказываемся в положении связать эти космические события с художественным пониманием бытия. Но с этим связаны ещё и другие, очень важные вещи. Ведь, человек перенёс [на Землю] своё существо из предыдущих метаморфоз земного бытия, из древнего Сатурна, Солнца и Луны; и в то время, когда он развивался там как существо Сатурна, Солнца и Луны, в его окружении, ведь, ещё не было никакого минерального царства. Минеральное царство, всё минеральное, выступило только в земное время. И, благодаря этому, то, что мы называем минеральной материей, впервые внедрилось в человека в земное время. Во времена древнего Сатурна, Солнца и Луны в человеке не было ничего минерального. Он не был также существом, которому нужно было жить на земле; человек был существом, который, благодаря своей конституции, принадлежал, собственно, всему космосу. До того, как произошёл выход Луны из Земли, и до того, как в пределах Земли во всей своей разноцветности развилось минеральное, человек, собственно, ещё совсем не подходил для Земли. Если можно так выразиться: это был вопрос исключительно духовных существ, руководивших земным развитием, что должно произойти с человеком: должен ли он спуститься на Землю, или он должен проводить своё бытие вне Земли? - И то, что отделилась Луна, благодаря чему изменилась вся Земля и человек, - это тоже можно назвать решением существ, которые направляют человеческое развитие. Благодаря тому, что грубая лунная материя отделилась, человек пришёл к той организации, которая позволила ему стать земным человеком. Таким образом, своему становлению земным человеком, человек обязан выходу Луны и вчленению в Землю минерального царства. Благодаря этому, человек, по сути, обрёл свой земной вес. Но без обретения этой земной тяжести, он никогда бы не стал существом, способным быть свободным. До этого, он, в определённом смысле, ещё не был, по-настоящему, личностью. Он стал личностью, как раз, благодаря тому, что стянулись вместе силы, которые формировали его тело. А это произошло, благодаря выходу Луны и вчленению минерального царства. Таким образом, человек стал личностью и, благодаря этому, стал способным достичь свободы.</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Это развитие человека на Земле со времени этого выхода Луны проходило самые различные стадии. И можно сказать: до тех пор, пока не произошло ничего другого, кроме выхода Луны, человек, собственно, постоянно имел возможность, исходя из всего своего организма, из своего телесно-душевного существа извлекать образы древнего ясновиден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Этой способности, иметь образы древнего ясновидения, человек не утратил, благодаря отделению Луны. Человек видел мир в картинах, как мы это часто описывали. Если бы не произошло ничего другого, человек жил бы в этом образном мире до сих пор. Только мы знаем, что развитие на этом не остановилось. Человек не остался привязанным только к Земле. Человек был вынужден в некоторой степени регрессировать, и этот регресс достиг своей вершины в 19-ом столетии. В своих последних лекциях я это показал. Но, ведь, уже в древние времена, стало так, что человек, хотя тогда как человек и обмена веществ, приобрёл земной вес, он как головной человек, так сказать, всё же оставался способным к космическому бытию. Человек развивал свой интеллект. В этот интеллект уплотнились образы древнего ясновидения, - это произошло ещё до 4-го столетия после Рождества Христова. И только тогда, а именно, с 15-го столетия, человеческий интеллект стал становится всё более и более тенеподобным. Этот человеческий интеллект, несмотря на то, что он является полностью духовным в человеке, перестал теперь, собственно, иметь какое-либо бытие; он имеет теперь нечто такое, что, по-сути является образным бытием. Если человек сегодня мыслит только посредством своего разума, то эти мысли не коренятся в реальности. Эти мысли движутся только в неком теневом бытии. Человеческие мысли всё больше и больше движутся в теневом бытии. И это стало наиболее выраженным в 19-ом столетии. И сегодня у человека полностью отсутствует чувство реальности. Человек живёт в неком духовном элементе, но является при этом материалистом. Своими духовными мыслями, которые, однако, являются лишь тенеподобными мыслями, он мыслит только материальное бытие.</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Так выступило это второе событие. Человек снова стал более духовным; но то духовное содержание, которое ему раньше давала материя, больше не пронизывает его душу. Он стал более духовным, но, посредством своего духовного, он мыслит только материальное.</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лее, вы, ведь, знаете, что Луна когда-то снова соединится с Землёй. Это время, когда Луна снова соединится с Землёй, в абстракциях живущими астрономами и геологами передвинуто далеко на тысячелетия вперёд; но это бессмыслица. В действительности это время лежит от нас не так далеко. Вы, ведь, знаете, что человечество, как таковое, становится всё моложе и моложе. Вы знаете, что человек всё больше и больше приходит к тому, чтобы телесно-душевно развиваться только до определённого временного пункта. Во времена смерти Христа, когда произошло событие Голгофы, люди в общем были способны развиваться телесно-душевно до тридцати трёх лет. Сегодня — только до двадцати семи. И придёт время в четвёртом тысячелетии, когда человек будет способен к развитию только до двадцати одного года. Затем, в 7-ом тысячелетии, люди будут способны к развитию своей телесности только до четырнадцати лет. Женщины станут бесплодными; тогда наступит совсем другой вид и способ земной жизни. Это будет время, когда Луна приблизится к Земле и снова с ней соединитс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ите, мои дорогие друзья, на такие будущие внеземные события современный человек должен начать обращать внимание. Он должен не абстрактно мечтать о каких-то богах, а обращать внимание на события, связанные с его развитием. Он должен знать: когда-то Луны вышла из Земли; и когда-то Луна снова соединится с Землёй. И насколько тотальным по своему действию был это выход Луны, настолько тотальным будет возвращение Луны в Землю. Как люди, мы будем ещё населять Землю, но не будем больше рождаться привычным образом; мы будем связаны с Землей иначе, нежели через рождение. Но до этого мы будем определённым образом развиваться. И то, что происходит сейчас, становление интеллекта тенеподобным, - это мы должны связать с тем, что придёт как всеохватывающее событие земного развития: внедрение Луны в земную материю.</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ш интеллект становится всё более и более тенеподобным. Если это будет продолжаться, человечество не решится принять в себя то, что может выйти из духовных миров, тогда человек, как раз, будет всё больше и больше погружаться в теневую сторону своего интеллекта.</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умайте о том, что, собственно, содержит в себе этот тенеподобный интеллект. Этот тенеподобный интеллект, ведь, не может понять само человеческое существо. Он понимает минералы. Это единственное, что этот тенеподобный интеллект до определённой степени может понять. Уже жизнь растения остаётся для него загадкой, жизнь животных тем более остаётся для него загадкой, а своя собственная жизнь является полным туманом. Так человек формирует картины мира, которые являются, собственно, лишь мировыми вопросами, которые содержат в себе нечто такое, что, так сказать, не касается собственного существа растения, животного, а тем более человека. Создание этих образных форм будет продолжаться всё дальше и дальше, если человек не примет решение принять то, что доставляют ему имагинации, новые имагинации, через которые ему показывается мировое бытие. В тенеподобные понятия разума и в тенеподобные интеллектуальные представления должно быть принято то, что может дать живую мудрость духовной науки. Благодаря этому, тенеподобные картины разума будут оживлены.</w:t>
      </w:r>
    </w:p>
    <w:p>
      <w:pPr>
        <w:pStyle w:val="Normal"/>
        <w:widowControl w:val="false"/>
        <w:shd w:fill="FFFFFF" w:val="clear"/>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Это оживление теневых образов разума, однако, является не только человеческим событием, - это космическое событие. Вспомните то, что я представил в своей «Тайной науке», что человеческие души переселяются на планеты и снова спускаются в земное бытие. В «Тайной науке» я описал, как люди Марса, Юпитера и так далее друг за другом снова спускаются на Землю. Видите ли, произошло значительное событие — это можно описать только фактами, истина которых может быть подтверждена только в духовном мире, - событие, произошедшее в конце семидесятых годов 19-го столетия. Если в древнее атлантическое время эти люди спускались на Землю с Сатурна, Юпитера, Марса и так далее, то есть, если тогда существа человеческих душ вступали в земное бытие, то сейчас наступает время, когда другие существа, которые не являются людьми, но дальнейшее развитие бытия которых нуждается в том, чтобы они спустились на Землю и вступили в отношения с людьми, когда такие существа из внеземных мировых областей также спускаются на Землю. С конца восьмидесятых годов 19-го столетия вступить в земное бытие хотят сверхземные (ü</w:t>
      </w:r>
      <w:r>
        <w:rPr>
          <w:rFonts w:eastAsia="Times New Roman" w:cs="Arial" w:ascii="Arial" w:hAnsi="Arial"/>
          <w:sz w:val="24"/>
          <w:szCs w:val="24"/>
          <w:lang w:val="de-DE" w:eastAsia="ru-RU"/>
        </w:rPr>
        <w:t>berirdische</w:t>
      </w:r>
      <w:r>
        <w:rPr>
          <w:rFonts w:eastAsia="Times New Roman" w:cs="Arial" w:ascii="Arial" w:hAnsi="Arial"/>
          <w:sz w:val="24"/>
          <w:szCs w:val="24"/>
          <w:lang w:eastAsia="ru-RU"/>
        </w:rPr>
        <w:t>) существа. Так же, как вулканические люди были последними, спустившимися на Землю, так теперь вулканические существа действительно вступают в земное бытие. Мы уже имеем в земном бытии сверхземные существа. И этому обстоятельству, тому что сверхземные существа приносят послания в это земное бытие, этому обстоятельству мы обязаны, что мы вообще можем иметь связанную духовную науку.</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 как в целом ведёт себя человеческий род? Человеческий род ведёт себя по отношению к этим существам, появляющихся на Земле из космоса, - хотя поначалу и медленно, но всё же появляющихся, - неким, я бы сказал, космически-невоспитанным образом. Они его не заботят, он их игнорирует, этот человеческий род. И это то, что приведёт Землю ко всё более и более трагическим состояниям; поскольку среди нас в ходе следующих столетий будет обращаться всё больше и больше духовных существ, язык которых мы должны понимать. А понимать его мы сможем только в том случае, если мы будем стараться понимать то, что они несут: содержание духовной науки. Вот что они хотят нам дать, и они хотят, чтобы мы действовали в смысле духовной науки, чтобы духовная наука была реализована в социальном поведении земного быт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последней трети 19-го столетия мы действительно имеем дело с проникновением на Землю духовных существ из космоса, прежде всего, таких существ, которые обитают в сфере между Луной и Меркурием, которые, я бы сказал, штурмуют Землю, пытаясь обосноваться в земном бытии, чтобы люди наполнились мыслями о духовных существах вселенной. Также можно учесть и то, что я представлял до этого, а именно, что мы должны оживить наш тенеподобный интеллект образами духовной науки. Так представляют это абстрактно. Конкретно это представляют, когда говорят: духовные существа хотят вниз в земное бытие, и их надо принять. Последуют сотрясение за сотрясением, и, в конце концов, земное бытие должно будет впасть в социальный хаос, если, при прибытии этих существ, человечество окажется в оппозиции по отношению к этому прибытию. Ведь, эти существа не хотят ничего иного, кроме того, чтобы быть форпостами для того, что произойдёт с земным бытием, когда Луна снова соединится с Землёй.</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ите ли, сегодня ещё кажется относительно безобидным то, что вы думаете автоматическими, безжизненными мыслями, которые возникают тогда, когда вы концентрируетесь на минеральном мире и минералах в растении, минералах в животном и минералах в человеке. Я говорю о мыслях, с которыми люди живут сегодня, с которыми они хорошо чувствуют себя как материалисты, поскольку только они сегодня мыслятся. Но представьте себе, что люди будут продолжать думать так, что люди не будут формировать ничего иного, кроме таких мыслей, до того времени, когда в восьмом тысячелетии лунное бытие снова объединится с земным бытием, что тогда произойдёт? Да, существа, о которых я говорил, будут постепенно заполнять Землю, - вулканические существа, вулканические сверхлюди, сверхлюди Венеры, сверхлюди Меркурия, сверхлюди Солнца и так далее, они будут соединяться с земным бытием. Но если люди будут продолжать противостоять им, земное бытие в ходе последующих тысячелетий ввергнется в хаос. Земные люди, ведь, смогут развивать свой интеллект и дальше автоматически; он может развиваться и у варваров; но всё человечество не будет вовлечено в этот интеллект, и люди не будут иметь никакой связи с теми существами, которые стремятся к земному бытию. И все те существа, о которых тогда люди будут думать неверно, - существа, о которых тогда будут думать неверно по той причине, что простой тенеподобный интеллект думает, я бы сказал, только грубо материальное в минеральном царстве, в растительном, животном царствах и даже в человеческом царстве, - эти человеческие мысли, не имеющие реальности, все они одним махом станут реальностью, когда Луна соединится с Землёй. И из земли прорастёт ужасная порода существ, которая по своему характеру стоит между минеральным царством и растительным царством как автоматоподобные существа со сверхсильным разумом, с интенсивным разумом. И с этим движением, которое будет осуществлено на Земле, Земля будет покрыта, словно сетью, некой материей ужасных пауков, пауков гигантской мудрости, которые, однако, своей организацией не достигают даже растительного бытия, ужасные пауки, сплетённые друг с другом, которые своими внешними движениями будут имитировать всё то, что намыслили себе люди с тенеподобным интеллектом, который не позволяет побуждать себя тем, что должно прийти, посредством новой имагинации, и вообще посредством духовной науки. Всё то, что думается людьми такими мыслями, которые не реальны, - всё это обретёт реальное существование. Как сейчас Земля покрыта слоем воздуха, как она иногда покрывается тучами саранчи, так тогда она окажется покрытой ужасными минерально-растительными пауками, которые очень понимающе, но ужасно злонамеренно сплетены друг с другом. И человек, если он не оживит свои тенеподобные интеллектуальные понятия, вместо того, чтобы соединиться с существами, которые с последней трети 19-го столетия хотят спуститься на Землю, должен будет соединиться с этими ужасными минерально-растительными пауками. Он сам станет жить с этими паукообразными существами, и должен будет искать те пути своего развития в мировом бытии, которым идут эти пауки.</w:t>
      </w:r>
    </w:p>
    <w:p>
      <w:pPr>
        <w:pStyle w:val="Normal"/>
        <w:widowControl w:val="false"/>
        <w:shd w:fill="FFFFFF" w:val="clear"/>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ите ли, это то, что полностью соответствует реальности развития земного человека, и что большей частью тех людей, которые удерживают человечество от восприятия духовно-научных знаний, сегодня вполне осознаётся. Поскольку есть и такие, кто является вполне осознанными союзниками такого опаучивания (</w:t>
      </w:r>
      <w:r>
        <w:rPr>
          <w:rFonts w:eastAsia="Times New Roman" w:cs="Arial" w:ascii="Arial" w:hAnsi="Arial"/>
          <w:sz w:val="24"/>
          <w:szCs w:val="24"/>
          <w:lang w:val="de-DE" w:eastAsia="ru-RU"/>
        </w:rPr>
        <w:t>Verspinntwerdens</w:t>
      </w:r>
      <w:r>
        <w:rPr>
          <w:rFonts w:eastAsia="Times New Roman" w:cs="Arial" w:ascii="Arial" w:hAnsi="Arial"/>
          <w:sz w:val="24"/>
          <w:szCs w:val="24"/>
          <w:lang w:eastAsia="ru-RU"/>
        </w:rPr>
        <w:t>) бытия земного человека. Сегодня уже больше не надо ужасаться картинам подобного рода. Поскольку описания такого рода стоят за тем, что говорят многие люди, которые ещё имеют какое-то сознание о таких вещах из древних традиций, которые обладают древними преданиями и которые хотели бы окружить эти предания неким покровом тайны. Наше развитие земного человечества, однако, не позволяет продолжать оставлять это под покровом тайны; и пусть сопротивление вражеской стороны ещё очень сильно, об этих вещах необходимо сказать, поскольку принятие или отвержение духовно-научного знания является очень серьёзной вещью, касающейся всего человечества. Тут мы имеем дело не с чем-то таким, из чего можно делать выводы, связанные только с симпатий или антипатией, а с тем, что влияет на всю структуру космоса, речь идёт о том, решит человечество сегодня постепенно врастать в то, что несут из космоса добрые духи, которые хотят соединиться с человеком, или оно хочет искать своё дальнейшее космическое бытие в паукоподобном сплетении собственных, только тенеподобных, мыслей. Сегодня недостаточно простого обозначения необходимости духовно-научных знаний в абстрактных формулах; сегодня необходимо показать, как мысли становятся реальностью. Это то, что так ужасно у всех абстрактных теософов, что они ставят перед людьми такие абстракции, вроде: позднее мысли станут реальностью, - но им не приходит в голову представить полное, конкретное значение этого. А это конкретное значение заключается в том, что интеллектуальные, тенеподобные мысли, которые формируются сегодня внутри человека, когда-то в виде паутинной материи опутают Землю, и люди окажутся запутанными в этой паутине, если не захотят подняться над этими тенеподобными мыслям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путь возвышения, мои дорогие друзья, он уже намечен. Такие вещи мы должны воспринимать с такой же серьёзностью, как и те мысли, которыми я в прошлое воскресенье закончил цикл лекций о цветах, когда я сказал,что речь идёт о том, что знание цвета извлечено из абстрактной физики, что истинное познание цвета помещено в область, где взаимодействуют фантазия, ощущения художника, постигающего существо цвета, и духовно-научное видение мира. Мы видели, как могут быть поняты существо и сущность цвета, как можно возвысить то, что физика своими ужасными обозначениями низвергает в ариманическое, как выдвигается художественное, так, что появляется возможность обосновать учение о цвете, которое, правда, лежит далеко от привычек мышления сегодняшней науки, но которое вполне может быть основой для художественного творчества, если человек им проникнется. Такие мысли должны быть восприняты с полной серьёзностью.</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серьёзностью должна быть воспринята и другая мысль. Что мы переживаем сегодня во всём цивилизованном мире? Нашу молодёжь мы посылаем в клиники и на естественно-научные факультеты; там им объясняют, что такое человек. Они изучают человеческий скелет и прочую человеческую организацию на трупах. Они обучаются логическому построению человеческого организма в абстрактных мыслях.</w:t>
      </w:r>
    </w:p>
    <w:p>
      <w:pPr>
        <w:pStyle w:val="Normal"/>
        <w:widowControl w:val="false"/>
        <w:shd w:fill="FFFFFF" w:val="clear"/>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Но, дорогие мои друзья, так человека не познать, так знакомятся только с минеральным в человеке. Но с человеком, посредством этой науки, знакомятся только так, что имеет значение с момента выхода Луны до её возвращения, и что из паутиноподобных мыслей современности превращается в паукообразные существа. Должно быть подготовлено познание, которое рассматривает человека иначе, и которое может быть подготовлено только когда наука возвысится до художественного воззрения, когда признаётся: Да, до определённого пункта наука, как она понимается сегодня, может быть полезна: до минерального в минеральном царстве, в растительном царстве, в животном царстве, в человеческом царстве. Но уже в растительном царстве наука должна превратиться в искусство, и ещё больше — в животном царстве. Понимание животной формы так, как это делают анатомы или физиологи, - это чушь! И пока это не будет признано, тенеподобный разум не сможет преобразоваться в орган понимания живого духа. То, что сегодня преподносится нашим молодым людям в университетах в такой безутешно абстрактной форме, должно повсюду вылиться в художественное понимание. Поскольку то, что нас окружает как природа, творит художественно (</w:t>
      </w:r>
      <w:r>
        <w:rPr>
          <w:rFonts w:eastAsia="Times New Roman" w:cs="Arial" w:ascii="Arial" w:hAnsi="Arial"/>
          <w:sz w:val="24"/>
          <w:szCs w:val="24"/>
          <w:lang w:val="de-DE" w:eastAsia="ru-RU"/>
        </w:rPr>
        <w:t>k</w:t>
      </w:r>
      <w:r>
        <w:rPr>
          <w:rFonts w:eastAsia="Times New Roman" w:cs="Arial" w:ascii="Arial" w:hAnsi="Arial"/>
          <w:sz w:val="24"/>
          <w:szCs w:val="24"/>
          <w:lang w:eastAsia="ru-RU"/>
        </w:rPr>
        <w:t>ü</w:t>
      </w:r>
      <w:r>
        <w:rPr>
          <w:rFonts w:eastAsia="Times New Roman" w:cs="Arial" w:ascii="Arial" w:hAnsi="Arial"/>
          <w:sz w:val="24"/>
          <w:szCs w:val="24"/>
          <w:lang w:val="de-DE" w:eastAsia="ru-RU"/>
        </w:rPr>
        <w:t>nstlerisch</w:t>
      </w:r>
      <w:r>
        <w:rPr>
          <w:rFonts w:eastAsia="Times New Roman" w:cs="Arial" w:ascii="Arial" w:hAnsi="Arial"/>
          <w:sz w:val="24"/>
          <w:szCs w:val="24"/>
          <w:lang w:eastAsia="ru-RU"/>
        </w:rPr>
        <w:t>). И пока не будет понято то, что то, что нас окружает в природе, является художественным творчеством и может быть понято только художественными понятиями, до тех пор наше мировоззрение не станет здоровым. Должно иметь место представление, что камеры пыток в средневековых замках, где людей сажают в «железную деву», а затем пронзают их пиками, представляют собой физически ту же процедуру, что и процедура, когда молодому человеку нашего времени демонстрируют анатомию и физиологию, и при этом говорят, что, благодаря этому он что-то поймёт в природе человека. Нет, он ничего не поймёт, кроме того, что создано посредством духовно-душевного элемента пытки: он поймёт разделанного на куски человека, минерализованного человека, то из человека, что когда-то будет вплетено в окутывающую Землю паутину.</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е сурово ли то, что в сегодняшней цивилизации власть принадлежит тем, кто рассматривает истинные мысли, то, что самым внутренним и интимным образом связано с исцелением человеческого развития, со всей миссией развития человечества, как какую-то дурость! Это трагедия, и эту трагедию надо себе представить. Поскольку только с полной наглядностью поместив эту трагедию перед своим душевным зрением, можно попытаться собрать силы для действительного решения, насколько это возможно, выступить для того, чтобы ставший тенеподобным интеллект нашёл бы возможность впустить вступающий из внеземного духовный мир, так чтобы этот тенеподобный интеллект стал бы подготовленным для того, что должно случиться. Этот тенеподобный интеллект не должен стать отброшенным в подрастительное, в паутинную материю, распространяющуюся над Землёй; человек должен подняться над ней, когда женщины станут бесплодными, когда в 8-ом тысячелетии Луна снова объединится с Землёй. Тогда земное должно остаться, и человек должен будет дирижировать извне тем, что не должно быть перенесено в космическое бытие. Человек должен подготовить себя к тому, что ему нет надобности быть объединённым с тем, что таким образом должно будет развиться на поверхности Земли. Ведь, как человек когда-то спустился на Землю из внеземного бытия, как с выходом Луны началось физическое рождение, рождение человека от женщины, так наступит и то время, когда человек перестанет рождаться через женские роды, поскольку это лишь преходящий эпизод во всем космическом развитии; это тот эпизод, который должен принести человеку чувство свободы, сознание свободы, целостность индивидуальности и личности, эпизод, который не должен недооцениваться, который является необходимым во всём космическом продвижении, но он является и тем, что непозволительно удерживать, увековечивать. И человеку непозволительно отдаваться удобству обращаться просто к абстрактно божественному, но он должен рассматривать то, что конкретно связано с его развитием. Он может прийти к действительному внутреннему оживлению всего своего душевно-духовного существа, только благодаря тому, что он охватит свои сознанием этот огромный период, - но в его конкретной форме развития, - через который он перейдёт в свои последующие земные жизни.</w:t>
      </w:r>
    </w:p>
    <w:p>
      <w:pPr>
        <w:pStyle w:val="Normal"/>
        <w:widowControl w:val="false"/>
        <w:shd w:fill="FFFFFF" w:val="clear"/>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Это то, что говорит нам сегодня настоящая духовная наука. А именно, вещи сталкиваются. Угрожает воля быть выброшенным из духовности, объединиться с паучьей сетью Земли; эта воля сознательно живёт в отдельных людях, потому что они верят, что им выгодно, если они воспитают духовно самих себя, а других оставят в неведении. Но с большинством дело обстоит так, что они живут в неведении, что они, по-сути, не имеют никакого понятия о том, навстречу какой ужасной земной судьбе они идут, соединяясь с тем, что старая духовная наука называла шестнадцатью путями человеческой погибели. Ведь, мои дорогие друзья, как существует множество путей обращения тенеподобным разумом к тому, что как весть, как послание может прийти из духовного мира, так же имеется, естественно, и множество вариаций, вариантов тенеподобного мышления, посредством деятельности которого можно соединиться с коркой паутинных существ (</w:t>
      </w:r>
      <w:r>
        <w:rPr>
          <w:rFonts w:eastAsia="Times New Roman" w:cs="Arial" w:ascii="Arial" w:hAnsi="Arial"/>
          <w:sz w:val="24"/>
          <w:szCs w:val="24"/>
          <w:lang w:val="de-DE" w:eastAsia="ru-RU"/>
        </w:rPr>
        <w:t>Spinnenkrustenwesen</w:t>
      </w:r>
      <w:r>
        <w:rPr>
          <w:rFonts w:eastAsia="Times New Roman" w:cs="Arial" w:ascii="Arial" w:hAnsi="Arial"/>
          <w:sz w:val="24"/>
          <w:szCs w:val="24"/>
          <w:lang w:eastAsia="ru-RU"/>
        </w:rPr>
        <w:t>), которая в будущем покроет Землю. Разум будет тогда объективно управлять различными конечностями, которые будет иметь эта паучья порода, которые будут переплетаться друг с другом, и в этом взаимном переплетении будут создаваться чудеснейшие, умнейшие, остроумнейшие (</w:t>
      </w:r>
      <w:r>
        <w:rPr>
          <w:rFonts w:eastAsia="Times New Roman" w:cs="Arial" w:ascii="Arial" w:hAnsi="Arial"/>
          <w:sz w:val="24"/>
          <w:szCs w:val="24"/>
          <w:lang w:val="de-DE" w:eastAsia="ru-RU"/>
        </w:rPr>
        <w:t>geistreichsten</w:t>
      </w:r>
      <w:r>
        <w:rPr>
          <w:rFonts w:eastAsia="Times New Roman" w:cs="Arial" w:ascii="Arial" w:hAnsi="Arial"/>
          <w:sz w:val="24"/>
          <w:szCs w:val="24"/>
          <w:lang w:eastAsia="ru-RU"/>
        </w:rPr>
        <w:t>), - в сегодняшнем смысле этого слова, - формы (</w:t>
      </w:r>
      <w:r>
        <w:rPr>
          <w:rFonts w:eastAsia="Times New Roman" w:cs="Arial" w:ascii="Arial" w:hAnsi="Arial"/>
          <w:sz w:val="24"/>
          <w:szCs w:val="24"/>
          <w:lang w:val="de-DE" w:eastAsia="ru-RU"/>
        </w:rPr>
        <w:t>Gestaltungen</w:t>
      </w:r>
      <w:r>
        <w:rPr>
          <w:rFonts w:eastAsia="Times New Roman" w:cs="Arial" w:ascii="Arial" w:hAnsi="Arial"/>
          <w:sz w:val="24"/>
          <w:szCs w:val="24"/>
          <w:lang w:eastAsia="ru-RU"/>
        </w:rPr>
        <w:t>). Но, благодаря тому, что человек снова придёт к пониманию художественного изнутри, он придёт к пониманию и того, что является сверх минеральным, того, что изживает себя в форме растения.</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смотрите, как симптоматично в становлении человечества то, что учение о метаморфозе нашёл Гёте, который был склонен к художественному. Все педанты, которые были вокруг, рассматривали его как дилетантизм; педанты и сегодня считают его дилетантизмом. Но в Гёте соединилось художественное воззрение на мир, и вообще ясное воззрение, с тем воззрением, которое уже по своей природе видит природу как художественное. Он ещё не был готов видеть животное дальше, чем только в форме позвонков, костей черепа. Та чудесная трансформация прошлого бытия человека, которая приводит прочие части тела к формированию головы, та чудесная художественная трансформация продольных костей в шарообразные кости, - это то, что, -  если это действительно увидеть, - только и даёт настоящее внутреннее понимание отличия всей прочей человеческой формы от головы. Вам нужно это, если вы хотите пластически прикрепить человеческую голову к остальному человеческому организму.</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о это одновременно и истинная наука, как искусство, поскольку всякая наука, не поднявшаяся до этого искусства, является обманчивой наукой, наукой, опрокидывающей человека в космическое несчастье. Так, что фактически мы видим, как, с одной стороны, настоящая духовная наука ведёт к художественному пониманию. Она жила, я бы сказал гимно-подобно, в душе Гёте, когда он уже в приблизительно 1780 году писал в прозе свой гимн «Природа»: «Природа, мы окружены ей и поглощены...». Целое плетёт такую сеть представлений, что хочется сказать, что это подобно развитию стремления принять духовных существ из всей вселенной. Да, развитие этих мыслей, которые живут в этом гётевском гимне в прозе «Природа», дальнейшее развитие этих мыслей создало бы место для тех существ, которые хотят спуститься из внеземного космоса. Но то, что сформировано в ходе 19-го столетия, эти ужасные, подобные пытке, понятия о человеческой физиологии, биологии, о системах растений и так далее, - все они, по сути, не имеют ничего общего с тем, чем растение является в действительности, и на что мы, в свою очередь, могли указать в нашем рассмотрении цветов; все эти нехудожественные понятия не могут дать никакого знания, не могут проникнуть в человека. Поэтому то, что рассматривается сегодня как наука, является, по существу, продуктом Аримана, чем-то таким, что ведёт человека к земной гибели, что не позволяет ему войти в те сферы, которые, так сказать, раскрываются перед ним с последней трети 19-го столетия внеземными существами.</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нятие духовной наукой, мои дорогие друзья, это не просто что-то абстрактное, занятие духовной наукой означает, одновременно, раскрытие врат для внеземных влияний, которые с последней трети 19-го столетия прорываются к Земле. Это реальное космическое событие, заниматься духовной наукой; нужно это только осознавать.</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ы можем сказать так: мы охватываем взором период от выхода Луны до её возврата в Землю. Эта Луна, которая, как мы говорим, рефлектирует нам солнечный свет, имеет, таким образом, глубокую связь с нашим бытием. Она отделилась от Земли, чтобы человек на Земле смог стать свободным. Но человек в это время не должен доставлять Луне материал, который может быть связан с лунным бытием в пределах Земли, когда Луна снова объединится с Землёй в том новом природном царстве, который я вам сейчас некоторым образом описал в более или менее наглядной форме.</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жно сказать, что иногда в человеке возникает некое предчувствие того, что будет. Я не знаю, с каким чувством люди читали то, что Ницше описал в своём «Заратустра», в главе об уродливых людях в долине смерти. Это захватывающее трагическое описание. Ницше, конечно, не имел никакого представления о той долине смерти, в которое превратится земное бытие, когда эта паутинная порода, о которой я говорил, покроет Землю. Но в то время, когда у Ницше возникла эта фантазия о долине смерти, в нём бессознательно несомненно жило нечто из этого образа будущего, и он поместил тогда в эту долину смерти самых уродливых людей. Этот вроде предчувствия того, как когда-то люди, если они будут продолжать формировать эти тенеподобные мысли, как уродливейшие формы будут захвачены спустившимся на Землю лунным бытием, чтобы в виде уродливейших форм упасть в эту паутинную сеть и объединиться с ней.</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Что бы это дало, если эти вещи сегодня оставить в тайне, чего многие бы хотели? Это бы означало, бросать песок в глаза людей. Большая часть того, что сегодня распространяется как духовность, является, по сути, швырянием в глаза людей песка. Изредка можно встретить людей, которые видят результаты того, что это значит, бросать в глаза людям песок, - они видят непонимание людьми ни одного исторического события, как оно есть на самом деле. Сколько людей сегодня знают, что в наши дни происходят события фундаментального значения? Я уже обращал внимание на такие вещи. Как много людей хотя заниматься такими вещами? Люди хотели бы закрыть глаза на эти вещи, хотели бы сказать: Ну, эти вещи не так уж важны. Но знаки этого уже здесь, и эти знаки должны быть людьми поняты.</w:t>
      </w:r>
    </w:p>
    <w:p>
      <w:pPr>
        <w:pStyle w:val="Normal"/>
        <w:widowControl w:val="false"/>
        <w:shd w:fill="FFFFFF" w:val="clear"/>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Это то, мои дорогие друзья, что я хотел добавить к нашему рассмотрению мира цвета и связи человека с внеземным космосом. </w:t>
      </w:r>
      <w:r>
        <w:rPr>
          <w:rFonts w:eastAsia="Times New Roman" w:cs="Arial" w:ascii="Arial" w:hAnsi="Arial"/>
          <w:sz w:val="24"/>
          <w:szCs w:val="24"/>
          <w:lang w:val="de-DE" w:eastAsia="ru-RU"/>
        </w:rPr>
        <w:t>Такие рассмотрения мы ещё продолжим в будущем.</w:t>
      </w:r>
    </w:p>
    <w:p>
      <w:pPr>
        <w:pStyle w:val="Normal"/>
        <w:widowControl w:val="false"/>
        <w:shd w:fill="FFFFFF" w:val="clear"/>
        <w:autoSpaceDE w:val="false"/>
        <w:spacing w:lineRule="auto" w:line="240" w:before="0" w:after="0"/>
        <w:jc w:val="center"/>
        <w:rPr>
          <w:rFonts w:ascii="Arial" w:hAnsi="Arial" w:eastAsia="Times New Roman" w:cs="Arial"/>
          <w:color w:val="000000"/>
          <w:spacing w:val="22"/>
          <w:sz w:val="24"/>
          <w:szCs w:val="24"/>
          <w:lang w:val="de-DE" w:eastAsia="ru-RU"/>
        </w:rPr>
      </w:pPr>
      <w:r>
        <w:rPr>
          <w:rFonts w:eastAsia="Times New Roman" w:cs="Arial" w:ascii="Arial" w:hAnsi="Arial"/>
          <w:color w:val="000000"/>
          <w:spacing w:val="22"/>
          <w:sz w:val="24"/>
          <w:szCs w:val="24"/>
          <w:lang w:val="de-DE"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22"/>
          <w:sz w:val="24"/>
          <w:szCs w:val="24"/>
          <w:lang w:eastAsia="ru-RU"/>
        </w:rPr>
      </w:pPr>
      <w:r>
        <w:rPr>
          <w:rFonts w:eastAsia="Times New Roman" w:cs="Arial" w:ascii="Arial" w:hAnsi="Arial"/>
          <w:color w:val="000000"/>
          <w:spacing w:val="22"/>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color w:val="000000"/>
          <w:spacing w:val="22"/>
          <w:sz w:val="24"/>
          <w:szCs w:val="24"/>
          <w:lang w:eastAsia="ru-RU"/>
        </w:rPr>
      </w:pPr>
      <w:r>
        <w:rPr>
          <w:rFonts w:eastAsia="Times New Roman" w:cs="Arial" w:ascii="Arial" w:hAnsi="Arial"/>
          <w:color w:val="000000"/>
          <w:spacing w:val="22"/>
          <w:sz w:val="24"/>
          <w:szCs w:val="24"/>
          <w:lang w:eastAsia="ru-RU"/>
        </w:rPr>
      </w:r>
    </w:p>
    <w:p>
      <w:pPr>
        <w:pStyle w:val="Normal"/>
        <w:widowControl w:val="false"/>
        <w:shd w:fill="FFFFFF" w:val="clear"/>
        <w:autoSpaceDE w:val="false"/>
        <w:spacing w:lineRule="auto" w:line="240" w:before="0" w:after="0"/>
        <w:ind w:right="29" w:firstLine="426"/>
        <w:jc w:val="center"/>
        <w:rPr>
          <w:rFonts w:ascii="Arial" w:hAnsi="Arial" w:eastAsia="Times New Roman" w:cs="Arial"/>
          <w:color w:val="000000"/>
          <w:spacing w:val="22"/>
          <w:sz w:val="24"/>
          <w:szCs w:val="24"/>
          <w:lang w:eastAsia="ru-RU"/>
        </w:rPr>
      </w:pPr>
      <w:r>
        <w:rPr>
          <w:rFonts w:eastAsia="Times New Roman" w:cs="Arial" w:ascii="Arial" w:hAnsi="Arial"/>
          <w:color w:val="000000"/>
          <w:spacing w:val="22"/>
          <w:sz w:val="24"/>
          <w:szCs w:val="24"/>
          <w:lang w:eastAsia="ru-RU"/>
        </w:rPr>
      </w:r>
    </w:p>
    <w:p>
      <w:pPr>
        <w:pStyle w:val="Normal"/>
        <w:widowControl w:val="false"/>
        <w:shd w:fill="FFFFFF" w:val="clear"/>
        <w:autoSpaceDE w:val="false"/>
        <w:spacing w:lineRule="auto" w:line="240" w:before="0" w:after="0"/>
        <w:ind w:right="29" w:firstLine="426"/>
        <w:jc w:val="center"/>
        <w:rPr>
          <w:rFonts w:ascii="Arial" w:hAnsi="Arial" w:eastAsia="Times New Roman" w:cs="Arial"/>
          <w:color w:val="000000"/>
          <w:spacing w:val="22"/>
          <w:sz w:val="24"/>
          <w:szCs w:val="24"/>
          <w:lang w:eastAsia="ru-RU"/>
        </w:rPr>
      </w:pPr>
      <w:r>
        <w:rPr>
          <w:rFonts w:eastAsia="Times New Roman" w:cs="Arial" w:ascii="Arial" w:hAnsi="Arial"/>
          <w:color w:val="000000"/>
          <w:spacing w:val="22"/>
          <w:sz w:val="24"/>
          <w:szCs w:val="24"/>
          <w:lang w:eastAsia="ru-RU"/>
        </w:rPr>
      </w:r>
    </w:p>
    <w:p>
      <w:pPr>
        <w:pStyle w:val="Normal"/>
        <w:widowControl w:val="false"/>
        <w:shd w:fill="FFFFFF" w:val="clear"/>
        <w:autoSpaceDE w:val="false"/>
        <w:spacing w:lineRule="auto" w:line="240" w:before="0" w:after="0"/>
        <w:ind w:right="29" w:hanging="0"/>
        <w:jc w:val="center"/>
        <w:rPr>
          <w:rFonts w:ascii="Arial" w:hAnsi="Arial" w:eastAsia="Times New Roman" w:cs="Arial"/>
          <w:sz w:val="24"/>
          <w:szCs w:val="24"/>
          <w:lang w:eastAsia="ru-RU"/>
        </w:rPr>
      </w:pPr>
      <w:r>
        <w:rPr>
          <w:rFonts w:eastAsia="Times New Roman" w:cs="Arial" w:ascii="Arial" w:hAnsi="Arial"/>
          <w:color w:val="000000"/>
          <w:spacing w:val="22"/>
          <w:sz w:val="24"/>
          <w:szCs w:val="24"/>
          <w:lang w:eastAsia="ru-RU"/>
        </w:rPr>
        <w:t>ПЯТНАДЦАТАЯ ЛЕКЦИЯ</w:t>
        <w:br/>
      </w:r>
      <w:r>
        <w:rPr>
          <w:rFonts w:eastAsia="Times New Roman" w:cs="Arial" w:ascii="Arial" w:hAnsi="Arial"/>
          <w:color w:val="000000"/>
          <w:spacing w:val="4"/>
          <w:sz w:val="24"/>
          <w:szCs w:val="24"/>
          <w:lang w:eastAsia="ru-RU"/>
        </w:rPr>
        <w:t>Дорнах, 2 июня 1921 года</w:t>
      </w:r>
    </w:p>
    <w:p>
      <w:pPr>
        <w:pStyle w:val="Normal"/>
        <w:widowControl w:val="false"/>
        <w:shd w:fill="FFFFFF" w:val="clear"/>
        <w:autoSpaceDE w:val="false"/>
        <w:spacing w:lineRule="auto" w:line="240" w:before="365" w:after="0"/>
        <w:ind w:firstLine="426"/>
        <w:jc w:val="both"/>
        <w:rPr/>
      </w:pPr>
      <w:r>
        <w:rPr>
          <w:rFonts w:eastAsia="Times New Roman" w:cs="Arial" w:ascii="Arial" w:hAnsi="Arial"/>
          <w:color w:val="000000"/>
          <w:sz w:val="24"/>
          <w:szCs w:val="24"/>
          <w:lang w:eastAsia="ru-RU"/>
        </w:rPr>
        <w:t>В течение последних нескольких недель я неоднократно говорил о великом переломе, произошедшем в западной цивилизации в 4 веке нашей эры. Когда рассуждают о таком событии, то всегда надо указывать на то, что уже много раз здесь рассматривалось, но что всегда необходимо иметь в виду; я говорю о сильно влияющих друг на друга различных душевных метаморфозах человеческого развития.</w:t>
      </w: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Когда говорят о таких основополагающих моментах человеческого развития, как тот, который произошел в 4 веке, то нужно осознавать, что жизнь человеческой души изменилась, так сказать, одним скачком. Сегодня мы так не думаем. Сегодня у человека есть такая точка зрения: ну, у человеческого рода существует история, которую можно проследить, скажем, до 3-го или 4-го тысячелетия в соответствии с самыми последними документами; а далее, если идти назад, нет ничего, и приходишь уже к почти животным условиям существования человека. Но люди полагают, что в течение времени исторического развития они всегда думали и чувствовали так, как они чувствуют теперь, самое большее, что раньше они находились на детской ступени научной жизни и что они, наконец, дожили до той ступени, о которой мы говорим сегодня, и как здорово они продвинулись в познании мира. Что ж, непредвзятый взгляд на человеческую жизнь, безусловно, говорит о другом, и я должен описать вам, как произошел коренной перелом в IV веке нашей эры, подобно тому, как в начале XV века изменилась вся душевная жизнь человека и как в XIX веке произошел перелом в душевной жизни человек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6"/>
          <w:sz w:val="24"/>
          <w:szCs w:val="24"/>
          <w:lang w:eastAsia="ru-RU"/>
        </w:rPr>
        <w:t xml:space="preserve">Давайте сегодня рассмотрим, можно сказать, одну деталь всего этого развития. Сегодня я хотел бы сначала представить вам одну личность, которая действительно показывает, что люди сравнительно недавно мыслили иначе, чем мы думаем сегодня. Личностью, о которой я ведь уже говорил в предыдущих лекциях, является </w:t>
      </w:r>
      <w:r>
        <w:rPr>
          <w:rFonts w:eastAsia="Times New Roman" w:cs="Arial" w:ascii="Arial" w:hAnsi="Arial"/>
          <w:i/>
          <w:color w:val="000000"/>
          <w:spacing w:val="6"/>
          <w:sz w:val="24"/>
          <w:szCs w:val="24"/>
          <w:lang w:eastAsia="ru-RU"/>
        </w:rPr>
        <w:t>Иоганн Скот Эригена</w:t>
      </w:r>
      <w:r>
        <w:rPr>
          <w:rFonts w:eastAsia="Times New Roman" w:cs="Arial" w:ascii="Arial" w:hAnsi="Arial"/>
          <w:color w:val="000000"/>
          <w:spacing w:val="6"/>
          <w:sz w:val="24"/>
          <w:szCs w:val="24"/>
          <w:lang w:eastAsia="ru-RU"/>
        </w:rPr>
        <w:t xml:space="preserve">, живший во Франции в IX веке при дворе </w:t>
      </w:r>
      <w:r>
        <w:rPr>
          <w:rFonts w:eastAsia="Times New Roman" w:cs="Arial" w:ascii="Arial" w:hAnsi="Arial"/>
          <w:i/>
          <w:color w:val="000000"/>
          <w:spacing w:val="6"/>
          <w:sz w:val="24"/>
          <w:szCs w:val="24"/>
          <w:lang w:eastAsia="ru-RU"/>
        </w:rPr>
        <w:t>Карла Лысого</w:t>
      </w:r>
      <w:r>
        <w:rPr>
          <w:rFonts w:eastAsia="Times New Roman" w:cs="Arial" w:ascii="Arial" w:hAnsi="Arial"/>
          <w:color w:val="000000"/>
          <w:spacing w:val="6"/>
          <w:sz w:val="24"/>
          <w:szCs w:val="24"/>
          <w:lang w:eastAsia="ru-RU"/>
        </w:rPr>
        <w:t xml:space="preserve">. Иоганн Скот Эригена, живший на другой стороне Ла-Манша, родившийся в 815 году и доживший до второй половины IX века, был личностью, которая действительно отражала более интимный христианский образ мышления IX века нашей эры, но тот образ мышления, который еще полностью находится под влиянием первых христианских веков. Иоганн Скот Эригена явно стремился вникнуть в то, что было обычным научным и теологическим образованием его времени. Ведь в то время научное и богословское образование шли вместе. И лучше всего это научное и богословское образование можно было получить на другой стороне Ла-Манша, в ирландских учреждениях, особенно там, где христианство сохраняли в определенном эзотерическом виде. Позже франкские короли поняли, как привлечь таких личностей к своему двору, и то, что королевство франков внедрило в христианское образование, распространилось из королевства франков на восток, в западную Германию, это образование, по существу, находилось под влиянием личностей, привлеченных франкскими королями с другой стороны Ла-Манша. Но Иоганн Скот Эригена углубился также в то, что было особенно характерно для греческих отцов церкви, он углубился в сочинения, которые носят спорный характер для западной цивилизации, он углубился в труды </w:t>
      </w:r>
      <w:r>
        <w:rPr>
          <w:rFonts w:eastAsia="Times New Roman" w:cs="Arial" w:ascii="Arial" w:hAnsi="Arial"/>
          <w:i/>
          <w:color w:val="000000"/>
          <w:spacing w:val="6"/>
          <w:sz w:val="24"/>
          <w:szCs w:val="24"/>
          <w:lang w:eastAsia="ru-RU"/>
        </w:rPr>
        <w:t>Дионисия Ареопагита</w:t>
      </w:r>
      <w:r>
        <w:rPr>
          <w:rFonts w:eastAsia="Times New Roman" w:cs="Arial" w:ascii="Arial" w:hAnsi="Arial"/>
          <w:color w:val="000000"/>
          <w:spacing w:val="6"/>
          <w:sz w:val="24"/>
          <w:szCs w:val="24"/>
          <w:lang w:eastAsia="ru-RU"/>
        </w:rPr>
        <w:t xml:space="preserve">. Дионисия Ареопагита ведь некоторые считают прямым учеником Павла. Однако эти сочинения появляются только в VI веке, и поэтому говорят о псевдодиониссийских трудах, которые были кем-то написаны в 6 веке, а затем приписаны ученику Павла.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6"/>
          <w:sz w:val="24"/>
          <w:szCs w:val="24"/>
          <w:lang w:eastAsia="ru-RU"/>
        </w:rPr>
        <w:t>Кто так говорит, тот не знает способа распространения духовного знания в древние века. У такой школы, как та, в которой сам Павел учился в Афинах, были сокровенные знания, которые сначала передавались только устно, передавались из поколения в поколение и которые были записаны лишь намного позже.</w:t>
      </w:r>
      <w:r>
        <w:rPr>
          <w:rFonts w:eastAsia="Times New Roman" w:cs="Arial" w:ascii="Arial" w:hAnsi="Arial"/>
          <w:sz w:val="24"/>
          <w:szCs w:val="24"/>
          <w:lang w:eastAsia="ru-RU"/>
        </w:rPr>
        <w:t xml:space="preserve"> </w:t>
      </w:r>
      <w:r>
        <w:rPr>
          <w:rFonts w:eastAsia="Times New Roman" w:cs="Arial" w:ascii="Arial" w:hAnsi="Arial"/>
          <w:color w:val="000000"/>
          <w:spacing w:val="6"/>
          <w:sz w:val="24"/>
          <w:szCs w:val="24"/>
          <w:lang w:eastAsia="ru-RU"/>
        </w:rPr>
        <w:t>Поэтому то, что было записано позже, не обязательно должно быть недостоверным, напротив, оно может с определенной тождественностью воспроизводить то, что существовало веками. И в те давние времена личность не имела такой цены.  И возможно сегодня мы сможем коснуться того обстоятельства, которое нам придется обсудить относительно Иоганна Скота Эригены, обсудить, почему это было так, почему личности в то время придавалось так мало значения.</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6"/>
          <w:sz w:val="24"/>
          <w:szCs w:val="24"/>
          <w:lang w:eastAsia="ru-RU"/>
        </w:rPr>
        <w:t>Но несомненно одно: учения, которые были записаны от имени Дионисия Ареопагита, считались особенно ценными для того, чтобы их записали в VI веке. Считалось, что они возникли в ранние христианские времена, и что именно в это время их нужно было записать. В самом этом факте как таковом нужно увидеть что-то особенное. Во времена до 4 века нашей эры люди просто больше доверяли своей памяти, продолжающей действовать от поколения к поколению, чем в более поздние времена. В древние времена люди не были так увлечены записью знаний.</w:t>
      </w:r>
      <w:r>
        <w:rPr>
          <w:rFonts w:eastAsia="Times New Roman" w:cs="Arial" w:ascii="Arial" w:hAnsi="Arial"/>
          <w:sz w:val="24"/>
          <w:szCs w:val="24"/>
          <w:lang w:eastAsia="ru-RU"/>
        </w:rPr>
        <w:t xml:space="preserve"> </w:t>
      </w:r>
      <w:r>
        <w:rPr>
          <w:rFonts w:eastAsia="Times New Roman" w:cs="Arial" w:ascii="Arial" w:hAnsi="Arial"/>
          <w:color w:val="000000"/>
          <w:spacing w:val="6"/>
          <w:sz w:val="24"/>
          <w:szCs w:val="24"/>
          <w:lang w:eastAsia="ru-RU"/>
        </w:rPr>
        <w:t>Но приближалось время, когда нужно было записывать то, что раньше легко было передать устно, ибо в трудах Дионисия на самом деле было что-то тонкое. И то, что Иоганн Скот Эригена смог найти в этих сочинениях, безусловно, подходило для того, чтобы произвести на него необычайно глубокое впечатлени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Ибо способ мышления Дионисия был примерно следующим: мы, человеческие существа, можем познавать чувственно-физический мир с помощью понятий, которые мы формируем для себя, с помощью взглядов, которые мы можем приобрести. Затем мы можем использовать наш разум, чтобы сделать выводы из фактов и сущности этого физического, чувственного мира. Мы развиваемся, так сказать, до такого содержания разума, которое уже не воспринимается чувствами, но которое переживается в представлениях, понятиях, и когда мы образовали наши понятия, наши представления, из чувственных фактов и сущности чувственного мира, тогда у нас возникает побуждение следовать за ними, чтобы продвигать эти идеи к сверхчувственному, к духовному, к божественному.</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6"/>
          <w:sz w:val="24"/>
          <w:szCs w:val="24"/>
          <w:lang w:eastAsia="ru-RU"/>
        </w:rPr>
        <w:t>Но Дионисий не поступает так, как если бы он сказал: мы узнаем то или иное из чувственных вещей, наш разум приобретает представления, и тогда он открывает божественное, открывает духовный мир, — он так не говорит, а он говорит, что те представления, которые мы получаем от чувственных вещей, все не годятся для выражения божественного.</w:t>
      </w:r>
      <w:r>
        <w:rPr>
          <w:rFonts w:eastAsia="Times New Roman" w:cs="Arial" w:ascii="Arial" w:hAnsi="Arial"/>
          <w:sz w:val="24"/>
          <w:szCs w:val="24"/>
          <w:lang w:eastAsia="ru-RU"/>
        </w:rPr>
        <w:t xml:space="preserve"> </w:t>
      </w:r>
      <w:r>
        <w:rPr>
          <w:rFonts w:eastAsia="Times New Roman" w:cs="Arial" w:ascii="Arial" w:hAnsi="Arial"/>
          <w:color w:val="000000"/>
          <w:spacing w:val="6"/>
          <w:sz w:val="24"/>
          <w:szCs w:val="24"/>
          <w:lang w:eastAsia="ru-RU"/>
        </w:rPr>
        <w:t>Какие бы сложные представления мы ни образовывали о чувственных вещах, мы просто не сможем с помощью этих представлений выразить, в чем состоит сущность божественного. Поэтому мы должны прибегнуть к тому, чтобы перейти от положительных представлений к отрицательным. Мы говорим, например, о личности, когда мы встречаем наших собратьев.</w:t>
      </w:r>
      <w:r>
        <w:rPr>
          <w:rFonts w:eastAsia="Times New Roman" w:cs="Arial" w:ascii="Arial" w:hAnsi="Arial"/>
          <w:sz w:val="24"/>
          <w:szCs w:val="24"/>
          <w:lang w:eastAsia="ru-RU"/>
        </w:rPr>
        <w:t xml:space="preserve"> </w:t>
      </w:r>
      <w:r>
        <w:rPr>
          <w:rFonts w:eastAsia="Times New Roman" w:cs="Arial" w:ascii="Arial" w:hAnsi="Arial"/>
          <w:color w:val="000000"/>
          <w:spacing w:val="6"/>
          <w:sz w:val="24"/>
          <w:szCs w:val="24"/>
          <w:lang w:eastAsia="ru-RU"/>
        </w:rPr>
        <w:t>Когда мы говорим о Божестве, то согласно воззрению Дионисия, мы не должны говорить о личности, потому что идея личности является слишком незначительной, низкой, чтобы описывать божество. Скорее, мы должны говорить о сверхличности. Мы не должны даже говорить о бытии, когда говорим о божестве. Мы говорим, что человек есть, животное есть, растение есть. Мы не должны приписывать Богу бытие в том же смысле, что и человеку, животному, растению, мы должны приписывать ему сверхсуществование.</w:t>
      </w:r>
      <w:r>
        <w:rPr>
          <w:rFonts w:eastAsia="Times New Roman" w:cs="Arial" w:ascii="Arial" w:hAnsi="Arial"/>
          <w:sz w:val="24"/>
          <w:szCs w:val="24"/>
          <w:lang w:eastAsia="ru-RU"/>
        </w:rPr>
        <w:t xml:space="preserve"> </w:t>
      </w:r>
      <w:r>
        <w:rPr>
          <w:rFonts w:eastAsia="Times New Roman" w:cs="Arial" w:ascii="Arial" w:hAnsi="Arial"/>
          <w:color w:val="000000"/>
          <w:spacing w:val="6"/>
          <w:sz w:val="24"/>
          <w:szCs w:val="24"/>
          <w:lang w:eastAsia="ru-RU"/>
        </w:rPr>
        <w:t xml:space="preserve">Итак, говорит Дионисий, мы должны попытаться из мира чувств подняться к определенным представлениям, но тогда мы должны перевернуть, так сказать, эти представления, преобразовать их в отрицательные. Мы должны, так сказать, воспарить из чувственного мира к положительной теологии, но затем отказаться от нее и заложить основы отрицательной теологии, которая так высока, так пронизана Богом и божественным мышлением, что выражается только в отрицательных предикатах, в отрицании того, что можно представить из чувственного мира. Итак, Дионисий Ареопагит считал, что нужно проникнуть в божественно-духовный мир, оставляя все то, что можно иметь в рассудке, и переживая сверхразумный мир.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Видите ли, если принять Дионисия за одного из учеников Павла, то он жил в конце первого христианского столетия и до второго столетия, он жил за пару столетий до решающего 4-го столетия. Он чувствовал то, что тогда приближалось – кульминационный момент развития человеческого интеллекта.  В некотором смысле, частью своего существа он оглядывается на старые времена. Вы ведь знаете, что до 8 века до н.э. люди еще не говорили о рассудке так, как они говорили, начиная с 8 века до н.э. Разум или душа рассудочная родились только в 8 веке до нашей эры, и греческая и латинская культуры возникли из этого рождения души рассудочной. Эти культуры в 4 веке нашей эры были на пике своего развития. До 8 века до н.э. мир не познавали разумом; его познавали через созерцание, восприятие. Древние египетские и халдейские познания приобретались благодаря созерцанию, их получали так же, как мы приобретаем наши познания о внешнем мире, хотя это дохристианское знание было еще духовным знанием. Дух рассматривали так же, как мы сегодня рассматриваем чувственное и как греки еще видели чувственные вещи. У Дионисия Ареопагита есть стремление к представлению, лежащему, так сказать, по ту сторону рассудка.</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И вот перед Дионисием предстала великая Мистерия Голгофы. Он жил в рассудочной культуре своего времени. Кто углубится в сочинения Дионисия, тот, кем бы он ни был, увидит, как интенсивно жил этот человек во всем том, что приносила эта рассудочная культура. Один прекрасно образованный грек, но в то же время человек, преисполненный величием Мистерии Голгофы во всем своем существе, сказал себе: как бы мы ни старались своим рассудком понять Мистерию Голгофы и то, что за ней стоит, нам это не удастся. Мы должны выйти из пределов разума. Мы должны перейти от позитивного богословия к негативному богословию.</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6"/>
          <w:sz w:val="24"/>
          <w:szCs w:val="24"/>
          <w:lang w:eastAsia="ru-RU"/>
        </w:rPr>
        <w:t xml:space="preserve">Сочинения Дионисия Ареопагита произвели большое впечатление на Иоганна Скота Эригену, когда он читал их в 9 столетии; ибо то, что последовало за 4 веком нашей эры, что было больше в духе Августина, развивалось очень медленно, как я и сообщал в предыдущих лекциях. Такой человек, как раз из тех, кто обучался в школах мудрости в Ирландии, живший в первые века христианства, мог еще быть всеми фибрами своей души связанным с тем, что написано у Дионисия Ареопагита. И в то же время у Иоганна Скота Эригены было довольно сильное побуждение основать позитивное богословие с помощью своего разума, с помощью того, что можно было достичь интеллектом, это богословие было для него одновременно и философией, и Скот Эригена прилежно изучал греческих отцов церкви. Мы находим у него точное знание, например, </w:t>
      </w:r>
      <w:r>
        <w:rPr>
          <w:rFonts w:eastAsia="Times New Roman" w:cs="Arial" w:ascii="Arial" w:hAnsi="Arial"/>
          <w:i/>
          <w:color w:val="000000"/>
          <w:spacing w:val="6"/>
          <w:sz w:val="24"/>
          <w:szCs w:val="24"/>
          <w:lang w:eastAsia="ru-RU"/>
        </w:rPr>
        <w:t>Оригена</w:t>
      </w:r>
      <w:r>
        <w:rPr>
          <w:rFonts w:eastAsia="Times New Roman" w:cs="Arial" w:ascii="Arial" w:hAnsi="Arial"/>
          <w:color w:val="000000"/>
          <w:spacing w:val="6"/>
          <w:sz w:val="24"/>
          <w:szCs w:val="24"/>
          <w:lang w:eastAsia="ru-RU"/>
        </w:rPr>
        <w:t>, жившего во 2-3 веках нашей эры.</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6"/>
          <w:sz w:val="24"/>
          <w:szCs w:val="24"/>
          <w:lang w:eastAsia="ru-RU"/>
        </w:rPr>
        <w:t>Изучая этого Оригена, мы обнаружим совершенно иную точку зрения, чем христианская точка зрения, т. е. чем та, что впоследствии стала христианской точкой зрения. Ориген все еще придерживался того мнения, что богословие должно быть проникнуто философией, что изучать человека во всем его существе можно лишь в том случае, если рассматривать его как эманацию божественного, если рассматривать его как вышедшего когда-то из божественного начала, а затем опускавшегося все ниже и ниже, и лишь через Мистерию Голгофы человек получил возможность снова подняться в божественное, чтобы затем с ним снова соединиться. Из Бога в мир и обратно к Богу — так можно описать путь, который Ориген признал своим. И в основном что-то подобное лежит и в основе трудов Дионисия, и это перешло затем к таким личностям, одной из которых был Иоганн Скот Эригена. Но</w:t>
      </w:r>
      <w:r>
        <w:rPr>
          <w:rFonts w:eastAsia="Times New Roman" w:cs="Arial" w:ascii="Arial" w:hAnsi="Arial"/>
          <w:color w:val="000000"/>
          <w:spacing w:val="6"/>
          <w:sz w:val="24"/>
          <w:szCs w:val="24"/>
          <w:lang w:val="de-DE" w:eastAsia="ru-RU"/>
        </w:rPr>
        <w:t xml:space="preserve"> </w:t>
      </w:r>
      <w:r>
        <w:rPr>
          <w:rFonts w:eastAsia="Times New Roman" w:cs="Arial" w:ascii="Arial" w:hAnsi="Arial"/>
          <w:color w:val="000000"/>
          <w:spacing w:val="6"/>
          <w:sz w:val="24"/>
          <w:szCs w:val="24"/>
          <w:lang w:eastAsia="ru-RU"/>
        </w:rPr>
        <w:t>таких</w:t>
      </w:r>
      <w:r>
        <w:rPr>
          <w:rFonts w:eastAsia="Times New Roman" w:cs="Arial" w:ascii="Arial" w:hAnsi="Arial"/>
          <w:color w:val="000000"/>
          <w:spacing w:val="6"/>
          <w:sz w:val="24"/>
          <w:szCs w:val="24"/>
          <w:lang w:val="de-DE" w:eastAsia="ru-RU"/>
        </w:rPr>
        <w:t xml:space="preserve"> </w:t>
      </w:r>
      <w:r>
        <w:rPr>
          <w:rFonts w:eastAsia="Times New Roman" w:cs="Arial" w:ascii="Arial" w:hAnsi="Arial"/>
          <w:color w:val="000000"/>
          <w:spacing w:val="6"/>
          <w:sz w:val="24"/>
          <w:szCs w:val="24"/>
          <w:lang w:eastAsia="ru-RU"/>
        </w:rPr>
        <w:t>людей</w:t>
      </w:r>
      <w:r>
        <w:rPr>
          <w:rFonts w:eastAsia="Times New Roman" w:cs="Arial" w:ascii="Arial" w:hAnsi="Arial"/>
          <w:color w:val="000000"/>
          <w:spacing w:val="6"/>
          <w:sz w:val="24"/>
          <w:szCs w:val="24"/>
          <w:lang w:val="de-DE" w:eastAsia="ru-RU"/>
        </w:rPr>
        <w:t xml:space="preserve"> </w:t>
      </w:r>
      <w:r>
        <w:rPr>
          <w:rFonts w:eastAsia="Times New Roman" w:cs="Arial" w:ascii="Arial" w:hAnsi="Arial"/>
          <w:color w:val="000000"/>
          <w:spacing w:val="6"/>
          <w:sz w:val="24"/>
          <w:szCs w:val="24"/>
          <w:lang w:eastAsia="ru-RU"/>
        </w:rPr>
        <w:t>было</w:t>
      </w:r>
      <w:r>
        <w:rPr>
          <w:rFonts w:eastAsia="Times New Roman" w:cs="Arial" w:ascii="Arial" w:hAnsi="Arial"/>
          <w:color w:val="000000"/>
          <w:spacing w:val="6"/>
          <w:sz w:val="24"/>
          <w:szCs w:val="24"/>
          <w:lang w:val="de-DE" w:eastAsia="ru-RU"/>
        </w:rPr>
        <w:t xml:space="preserve"> </w:t>
      </w:r>
      <w:r>
        <w:rPr>
          <w:rFonts w:eastAsia="Times New Roman" w:cs="Arial" w:ascii="Arial" w:hAnsi="Arial"/>
          <w:color w:val="000000"/>
          <w:spacing w:val="6"/>
          <w:sz w:val="24"/>
          <w:szCs w:val="24"/>
          <w:lang w:eastAsia="ru-RU"/>
        </w:rPr>
        <w:t>много</w:t>
      </w:r>
      <w:r>
        <w:rPr>
          <w:rFonts w:eastAsia="Times New Roman" w:cs="Arial" w:ascii="Arial" w:hAnsi="Arial"/>
          <w:color w:val="000000"/>
          <w:spacing w:val="6"/>
          <w:sz w:val="24"/>
          <w:szCs w:val="24"/>
          <w:lang w:val="de-DE" w:eastAsia="ru-RU"/>
        </w:rPr>
        <w:t>.</w:t>
      </w:r>
    </w:p>
    <w:p>
      <w:pPr>
        <w:pStyle w:val="Normal"/>
        <w:widowControl w:val="false"/>
        <w:shd w:fill="FFFFFF" w:val="clear"/>
        <w:autoSpaceDE w:val="false"/>
        <w:spacing w:lineRule="auto" w:line="240" w:before="0" w:after="0"/>
        <w:ind w:firstLine="426"/>
        <w:jc w:val="both"/>
        <w:rPr>
          <w:rFonts w:ascii="Arial" w:hAnsi="Arial" w:cs="Arial"/>
          <w:color w:val="000000"/>
          <w:spacing w:val="6"/>
          <w:sz w:val="24"/>
          <w:szCs w:val="24"/>
          <w:lang w:eastAsia="ru-RU"/>
        </w:rPr>
      </w:pPr>
      <w:r>
        <w:rPr>
          <w:rFonts w:eastAsia="Arial" w:cs="Arial" w:ascii="Arial" w:hAnsi="Arial"/>
          <w:color w:val="000000"/>
          <w:spacing w:val="6"/>
          <w:sz w:val="24"/>
          <w:szCs w:val="24"/>
          <w:lang w:eastAsia="ru-RU"/>
        </w:rPr>
        <w:t xml:space="preserve"> </w:t>
      </w:r>
      <w:r>
        <w:rPr>
          <w:rFonts w:eastAsia="Times New Roman" w:cs="Arial" w:ascii="Arial" w:hAnsi="Arial"/>
          <w:color w:val="000000"/>
          <w:spacing w:val="6"/>
          <w:sz w:val="24"/>
          <w:szCs w:val="24"/>
          <w:lang w:eastAsia="ru-RU"/>
        </w:rPr>
        <w:t>Можно назвать своего рода историческим чудом то, что потомки смогли узнать о трудах Иоганна Скота Эригены. В отличие от других схожих сочинений первых веков, которые были полностью утеряны, труды Эригены сохранились до 11 и 12 веков, а некоторые дожили даже до 13 века. В то время папа объявил их еретическими, все экземпляры должны были быть найдены и сожжены. Рукописи 11 и 13 веков были найдены гораздо позже в затерянном монастыре. В 14, 15, 16 и 17 веках об Иоганне Скоте Эригене ничего не было известно. Его труды были сожжены, как и другие аналогичные сочинения с подобным содержанием, с точки зрения Рима они имели даже более счастливую судьбу – все они были преданы огню! Однако несколько экземпляров сочинений Скота Эригены все же осталось.</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6"/>
          <w:sz w:val="24"/>
          <w:szCs w:val="24"/>
          <w:lang w:eastAsia="ru-RU"/>
        </w:rPr>
        <w:t>Если мы теперь рассмотрим IX век н.э и добавим к этому тот факт, что в Иоганне Скоте Эригене жил знаток мудрости первых веков христианства, то мы должны сказать себе, что он являлся характерным представителем того, что перешло из более раннего периода, из времени до 4-го века нашей эры, в более поздние времена.</w:t>
      </w:r>
      <w:r>
        <w:rPr>
          <w:rFonts w:eastAsia="Times New Roman" w:cs="Arial" w:ascii="Arial" w:hAnsi="Arial"/>
          <w:sz w:val="24"/>
          <w:szCs w:val="24"/>
          <w:lang w:eastAsia="ru-RU"/>
        </w:rPr>
        <w:t xml:space="preserve"> </w:t>
      </w:r>
      <w:r>
        <w:rPr>
          <w:rFonts w:eastAsia="Times New Roman" w:cs="Arial" w:ascii="Arial" w:hAnsi="Arial"/>
          <w:color w:val="000000"/>
          <w:spacing w:val="6"/>
          <w:sz w:val="24"/>
          <w:szCs w:val="24"/>
          <w:lang w:eastAsia="ru-RU"/>
        </w:rPr>
        <w:t>В эти более поздние времена ведь все закостенело, можно сказать, в мертвом латинском языке. Живая мудрость из сверхчувственного мира, стала окостеневшей, догматизированной, косной, интеллектуальной. Но в таких людях, как Скот Эригена, еще было что-то от древней жизненной силы непосредственного духовного знания, существовавшего в ранние христианские века, и жило то, как это знание применялось наиболее просвещенными людьми для понимания Тайны Голгофы.</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Эта мудрость должна была на некоторое время исчезнуть, чтобы смог развиться интеллект человека, начиная с первой трети XV века и вплоть до наших дней. Разум как таковой есть духовное качество человека, но этот разум обратился прежде всего к материальному. Сокровище древней мудрости должно было исчезнуть, чтобы смог родиться теневой разум. Если мы вникнем в сочинения Эригены не по-школьному, а используя силы всего человека, то заметим, что у Скота Эригены из подоснов души говорит еще что-то иное по сравнению с тем, как стали говорить позже. В каком-то смысле человек все еще говорит из таких глубин, до которых он уже не может дойти в душевной жизни. Все духовно, и когда человек вообще говорил о знании, то он говорил о вещах, происходящих в духовно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t xml:space="preserve">Крайне важно посмотреть, как у Скота Эригены построено знание. В большом сочинении о строении природы, дошедшем до потомков вышеописанным способом, он в четырех главах располагает то, что он должен сказать о мире, и прежде всего в первой главе говорит о несотворенном и сотворенном мире (см. иллюстрацию далее). Именно в первой главе описано, как Иоанн Скот Эригена мог представить то, каким в некотором смысле был Бог до того, как Он приступил к творению мира.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widowControl w:val="false"/>
        <w:autoSpaceDE w:val="false"/>
        <w:spacing w:lineRule="auto" w:line="240" w:before="0" w:after="0"/>
        <w:ind w:firstLine="426"/>
        <w:rPr>
          <w:rFonts w:ascii="Arial" w:hAnsi="Arial" w:eastAsia="Times New Roman" w:cs="Arial"/>
          <w:color w:val="000000"/>
          <w:spacing w:val="6"/>
          <w:sz w:val="24"/>
          <w:szCs w:val="24"/>
          <w:lang w:eastAsia="ru-RU"/>
        </w:rPr>
      </w:pPr>
      <w:r>
        <w:rPr>
          <w:rFonts w:eastAsia="Times New Roman" w:cs="Arial" w:ascii="Arial" w:hAnsi="Arial"/>
          <w:color w:val="000000"/>
          <w:spacing w:val="6"/>
          <w:sz w:val="24"/>
          <w:szCs w:val="24"/>
          <w:lang w:eastAsia="ru-RU"/>
        </w:rPr>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Наследие:</w:t>
      </w:r>
    </w:p>
    <w:p>
      <w:pPr>
        <w:pStyle w:val="Normal"/>
        <w:widowControl w:val="false"/>
        <w:autoSpaceDE w:val="false"/>
        <w:spacing w:lineRule="auto" w:line="240" w:before="0" w:after="0"/>
        <w:ind w:firstLine="426"/>
        <w:rPr/>
      </w:pPr>
      <w:r>
        <w:rPr>
          <w:rFonts w:eastAsia="Times New Roman" w:cs="Arial" w:ascii="Arial" w:hAnsi="Arial"/>
          <w:sz w:val="24"/>
          <w:szCs w:val="24"/>
          <w:lang w:eastAsia="ru-RU"/>
        </w:rPr>
        <w:t xml:space="preserve">3. Послеатлантическое время: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е сотворенный и творящий мир: </w:t>
      </w:r>
      <w:r>
        <w:rPr>
          <w:rFonts w:eastAsia="Times New Roman" w:cs="Arial" w:ascii="Arial" w:hAnsi="Arial"/>
          <w:sz w:val="24"/>
          <w:szCs w:val="24"/>
          <w:u w:val="single"/>
          <w:lang w:eastAsia="ru-RU"/>
        </w:rPr>
        <w:t>Теология</w:t>
      </w:r>
      <w:r>
        <w:rPr>
          <w:rFonts w:eastAsia="Times New Roman" w:cs="Arial" w:ascii="Arial" w:hAnsi="Arial"/>
          <w:sz w:val="24"/>
          <w:szCs w:val="24"/>
          <w:lang w:eastAsia="ru-RU"/>
        </w:rPr>
        <w:t xml:space="preserve"> </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 xml:space="preserve">2. Послеатлантическое время: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Сотворенный и творящий мир: </w:t>
      </w:r>
      <w:r>
        <w:rPr>
          <w:rFonts w:eastAsia="Times New Roman" w:cs="Arial" w:ascii="Arial" w:hAnsi="Arial"/>
          <w:sz w:val="24"/>
          <w:szCs w:val="24"/>
          <w:u w:val="single"/>
          <w:lang w:eastAsia="ru-RU"/>
        </w:rPr>
        <w:t>Идеальный мир</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 xml:space="preserve">1. Послеатлантическое время: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Сотворенный и не творящий мир: </w:t>
      </w:r>
      <w:r>
        <w:rPr>
          <w:rFonts w:eastAsia="Times New Roman" w:cs="Arial" w:ascii="Arial" w:hAnsi="Arial"/>
          <w:sz w:val="24"/>
          <w:szCs w:val="24"/>
          <w:u w:val="single"/>
          <w:lang w:eastAsia="ru-RU"/>
        </w:rPr>
        <w:t>Пневматология</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Космология, Антропология</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Жизненное стремление:</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ab/>
        <w:tab/>
        <w:tab/>
      </w:r>
      <w:r>
        <w:rPr>
          <w:rFonts w:eastAsia="Times New Roman" w:cs="Arial" w:ascii="Arial" w:hAnsi="Arial"/>
          <w:sz w:val="24"/>
          <w:szCs w:val="24"/>
          <w:lang w:val="en-US" w:eastAsia="ru-RU"/>
        </w:rPr>
        <w:t>IY</w:t>
      </w:r>
      <w:r>
        <w:rPr>
          <w:rFonts w:eastAsia="Times New Roman" w:cs="Arial" w:ascii="Arial" w:hAnsi="Arial"/>
          <w:sz w:val="24"/>
          <w:szCs w:val="24"/>
          <w:lang w:eastAsia="ru-RU"/>
        </w:rPr>
        <w:t xml:space="preserve">. Не сотворенный и не творящий мир: </w:t>
      </w:r>
      <w:r>
        <w:rPr>
          <w:rFonts w:eastAsia="Times New Roman" w:cs="Arial" w:ascii="Arial" w:hAnsi="Arial"/>
          <w:sz w:val="24"/>
          <w:szCs w:val="24"/>
          <w:u w:val="single"/>
          <w:lang w:eastAsia="ru-RU"/>
        </w:rPr>
        <w:t>Сотериология, Эсхатология</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ab/>
        <w:tab/>
        <w:tab/>
        <w:tab/>
        <w:tab/>
        <w:tab/>
        <w:tab/>
        <w:t>Человек:</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Бытие: Отец</w:t>
        <w:tab/>
        <w:tab/>
        <w:t>1. Существует как минеральное существо</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Мудрость: Сын</w:t>
        <w:tab/>
        <w:tab/>
        <w:t>2. Живет как растительное существо</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Жизнь: Святой Дух</w:t>
        <w:tab/>
        <w:t>3. Чувствует как животное</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4. выносит суждения и принимает решения как человек</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5. Осознает как Ангел</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t>6. Видит как Архангел</w:t>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26"/>
        <w:jc w:val="center"/>
        <w:rPr>
          <w:rFonts w:ascii="Arial" w:hAnsi="Arial" w:eastAsia="Times New Roman" w:cs="Arial"/>
          <w:sz w:val="24"/>
          <w:szCs w:val="24"/>
          <w:lang w:eastAsia="ru-RU"/>
        </w:rPr>
      </w:pPr>
      <w:r>
        <w:rPr>
          <w:rFonts w:eastAsia="Times New Roman" w:cs="Arial" w:ascii="Arial" w:hAnsi="Arial"/>
          <w:sz w:val="24"/>
          <w:szCs w:val="24"/>
          <w:lang w:eastAsia="ru-RU"/>
        </w:rPr>
        <w:t>Рис. стр.262</w:t>
      </w:r>
    </w:p>
    <w:p>
      <w:pPr>
        <w:pStyle w:val="Normal"/>
        <w:widowControl w:val="false"/>
        <w:shd w:fill="FFFFFF" w:val="clear"/>
        <w:autoSpaceDE w:val="false"/>
        <w:spacing w:lineRule="auto" w:line="240" w:before="5" w:after="0"/>
        <w:ind w:firstLine="426"/>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26"/>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5483225" cy="30797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12" t="-7" r="-12" b="-7"/>
                    <a:stretch>
                      <a:fillRect/>
                    </a:stretch>
                  </pic:blipFill>
                  <pic:spPr bwMode="auto">
                    <a:xfrm>
                      <a:off x="0" y="0"/>
                      <a:ext cx="5483225" cy="3079750"/>
                    </a:xfrm>
                    <a:prstGeom prst="rect">
                      <a:avLst/>
                    </a:prstGeom>
                  </pic:spPr>
                </pic:pic>
              </a:graphicData>
            </a:graphic>
          </wp:inline>
        </w:drawing>
      </w:r>
    </w:p>
    <w:p>
      <w:pPr>
        <w:pStyle w:val="Normal"/>
        <w:widowControl w:val="false"/>
        <w:shd w:fill="FFFFFF" w:val="clear"/>
        <w:autoSpaceDE w:val="false"/>
        <w:spacing w:lineRule="auto" w:line="240" w:before="576" w:after="0"/>
        <w:ind w:firstLine="426"/>
        <w:rPr>
          <w:rFonts w:ascii="Arial" w:hAnsi="Arial" w:eastAsia="Times New Roman" w:cs="Arial"/>
          <w:sz w:val="24"/>
          <w:szCs w:val="24"/>
          <w:lang w:val="de-DE" w:eastAsia="ru-RU"/>
        </w:rPr>
      </w:pPr>
      <w:r>
        <w:rPr>
          <w:rFonts w:eastAsia="Times New Roman" w:cs="Arial" w:ascii="Arial" w:hAnsi="Arial"/>
          <w:color w:val="000000"/>
          <w:sz w:val="24"/>
          <w:szCs w:val="24"/>
          <w:lang w:val="de-DE" w:eastAsia="ru-RU"/>
        </w:rPr>
        <w:t>262</w:t>
      </w:r>
    </w:p>
    <w:p>
      <w:pPr>
        <w:pStyle w:val="Normal"/>
        <w:widowControl w:val="false"/>
        <w:shd w:fill="FFFFFF" w:val="clear"/>
        <w:autoSpaceDE w:val="false"/>
        <w:spacing w:lineRule="auto" w:line="240" w:before="0" w:after="0"/>
        <w:ind w:right="10" w:firstLine="426"/>
        <w:jc w:val="both"/>
        <w:rPr>
          <w:rFonts w:ascii="Arial" w:hAnsi="Arial" w:eastAsia="Times New Roman" w:cs="Arial"/>
          <w:color w:val="000000"/>
          <w:spacing w:val="-1"/>
          <w:sz w:val="24"/>
          <w:szCs w:val="24"/>
          <w:lang w:val="de-DE" w:eastAsia="ru-RU"/>
        </w:rPr>
      </w:pPr>
      <w:r>
        <w:rPr>
          <w:rFonts w:eastAsia="Times New Roman" w:cs="Arial" w:ascii="Arial" w:hAnsi="Arial"/>
          <w:color w:val="000000"/>
          <w:spacing w:val="-1"/>
          <w:sz w:val="24"/>
          <w:szCs w:val="24"/>
          <w:lang w:val="de-DE" w:eastAsia="ru-RU"/>
        </w:rPr>
      </w:r>
    </w:p>
    <w:p>
      <w:pPr>
        <w:pStyle w:val="Normal"/>
        <w:widowControl w:val="false"/>
        <w:shd w:fill="FFFFFF" w:val="clear"/>
        <w:autoSpaceDE w:val="false"/>
        <w:spacing w:lineRule="auto" w:line="240" w:before="0" w:after="0"/>
        <w:ind w:right="10"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r>
    </w:p>
    <w:p>
      <w:pPr>
        <w:pStyle w:val="Normal"/>
        <w:widowControl w:val="false"/>
        <w:shd w:fill="FFFFFF" w:val="clear"/>
        <w:autoSpaceDE w:val="false"/>
        <w:spacing w:lineRule="auto" w:line="240" w:before="0" w:after="0"/>
        <w:ind w:right="10" w:firstLine="426"/>
        <w:jc w:val="both"/>
        <w:rPr/>
      </w:pPr>
      <w:r>
        <w:rPr>
          <w:rFonts w:eastAsia="Times New Roman" w:cs="Arial" w:ascii="Arial" w:hAnsi="Arial"/>
          <w:color w:val="000000"/>
          <w:spacing w:val="-1"/>
          <w:sz w:val="24"/>
          <w:szCs w:val="24"/>
          <w:lang w:eastAsia="ru-RU"/>
        </w:rPr>
        <w:t>Иоганн Скот Эригена описывает природу так, как он познал ее, можно сказать, из сочинений Дионисия, описывает ее, строя высшие интеллектуальные понятия, но в то же время осознавая, что с ними можно дойти лишь до известного предела, за которым лежит отрицательная теология. Таким образом, человек приближается лишь к тому, что на самом деле является истинной сущностью духовного, божественного. В этой главе мы находим, среди прочего, прекрасный трактат о божественной троице. Он говорит, что когда мы смотрим на окружающие нас вещи, то первое, что мы обнаруживаем, — это бытие как универсальное качество (см. стр. 262). Это бытие есть, так сказать, то, что объемлет все.</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Мы не должны приписывать Богу бытие так, как оно существует у вещей, но мы можем это сделать, рассматривая то, что является сверхчувственным, только суммируя Божественное посредством бытия. Точно так же мы обнаруживаем, что вещи в мире пронизаны мудростью. Мы должны приписывать Богу не просто мудрость, а высшую мудрость. Но даже если мы исходим из вещей, мы приходим к границе всей мудрости. Но не только мудрость есть во всех вещах: Все живет; во всем есть жизнь. Поэтому, когда Иоганн Скот Эригена представляет себе мир, он говорит: я вижу бытие, мудрость, жизнь в мире. До известной степени мир предстает передо мной в этих трех аспектах как бытие, как мир, полный мудрости, как живой мир. Словно бы разум создает себе три покрова, когда он смотрит на вещи.</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 xml:space="preserve">Нужно было бы смотреть сквозь покровы, тогда можно было бы увидеть божественно-духовное. Но сначала он описывает покров и говорит: когда я смотрю на бытие, оно представляет для меня отца; когда я смотрю на мудрость, она представляет мне Сына во вселенной; когда я смотрю на жизнь, она представляет для меня Святого Духа во всем.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Видите ли, Иоганн Скот Эригена исходит из философских понятий и поднимается к тому, что есть христианская Троица. Таким образом он в своей душе проходит путь от понятий к тому, что является так называемым непостижимым.</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Это его убеждение. Но в том, что он излагает, можно увидеть вещи, которые он узнал у Дионисия. Он хотел бы, чтобы в тот момент, когда он приходит к бытию, мудрости, жизни, которые представляют для него Отца, Сына и Святого духа, эти понятия возносились бы к всеобщему духовному, куда следовало бы подниматься и человеку, подниматься над понятиями. Но он не приписывает человеку способности приходить к таким сверхпонятийным веща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оганн Скот Эригена – сын своей эпохи, эпохи, развившей рассудок, и если понимать эту эпоху правильно, то можно сказать, что она неспособна подняться до сверхпонятийных вещей.</w:t>
      </w:r>
    </w:p>
    <w:p>
      <w:pPr>
        <w:pStyle w:val="Normal"/>
        <w:widowControl w:val="false"/>
        <w:shd w:fill="FFFFFF" w:val="clear"/>
        <w:autoSpaceDE w:val="false"/>
        <w:spacing w:lineRule="auto" w:line="240" w:before="0" w:after="0"/>
        <w:ind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Вторая глава описывает второй, так сказать, слой космического бытия, сотворенный и творящий мир (см. рисунок). Это мир духовных существ в котором мы должны искать Ангелов, Архангелов, Архаев и так дале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Этот мир духовных существ, который мы находим у Дионисия Ареопагита, творит повсюду в мире, но он и сам является сотворенным, он получил свое начало от самых высоких существ, которые также были сотворены и творят во всех деталях окружающего нас бытия.</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 качестве третьего мира в третьей главе описывается сотворенный и нетворящий мир. Это мир, который мы воспринимаем вокруг себя с помощью наших органов чувств. Это животный мир, растения и минералы, звезды и так далее. В этой главе он говорит примерно о том, что мы назвали бы космологией, антропологией и так далее, что мы сегодня называем научной областью знаний.</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 четвертой главе идет речь о несотворенном и нетворящем мире. Опять же, это божественный мир, но такой, каким он станет, когда прекратит быть творящим, когда он погрузится в блаженный покой, - так представлял себе Иоганн Скот Эригена всех тех существ, которые произошли из него.</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так, если мы рассмотрим эти четыре главы, то у нас будет что-то вроде краткого руководства к тому, что по традиции давалось в школах мудрости, из такой школы и вышел Иоганн Скот Эригена. Если мы возьмем то, что он описывает в первой главе, тогда получим то, что он называл теологией, теологией, которая является настоящим учением о божественно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Если вы возьмете вторую главу, у вас будет то, что он называет идеальным миром, говоря на сегодняшнем языке, но идеал представлен как действительно существующий. Он описывает не отвлеченные идеи, а Ангелов, Архангелов и так далее, он описывает весь умопостигаемый мир, как его называли, который был не умопостигаемым миром, как наш, а миром живых существ, живых, постигаемых разумом существ.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Как я уже сказал, в третьей главе он описывает то, что мы сегодня назвали бы нашими научными представлениями, но описывает их по-другому. Со времени Галилея и Коперника, живших после Эригены, у нас уже нет того, что во времена Скота Эригены называлось космологией или антропологией. Космология, описываемая непременно из духа, описывает то, каким образом духовные существа управляют звездами, как духовные существа живут на этих звездах, как стихии: огонь, вода, воздух, земля пронизаны духовными существами. Это ведь нечто иное, чем нынешняя космология. Материалистического взгляда на вещи, появившегося с середины XV века, в то время не существовало, и то, что Эригена называл антропологией, есть нечто совершенно отличное от того, что мы называем антропологией сегодня, в наш материалистический век.</w:t>
      </w:r>
    </w:p>
    <w:p>
      <w:pPr>
        <w:pStyle w:val="Normal"/>
        <w:widowControl w:val="false"/>
        <w:shd w:fill="FFFFFF" w:val="clear"/>
        <w:autoSpaceDE w:val="false"/>
        <w:spacing w:lineRule="auto" w:line="240" w:before="0" w:after="0"/>
        <w:ind w:firstLine="426"/>
        <w:jc w:val="both"/>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Я мог бы сказать вам нечто чрезвычайно характерное для антропологии Эригены. Он смотрит на человека и говорит: прежде всего человек несет в себе бытие. Следовательно, он минеральное существо, он имеет в себе минеральное существо. Итак, человек - существо минеральное (см. рисунок стр. 262). Во-вторых, человек живет и дышит подобно растению. В-третьих, человек чувствует как животные. Четвертое: Человек судит и делает выводы, принимает решения как человек. Пято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человек</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познает</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как</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ангел</w:t>
      </w:r>
      <w:r>
        <w:rPr>
          <w:rFonts w:eastAsia="Times New Roman" w:cs="Arial" w:ascii="Arial" w:hAnsi="Arial"/>
          <w:color w:val="000000"/>
          <w:spacing w:val="1"/>
          <w:sz w:val="24"/>
          <w:szCs w:val="24"/>
          <w:lang w:val="de-DE" w:eastAsia="ru-RU"/>
        </w:rPr>
        <w:t>.</w:t>
      </w:r>
    </w:p>
    <w:p>
      <w:pPr>
        <w:pStyle w:val="Normal"/>
        <w:widowControl w:val="false"/>
        <w:shd w:fill="FFFFFF" w:val="clear"/>
        <w:autoSpaceDE w:val="false"/>
        <w:spacing w:lineRule="auto" w:line="240" w:before="0" w:after="0"/>
        <w:ind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Ну в наше время это нечто неслыханное! Когда Иоганн Скот Эригена говорит о суждениях, заключениях, которые делаются в зале суда, например, когда хотят кого-то судить, тогда судят и делают выводы как это делает человек. Но когда человек, познавая, пронизывает мир, то он ведет себя не как человек, а как ангел! Я хочу сказать это прежде всего, чтобы показать вам, что антропология того времени была чем-то иным, чем в настоящее время, потому что, не правда ли, вряд ли где-нибудь сегодня, даже на теологическом факультете, можно было бы услышать, что человек познает как ангел. Так что приходится сказать: то, что Иоганн Скот Эригена описывает в третьей главе, у нас больше не является нашими научными представлениями. Для нас это стало чем-то другим. Если бы мы захотели назвать это одним словом, которое не приложимо сегодня ни к чему иному, то пришлось бы сказать что-то вроде: это есть духовное учение о вселенной и человеке, пневматология.</w:t>
      </w:r>
    </w:p>
    <w:p>
      <w:pPr>
        <w:pStyle w:val="Normal"/>
        <w:widowControl w:val="false"/>
        <w:shd w:fill="FFFFFF" w:val="clear"/>
        <w:autoSpaceDE w:val="false"/>
        <w:spacing w:lineRule="auto" w:line="240" w:before="0" w:after="0"/>
        <w:ind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А потом идет четвертая глава. У Иоганна Скота Эригены эта четвертая глава содержит, во-первых, учение о Мистерии Голгофы и учение о том, что человек ожидает в будущем, о его восхождении в божественно-духовный мир, то есть то, что можно было бы назвать сотериологией по сегодняшнему употреблению, от soter — спаситель, искупитель, а учение о будущем назвать эсхатологией. Мы находим там то, что относится к представлениям о распятии, воскресении, об излиянии божественной благодати, о прохождении духовного мира и т. д.</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Есть одна вещь, которая должна вас поразить, и она действительно поражает, если вы непредвзято прочитаете что-нибудь вроде работы Иоганна Скота Эригены «Разделение природы» о членении природы. Там говорится о мире совершенно так же, как о чем-то, имеющем духовные качества. Рассматривая мир, говорят о духовном. А чего в нем нет? Нужно быть внимательным к тому, чего нет в той всеобщей науке, какой ее хочет обосновать Иоганн Скот Эриген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У Иоганна Скота Эригены вы почти ничего не найдете из того, что мы сегодня называем социологией, социальной наукой и тому подобным. Можно сказать, что Иоганн Скот Эригена так же мало хотел дать людям, как он их себе представлял, социальную науку, как, например, он хотел бы дать науку, а также социологию каким-либо видам животных, видам львов, видам тигров или птиц.</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Ибо лев не стал бы говорить о том, как ему жить с другими львами, или как он должен добывать пищу и так далее; это дается ему через его инстинкты. Мы также не можем представить себе социологию воробьев. Воробьи, конечно, могли бы выдумать всевозможные весьма интересные с их точки зрения мировые тайны, но они никогда не создали бы экономику, теорию экономики, потому что воробьи считали бы само собой разумеющимся, что они делают то, что подсказывает им инстинкт.</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В этом и заключена особенность: поскольку мы не находим ничего подобного у Иоганна Скота Эригены, то ясно, что он все еще рассматривал человеческое общество так, как если бы оно производило социальное из своих инстинктов. Используя свой особый способ познания, он ссылается на то, что еще жило в человеке как инстинкт, на побуждения, импульсы социальной общности. То, что он описывает, касается этой социальной общности. Он описывает, как человек возник из божественного, а божественные существа находятся далеко за пределами чувственно воспринимаемого. Затем он описывает, как дух проникает в чувственный мир, может быть, через какой-то способ пневматологии; он описывает то, что проникло в чувственный мир как духовное, в своей четвертой главе в сотериологии, в эсхатологии. Но он нигде не описывает, как люди должны жить вместе. Я сказал бы, что все поднято над чувственным миром. Характерной чертой этой древней науки было то, что все было поднято над чувственным миро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 если вы углубитесь в такие сочинения, как у Иоганна Скота Эригены с духовно-научной точки зрения, то увидите, что он мыслил совсем не теми органами, которыми человечество мыслит сегодня. Вы его просто не поймете, если думаете с помощью того мышления, которое человечество использует сегодня. Труды Эригены можно понять только тогда, когда через духовную науку достигнешь мышления с помощью эфирного тела, того тела, которое, как более тонкое тело, лежит в основе грубого физического тела.</w:t>
      </w:r>
    </w:p>
    <w:p>
      <w:pPr>
        <w:pStyle w:val="Normal"/>
        <w:widowControl w:val="false"/>
        <w:shd w:fill="FFFFFF" w:val="clear"/>
        <w:autoSpaceDE w:val="false"/>
        <w:spacing w:lineRule="auto" w:line="240" w:before="0" w:after="0"/>
        <w:ind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Итак, Иоганн Скот Эригена мыслил не мозгом, а эфирным телом. В нем мы видим человека, который мыслил не с помощью мозга. И все, что он пишет, является результатом мышления с помощью эфирного тела. По сути, с помощью физического тела начинают мыслить лишь только с 15-го века. Обычно не замечают, что душевная жизнь человека действительно изменилась за это время, и если вернуться в 13, 12, 11 века, то обнаруживаешь тот способ мышления, с помощью которого мыслил Иоганн Скот Эригена, метод мышления, осуществляемый не с помощью физического тела, а с эфирного тела. Этого мышления с помощью эфирного тела уже не было в более поздние времена, когда строгие понятия строились в схоластической манере; в то время это древнее мышление с помощью эфирного тела, характерное также для первых веков христианства, было осуждено как ересь. Отсюда и сожжение сочинений Иоанна Скота Эригена. И теперь можно понять, каков в те времена был реальный склад души у таких мыслителей, как Эриген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Если мы вернемся к более ранним временам, мы обнаружим, что все люди в некоторой степени обладали ясновидением. Люди раньше не мыслили своим физическим телом, они думали своим эфирным телом, и даже осуществляли свою душевную жизнь с помощью астрального тела. О мышлении вообще не следует говорить, так как интеллект, как уже сказано, возник только в VIII веке до нашей эры. Но от этого древнего ясновидения сохранилось наследие, и именно у  самых выдающихся умов с помощью рожденного интеллекта пытаются найти то, что содержится в традиции с древних времен. Пытались понять то, на что в прежние времена смотрели совершенно иначе. Пытались это понять, но теперь приходилось это делать с помощью абстрактных понятий: бытие, мудрость, жизнь. Я бы сказал, что все еще что-то знали из древней мудрости, но чувствовали себя уже погруженными в чисто интеллектуальное знание.</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Позже, когда рассудок стал теневым, этого уже не ощущали; но в то же время человек чувствовал, что в древности люди пережили что-то такое из высших миров, о чем он просто не мог подумать. Иоганн Скот живет именно в этой раздвоенности. Он может просто думать; но когда это мышление превращается в познание, тогда он чувствует, что есть еще что-то от старых сил, пронизывавших человека при старом способе познания. Он чувствует в себе ангела, Ангелоса. Поэтому он говорит, что человек познает как ангел. Именно наследие древних времен позволило такому человеку, как Скот</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Эригена, сказать, что человек познает как ангел.</w:t>
      </w:r>
      <w:r>
        <w:rPr>
          <w:rFonts w:eastAsia="Times New Roman" w:cs="Arial" w:ascii="Arial" w:hAnsi="Arial"/>
          <w:sz w:val="24"/>
          <w:szCs w:val="24"/>
          <w:lang w:eastAsia="ru-RU"/>
        </w:rPr>
        <w:t xml:space="preserve">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Во времена древних египтян, во времена халдейские, в древние времена еврейской цивилизации никто не сказал бы ничего другого, кроме как то, что ангел познает во мне, и я, как человек, принимаю участие в познании ангела. Ангел живет во мне, он познает, а я делаю это вместе с ним. – Это было во времена, когда интеллекта еще не существовало. Когда же появился разум, то человек должен был пронизывать познание с помощью разума; но в Скоте Эригене еще жило осознание ангельской природы этого пронизывания познания.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Однако, если вникаешь в данное сочинение Скота Эригены и хочешь полностью его понять, то оно выглядит довольно странно. Ведь складывается ощущение, что ты прочел что-то очень важное, прочел о чем-то таком, что еще очень сильно живет в духовных сферах, что говорит о мире как о духовной материи. Но затем снова появляется чувство: да, по сути дела, все это вперемежку. И потом человек говорит себе, что мы живем с этим сочинением уже с 9 века после р.х.; раз</w:t>
      </w:r>
      <w:r>
        <w:rPr>
          <w:rFonts w:eastAsia="Times New Roman" w:cs="Arial" w:ascii="Arial" w:hAnsi="Arial"/>
          <w:color w:val="000000"/>
          <w:spacing w:val="3"/>
          <w:sz w:val="24"/>
          <w:szCs w:val="24"/>
          <w:lang w:eastAsia="ru-RU"/>
        </w:rPr>
        <w:t>ум во многое внес путаницу. И это действительно так. Если читаешь первую главу, то имеешь дело с богословием, но с богословием, совершенно второстепенным для Иоанна Скота, это богословие при рассмотрении указывает на нечто большее, на нечто более прямое. Когда-то что-то должно было существовать — я говорю так, как если бы эти вещи были гипотезами, но то, что я теперь развиваю в гипотезе духовной науки, может тогда определенно констатироваться как факт — человек оглядывается, так сказать, на то время, когда к этой теологии, которая все еще существовала, не относились так интеллектуально, как к чему-то, к чему привыкли.</w:t>
      </w:r>
      <w:r>
        <w:rPr>
          <w:rFonts w:eastAsia="Times New Roman" w:cs="Arial" w:ascii="Arial" w:hAnsi="Arial"/>
          <w:sz w:val="24"/>
          <w:szCs w:val="24"/>
          <w:lang w:eastAsia="ru-RU"/>
        </w:rPr>
        <w:t xml:space="preserve"> </w:t>
      </w:r>
      <w:r>
        <w:rPr>
          <w:rFonts w:eastAsia="Times New Roman" w:cs="Arial" w:ascii="Arial" w:hAnsi="Arial"/>
          <w:color w:val="000000"/>
          <w:spacing w:val="3"/>
          <w:sz w:val="24"/>
          <w:szCs w:val="24"/>
          <w:lang w:eastAsia="ru-RU"/>
        </w:rPr>
        <w:t>И о таком богословии, несомненно, говорили те египтяне, о которых греки, которых я цитировал, сообщали, что египетские мудрецы сказали им: вы, греки, подобны детям, вы ничего не знаете о происхождении мира; а у нас есть это священное знание о происхождении мира. – Грекам при этом явно указывали на древнее живое богословие. И можно сказать, что во времена третьего послеатлантического периода, который начался в 4 тысячелетии до н.э. и закончился в 1 тысячелетии до н.э., в 8 веке до р.х, приблизительно в 747 году закончилось время, когда существовала живая теология, которую теперь хочет понять разум Скота Эригены.</w:t>
      </w:r>
      <w:r>
        <w:rPr>
          <w:rFonts w:eastAsia="Times New Roman" w:cs="Arial" w:ascii="Arial" w:hAnsi="Arial"/>
          <w:sz w:val="24"/>
          <w:szCs w:val="24"/>
          <w:lang w:eastAsia="ru-RU"/>
        </w:rPr>
        <w:t xml:space="preserve"> </w:t>
      </w:r>
      <w:r>
        <w:rPr>
          <w:rFonts w:eastAsia="Times New Roman" w:cs="Arial" w:ascii="Arial" w:hAnsi="Arial"/>
          <w:color w:val="000000"/>
          <w:spacing w:val="3"/>
          <w:sz w:val="24"/>
          <w:szCs w:val="24"/>
          <w:lang w:eastAsia="ru-RU"/>
        </w:rPr>
        <w:t>Очевидно, что эта теология была еще более живой перед лицом той личности, в которой следует признать Дионисия Ареопагита, и этот Дионисий гораздо сильнее ощущал это старое богословие. Он чувствовал, что есть что-то, к чему больше нельзя приблизиться, что становится негативным, когда к нему хотят приблизиться. Мы можем, сказал он, прийти к позитивной теологии только с точки зрения интеллекта. Но то, что он на самом деле подразумевал под негативной теологией, было чем-то старым, уже исчезнувши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 опять же, если взять то, что во второй главе, представляется как идеальный мир, можно было бы поверить, что это нечто более новое. Но это не так. Эта идея действительно совпадает с истинным взглядом на то, что появилось в праперсидский период, как описано в моем «Тайноведении», то есть во второй послеатлантический период. У Платона и платоников этот первозданно-живой ангельский мир, мир Амшаспандов и т. д., существовал в праперсидское время и уже померкнул, превратясь в идеальный мир, в мир идей. Идеальный мир следует отнести к более позднему развитию. Но то, что действительно содержится в этом идеальном мире и что еще ясно видно у Скота Эригены, восходит к этому второму протоперсидскому периоду.</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И когда мы приходим к тому, что выступает здесь как пневматология, которая до известной степени напоминает пантеизм, но не смутный, туманный, как это часто бывает теперь, а пантеизм живой, одухотворенный, хотя и поблекший у Иоганна Скота Эригены, - это последний остаток, я бы сказал, полностью просеянный остаток первого послеатлантического, праиндийского период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А что же тогда в четвертой главе? Да, у Скота Эригены оно выступает как живое знание Мистерии Голгофы, будущего человечества. Мы больше не говорим об этом сегодня. Богословы до сих пор говорят о ней как о старом наследии, но у них Мистерия Голгофы заключена в жесткие догмы. Они даже отрицают, что человек может достичь познания Мистерии через живое знание. Но оно возникло из того, что культивировалось как сотериология и эсхатология. Вы видите, что то, чем была теологией, в основном, было передано Соборам, затвердело в догмах и было включено в христологию. Знание о Мистерии Голгофы нельзя было больше трогать. Мистерия Голгофы считалась недоступной познанию. В какой-то степени - это знание было удалено, отодвинуто от того, что преподавалось в школах. Экзотерические вещи, во всяком случае, еще сохранились, как туманные образы с древних времен. Но то, что давалось в школах, должно было быть связано хотя бы с мыслями, возникшими во времена Голгофы, должно быть связано с Мистерией Голгофы, с будущим человечества. Говорили о господстве Существа Христа среди людей, о грядущем суде над миром; использовали при этом понятия, которые были тогда в ходу.</w:t>
      </w:r>
    </w:p>
    <w:p>
      <w:pPr>
        <w:pStyle w:val="Normal"/>
        <w:widowControl w:val="false"/>
        <w:shd w:fill="FFFFFF" w:val="clear"/>
        <w:autoSpaceDE w:val="false"/>
        <w:spacing w:lineRule="auto" w:line="240" w:before="0" w:after="0"/>
        <w:ind w:firstLine="426"/>
        <w:jc w:val="both"/>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Итак, мы видим, что Скот Эригена пишет первые три главы как нечто, что он, так сказать, получил в наследство. Затем он обращается к четвертой главе, но так, что он говорит о чем-то, возвышающемся над чувственно-физическим миром, однако, все же имеющем какое-то отношение к чувственно-физическому миру. Видно, как он изо всех сил пытался использовать свое понимание эсхатологии, сотериологии, а также можно видеть, научные споры и научные дискуссии, в которые был вовлечен Эригена.</w:t>
      </w:r>
      <w:r>
        <w:rPr>
          <w:rFonts w:eastAsia="Times New Roman" w:cs="Arial" w:ascii="Arial" w:hAnsi="Arial"/>
          <w:sz w:val="24"/>
          <w:szCs w:val="24"/>
          <w:lang w:eastAsia="ru-RU"/>
        </w:rPr>
        <w:t xml:space="preserve"> </w:t>
      </w:r>
      <w:r>
        <w:rPr>
          <w:rFonts w:eastAsia="Times New Roman" w:cs="Arial" w:ascii="Arial" w:hAnsi="Arial"/>
          <w:color w:val="000000"/>
          <w:spacing w:val="2"/>
          <w:sz w:val="24"/>
          <w:szCs w:val="24"/>
          <w:lang w:eastAsia="ru-RU"/>
        </w:rPr>
        <w:t>Он участвовал в таких дискуссиях, например, как то, имеет ли перед собой человек настоящую кровь и тело Христа в Вечере Господней, то есть в таких, которые были связанны с Мистерией Голгофы. Он участвовал во всех дискуссиях о свободе и несвободе человеческой воли в связи с божественной благодатью. Так он сделал свой ум острее во всех вопросах, которые были предметом его четвертой главы, его ум прошел обучение. О</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таких</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вещах</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дискутировали</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в</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то</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время</w:t>
      </w:r>
      <w:r>
        <w:rPr>
          <w:rFonts w:eastAsia="Times New Roman" w:cs="Arial" w:ascii="Arial" w:hAnsi="Arial"/>
          <w:color w:val="000000"/>
          <w:spacing w:val="2"/>
          <w:sz w:val="24"/>
          <w:szCs w:val="24"/>
          <w:lang w:val="de-DE" w:eastAsia="ru-RU"/>
        </w:rPr>
        <w:t xml:space="preserve">.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Можно сказать, что содержание первых трех глав было наследием древних времен. Человек не очень изменился в этом, он просто принял это. Но четвёртая глава, с ее живым устремлением, преобразовала разум, прошедший обучение.</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Что же стало с тем, что тренировало разум, что видели в сотериологии, в эсхатологии такие люди, как Скот Эригена в девятом веке? Да, видите ли, мои дорогие друзья, это стало с середины 15 века нашей наукой, на которой основывается познание природы. Разум, с помощью которого мыслили, будь то в таинстве алтаря при превращении хлеба и вина в Тело и Кровь Христовы, или когда на человека тем или иным способом изливалась благодать, тот же самый разум человека позже превратился в то, чтобы обдумывать, состоит ли молекула из атомов, является ли солнце тем или иным телом и так далее. Именно дальнейшее развитие теологического понимания живет сегодня в естествознании.</w:t>
      </w:r>
      <w:r>
        <w:rPr>
          <w:rFonts w:eastAsia="Times New Roman" w:cs="Arial" w:ascii="Arial" w:hAnsi="Arial"/>
          <w:sz w:val="24"/>
          <w:szCs w:val="24"/>
          <w:lang w:eastAsia="ru-RU"/>
        </w:rPr>
        <w:t xml:space="preserve"> </w:t>
      </w:r>
      <w:r>
        <w:rPr>
          <w:rFonts w:eastAsia="Times New Roman" w:cs="Arial" w:ascii="Arial" w:hAnsi="Arial"/>
          <w:color w:val="000000"/>
          <w:spacing w:val="2"/>
          <w:sz w:val="24"/>
          <w:szCs w:val="24"/>
          <w:lang w:eastAsia="ru-RU"/>
        </w:rPr>
        <w:t xml:space="preserve">Именно это понимание, которое Скот и те, кто с ним дискутировал — а дискуссии в то время были очень оживленными, — возродилось в споре о Вечере Господней, оно жило в учениях Галилея и Коперника, жило в дарвинизме, жило в том, что мы называем, штраусовским материализмом. Это прямая линия. Мы ведь знаем, что более древнее всегда сохраняется рядом с более поздним. Но тот же разум, который вынашивал у </w:t>
      </w:r>
      <w:r>
        <w:rPr>
          <w:rFonts w:eastAsia="Times New Roman" w:cs="Arial" w:ascii="Arial" w:hAnsi="Arial"/>
          <w:i/>
          <w:color w:val="000000"/>
          <w:spacing w:val="2"/>
          <w:sz w:val="24"/>
          <w:szCs w:val="24"/>
          <w:lang w:eastAsia="ru-RU"/>
        </w:rPr>
        <w:t xml:space="preserve">Давида Фридриха Штрауса </w:t>
      </w:r>
      <w:r>
        <w:rPr>
          <w:rFonts w:eastAsia="Times New Roman" w:cs="Arial" w:ascii="Arial" w:hAnsi="Arial"/>
          <w:color w:val="000000"/>
          <w:spacing w:val="2"/>
          <w:sz w:val="24"/>
          <w:szCs w:val="24"/>
          <w:lang w:eastAsia="ru-RU"/>
        </w:rPr>
        <w:t>книгу «Старая и новая вера», где как бы преподносится полный атеизм, тот же самый разум в те дни занимался сотериологией и эсхатологией; это прямая линия.</w:t>
      </w:r>
    </w:p>
    <w:p>
      <w:pPr>
        <w:pStyle w:val="Normal"/>
        <w:widowControl w:val="false"/>
        <w:shd w:fill="FFFFFF" w:val="clear"/>
        <w:autoSpaceDE w:val="false"/>
        <w:spacing w:lineRule="auto" w:line="240" w:before="0" w:after="0"/>
        <w:ind w:firstLine="426"/>
        <w:jc w:val="both"/>
        <w:rPr>
          <w:rFonts w:ascii="Arial" w:hAnsi="Arial"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И можно было бы спросить, нужно ли было написать эту книгу сегодня, и была ли она обусловлена теми же временными отношениями, что и во времена Скота Эригены, поскольку полный атеизм, конечно, противоречил бы первой главе, в книге не было бы полного атеизма, а появилось бы наше естествознание. Сотериология и эсхатология уже существовали в IX в. Однако разум был направлен на что-то другое. Но здесь на рисунке (см. с. 262) сегодня была бы материалистическая наука. История не говорит нам ничего, кроме этого. И теперь мы можем видеть, что вытекает из всей концепции этой работы.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В общем, все, что стоит здесь на рисунке (см. стр. 262), должно быть в другом порядке, в третьей главе следует читать: мировоззрение первого послеатлантического периода, во второй главе - второго, в первой главе – третьего периода. Последняя глава будет выглядеть так, как это сначала имел в виду Скот Эригена - живший в четвертый послеатлантический период, который длился до 15 века - это будет справедливо для четвертого постатлантического периода. Итак, все должно быть в таком порядке: III, II, I, IV. Вот что я имел в виду, когда сказал ранее, что это выглядит так, как будто все перемешалось. Скот Эригена обладал вещами, доставшимися ему по наследству; но он не обновлял их в соответствии со своим временем, это вещи были в форме, соответствующей его времени, и он ссылался на них в том порядке, в котором они были ближе всего к нему: что было ему ближе всего, он перечислял как высшее; остальные же были настолько размыты для него, что он принял их за нечто низшее.</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2"/>
          <w:sz w:val="24"/>
          <w:szCs w:val="24"/>
          <w:lang w:eastAsia="ru-RU"/>
        </w:rPr>
        <w:t>А вот четвертая глава — это что-то очень удивительное. Попробуем понять с определенной точки зрения, чем же она на самом деле должна быть. Вернемся в дохристианские времена. Если бы мы искали такого же представительного духа, каким был Скот Эригена для IX века, например, среди египтян, то такой человек обязательно очень живо понимал бы кое-что в теологии. У него были бы гораздо более яркие представления о мире идеалов или ангелов, о том, что просвечивает и одухотворяет весь мир.</w:t>
      </w:r>
      <w:r>
        <w:rPr>
          <w:rFonts w:eastAsia="Times New Roman" w:cs="Arial" w:ascii="Arial" w:hAnsi="Arial"/>
          <w:sz w:val="24"/>
          <w:szCs w:val="24"/>
          <w:lang w:eastAsia="ru-RU"/>
        </w:rPr>
        <w:t xml:space="preserve"> </w:t>
      </w:r>
      <w:r>
        <w:rPr>
          <w:rFonts w:eastAsia="Times New Roman" w:cs="Arial" w:ascii="Arial" w:hAnsi="Arial"/>
          <w:color w:val="000000"/>
          <w:spacing w:val="2"/>
          <w:sz w:val="24"/>
          <w:szCs w:val="24"/>
          <w:lang w:eastAsia="ru-RU"/>
        </w:rPr>
        <w:t xml:space="preserve">Он знал бы все это и сказал бы так: когда-то человеческое восприятие было таким, что видело дух во всех вещах. Тогда дух был абстрактно поднят на высоту. Он стал идеальным миром, божественным миром. И вот наступает четвертая эпоха. Она должна стать еще более одухотворенной, чем эпоха теологии. Этот греко-латинский период, в котором жил Скот Эригена, должен был стать более духовным, чем третий период. А следующий за ним пятый, наш собственный, должен был бы быть еще более одухотворенным периодом времени, потому что его либо нужно было бы рассматривать либо как четвертый период с материалистической наукой вместо сотериологии или эсхатологии, либо же как пятый период с нашей естественной наукой, а наука должна быть самой духовной вещью. </w:t>
      </w:r>
    </w:p>
    <w:p>
      <w:pPr>
        <w:pStyle w:val="Normal"/>
        <w:widowControl w:val="false"/>
        <w:shd w:fill="FFFFFF" w:val="clear"/>
        <w:autoSpaceDE w:val="false"/>
        <w:spacing w:lineRule="auto" w:line="240" w:before="0" w:after="0"/>
        <w:ind w:firstLine="426"/>
        <w:jc w:val="both"/>
        <w:rPr>
          <w:rFonts w:ascii="Arial" w:hAnsi="Arial" w:cs="Arial"/>
          <w:color w:val="000000"/>
          <w:spacing w:val="2"/>
          <w:sz w:val="24"/>
          <w:szCs w:val="24"/>
          <w:lang w:eastAsia="ru-RU"/>
        </w:rPr>
      </w:pPr>
      <w:r>
        <w:rPr>
          <w:rFonts w:eastAsia="Arial" w:cs="Arial" w:ascii="Arial" w:hAnsi="Arial"/>
          <w:color w:val="000000"/>
          <w:spacing w:val="2"/>
          <w:sz w:val="24"/>
          <w:szCs w:val="24"/>
          <w:lang w:eastAsia="ru-RU"/>
        </w:rPr>
        <w:t xml:space="preserve"> </w:t>
      </w:r>
      <w:r>
        <w:rPr>
          <w:rFonts w:eastAsia="Times New Roman" w:cs="Arial" w:ascii="Arial" w:hAnsi="Arial"/>
          <w:color w:val="000000"/>
          <w:spacing w:val="2"/>
          <w:sz w:val="24"/>
          <w:szCs w:val="24"/>
          <w:lang w:eastAsia="ru-RU"/>
        </w:rPr>
        <w:t xml:space="preserve">А на самом деле, мои дорогие друзья, это просто выплеснулось. Когда ты слышишь, как Скот Эригена говорит, что человек подобен минеральному существу, он живет и дышит как растение, чувствует как животное, выносит суждение и решение, познает как ангел, а это и есть то наследие, которым обладал Скот Эригена, - мы, однако, в стремлении к духовному знанию, должны были бы пойти дальше. Даже сейчас мы должны были бы сказать: что ж, человек подобен минеральному существу, он живет и дышит, как растение, воспринимает как животное, судит и решает как человек, познает как ангел, а, в-шестых, человек имагинативно видит духовный мир — как Архангел. И теперь, когда мы говорим о человеке, с первой трети XIX века мы должны были бы сказать о себе: мы познаем как Ангелы и развиваем душу сознательную через душевные силы созерцания - сначала бессознательно, но все же развиваем душу сознательную - как Архангел.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Перед нами парадокс: в материалистическую эпоху люди действительно живут в духовном мире, живут более духовно, чем жили раньше. Мы могли бы сказать: да, Скот Эригена прав, переживание Ангела оживает в человеке; но переживание Архангела живет в нем лишь с первой трети 15 века. Итак, мы действительно были в духовном мире.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Если вы придете к этому, то вы, вероятно, могли бы также оглянуться назад на то, что всегда очень тривиально интерпретируется в Евангелиях, где сказано: Конец мира близок и приблизилось царство небесное. Да, мои дорогие друзья, если мы должны сказать, что Архангел смотрит в нас, чтобы мы могли получить душу сознательную, тогда возникает своеобразная идея об этом спускании небес, и, вероятно, необходимо будет пересмотреть и другие идеи Нового Завета с духовно-научной точки зрения. Эти идеи действительно подлежат пересмотру, и перед нами стоят две разные задачи: во-первых, понять, не подразумевается ли наш век на самом деле как век, отличный от времени, когда Христос ходил по земле, не позади ли нас уже тот конец мир, о котором говорил Христос? Это одна задача, с которой мы сталкиваемся. И если этот так называемый конец света у нас позади, если у нас уже действительно есть духовный мир, то чем объяснить, что он представляется таким бездуховным, что он стал таким материальным, что дошел, наконец, до такой ужасной, чудовищной жизни, что характеризует первую треть 20 века? Два величественных, потрясающих вопроса, можно сказать, стоят перед нашими душами. </w:t>
      </w:r>
    </w:p>
    <w:p>
      <w:pPr>
        <w:pStyle w:val="Normal"/>
        <w:widowControl w:val="false"/>
        <w:shd w:fill="FFFFFF" w:val="clear"/>
        <w:autoSpaceDE w:val="false"/>
        <w:spacing w:lineRule="auto" w:line="240" w:before="0" w:after="0"/>
        <w:ind w:firstLine="426"/>
        <w:rPr>
          <w:rFonts w:ascii="Arial" w:hAnsi="Arial" w:eastAsia="Times New Roman" w:cs="Arial"/>
          <w:color w:val="000000"/>
          <w:spacing w:val="31"/>
          <w:sz w:val="24"/>
          <w:szCs w:val="24"/>
          <w:lang w:eastAsia="ru-RU"/>
        </w:rPr>
      </w:pPr>
      <w:r>
        <w:rPr>
          <w:rFonts w:eastAsia="Times New Roman" w:cs="Arial" w:ascii="Arial" w:hAnsi="Arial"/>
          <w:color w:val="000000"/>
          <w:spacing w:val="2"/>
          <w:sz w:val="24"/>
          <w:szCs w:val="24"/>
          <w:lang w:eastAsia="ru-RU"/>
        </w:rPr>
        <w:t>Мы</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поговорим</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об</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этом</w:t>
      </w:r>
      <w:r>
        <w:rPr>
          <w:rFonts w:eastAsia="Times New Roman" w:cs="Arial" w:ascii="Arial" w:hAnsi="Arial"/>
          <w:color w:val="000000"/>
          <w:spacing w:val="2"/>
          <w:sz w:val="24"/>
          <w:szCs w:val="24"/>
          <w:lang w:val="de-DE" w:eastAsia="ru-RU"/>
        </w:rPr>
        <w:t xml:space="preserve"> </w:t>
      </w:r>
      <w:r>
        <w:rPr>
          <w:rFonts w:eastAsia="Times New Roman" w:cs="Arial" w:ascii="Arial" w:hAnsi="Arial"/>
          <w:color w:val="000000"/>
          <w:spacing w:val="2"/>
          <w:sz w:val="24"/>
          <w:szCs w:val="24"/>
          <w:lang w:eastAsia="ru-RU"/>
        </w:rPr>
        <w:t>завтра</w:t>
      </w:r>
      <w:r>
        <w:rPr>
          <w:rFonts w:eastAsia="Times New Roman" w:cs="Arial" w:ascii="Arial" w:hAnsi="Arial"/>
          <w:color w:val="000000"/>
          <w:spacing w:val="2"/>
          <w:sz w:val="24"/>
          <w:szCs w:val="24"/>
          <w:lang w:val="de-DE" w:eastAsia="ru-RU"/>
        </w:rPr>
        <w:t>.</w:t>
        <w:br/>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1"/>
          <w:sz w:val="24"/>
          <w:szCs w:val="24"/>
          <w:lang w:eastAsia="ru-RU"/>
        </w:rPr>
      </w:pPr>
      <w:r>
        <w:rPr>
          <w:rFonts w:eastAsia="Times New Roman" w:cs="Arial" w:ascii="Arial" w:hAnsi="Arial"/>
          <w:color w:val="000000"/>
          <w:spacing w:val="31"/>
          <w:sz w:val="24"/>
          <w:szCs w:val="24"/>
          <w:lang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1"/>
          <w:sz w:val="24"/>
          <w:szCs w:val="24"/>
          <w:lang w:eastAsia="ru-RU"/>
        </w:rPr>
      </w:pPr>
      <w:r>
        <w:rPr>
          <w:rFonts w:eastAsia="Times New Roman" w:cs="Arial" w:ascii="Arial" w:hAnsi="Arial"/>
          <w:color w:val="000000"/>
          <w:spacing w:val="31"/>
          <w:sz w:val="24"/>
          <w:szCs w:val="24"/>
          <w:lang w:eastAsia="ru-RU"/>
        </w:rPr>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31"/>
          <w:sz w:val="24"/>
          <w:szCs w:val="24"/>
          <w:lang w:eastAsia="ru-RU"/>
        </w:rPr>
      </w:pPr>
      <w:r>
        <w:rPr>
          <w:rFonts w:eastAsia="Times New Roman" w:cs="Arial" w:ascii="Arial" w:hAnsi="Arial"/>
          <w:color w:val="000000"/>
          <w:spacing w:val="31"/>
          <w:sz w:val="24"/>
          <w:szCs w:val="24"/>
          <w:lang w:eastAsia="ru-RU"/>
        </w:rPr>
      </w:r>
    </w:p>
    <w:p>
      <w:pPr>
        <w:pStyle w:val="Normal"/>
        <w:widowControl w:val="false"/>
        <w:shd w:fill="FFFFFF" w:val="clear"/>
        <w:autoSpaceDE w:val="false"/>
        <w:spacing w:lineRule="auto" w:line="240" w:before="0" w:after="0"/>
        <w:ind w:firstLine="426"/>
        <w:jc w:val="center"/>
        <w:rPr>
          <w:rFonts w:ascii="Arial" w:hAnsi="Arial" w:eastAsia="Times New Roman" w:cs="Arial"/>
          <w:color w:val="000000"/>
          <w:spacing w:val="31"/>
          <w:sz w:val="24"/>
          <w:szCs w:val="24"/>
          <w:lang w:eastAsia="ru-RU"/>
        </w:rPr>
      </w:pPr>
      <w:r>
        <w:rPr>
          <w:rFonts w:eastAsia="Times New Roman" w:cs="Arial" w:ascii="Arial" w:hAnsi="Arial"/>
          <w:color w:val="000000"/>
          <w:spacing w:val="31"/>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val="de-DE" w:eastAsia="ru-RU"/>
        </w:rPr>
      </w:pPr>
      <w:r>
        <w:rPr>
          <w:rFonts w:eastAsia="Times New Roman" w:cs="Arial" w:ascii="Arial" w:hAnsi="Arial"/>
          <w:color w:val="000000"/>
          <w:spacing w:val="31"/>
          <w:sz w:val="24"/>
          <w:szCs w:val="24"/>
          <w:lang w:eastAsia="ru-RU"/>
        </w:rPr>
        <w:t>ШЕСТНАДЦАТАЯ</w:t>
      </w:r>
      <w:r>
        <w:rPr>
          <w:rFonts w:eastAsia="Times New Roman" w:cs="Arial" w:ascii="Arial" w:hAnsi="Arial"/>
          <w:color w:val="000000"/>
          <w:spacing w:val="31"/>
          <w:sz w:val="24"/>
          <w:szCs w:val="24"/>
          <w:lang w:val="de-DE" w:eastAsia="ru-RU"/>
        </w:rPr>
        <w:t xml:space="preserve"> </w:t>
      </w:r>
      <w:r>
        <w:rPr>
          <w:rFonts w:eastAsia="Times New Roman" w:cs="Arial" w:ascii="Arial" w:hAnsi="Arial"/>
          <w:color w:val="000000"/>
          <w:spacing w:val="31"/>
          <w:sz w:val="24"/>
          <w:szCs w:val="24"/>
          <w:lang w:eastAsia="ru-RU"/>
        </w:rPr>
        <w:t>ЛЕКЦИЯ</w:t>
      </w:r>
      <w:r>
        <w:rPr>
          <w:rFonts w:eastAsia="Times New Roman" w:cs="Arial" w:ascii="Arial" w:hAnsi="Arial"/>
          <w:color w:val="000000"/>
          <w:spacing w:val="31"/>
          <w:sz w:val="24"/>
          <w:szCs w:val="24"/>
          <w:lang w:val="de-DE" w:eastAsia="ru-RU"/>
        </w:rPr>
        <w:br/>
      </w:r>
      <w:r>
        <w:rPr>
          <w:rFonts w:eastAsia="Times New Roman" w:cs="Arial" w:ascii="Arial" w:hAnsi="Arial"/>
          <w:color w:val="000000"/>
          <w:spacing w:val="4"/>
          <w:sz w:val="24"/>
          <w:szCs w:val="24"/>
          <w:lang w:eastAsia="ru-RU"/>
        </w:rPr>
        <w:t>Дорнах</w:t>
      </w:r>
      <w:r>
        <w:rPr>
          <w:rFonts w:eastAsia="Times New Roman" w:cs="Arial" w:ascii="Arial" w:hAnsi="Arial"/>
          <w:color w:val="000000"/>
          <w:spacing w:val="4"/>
          <w:sz w:val="24"/>
          <w:szCs w:val="24"/>
          <w:lang w:val="de-DE" w:eastAsia="ru-RU"/>
        </w:rPr>
        <w:t xml:space="preserve">, 3 </w:t>
      </w:r>
      <w:r>
        <w:rPr>
          <w:rFonts w:eastAsia="Times New Roman" w:cs="Arial" w:ascii="Arial" w:hAnsi="Arial"/>
          <w:color w:val="000000"/>
          <w:spacing w:val="4"/>
          <w:sz w:val="24"/>
          <w:szCs w:val="24"/>
          <w:lang w:eastAsia="ru-RU"/>
        </w:rPr>
        <w:t>июня</w:t>
      </w:r>
      <w:r>
        <w:rPr>
          <w:rFonts w:eastAsia="Times New Roman" w:cs="Arial" w:ascii="Arial" w:hAnsi="Arial"/>
          <w:color w:val="000000"/>
          <w:spacing w:val="4"/>
          <w:sz w:val="24"/>
          <w:szCs w:val="24"/>
          <w:lang w:val="de-DE" w:eastAsia="ru-RU"/>
        </w:rPr>
        <w:t xml:space="preserve"> 1921 </w:t>
      </w:r>
      <w:r>
        <w:rPr>
          <w:rFonts w:eastAsia="Times New Roman" w:cs="Arial" w:ascii="Arial" w:hAnsi="Arial"/>
          <w:color w:val="000000"/>
          <w:spacing w:val="4"/>
          <w:sz w:val="24"/>
          <w:szCs w:val="24"/>
          <w:lang w:eastAsia="ru-RU"/>
        </w:rPr>
        <w:t>года</w:t>
      </w:r>
    </w:p>
    <w:p>
      <w:pPr>
        <w:pStyle w:val="Normal"/>
        <w:widowControl w:val="false"/>
        <w:shd w:fill="FFFFFF" w:val="clear"/>
        <w:autoSpaceDE w:val="false"/>
        <w:spacing w:lineRule="auto" w:line="240" w:before="365" w:after="0"/>
        <w:ind w:right="5" w:firstLine="426"/>
        <w:jc w:val="both"/>
        <w:rPr>
          <w:rFonts w:ascii="Arial" w:hAnsi="Arial" w:eastAsia="Times New Roman" w:cs="Arial"/>
          <w:sz w:val="24"/>
          <w:szCs w:val="24"/>
          <w:lang w:val="de-DE" w:eastAsia="ru-RU"/>
        </w:rPr>
      </w:pPr>
      <w:r>
        <w:rPr>
          <w:rFonts w:eastAsia="Times New Roman" w:cs="Arial" w:ascii="Arial" w:hAnsi="Arial"/>
          <w:color w:val="000000"/>
          <w:spacing w:val="3"/>
          <w:sz w:val="24"/>
          <w:szCs w:val="24"/>
          <w:lang w:eastAsia="ru-RU"/>
        </w:rPr>
        <w:t xml:space="preserve">Вчера мы закончили двумя важными вопросами, возникшими из рассмотрения такой личности как </w:t>
      </w:r>
      <w:r>
        <w:rPr>
          <w:rFonts w:eastAsia="Times New Roman" w:cs="Arial" w:ascii="Arial" w:hAnsi="Arial"/>
          <w:i/>
          <w:color w:val="000000"/>
          <w:spacing w:val="3"/>
          <w:sz w:val="24"/>
          <w:szCs w:val="24"/>
          <w:lang w:eastAsia="ru-RU"/>
        </w:rPr>
        <w:t>Иоганн Скот Эригена</w:t>
      </w:r>
      <w:r>
        <w:rPr>
          <w:rFonts w:eastAsia="Times New Roman" w:cs="Arial" w:ascii="Arial" w:hAnsi="Arial"/>
          <w:color w:val="000000"/>
          <w:spacing w:val="3"/>
          <w:sz w:val="24"/>
          <w:szCs w:val="24"/>
          <w:lang w:eastAsia="ru-RU"/>
        </w:rPr>
        <w:t>. У этого человека мы обнаружили взгляды, которые просвечивают из первых христианских веков в 9 век. Можно сказать, что образ мышления в более позднее время отличался от того способа мышления, который был в первые христианские столетия. И значительная перемена произошла, как мы уже знаем в 4 столетии. С середины 4-го столетия люди просто начали мыслить гораздо более разумно, чем раньше. Можно сказать, что всякое познание, всякое образование представлений раньше возникало скорее от некоего вдохновения, позднее же люди все более и более сознавали работу со своими мыслями. И то, что сознавалось людьми до IV века н.э., до сих пор находит отклик в утверждении Скота Эригены, что человек судит и делает выводы как человек, но познает он как Ангел. Те мысли, что Скот Эригена получил как наследие через воспоминание, до 4-го века имели все</w:t>
      </w:r>
      <w:r>
        <w:rPr>
          <w:rFonts w:eastAsia="Times New Roman" w:cs="Arial" w:ascii="Arial" w:hAnsi="Arial"/>
          <w:color w:val="000000"/>
          <w:spacing w:val="5"/>
          <w:sz w:val="24"/>
          <w:szCs w:val="24"/>
          <w:lang w:eastAsia="ru-RU"/>
        </w:rPr>
        <w:t xml:space="preserve">. Тогда люди не приобретали мысли, познания, они приписывали познание Ангелу, действующему в них. Ангел, который познавал, жил в теле человека, а человек участвовал в этом познании.  </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Такое непосредственное осознание мышления полностью исчезло, начиная с 4-го века, но в некоторых людях, как Иоганн Скот, оно вновь засияло, оно, так сказать, с трудом вытягивалось из души. Это указывает на то, что весь способ смотреть на мир на протяжении этих столетий изменился, и поэтому сегодня людям так трудно вернуться к образу мыслей и взглядов на вещи, характерных для первых христианских веков.</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Только с помощью духовной науки можно снова достичь такого образа мыслей. Нужно снова прийти к идеям, действительно соответствующим тому, что думали в первые христианские века. Ведь уже во времена Скота Эригены начались такие дискуссии, как так называемый спор о причастии, как, например, спор о предназначении человека. Они ясно указывают на то, что раньше эти вещи были скорее источником инспирации, интуицией, о них и не спорили. Но</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позж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многи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вещи</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вообще</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перестали</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понимать</w:t>
      </w:r>
      <w:r>
        <w:rPr>
          <w:rFonts w:eastAsia="Times New Roman" w:cs="Arial" w:ascii="Arial" w:hAnsi="Arial"/>
          <w:color w:val="000000"/>
          <w:spacing w:val="1"/>
          <w:sz w:val="24"/>
          <w:szCs w:val="24"/>
          <w:lang w:val="de-DE" w:eastAsia="ru-RU"/>
        </w:rPr>
        <w:t xml:space="preserve">.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То, что больше не понимают, включает, например, начало Евангелия от Иоанна, поскольку оно хорошо известно. Если же серьезно отнестись к этому началу Евангелия от Иоанна, то в нем говорится то, чего уже не было в общем сознании христианских проповедников последующих столетий. Только учтите, что в начале Евангелия от Иоанна стоят слова: «В Начале было Слово (Логос)», а затем говорится: «Через Него все начало быть, и без него ничто не начало быть, что начало быть», - все возникло через Логос. </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Если вы относитесь к этим словам серьезно, то должны сказать себе: они имеют в виду, что через Логос возникли все видимые вещи, все мировые вещи, а поэтому Логос является фактическим творцом мировых вещей. В христианском сознании после IV века Логос, совершенно правильно отождествляемый с Христом в смысле Евангелия от Иоанна, отнюдь не рассматривается как Творец видимых вещей, но Творец противопоставляется Христу как Бог Отец. Логос именуется Сыном, но не Сын становится Творцом, а Отец является Создателем. Это учение пережило века, но оно совершенно противоположно Евангелию от Иоанна. Нельзя серьезно относиться к Евангелию от Иоанна и не видеть Христа Творцом всего видимого, но видеть Бога Отца Творцом видимого. Вы видите, мои дорогие друзья, как мало серьезности было в отношении к Евангелию в более поздние христианские времена.</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Теперь мы должны вернуться к тому образу мышления, который, как я сказал, претерпел изменения в указанный момент времени и который был образцом первых христианских веков, в основном он был построен на том, что оставалось из древнего язычества в духовном мире. Мы должны особенно ясно понимать, как рассматривалось то, что затем продолжалось в христианском жертвоприношении мессы, как рассматривалась Вечеря Господня, существенное содержание которой заключается в словах: сие есть тело Мое, под которым подразумевается хлеб. — Это есть кровь моя - применительно к вину. Это содержание Вечери Господней было действительно понято в первые христианские века, понято даже людьми, вовсе не учеными, а просто собиравшимися под знамением Тайной Вечери в поминовение Христа. Но что это означало на самом деле? Имелось в виду следующее.</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В древности существовало религиозное учение о мудрости, и чем дальше мы оглядываемся назад мы видим, что это учение целиком основано на природе Бога-Отца. Если мы посмотрим на религиозные вероучения очень древних времен, которые частично сохранились в более поздних религиозных вероучениях, если мы возьмем эти старые учения, то они везде высказывают известное почтение к тому, что осталось от прародителя племени, народа.</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Поклонялись прародителю племени, народа. Вы знаете из «Германии» Тацита, что те народы, которые затем проникли в Римскую империю и создали новую цивилизацию, сохраняли еще, конечно, воспоминания о таких родовых божествах, хотя часто они переходили (я говорил об этом в публичных лекциях последнего курса) к другой форме поклонения - к поклонению местным божествам. Так у людей сложилось мнение, что поколение сменялось поколением с тех пор, когда существовал этот древний предок, основавший племя, основавший народ, а душа, духовно-душевное этого прародителя все еще действовали в последующих поколениях. И это действие было привязано к физической общности тел рода. Все эти тела были связаны друг с другом. Они имели общее происхождение. По их венам текла общая кровь. Тело и кровь едины. И когда взирали на душу и дух прародителя, возвышаясь религиозно, то чувствовали воздействие божества, к которому шел их предок и от него он теперь воздействовал своей душой и духом на все племя, на весь народ. Власть этого божества усматривалась в телах, в крови, текущей в телах из поколения в поколение, и в силах тела и в силах крови видели что-то глубоко таинственное.</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 те старые языческие времена в том, что действовало в теле и что текло в крови, действительно видели могущество самого божества. Поэтому можно сказать, что когда верующий в это древнее мировоззрение видел истекающую животную или даже человеческую кровь, он видел тело самого божества в этой крови, и он видел в том, что построено из крови, в телах своих родственников форму божества, образ божества. Люди сегодня уже не могут себе представить, как можно поклоняться божественно-духовному в материальном.</w:t>
      </w:r>
    </w:p>
    <w:p>
      <w:pPr>
        <w:pStyle w:val="Normal"/>
        <w:widowControl w:val="false"/>
        <w:shd w:fill="FFFFFF" w:val="clear"/>
        <w:autoSpaceDE w:val="false"/>
        <w:spacing w:lineRule="auto" w:line="240" w:before="0" w:after="0"/>
        <w:ind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Так через кровь поколений пролилась сила божественности; через тела поколений божество формировало свой образ, и к этому божеству приходила душа и дух предка и действовала с божественной силой на потомков, оно почиталось как родовое божество. Не только для этих древних вероучений, но скорее для всех вещей, для истины, то, что работает в человеческом теле, зависит от сил земли. Устройство тела, как вы знаете, относится к гораздо более древним временам; но в человеческом теле, таком, как оно есть сегодня, содержащим в себе минеральное царство, а также в крови, действуют силы земли.</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В крови человека, например, действуют не только те силы, которые входят в человека через пищу, но и силы, действующие на всей планете Земля. Например, из-за того, что человек живет в районе, где много краснозема, т. е. в определенных геологических условиях, когда в земле есть определенные металлические включения, земля оказывает влияние на кровь. И снова формирование тела человека зависит от земли. Тело устроено по-разному в более теплых и в более холодных районах земли. То, что действует в теле и крови зависит от того, какие силы преобладают на земле. Эта истина, к которой мы снова приходим сегодня только через духовно-научное исследование, была непосредственно известна древним людям из их инстинктивного знания.</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Они знали, что земные силы пульсируют в крови. Мы говорим себе сегодня, что если мы соединим один телеграфный аппарат на станции А проводом с телеграфным аппаратом на станции В, то мы соединим аппараты только с одной стороны. Электрический ток течет по проводу; но электрический ток должен быть замкнут. И линия замыкается, потому что мы формируем так называемое заземление. Вы хорошо знаете, что если у нас есть телеграф на одной станции, то мы протягиваем провод через телеграфные столбы; но провод тогда не замкнут. Тогда мы вставляем его в плиту, которую погружаем в землю, и с другой стороны мы делаем аналогично, - и больше ничего не нужно. Мы могли бы также проложить еще один провод, чтобы замкнуть ток, но мы этого не делаем, мы ставим пластину заземления здесь и пластину заземления здесь (она нарисована), а земля заботится об остальном. Мы знаем это из научных результатов. Мы должны предположить, что электричество, электрический ток действует внутри земли. Ну а об электричестве и электрическом токе древние люди ничего не знали. Но они знали кое-что о своей крови. Они стояли на земле и знали, что в земле есть что-то, что тоже живет в крови. Они видели вещи по-другому; они не говорили об электричестве, но говорили о чем-то земном, что живет у них в крови. Мы уже не знаем, что электричество земли живет в крови. Мы говорим об этом только тогда, когда пытаемся понять вещи извне, через механико-математические идеи. Так и получилось, что люди связали это представление о Боге, которое у них было, с земным телом как таковым. Они сказали себе: божественное правит в крови, правит в теле, оно правит через землю. Вот что появилось в представлении о Боге-Отце. Концепция Бога Отца такова потому, что праотец племени, народа считался отправной точкой божественного; но земля рассматривалась как средство, с помощью которого он действовал, и действия земли в крови, во всем человеческом теле рассматривались как то, что на самом деле является действием божественного.</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о у всех этих древних людей была еще другое представление. Они говорили себе: не только земное действует на людей. Было бы хорошо, если бы на людей воздействовало только земное, но это не так, ведь соседка земли, Луна, действует вместе с силами земли. И поэтому они говорили себе: на самом деле действует не только земля, но скорее Земля и Луна действуют вместе, и с этой суммой земных и лунных сил они связывали идеи не только одного единого божества земли, но и многих подчиненных божеств, существовавших уже тогда в языческом мире. Все, что существовало как представление о Боге, что воздействовало на человека через тело и кровь, было тем первоисточником, который фактически питал представление о Боге в те древние времен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Неудивительно, что все познание в эти древние времена обратилось к Земле, обратилось к Луне, обратилось к действию Земли, чтобы понять, что на ней действует. Была развита прекрасная наука. Это наука Бога-Отца продолжала действовать в первых трех книгах Иоганна Скота Эригены, о которых я говорил вам вчера. По сути, он уже толком не знал этого, потому что жил в 9 веке нашей эры; но существовало наследие первозданной мудрости, говорившее о том, что в том, что окружает человека на Земле, живет Бог Отец, не сотворенный, но созидающий, и живут другие божества, сотворенные, но созидающие. Речь идет о различных сущностях Иерархий. Тогда вокруг человека расстилается видимый мир, тварный и нетварный, и человек должен ожидать того мира, в котором царит несотворенное и нетворящее божество, покоящееся в своем лоне и принимающее всех остальных в это лоно. Это</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четвертая</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книга</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Скота</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Эригены</w:t>
      </w:r>
      <w:r>
        <w:rPr>
          <w:rFonts w:eastAsia="Times New Roman" w:cs="Arial" w:ascii="Arial" w:hAnsi="Arial"/>
          <w:color w:val="000000"/>
          <w:spacing w:val="1"/>
          <w:sz w:val="24"/>
          <w:szCs w:val="24"/>
          <w:lang w:val="de-DE" w:eastAsia="ru-RU"/>
        </w:rPr>
        <w:t>.</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Что ж, в этой четвертой книге, как я уже говорил, говорится о сотериологии и эсхатологии. В этой четвертой книге представлена ​​история Христа Иисуса, его воскресение, представлены дары благодати, но также в некоторой степени там говорится о конце мира, о вхождении в дремлющее Божество. Первые три главы великой книги Скота Эригены являют нам, я бы сказал, явный отголосок старых воззрений, и лишь четвертая глава становится истинно христианской. Первые три главы перемежаются всевозможными христианскими идеями, но основное там – наследие старых языческих времен, и то же самое мы находим у отцов церкви первых веков христианства. Можно сказать: через природу, через то, что человек видел в существах, которые его окружали, он видел область Бога Отца. Он видел за природой идеальный мир. Он видел в природе определенные силы. Наконец, в преемственности поколений, в этом развитии самого человечества в отдельных племенах и народах он видел власть Бога-Отца. В первые христианские века это знание дополнялось еще другим, почти полностью утраченным.</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Первые отцы христианской церкви — их позднехристианские критики основательно искоренили это — говорили: в том, что текло из поколения в поколение через кровь, что формировалось в теле, уже действовал Бог-Отец, но в постоянной борьбе и в постоянном взаимодействии с его противоборствующими силами, духами природы.</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Это была очень яркая идея в первые века христианства, что Бог-Отец никогда не действовал в одиночку, что он находился в постоянной борьбе с природными духами, которые управляли во внешнем мире. И вот эти первые христианские отцы церкви говорили, что древние люди дохристианского периода верили в Бога Отца, но не могли отличить его от духов природы; они действительно верили во все это царство Бога Отца вместе с царством природы. Они считали, что весь видимый мир произошел от него. Но это неправда, сказали они. Все эти духовные существа работают вместе, эти различные божества природы, они действуют в природе, но они только проникли в земные вещи. Но то земное вне нас, что мы воспринимаем с помощью чувств, не движется от этих духов природы, а также не идет от Бога Отца, который действительно имел свое творческое бытие только в тех метаморфозах, которые предшествовали ступени Земли.</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То, что есть земля, то, что человек видит как землю, исходит не от Бога Отца и не от духов природы, а от Сына, от Логоса, которому Бог Отец дал возможность выйти из Себя, чтобы создать землю; и возникает Евангелие от Иоанна, великий, важный памятник, который показывает, что это не так, как думали древние, будто бы земля была создана Богом-Отцом; Бог-Отец сотворил Сына из Себя, а Сын есть творец земли.</w:t>
      </w:r>
    </w:p>
    <w:p>
      <w:pPr>
        <w:pStyle w:val="Normal"/>
        <w:widowControl w:val="false"/>
        <w:shd w:fill="FFFFFF" w:val="clear"/>
        <w:autoSpaceDE w:val="false"/>
        <w:spacing w:lineRule="auto" w:line="240" w:before="0" w:after="0"/>
        <w:ind w:firstLine="426"/>
        <w:jc w:val="both"/>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Вот что говорит Евангелие от Иоанна. За это, по сути, и боролись Отцы Церкви в первые века христианства, и это стало так трудно понять развивающемуся человеческому рассудку, что Дионисий Ареопагит предпочел сказать: все, что создает разум, есть положительное богословие, оно не проникает в области, которые содержат настоящие тайны мира.</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Туда можно прийти только в том случае, если отрицать все предикаты, если говорить не о бытии Бога, а о сверхбытии Бога, когда говорят не о личности, а о сверхличности, т. е. когда все переносится в отрицательное; затем, посредством негативной теологии, человек вступает в схватку с истинной тайной бытия. Но Дионисий и его последователь Иоганн Скот Эригена, который был уже совершенно пронизан разумом, вообще не верили, что человек способен объяснить эти тайны мира человеческим разумом.</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о что это значит, что Логос — творец всего? Подумайте о том, что было в основе этого и лишь ослабло ко времени Мистерии Голгофы, но что все же присутствовало во все древние дохристианские времена. Люди говорили себе: божество действует через кровь, через тело, и связывали это с идеей, что когда кровь течет по венам людей или животных, эта кровь фактически отнимается у богов. Она по закону принадлежит Богам. Таким образом, вы можете приблизиться к Богам, вернув им кровь. Люди хотели удержать кровь у себя; они завладели кровью, а надо отдать кровь богам. Отсюда и кровавые жертвоприношения в те древние времена.</w:t>
      </w:r>
    </w:p>
    <w:p>
      <w:pPr>
        <w:pStyle w:val="Normal"/>
        <w:widowControl w:val="false"/>
        <w:shd w:fill="FFFFFF" w:val="clear"/>
        <w:autoSpaceDE w:val="false"/>
        <w:spacing w:lineRule="auto" w:line="240" w:before="0" w:after="0"/>
        <w:ind w:firstLine="426"/>
        <w:jc w:val="both"/>
        <w:rPr/>
      </w:pPr>
      <w:r>
        <w:rPr>
          <w:rFonts w:eastAsia="Times New Roman" w:cs="Arial" w:ascii="Arial" w:hAnsi="Arial"/>
          <w:color w:val="000000"/>
          <w:spacing w:val="1"/>
          <w:sz w:val="24"/>
          <w:szCs w:val="24"/>
          <w:lang w:eastAsia="ru-RU"/>
        </w:rPr>
        <w:t>Пришел Христос и сказал, что дело не в этом, нельзя приближаться к земным вещам. Земные вещи вовсе не от тех Богов, которые хотят крови. Посмотрим, что действует в человеке до того, как на него воздействует земля, возьмем хлеб, то есть то, чем человек питается, посмотрим, как человек сначала вкушает пищу. Он воспринимает ее через вкус. Пища в человеке находится до определенного момента, прежде чем она трансформируется в кровь. Ведь она превращается в кровь только после того, как через стенки кишечника проникнет в организм. Только тогда начинается земное действие; пока питание еще не перешло в кровь, земное действие еще не началось. Поэтому не нужно замечать в крови то, что соответствует божественному, замечать это нужно в хлебе до того момента, как хлеб станет кровью, и замечать это в вине до того, как вино войдет в кровь. Есть Божественное, есть воплощение Логоса. Не смотри на то, что бежит в крови, ибо то, что течет в крови, — это наследие лунной эпохи, доземного времени.</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Пища связана с тем, что в человеке является земным, прежде чем она станет кровью. Итак, отойдите от представления крови, тела, плоти, напротив, рассмотрите то, что еще не стало кровью и еще не стало плотью, посмотрите на то, что создано на земле, что есть земное, без влияния Луны, то есть на то, что происходит от влияния Солнца. Ибо мы видим вещи при свете солнца, и мы едим хлеб и пьем вино, едим и пьем в них солнечную силу. Эти вещи видны не через Бога-Отца, а через Логос.</w:t>
      </w:r>
    </w:p>
    <w:p>
      <w:pPr>
        <w:pStyle w:val="Normal"/>
        <w:widowControl w:val="false"/>
        <w:shd w:fill="FFFFFF" w:val="clear"/>
        <w:autoSpaceDE w:val="false"/>
        <w:spacing w:lineRule="auto" w:line="240" w:before="0" w:after="0"/>
        <w:ind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Подумайте-ка, что там был весь мир идей человека, указывающий на то, чего нельзя было почерпнуть из природы по образу древних, это можно было завоевать, только взглянув на то, что заставляет солнце сиять на земле. Оно указывало на что-то чисто духовное. Не следует приобретать божественное из физического на земле, надо видеть это божественное в чисто духовном, в Логосе. Логос противопоставлялся старым представлениям о Боге-Отце, то есть умы людей были устремлены к чему-то чисто духовному. В дохристианские времена человек никогда не видел божественного иначе, чем то, что органически, так сказать, в нем сварилось и что потом возникало внутри него как видение или нечто подобное. Он уже видел божественное, поднимающееся в нем из крови. Теперь он пытался постичь это чисто духовно. Но тогда он также должен был видеть то, что существовало вокруг него, как результат действия Логоса, а не то, что вошло в вещи изначально, как результат действия Бога в доземную эпоху.</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Когда мы так думаем, мы приближаемся к понятиям лишь первых веков христианства. Но при этом людям изначально был дан некий намек на то, что, чтобы достичь божественного, они должны черпать свои идеи из силы своего сознания, а не из другой силы. Люди тянулись к духовному. И что можно было им сказать? Им можно было бы сказать: прежде земля была так могущественна, что давала представление о божественном. Но этого больше нет. Земля больше ничего не дает. Вы должны прийти к Логосу и творческому принципу через себя. До сих пор вы в основном поклонялись тому, что было создано в доземное время; теперь вы должны поклоняться тому, что созидается в земном. Но вы можете понять это только силой своего эго, своего духа.</w:t>
      </w:r>
    </w:p>
    <w:p>
      <w:pPr>
        <w:pStyle w:val="Normal"/>
        <w:widowControl w:val="false"/>
        <w:shd w:fill="FFFFFF" w:val="clear"/>
        <w:autoSpaceDE w:val="false"/>
        <w:spacing w:lineRule="auto" w:line="240" w:before="0" w:after="0"/>
        <w:ind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И это выражалось в том, что первые христиане говорили, что близок конец света. Они имели в виду, что близок конец той Земли, которая дает человеку знание без собственной работы над этим знанием с помощью сознания. И ведь через этот конец света выражалась глубокая истина, ибо прежде человек был сыном Земли. Человек отдавал себя силам Земли. Он полагался на свою кровь, которая давала ему знания. Царство небесное приблизились, царство земное перестало существовать. Отныне человек не может больше быть сыном Земли. Человек должен стать товарищем духовного существа, сошедшего на землю из духовного мира, - Логоса, Христа.</w:t>
      </w:r>
    </w:p>
    <w:p>
      <w:pPr>
        <w:pStyle w:val="Normal"/>
        <w:widowControl w:val="false"/>
        <w:shd w:fill="FFFFFF" w:val="clear"/>
        <w:autoSpaceDE w:val="false"/>
        <w:spacing w:lineRule="auto" w:line="240" w:before="0" w:after="0"/>
        <w:ind w:right="5" w:firstLine="426"/>
        <w:jc w:val="both"/>
        <w:rPr/>
      </w:pPr>
      <w:r>
        <w:rPr>
          <w:rFonts w:eastAsia="Times New Roman" w:cs="Arial" w:ascii="Arial" w:hAnsi="Arial"/>
          <w:color w:val="000000"/>
          <w:spacing w:val="1"/>
          <w:sz w:val="24"/>
          <w:szCs w:val="24"/>
          <w:lang w:eastAsia="ru-RU"/>
        </w:rPr>
        <w:t>Конец света пророчили в 4 веке н.э.: наступит конец Земли, придет заря нового царства, заря того царства, в котором человек должен ощущать себя обитающим как дух среди духов. Современным людям, вероятно, труднее всего будет понять, что люди времен Христа действительно считали бы наш нынешний образ жизни как образ жизни людей, живущих не на Земле, а живущих в царстве духов, возникшем после Земли, когда Земля, дававшая силу человеку, погибла.</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Тот, кто правильно понял мышление первых христиан, не сказал бы сегодня, что первые христиане суеверно верили в конец света; но он не наступил. В понимании первых христиан в 4 веке нашей эры старая Земля исчезла, а то, как мы живем сейчас, эти первые христиане увидели бы как новый Иерусалим, как царство, в котором человек живет как дух среди духов.</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Да, они сказали бы: по нашему мнению, человек действительно попал в рай, но он не признает этого; он думает, что на небесах лишь молоко и мед, там нет злых духов, от которых ему приходится защищаться. – Они сказали бы, что прежде эти злые духи были в природных вещах, а теперь они высвобождаются, роятся невидимыми вокруг человека; и человек должен защищаться от них.</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Так что конец света в понимании первых христиан наступил. Этого просто не поняли. Не поняли того, что вместо живущего на земле Бога, заявляющего о себе через земные события, был сверхчувственный Логос, которого надо познавать в сверхчувственном и сохранять в себе с помощью сверхчувственных сил. И если вы примете это, то поймете и то, почему в 9, 10, 11 веках в цивилизованной Европе снова царила атмосфера наступления конца света и уныния. Снова ждали конец света. Не знали, что подразумевали под этим первые христиане, но из этого настроения конца света, которое было широко распространено во всей цивилизованной Европе в IX, X и XI веках, развилось то, что Христа искали на более материальном пути, вместо поиска его самого. Следует признать, что Логос надо искать в духе, а не в явлениях природы. Эти люди, которые в очередной раз прониклись настроением конца света, не поняли этого поиска Логоса в духе, они искали его больше материальным путем. И вот из этого настроения возникло настроение крестовых походов - надо искать материального Христа в его могиле на Востоке и сохранить его в себе в этом настроении конца света, можно сказать, в неправильно понимаемом настроении конца света.</w:t>
      </w:r>
    </w:p>
    <w:p>
      <w:pPr>
        <w:pStyle w:val="Normal"/>
        <w:widowControl w:val="false"/>
        <w:shd w:fill="FFFFFF" w:val="clear"/>
        <w:autoSpaceDE w:val="false"/>
        <w:spacing w:lineRule="auto" w:line="240" w:before="0" w:after="0"/>
        <w:ind w:right="5"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 xml:space="preserve">Да, там, на Востоке, Христа не нашли. Они получили примерно такой же ответ, какой раньше получили люди, искавшие Христа во гробе: того, кого вы ищете, уже там нет - его надо искать в духе. </w:t>
      </w:r>
    </w:p>
    <w:p>
      <w:pPr>
        <w:pStyle w:val="Normal"/>
        <w:widowControl w:val="false"/>
        <w:shd w:fill="FFFFFF" w:val="clear"/>
        <w:autoSpaceDE w:val="false"/>
        <w:spacing w:lineRule="auto" w:line="240" w:before="0" w:after="0"/>
        <w:ind w:right="5"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И вот в 20-м веке эти вещи снова возникают, тоже есть такое апокалиптическое настроение, хотя люди стали настолько вялыми и равнодушными, что уже даже и не замечают этого апокалиптического настроения. Но по крайней мере тот, кто говорит об этом настроении конца света в «Закате Запада», произвел значительное, заметное впечатление, и это настроение конца света будет распространяться все больше и больше.</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На самом деле, однако, не нужно говорить о конце мира. Мир погиб в том смысле, что духовное можно найти в природе, и дело в том, что человек обнаруживает, что живет в духовном мире. Это ошибка людей, не знающих, что они живут в духовном мире, и есть то, что принесло в мир бедствия, приводя к все более кровавым войнам, и делая все отчетливее тот факт, что люди стали как одержимые. Они стали также одержимыми злыми силами, которые сбивают их с толку, потому что они больше не говорят то, что лежит внутри их Я. Они словно бы одержимы психозом. Об этом психозе много говорят, но мало что в этом понимают.</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 этом психозе содержалось то, что первые христиане понимали под концом света, но наступило Новое время. Надо только признать, только увидеть, что на самом деле человек, когда он познает, он познает как ангел, а когда он созерцает себя, он осознает себя как архангел. Важно то, что духовный мир уже спустился вниз, нужно только осознать это. Многие считают, что серьезно относятся к Евангелию. Но хотя в Евангелии совершенно ясно сказано, что все, что существует из принимаемого во внимание, нельзя объяснять земными силами, все возникло через Логос, тем не менее люди исповедовали Бога Отца, который только сейчас признан единым со Христом, но как тот аспект Троицы, который действовал до тех пор, пока не была сформирована Земля; тогда как настоящим правителем Земли является Христос, Логос.</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Эти вещи вряд ли можно было понять в девятом веке, когда жил Скот Эригена. Поэтому, с одной стороны, эта книга о строении природы Скота Эригены важна и значительна, а с другой стороны, как я вам только вчера говорил, она опять-таки хаотична, так что начинаешь познавать это только тогда, когда рассматриваешь все с духовно-научной точки зрения, как мы это делали вчера и сегодня.</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Как я уже сказал, в четвертой главе Иоанн Шотландец (Скот Эригена?) говорит о нетварной и несотворенной сущности. Если мы посмотрим сквозь это, если мы увидим реальный смысл того, что описывает Скот Эригена как дремлющее божество, в котором все объединено, то мы сделаем шаг к пониманию. Мир, описанный в предыдущих трех главах, закончился. Теперь этот мир дремлющего божества, нетварной и несотворенной сущности, здесь. Земля приходит в упадок, поскольку она и есть природа. Я часто обращал ваше внимание на то, что это так, указывая на то, что сегодня говорят даже геологи: в целом на Земле больше ничего не создается. Конечно, как отголосок прежнего развиваются растения, они растут, размножаются животные и люди; но Земля в целом стала чем-то иным, чем была раньше. Она разрушается, раздробляется. Вся Земля разрушается в своем минеральном царстве. - Великий геолог Зюсс выражает эту мысль в своей работе «Лик Земли», говоря, что мы ходим по крошащимся глыбам земли. И он указывает на определенные области земли, где вы можете видеть эти осыпающиеся комья земли. Он указывает, что раньше все было иначе. Это, конечно, исходит не из природных вещей, а из моральных фактов развития человечества и основано на мировоззрении и взглядах на жизнь первых веков христианства.</w:t>
      </w:r>
    </w:p>
    <w:p>
      <w:pPr>
        <w:pStyle w:val="Normal"/>
        <w:widowControl w:val="false"/>
        <w:shd w:fill="FFFFFF" w:val="clear"/>
        <w:autoSpaceDE w:val="false"/>
        <w:spacing w:lineRule="auto" w:line="240" w:before="0" w:after="0"/>
        <w:ind w:right="5" w:firstLine="426"/>
        <w:jc w:val="both"/>
        <w:rPr/>
      </w:pPr>
      <w:r>
        <w:rPr>
          <w:rFonts w:eastAsia="Times New Roman" w:cs="Arial" w:ascii="Arial" w:hAnsi="Arial"/>
          <w:color w:val="000000"/>
          <w:spacing w:val="1"/>
          <w:sz w:val="24"/>
          <w:szCs w:val="24"/>
          <w:lang w:eastAsia="ru-RU"/>
        </w:rPr>
        <w:t>И действительно, с начала XV века мы еще в большей степени, чем это было у Скота Эригены, живем в лоне дремлющего покоящегося божества, пока мы в своей деятельности не достигнем имагинации и инспирации, чтобы увидеть окружающий мир как духовный, чтобы признать, что мы находимся в духовном мире, оттолкнувшем земной мир, что мы живем после конца мира, что мы пришли в новый Иерусалим.</w:t>
      </w:r>
    </w:p>
    <w:p>
      <w:pPr>
        <w:pStyle w:val="Normal"/>
        <w:widowControl w:val="false"/>
        <w:shd w:fill="FFFFFF" w:val="clear"/>
        <w:autoSpaceDE w:val="false"/>
        <w:spacing w:lineRule="auto" w:line="240" w:before="0" w:after="0"/>
        <w:ind w:right="5" w:firstLine="426"/>
        <w:jc w:val="both"/>
        <w:rPr>
          <w:rFonts w:ascii="Arial" w:hAnsi="Arial" w:cs="Arial"/>
          <w:color w:val="000000"/>
          <w:spacing w:val="1"/>
          <w:sz w:val="24"/>
          <w:szCs w:val="24"/>
          <w:lang w:eastAsia="ru-RU"/>
        </w:rPr>
      </w:pPr>
      <w:r>
        <w:rPr>
          <w:rFonts w:eastAsia="Arial" w:cs="Arial" w:ascii="Arial" w:hAnsi="Arial"/>
          <w:color w:val="000000"/>
          <w:spacing w:val="1"/>
          <w:sz w:val="24"/>
          <w:szCs w:val="24"/>
          <w:lang w:eastAsia="ru-RU"/>
        </w:rPr>
        <w:t xml:space="preserve"> </w:t>
      </w:r>
      <w:r>
        <w:rPr>
          <w:rFonts w:eastAsia="Times New Roman" w:cs="Arial" w:ascii="Arial" w:hAnsi="Arial"/>
          <w:color w:val="000000"/>
          <w:spacing w:val="1"/>
          <w:sz w:val="24"/>
          <w:szCs w:val="24"/>
          <w:lang w:eastAsia="ru-RU"/>
        </w:rPr>
        <w:t>Это своеобразная духовная судьба человечества - оно живет в духовном мире и ничего не знает и не хочет знать об этом. Все толкования, стремящиеся представить истинное христианство так, как будто оно включает какие-то неполные представления, например, о конце света, который еще не наступил и должен быть только символическим, и т. д., все эти толкования — ничто. То, что написано в христианских писаниях, нужно понимать только в истинном смысле, нужно их понимать правильно. Уясните, что речь идет о том, что первые христианские идеи были таковы, что люди говорили о мире, который изменился и стал другим после 4-го века нашей эры.</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Учения, которые существовали в первые века христианства, восхищались мудростью язычества, и Отцы христианской церкви пытались связать их с мистерией Голгофы. На вещи смотрели так, как я это описал сегодня. Но сначала не верили, что люди смогут понять такие вещи. Поэтому их сохранили в догмах, в которые нужно было верить, а не понимать, а догмы содержали тайны былых дней. Догмы не являются суеверием или неправдой. Догмы верны, только их нужно правильно понимать. Но понять их можно только в том случае, если искать это понимание через то, что пришло с начала 15 века. </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Видите ли, когда жил Скот Эригена, человеческий разум все еще был силой. Скот Эригена чувствовал, что в нем познает Ангел. Человеческий разум все еще был силой среди лучших умов. С середины 15 века у нас есть лишь тень этого разума, этого интеллекта. Мы развиваем душу сознательную с середины 15 века; но у нас все еще присутствует теневой разум. Когда сегодня человек развивает свои идеи, он достаточно далек от мысли, что в нем познает ангел. Он просто думает про себя: я думаю о чем-то, о вещах, которые я узнал. Во всяком случае, он не говорит того, что в нем действительно есть духовное существо, которое познает, или даже еще более высокое духовное существо, которым он является через свое самосознание. То, что человек использует сегодня, чтобы попытаться познать вещи, является тенью интеллекта в том виде, как он развивался у греков, например, у Платона и Аристотеля, как он развивался у римлян, как у Скота Эригены в 9 веке нашей эры.</w:t>
      </w:r>
    </w:p>
    <w:p>
      <w:pPr>
        <w:pStyle w:val="Normal"/>
        <w:widowControl w:val="false"/>
        <w:shd w:fill="FFFFFF" w:val="clear"/>
        <w:autoSpaceDE w:val="false"/>
        <w:spacing w:lineRule="auto" w:line="240" w:before="0" w:after="0"/>
        <w:ind w:right="5" w:firstLine="426"/>
        <w:jc w:val="both"/>
        <w:rPr/>
      </w:pPr>
      <w:r>
        <w:rPr>
          <w:rFonts w:eastAsia="Times New Roman" w:cs="Arial" w:ascii="Arial" w:hAnsi="Arial"/>
          <w:color w:val="000000"/>
          <w:spacing w:val="1"/>
          <w:sz w:val="24"/>
          <w:szCs w:val="24"/>
          <w:lang w:eastAsia="ru-RU"/>
        </w:rPr>
        <w:t>Но именно то, мои дорогие друзья, что мы больше не позволяем нашему разуму обманывать себя, может нам помочь. Люди сегодня бегают за тенью, которой стал в них разум. Они позволяют вводить себя в заблуждение вместо того, чтобы стремиться к имагинации, инспирации, интуиции, которые, в свою очередь, ведут нас в тот духовный мир, который нас окружает. То, что интеллект стал призрачным, теневым — это прекрасно. С помощью этого теневого интеллекта мы создали прежде всего внешнее естествознание. Мы должны и дальше действовать, используя его, а Бог будет покоиться, чтобы позволить нам работать. Сегодня четвертое состояние вошло в полную силу. Человеку нужно просто это осознать. И дальше ничто не сможет развиваться на Земле, если этого не осознать. Потому что то, что Земля получила в качестве наследства, исчезло, погибло. Нужно</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основать</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что</w:t>
      </w:r>
      <w:r>
        <w:rPr>
          <w:rFonts w:eastAsia="Times New Roman" w:cs="Arial" w:ascii="Arial" w:hAnsi="Arial"/>
          <w:color w:val="000000"/>
          <w:spacing w:val="1"/>
          <w:sz w:val="24"/>
          <w:szCs w:val="24"/>
          <w:lang w:val="de-DE" w:eastAsia="ru-RU"/>
        </w:rPr>
        <w:t>-</w:t>
      </w:r>
      <w:r>
        <w:rPr>
          <w:rFonts w:eastAsia="Times New Roman" w:cs="Arial" w:ascii="Arial" w:hAnsi="Arial"/>
          <w:color w:val="000000"/>
          <w:spacing w:val="1"/>
          <w:sz w:val="24"/>
          <w:szCs w:val="24"/>
          <w:lang w:eastAsia="ru-RU"/>
        </w:rPr>
        <w:t>то</w:t>
      </w:r>
      <w:r>
        <w:rPr>
          <w:rFonts w:eastAsia="Times New Roman" w:cs="Arial" w:ascii="Arial" w:hAnsi="Arial"/>
          <w:color w:val="000000"/>
          <w:spacing w:val="1"/>
          <w:sz w:val="24"/>
          <w:szCs w:val="24"/>
          <w:lang w:val="de-DE" w:eastAsia="ru-RU"/>
        </w:rPr>
        <w:t xml:space="preserve"> </w:t>
      </w:r>
      <w:r>
        <w:rPr>
          <w:rFonts w:eastAsia="Times New Roman" w:cs="Arial" w:ascii="Arial" w:hAnsi="Arial"/>
          <w:color w:val="000000"/>
          <w:spacing w:val="1"/>
          <w:sz w:val="24"/>
          <w:szCs w:val="24"/>
          <w:lang w:eastAsia="ru-RU"/>
        </w:rPr>
        <w:t>новое</w:t>
      </w:r>
      <w:r>
        <w:rPr>
          <w:rFonts w:eastAsia="Times New Roman" w:cs="Arial" w:ascii="Arial" w:hAnsi="Arial"/>
          <w:color w:val="000000"/>
          <w:spacing w:val="1"/>
          <w:sz w:val="24"/>
          <w:szCs w:val="24"/>
          <w:lang w:val="de-DE" w:eastAsia="ru-RU"/>
        </w:rPr>
        <w:t>.</w:t>
      </w:r>
    </w:p>
    <w:p>
      <w:pPr>
        <w:pStyle w:val="Normal"/>
        <w:widowControl w:val="false"/>
        <w:shd w:fill="FFFFFF" w:val="clear"/>
        <w:autoSpaceDE w:val="false"/>
        <w:spacing w:lineRule="auto" w:line="240" w:before="0" w:after="0"/>
        <w:ind w:right="5" w:firstLine="426"/>
        <w:jc w:val="both"/>
        <w:rPr/>
      </w:pPr>
      <w:r>
        <w:rPr>
          <w:rFonts w:eastAsia="Times New Roman" w:cs="Arial" w:ascii="Arial" w:hAnsi="Arial"/>
          <w:color w:val="000000"/>
          <w:spacing w:val="1"/>
          <w:sz w:val="24"/>
          <w:szCs w:val="24"/>
          <w:lang w:eastAsia="ru-RU"/>
        </w:rPr>
        <w:t>Такой человек, как Шпенглер, видит остатки древних цивилизаций. Эти цивилизации прошли свой путь развития. В 9-м, 10-м и 11-м веках у людей было настроение обреченности и мрака. Потом начались Крестовые походы. На самом деле они ничего не принесли, потому что то, что нужно было искать в духе, искали в материальном. Затем, когда Крестовые походы закончились ничем, к людям, можно сказать, как временное облегчение пришло возрождение.</w:t>
      </w:r>
      <w:r>
        <w:rPr>
          <w:rFonts w:eastAsia="Times New Roman" w:cs="Arial" w:ascii="Arial" w:hAnsi="Arial"/>
          <w:sz w:val="24"/>
          <w:szCs w:val="24"/>
          <w:lang w:eastAsia="ru-RU"/>
        </w:rPr>
        <w:t xml:space="preserve"> </w:t>
      </w:r>
      <w:r>
        <w:rPr>
          <w:rFonts w:eastAsia="Times New Roman" w:cs="Arial" w:ascii="Arial" w:hAnsi="Arial"/>
          <w:color w:val="000000"/>
          <w:spacing w:val="1"/>
          <w:sz w:val="24"/>
          <w:szCs w:val="24"/>
          <w:lang w:eastAsia="ru-RU"/>
        </w:rPr>
        <w:t>Снова возродилась греческая культура, то, что сегодня люди получают как образование и есть греческая культура, но сначала греческая культура не была чем-то новым. Новое существовало только по отношению к внешней природе в математико-механических представлениях с начала 15 века. И для этого использовали наследие древних времен. Это наследие прививается нашей молодежи как гимназическое образование. Оно составляет основу цивилизации. Освальд Шпенглер столкнулся с этими останками эпохи Возрождения. Они плавают, как беспорядочные глыбы в море, которое хочет создать их еще больше. Но если вы просто посмотрите на эти плавающие глыбы льда, то увидите, как они тонут. Потому что то, что сохранилось от древних времен, находится в состоянии упадка, и никто не может оживить наше нынешнее образование. Оно погибает. Нужно создать другую цивилизацию из духовного через первичное творение, потому что четвертое состояние уже здесь.</w:t>
      </w:r>
    </w:p>
    <w:p>
      <w:pPr>
        <w:pStyle w:val="Normal"/>
        <w:widowControl w:val="false"/>
        <w:shd w:fill="FFFFFF" w:val="clear"/>
        <w:autoSpaceDE w:val="false"/>
        <w:spacing w:lineRule="auto" w:line="240" w:before="0" w:after="0"/>
        <w:ind w:right="5" w:firstLine="42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 xml:space="preserve">Вот так следует понимать Скота Эригену, который принёс свою мудрость — я бы сказал, трудно понимаемую им самим — с ирландского острова, из мистерий, существовавших на ирландском острове; нужно увидеть это сегодня в трудах Скота Эригены. И об этом говорит не только то, что можно взять из духовной науки как глубинные знания, но и документы прежних времен, если их действительно хотят понять, если хотят избавиться, наконец, от александризма новейшей философской науки, что называют филологией. Надо сказать, что то, как это делается сегодня, не замечает ни филология, ни философия. Если посмотреть на зубрежку и порядок экзаменов в наших учебных заведениях, то там совсем мало "фило", которое должно прийти совсем из другого места, а ведь оно нам снова необходимо. </w:t>
      </w:r>
    </w:p>
    <w:p>
      <w:pPr>
        <w:pStyle w:val="Normal"/>
        <w:widowControl w:val="false"/>
        <w:shd w:fill="FFFFFF" w:val="clear"/>
        <w:autoSpaceDE w:val="false"/>
        <w:spacing w:lineRule="auto" w:line="240" w:before="5" w:after="0"/>
        <w:ind w:right="5" w:firstLine="426"/>
        <w:jc w:val="both"/>
        <w:rPr>
          <w:rFonts w:ascii="Arial" w:hAnsi="Arial" w:eastAsia="Times New Roman" w:cs="Arial"/>
          <w:sz w:val="24"/>
          <w:szCs w:val="24"/>
          <w:lang w:val="de-DE" w:eastAsia="ru-RU"/>
        </w:rPr>
      </w:pPr>
      <w:r>
        <w:rPr>
          <w:rFonts w:eastAsia="Times New Roman" w:cs="Arial" w:ascii="Arial" w:hAnsi="Arial"/>
          <w:color w:val="000000"/>
          <w:spacing w:val="-1"/>
          <w:sz w:val="24"/>
          <w:szCs w:val="24"/>
          <w:lang w:eastAsia="ru-RU"/>
        </w:rPr>
        <w:t xml:space="preserve">Итак, во-первых, я хотел представить вам фигуру Скота Эригены, а во-вторых, показать вам, как нужно искать путь, чтобы суметь правильно понять то, что находится под первоначальной мудростью. Люди сегодня не обращают внимания на то, что в Евангелии от Иоанна ясно сказано: Творец есть Логос, а не Бог Отец. </w:t>
      </w:r>
    </w:p>
    <w:p>
      <w:pPr>
        <w:pStyle w:val="Normal"/>
        <w:suppressAutoHyphens w:val="true"/>
        <w:spacing w:lineRule="auto" w:line="240" w:before="0" w:after="0"/>
        <w:ind w:firstLine="426"/>
        <w:jc w:val="center"/>
        <w:textAlignment w:val="baseline"/>
        <w:rPr>
          <w:rFonts w:ascii="Arial" w:hAnsi="Arial" w:eastAsia="Noto Sans CJK SC;Arial" w:cs="Arial"/>
          <w:b/>
          <w:b/>
          <w:bCs/>
          <w:kern w:val="2"/>
          <w:sz w:val="24"/>
          <w:szCs w:val="24"/>
          <w:lang w:val="de-DE" w:eastAsia="zh-CN" w:bidi="hi-IN"/>
        </w:rPr>
      </w:pPr>
      <w:r>
        <w:rPr>
          <w:rFonts w:eastAsia="Noto Sans CJK SC;Arial" w:cs="Arial" w:ascii="Arial" w:hAnsi="Arial"/>
          <w:b/>
          <w:bCs/>
          <w:kern w:val="2"/>
          <w:sz w:val="24"/>
          <w:szCs w:val="24"/>
          <w:lang w:val="de-DE" w:eastAsia="zh-CN" w:bidi="hi-IN"/>
        </w:rPr>
      </w:r>
    </w:p>
    <w:p>
      <w:pPr>
        <w:pStyle w:val="Normal"/>
        <w:suppressAutoHyphens w:val="true"/>
        <w:spacing w:lineRule="auto" w:line="240" w:before="0" w:after="0"/>
        <w:ind w:firstLine="426"/>
        <w:jc w:val="center"/>
        <w:textAlignment w:val="baseline"/>
        <w:rPr>
          <w:rFonts w:ascii="Arial" w:hAnsi="Arial" w:eastAsia="Noto Sans CJK SC;Arial" w:cs="Arial"/>
          <w:b/>
          <w:b/>
          <w:bCs/>
          <w:kern w:val="2"/>
          <w:sz w:val="24"/>
          <w:szCs w:val="24"/>
          <w:lang w:eastAsia="zh-CN" w:bidi="hi-IN"/>
        </w:rPr>
      </w:pPr>
      <w:r>
        <w:rPr>
          <w:rFonts w:eastAsia="Noto Sans CJK SC;Arial" w:cs="Arial" w:ascii="Arial" w:hAnsi="Arial"/>
          <w:b/>
          <w:bCs/>
          <w:kern w:val="2"/>
          <w:sz w:val="24"/>
          <w:szCs w:val="24"/>
          <w:lang w:eastAsia="zh-CN" w:bidi="hi-IN"/>
        </w:rPr>
      </w:r>
    </w:p>
    <w:p>
      <w:pPr>
        <w:pStyle w:val="Normal"/>
        <w:suppressAutoHyphens w:val="true"/>
        <w:spacing w:lineRule="auto" w:line="240" w:before="0" w:after="0"/>
        <w:ind w:firstLine="426"/>
        <w:jc w:val="center"/>
        <w:textAlignment w:val="baseline"/>
        <w:rPr>
          <w:rFonts w:ascii="Arial" w:hAnsi="Arial" w:eastAsia="Noto Sans CJK SC;Arial" w:cs="Arial"/>
          <w:b/>
          <w:b/>
          <w:bCs/>
          <w:kern w:val="2"/>
          <w:sz w:val="24"/>
          <w:szCs w:val="24"/>
          <w:lang w:eastAsia="zh-CN" w:bidi="hi-IN"/>
        </w:rPr>
      </w:pPr>
      <w:r>
        <w:rPr>
          <w:rFonts w:eastAsia="Noto Sans CJK SC;Arial" w:cs="Arial" w:ascii="Arial" w:hAnsi="Arial"/>
          <w:b/>
          <w:bCs/>
          <w:kern w:val="2"/>
          <w:sz w:val="24"/>
          <w:szCs w:val="24"/>
          <w:lang w:eastAsia="zh-CN" w:bidi="hi-IN"/>
        </w:rPr>
      </w:r>
    </w:p>
    <w:p>
      <w:pPr>
        <w:pStyle w:val="Normal"/>
        <w:suppressAutoHyphens w:val="true"/>
        <w:spacing w:lineRule="auto" w:line="240" w:before="0" w:after="0"/>
        <w:ind w:firstLine="426"/>
        <w:jc w:val="center"/>
        <w:textAlignment w:val="baseline"/>
        <w:rPr>
          <w:rFonts w:ascii="Arial" w:hAnsi="Arial" w:eastAsia="Noto Sans CJK SC;Arial" w:cs="Arial"/>
          <w:b/>
          <w:b/>
          <w:bCs/>
          <w:kern w:val="2"/>
          <w:sz w:val="24"/>
          <w:szCs w:val="24"/>
          <w:lang w:eastAsia="zh-CN" w:bidi="hi-IN"/>
        </w:rPr>
      </w:pPr>
      <w:r>
        <w:rPr>
          <w:rFonts w:eastAsia="Noto Sans CJK SC;Arial" w:cs="Arial" w:ascii="Arial" w:hAnsi="Arial"/>
          <w:b/>
          <w:bCs/>
          <w:kern w:val="2"/>
          <w:sz w:val="24"/>
          <w:szCs w:val="24"/>
          <w:lang w:eastAsia="zh-CN" w:bidi="hi-IN"/>
        </w:rPr>
      </w:r>
    </w:p>
    <w:p>
      <w:pPr>
        <w:pStyle w:val="Normal"/>
        <w:suppressAutoHyphens w:val="true"/>
        <w:spacing w:lineRule="auto" w:line="240" w:before="0" w:after="0"/>
        <w:ind w:firstLine="426"/>
        <w:jc w:val="center"/>
        <w:textAlignment w:val="baseline"/>
        <w:rPr>
          <w:rFonts w:ascii="Arial" w:hAnsi="Arial" w:eastAsia="Noto Sans CJK SC;Arial" w:cs="Arial"/>
          <w:b/>
          <w:b/>
          <w:bCs/>
          <w:kern w:val="2"/>
          <w:sz w:val="24"/>
          <w:szCs w:val="24"/>
          <w:lang w:eastAsia="zh-CN" w:bidi="hi-IN"/>
        </w:rPr>
      </w:pPr>
      <w:r>
        <w:rPr>
          <w:rFonts w:eastAsia="Noto Sans CJK SC;Arial" w:cs="Arial" w:ascii="Arial" w:hAnsi="Arial"/>
          <w:b/>
          <w:bCs/>
          <w:kern w:val="2"/>
          <w:sz w:val="24"/>
          <w:szCs w:val="24"/>
          <w:lang w:eastAsia="zh-CN" w:bidi="hi-IN"/>
        </w:rPr>
      </w:r>
    </w:p>
    <w:p>
      <w:pPr>
        <w:pStyle w:val="Normal"/>
        <w:suppressAutoHyphens w:val="true"/>
        <w:spacing w:lineRule="auto" w:line="240" w:before="0" w:after="0"/>
        <w:ind w:firstLine="426"/>
        <w:jc w:val="center"/>
        <w:textAlignment w:val="baseline"/>
        <w:rPr/>
      </w:pPr>
      <w:r>
        <w:rPr>
          <w:rFonts w:eastAsia="Noto Sans CJK SC;Arial" w:cs="Arial" w:ascii="Arial" w:hAnsi="Arial"/>
          <w:b/>
          <w:bCs/>
          <w:kern w:val="2"/>
          <w:sz w:val="24"/>
          <w:szCs w:val="24"/>
          <w:lang w:eastAsia="zh-CN" w:bidi="hi-IN"/>
        </w:rPr>
        <w:t>СЕМНАДЦАТАЯ ЛЕКЦИЯ</w:t>
      </w:r>
      <w:r>
        <w:rPr>
          <w:rFonts w:eastAsia="Noto Sans CJK SC;Arial" w:cs="Arial" w:ascii="Arial" w:hAnsi="Arial"/>
          <w:kern w:val="2"/>
          <w:sz w:val="24"/>
          <w:szCs w:val="24"/>
          <w:lang w:eastAsia="zh-CN" w:bidi="hi-IN"/>
        </w:rPr>
        <w:t>,</w:t>
      </w:r>
    </w:p>
    <w:p>
      <w:pPr>
        <w:pStyle w:val="Normal"/>
        <w:suppressAutoHyphens w:val="true"/>
        <w:spacing w:lineRule="auto" w:line="240" w:before="0" w:after="0"/>
        <w:ind w:firstLine="426"/>
        <w:jc w:val="center"/>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t>5 июня 1921 года</w:t>
      </w:r>
    </w:p>
    <w:p>
      <w:pPr>
        <w:pStyle w:val="Normal"/>
        <w:suppressAutoHyphens w:val="true"/>
        <w:spacing w:lineRule="auto" w:line="240" w:before="0" w:after="0"/>
        <w:ind w:firstLine="426"/>
        <w:jc w:val="center"/>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t>перевод: Гончаров Виктор</w:t>
      </w:r>
    </w:p>
    <w:p>
      <w:pPr>
        <w:pStyle w:val="Normal"/>
        <w:suppressAutoHyphens w:val="true"/>
        <w:spacing w:lineRule="auto" w:line="240" w:before="0" w:after="0"/>
        <w:ind w:firstLine="426"/>
        <w:jc w:val="center"/>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r>
    </w:p>
    <w:p>
      <w:pPr>
        <w:pStyle w:val="Normal"/>
        <w:suppressAutoHyphens w:val="true"/>
        <w:spacing w:lineRule="auto" w:line="240" w:before="0" w:after="0"/>
        <w:ind w:firstLine="426"/>
        <w:jc w:val="center"/>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t>СОДЕРЖАНИЕ</w:t>
      </w:r>
    </w:p>
    <w:p>
      <w:pPr>
        <w:pStyle w:val="Normal"/>
        <w:suppressAutoHyphens w:val="true"/>
        <w:spacing w:lineRule="auto" w:line="240" w:before="0" w:after="0"/>
        <w:ind w:firstLine="426"/>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r>
    </w:p>
    <w:p>
      <w:pPr>
        <w:pStyle w:val="Normal"/>
        <w:suppressAutoHyphens w:val="true"/>
        <w:spacing w:lineRule="auto" w:line="240" w:before="0" w:after="0"/>
        <w:ind w:firstLine="426"/>
        <w:jc w:val="both"/>
        <w:textAlignment w:val="baseline"/>
        <w:rPr>
          <w:rFonts w:ascii="Arial" w:hAnsi="Arial" w:eastAsia="Noto Sans CJK SC;Arial" w:cs="Arial"/>
          <w:i/>
          <w:i/>
          <w:kern w:val="2"/>
          <w:sz w:val="24"/>
          <w:szCs w:val="24"/>
          <w:lang w:eastAsia="zh-CN" w:bidi="hi-IN"/>
        </w:rPr>
      </w:pPr>
      <w:r>
        <w:rPr>
          <w:rFonts w:eastAsia="Noto Sans CJK SC;Arial" w:cs="Arial" w:ascii="Arial" w:hAnsi="Arial"/>
          <w:i/>
          <w:kern w:val="2"/>
          <w:sz w:val="24"/>
          <w:szCs w:val="24"/>
          <w:lang w:eastAsia="zh-CN" w:bidi="hi-IN"/>
        </w:rPr>
        <w:t>Поворотная точка в 4-ом веке с точки зрения изменения жизни тела; Болезнь и лечение. Египет: тело как часть целого Земли, с четырьмя элементами которого оно должно находиться в гармоническом отношении; его форма как произведение искусства от рождения до смерти независимого Я. Греция: переживание тела как выражение земного духовно-душевного, которое почти идентично переживанию живо пластифицирующей жидкостной системы; четыре вида соков в человеке. Рим: душевное самочувствие в земном бытии. - Отражение этого изменения в развитии семи наук от живого откровения до абстракции. Приход христианства. Юлиан Отступник (Julian Apostata), Константин, Юстиниан. Вытеснение живого знания на Восток (Гондишапур). Борьба сознания в попытке постижения Я, исходя из Аристотеля, Авиценны и Аверроэса, с германским путём. - Задача Антропософии.</w:t>
      </w:r>
    </w:p>
    <w:p>
      <w:pPr>
        <w:pStyle w:val="Normal"/>
        <w:suppressAutoHyphens w:val="true"/>
        <w:spacing w:lineRule="auto" w:line="240" w:before="0" w:after="0"/>
        <w:ind w:firstLine="426"/>
        <w:textAlignment w:val="baseline"/>
        <w:rPr>
          <w:rFonts w:ascii="Arial" w:hAnsi="Arial" w:eastAsia="Noto Sans CJK SC;Arial" w:cs="Arial"/>
          <w:i/>
          <w:i/>
          <w:kern w:val="2"/>
          <w:sz w:val="24"/>
          <w:szCs w:val="24"/>
          <w:lang w:eastAsia="zh-CN" w:bidi="hi-IN"/>
        </w:rPr>
      </w:pPr>
      <w:r>
        <w:rPr>
          <w:rFonts w:eastAsia="Noto Sans CJK SC;Arial" w:cs="Arial" w:ascii="Arial" w:hAnsi="Arial"/>
          <w:i/>
          <w:kern w:val="2"/>
          <w:sz w:val="24"/>
          <w:szCs w:val="24"/>
          <w:lang w:eastAsia="zh-CN" w:bidi="hi-IN"/>
        </w:rPr>
      </w:r>
    </w:p>
    <w:p>
      <w:pPr>
        <w:pStyle w:val="Normal"/>
        <w:suppressAutoHyphens w:val="true"/>
        <w:spacing w:lineRule="auto" w:line="240" w:before="0" w:after="0"/>
        <w:ind w:firstLine="426"/>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r>
    </w:p>
    <w:p>
      <w:pPr>
        <w:pStyle w:val="Normal"/>
        <w:suppressAutoHyphens w:val="true"/>
        <w:spacing w:lineRule="auto" w:line="240" w:before="0" w:after="0"/>
        <w:ind w:firstLine="426"/>
        <w:jc w:val="center"/>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r>
    </w:p>
    <w:p>
      <w:pPr>
        <w:pStyle w:val="Normal"/>
        <w:suppressAutoHyphens w:val="true"/>
        <w:spacing w:lineRule="auto" w:line="240" w:before="0" w:after="0"/>
        <w:ind w:firstLine="426"/>
        <w:jc w:val="center"/>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r>
    </w:p>
    <w:p>
      <w:pPr>
        <w:pStyle w:val="Normal"/>
        <w:suppressAutoHyphens w:val="true"/>
        <w:spacing w:lineRule="auto" w:line="240" w:before="0" w:after="0"/>
        <w:ind w:firstLine="426"/>
        <w:jc w:val="center"/>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t>СЕМНАДЦАТАЯ ЛЕКЦИЯ</w:t>
      </w:r>
    </w:p>
    <w:p>
      <w:pPr>
        <w:pStyle w:val="Normal"/>
        <w:suppressAutoHyphens w:val="true"/>
        <w:spacing w:lineRule="auto" w:line="240" w:before="0" w:after="0"/>
        <w:ind w:firstLine="426"/>
        <w:jc w:val="center"/>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t>5 июня 1921 года</w:t>
      </w:r>
    </w:p>
    <w:p>
      <w:pPr>
        <w:pStyle w:val="Normal"/>
        <w:suppressAutoHyphens w:val="true"/>
        <w:spacing w:lineRule="auto" w:line="240" w:before="0" w:after="0"/>
        <w:ind w:firstLine="426"/>
        <w:jc w:val="both"/>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r>
    </w:p>
    <w:p>
      <w:pPr>
        <w:pStyle w:val="Normal"/>
        <w:suppressAutoHyphens w:val="true"/>
        <w:spacing w:lineRule="auto" w:line="240" w:before="0" w:after="0"/>
        <w:ind w:firstLine="426"/>
        <w:jc w:val="both"/>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r>
    </w:p>
    <w:p>
      <w:pPr>
        <w:pStyle w:val="Normal"/>
        <w:suppressAutoHyphens w:val="true"/>
        <w:spacing w:lineRule="auto" w:line="240" w:before="0" w:after="0"/>
        <w:jc w:val="both"/>
        <w:textAlignment w:val="baseline"/>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 xml:space="preserve">В ходе последних дней, на специальном примере личности </w:t>
      </w:r>
      <w:bookmarkStart w:id="3" w:name="firstHeading"/>
      <w:bookmarkEnd w:id="3"/>
      <w:r>
        <w:rPr>
          <w:rFonts w:eastAsia="Noto Sans CJK SC;Arial" w:cs="Arial" w:ascii="Arial" w:hAnsi="Arial"/>
          <w:color w:val="000000"/>
          <w:kern w:val="2"/>
          <w:sz w:val="24"/>
          <w:szCs w:val="24"/>
          <w:lang w:eastAsia="zh-CN" w:bidi="hi-IN"/>
        </w:rPr>
        <w:t>Иоанна Скота Эригены (Johannes Scotus Eriugena), мы ещё раз смогли указать на тот поворотный пункт, который в западной цивилизации пришёлся на 4-ое столетие после Христа. И, как раз, в наше время,</w:t>
      </w:r>
      <w:r>
        <w:rPr>
          <w:rFonts w:eastAsia="Noto Sans CJK SC;Arial" w:cs="Arial" w:ascii="Arial" w:hAnsi="Arial"/>
          <w:kern w:val="2"/>
          <w:sz w:val="24"/>
          <w:szCs w:val="24"/>
          <w:lang w:eastAsia="zh-CN" w:bidi="hi-IN"/>
        </w:rPr>
        <w:t xml:space="preserve"> когда многие вещи должны измениться, необычайно важно себе уяснить, что же тогда произошло со всей душевной конституцией человека. Поскольку сейчас мы находимся в очень важной временной точке развития человечества и должны, некоторым образом, приглядываться к знакам времени, прислушиваться к голосам духовного мира, чтобы из хаоса современности найти путь в будущее.</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В этом четвёртом столетии после Р.Х. с человеческими душами, принадлежавшими к ведущим народам, произошли изменения, как это отчасти намечается, а отчасти происходит в нашем столетии. И в Иоанне Скоте Эригене нам предстаёт личность, которая, в некотором смысле, находилась под воздействием того, что как воззрение существовало до 4-го века нашей эры.</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Теперь обратимся к другим вещам, на которых можно увидеть это изменение характера.</w:t>
      </w:r>
    </w:p>
    <w:p>
      <w:pPr>
        <w:pStyle w:val="Normal"/>
        <w:suppressAutoHyphens w:val="true"/>
        <w:spacing w:lineRule="auto" w:line="240" w:before="0" w:after="0"/>
        <w:jc w:val="both"/>
        <w:textAlignment w:val="baseline"/>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t>Рассмотрим с этой точки зрения, - насколько это может происходить, я бы сказал, более внешним образом, - развитие естественно-научного, и, прежде всего, воззрения людей на здоровье и болезнь. Вначале останемся в пределах исторического времени, а затем, - если мы спросим себя, как взгляды на природу, а именно, на природу человека, в связи со здоровьем и болезнью, представляется самим людям, - возвратимся в древне-египетское время. Вообще, о какой-то схожести взглядов с нашими, относительно этого вопроса, можно говорить, собственно, только с древне-египетского периода. Но древние египтяне имели совершенно другие взгляды на здоровье и болезнь, и их природные основания, нежели мы, поскольку они совершенно иначе представляли себе связь с природным окружением. Древний египтянин, по сути, не обладал полным сознанием того, что он постепенно обособляется от Земли. Он представлял себе своё собственное тело в тесной связи с силами Земли. В прошлую пятницу мы уже говорили о том, как возникает такая идея, что человек представляет себя телесно так тесно связанным с Землёй. Я указывал вам на древние силы, чтобы представить это образно. Но древнему египтянину было абсолютно ясно, что он стоит в такой же, некоторого рода, схожей связи с Землёй, как, скажем, растение. Как у растения можно, в той или иной степени, проследить движение соков, или по крайней мере действие сил от Земли к растению, так человек древнего Египта чувствовал в себе действие тех же сил, что действуют в Земле. Человеческое тело причислялось к Земле.</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Это могло происходить только по той причине, что человек имел совершенно иное воззрение на Землю, нежели сегодня. Представлять Землю как какое-то минеральное тело, как это делаем сегодня мы, для древнего египтянина было бы совершенно невозможным. Он представлял себе Землю как огромное органическое существо, как существо, которое, может быть, не совсем так организовано, как животное или человек, но, в определённом отношении, всё же является организмом, и под каменными массами Земли он понимал нечто вроде системы костей Земли. Он представлял себе, что в Земле происходят процессы, которые просто продолжаются в человеческом теле.</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Когда древний египтянин мумифицировал труп человека, когда он делал мумию, когда он желал, определённым образом, сохранить человеческое тело, он, ведь, что-то чувствовал при этом. В формообразующих силах, исходящих из Земли и пластически формировавших человеческое тело, он видел нечто, вроде воли Земли, и он хотел, чтобы эта воля Земли продолжала действовать. Этот египтянин имел также совсем другое воззрение на душевное, нежели современный человек. Мы охарактеризуем его сегодня.</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Видите ли, необходимо, ведь, подчеркнуть, что когда мы возвращаемся в древнее египетское время, а тем более в древне-персидское, или в древне-индийское, мы обнаруживаем широко распространённым, исходя из инстинктивной древней мудрости, учение о реинкарнациях, о возвращении собственной сущности в следующих друг за другом земных жизнях. Но мы ошибёмся, полагая, что эти древние люди считали это постоянно возвращающееся тем, что мы сегодня осознаём как душу. Как раз, египетское воззрение показывает нам, что это не так, что, по мнению египтян, душевно-духовное человека живёт в духовных мирах между смертью и новым рождением. Когда же для этого душевно-духовного приходит время спускаться на физическую Землю, оно формообразующе воздействует на физическое тело, образовавшееся через наследственность в поколениях. Но эти древние люди не представляли себе это так, что в продолжении жизни между рождением и смертью то, что они несут в своём сознании, является тем же собственно духовно-душевным существом, которое между смертью и новым рождением и затем между рождением и смертью формирует человеческое тело.  Нет, эти древние люди представляли себе это по-другому. Они говорили себе: Когда я с утра до вечера нахожусь в полном бодрствующем сознании, я вообще ничего не знаю о тех духовно-духовных делах, которые также являются моими делами как человека. Я должен подождать, пока в полусне, как это было в те древние времена, в наполненных образами сне мне явится моё собственное истинное существо, которое было встроено в меня, когда я вступал в земное бытие через рождение.</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То есть, древний человек сознавал, что в бодрствующем состоянии он совершенно не в состоянии переживать своё действительное душевное, а это действительное душевное является ему в виде внешнего образа, когда он находится в сновидчески-ясновидческом состоянии, которое я вам часто описывал. Своё собственное существо древний человек воспринимал как нечто такое, что является ему как Архангел, или Ангел. И только в древнем Египте человек стал рассматривать своё внутреннее в бодрствующем состоянии как нечто, непосредственно принадлежащее к душевному. Но если мы хотим охарактеризовать то, как это воспринимал древний египтянин, мы должны сказать следующее.</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Он рассуждал так: Моё духовно-душевное является мне в сновидческом образе, как это было между смертью и новым рождением, Оно строит своё тело. Когда я смотрю на форму своего тела, я вижу, как это духовно-душевное как художник работает над телом. В моём теле моё духовно-душевное выражено, собственно, гораздо больше, нежели внутри меня. Поэтому я хочу это тело законсервировать. Поэтому оно должно сохраниться как мумия, поскольку то, над чем душа работала между последней смертью и этим рождением, сохраняется в этой форме. Именно это я сохраняю, консервируя тело и удерживая образ, над которым столетия работало духовно-душевное. О том же, что человек переживает в бодрствующем состоянии между рождением и смертью, этот египтянин говорит себе следующее: Это что-то вроде пламени, которое зажигается во мне, но оно мало имеет отношения к собственно моему Я. Это Я является чем-то, что находится вне меня, более или менее за пределами моих душевных переживаний в бодрствующем состоянии между рождением и смертью. Эти душевные переживания в состоянии бодрствования между рождением и смертью являются, собственно, преходящим пламенем. Оно разжигается в моём теле моим более высоким душевным; но оно снова затухает со смертью, и только тогда я могу видеть свет моего истинного духовно-душевного. Тогда я буду жить в моём духовно-душевном до нового рождения.</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То есть, древний египтянин имел то представление, что в жизни между рождением и смертью он совсем не придёт к настоящему переживанию своего душевного. В этом душевном он видел нечто, стоящее над ним, нечто такое, что разжигает его временное душевное и снова тушит, и что берёт из Земли земную пыль, чтобы формировать тело; эту форму он хотел затем сохранить в мумии.</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Древний египтянин придавал мало значения душевному, переживаемому в бодрствующем состоянии между рождением и смертью, поскольку над этим душевным он видел совсем другое духовно-душевное, которое снова и снова создаёт тела в промежутке между смертью и новым рождением. Так он смотрел на взаимодействие сил между тем, что является высшим человеческим, и Землёй. Собственно, он смотрел на Землю; Земля была для него также и домом Осириса. Он не обращал внимания на своё внутреннее сознание.</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И греческое развитие, начавшееся в 8-ом столетии до Р.Х., состоит, как раз, в том, что человек начал всё больше и больше ценить это переживающее между рождением и смертью душевное, которое древний египтянин рассматривал ещё как зажигающееся и затухающееся пламя. Для грека оно стало иметь значение. Но, этот грек, он теперь стал чувствовать, что с этим душевным при смерти происходит нечто вроде стирания. Отсюда идёт известное греческое изречение, которое я уже часто приводил: «Лучше быть нищим на Земле, чем королём в царстве теней». - Это изречение родилось у грека в то время, как он смотрел на своё душевное. Для него это душевное было важно, в то время как для египтянина оно было не так важно. Но с этим у египтян было связано и воззрение на здоровье и болезнь, о чём они говорили так: этим настоящим духовно-душевным, которое совсем не проникает в сознание человека между рождением и смертью, этим духовно-душевным собираются земные элементы для земного тела, - из воды Земли, из тверди Земли, из тепла Земли. Поскольку древние египтяне так говорили, - что это человеческое тело построено из Земли, - то он старался это тело содержать в чистоте. И во время расцвета египетской культуры содержание тела в чистоте поэтому было чем-то таким, что культивировалось совершенно особо. Египтянин очень ценил своё тело, и он говорил себе: Когда тело заболевает, то это значит, что определённым образом, нарушено его отношение с Землёй; если нарушена его связь с водой Земли, то эта связь с водой Земли должна быть восстановлена. Поэтому в Египте были толпы врачей, которые изучали отношение земного к человеческому телу, и которые были заняты содержанием и восстановлением человеческого тела, когда эти отношения были нарушены, как раз, с помощью лечения водой, лечения воздухом. То есть, во время расцвета Египетской культуры, были специальные врачи, деятельность которых состояло, в основном в том, что они поддерживали правильное отношение человеческого тела с земными элементами.</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Затем, начиная с 8-го столетия до Р.Х., уже в греческой цивилизации, это изменилось. Тогда душевное, переживаемой сознанием, стало действительно важным. Но на это душевное больше не смотрели как на нечто такое, что связано с Землёй, как это было у древних египтян. Для древних египтян человеческое тело было, в определённой степени, чем-то растениеподобным, чем-то выросшим из Земли. Для греков духовно-душевное было тем, что удерживает элементы вместе, поэтому он больше заботился об этом удержании вместе находящихся в теле элементов, посредством духовно-душевного человека. А из этого затем возникло естественно-научное воззрение греков, которое особенно сильно было выражено у современников Фидия, Сократа, Платона: у Гиппократа, знаменитого греческого врача. Уже у него, жившего в 4-ом столетии до Р.Х., мы видим явно выраженным это придание важности человеческому душевному, тому, как оно осознаётся между рождением и смертью.</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Но мы будем полностью ошибаться, полагая, что в греческом сознании это духовно-душевное живёт так, как оно живёт в сознании человека сегодня. Подумайте только, насколько, собственно, бедным, абстрактным для сегодняшнего человека является то, что он называет своей душой. Мышление, чувство, воля — это довольно туманные построения, которые представляет себе человек, когда говорит об этом. Это нечто такое, что уже больше не действует на человека так содержательно. Для греков оно было действенно и полно содержания, поскольку он осознавал, что это духовно-душевное содержит вместе элементы тела, осуществляет их взаимодействие в теле. Для него это не было абстрактно душевным, как для современного человека, он видел вполне наполненным содержанием систему сил, которая формирует жидкий элемент, которая даёт человеческой форме жидкий элемент. Египтянин говорил себе: Этому жидкому элементу духовно-душевное, которое живёт в промежутке между смертью и новым рождением, даёт форму. - Грек говорил себе: То, что я сознательно переживаю, это душевное, - оно даёт воде форму, и это то, что имеет потребность в воздухе, что затем формирует органы циркуляции, и что воздействует на тепловые взаимодействия в теле, а также то, что откладывает в теле соли и прочее земное. - Таким образом, грек не представлял себе душу отдельно от тела; он представлял себе то, как она образует водяное тело, как она осуществляет, посредством вдоха и выдоха, циркуляцию воздуха в теле, как она производит теплообмен, это становление тела тёплым и холодным, осуществляет движение соков вообще, проникновение в них твёрдых составляющих, которые составляют примерно восемь процентов в человеческом теле, - всё это грек представлял себе очень живо. И особое значение имело для него эта совокупность (Gestalten) соков. Он представлял себе, что и в самих этих соках, посредством того, что действует в четырёх элементах, — воде, земле, воздухе и тепле, - также действует четверичное. Это представлял себе грек прежде всего. Зимой человек должен, некоторым образом, отгородить себя от внешнего мира, тогда он не может жить с внешним миром в тесном контакте; тогда он обращён к себе самому. Зимой особенно активна голова со своими соками. Тут внутри человека действует то, что в соках наиболее схоже с водой. Другими словами, для грека это то, что действует как флегма, как слизь. Это пронизанное душевным слизистое в человеческом организме особенно действенно, по мнению грека, зимой. Затем приходила весна и грек обнаруживал: теперь приходит в сильное возбуждение кровь, теперь кровь возбуждена сильнее, чем зимой, теперь это преимущественно сангвиническое время для человека; теперь активно то, что централизовано в венах, ведущих к сердцу, что в человеке особенно действенно как движение соков. Зимой — движение слизи головы, поэтому человек в это время особенно склонен к различным заболеваниям, как раз, слизистых соков; весной особенно активно движение крови.</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Всё это грек представлял себе так, что для него вещества не были отделены от душевного. Сама душа с её силами, движущими соки, была для грека, как бы, наполовину душевным, кровь, слизь, а наполовину телесным.</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Затем приходило лето и грек представлял себе, что в особом возбуждении оказывается деятельности желчи, - он называл её жёлтой желчью, - имеющая свой центр в печени. Греки обладали ещё особым видением того, как это происходит в человеке. Это видение теперь человеком по большей части утеряно. Он больше не видит, как весной окрашивается кожа от этого возбуждения крови, он больше не видит жёлтый налёт, идущий от печени, в которой концентрируется жёлтая желчь. Греки видели душевную деятельность в окрашенности розовым весной, жёлтым — летом.</w:t>
      </w:r>
    </w:p>
    <w:p>
      <w:pPr>
        <w:pStyle w:val="Normal"/>
        <w:suppressAutoHyphens w:val="true"/>
        <w:spacing w:lineRule="auto" w:line="240" w:before="0" w:after="0"/>
        <w:jc w:val="both"/>
        <w:textAlignment w:val="baseline"/>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А когда приходила осень, он говорил: теперь наиболее деятельны соки, имеющие свой центр в селезёнке, - соки чёрной желчи. Так грек видел в человеке движение соков, действие соков непосредственно под влиянием душевного. Он, как бы, изымал человеческое тело, в противоположность египтянину, из целого Земли. Он рассматривал его сам по себе. Благодаря этому, он больше приходил к внутреннему душевному человека, как оно выражается между рождением и смертью.</w:t>
      </w:r>
    </w:p>
    <w:p>
      <w:pPr>
        <w:pStyle w:val="Normal"/>
        <w:suppressAutoHyphens w:val="true"/>
        <w:spacing w:lineRule="auto" w:line="240" w:before="0" w:after="0"/>
        <w:jc w:val="both"/>
        <w:textAlignment w:val="baseline"/>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Однако, когда эта цивилизация продвинулось дальше, а именно, когда больше утвердился западный элемент, латинский, римский элемент, тогда это воззрение, которое мы находим наиболее ярко выраженным у Гиппократа и который основывал на нём своё лечение, было до некоторой степени утеряно. Он говорил себе, что духовно-душевное человека, как оно выражается между рождением и смертью, воздействует на все эти смешивания и разделения системы соков; когда желания духовно-душевного выполняются не до конца, возникает болезнь. Но духовно-душевное, собственно, всегда стремится этот процесс осуществлять нормально. Поэтому врач имеет особую задачу изучать это влияние сил духовно-душевного на действие соков и наблюдать болезнь. Если каким-то образом в человеческом теле возникает тенденция делать смешение соков ненормальным, тогда вступает в действие душевное, доводя положение до кризиса, когда всё стоит на грани: победит духовно-душевное или телесное? Задача врача довести пациента до этого кризиса. Затем обнаруживается, что в каком-то месте имеется плохое смешение соков, которое стремится наружу. Тогда в этот, вызванный самим врачом, кризис, надо правильно вмешаться; или посредством того, что эти соки, которые таким образом сконцентрированы (zusammengezogen) и не терпят влияния со стороны духовно-душевного, удаляются, благодаря разжижению (durch Purgieren = посредством чистки, продувки), или посредством кровопускания в нужный момент.</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Это лечение Гиппократа, связанное, как раз, с этим воззрением на человека, было чем-то особенным, интересно также, как здесь в мышлении проявлялась тесная связь духовно-душевного, как оно выражается между рождением и смертью, и системой соков. Но это стало по-другому, когда это развитие продолжил латинско-римский элемент.</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Этот римский элемент имел меньше понятия о пластическом восприятии формы, о пластическом восприятии смеси соков. У такого врача как Гален (Galen), жившего во втором столетии после Р.Х., это видно уже совершенно точно; для него это система соков, которую видел Гиппократ, была уже не так понятна. Видите ли, это уже нужно представить так: Если вы сегодня в химической лаборатории видите реторту, под которой горит пламя, и вы ясно видите внутри неё вещественный продукт, - для вас это прозрачно; для Гиппократа было так же прозрачно то, что происходит в человеке в действии духовно-душевного в соках тела, - для него это было так же чувственно-сверхчувственно прозрачно. Но для этого пластически-образного у римлян больше не было никакого чувства. То, что жило как духовно-душевное в человеке, они применяли, согласуя не с телом, а с абстрактным, с духовным. Но только так они поняли это душевно-духовное, - то есть, то, как душевно-духовное между рождением и смертью может переживать это духовное в себе. Как грек смотрел на тело, как он видел в смешении и разделении соков духовно-душевное, как для него существенным было чувственно-пластическое воззрение, так для римлянина было существенным то, как человек себя чувствует: душевное самочувствие. Для греков это было рассмотрением того, как пронизывают друг друга флегма, кровь, чёрная и жёлтая желчь, как они в человеке отражают земное в Воздухе, Огне, Воде и Земле, рассмотрением того, что в человеке видится как художественное произведение. В то время как египтянин видел мумию, грек видел живое произведение искусства. Римляне этого уже не понимали, для них было важно «поставить себя на ноги», развить внутреннее сознание, позволить говорить духу, - не смотреть на тело, а позволить из душевного между рождением и смертью говорить духу.</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Но это связано с тем, что у египтян в период расцвета их культуры особенно интенсивно жили четыре ветви знания в древней форме; это были геометрия, астрология, арифметика и музыка. Наблюдая за тем, что, в определённом смысле, как сверхземное формирует из Земли тело, он представлял себе: Это тело как пространственная форма строится согласно законам геометрии; оно находится под влиянием звёзд согласно законам астрологии; оно действует изнутри согласно законам арифметики, и оно создано внутренне гармоничным согласно законам музыки, при этом музыкальное является не просто музыкальным тона, а вообще живущее в гармонии. В самом человеке, являющемся следствием Земли, в этом человеке-мумии, египтянин видел результат геометрии, астрологии, арифметики и музыки. Для грека это отступало назад. На место, так сказать, безжизненного, мумиеподобного, которого можно понять с помощью геометрии, астрологии, арифметики и музыки, он ставил живое, душевно-живое, внутреннее, пластически и художественно формирующее человеческое тело.</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Поэтому геометрия, как она практиковалась у египтян, в греческой культуре, в определённой степени, пришла в упадок. Она стала просто наукой; она перестала быть откровением. То же случилось с астрологией и арифметикой. По крайней мере, внутреннее гармоническое, лежащее в основе живого, ещё оставалось в понимании музыки греками.</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А затем, когда вместо греческого выступило латинское, как уже было сказано, римлянин представлял своё духовно-душевное между рождением и смертью своим внутренним духовным, но так как оно выражалось теперь не внутренне наглядным, а внутренне переживаемым, самим ставящим себя на Землю с помощью грамматики, диалектики и риторики. Поэтому в те времена, когда греческое перешло в латинское, расцветали грамматика: представление себя как духа через слово; риторика: представление себя через красоту слова, через форму слова; диалектика: представление своей души через формы мыслей. И только в виде древнего научного наследства оставались ещё арифметика, геометрия, астрология и музыка. Эти вещи, которые в древнем Египте были очень живыми, стали теперь абстрактными науками. Напротив, живым стало то, что привязано к людям: грамматика, риторика, диалектика. Существует большая разница между тем, как воспринимали треугольник в древнем Египте, в до евклидово время, и тем, как он воспринимался позднее, после Евклида. Египтянин не воспринимал абстрактный треугольник, как это стало позднее.  Евклид означает декаданс египетской арифметики и геометрии. Раньше человек, представляя треугольник, воспринимал мировые силы. Тогда треугольник был сущностью. Теперь всё стало наукой. А живым стали диалектика, грамматика и риторика.</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И в школах стали преподавать так, что говорили: Тот, кто хочет стать образованным человеком, должен в предшествующем духовно-душевном своего человека образовать духовное. Прежде всего, в качестве первой ступени образования, он должен овладеть грамматикой, риторикой, диалектикой; затем тем, что является наследием прошлого и составляет предмет более высокого обучения, но всё же, как сказано, является наследием, традицией: геометрией, астрологией, арифметикой и музыкой. И так же позднее, в продолжении всех средних веков, оставалось семь свободных искусств: грамматика, риторика, диалектика, геометрия, астрология арифметика и музыка. Акцент делался на грамматике, риторике и диалектике, а то, что древние египтяне, которые были ещё связаны с Землёй, воспринимали живым, оставалось на заднем плане, составляя предмет высшего обучения, и это оставалось существенным в обучении между восьмым столетием до Р.Х. и четвёртым столетием после Р.Х. Взгляните на Грецию в 4-ом столетии после Р.Х., или в более широком охвате, в 3-ем, в 5-ом столетиях, взгляните на сегодняшнюю Италию, повсюду вы обнаружите выражение знания о человеке как о неком пластическо-внешнем произведении искусства, выражение результата духовно-душевного, жизни духовного через диалектику, риторику и грамматику. Приблизительно так обучался в афинской философской школе Юлиан Отступник (Julian Apostata). Так он видел существо человека.</w:t>
      </w:r>
    </w:p>
    <w:p>
      <w:pPr>
        <w:pStyle w:val="Normal"/>
        <w:suppressAutoHyphens w:val="true"/>
        <w:spacing w:lineRule="auto" w:line="240" w:before="0" w:after="0"/>
        <w:jc w:val="both"/>
        <w:textAlignment w:val="baseline"/>
        <w:rPr>
          <w:rFonts w:ascii="Arial" w:hAnsi="Arial" w:eastAsia="Noto Sans CJK SC;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 xml:space="preserve">На это время приходится начало христианства. Но христианство вступило, когда всё это уже, в определённом смысле, находилось на этапе завершения. В 4-ом столетии эта культура, ведь, достигла своего высшего пункта, и мы видели, что уже во времена </w:t>
      </w:r>
      <w:r>
        <w:rPr>
          <w:rFonts w:eastAsia="Noto Sans CJK SC;Arial" w:cs="Arial" w:ascii="Arial" w:hAnsi="Arial"/>
          <w:color w:val="000000"/>
          <w:kern w:val="2"/>
          <w:sz w:val="24"/>
          <w:szCs w:val="24"/>
          <w:lang w:eastAsia="zh-CN" w:bidi="hi-IN"/>
        </w:rPr>
        <w:t>Иоанна Скота Эригены имелось лишь её наследие. Это воззрение, ведь, жило, например, у греков, как я это описывал, и затем перешло к Платону, Аристотелю, которые облачили его уже в философскую форму. Но с приближением 4-го столетия после Р.Х. Платона и Аристотеля понимали всё меньше и меньше. Для восприятия от них оставалось только логическое, абстрактное. Человек жил в грамматике, риторике, диалектике, а арифметика, геометрия, астрология и музыка стали науками. Он всё больше и больше вживался в своего рода абстрактный элемент, в элемент, где то, что раньше было живым, осталось лишь как наследие. И чем дальше, тем больше. Те, кто тогда получал образование на латинском языке, сохраняли, так сказать, более или менее окостенелые грамматику, риторику, диалектику, в то время как раньше человек посмеялся бы, если бы его спросили, указывает ли то, о чём он думает, на что-то реальное; он посмеялся бы над таким вопросом и сказал бы: Я, ведь, практикую диалектику, а не искусство понятий чего-то нереального. Во мне же живёт духовная реальность. Практикуя грамматику, во мне говорит Логос. Практикуя риторику, во мне действует мировое Солнце. - Сознание такой связанности с миром всё больше и больше терялось. Вещи стали превращаться в абстрактные душевные переживания, и полностью стали таковыми при Иоанне Скоте Эригене. А то, что сохранилось с древних времён — Платон, Аристотель, - они стали пониматься только более или менее логически. Живое в них больше не находили.</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И когда император Константин сделал римское господствующим, под предлогом, что он хочет сделать христианство доминирующим, все стало совершенно абстрактным, настолько абстрактным, что утрачивался дар речи, как у Юлиана Отступника, который получил образование в афинской школе философии, и смотревшего с кровоточащим сердцем на то, что сделал Константин в смысле окостенения понятий, окостенения живого древности; и он, Юлиан Отступник, решил сохранить эту жизнь, которая все еще являлась ему в афинских школах философии.</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Но в этой Византии и в этом Константинополе, который был основан Константином, позже царствовал Юстиниан, который ликвидировал последние остатки этих афинских школ философии, где все еще присутствовало эхо живого человеческого знания, так что семь мудрых афинян - афинянами они, на самом деле, не были, они были весьма интернациональны, дамаскийцы, сирийцы и другие, они собрались здесь со всего мира, - эти семь мудрецов должны были бежать по велению юстинианцев. Они бежали в Азию к царю Персии, куда бежали философы уже до этого, когда Кайзер Исаврии (Zeno der Isaurier) распустил подобную академию. И мы видим, как в Азии убежище искало то, что больше не могло быть понято в Европе, особенно в ее лучшем: живое переживание, каким оно было в Греции.</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 xml:space="preserve">То греческое, что потом перешло в Европу, является, ведь, лишь тенью гречества. Гёте позволил этому гречеству влиять на себя и потому, будучи полноценным человеком, испытывал желание избавиться от того, что ему представлялось как тень гречества. Он отправился на Юг, чтобы иметь возможность испытать хотя бы его отголоски.  </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И там, в Азии, люди, которые были к этому способны, ощущали то, что им передавалось от Платона и Аристотеля. Затем к этому прибавилось ещё и то, что вначале 6-го столетия Аристотель был переведён в азиатско-арабском духе. Тогда Аристотель приобрёл другой облик.</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Какая попытка, собственно, была тут предпринята? Была предпринята попытка поднять то, что греки переживали как связь между духовно-душевным и системой соков тела в полной духовно-душевно-телесной пластичности, и то, что греки видели как формирующую силу, - поднять туда, где полностью могло быть понято Я. И, благодаря этому возникла та арабизированная наука, которая особенно практиковалась в Академии Гондишапура, и в продолжении всего уходящего времени 4-го послеатлантического периода; и которая также, благодаря Авиценне (Avicenna) и Аверроэсу (Averroes), в последующие столетия была принесена через Испанию в Европу и оказала огромное влияние на таких личностей как Роджер Бэкон (Roger Bacon) и пр. Но это был совершенно новый элемент, который, в некотором смысле, не мог существовать, - то, что хотела дать человечеству Академия Гондишапура окольным путём через перевод Аристотеля и определённые мистериальные мудрости, который затем, однако, избрал пути, о которых мы поговорим в другой раз. И то, что было перенесено в Европу через Авиценну и Аверроэса, - это была борьба за то, что затем с начала 15-го столетия должно было войти в человеческую цивилизацию; это была борьба за душу сознательную, поскольку греки дошли только до души разумной, до души характера. А то, что принесли Авиценна и Аверроэс, то, чем, так сказать, стал Аристотель в Азии, - оно борется за понимание человеческого Я, которое совершенно другим образом, — я представил здесь это в публичных лекциях, - пробивалось снизу вверх через германские народы. В Азии оно было принято сверху как мистериальная мудрость, как откровение, и возникло то воззрение, которое вызвало в Европе такие продолжительные и серьёзные споры: что человеческое Я, собственно, не самостоятельная сущность, а, по-сути, объединена с божественным все-бытием. Хотели понять Я. Я должно было быть в том, что греки рассматривали как телесно-душевно-духовное существо.</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Но не могли найти согласованность между этим и теперь ещё и этим Я. Поэтому Авиценна пришёл к представлению: то, что является индивидуальной душой, возникает при рождении и заканчивается со смертью. Как мы видели, греки боролись с этим. Египтяне вообще представляли себе это так, что оно разжигается с рождением и затухает со смертью. С этим представлением боролись всегда, когда собственно душевное между рождением и смертью рассматривали как истинное душевное. Но Я не могло таким образом быть преходящим. Поэтому Авиценна сказал: Я является во всех людях единым, и, по-сути, представляет собой некий луч божества, и оно возвращается назад в божество, когда человек умирает. Оно реально, но реально не индивидуально. Возник некий пневматический пантеизм, будто Я не имеет самостоятельности, а является только лучом божества, который входит между рождением и смертью в то, что греки рассматривали как духовно-душевное. Будто преходящее душевное человека одушевляется между рождением и смертью божественным лучом. Так это представлялось.</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Это нечто такое, что вам показывает, как тогда время боролось с приходом Я, с приходом сознанием Я, с приходом души сознательной. Видите ли, это то, что произошло в период между 8-ым столетием до Р.Х. и 15-ым столетием после Р.Х., серединой которого был 4-ый век после Р.Х. Тогда люди были помещены в ситуацию замены конкретного, которое ещё в полной мере жило в смешении и разделении соков, которое видело в телесном существе душевное, - замены этого пластического элемента на только абстрактное, на направленное больше на внутреннее. Можно сказать: до 4-го столетия после Р.Х. в римском ещё господствовало греческое. Собственно, римское стало господствовать только когда оно уже закончилось. В определённом смысле, ему было предопределено действовать уже своим мёртвым, своим мёртвым языком, в котором оно подготовило то, что вошло в человеческое развитие в 15-ом столетии. Ход цивилизации надо рассматривать таким образом. Поскольку теперь мы, ведь, снова стоим перед тем, чтобы искать путь к знанию прихода духовных откровений из высших миров. Мы должны снова учиться бороться, как боролись тогда.</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Как раз, теперь нам должно быть ясно: то, что мы имеем сейчас в виде естественной науки, мы получили обходным путём через арабов, и то, что мы получили, благодаря этой науке, мы должны теперь возвысить до имагинации, инспирации и интуиции. Но мы должны также, некоторым образом, закалять наши силы в наблюдении того, что уже прошло, чтобы обладать этими силами для достижения того, что нам необходимо в будущем. Это задача антропософской духовной науки. Об этом мы должны постоянно помнить, мои дорогие друзья, и мы должны получить совершенно наглядные представления о том, что грек думал о душевном и телесном совершенно иначе, нежели мы. Ему показалось бы смешным, если бы мы стали перечислять ему семьдесят два или семьдесят шесть химических элемента. Он видел живое действие элементов снаружи, и соков — внутри.</w:t>
      </w:r>
    </w:p>
    <w:p>
      <w:pPr>
        <w:pStyle w:val="Normal"/>
        <w:suppressAutoHyphens w:val="true"/>
        <w:spacing w:lineRule="auto" w:line="240" w:before="0" w:after="0"/>
        <w:jc w:val="both"/>
        <w:textAlignment w:val="baseline"/>
        <w:rPr>
          <w:rFonts w:ascii="Arial" w:hAnsi="Arial" w:cs="Arial"/>
          <w:kern w:val="2"/>
          <w:sz w:val="24"/>
          <w:szCs w:val="24"/>
          <w:lang w:eastAsia="zh-CN" w:bidi="hi-IN"/>
        </w:rPr>
      </w:pPr>
      <w:r>
        <w:rPr>
          <w:rFonts w:eastAsia="Arial" w:cs="Arial" w:ascii="Arial" w:hAnsi="Arial"/>
          <w:kern w:val="2"/>
          <w:sz w:val="24"/>
          <w:szCs w:val="24"/>
          <w:lang w:eastAsia="zh-CN" w:bidi="hi-IN"/>
        </w:rPr>
        <w:t xml:space="preserve">         </w:t>
      </w:r>
      <w:r>
        <w:rPr>
          <w:rFonts w:eastAsia="Noto Sans CJK SC;Arial" w:cs="Arial" w:ascii="Arial" w:hAnsi="Arial"/>
          <w:kern w:val="2"/>
          <w:sz w:val="24"/>
          <w:szCs w:val="24"/>
          <w:lang w:eastAsia="zh-CN" w:bidi="hi-IN"/>
        </w:rPr>
        <w:t>Человек живёт в элементах. Человек уже телесно, насколько тело пронизано душой, живёт в четырёх элементах, о которых говорили греки, и теперь он пришёл к тому, чтобы потерять человека, потому что не может больше рассматривать его так же, потому что он смотрит на те абстрактные элементы, которые доставляет ему сегодня химии.</w:t>
      </w:r>
    </w:p>
    <w:p>
      <w:pPr>
        <w:pStyle w:val="Normal"/>
        <w:spacing w:lineRule="auto" w:line="240"/>
        <w:ind w:firstLine="426"/>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r>
    </w:p>
    <w:p>
      <w:pPr>
        <w:pStyle w:val="Normal"/>
        <w:spacing w:lineRule="auto" w:line="240" w:before="0" w:after="160"/>
        <w:ind w:firstLine="426"/>
        <w:rPr>
          <w:rFonts w:ascii="Arial" w:hAnsi="Arial" w:eastAsia="Noto Sans CJK SC;Arial" w:cs="Arial"/>
          <w:kern w:val="2"/>
          <w:sz w:val="24"/>
          <w:szCs w:val="24"/>
          <w:lang w:eastAsia="zh-CN" w:bidi="hi-IN"/>
        </w:rPr>
      </w:pPr>
      <w:r>
        <w:rPr>
          <w:rFonts w:eastAsia="Noto Sans CJK SC;Arial" w:cs="Arial" w:ascii="Arial" w:hAnsi="Arial"/>
          <w:kern w:val="2"/>
          <w:sz w:val="24"/>
          <w:szCs w:val="24"/>
          <w:lang w:eastAsia="zh-CN" w:bidi="hi-IN"/>
        </w:rPr>
      </w:r>
    </w:p>
    <w:sectPr>
      <w:footerReference w:type="default" r:id="rId23"/>
      <w:type w:val="nextPage"/>
      <w:pgSz w:w="11906" w:h="16838"/>
      <w:pgMar w:left="1701" w:right="1402" w:gutter="0" w:header="0" w:top="112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0"/>
      <w:szCs w:val="20"/>
    </w:rPr>
  </w:style>
  <w:style w:type="character" w:styleId="Style15">
    <w:name w:val=" Знак Знак"/>
    <w:qFormat/>
    <w:rPr>
      <w:rFonts w:ascii="Times New Roman" w:hAnsi="Times New Roman" w:eastAsia="Times New Roman" w:cs="Times New Roman"/>
      <w:sz w:val="20"/>
      <w:szCs w:val="20"/>
    </w:rPr>
  </w:style>
  <w:style w:type="character" w:styleId="Style16">
    <w:name w:val="Выделенная цитата Знак"/>
    <w:qFormat/>
    <w:rPr>
      <w:rFonts w:ascii="Times New Roman" w:hAnsi="Times New Roman" w:eastAsia="Times New Roman" w:cs="Times New Roman"/>
      <w:i/>
      <w:iCs/>
      <w:color w:val="5B9BD5"/>
      <w:sz w:val="20"/>
      <w:szCs w:val="20"/>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Style17">
    <w:name w:val="Выделенная цитата"/>
    <w:basedOn w:val="Normal"/>
    <w:next w:val="Normal"/>
    <w:qFormat/>
    <w:pPr>
      <w:widowControl w:val="false"/>
      <w:pBdr>
        <w:top w:val="single" w:sz="4" w:space="10" w:color="5B9BD5"/>
        <w:bottom w:val="single" w:sz="4" w:space="10" w:color="5B9BD5"/>
      </w:pBdr>
      <w:autoSpaceDE w:val="false"/>
      <w:spacing w:lineRule="auto" w:line="240" w:before="360" w:after="360"/>
      <w:ind w:left="864" w:right="864" w:hanging="0"/>
      <w:jc w:val="center"/>
    </w:pPr>
    <w:rPr>
      <w:rFonts w:ascii="Times New Roman" w:hAnsi="Times New Roman" w:eastAsia="Times New Roman" w:cs="Times New Roman"/>
      <w:i/>
      <w:iCs/>
      <w:color w:val="5B9BD5"/>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Arial" w:cs="Lohit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2.xm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15:00Z</dcterms:created>
  <dc:creator>Владимир</dc:creator>
  <dc:description/>
  <cp:keywords/>
  <dc:language>en-US</dc:language>
  <cp:lastModifiedBy>lelik</cp:lastModifiedBy>
  <dcterms:modified xsi:type="dcterms:W3CDTF">2022-12-30T20:30:00Z</dcterms:modified>
  <cp:revision>4</cp:revision>
  <dc:subject/>
  <dc:title/>
</cp:coreProperties>
</file>