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t>Рудольф Штейнер</w:t>
      </w:r>
    </w:p>
    <w:p>
      <w:pPr>
        <w:pStyle w:val="Normal"/>
        <w:spacing w:lineRule="atLeast" w:line="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tLeast" w:line="0" w:before="0" w:after="0"/>
        <w:ind w:firstLine="397"/>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ветственность человека за развитие мира через его духовную связь с земными планетами и звездным миром</w:t>
      </w:r>
    </w:p>
    <w:p>
      <w:pPr>
        <w:pStyle w:val="Normal"/>
        <w:spacing w:lineRule="atLeast" w:line="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tLeast" w:line="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t>Из цикла Человек в его связи с космосом. Том 3.</w:t>
      </w:r>
    </w:p>
    <w:p>
      <w:pPr>
        <w:pStyle w:val="Normal"/>
        <w:spacing w:lineRule="atLeast" w:line="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en-US"/>
        </w:rPr>
        <w:t>GA</w:t>
      </w:r>
      <w:r>
        <w:rPr>
          <w:rFonts w:cs="Times New Roman" w:ascii="Times New Roman" w:hAnsi="Times New Roman"/>
          <w:b/>
          <w:sz w:val="24"/>
          <w:szCs w:val="24"/>
          <w:lang w:val="ru-RU"/>
        </w:rPr>
        <w:t xml:space="preserve"> 203</w:t>
      </w:r>
    </w:p>
    <w:p>
      <w:pPr>
        <w:pStyle w:val="Normal"/>
        <w:spacing w:lineRule="atLeast" w:line="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t>Пятнадцать лекций из восемнадцати</w:t>
      </w:r>
    </w:p>
    <w:p>
      <w:pPr>
        <w:pStyle w:val="Normal"/>
        <w:spacing w:lineRule="atLeast" w:line="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tLeast" w:line="0" w:before="0" w:after="0"/>
        <w:ind w:firstLine="397"/>
        <w:jc w:val="center"/>
        <w:rPr>
          <w:rFonts w:ascii="Times New Roman" w:hAnsi="Times New Roman" w:cs="Times New Roman"/>
          <w:b/>
          <w:b/>
          <w:sz w:val="24"/>
          <w:szCs w:val="24"/>
          <w:lang w:val="ru-RU"/>
        </w:rPr>
      </w:pPr>
      <w:r>
        <w:rPr>
          <w:rFonts w:cs="Times New Roman" w:ascii="Times New Roman" w:hAnsi="Times New Roman"/>
          <w:sz w:val="24"/>
          <w:szCs w:val="24"/>
          <w:lang w:val="ru-RU"/>
        </w:rPr>
        <w:t>Перевод</w:t>
      </w:r>
      <w:r>
        <w:rPr>
          <w:rFonts w:cs="Times New Roman" w:ascii="Times New Roman" w:hAnsi="Times New Roman"/>
          <w:b/>
          <w:sz w:val="24"/>
          <w:szCs w:val="24"/>
          <w:lang w:val="ru-RU"/>
        </w:rPr>
        <w:t xml:space="preserve"> - </w:t>
      </w:r>
      <w:r>
        <w:rPr>
          <w:rFonts w:cs="Arial" w:ascii="Arial" w:hAnsi="Arial"/>
          <w:color w:val="000000"/>
          <w:sz w:val="20"/>
          <w:szCs w:val="20"/>
          <w:shd w:fill="FFFFFF" w:val="clear"/>
        </w:rPr>
        <w:t>Димитрис Перулас</w:t>
      </w:r>
    </w:p>
    <w:p>
      <w:pPr>
        <w:pStyle w:val="Normal"/>
        <w:spacing w:lineRule="atLeast" w:line="0" w:before="0" w:after="0"/>
        <w:ind w:firstLine="397"/>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2">
            <wp:simplePos x="0" y="0"/>
            <wp:positionH relativeFrom="column">
              <wp:posOffset>2198370</wp:posOffset>
            </wp:positionH>
            <wp:positionV relativeFrom="paragraph">
              <wp:posOffset>273685</wp:posOffset>
            </wp:positionV>
            <wp:extent cx="1319530" cy="1319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319530" cy="1319530"/>
                    </a:xfrm>
                    <a:prstGeom prst="rect">
                      <a:avLst/>
                    </a:prstGeom>
                  </pic:spPr>
                </pic:pic>
              </a:graphicData>
            </a:graphic>
          </wp:anchor>
        </w:drawing>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tLeast" w:line="0" w:before="0" w:after="0"/>
        <w:ind w:firstLine="397"/>
        <w:jc w:val="both"/>
        <w:rPr/>
      </w:pPr>
      <w:r>
        <w:rPr>
          <w:rFonts w:cs="Times New Roman" w:ascii="Times New Roman" w:hAnsi="Times New Roman"/>
          <w:sz w:val="24"/>
          <w:szCs w:val="24"/>
          <w:lang w:val="ru-RU"/>
        </w:rPr>
        <w:t>Лекция первая. 1 января 1921 г., Штутгарт</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вторая. 6 января 1921 г., Штутгарт</w:t>
      </w:r>
    </w:p>
    <w:p>
      <w:pPr>
        <w:pStyle w:val="Normal"/>
        <w:spacing w:lineRule="atLeast" w:line="0" w:before="0" w:after="0"/>
        <w:ind w:firstLine="397"/>
        <w:jc w:val="both"/>
        <w:rPr/>
      </w:pPr>
      <w:r>
        <w:rPr>
          <w:rFonts w:cs="Times New Roman" w:ascii="Times New Roman" w:hAnsi="Times New Roman"/>
          <w:sz w:val="24"/>
          <w:szCs w:val="24"/>
          <w:lang w:val="ru-RU"/>
        </w:rPr>
        <w:t>Лекция четвёртая. 16 января 1921 г., Дорнах</w:t>
      </w:r>
    </w:p>
    <w:p>
      <w:pPr>
        <w:pStyle w:val="Normal"/>
        <w:spacing w:lineRule="atLeast" w:line="0" w:before="0" w:after="0"/>
        <w:ind w:firstLine="397"/>
        <w:jc w:val="both"/>
        <w:rPr/>
      </w:pPr>
      <w:r>
        <w:rPr>
          <w:rFonts w:cs="Times New Roman" w:ascii="Times New Roman" w:hAnsi="Times New Roman"/>
          <w:sz w:val="24"/>
          <w:szCs w:val="24"/>
          <w:lang w:val="ru-RU"/>
        </w:rPr>
        <w:t>Лекция пятая. 21 января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шестая. 22 января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седьмая. 23 января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восьмая. 29 января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девятая. 30 января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десятая. 5 февраля 1921 г., Дорнах</w:t>
      </w:r>
    </w:p>
    <w:p>
      <w:pPr>
        <w:pStyle w:val="Normal"/>
        <w:spacing w:lineRule="atLeast" w:line="0" w:before="0" w:after="0"/>
        <w:ind w:firstLine="397"/>
        <w:jc w:val="both"/>
        <w:rPr/>
      </w:pPr>
      <w:r>
        <w:rPr>
          <w:rFonts w:cs="Times New Roman" w:ascii="Times New Roman" w:hAnsi="Times New Roman"/>
          <w:sz w:val="24"/>
          <w:szCs w:val="24"/>
          <w:lang w:val="ru-RU"/>
        </w:rPr>
        <w:t>Лекция тринадцатая. 27 февраля 1921 г., Гааг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четырнадцатая. 11 марта 1921 года, Дорнах</w:t>
      </w:r>
    </w:p>
    <w:p>
      <w:pPr>
        <w:pStyle w:val="Normal"/>
        <w:spacing w:lineRule="atLeast" w:line="0" w:before="0" w:after="0"/>
        <w:ind w:firstLine="397"/>
        <w:jc w:val="both"/>
        <w:rPr/>
      </w:pPr>
      <w:r>
        <w:rPr>
          <w:rFonts w:cs="Times New Roman" w:ascii="Times New Roman" w:hAnsi="Times New Roman"/>
          <w:sz w:val="24"/>
          <w:szCs w:val="24"/>
          <w:lang w:val="ru-RU"/>
        </w:rPr>
        <w:t>Лекция пятнадцатая. 13 марта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шестнадцатая. 27 марта 1921 г., Дорнах</w:t>
      </w:r>
    </w:p>
    <w:p>
      <w:pPr>
        <w:pStyle w:val="Normal"/>
        <w:spacing w:lineRule="atLeast" w:line="0" w:before="0" w:after="0"/>
        <w:ind w:firstLine="397"/>
        <w:jc w:val="both"/>
        <w:rPr/>
      </w:pPr>
      <w:r>
        <w:rPr>
          <w:rFonts w:cs="Times New Roman" w:ascii="Times New Roman" w:hAnsi="Times New Roman"/>
          <w:sz w:val="24"/>
          <w:szCs w:val="24"/>
          <w:lang w:val="ru-RU"/>
        </w:rPr>
        <w:t>Лекция семнадцатая. 28 марта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екция восемнадцатая. 1 апреля 1921 года,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tLeast" w:line="0" w:before="0" w:after="0"/>
        <w:ind w:firstLine="397"/>
        <w:jc w:val="both"/>
        <w:outlineLvl w:val="0"/>
        <w:rPr>
          <w:rFonts w:ascii="Times New Roman" w:hAnsi="Times New Roman" w:eastAsia="Times New Roman" w:cs="Times New Roman"/>
          <w:b/>
          <w:b/>
          <w:bCs/>
          <w:kern w:val="2"/>
          <w:sz w:val="24"/>
          <w:szCs w:val="24"/>
          <w:lang w:val="ru-RU" w:eastAsia="el-GR"/>
        </w:rPr>
      </w:pPr>
      <w:r>
        <w:rPr>
          <w:rFonts w:eastAsia="Times New Roman" w:cs="Times New Roman" w:ascii="Times New Roman" w:hAnsi="Times New Roman"/>
          <w:b/>
          <w:bCs/>
          <w:kern w:val="2"/>
          <w:sz w:val="24"/>
          <w:szCs w:val="24"/>
          <w:lang w:val="ru-RU" w:eastAsia="el-GR"/>
        </w:rPr>
      </w:r>
    </w:p>
    <w:p>
      <w:pPr>
        <w:pStyle w:val="Normal"/>
        <w:numPr>
          <w:ilvl w:val="0"/>
          <w:numId w:val="0"/>
        </w:numPr>
        <w:spacing w:lineRule="atLeast" w:line="0" w:before="0" w:after="0"/>
        <w:ind w:firstLine="397"/>
        <w:jc w:val="both"/>
        <w:outlineLvl w:val="0"/>
        <w:rPr>
          <w:rFonts w:ascii="Times New Roman" w:hAnsi="Times New Roman" w:eastAsia="Times New Roman" w:cs="Times New Roman"/>
          <w:b/>
          <w:b/>
          <w:bCs/>
          <w:kern w:val="2"/>
          <w:sz w:val="24"/>
          <w:szCs w:val="24"/>
          <w:lang w:val="ru-RU" w:eastAsia="el-GR"/>
        </w:rPr>
      </w:pPr>
      <w:r>
        <w:rPr>
          <w:rFonts w:eastAsia="Times New Roman" w:cs="Times New Roman" w:ascii="Times New Roman" w:hAnsi="Times New Roman"/>
          <w:b/>
          <w:bCs/>
          <w:kern w:val="2"/>
          <w:sz w:val="24"/>
          <w:szCs w:val="24"/>
          <w:lang w:val="ru-RU" w:eastAsia="el-GR"/>
        </w:rPr>
      </w:r>
    </w:p>
    <w:p>
      <w:pPr>
        <w:pStyle w:val="Normal"/>
        <w:spacing w:lineRule="atLeast" w:line="0" w:before="0" w:after="0"/>
        <w:ind w:firstLine="397"/>
        <w:jc w:val="center"/>
        <w:rPr>
          <w:rFonts w:ascii="Times New Roman" w:hAnsi="Times New Roman" w:eastAsia="Times New Roman" w:cs="Times New Roman"/>
          <w:b/>
          <w:b/>
          <w:bCs/>
          <w:kern w:val="2"/>
          <w:sz w:val="24"/>
          <w:szCs w:val="24"/>
          <w:lang w:val="ru-RU" w:eastAsia="el-GR"/>
        </w:rPr>
      </w:pPr>
      <w:r>
        <w:rPr>
          <w:rFonts w:eastAsia="Times New Roman" w:cs="Times New Roman" w:ascii="Times New Roman" w:hAnsi="Times New Roman"/>
          <w:b/>
          <w:bCs/>
          <w:kern w:val="2"/>
          <w:sz w:val="24"/>
          <w:szCs w:val="24"/>
          <w:lang w:val="ru-RU" w:eastAsia="el-GR"/>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первая</w:t>
      </w:r>
    </w:p>
    <w:p>
      <w:pPr>
        <w:pStyle w:val="Normal"/>
        <w:spacing w:lineRule="atLeast" w:line="0" w:before="0" w:after="0"/>
        <w:ind w:firstLine="397"/>
        <w:jc w:val="center"/>
        <w:rPr>
          <w:rFonts w:ascii="Times New Roman" w:hAnsi="Times New Roman" w:cs="Times New Roman"/>
          <w:sz w:val="24"/>
          <w:szCs w:val="24"/>
        </w:rPr>
      </w:pPr>
      <w:r>
        <w:rPr>
          <w:rFonts w:cs="Times New Roman" w:ascii="Times New Roman" w:hAnsi="Times New Roman"/>
          <w:sz w:val="24"/>
          <w:szCs w:val="24"/>
          <w:lang w:val="ru-RU"/>
        </w:rPr>
        <w:t>1 января 1921 г., Штутгарт</w:t>
        <w:br/>
      </w:r>
    </w:p>
    <w:p>
      <w:pPr>
        <w:pStyle w:val="Normal"/>
        <w:spacing w:lineRule="atLeast" w:line="0" w:before="0" w:after="0"/>
        <w:ind w:firstLine="397"/>
        <w:jc w:val="both"/>
        <w:rPr/>
      </w:pPr>
      <w:r>
        <w:rPr>
          <w:rFonts w:cs="Times New Roman" w:ascii="Times New Roman" w:hAnsi="Times New Roman"/>
          <w:sz w:val="24"/>
          <w:szCs w:val="24"/>
          <w:lang w:val="ru-RU"/>
        </w:rPr>
        <w:br/>
        <w:t xml:space="preserve">       Начнем сегодня с рассмотрения некоторых вопросов, связанных с этим временем праздника, с этим сезоном, который ежегодно обновляет память о Голгофской мистерии, обновляет также непосредственное переживание ее в нашем чувстве.</w:t>
      </w:r>
    </w:p>
    <w:p>
      <w:pPr>
        <w:pStyle w:val="Normal"/>
        <w:spacing w:lineRule="atLeast" w:line="0" w:before="0" w:after="0"/>
        <w:ind w:firstLine="397"/>
        <w:jc w:val="both"/>
        <w:rPr/>
      </w:pPr>
      <w:r>
        <w:rPr>
          <w:rFonts w:cs="Times New Roman" w:ascii="Times New Roman" w:hAnsi="Times New Roman"/>
          <w:sz w:val="24"/>
          <w:szCs w:val="24"/>
          <w:lang w:val="ru-RU"/>
        </w:rPr>
        <w:t>Таких праздников в христианской традиции действительно три: Рождество, Пасха и Пятидесятница. И можно сказать, что, каждый по-своему, эти три праздника вводят человека в связь, в отношения с тем, в чем христианская традиция видит смысл всей земной эволюции. Различаются эти три праздника и по душевным силам человека. Рождество в большей степени обращено к чувствам и в определенном смысле является самым популярным праздником, поскольку для его понимания требуется углубление чувств и жизни, а также потому, что он наиболее доступен для широких масс человечества. Праздник Пасхи, требующий от нас подняться до понимания реальной мистерии Голгофы, вхождения сверхразумного Существа в человеческую эволюцию, является самым сложным для человеческих способностей понимания. Это праздник, который поднимает человеческое понимание на самый высокий уровень, и который, хотя он также широко празднуется, не может быть популярным в том же смысле, как праздник Рождества.</w:t>
      </w:r>
    </w:p>
    <w:p>
      <w:pPr>
        <w:pStyle w:val="Normal"/>
        <w:spacing w:lineRule="atLeast" w:line="0" w:before="0" w:after="0"/>
        <w:ind w:firstLine="397"/>
        <w:jc w:val="both"/>
        <w:rPr/>
      </w:pPr>
      <w:r>
        <w:rPr>
          <w:rFonts w:cs="Times New Roman" w:ascii="Times New Roman" w:hAnsi="Times New Roman"/>
          <w:sz w:val="24"/>
          <w:szCs w:val="24"/>
          <w:lang w:val="ru-RU"/>
        </w:rPr>
        <w:t>Третий праздник, праздник Пятидесятницы, устанавливает особую связь между человеческой волей и сверхчувственным миром, к которому принадлежит Христос-Бытие как таковое. Перенесение импульсов воли в исполнение в мире доводится до сознания человека через правильное понимание праздника Пятидесятницы.</w:t>
      </w:r>
    </w:p>
    <w:p>
      <w:pPr>
        <w:pStyle w:val="Normal"/>
        <w:spacing w:lineRule="atLeast" w:line="0" w:before="0" w:after="0"/>
        <w:ind w:firstLine="397"/>
        <w:jc w:val="both"/>
        <w:rPr/>
      </w:pPr>
      <w:r>
        <w:rPr>
          <w:rFonts w:cs="Times New Roman" w:ascii="Times New Roman" w:hAnsi="Times New Roman"/>
          <w:sz w:val="24"/>
          <w:szCs w:val="24"/>
          <w:lang w:val="ru-RU"/>
        </w:rPr>
        <w:t>Таким образом, то, что можно назвать тайной христианства, обретает форму в этих ежегодных праздниках. То, как рождественская тайна соприкасается с человеком, может быть представлено нашему сознанию в самых разнообразных формах, и с повторением праздника Рождества на протяжении многих лет мы рассматривали рождественскую мысль с самых разных точек зрения. На этот раз обратим внимание на то, что может стать понятным каждому, кто рассматривает рождественскую мистерию в свете Евангелий.</w:t>
      </w:r>
    </w:p>
    <w:p>
      <w:pPr>
        <w:pStyle w:val="Normal"/>
        <w:spacing w:lineRule="atLeast" w:line="0" w:before="0" w:after="0"/>
        <w:ind w:firstLine="397"/>
        <w:jc w:val="both"/>
        <w:rPr/>
      </w:pPr>
      <w:r>
        <w:rPr>
          <w:rFonts w:cs="Times New Roman" w:ascii="Times New Roman" w:hAnsi="Times New Roman"/>
          <w:sz w:val="24"/>
          <w:szCs w:val="24"/>
          <w:lang w:val="ru-RU"/>
        </w:rPr>
        <w:t>В Евангелиях мы находим двоякое возвещение о рождении Христа Иисуса. Одно возвещение сделано бедным пастухам в поле. Ангел возвещает им о рождении Христа Иисуса - во сне, или как это еще можно назвать. Здесь мы имеем дело с восприятием этого события через внутренние душевные силы, душевные силы, которые в случае с этими пастухами, находившимися вблизи места рождения Христа Иисуса, были в особом состоянии. И второе благовещение изложено в Евангелиях - это благовещение трем царям, трем мудрецам с Востока. Нам рассказывают, что они последовали за звездой, которая возвестила им о приходе Христа Иисуса на землю.</w:t>
      </w:r>
    </w:p>
    <w:p>
      <w:pPr>
        <w:pStyle w:val="Normal"/>
        <w:spacing w:lineRule="atLeast" w:line="0" w:before="0" w:after="0"/>
        <w:ind w:firstLine="397"/>
        <w:jc w:val="both"/>
        <w:rPr/>
      </w:pPr>
      <w:r>
        <w:rPr>
          <w:rFonts w:cs="Times New Roman" w:ascii="Times New Roman" w:hAnsi="Times New Roman"/>
          <w:sz w:val="24"/>
          <w:szCs w:val="24"/>
          <w:lang w:val="ru-RU"/>
        </w:rPr>
        <w:t>Таким образом, нам показаны два пути, по которым это раннее человечество достигло того, что мы можем назвать его высшим знанием. Это еще один пример того, что в наше время так и не удалось понять. Сегодня мы обычно представляем себе человека как обладателя мышления и восприятия, и это мышление и восприятие, то есть все использование внутренних душевных сил, во все прошлые века и тысячелетия было по сути таким же, только более примитивным, как и сегодня. Из антропософской духовной науки мы знаем, как менялась с течением времени душевная конституция человека, как по-разному в древности - например, через семь-восемь тысяч лет после начала послеатлантического периода или даже раньше - человечество относилось к своей собственной жизни и к природе окружающей Вселенной. Более того, мы знаем, как эта душа-конституция претерпела множество изменений, прежде чем превратилась в ту рассудочно-аналитическую способность, которая существует и по сей день и в своем обращении к внешнему миру знает только чисто чувственно-воспринимаемую сторону вещей. Эта эволюция берет свое начало от некоего древнего инстинктивного ясновидения и проходит через состояние, присущее нашему современному душевному состоянию, чтобы в будущем вновь вернуться к ясновидческому восприятию мира, которое будет пронизано полным человеческим сознанием.</w:t>
      </w:r>
    </w:p>
    <w:p>
      <w:pPr>
        <w:pStyle w:val="Normal"/>
        <w:spacing w:lineRule="atLeast" w:line="0" w:before="0" w:after="0"/>
        <w:ind w:firstLine="397"/>
        <w:jc w:val="both"/>
        <w:rPr/>
      </w:pPr>
      <w:r>
        <w:rPr>
          <w:rFonts w:cs="Times New Roman" w:ascii="Times New Roman" w:hAnsi="Times New Roman"/>
          <w:sz w:val="24"/>
          <w:szCs w:val="24"/>
          <w:lang w:val="ru-RU"/>
        </w:rPr>
        <w:t xml:space="preserve">В то время, когда на земле совершилась Голгофская мистерия, древнее инстинктивное ясновидение уже сильно потускнело. Души людей действительно были устроены иначе, чем сегодня, но они уже не обладали прежним ясновидением; исчезли и прежние мудрые способы постижения Вселенной. Древняя мудрость-учение, как и старое инстинктивное ясновидение, сильно потускнели по мере приближения к человечеству мистерии Голгофы. Но остатки того и другого еще существовали, и в Евангелиях, если мы правильно их понимаем, нам ясно показано, что так оно и было. Такие остатки сохранялись и в среде отдельных благополучных людей. К ним можно отнести бедных пастухов на полях, которые в благочестии своего сердца обладали некой ясновидящей способностью сновидческого характера. А также трех волхвов с Востока, которые изображены как стоящие на самой верхней ступени человеческого общества и сохранившие с древних времен способность, полученную от некоего потока мудрости, позволяющую им прозревать ход мировых событий. Так, с одной стороны, бедные пастухи могли как бы во сне, внутренне воспринимать событие рождения Христа Иисуса, а с другой стороны, три волхва с Востока развили науку, позволявшую им, изучая мировые феномены, явления на небе, узнавать о значительных событиях, происходящих на земле, совершенно недоступных пониманию обычного человека. </w:t>
      </w:r>
    </w:p>
    <w:p>
      <w:pPr>
        <w:pStyle w:val="Normal"/>
        <w:spacing w:lineRule="atLeast" w:line="0" w:before="0" w:after="0"/>
        <w:ind w:firstLine="397"/>
        <w:jc w:val="both"/>
        <w:rPr/>
      </w:pPr>
      <w:r>
        <w:rPr>
          <w:rFonts w:cs="Times New Roman" w:ascii="Times New Roman" w:hAnsi="Times New Roman"/>
          <w:sz w:val="24"/>
          <w:szCs w:val="24"/>
          <w:lang w:val="ru-RU"/>
        </w:rPr>
        <w:t>Таким образом, перед нами два совершенно определенных, но сильно различающихся способа познания. Обратимся на время к тому, что было представлено в виде последнего остатка древнего потока мудрости в лице трех мудрецов с Востока. Нам ясно показывают, что эти мудрецы умели читать загадки в движении звезд. Из имеющихся описаний мы узнаем о древнем знании звезд, с помощью которого был получен доступ к тайнам звездных миров, а также раскрыты секреты человеческих событий. Древние знания о звездах существенно отличались от современных. Наша астрономия в определенном смысле тоже пророческая, она может предсказывать затмения Солнца и Луны и т.д., но она чисто математическая и механическая. Она говорит о пространственно-временных отношениях лишь в той мере, в какой они могут быть представлены математически, в то время как древняя мудрость звезд воспринимала в этих движениях нечто более высокое, удаленное от пространства и времени, происходящее во внутренней жизни человека. Если мы рассмотрим науку человечества в древние времена, то обнаружим, что ее содержание, по сути, является одной из этих мудростей звезд. Люди искали в звездах более глубокого понимания земных событий. Для них звездный мир не был абстрактной механической вещью, какой он стал для современного человечества. Для них звездный мир был чем-то полным жизни. Они ощущали присутствие во Вселенной, на каждой планете, сущностного Существа. С помощью внутреннего душевного языка они в определенном смысле даже разговаривали с отдельными планетами, как мы сегодня говорим только внешними словами от человека к человеку. Люди осознавали внутреннее душевное переживание, которое было отражением того, что происходило в мировом пространстве в движении звезд. Это был живой, одухотворенный взгляд на Вселенную. И человек ощущал себя связанным душой и духом с этой Вселенной. Эта мудрость мира развивалась в школах, в тех, которые можно назвать школами Мистерий, где учеников тщательно, интимно и внутренне готовили к пониманию движения звезд, которое могло бы осветить жизнь человека на Земле.</w:t>
      </w:r>
    </w:p>
    <w:p>
      <w:pPr>
        <w:pStyle w:val="Normal"/>
        <w:spacing w:lineRule="atLeast" w:line="0" w:before="0" w:after="0"/>
        <w:ind w:firstLine="397"/>
        <w:jc w:val="both"/>
        <w:rPr/>
      </w:pPr>
      <w:r>
        <w:rPr>
          <w:rFonts w:cs="Times New Roman" w:ascii="Times New Roman" w:hAnsi="Times New Roman"/>
          <w:sz w:val="24"/>
          <w:szCs w:val="24"/>
          <w:lang w:val="ru-RU"/>
        </w:rPr>
        <w:t>Какова была природа этих приготовлений? Эта подготовка к познанию звездного неба и его влияний была такого характера, что уже тогда, в эпоху инстинктивного ясновидения, ученик был вынужден вести более бодрствующий образ жизни, чем обычно. У значительной массы человечества инстинктивное ясновидение соответствовало состоянию души, которое было менее бодрым, чем обычное для нас сегодня. В древние периоды эволюции человечества люди не могли мыслить так ясно, как мы сейчас. Геометрия и математика в том виде, в каком мы их знаем, тогда еще не существовали. Вся жизнь между рождением и смертью носила скорее сновидческий характер, но именно потому, что она была сновидческой, в ней было гораздо больше живого восприятия окружающего мира, чем в нашей сегодняшней бодрствующей жизни. И что самое странное, ученики тех древних мистерий, существовавших за 2000 или даже за 1000 лет до мистерии Голгофы (к последним оставшимся в живых ученикам этого учения можно отнести волхвов), получали знания, очень похожие на наши геометрию и математику. Евклид был первым, кто дал человечеству геометрию, но он лишь передал ее человечеству в целом. То, что Евклид дал в виде геометрии, уже тысячи лет жило в Мистериях как нечто, передаваемое только самым тщательно отобранным ученикам Мистерий. Тогда это имело иной эффект, чем в более поздние времена. Это может показаться странным и парадоксальным, но тем не менее это правда: то, что наши дети изучают как арифметику и геометрию, преподавалось в школах Мистерий избранным людям, которые считались особо одаренными и поэтому были приняты в Мистерии.</w:t>
      </w:r>
    </w:p>
    <w:p>
      <w:pPr>
        <w:pStyle w:val="Normal"/>
        <w:spacing w:lineRule="atLeast" w:line="0" w:before="0" w:after="0"/>
        <w:ind w:firstLine="397"/>
        <w:jc w:val="both"/>
        <w:rPr/>
      </w:pPr>
      <w:r>
        <w:rPr>
          <w:rFonts w:cs="Times New Roman" w:ascii="Times New Roman" w:hAnsi="Times New Roman"/>
          <w:sz w:val="24"/>
          <w:szCs w:val="24"/>
          <w:lang w:val="ru-RU"/>
        </w:rPr>
        <w:t>Сегодня мы часто слышим упоминания о таинственных вопросах, якобы преподаваемых в Мистериях. На самом деле, по-своему чисто абстрактному содержанию эти таинственные вопросы - не что иное, как то, чему учат детей сегодня. Они не что иное, и их таинственный характер заключается не в том, что они неизвестны нам, а в том, что в те времена они преподавались по-другому. Обращаться к детскому разуму через содержание геометрии в эпоху, когда с момента пробуждения до момента засыпания человек живет в бодрствующем сознании, - совсем другое дело, чем в эпоху древнего инстинктивного ясновидения и сновидческого сознания, когда эти вопросы излагались специально отобранным людям, чье сознание было более зрелым.</w:t>
      </w:r>
    </w:p>
    <w:p>
      <w:pPr>
        <w:pStyle w:val="Normal"/>
        <w:spacing w:lineRule="atLeast" w:line="0" w:before="0" w:after="0"/>
        <w:ind w:firstLine="397"/>
        <w:jc w:val="both"/>
        <w:rPr/>
      </w:pPr>
      <w:r>
        <w:rPr>
          <w:rFonts w:cs="Times New Roman" w:ascii="Times New Roman" w:hAnsi="Times New Roman"/>
          <w:sz w:val="24"/>
          <w:szCs w:val="24"/>
          <w:lang w:val="ru-RU"/>
        </w:rPr>
        <w:t>Наши современные представления об этих вещах далеко не всегда точны. Например, в восточной литературе есть поэма "Варуна", в которой Варуна описывается как явление в воздухе, как веяние ветра в лесу; Варуна появляется в молниях, сверкающих из капельных облаков; в человеческом сердце, когда воля побуждается к действию; в небесах, когда солнце движется по ним. На горах Варуну можно встретить в соке сомы.</w:t>
      </w:r>
    </w:p>
    <w:p>
      <w:pPr>
        <w:pStyle w:val="Normal"/>
        <w:spacing w:lineRule="atLeast" w:line="0" w:before="0" w:after="0"/>
        <w:ind w:firstLine="397"/>
        <w:jc w:val="both"/>
        <w:rPr/>
      </w:pPr>
      <w:r>
        <w:rPr>
          <w:rFonts w:cs="Times New Roman" w:ascii="Times New Roman" w:hAnsi="Times New Roman"/>
          <w:sz w:val="24"/>
          <w:szCs w:val="24"/>
          <w:lang w:val="ru-RU"/>
        </w:rPr>
        <w:t>Что такое сок Сомы, современные книги не знают. Сегодня в нашей великой науке мы согласны с тем, что не знаем, что такое сок сомы, хотя есть люди, которые пьют его по кварте, и, конечно, знают его очень хорошо с определенной точки зрения. Но это совсем другое дело - знать эти вещи с точки зрения Мистерий, а не с точки зрения бодрствующего сознания в обыденных чувствах.</w:t>
      </w:r>
    </w:p>
    <w:p>
      <w:pPr>
        <w:pStyle w:val="Normal"/>
        <w:spacing w:lineRule="atLeast" w:line="0" w:before="0" w:after="0"/>
        <w:ind w:firstLine="397"/>
        <w:jc w:val="both"/>
        <w:rPr/>
      </w:pPr>
      <w:r>
        <w:rPr>
          <w:rFonts w:cs="Times New Roman" w:ascii="Times New Roman" w:hAnsi="Times New Roman"/>
          <w:sz w:val="24"/>
          <w:szCs w:val="24"/>
          <w:lang w:val="ru-RU"/>
        </w:rPr>
        <w:t xml:space="preserve">Сегодня можно прочитать о философском камне, который считался драгоценным в эпоху, когда природа вещества рассматривалась несколько иначе, чем сегодня. И опять же историки алхимии скажут вам, что философский камень совершенно неизвестен. То тут, то там в своих лекциях я указывал, что философский камень вполне знаком большинству людей, просто они не знают ни его свойств, ни того, почему он так назван. Но поскольку его используют тоннами, то он очень хорошо знаком большинству людей. </w:t>
      </w:r>
    </w:p>
    <w:p>
      <w:pPr>
        <w:pStyle w:val="Normal"/>
        <w:spacing w:lineRule="atLeast" w:line="0" w:before="0" w:after="0"/>
        <w:ind w:firstLine="397"/>
        <w:jc w:val="both"/>
        <w:rPr/>
      </w:pPr>
      <w:r>
        <w:rPr>
          <w:rFonts w:cs="Times New Roman" w:ascii="Times New Roman" w:hAnsi="Times New Roman"/>
          <w:sz w:val="24"/>
          <w:szCs w:val="24"/>
          <w:lang w:val="ru-RU"/>
        </w:rPr>
        <w:t>Просто факты иногда сильно отличаются от тех представлений, которые мы имеем о них при нашем сегодняшнем абстрактном, теоретическом понимании вещей, столь далеком от жизни и реальности. Нет даже истинного представления о том, что может означать изучение арифметики и геометрии с совершенно иной душевной конституцией, чем у нас сегодня, со зрелым душевным состоянием. Я уже упоминал об этом виде мистериального обучения в своей книге "Христианство как мистический факт"; но просто такие важные вещи, как эти, обычно не понимаются должным образом, не осознаются в их реальном значении. То, что способ обращения с вещами составлял в древности самое ядро мистерий, необходимо понять. Так было и в случае с такими чисто математическими рассуждениями, содержание чувства и человеческой полноты которых еще чувствовал Новалис, когда считал математику подобной великой поэзии, с чем большинство людей в наше время не согласится. И именно к такому постижению мира, пронизанного чувством, но отлитого в математическую форму, вел ученика древних мистерий. И когда ученик древних мистерий был доведен до математического понимания Вселенной, у него сформировалось именно такое мировоззрение, каким обладали Мудрецы Востока, как они нам описаны.</w:t>
      </w:r>
    </w:p>
    <w:p>
      <w:pPr>
        <w:pStyle w:val="Normal"/>
        <w:spacing w:lineRule="atLeast" w:line="0" w:before="0" w:after="0"/>
        <w:ind w:firstLine="397"/>
        <w:jc w:val="both"/>
        <w:rPr/>
      </w:pPr>
      <w:r>
        <w:rPr>
          <w:rFonts w:cs="Times New Roman" w:ascii="Times New Roman" w:hAnsi="Times New Roman"/>
          <w:sz w:val="24"/>
          <w:szCs w:val="24"/>
          <w:lang w:val="ru-RU"/>
        </w:rPr>
        <w:t xml:space="preserve">Математика Вселенной, ставшая для нас такой абстрактной, открывала в то время нечто действительно живое, потому что откровение находило завершение в том, к чему его приводило понимание. Таким образом, то, что возникло как наука в древней культуре и в своих последних фрагментах сохранилось до волхвов, сделало возможным одно благовестие, через канал учителей мудрости, через внешнюю науку, благовестие, пережитое волхвами. </w:t>
      </w:r>
    </w:p>
    <w:p>
      <w:pPr>
        <w:pStyle w:val="Normal"/>
        <w:spacing w:lineRule="atLeast" w:line="0" w:before="0" w:after="0"/>
        <w:ind w:firstLine="397"/>
        <w:jc w:val="both"/>
        <w:rPr/>
      </w:pPr>
      <w:r>
        <w:rPr>
          <w:rFonts w:cs="Times New Roman" w:ascii="Times New Roman" w:hAnsi="Times New Roman"/>
          <w:sz w:val="24"/>
          <w:szCs w:val="24"/>
          <w:lang w:val="ru-RU"/>
        </w:rPr>
        <w:t>С другой стороны, внутреннее переживание тайн человечества могло развиваться в людях, которые, подобно пастухам на полях, имели особую предрасположенность в этом направлении. В таких случаях внутренние силы человека должны были достичь определенных высот; тогда то, что происходило в мире людей, становилось непосредственным образным восприятием, инстинктивным, имагинативным картинным восприятием. Так, через внутреннее видение, бедные пастухи в поле причастились к благовещению: "Бог являет Свое Существо в небесных высях, и мир Его будет со всеми людьми доброй воли". Так тайны мироздания открывались как сокровенному миру бедных пастухов в поле, так и предельным высотам, доступным в то время человеческой мудрости, - мудрецам Востока. Таким образом, великая тайна земной жизни передавалась с двух разных сторон.</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Что испытали эти мудрецы Востока? Какое особое развитие происходило в душах этих учеников благодаря введению математики в их душевное состояние, когда оно оказалось особенно зрелым и готовым? Кант говорит о математике как об "априорной" истине. Под "априорной" истиной он понимает истину, которая присутствует в нас до нашего внешнего, эмпирического познания, до того, как появился наш опыт ее познания. Это просто словоблудие, с этим "априори" вообще ничего не связано! Смысл появляется только тогда, когда с помощью духовной науки удается доказать, что математика - это то, что поднимается внутри нас, что поднимается к сознанию из внутреннего мира человека.</w:t>
      </w:r>
    </w:p>
    <w:p>
      <w:pPr>
        <w:pStyle w:val="Normal"/>
        <w:spacing w:lineRule="atLeast" w:line="0" w:before="0" w:after="0"/>
        <w:ind w:firstLine="397"/>
        <w:jc w:val="both"/>
        <w:rPr/>
      </w:pPr>
      <w:r>
        <w:rPr>
          <w:rFonts w:cs="Times New Roman" w:ascii="Times New Roman" w:hAnsi="Times New Roman"/>
          <w:sz w:val="24"/>
          <w:szCs w:val="24"/>
          <w:lang w:val="ru-RU"/>
        </w:rPr>
        <w:t xml:space="preserve">Откуда она берется? Она исходит из того опыта, который мы пережили в духовном мире до рождения, или зачатия. Там мы жили в огромном пространстве Вселенной. Там мы пережили то, что можно было пережить до того, как у нас появились телесные глаза и уши. Там мы имели "априорный" опыт, если рассматривать его применительно к нашей земной жизни. Эти "априорные" переживания бессознательным образом поднимаются из нашего внутреннего мира в сферу сознания. Если современный человек не предчувствует этого, как Новалис, он не знает, что, когда он занимается математикой, в нем поднимается опыт времени, предшествующего зачатию и рождению. Но для человека, по-настоящему разбирающегося в этих вопросах, математические способности сами по себе являются доказательством того, что человек жил в духовном мире до зачатия. Что же касается тех, для кого это не является доказательством внутриутробного существования, то факт остается фактом: они недостаточно глубоко осмысливают явления жизни и не имеют представления об истинном происхождении математики. </w:t>
      </w:r>
    </w:p>
    <w:p>
      <w:pPr>
        <w:pStyle w:val="Normal"/>
        <w:spacing w:lineRule="atLeast" w:line="0" w:before="0" w:after="0"/>
        <w:ind w:firstLine="397"/>
        <w:jc w:val="both"/>
        <w:rPr/>
      </w:pPr>
      <w:r>
        <w:rPr>
          <w:rFonts w:cs="Times New Roman" w:ascii="Times New Roman" w:hAnsi="Times New Roman"/>
          <w:sz w:val="24"/>
          <w:szCs w:val="24"/>
          <w:lang w:val="ru-RU"/>
        </w:rPr>
        <w:t>Ученики древних мистерий, обладавшие тем мудрым мировоззрением, которое до сих пор сохранилось в последних фрагментах у мудрецов Востока, имели четкое представление: "Когда мы изучаем звезды и применяем к ним наши математические формы и расчеты, мы вновь распространяем по дальним просторам вселенского пространства то, в чем мы жили до своего рождения". И такому ученику древних мистерий казалось, что он должен сказать: "Вот я живу на земле, мои глаза смотрят в мировое пространство и видят мое пространственное окружение. В этих же явлениях пространственной вселенной я жил до своего рождения; там я сам считал от звезды к звезде то, что сейчас я просто копирую и символизирую в математике. Своими внутренними силами я двигался от звезды к звезде, живя в том, что сейчас просто рисую".</w:t>
      </w:r>
    </w:p>
    <w:p>
      <w:pPr>
        <w:pStyle w:val="Normal"/>
        <w:spacing w:lineRule="atLeast" w:line="0" w:before="0" w:after="0"/>
        <w:ind w:firstLine="397"/>
        <w:jc w:val="both"/>
        <w:rPr/>
      </w:pPr>
      <w:r>
        <w:rPr>
          <w:rFonts w:cs="Times New Roman" w:ascii="Times New Roman" w:hAnsi="Times New Roman"/>
          <w:sz w:val="24"/>
          <w:szCs w:val="24"/>
          <w:lang w:val="ru-RU"/>
        </w:rPr>
        <w:t>Таким образом, они вновь пережили всё то, что было до рождения, или зачатия, и, следовательно, это было для них свято. Они осознали, что до своего появления на свет жили в духовном мире. Это знание о мире, в котором живет человек, прежде чем спуститься на землю, в последних остатках присутствовало в Мудрецах Востока, и через него они узнали о приходе Христа-Бога.</w:t>
      </w:r>
    </w:p>
    <w:p>
      <w:pPr>
        <w:pStyle w:val="Normal"/>
        <w:spacing w:lineRule="atLeast" w:line="0" w:before="0" w:after="0"/>
        <w:ind w:firstLine="397"/>
        <w:jc w:val="both"/>
        <w:rPr/>
      </w:pPr>
      <w:r>
        <w:rPr>
          <w:rFonts w:cs="Times New Roman" w:ascii="Times New Roman" w:hAnsi="Times New Roman"/>
          <w:sz w:val="24"/>
          <w:szCs w:val="24"/>
          <w:lang w:val="ru-RU"/>
        </w:rPr>
        <w:t>Откуда пришел этот Христос? Он вышел из того времени, которое мы проживаем между смертью и возрождением, и соединил Себя с той жизнью, которую мы проживаем между рождением и смертью. Поэтому наука, изучающая мир, в котором мы живем между смертью и возрождением, может раскрыть такую тайну, как тайна Голгофы. И из этой науки волхвам была возвещена Голгофская тайна, Рождественская тайна.</w:t>
      </w:r>
    </w:p>
    <w:p>
      <w:pPr>
        <w:pStyle w:val="Normal"/>
        <w:spacing w:lineRule="atLeast" w:line="0" w:before="0" w:after="0"/>
        <w:ind w:firstLine="397"/>
        <w:jc w:val="both"/>
        <w:rPr/>
      </w:pPr>
      <w:r>
        <w:rPr>
          <w:rFonts w:cs="Times New Roman" w:ascii="Times New Roman" w:hAnsi="Times New Roman"/>
          <w:sz w:val="24"/>
          <w:szCs w:val="24"/>
          <w:lang w:val="ru-RU"/>
        </w:rPr>
        <w:t>Пока человек живет на земле и занимается познанием окружающего мира, выработкой импульсов для своих действий, для своей социальной жизни, он имеет еще один бессознательный опыт. Он ничего не знает о нем; но подобно тому, как он переживает последствия своей внутриутробной жизни, он переживает и то, что проходит через врата смерти и становится содержанием жизни после смерти, а именно: силы, уже присутствующие, как семя, между рождением и смертью, которые достигают своего полного расцвета только в жизни после смерти. Эти силы с большой интенсивностью действовали в древнем инстинктивном ясновидении. А в последних остатках они действовали в бедных пастухах на полях из-за их особой набожности. Более того, именно в этих силах, в частности, мы живем между засыпанием и пробуждением, когда наша душа находится вне тела, в космосе. Душа тогда живет так, как она будет жить сознательно в будущем, когда отложит физическое тело после смерти. Эти силы, которые при особых условиях могут проникать из мира сна и сновидений в бодрствующую жизнь, были когда-то очень активны в древнем инстинктивном ясновидении. Их-то и испытали на себе бедные пастухи, получив через них откровение о Голгофской тайне не из того мира, откуда пришло благовестие к трем волхвам.</w:t>
      </w:r>
    </w:p>
    <w:p>
      <w:pPr>
        <w:pStyle w:val="Normal"/>
        <w:spacing w:lineRule="atLeast" w:line="0" w:before="0" w:after="0"/>
        <w:ind w:firstLine="397"/>
        <w:jc w:val="both"/>
        <w:rPr/>
      </w:pPr>
      <w:r>
        <w:rPr>
          <w:rFonts w:cs="Times New Roman" w:ascii="Times New Roman" w:hAnsi="Times New Roman"/>
          <w:sz w:val="24"/>
          <w:szCs w:val="24"/>
          <w:lang w:val="ru-RU"/>
        </w:rPr>
        <w:t>Что испытывает человек с помощью сил, присущих ему между смертью и возрождением, когда, как в случае с восточными мудрецами, они зажигаются в жизни между рождением и смертью? Человек переживает то, что происходит за пределами земного. Человека уносит от земли в мир звезд, где мы живем между смертью и возрождением. Именно в этот мир уводили Мудрецов Востока с Земли в космическое пространство.</w:t>
      </w:r>
    </w:p>
    <w:p>
      <w:pPr>
        <w:pStyle w:val="Normal"/>
        <w:spacing w:lineRule="atLeast" w:line="0" w:before="0" w:after="0"/>
        <w:ind w:firstLine="397"/>
        <w:jc w:val="both"/>
        <w:rPr/>
      </w:pPr>
      <w:r>
        <w:rPr>
          <w:rFonts w:cs="Times New Roman" w:ascii="Times New Roman" w:hAnsi="Times New Roman"/>
          <w:sz w:val="24"/>
          <w:szCs w:val="24"/>
          <w:lang w:val="ru-RU"/>
        </w:rPr>
        <w:t>А что испытывает человек посредством тех сил, которые поднимаются из его внутреннего мира, особенно в мире сновидений? Он переживает то, что происходит внутри Земли. Здесь действуют теллурианские силы, силы, к которым мы причастны, поскольку живем в наших телах. Эти силы действуют, в частности, в том, что мы переживаем между засыпанием и пробуждением. Здесь мы тоже находимся во внешнем мире, но в основном в том внешнем мире, который принадлежит Земле.</w:t>
      </w:r>
    </w:p>
    <w:p>
      <w:pPr>
        <w:pStyle w:val="Normal"/>
        <w:spacing w:lineRule="atLeast" w:line="0" w:before="0" w:after="0"/>
        <w:ind w:firstLine="397"/>
        <w:jc w:val="both"/>
        <w:rPr/>
      </w:pPr>
      <w:r>
        <w:rPr>
          <w:rFonts w:cs="Times New Roman" w:ascii="Times New Roman" w:hAnsi="Times New Roman"/>
          <w:sz w:val="24"/>
          <w:szCs w:val="24"/>
          <w:lang w:val="ru-RU"/>
        </w:rPr>
        <w:t>Вы скажете, что это противоречит истине о том, что мы находимся вне своего тела. Но это не противоречие. Мы всегда воспринимаем только то, что является внешним по отношению к нам; то, где мы живем, мы никогда не воспринимаем. Только люди, особенно невежественные в некоторых вопросах и стремящиеся создать знание, состоящее только из фраз, способны своими фразами легко перескочить через такие вопросы и сказать, например, что дело не в том, чтобы на основе знаний, полученных вне человека, создать науку о духе, а в том, чтобы к естественной науке добавить науку, исходящую из внутренней сущности человека.</w:t>
      </w:r>
    </w:p>
    <w:p>
      <w:pPr>
        <w:pStyle w:val="Normal"/>
        <w:spacing w:lineRule="atLeast" w:line="0" w:before="0" w:after="0"/>
        <w:ind w:firstLine="397"/>
        <w:jc w:val="both"/>
        <w:rPr/>
      </w:pPr>
      <w:r>
        <w:rPr>
          <w:rFonts w:cs="Times New Roman" w:ascii="Times New Roman" w:hAnsi="Times New Roman"/>
          <w:sz w:val="24"/>
          <w:szCs w:val="24"/>
          <w:lang w:val="ru-RU"/>
        </w:rPr>
        <w:t>С таким потоком фраз Дармштадтские школы мудрости действительно могут быть основаны, но и при основании школ мудрости можно остаться просто фразером. Ведь при правильном понимании дело обстоит следующим образом. Можно, конечно, сказать, что для того, чтобы прийти к сверхчувственному, нужно описать мир изнутри; но для этого нужно сначала проникнуть во внутреннюю сущность, а затем, оглянувшись на тело, посмотреть на то, что является внешним, извне. В разговорах Кейзерлинга о наблюдении с точки зрения души нет попытки проникнуть во внутреннюю сущность человека, а лишь используются фразы.</w:t>
      </w:r>
    </w:p>
    <w:p>
      <w:pPr>
        <w:pStyle w:val="Normal"/>
        <w:spacing w:lineRule="atLeast" w:line="0" w:before="0" w:after="0"/>
        <w:ind w:firstLine="397"/>
        <w:jc w:val="both"/>
        <w:rPr/>
      </w:pPr>
      <w:r>
        <w:rPr>
          <w:rFonts w:cs="Times New Roman" w:ascii="Times New Roman" w:hAnsi="Times New Roman"/>
          <w:sz w:val="24"/>
          <w:szCs w:val="24"/>
          <w:lang w:val="ru-RU"/>
        </w:rPr>
        <w:t>На самом же деле, когда мы находимся в состоянии между засыпанием и пробуждением, мы оглядываемся назад, ощущаем себя как бы в теле. Мы ощущаем в своих телах то, что принадлежит земле, ибо они принадлежат земле. Бедные пастухи в поле действительно ощутили откровение земли через свое тело, когда в состоянии сна они восприняли происходящее в виде восприятия голоса ангела.</w:t>
      </w:r>
    </w:p>
    <w:p>
      <w:pPr>
        <w:pStyle w:val="Normal"/>
        <w:spacing w:lineRule="atLeast" w:line="0" w:before="0" w:after="0"/>
        <w:ind w:firstLine="397"/>
        <w:jc w:val="both"/>
        <w:rPr/>
      </w:pPr>
      <w:r>
        <w:rPr>
          <w:rFonts w:cs="Times New Roman" w:ascii="Times New Roman" w:hAnsi="Times New Roman"/>
          <w:sz w:val="24"/>
          <w:szCs w:val="24"/>
          <w:lang w:val="ru-RU"/>
        </w:rPr>
        <w:t>Это два абсолютных контраста: волхвы с их знанием неба и пастухи с их земным откровением. И это полностью соответствует мистерии Голгофы, что откровение пришло из двух таких разных мест. Ведь небесное Существо, еще не тронутое землей, спускалось на нее, и это схождение должно было стать известным через мудрость небес, которые знали, что спускается нечто небесное.</w:t>
      </w:r>
    </w:p>
    <w:p>
      <w:pPr>
        <w:pStyle w:val="Normal"/>
        <w:spacing w:lineRule="atLeast" w:line="0" w:before="0" w:after="0"/>
        <w:ind w:firstLine="397"/>
        <w:jc w:val="both"/>
        <w:rPr/>
      </w:pPr>
      <w:r>
        <w:rPr>
          <w:rFonts w:cs="Times New Roman" w:ascii="Times New Roman" w:hAnsi="Times New Roman"/>
          <w:sz w:val="24"/>
          <w:szCs w:val="24"/>
          <w:lang w:val="ru-RU"/>
        </w:rPr>
        <w:t>В мудрости пастухов мы учимся познавать землю, проникая в ее ткацкую жизнь, когда она воспринимает нисхождение небесного Существа. Это то же самое возвещение, только с другой стороны. Чудесным образом объединяясь, мы видим, что, хотя это было одно и то же событие, оно было возвещено людям двояким образом.</w:t>
      </w:r>
    </w:p>
    <w:p>
      <w:pPr>
        <w:pStyle w:val="Normal"/>
        <w:spacing w:lineRule="atLeast" w:line="0" w:before="0" w:after="0"/>
        <w:ind w:firstLine="397"/>
        <w:jc w:val="both"/>
        <w:rPr/>
      </w:pPr>
      <w:r>
        <w:rPr>
          <w:rFonts w:cs="Times New Roman" w:ascii="Times New Roman" w:hAnsi="Times New Roman"/>
          <w:sz w:val="24"/>
          <w:szCs w:val="24"/>
          <w:lang w:val="ru-RU"/>
        </w:rPr>
        <w:t xml:space="preserve">И когда мы видим, как человечество восприняло событие Голгофы, мы должны сказать, что в отношении этого и других вопросов человеку остались лишь самые незначительные остатки древней мудрости. Я уже показал, как в первые века христианства тайна Голгофы постигалась с помощью обрывков древней мудрости, известной как гнозис. С тех пор попытки проникнуть в природу голгофского события с помощью одних лишь аналитических рассуждений становились все более и более сложными. А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в конфессиональную сферу постепенно проникает натурализм. Сверхчувственное содержание голгофского события перестало восприниматься вообще, Христос стал просто "мудрецом из Назарета", понятым натуралистически. Возникла необходимость нового, духовного постижения тайны Голгофы. Не следует путать факт мистерии Голгофы с тем, как к этому факту отнеслось человеческое понимани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еперь душевная конституция, которой обладали пастухи на полях и восточные мудрецы, еще существовала в своей последней фрагментарной форме в то время, когда произошла Мистерия Голгофы. Но все это изменилось в ходе эволюции человечества. Все меняется и претерпевает метаморфозы. Что же стало с мудростью восточных волхвов? Она превратилась в нашу математику с ее знаниями о небесах! Маги обладали сверхземной наукой, основанной на возвышенных воспоминаниях о внутриутробной жизни. Все это было сжато и сведено к математическому, механическому пониманию небес, так что к их явлениям мы не применяем ничего, кроме законов математики и механики. То, что мы имеем в виде математической астрономии, - это все то, что еще поднимается из нашего внутреннего мира как современная метаморфоза того, чем когда-то владели волхвы.</w:t>
      </w:r>
    </w:p>
    <w:p>
      <w:pPr>
        <w:pStyle w:val="Normal"/>
        <w:spacing w:lineRule="atLeast" w:line="0" w:before="0" w:after="0"/>
        <w:ind w:firstLine="397"/>
        <w:jc w:val="both"/>
        <w:rPr/>
      </w:pPr>
      <w:r>
        <w:rPr>
          <w:rFonts w:cs="Times New Roman" w:ascii="Times New Roman" w:hAnsi="Times New Roman"/>
          <w:sz w:val="24"/>
          <w:szCs w:val="24"/>
          <w:lang w:val="ru-RU"/>
        </w:rPr>
        <w:t>И если посмотреть на наше внешнее чувственное познание, которое является всего лишь восприятием глазами и ушами, то мы обнаружим, что оно является внешним внутренним познанием пастухов в поле. То, что когда-то могло передать пастухам в поле внутренние тайны земного бытия, теперь позволяет лишь холодно, естественнонаучно наблюдать за внешним миром, который является порождением мудрости пастухов. Ребенок мало похож на свою мать. А наша математика, наша астрономия - это детище мудрости волхвов.</w:t>
      </w:r>
    </w:p>
    <w:p>
      <w:pPr>
        <w:pStyle w:val="Normal"/>
        <w:spacing w:lineRule="atLeast" w:line="0" w:before="0" w:after="0"/>
        <w:ind w:firstLine="397"/>
        <w:jc w:val="both"/>
        <w:rPr/>
      </w:pPr>
      <w:r>
        <w:rPr>
          <w:rFonts w:cs="Times New Roman" w:ascii="Times New Roman" w:hAnsi="Times New Roman"/>
          <w:sz w:val="24"/>
          <w:szCs w:val="24"/>
          <w:lang w:val="ru-RU"/>
        </w:rPr>
        <w:t>Человечество должно было пройти через это развитие. Наши ученые, сидящие в своих лабораториях и клиниках, имеют очень мало общего с пастухами, но их наука - это прямая метаморфоза мудрости пастухов. И наши математики также находятся на прямой линии происхождения от восточных мудрецов. Внешнее стало внутренним, а внутреннее - внешним. И мы действительно отдалились от Мистерии Голгофы. Мы должны осознать этот факт. Мы действительно стали далеки от такого понимания. Возможно, многие из тех, кто называет себя проповедниками и служителями христианства в официальном смысле этого слова, наиболее далеки от него.</w:t>
      </w:r>
    </w:p>
    <w:p>
      <w:pPr>
        <w:pStyle w:val="Normal"/>
        <w:spacing w:lineRule="atLeast" w:line="0" w:before="0" w:after="0"/>
        <w:ind w:firstLine="397"/>
        <w:jc w:val="both"/>
        <w:rPr/>
      </w:pPr>
      <w:r>
        <w:rPr>
          <w:rFonts w:cs="Times New Roman" w:ascii="Times New Roman" w:hAnsi="Times New Roman"/>
          <w:sz w:val="24"/>
          <w:szCs w:val="24"/>
          <w:lang w:val="ru-RU"/>
        </w:rPr>
        <w:t>Силы знания, веры и чувства, живущие в человеке сегодня, никогда не смогут проникнуть в истинную сущность голгофской мистерии. Она должна быть найдена совершенно заново.</w:t>
      </w:r>
    </w:p>
    <w:p>
      <w:pPr>
        <w:pStyle w:val="Normal"/>
        <w:spacing w:lineRule="atLeast" w:line="0" w:before="0" w:after="0"/>
        <w:ind w:firstLine="397"/>
        <w:jc w:val="both"/>
        <w:rPr/>
      </w:pPr>
      <w:r>
        <w:rPr>
          <w:rFonts w:cs="Times New Roman" w:ascii="Times New Roman" w:hAnsi="Times New Roman"/>
          <w:sz w:val="24"/>
          <w:szCs w:val="24"/>
          <w:lang w:val="ru-RU"/>
        </w:rPr>
        <w:t>Мудрость волхвов тоже превратилась в сухую математику, воспринимающую небеса только в проектах. Она стала внутренним делом. Но внутреннее должно снова обрести жизнь. То, что было внешним, должно быть построено изнутри.</w:t>
      </w:r>
    </w:p>
    <w:p>
      <w:pPr>
        <w:pStyle w:val="Normal"/>
        <w:spacing w:lineRule="atLeast" w:line="0" w:before="0" w:after="0"/>
        <w:ind w:firstLine="397"/>
        <w:jc w:val="both"/>
        <w:rPr/>
      </w:pPr>
      <w:r>
        <w:rPr>
          <w:rFonts w:cs="Times New Roman" w:ascii="Times New Roman" w:hAnsi="Times New Roman"/>
          <w:sz w:val="24"/>
          <w:szCs w:val="24"/>
          <w:lang w:val="ru-RU"/>
        </w:rPr>
        <w:t>А теперь давайте попробуем с этой точки зрения понять содержание такой книги, как "Оккультная наука". Волхвы действительно проникали в звездное небо; они видели там духовное, потому что имели представление о внутриутробном опыте человека. В нашей математике это стало абстрактным. Но те же самые силы, из которых мы развиваем математику, могут быть возвращены к жизни и усилены в виде имагинативного видения. Тогда из нашего внутреннего существа рождается мир, который, хотя мы и создаем его внутри себя, мы видим как внешний мир, как бы: содержащий Сатурн, Солнце, Луну, Землю, Юпитер, Венеру, Вулкан. Мы видим небеса внутренним зрением, подобно тому как восточные мудрецы внешне воспринимали тайны мистерии Голгофы. Внешнее стало внутренним, превратилось в математическую абстракцию; так и внутреннее должно расширяться, пока не станет вселенной вокруг нас, пока внутреннее зрение не приведет нас к новой астрономии, переживаемой внутри.</w:t>
      </w:r>
    </w:p>
    <w:p>
      <w:pPr>
        <w:pStyle w:val="Normal"/>
        <w:spacing w:lineRule="atLeast" w:line="0" w:before="0" w:after="0"/>
        <w:ind w:firstLine="397"/>
        <w:jc w:val="both"/>
        <w:rPr/>
      </w:pPr>
      <w:r>
        <w:rPr>
          <w:rFonts w:cs="Times New Roman" w:ascii="Times New Roman" w:hAnsi="Times New Roman"/>
          <w:sz w:val="24"/>
          <w:szCs w:val="24"/>
          <w:lang w:val="ru-RU"/>
        </w:rPr>
        <w:t xml:space="preserve">Только таким образом, стремясь к новому пониманию Христа, мы можем наполнить праздник Рождества определенным смыслом. Имеет ли сегодня праздник Рождества какой-либо смысл для большинства людей? Очень красивый обычай, которому не более 150 лет, - рождественская елка как символ праздника Рождества. Обычай ставить елку появился только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Что же представляет собой эта елка на самом деле? Найти ее смысл не так-то просто. Если приложить усилия и выяснить, как постепенно рождественская елка вошла в обиход, как из маленькой веточки, которую 6 декабря нес на руке Святой Николай, она превратилась в нашу елку, то мы поймем, что эта елка также напрямую связана с райским деревом.</w:t>
      </w:r>
    </w:p>
    <w:p>
      <w:pPr>
        <w:pStyle w:val="Normal"/>
        <w:spacing w:lineRule="atLeast" w:line="0" w:before="0" w:after="0"/>
        <w:ind w:firstLine="397"/>
        <w:jc w:val="both"/>
        <w:rPr/>
      </w:pPr>
      <w:r>
        <w:rPr>
          <w:rFonts w:cs="Times New Roman" w:ascii="Times New Roman" w:hAnsi="Times New Roman"/>
          <w:sz w:val="24"/>
          <w:szCs w:val="24"/>
          <w:lang w:val="ru-RU"/>
        </w:rPr>
        <w:t>Таким образом, человеческое сознание обращается здесь к райскому древу, к Адаму и Еве. Что это означает? Это один из аспектов того, как мы сегодня приобщаемся к мистерии Голгофы. Мы обращаемся от мистерии Голгофы к сотворению мира, к его началу. Мы не понимаем смысла искупления мира, а вместо этого обращаемся к Богу, сотворившему вселенную. Это выражается в постепенном исчезновении настоящего рождественского символа - яслей, столь возвышенной части рождественских спектаклей прежних веков, и в появлении рождественской елки, которая на самом деле является райским деревом.</w:t>
      </w:r>
    </w:p>
    <w:p>
      <w:pPr>
        <w:pStyle w:val="Normal"/>
        <w:spacing w:lineRule="atLeast" w:line="0" w:before="0" w:after="0"/>
        <w:ind w:firstLine="397"/>
        <w:jc w:val="both"/>
        <w:rPr/>
      </w:pPr>
      <w:r>
        <w:rPr>
          <w:rFonts w:cs="Times New Roman" w:ascii="Times New Roman" w:hAnsi="Times New Roman"/>
          <w:sz w:val="24"/>
          <w:szCs w:val="24"/>
          <w:lang w:val="ru-RU"/>
        </w:rPr>
        <w:t>Таким образом, старая иеговистская религия вновь заняла место религии Христа; рождественская елка является символом повторного появления религии Иеговы. Эта иеговистская религия сегодня предстает в разных формах и видах. Ведь когда-то Яхве по праву почитался как единственный и неповторимый Бог в эпоху, когда его народ ощущал себя единым народом, довольным своими пределами и живущим в ожидании того, что когда-нибудь он заполнит всю землю. В наш век люди говорят о Христе Иисусе, но на самом деле поклоняются только Иегове. Ибо, как мы видели во время войны, люди разных народов говорили о Христе, но на самом деле их волновал изначальный Бог - Иегова, живущий в силах природы и наследственности.</w:t>
      </w:r>
    </w:p>
    <w:p>
      <w:pPr>
        <w:pStyle w:val="Normal"/>
        <w:spacing w:lineRule="atLeast" w:line="0" w:before="0" w:after="0"/>
        <w:ind w:firstLine="397"/>
        <w:jc w:val="both"/>
        <w:rPr/>
      </w:pPr>
      <w:r>
        <w:rPr>
          <w:rFonts w:cs="Times New Roman" w:ascii="Times New Roman" w:hAnsi="Times New Roman"/>
          <w:sz w:val="24"/>
          <w:szCs w:val="24"/>
          <w:lang w:val="ru-RU"/>
        </w:rPr>
        <w:t xml:space="preserve">С одной стороны, рождественская елка, с другой - национальные боги, столь далекие от христианства, - с их помощью человечество вернулось от постижения голгофской мистерии, чтобы вновь ухватиться за нечто, относящееся к гораздо более раннему периоду. В следовании националистическому принципу, в провозглашении того, что различные народы будут следовать своим национальным богам, произошел регресс к древней религии Иеговы. </w:t>
      </w:r>
    </w:p>
    <w:p>
      <w:pPr>
        <w:pStyle w:val="Normal"/>
        <w:spacing w:lineRule="atLeast" w:line="0" w:before="0" w:after="0"/>
        <w:ind w:firstLine="397"/>
        <w:jc w:val="both"/>
        <w:rPr/>
      </w:pPr>
      <w:r>
        <w:rPr>
          <w:rFonts w:cs="Times New Roman" w:ascii="Times New Roman" w:hAnsi="Times New Roman"/>
          <w:sz w:val="24"/>
          <w:szCs w:val="24"/>
          <w:lang w:val="ru-RU"/>
        </w:rPr>
        <w:t>Видите ли, нужно учитывать, что и в благовещении пастухам, и в благовещении, пришедшем к волхвам, есть человеческий элемент, общий для всех людей. Ведь земля - это общее достояние всех. Земное благовестие, полученное пастухами, не допускало никаких национальных различий и дифференциаций. И волхвы, получившие солнечное благовестие, благовестие с неба, также получили чисто человеческий элемент. Ведь если солнце светит на земли одного народа, то оно светит и на земли других. Небо и земля принадлежат всем вместе. С христианством во всем человечестве пробуждается общечеловеческое начало.</w:t>
      </w:r>
    </w:p>
    <w:p>
      <w:pPr>
        <w:pStyle w:val="Normal"/>
        <w:spacing w:lineRule="atLeast" w:line="0" w:before="0" w:after="0"/>
        <w:ind w:firstLine="397"/>
        <w:jc w:val="both"/>
        <w:rPr/>
      </w:pPr>
      <w:r>
        <w:rPr>
          <w:rFonts w:cs="Times New Roman" w:ascii="Times New Roman" w:hAnsi="Times New Roman"/>
          <w:sz w:val="24"/>
          <w:szCs w:val="24"/>
          <w:lang w:val="ru-RU"/>
        </w:rPr>
        <w:t>На это указывает двукратное благовещение в рождественской истории. Такие вопросы, которые были полностью понятны, когда душевная конституция человека была совершенно иной, сегодня могут быть постигнуты только с помощью духовной науки.</w:t>
      </w:r>
    </w:p>
    <w:p>
      <w:pPr>
        <w:pStyle w:val="Normal"/>
        <w:spacing w:lineRule="atLeast" w:line="0" w:before="0" w:after="0"/>
        <w:ind w:firstLine="397"/>
        <w:jc w:val="both"/>
        <w:rPr/>
      </w:pPr>
      <w:r>
        <w:rPr>
          <w:rFonts w:cs="Times New Roman" w:ascii="Times New Roman" w:hAnsi="Times New Roman"/>
          <w:sz w:val="24"/>
          <w:szCs w:val="24"/>
          <w:lang w:val="ru-RU"/>
        </w:rPr>
        <w:t>Это мы должны запечатлеть в своем сердце сегодня, когда думаем о празднике Рождества. Сегодня, размышляя о Рождественской мистерии, мы должны искать рождение. Мы не должны заниматься пустыми разговорами о празднике Рождества и собственных чувствах, но должны искать то, что должно родиться заново в наш век. Ибо действительно настоящее христианство должно родиться заново. Нам нужен космический праздник Рождества для человечеств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втора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6 января 1921 г., Штутгарт</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перед нами стоит неотложная задача - применить знания и импульсы, содержащиеся в Духовной Науке, к жизни, но применить их действительно эффективно. Необходимо вновь и вновь подчеркивать, что перед лицом насущных потребностей эпохи теоретическое знание истин, лежащих в основе человеческой жизни и космического бытия, отнюдь не является достаточным. Все зависит от понимания условий, как они проявляются в практической жизни, то есть от понимания самой жизни в свете принципов Духовной Науки. На протяжении многих веков люди привыкли смотреть только на один фрагмент реальности. И неизбежным следствием этого явилось то мироощущение, которое вылилось в катастрофические события современности. Людям совершенно не хватает того понимания бытия, которое требуется от них на современном этапе эволюци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ля нас, изучающих антропософскую Духовную Науку, конечно, не составит труда убедиться в истинности повторных земных жизней и в том, что, несмотря на полную реальность свободы, судьба человека берет свое начало в предыдущей земной жизни. Но когда речь заходит о том, чтобы разобраться с конкретными реалиями жизни, мы погружаемся в привычный для последних нескольких столетий образ мышления, который совершенно не способен объяснить все тонкости человеческой жизни. Хотя такое мышление и способно объяснить некоторые явления природы, оно оказывается в полной растерянности, когда сталкивается с запутанными сложностями человеческой жизни. По сути дела, именно научное мышление оказалось дальше всех в тылу актуальных требований сегодняшней жизни, а между тем наука оказывает очень сильное влияние на мышление широких народных масс. Говоря о влиянии научной мысли, я имею в виду не тех людей, которые работают в тех или иных отраслях науки или каким-то иным образом связаны с ними. Я имею в виду массы людей, которые, сталкиваясь с самыми серьезными жизненными проблемами, проглатывают то, что им говорят люди, которые в силу внешних обстоятельств, казалось бы, имеют право судить о таких вещах. И тогда люди опираются в своих действиях на мнение признанных авторитетов, хотя те совершенно лишены реального понимания человеческой жизни. Учение Духовной Науки должно применяться во всех сферах бытия, и прежде всего в тех отраслях знания, которые являются основой для истинного понимания жизни.</w:t>
      </w:r>
    </w:p>
    <w:p>
      <w:pPr>
        <w:pStyle w:val="Normal"/>
        <w:spacing w:lineRule="atLeast" w:line="0" w:before="0" w:after="0"/>
        <w:ind w:firstLine="397"/>
        <w:jc w:val="both"/>
        <w:rPr/>
      </w:pPr>
      <w:r>
        <w:rPr>
          <w:rFonts w:cs="Times New Roman" w:ascii="Times New Roman" w:hAnsi="Times New Roman"/>
          <w:sz w:val="24"/>
          <w:szCs w:val="24"/>
          <w:lang w:val="ru-RU"/>
        </w:rPr>
        <w:t>Когда человек приходит в Духовную Науку сегодня, он начинает понимать принципы, лежащие в основе факта повторяющихся земных жизней. Но предположим, что он хочет получить информацию о том, что реально происходит в мире. Возможно, он обратится к истории, вернее, к тем отрывочным сведениям, которые являются частью народного образования. Но все это написано с точки зрения мысли, способной лишь объяснять вещи и явления природы, и не более того. Духовный аспект истории игнорируется, и когда кто-то сегодня пытается интерпретировать те или иные факты и события истории, он в большей или меньшей степени вынужден опираться на то, что было в прошлом поколении, во втором, третьем и так далее по столетиям. Приведем конкретный пример: Как немец начинает изучать свою историю? Он думает о людях, живших в Средней Европе, к которым относится и он сам. Он читает историю о том, что происходило с ними, что происходило с их отцами, праотцами и так далее, на протяжении многих поколений. Он идет назад во времени, возможно, в Средние века, и представляет себе, что идет по следам одного непрерывного потока человеческой жизни, который ведет назад, к миграциям народов и т.д. И тогда он пытается объяснить то, что происходит с человечеством в настоящее время, тем, что происходило в предыдущих поколениях. Он знакомится с потоком истории, выражающимся в смене поколений, и единственная идея, которая ему действительно ясна, - это идея наследственности. Сыновья унаследовали от своих предков определенные качества и свойства или пользуются тем, что было заложено их предками. Это лишь вопрос возврата во времени от настоящего к предшествующим поколения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а, но если посмотреть на этот вопрос в свете Духовной науки, можно ли сказать, что это вся реальность? Почему души, живущие в телах нынешнего поколения, обязательно должны были воплощаться в Средней Европе в своих предыдущих жизнях? Разве не может быть так, что они воплощались где-то совсем в другом месте, в совершенно других условиях? Силы, которые эти души принесли с собой из своих прежних воплощений в тела нынешнего поколения, действуют не менее эффективно, чем силы крови, передающиеся по наследству из поколения в поколение. Эти силы действуют так же, как и унаследованные физические характеристики. Мы не должны впадать в ошибку, думая, что когда-нибудь сможем понять ни людей, ни события нынешней эпохи, пока видим лишь фрагмент реальности. Мы должны сказать себе, что в людях нынешнего века воплощаются души, которые в предыдущих воплощениях жили совсем в других регионах Земли. И когда мы пытаемся проследить судьбу этих душ, нас совсем не обязательно ведут назад через поколения. Иными словами, мы не сможем понять, что происходит на Земле, если не будем совершенно конкретно применять истины повторных земных жизней.</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евозможно, с одной стороны, искренне верить в реинкарнацию, а с другой - принимать историю в том виде, в каком она излагается сегодня, ибо это означало бы резкое разграничение между внешней жизнью со всеми ее традициями и тем, что мы считаем сущностной реальностью. Все больше и больше мы должны осознавать, насколько необходимо уметь находить в самой жизни подтверждение тому, что мы признали духовной истиной. И именно поэтому, дорогие друзья, я без колебаний говорю о некоторых результатах исследований, которые многим могут показаться весьма невероятными, но, тем не менее, они должны быть известны сегодня. Это правильно, потому что человечество внутренне жаждет познать всю реальность, и потому что если люди будут бояться посмотреть правде в глаза, то неизбежно наступит вырождени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онечно, совершенно верно, что большинство людей боятся всерьёз воспринимать истины Духовной Науки. Эти истины кажутся им настолько поразительными и настолько далекими от привычного образа мыслей, что они просто балуются Духовной Наукой и никогда не доходят до того, чтобы по-настоящему вникнуть в нее. У них не хватает смелости применить эти истины ни в практической жизни, ни даже при изучении проблем практической жизн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этой связи, прежде чем мы продолжим, позвольте мне повторить то, что я уже неоднократно говорил ранее, а именно: тот, кто хочет действительно продвинуться в духовных исследованиях, должен быть начеку и не поддаваться обычным ассоциациям и сочетаниям идей, ибо то, что представляется уму, обычно противоположно истине или, во всяком случае, очень сильно расходится с ней. Именно глубокие истины, которые поначалу кажутся странными и неправдоподобными, могут быть открыты только в результате реального знания и реального опыт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 поэтому со всей серьезностью зададим себе вопрос: Почему цивилизация привела человека к нынешнему катастрофическому состоянию жизни? Что может сказать по этому поводу Духовная Наука? Я должен подчеркнуть, что некоторые детали, которые я приводил ранее, совершенно правильны, но по причинам, которые будут вам совершенно очевидны, адекватно рассматривать обширную тему можно только постоянно добавляя другие детал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 уже говорил, что многие души, живущие в настоящее время, воплощались в предыдущей жизни в первые века христианства, в регионах, расположенных южнее Европы. Многие из этих душ сейчас воплощаются в Средней Европе. Это совершенно правильное утверждение, но оно относится лишь к определенному числу душ. То, что я предлагаю вам сегодня рассказать, должно восприниматься как относящееся к значительной части нынешнего населения Земл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Это подводит нас к вопросу - и ответ, который я дам, является результатом реальных и очень напряженных духовных исследований, - это подводит нас к вопросу: Где находились души большей части населения Западной Европы, Средней Европы и далеко в сторону России в их ранней земной жизни? Если добросовестно исследовать эту проблему методами Духовной науки, то выяснится, что речь идет о душах, чья жизнь в духовном мире с момента последней смерти и до настоящего рождения была сравнительно недолгой. Наше исследование ведет нас на Запад, в страны, где после открытия Америки большое количество европейцев основало колонии и истребило или, по крайней мере, держало в подчинении первоначальное население. Мы возвращаемся к векам завоевания Америки и к душам, воплощенным во время этих завоеваний в телах американских индейцев.</w:t>
      </w:r>
    </w:p>
    <w:p>
      <w:pPr>
        <w:pStyle w:val="Normal"/>
        <w:spacing w:lineRule="atLeast" w:line="0" w:before="0" w:after="0"/>
        <w:ind w:firstLine="397"/>
        <w:jc w:val="both"/>
        <w:rPr/>
      </w:pPr>
      <w:r>
        <w:rPr>
          <w:rFonts w:cs="Times New Roman" w:ascii="Times New Roman" w:hAnsi="Times New Roman"/>
          <w:sz w:val="24"/>
          <w:szCs w:val="24"/>
          <w:lang w:val="ru-RU"/>
        </w:rPr>
        <w:t>Теперь вы не сможете понять то, что я хочу вам рассказать, если не будете иметь в своем сознании истинного представления о природе этих индейских народов, которые были постепенно истреблены колонистами из Европы. Они, конечно, не были культурными людьми в том смысле, в каком мы понимаем культуру сегодня. Но в их душах было некое качество, выразившееся в универсальной, пантеистической форме религии. Их сердца были обращены к великому духовному существу, а их религия была полностью монотеистической. Я говорю здесь о ведущей части, а не о более деградировавших ветвях. У этих людей было живое и яркое ощущение единого великого Духа, Всеобщего, стоящего за миром природы и деяниями людей. Мы должны попытаться понять этот душевный настрой и полностью избавиться от предвзятого представления о том, что эти индейские народы были полу-животными дикарями, каковыми их принято считать.</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широком смысле, души, некогда жившие в истребленных индийских народах, воплощаются сегодня в людях Западной Европы, Средней Европы и далее в России. Мы никогда не докопаемся до истины, если не примем столь странное и невероятное утверждение. Это души, которые не имели контакта с христианством в прежних воплощениях, и из этого следует, что души значительной части современных европейцев не получили импульса христианства до своего нынешнего рождения. Христианство - это то, что было приобретено извне, усвоено как бы со звуками языка и речи. Прежде чем понять, каким образом христианство живет в душах современных европейцев, необходимо осознать, что, по большому счету, в этих душах в более раннем воплощении жил вовсе не христианский импульс, а пантеистический, связанный с поклонением одному великому Вселенскому Духу. Среди этих европейских народов то тут, то там встречаются, конечно, и другие души, чьи ранние воплощения в первые века христианства пришлись на более южные регионы Европы и Северную Африку. И из этих двух категорий душ в основном состоит современное население Западной и Центральной Европы и земель, простирающихся в сторону России. Путь к изучению этих вещей лежит через наблюдение за тем, как души людей проявляют себя в наш век, каковы их стремления и каков образ их мышления. Мы никогда не поймем эти европейские народы, пока не осознаем, что, хотя кровное родство прослеживается через несколько поколений, скажем, до эпохи Карла Великого и даже раньше, души, живущие сейчас в телах этих европейцев, когда-то были воплощены в далекой Америке, в телах расы, завоеванной колонистами из Европы.</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духовного исследования выясняется и другой факт. Мы можем обратиться к народам, жившим в южных областях Европы и принявшим христианство в совершенно иной форме, чем сегодня. В те времена христианство было еще пронизано стихийными, глубоко внутренними силами души. Оно действовало как незримая сила во всей жизни и было еще совершенно свободно от абстрактного интеллектуализма теологии. Это была сила, воздействующая на самые глубокие и фундаментальные чувства людей. И эти души, жившие в то время в южных областях Европы и принявшие христианство в такой форме, в широком смысле воплощаются в настоящее время в Азии. Период, проведенный этими душами в духовном мире между смертью и возрождением, был несколько длиннее, чем у других, поскольку характер импульса, полученного ими в раннем христианском воплощении, был таков, что он имел тенденцию продлевать период жизни в духовном мире между смертью и возрождением. Многие из этих душ, пронизанных в то время христианским импульсом, воплощаются сейчас в японских телах. Мы никогда не сможем понять диковинную культуру Японии, которая сегодня таит в себе столько загадок, если не осознаем, что очень многие души, воплощающиеся сейчас в Азии, в своем предыдущем воплощении были проникнуты христианским импульсом совершенно особым образом. Они перенесли эти христианские чувства в восточные тела и с детства были окружены упадническими формами древней восточной культуры, которые сохранились в языке и других формах цивилизованной жизни на Востоке. Определенные элементы истинного христианского импульса продолжали жить в этих душах, несмотря на все то, что вдалбливалось в их уши и представлялось их уму и сердцу вырождающейся восточной культурой. Подтверждение этому мы можем найти у самых высокоразвитых и высокообразованных восточных людей, и, действительно, мы можем понять их только в свете этого знания. Вспомним, например, такую личность, как Рабиндранат Тагор. Мы никогда не поймем, что на самом деле означает такая фигура, пока не осознаем, что в Рабиндранате Тагоре живет душа, которая в предыдущей земной жизни впитала от раннего европейского христианства определенную теплоту чувств, которая выливается во все его высказывания и поступки. Эта теплота чувств присутствует всегда, но, с другой стороны, довольно кокетливый стиль Тагора - результат влияния декадентского ориентализма. В личности Рабиндраната Тагора есть любопытная двойственность. При здоровом и естественном взгляде мы неизменно обнаружим в его произведениях элемент восточной кокетливости и в то же время непреодолимое душевное тепло.</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бесполезно поверхностно изучать идею повторной земной жизни и воспринимать ее как теорию. Ее надо конкретно применять в жизни, хотя это пока еще далеко не всем нравится. В глубине души они боятся познать и посмотреть в лицо собственной сущности и не пытаются увидеть в реальной жизни хоть какое-то конкретное выражение своих абстрактных представлений. Их смущает перспектива столкновения с собственной сущностью. Они не хотят показать себя миру такими, какие они есть на самом деле, и поэтому ставят все возможные препятствия, чтобы помешать исследованию реальности. Повсеместная путаница и бесчисленные проблемы, с которыми сопряжена современная жизнь, в какой-то мере объяснимы, если принять во внимание то, что я здесь изложил.</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А теперь вспомним о народах, населяющих другую часть Земл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огда провидец проводит исследования, о которых я вам рассказывал, перед ним встает другой вопрос, а именно: Что стало с душами, воплотившимися в Азии примерно во время мистерии Голгофы? В духовных исследованиях всегда можно обнаружить, что толчком к поиску служит какая-то проблема из реальной жизни. Сама жизнь указывает направление исследования, и тогда разгорается способность к видению. Одна проблема приводит нас в одну область, другая - в другую, и в конце концов становится совершенно очевидным, что во всем этом есть смысл и цель. Исследовав судьбу душ, воплотившихся когда-то в индейских народах Америки, можно задаться вопросом о судьбе тех душ, которые жили в Азии, Малой Азии и Африке во время мистерии Голгофы и в первые века христианства. Я сейчас имею в виду не тех, кто действительно получил учение о Мистерии Голгофы, а тех, кто его не получил, а именно души, через которые продолжала жить древняя культура Восток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Люди, как правило, не очень правильно представляют себе характер этой древней восточной культуры во времена Мистерии Голгофы. Сегодня она, конечно, пришла в полный упадок, но во времена Мистерии Голгофы она часто была высокого духовного порядка. Очень многие люди были способны сформировать очень ясные и определенные представления о тех или иных фактах и событиях духовных миров. Те способности, которые могут быть пробуждены в том, кто позволил Христову Импульсу разлиться по фибрам своего существа, конечно, не были присущи душам, о которых я сейчас говорю, но, несмотря на это, они имели глубокое понимание духовного мира, который они представляли себе в картинках. Их представления о мироздании были возвышенного духовного порядка и заставляли их думать, что духовный мир - единственный мир, достойный их устремлений. Они стремились избегать материального мира и бежать от него. Это были люди, предававшиеся многочисленным рассуждениям, но их рассуждения в какой-то мере еще питались силами старого, инстинктивного ясновидения. Они рассказывали о том, как возник мир, пройдя в далеком прошлом различные стадии духовной эволюции. Они говорили об эонах, сменявших друг друга, входивших во все более и более плотные состояния материи, что в итоге привело к формированию структуры внешнего физического мира. Одним словом, это были люди, глубоко и благоговейно вглядывающиеся в духовный мир. Такое отношение души готовило их к длительной жизни в духовном мире между смертью и новым рождением, и прошло очень много времени, прежде чем они заставили себя снова спуститься в новые тела. Прошло очень много времени, прежде чем в них возникло желание снова спуститься на землю. Эти души - во всяком случае, значительное их число - воплощаются сегодня в народах современной Америки. Вся конституция сегодняшних американцев с их проницательностью в практической и материальной сторонах жизни объясняется тем, что в предыдущем воплощении их души были отданы духовному созерцанию Вселенной, но затем они спустились в очень жесткие и плотные материальные тела. По сути дела, они стремятся к тому, чтобы их прежний опыт духовного мира вновь проявился в тонком и удивительно проницательном управлении делами, связанными с материальным миром. Мы можем понять, почему американский ум подходит ко всему, что связано с материальным миром, с такой исключительной практичностью и глубокой научностью, если знаем, что эта особенность восходит к эпохе, когда внимание этих душ было обращено к духовному миру. Материальная жизнь заняла место духовного мира, и хотя жители Америки совершенно не осознают этого, на самом деле они пытаются понять духовное в материальной оболочке. Их душевное отношение сейчас - это материализованный аналог духовного опыта, через который прошли их души в предыдущем воплощени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скоре вы поймете, насколько полезно пытаться понять поступки и поведение людей нынешнего поколения в свете подобных фактов, ведь только так можно надеяться постичь всю реальность. Изучая лишь историю последовательных поколений, мы живем в мире чистых абстракций.</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Будьте предельно ясны в одном вопросе, дорогие друзья. Подавляющее большинство людей в настоящее время не стремятся к самопознанию. Они недостаточно мужественны, чтобы выйти из колеи физического, чувственного наблюдения, будь то в истории или в чем-либо другом. Подумайте обо всем том, что прививается детям в процессе обучения в школе. Совершенно очевидно, что сегодня человека отрывают от реалий жизни только потому, что его учат лишь одной малой части реальности. Когда сегодня людям предлагают со всей серьезностью отнестись к факту повторяющейся земной жизни и посмотреть чуть дальше внешней видимости, они отступают, как будто их что-то обожжет. Приходится сталкиваться с невероятными заявлениями, которые делают, например, ведущие ученые. Конечно, еще рано говорить в публичных лекциях о таких вещах, о которых я сегодня говорил, но даже в публичных лекциях приходится заходить довольно далеко.</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ожно сразу понять, что в большинстве случаев найти точку соприкосновения с современными формами мышления совершенно невозможно. Современное сознание совершенно извращено тем мышлением, которое существует в наш век. Но, с другой стороны, крайне необходимо, чтобы чувство реальности вошло в жизнь. Без этого чувства реальности мы не сможем добиться настоящего прогресса. И поэтому те, кто искренне изучает истины антропософской Духовной Науки, не должны бояться применять к реальной жизни учения, подобные учениям о повторных земных жизнях, которые в абстрактном виде они могут понимать достаточно хорошо. В то же время совершенно правильно воздерживаться от изложения истины в догматической форме до тех пор, пока не наступит подходящий момент. Правильно, например, что наша вальдорфская школа не должна превращаться в школу для пропаганды какого-то определенного взгляда на мир. Не обязательно, чтобы дети усвоили абстрактную идею о повторяющихся жизнях на земле, но, не излагая ее как абстрактную идею, вполне можно пролить свет на историю и, более того, сделать ее понятной, если иметь эту идею на заднем плане. Умы детей, которым преподают историю таким образом - возможно, даже не слышавших о теории реинкарнации, - будут совершенно другими, просто потому, что их учителя смогли внятно рассказать о жизни, как она есть в настоящее время, зная и понимая, каким образом души из отдаленных регионов Земли входят в поток крови, текущий через сменяющие друг друга поколени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ша задача сегодня - не просто говорить о духе, но довести понимание духа до такой степени, чтобы действие духа можно было увидеть в конкретном, материальном бытии. Наши науки абстрактны даже тогда, когда они касаются самых конкретных явлений внешней жизни, ибо сами эти материальные явления - не что иное, как абстракции, если игнорировать их духовные основы.</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 снова мы видим, что люди говорят: Единственное, что можно сделать, - это поверить тем, кто утверждает, что обладает видением духовного мира, ведь наука посвящения не так легко приобретается, как другие виды знания. Наука посвящения - не для нас. Такая точка зрения в корне совпадает с мнением некоего профессора, который сказал: "В конце концов, когда речь идет о вещах, которые меня непосредственно не касаются, - например, о рождении Александра Македонского, - я могу принять их, не пережив сам. Но я должен либо лично пережить, либо иметь возможность пережить то, что меня непосредственно касается, прежде чем признать это истиной. Ничто не заставит меня принять эти вещи только на основании опыта других людей".</w:t>
      </w:r>
    </w:p>
    <w:p>
      <w:pPr>
        <w:pStyle w:val="Normal"/>
        <w:spacing w:lineRule="atLeast" w:line="0" w:before="0" w:after="0"/>
        <w:ind w:firstLine="397"/>
        <w:jc w:val="both"/>
        <w:rPr/>
      </w:pPr>
      <w:r>
        <w:rPr>
          <w:rFonts w:cs="Times New Roman" w:ascii="Times New Roman" w:hAnsi="Times New Roman"/>
          <w:sz w:val="24"/>
          <w:szCs w:val="24"/>
          <w:lang w:val="ru-RU"/>
        </w:rPr>
        <w:t>Хотелось бы спросить таких людей, должны ли они принимать дату своего рождения на основании чужого опыта? Дата их рождения - это то, что волнует их самым непосредственным образом, но может ли она когда-нибудь стать осознанным опытом - это совсем другой вопрос! Конечно, нет другого выхода, кроме как принять ее на веру! Это единственное, что можно сказать об отказе от принципа авторитета, как его называют.</w:t>
      </w:r>
    </w:p>
    <w:p>
      <w:pPr>
        <w:pStyle w:val="Normal"/>
        <w:spacing w:lineRule="atLeast" w:line="0" w:before="0" w:after="0"/>
        <w:ind w:firstLine="397"/>
        <w:jc w:val="both"/>
        <w:rPr/>
      </w:pPr>
      <w:r>
        <w:rPr>
          <w:rFonts w:cs="Times New Roman" w:ascii="Times New Roman" w:hAnsi="Times New Roman"/>
          <w:sz w:val="24"/>
          <w:szCs w:val="24"/>
          <w:lang w:val="ru-RU"/>
        </w:rPr>
        <w:t>Если бы мы только попытались открыть путь, ведущий через здоровый человеческий разум к пониманию учений Духовной Науки, и восприняли бы эти учения действительно серьезно, мы вскоре обнаружили бы, что здоровые, свободные умы, в конце концов, могут найти свой путь к истине, подобные тем, о которых я говорил вам сегодня, — какими бы странными и сомнительными они ни казались на первый взгляд. Конечно, если способности здорового разума приходится сталкиваться с такими препятствиями, которые воздвигаются, когда история изучается просто с точки зрения унаследованных характеристик или событий, происходящих в непрерывном, неразрывном потоке, — если человеческому разуму таким образом препятствуют предрассудки, тогда будет невозможно будьте очень близки к реальности. В тот момент, когда мы дадим свободу здоровому разуму и когда мы действительно захотим понять, мы сможем постичь то, что живет в душах, ныне воплощенных на земле. Понимание не придет ни от изучения наследственности, ни от изучения крови, текущей через поколения. Все зависит от того, хватит ли у нас смелости подойти к этим вопросам. Но когда у нас появится смелость, мы выйдем за рамки абстракций и перейдем к конкретному пониманию самих истин.</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Лекция четвёртая</w:t>
      </w:r>
    </w:p>
    <w:p>
      <w:pPr>
        <w:pStyle w:val="Normal"/>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16 января 1921 г., Дорнах</w:t>
      </w:r>
    </w:p>
    <w:p>
      <w:pPr>
        <w:pStyle w:val="Normal"/>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о время моего присутствия в этот раз мы будем рассматривать жизненную серьезность, заложенную в антропософском знании и необходимую для великой задачи нашего времени. Когда мы говорим "в связи с великой задачей нашего времени", мы не должны думать о чем-то, проносящемся над нашими головами и организованном каким-то авторитетным человеком, но мы должны сегодня ясно осознавать, что все, что сплетается между людьми в повседневной жизни, содержит или в какой-то степени пронизано чем-то, что относится к великой задаче нашего времени. Это, очевидно, должно быть одним из главных следствий антропософского мировоззрения, проникающего в наши души. Антропософское мировоззрение направляет нас к признанию существования духа внутри всего, не существующего где-то в абстрактных высотах, а живущего в бытии, окружающем нашу повседневную жизнь. Это то, что мы должны научиться применять как к великой задаче жизни, так и к каждому малому повседневному переживанию и действию.</w:t>
      </w:r>
    </w:p>
    <w:p>
      <w:pPr>
        <w:pStyle w:val="Normal"/>
        <w:spacing w:lineRule="atLeast" w:line="0" w:before="0" w:after="0"/>
        <w:ind w:firstLine="397"/>
        <w:jc w:val="both"/>
        <w:rPr/>
      </w:pPr>
      <w:r>
        <w:rPr>
          <w:rFonts w:eastAsia="Times New Roman" w:cs="Times New Roman" w:ascii="Times New Roman" w:hAnsi="Times New Roman"/>
          <w:sz w:val="24"/>
          <w:szCs w:val="24"/>
          <w:lang w:val="ru-RU" w:eastAsia="el-GR"/>
        </w:rPr>
        <w:t>Рассматривая сегодняшнюю жизнь под этим углом, мы можем задаться вопросом: каковы составляющие окружающей нас жизни с точки зрения духовности? Мы имеем остатки древних знаний в различных формах, которые традиционно передавались из уст в уста адептам, собранным в общины, и их веру в вечную природу человека.В самых разных формах, в самых разных нюансах доносились до людей эти самые разнообразные знания этой веры. Человечество жило в рамках этой веры с верой в то, что все его душевные потребности удовлетворяются на этом пути.  Кроме этой веры исповеданий, соответствующих их последователям того времени, мы имеем популярное сегодня дополнение, возникшее из науки, приписываемое нынешним учебным заведениям. Эта наука постепенно становилась искусной, рассматривая только чувственно-физическую материю, в крайнем случае проникая в нее с помощью неадекватных духовных внушений, которые в настоящее время сходят на нет. Усиливается тенденция рассматривать науку как единственное физическое чувственное наблюдение, которое в лучшем случае может быть объединено с разумом.</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ри взгляде на современный цивилизованный мир создается впечатление, что люди творят из двух источников: с одной стороны, из того, что преподается как так называемое серьезное, точное знание, принимаемое на веру, потому что на веру принимается знание, если он сам не работал в области данного знания, и поэтому это знание в основном принимается на веру. Кроме того, люди подчиняются популярным изданиям о том, как они должны думать о фактах, касающихся астрономии, физики и химии, биологии, зоологии, минералогии, ботаники, истории и т.д., и многое другое, подчиняясь всему этому и соглашаясь с тем, что их информируют так, что они могут сказать: Все это должно быть правдой, потому что исходит от людей, которые управляют всем через привычные инстанции власти, и поэтому мы принимаем все, что вытекает из их различных заявлений. Предложение о создании моста между ними отбрасывается, поскольку эти декларации в основном предписывают людям держать знание и веру раздельно и ни в коем случае не пытаться их объединить. Подъем к осознанному проникновению в эти факты встречается редко. Повсеместно необходимы усилия, чтобы признать научные авторитеты, приходящие по обычным каналам для представления точного знания. Однако человек склонен не исследовать эти вещи, чтобы доказать, как они на самом деле соотносятся с их созданием с помощью научной методологии.</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С другой стороны, человек не склонен исследовать истоки знаний, распространяемых через традицию, которая сегодня предлагается официальными представителями. Полностью осознанное пробуждение к тому, что реально представлено, происходит редко. А если и происходит, то очень редко приводит к тому, что проблема предстает в истинном свете. Если принять, что кого-то оскорбляет, если мы выступаем против того, что в католической или протестантской конфессии называется догмой, считая эту догму "бессмыслицей", то мы выступаем против нее ради нее самой и одновременно отвергаем традиционное исповедание, не находя возможности заменить его альтернативой.</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римером догмы - я хочу сказать, центральной догмы - является, например, догма о Троице, троичной личности божественного Существа.</w:t>
      </w:r>
    </w:p>
    <w:p>
      <w:pPr>
        <w:pStyle w:val="Normal"/>
        <w:spacing w:lineRule="atLeast" w:line="0" w:before="0" w:after="0"/>
        <w:ind w:firstLine="397"/>
        <w:jc w:val="both"/>
        <w:rPr/>
      </w:pPr>
      <w:r>
        <w:rPr>
          <w:rFonts w:eastAsia="Times New Roman" w:cs="Times New Roman" w:ascii="Times New Roman" w:hAnsi="Times New Roman"/>
          <w:sz w:val="24"/>
          <w:szCs w:val="24"/>
          <w:lang w:val="ru-RU" w:eastAsia="el-GR"/>
        </w:rPr>
        <w:t>Кто находит подобный догмат, представленный через деноминации, тому легко в какой-то мере противопоставить его сегодняшнему научному образу мышления. Это выражение легко раскрыть как "бессмыслицу" в такой догме. Тот, кто все же обратится к тому, как создавалась такая догма, обнаружит, что догмы общих конфессий издавна распространялись в человечестве и что точка отсчета этих догм, часто характеризуемых как более ранние эволюционные шаги человечества в соответствии с инстинктивным ясновидением, атавистическим ясновидением, находится там, вглядываясь в духовный мир. Из такого прозрения возникли эти догмы, и можно сказать, что нечто подобное догме о Троице возникло из глубокого, основательного проникновения в структуру мирового бытия. В свое время догмат о Троице был глубоко осознанной истиной. Он представлял собой глубокое понимание взаимосвязи реальности. Однако это было в глубокой древности, когда в рамках возможностей души в такой догмат вписывались способности инстинктивного ясновидения. Затем эта догма распространилась. Теперь она уже не вписывается в современные учения о душевных силах человека. Как правило, каждый человек, переживший эту догму от ее истоков, прошел с тех пор через несколько земных воплощений. В этих воплощениях души имели различный опыт. Во внешнем мире эта догма сохранялась, передавалась из поколения в поколение. Сегодня она приобрела форму слов, которыми она провозглашается, и уже не может быть понята. Теперь эти души рождаются заново и сталкиваются с этим догматом в церкви. Нет никакой человеческой связи между тем, с чем встречается исповедание человеческой души, и тем, что душа изнутри стремится испытать и познать. В настоящее время так плохо работает не то, что догмы ложны, а то, что догмы в какой-то форме задерживают истины, которые в сегодняшнем времени устарели, и поэтому догмы больше не предлагают того, что нужно сегодняшней душе. Таким образом, можно сказать: эти догмы проповедуются сегодня, как дуновение ветра. Даже те, кто внутренне исповедует их, не применяют эти исповедания как истины души, потому что в большинстве своем не понимают их. Принятие того, что не понимается, порождает внутреннюю фальшь. В результате этой внутренней неправды через ложь в мире было нанесено столько вреда.</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Результаты неправды в человечестве за последние несколько лет поистине неизмеримы. В принципе, это не должно нас удивлять, поскольку, когда душа живет в неправде, эго может быть распознано как не имеющее никакого чувства правдивости во внешней жизни. Это следует иметь в виду всем тем, кто сегодня считает, что должен придерживаться традиционных деклараций. Это достаточно серьезная ситуация, с которой нам необходимо разобраться в этой области.</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Что касается догм, то можно сказать, что души, пережившие различные земные жизни, в которых эти догмы были актуальны, выросли из них с тех пор, как они были сформулированы. Как в двух последних лекциях я говорил о том, что мы должны серьезно относиться к этим вещам, так и при рассмотрении повторных земных жизней мы должны быть серьезными. Жизненно серьезными.</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осмотрите с той же точки зрения на то, что дает сегодня человечеству физическая наука. Здесь знания формируются на основе чисто физических чувственных восприятий. Это надо соединить с тем, что живет в душе, которая должна наполнить себя тем, что является только чувственно воспринимаемой материей.</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осмотрите, как живой человек относится к своей жизни. Они несут в себе душу, которая прошла через земные жизни и теперь не находит связи с внешними религиозными декларациями. Однако в определенных областях своей жизни они связывают себя с тем, что сегодня признается научным. Необходимо задать вопрос: Что происходит в душе человека, когда она соединяется с этим признанным, чисто физическим чувственным аспектом наблюдаемой науки? Душа, ныне интегрированная в физический организм, в более раннем воплощении имела совершенно иное отношение к природе, к окружающей среде и к соответствующему миру, которое сегодня не может быть найдено в этом знании. Можно обнаружить лишь относительно небольшое число ныне воплощенных душ, которые в своей прежней жизни не были достаточно инкорпорированы таким образом, чтобы относиться к определенному знанию, содержащему духовные фантазии, как я уже говорил о природных явлениях, включив в них духовный элемент. Та абстрактная наука, которая развилась за последние три-четыре столетия, раньше не существовала. Не так давно существовавшая естественная наука была такова, что хотя она и содержала чувственно-воспринимаемый элемент, но в ней присутствовало и нечто, пронизанное духовным. В результате многие люди, не считающие ее чем-то особенным, в настоящее время - физически ощущаемой наукой, не находят в ней ничего удовлетворительного, поэтому оставляют ее лежать и не беспокоятся о ней, либо копаются и исследуют всевозможные тома, которые Базилиус Валентинус или кто-то другой выдал за естественную науку. Правда, в те времена в воображении о природе жила всевозможная духовность, но сегодня глубокое уважение к ней вызывают только те, кто с ней сталкивается, и только потому, что ее не понимают, считают самой глубокой.</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ажно здесь то, что даже сегодняшняя воплощенная душа не имеет реальной связи с древней мудростью и с тем, что происходит в течение всей жизни, которая уже вскормлена, даже привита в школе, в той или иной форме исходя из чувственно воспринимаемых наблюдений. Что же на самом деле предстает перед нами, если рассматривать внутренний аспект?</w:t>
      </w:r>
    </w:p>
    <w:p>
      <w:pPr>
        <w:pStyle w:val="Normal"/>
        <w:spacing w:lineRule="atLeast" w:line="0" w:before="0" w:after="0"/>
        <w:ind w:firstLine="397"/>
        <w:jc w:val="both"/>
        <w:rPr/>
      </w:pPr>
      <w:r>
        <w:rPr>
          <w:rFonts w:eastAsia="Times New Roman" w:cs="Times New Roman" w:ascii="Times New Roman" w:hAnsi="Times New Roman"/>
          <w:sz w:val="24"/>
          <w:szCs w:val="24"/>
          <w:lang w:val="ru-RU" w:eastAsia="el-GR"/>
        </w:rPr>
        <w:t>В нашем теле находится душа, которая была в предыдущих жизнях, но мы приходим в тело, не имея никакого отношения к тому, что душа пережила в предыдущей жизни. На протяжении различных земных жизней - как необходимость для развития свободы - душа развивалась таким образом, что очищалась от всего, что она впитала прежде, чтобы не иметь больше связи ни с чем, воспринятым ранее, и тем самым иметь доступную способность к тому, что реально живет в мире в настоящее время. Наша душа больше не приносит с собой ничего из прежней земной жизни. Мы приносим с собой результаты наших нравственных качеств, но в основном не то, что жило в нас из прежних земных жизней, из чего могло бы проистекать какое-либо врожденное знание мировых тайн. Сегодня души вселяются в тела не так, как это происходило в древнегреческие времена. Души, воплотившиеся в эллинистическое время, вступали в жизнь с еще старыми знаниями, которые оживляли тело души духовными жизненными силами. Сегодня этого нет. Сегодня душа входит в тело потребительски. Это происходит во все возрастающей степени; рождающиеся сегодня души оказывают некое разрушительное влияние и захламляют тело, постепенно протаскивая через него силы смерти. Если эволюция будет продолжаться таким образом, то это приведет к подрыву и упадку земной жизни. Люди будут становиться все слабее и слабее в своих волевых качествах. Люди будут все меньше и меньше способны улавливать активные импульсы. Люди постепенно будут идти по жизни, как автоматические детекторы. Как печально, что нам приходится так смотреть в будущее, и как редко случается, чтобы люди внутренне загорались живыми идеями. Как часто мы видим, что в настоящее время люди, можно сказать, страдают склерозом души, вырабатывая мертвые идеи и позволяя своему разуму лишь принимать традиции, превращаясь таким образом в машины.</w:t>
      </w:r>
    </w:p>
    <w:p>
      <w:pPr>
        <w:pStyle w:val="Normal"/>
        <w:spacing w:lineRule="atLeast" w:line="0" w:before="0" w:after="0"/>
        <w:ind w:firstLine="397"/>
        <w:jc w:val="both"/>
        <w:rPr/>
      </w:pPr>
      <w:r>
        <w:rPr>
          <w:rFonts w:eastAsia="Times New Roman" w:cs="Times New Roman" w:ascii="Times New Roman" w:hAnsi="Times New Roman"/>
          <w:sz w:val="24"/>
          <w:szCs w:val="24"/>
          <w:lang w:val="ru-RU" w:eastAsia="el-GR"/>
        </w:rPr>
        <w:t xml:space="preserve">На самом деле это выглядит так: если непредвзято идти по жизни и наблюдать за тем, как люди располагаются в ней, то можно в принципе не отличить одного человека от другого, среди десятков таких людей. Мы фактически не можем их отличить друг от друга. Мы разговариваем с А, с Б, потом с В, и все они говорят одно и то же. Каждый из них по отдельности верит в то, что он сказал что-то особенное, но мы не можем найти между ними никакой особой разницы, они все говорят одно и то же. На самом деле мы имеем только один вид человека в разных экземплярах, и мы можем спросить себя: Не обманываем ли мы себя - ведь то, о чем мы говорили сегодня, не совпадает с тем, о чем говорили вчера? - Это полностью соответствует наблюдению последовательных земных жизней по отношению к нашей нынешней земной жизни. Душа уже не несет с собой того, что она имела в предыдущих жизнях, что переходила из одной земной жизни в другую и снова появлялась, хотя и с уменьшающейся силой, которая подобна врожденной мудрости. Этого больше нет. Когда мы рассматриваем такие души и их связь с внешним, ощущаемым научным наблюдением, то видим, что они наделены преходящей мудростью; мудростью, которая, будучи выраженной в образных представлениях, считается преходящей. Чтобы скрыть этот факт с помощью страшной иллюзии, старый "закон сохранения материи" в </w:t>
      </w:r>
      <w:r>
        <w:rPr>
          <w:rFonts w:eastAsia="Times New Roman" w:cs="Times New Roman" w:ascii="Times New Roman" w:hAnsi="Times New Roman"/>
          <w:sz w:val="24"/>
          <w:szCs w:val="24"/>
          <w:lang w:eastAsia="el-GR"/>
        </w:rPr>
        <w:t>XIX</w:t>
      </w:r>
      <w:r>
        <w:rPr>
          <w:rFonts w:eastAsia="Times New Roman" w:cs="Times New Roman" w:ascii="Times New Roman" w:hAnsi="Times New Roman"/>
          <w:sz w:val="24"/>
          <w:szCs w:val="24"/>
          <w:lang w:val="ru-RU" w:eastAsia="el-GR"/>
        </w:rPr>
        <w:t xml:space="preserve"> веке был переделан в "закон сохранения энергии". Этот закон был придуман для того, чтобы скрыть, что в природе нет ничего, что можно было бы сохранить, что все преходяще, даже материя и энергия. Ничего не остается для души, когда она перевоплощается в будущем в человеческую машину; душа набивается сенсорными наблюдениями и научным материалом, потому что все это не способно осуществить ничего живого и не дает душе никакой плодотворной силы.</w:t>
      </w:r>
    </w:p>
    <w:p>
      <w:pPr>
        <w:pStyle w:val="Normal"/>
        <w:spacing w:lineRule="atLeast" w:line="0" w:before="0" w:after="0"/>
        <w:ind w:firstLine="397"/>
        <w:jc w:val="both"/>
        <w:rPr/>
      </w:pPr>
      <w:r>
        <w:rPr>
          <w:rFonts w:eastAsia="Times New Roman" w:cs="Times New Roman" w:ascii="Times New Roman" w:hAnsi="Times New Roman"/>
          <w:sz w:val="24"/>
          <w:szCs w:val="24"/>
          <w:lang w:val="ru-RU" w:eastAsia="el-GR"/>
        </w:rPr>
        <w:t>Душа, рожденная сегодня, приходит из предыдущей земной жизни, стремясь к тому, чтобы ее оплодотворило нечто, что в свою очередь поможет ей продвинуться в следующей земной жизни. Однако усвоение знаний, основанных только на тленном, приводит к смерти души, убивает ее. Это то, о чем следует задуматься со всей серьезностью сегодня, когда продолжается представление о том, что непонимание может быть связано с устаревшими догмами, что только омертвение, омертвение может произойти через не духовно проникнутое научное знание, и что душа должна испытать вторую смерть, пострадать от душевной смерти. Омоложение души зависит от человека и от человечества. Человечество не смеет выбрать какую-то удобную пассивную позицию и сказать: Я - вечное существо, и вечное ядро моего существа будет сохранять меня вечно в любых обстоятельствах. - Это не соответствует действию реальности. Вечное ядро в человеке, конечно, существует, но оно должно быть реализовано в эту решающую эпоху, если оно не хочет быть уничтоженным. Нет другого способа сохранить душу живой, как освободиться от чисто сенсорных научных наблюдений и обосновать истинную духовную науку, увидеть, как во всех сенсорных наблюдениях дух жив даже по отношению к физическим фактам. Речь идет не только о регистрации чисто чувственного материала, но и о развитии того, что живет во всем чувственном, и о проникновении в него духовного воображения, которое действительно живет в нем и не должно быть исключено. В результате души, вышедшие из предыдущей земной жизни, могут воспринять это наполненное духом естествознание, оплодотвориться и тем самым дать возможность перенести свою жизненную силу в следующее воплощение. От одухотворения наших естественных знаний зависит дальнейшее существование души, ее здоровье, фактически дальнейшее существование самой душевной жизни, предотвращение душевной смерти человечества!</w:t>
      </w:r>
    </w:p>
    <w:p>
      <w:pPr>
        <w:pStyle w:val="Normal"/>
        <w:spacing w:lineRule="atLeast" w:line="0" w:before="0" w:after="0"/>
        <w:ind w:firstLine="397"/>
        <w:jc w:val="both"/>
        <w:rPr/>
      </w:pPr>
      <w:r>
        <w:rPr>
          <w:rFonts w:eastAsia="Times New Roman" w:cs="Times New Roman" w:ascii="Times New Roman" w:hAnsi="Times New Roman"/>
          <w:sz w:val="24"/>
          <w:szCs w:val="24"/>
          <w:lang w:val="ru-RU" w:eastAsia="el-GR"/>
        </w:rPr>
        <w:t>Исходя из этих фактов, а не из каких-то предрассудков, сегодня от нас требуют одухотворения естествознания. Когда очень многие люди противятся этому одухотворению, то это отношение, при незнании действительного значения этих фактов, подстегивается умами, о которых мы все хорошо знаем, чтобы еще больше утвердиться в своей человеческой природе, тем самым уменьшая то, что души приносят с собой из предыдущих воплощений. Из всего зерна нашей нынешней жизни, где духовное слагается не только из духовной науки, но и из чувственно воспринимаемого знания, самым абсурдным образом вытекают повторяющиеся антагонистические действия против намерения одухотворить естественную науку. Нельзя не подчеркнуть, насколько необходимо в наше время глубоко и внутренне понять такие вещи - и, если я осмелюсь употребить такое слово, - модифицировать такие факты. Мы не можем достаточно серьезно относиться к тому, что сегодня происходит отказ от духовно пронизанного научного знания, независимо от того, проявляется ли он в той форме, о которой я слышал - не знаю, насколько это связано с истиной, - в виде решения студентов, поддерживающих цвет, которые бойкотировали лекции в последние недели, или же он проявляется в какой-то другой форме. Сегодня можно собрать целый ворох писаний, противостоящих духовной науке. Темные, неаппетитные потоки свидетельствуют о том, что эти вещи любят дремать, и, тем не менее, очень скоро они дают о себе знать. Сегодня гораздо удобнее не знать о вещах, чем осознавать их. Однако мы уже не находимся в той точке, когда можно отменить прошлое и остаться необщительными с миром. Этого больше нельзя допустить. Единственный путь теперь - вперед. Но это стремление вперед связано с активным участием, которое может принимать все более злые формы - их уже нельзя назвать дискуссиями, но пусть это будут "дискуссии" времени. Только если мы добьемся успеха на прочной основе, только если каждый внесет свою лепту и сможет собраться вместе, представляя духовную науку и не стесняясь, везде безоговорочно характеризовать ее в неприкрытой манере, где скрытые аспекты позволяют подняться враждебности против духовной науки, только тогда мы можем надеяться на выживание. Она гораздо меньше касается только буквального толкования враждебности к духовной науке, зацикленности и защитных действий против нее. Это, конечно, в той или иной мере необходимо, но этого недостаточно. В конечном счете, это лишь вторичная видимость - когда из глупого заблуждения или непонимания поднимается недоброжелательная вражда против духовной науки. Это в какой-то степени нечто вторичное, что, естественно, должно быть выставлено в правильном свете. Вторичность очевидна - я недавно говорил об этом в открытой лекции - что такие люди, как Фронмайер, говорят о главной группе статуй в Дорнахе, которую можно воспринимать как фигуру Христа: "В Дорнахе можно найти "статую идеального человека", у которой вверху находятся "люциферические" черты, а внизу - черты животного". - Указывать на это, безусловно, необходимо, но в конечном счете не только для того, чтобы просто защитить духовную науку, а с гораздо более глубокой, содержательной точки зрения. Тот, кто способен явить миру такую страшную неправду, наносит ущерб человечеству во всем, что пишется и говорится, где это действует на человечество поучительно. Очень важно не только то, что такая ложь произносится, но и то, что человек сегодня способен на такую сильную ложь, как симптом путей, по которым шло человечество ранее. Атаки на духовную науку узнаваемы по тому, как сегодня воспринимается истина. В результате более широкая полевая работа должна вестись в духовной сфере. Вот к чему это приводит. Мы не должны уклоняться от столкновения с этим отсутствием чувства истины на всех фронтах. Человечество должно научиться понимать, что только с настоящим чувством истины можно работать в будущее, когда душа должна найти путь через это воплощение в воплощение следующей эпохи. Сегодня речь идет не о какой-то формальности, а о реальной жизни души в течение нескольких земных жизней. Если поискать, то можно обнаружить связь между любой ранее характерной ложностью мышления - во внешних встречающихся признаниях души, не имеющих внутренней связи с истиной, - и ложностью внешнего мира. Вообще-то удивительно, что эта ложь так сильно проявляется, особенно у тех, кто выдает себя за учителя человечества, кто должен быть великим хранителем печатей религиозных истин - это не значит, что я не хочу сказать, что ее нет у коллег других специальностей.</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 этом и состоит главная обязанность современного человечества, стремящегося к каким-то отношениям с духовной жизнью: выискивать культурно-исторические фальшивки. Поразительно, насколько глубоко впитываются эти культурно-исторические фальшивки. Они - характерная черта нашего времени. Из политики, где она посеяла свои поганые болотные растения, она, наконец, проникла в другие сферы. Уже возникло такое состояние, что люди с трудом различают правду и ложь по отношению к тем или иным явлениям жизни. Видите ли, шаг за шагом определенное жизненное явление в повседневной жизни превращается в ложь, которая играет роль как в повседневной жизни, так и в больших жизненных делах. Наконец, ложь сегодня сама возникла из той же тенденции, не заботясь о том, появляется ли она среди просвещенных людей - несомненно, озаренных странным светом, - которые собираются в Женеве, или же в различных буржуазных и пролетарских кофейных гуляках. Что бы ни жило как дух в различных женевских буржуазных и пролетарских кофейнях, оно оказалось популярной ложью, и я мог бы упомянуть в скобках - присутствующие не должны воспринимать это как зло - те, кто находится внутри Антропософского движения, не были до конца выведены на чистую воду. Эта неправда является культурным феноменом современности и требует изучения. Прежде всего, это ни в коем случае не должно быть оправдано, а должно быть охарактеризовано до того, как современники будут раскрыты. Мы неоднократно убеждались в том, что, когда что-то появляется с насущной необходимостью и указывает на эти вещи, отдельные представители антропософского движения, находя эти вещи неудобными, хотя они вынуждены жить внутри этой неправды и в результате испытывают на себе характеристики неправды и находят их так или иначе крайне неудобными, всегда воспринимают эту характеристику неправды как зло.</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Об этих вещах, о которых я говорил сегодня, следует думать в связи с двумя или тремя моими предыдущими лекциями, касающимися реинкарнации душ в современном цивилизованном мире, а также с интересами, присутствующими в части человечества, тот решающий элемент, который хочет соединиться с человечеством в настоящую эпоху и не позволить ему приблизиться к человечеству, может дать понимание огромной серьезности задач нашего времени, в рамках которых мы стоим.</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Эти современные задачи пронизаны глубочайшей серьезностью. В связи с этим, поскольку так необходимо рассмотреть эти точки зрения на нашей родной земле, я говорил в заключение о том, как больно мне, что сегодня так много времени уходит на то, чтобы одновременно не было возможности продолжать прежнюю антропософскую работу, как это было доступно непосредственно перед этой необходимостью - а она действительно есть - проработать эти вещи, о которых часто говорили и которые даже сегодня реально существуют. Если мы хотим действительно поставить себя в правильные отношения с этими вещами, то это необходимо, настоятельно необходимо из духовных существ нынешних задач.</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Сегодня мы должны все более четко заявить: наши друзья многообразно участвуют в антропософском движении с момента его зарождения в начале ХХ века. Антропософское движение - это то, что является реальностью не только на физическом плане, но и составляет непрерывную составляющую духовных миров, непосредственную часть духовного мира. Очевидно, что внешнее практическое участие также является частью духовных миров, но не в том смысле, как это имеет место в антропософском движении. По этому поводу я хочу сказать несколько слов.</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Антропософское движение продолжается в своих духовных аспектах независимо от того, трудолюбивы или ленивы представляющие его люди, прилагают ли они усилия к прогрессивной работе или против прогресса, идут ли они вперед быстрее или медленнее, все же они остаются присутствующими в своей духовной реальности. Поскольку в жизни возникла необходимость в практических вещах, которые выросли из требований настоящего, то с ними дело обстоит иначе. Эти вещи должны быть сделаны в отведенное им время, потому что невозможно справиться с ними, если они не завершены в нужное время. В практической жизни может случиться так, что при медленном движении дела будут сделаны слишком поздно. В антропософском движении человек во многих случаях привык к тому, что все происходит медленно или быстро. Все чаще случается так, что приобретенное здесь на практике применяется там, где эта практика непригодна. Именно это лежит в основе того, что я недавно хотел охарактеризовать своим указанием на создание новой возможности для того, из чего все в конечном итоге вытекает, а именно антропософского движения, и сохранения его как такового. Давно ли я уже указывал на то, что сейчас невозможно проводить личные беседы? Да, дорогие друзья, в последние дни уходящей недели - мало кто действительно занимается практическими делами - мы заполнили свои дни до трех часов ночи. Люди по-прежнему возмущаются, когда после личной встречи их пожелания не учитываются. Однако хотелось бы знать, когда должно наступить время для этого. Это должно быть понятно. По этой причине в антропософской жизни не должно быть никакой непринужденности - как раз наоборот, из антропософской жизни исходит жизнеутверждающая сила. Если вы гарантируете, что такая сила исходит от антропософской жизни, то другие необходимые вещи сами собой повлияют на практическую жизнь. Прежде всего, должно прийти это повторное укрепление. Это укрепление должно происходить таким образом, чтобы изгнать из души всякую мечтательность. То, что зарождается на том или ином островке жизни, не волнует то, что происходит в жизни сегодня, - это как раз то, что отгораживает от стремления к реальным задачам. Эти задачи парализуются, когда человек, с одной стороны, остается слепым, сонным по отношению к тому, что происходит во внешних событиях вокруг него, а с другой - к своему спасению, хотя это скорее вожделение его души, вовлеченной во всевозможные чуждые мистические проблемы на своем острове жизни.</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Я затрагиваю нечто чрезвычайно важное, то, что является прямым применением идей, касающихся великих задач нашего времени и нашего собственного движения.</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Каждый из нас должен совместно работать над оживлением антропософского движения. Мы можем работать над укреплением антропософского движения только тогда, когда будем культивировать свободное и открытое понимание того, что является причиной упадка большей части нашей культурной жизни. Антропософы в большинстве своем не беспокоятся о видимости упадка. Они ничего не получают от обращения к той силе, пронизывающей сегодня нашу цивилизацию, которая ведет ее к пропасти. Несмотря на то, что, с одной стороны, ее не хотят слышать, с другой стороны, о ней снова забывают, я вынужден в очередной раз указать на то, что ситуация не улучшается сама по себе. Сегодняшняя созерцательная задумчивость, которая для многих является своего рода трансцендентальной демонстрацией, наносит нам огромный вред. Вместо того чтобы встряхнуть волю и сказать себе: "Я сделаю это", - созерцание продолжается независимо от того, здесь или там отношения таковы, что можно что-то сделать.</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Мои дорогие друзья, в начале (</w:t>
      </w:r>
      <w:r>
        <w:rPr>
          <w:rFonts w:eastAsia="Times New Roman" w:cs="Times New Roman" w:ascii="Times New Roman" w:hAnsi="Times New Roman"/>
          <w:sz w:val="24"/>
          <w:szCs w:val="24"/>
          <w:lang w:eastAsia="el-GR"/>
        </w:rPr>
        <w:t>XX</w:t>
      </w:r>
      <w:r>
        <w:rPr>
          <w:rFonts w:eastAsia="Times New Roman" w:cs="Times New Roman" w:ascii="Times New Roman" w:hAnsi="Times New Roman"/>
          <w:sz w:val="24"/>
          <w:szCs w:val="24"/>
          <w:lang w:val="ru-RU" w:eastAsia="el-GR"/>
        </w:rPr>
        <w:t>) века об антропософском движении думали совсем не так, как вы думаете об этом сегодня. Умные люди, появившиеся в то время, определяли, как все должно работать, а самые умные различали Швабинг и Мюнхен, и каждый мог слышать, как растет трава, которая указывала, кто какую территорию может приобрести. Потом появились те, кто обнаружил необычные отношения в Ганновере и Франкфурте. Это встречалось повсеместно. Если бы кто-то действительно слушал, то никто бы не сделал ни одного шага. В то время это уже было злом, но сегодня, когда многое решается в повседневной практической жизни, это еще большее зло, потому что сегодня речь идет не о том, чтобы отследить, как растет такая трава, а о том, чтобы мы задействовали свои волевые усилия, чтобы что-то сделать, чтобы действительно работать. Конечно, очень легко сказать: "Я чувствую трансцендентную атмосферу того или иного места, что можно сделать то-то и то-то...". Это гораздо проще, чем что-то делать. Не надо никогда применять внешнее, надо как можно больше приближаться к внутреннему. На этом, конечно, нельзя не остановиться.</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ри антропософском подходе к делу настоящая сила может быть воспитана в нашем отношении к внешним вещам, и к ним следует относиться с подлинным интересом. В конце концов, мы должны знать, что происходит в мире - а происходит многое. Однако в наших кругах удивительно, как мало тех, кто интересуется происходящи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Я хочу обратить внимание на один прискорбный факт. У этого факта много причин, но сегодня хватит времени перечислить лишь некоторые из них. Очевидно, что подписка на наш журнал для троечников не увеличилась ни на йоту. Кроме того, наше членство насчитывает тысячи и тысячи человек. Очень печально, что приходится констатировать такой факт. Но это факт, и это только один из них. Верите ли вы, что совершенно справедливо утверждение, что противники - это другие ребята, и они повсюду стоят на своих постах? Эти махинации разворачиваются вокруг нас. Я говорю это не без осторожности и не без опаски за то, что нам предстоит сегодня, когда мы не собираем все те индивидуальные силы, которые у нас есть. А они нам нужны. Мы должны быть настолько погружены в антропософию, чтобы дойти до нее, иначе мы опоздаем. С другой стороны, я не вижу, что то, что должно быть сделано, уже сделано, чтобы потом только опускать руки, говоря, что мы слишком поздно к этому пришли.</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Есть много прекрасного в том, что некоторые студенты оказывают содействие и, прежде всего, участвуют в нашем стремлении. Именно из этой области можно извлечь наибольшие плоды, когда эти вещи встречаются с настоящим, истинным пониманием, но мы должны четко представлять себе, как эти вещи должны встречаться. О туманном мистицизме не может быть и речи. Все зависит от того, как что-то встречается из внутреннего усердия человека.</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Это и многое другое можно сказать сегодня, но я думаю, что все остальное, что вам нужно, вы сможете обнаружить в себе самих, когда разовьете посыл стимулированной мысли и пойдете по нему дальше. Для того чтобы вы могли развиваться дальше, я хочу поставить вопрос в качестве своего предварительного пожелания в заключение этого последнего соглашения. Сейчас время таково, что я не могу выразить такое пожелание в том, что должно исполниться в ближайшие годы, а могу только искать недели, когда я смогу снова быть здесь. В принципе, ситуация такова, что мы действительно используем наше время, что фактически ни одна неделя не может быть потеряна из-за того, что мы ее не использовали.</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оэтому, дорогие друзья, в заключение я хотел бы сказать две вещи: во-первых, я хочу выразить пожелание, чтобы то, что я сегодня сказал, было понято до следующей встречи, и, во-вторых, чтобы наша следующая встреча состоялась в результате того, что было согласовано с этим пожеланием. На этом я прощаюсь с Вами!</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Лекция пятая</w:t>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21 января 1921 г., Дорнах</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се наши лекции в тот период времени, пока я не уехал несколько недель назад, были направлены на то, чтобы показать, как то, что мы называем Духовной Наукой, может перейти в реальную жизнь. Они стремились показать, как то, что мы называем Космосом, находится в определенной внутренней связи с тем, что мы сами внутренне переживаем в человеке. И если вы просто просмотрите лекции, прочитанные на эту тему, то я прошу вас однажды в некотором роде радикально задать себе вопрос: - Что означало бы для общего итога эволюции человечества, если бы эти самые проникающие, самые значительные результаты Антропософской Духовной Науки проникли бы только в жизнь тех человеческих существ, которые работают и живут в социальных отношениях друг с другом. Они узнали бы, что человек, достигая сознания в физическом теле, все время сохраняет в нем нечто, указывающее на период времени, предшествующий его рождению, или, точнее, зачатию, когда он находился в состоянии, в котором его вновь охватило желание жить между рождением и смертью. Тогда он носил в себе чувство, что душа, долгое время прожившая в духовном мире, вновь нуждается в восприятии мира, доступном через телесные органы чувств, чтобы продвигаться дальше, а также в действиях, совершаемых в физическом теле. Это сознательное созерцание предсуществования души, если оно действительно правильно понято, не останется простым теоретическим представлением, а закрепится в Чувстве и Воле, став непосредственной силой в жизни.</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Мы видим это, дорогие друзья, на примере человечества нынешней эпохи. - Все они в общих чертах демонстрируют безынициативность. Эта безынициативность, которая в целом ослабляет все те силы, которые необходимы для того, чтобы превратить нашу упадочную жизнь снова в восходящую, может быть исправлена только тогда, когда человек осознает свою общность с Духовным миром. Однако это не может быть заложено в душу человека никакими теоретическими рассуждениями, а только живым восприятием того, чем был человек до того, как он спустился в физический мир.</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Если же то, что заглядывает за пределы того времени, которое мы, люди, проходим здесь между рождением и смертью, является не просто предметом смутной веры, а ясного познания, то оно действует в человеке не абстрактно, как в современных религиозных конфессиях, а конкретно, как непосредственная сила жизни, и тогда человек действует так, что то, что заложено в его труде, выходит за пределы его смерти; а поскольку человек может вбирать в себя такие идеи, то тем самым жизнь вливается во все, что, как правило, человек только знает.</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Задумайтесь на минуту. Сегодня мы имеем широко развитую науку о природе, и в отношении этой внешней науки мы должны сказать, что человек достиг огромного прогресса, но последние несколько лет показали, что этот прогресс не улучшил человечество ни в каком моральном отношении. Такие люди, как Уоллес и другие, на которых я часто ссылался, когда хотел подчеркнуть, что много лет назад они были совершенно правы, когда говорили: "Мы действительно достигли огромного прогресса в отношении наших знаний о внешнем мире, но что касается нашей моральной природы, то человечество по сравнению с первобытными временами не продвинулось вперед".</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Этот прогресс должен произойти сегодня, в эту историческую эпоху, потому что человек не может оставаться таким, какой он есть сейчас, в своем нынешнем душевном состоянии. Но как осуществить это изменение? Как оживить более теоретический взгляд на мир? Возьмем, казалось бы, грубый пример. В нашей человеческой жизни мы используем уголь. Мы знаем, что этот уголь - реликт старых лесов, а значит, по своей сути он является растительным веществом. Но как это вещество, как весь мир растений связан с человеком как таковым? Просто посчитайте за несколько тысяч лет и посмотрите, сколько углекислого газа, углекислоты содержалось бы в воздухе, - ведь мы выдыхаем углекислый газ в воздух при каждом вдохе, - и вы увидите, что это большое количество.</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За несколько тысяч лет - это будет огромное количество. За несколько тысяч лет это привело бы к исчезновению человека, к исчезновению жизни. Но теперь растения поглощают этот углекислый газ и выделяют углерод; они формируют свое тело из того, что они поглощают из продуктов жизнедеятельности человека; и эти растения, которые когда-то покрывали Землю, теперь составляют наши слои угля, наши угольные пласты.</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идите, какая необычная трансформация. Сначала речь идет скорее о качественном аспекте, потому что, естественно, этот уголь был образован не нашим дыханием, а другими существами; но этот качественный аспект необходимо учитывать. То, что мы в некотором смысле выделяем из себя, служит основой для того, что мы снова используем из Земли. Так можно рассуждать в соответствии с теоретическими результатами, к которым пришла наука.</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Духовная наука ведет нас дальше, и я должен напомнить вам о том, что я уже говорил. Действительно, человек отбрасывает свое физическое тело, когда переходит душой и духом в Духовные миры; но я также говорил вам, что отброшенное физическое тело означает как раз то, что вновь созидает Землю.</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Как в процессе истечения мы отдаём углерод растительному миру, так мы отдаём своё тело всей Земле. И то, что мы видим вокруг себя, дорогие друзья, - это всего лишь результат деятельности таких существ, как мы, - существ, которые в эпохи Луны, Солнца и Сатурна были нашими предшественниками и отдали Земле то, что составляет ее сегодняшний состав. Когда наступят будущие миры, в них будет жить то, что мы сейчас выделяем в качестве своей телесной субстанции. Это мысль бесконечного масштаба, если ее довести до конца, потому что из нашего знания природы (которое является лишь полузнанием) мы можем понять связь человека со всем миром, и это важно, чрезвычайно важно, ибо если собрать воедино все, что было заложено в качестве фундамента в наших предыдущих лекциях, то мы должны сказать, что во всей нашей человеческой природе, не только в нашем мышлении, но и во всей нашей природе, вплоть до нашего внешнего тела, живет то, что мы выработали в себе в качестве наших нравственных идеалов. Дуалистическая философия, которая не может построить мост между миром природы и сферой нравственности, не может представить себе, как то, что мы имеем в наших нравственных идеалах, может быть связано с самими процессами в наших мышцах; но если посмотреть на мир так, как мы пытались это сделать в наших последних лекциях, то можно увидеть, как то, что мы думаем в наших нравственных идеалах, включается в сами процессы нашего тела. Духовные и телесные процессы переплетаются и образуют единство.</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Такой взгляд на вещи должен стать общим. Если бы он стал частью воспитания детей, то выросли бы люди, которые не смотрели бы на мир, развившийся из туманного состояния, из которого сгустились Солнце, звезды и планеты, и из которого также путем сваривания материи, лишенной морали и бытия, развилось человечество, чтобы в конце концов вернуться в чисто естественное состояние. Тогда то, что зарождается в наших душах как нравственные Идеалы, вновь станет единым с тем, что стояло в исходной точке нашей Космической эволюции в ее чисто природном существовании. Тогда мы, люди, поймем, что мы призваны включить в жизнь природы то, что мы переживаем как нравственные идеалы. И тогда, в будущих мирах, мы должны знать, что то, что мы сейчас переживаем как нравственные идеалы, вновь проявится как Законы Природы.</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Если бы только дети могли сегодня расти под влиянием такого восприятия, они смогли бы занять свое место в мире так, чтобы ощутить себя частью Космоса, и тем самым у них появилось бы чувство жизни, исходящее от тех самых сил, которые они впитают в себя с познанием Космоса. Действительно, будучи воспитанными для действия, они должны знать, что все, что они делают, должно быть запечатлено во всем Космосе. Если бы только это было преобладающим чувством, как по-другому жили бы люди; тогда как сегодня человек спрашивает себя: "Кто я есть на самом деле в этом мире?". Он видит себя одиноким, возникшим из неопределенных сил Природы и пронизанным нравственными идеалами, как мыльными пузырями. Такой человек может быть искалечен в самом чувстве жизни. Когда он смотрит на звезды, он видит, как они проносятся в космическом пространстве, но чувствует, что не имеет с ними никакой связи. Они сами возникли только естественным путем. Это бренные миры, распадающиеся на части, не служащие никакой цели, не имеющие внутренней Духовности.</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Мы должны помнить о том, какую жизненную силу для человечества может дать духовный взгляд на вещи. На это необходимо указывать снова и снова, потому что именно это люди сегодня понимают меньше всего. Говорят, что Духовный взгляд заставляет человека жить отдельно от мира; но, дорогие друзья, именно современный взгляд заставляет человека избегать мира. Почему это так? Потому что он работает с догмами прошлого, которые в прошлом служили хорошей цели, потому что они тогда возникали из некоего инстинктивного ясновидения. Но сейчас это инстинктивное ясновидение исчезло, и человек больше не имеет к нему никакого отношения. Сохранившиеся догмы больше не понимаются. Дело не в их ложности, а в том, что современное человечество уже не имеет с ними живого отношения. И вне сохранившихся догм человечество сегодня имеет лишь науку о природе, лишенную духа. Антропософия даст наполненную духом науку о природе, науку, способную одушевить человека, и то, что просачивается в природу как знание духа, преобразуется в человеке так же, как в физическом отношении преобразуются пищевые вещества. Это знание преобразуется в человеке в социальную силу, и это можно испытать, если искренне осознать, что духовное знание - это пища для души, и оно может быть поглощено и переварено - если я могу использовать это выражение - оно может быть переварено и вновь проявиться как сила, действующая в социальном плане. Социальные импульсы мы можем получить не иначе, как переняв Духовное познание от окружающей Природы. Тот, кто думает, что может осуществить социальные реформы на основе какого-либо другого импульса, думает о вещах этого мира, как тот, кто размышляет о человеке и, желая объяснить его как можно яснее, а чтобы объяснить его самому себе, запрещает ему есть. Тот, кто сегодня говорит о социальных формах, не имея Духовного знания, поступает в отношении социального устройства человечества так же, как человек, желающий объяснить человека и прописывающий ему лекарство от голода. Это как раз то, что является глубоким абсурдом в современных взглядах на человечество, и чего оно не может понять.</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 xml:space="preserve">Когда мы вступаем в эту жизнь между рождением и смертью, то, что мы несем с собой из духовных миров, является лишь образом, и по сути вся наша душевная жизнь - это жизнь образов, картинок. Но в прежние века эта жизнь-картинка была оживлена тем, что тогда уже существовало в природном восприятии как дух. В древности не существовало такого представления о природе, которое не было бы наполнено духом. Сегодня люди могут читать более древние воззрения, но они не читают там ничего о естествознании, то есть о естествознании, лишенном духа. Тот, кто возвращается назад, даже в </w:t>
      </w:r>
      <w:r>
        <w:rPr>
          <w:rFonts w:eastAsia="Times New Roman" w:cs="Times New Roman" w:ascii="Times New Roman" w:hAnsi="Times New Roman"/>
          <w:sz w:val="24"/>
          <w:szCs w:val="24"/>
          <w:lang w:eastAsia="el-GR"/>
        </w:rPr>
        <w:t>XIII</w:t>
      </w:r>
      <w:r>
        <w:rPr>
          <w:rFonts w:eastAsia="Times New Roman" w:cs="Times New Roman" w:ascii="Times New Roman" w:hAnsi="Times New Roman"/>
          <w:sz w:val="24"/>
          <w:szCs w:val="24"/>
          <w:lang w:val="ru-RU" w:eastAsia="el-GR"/>
        </w:rPr>
        <w:t xml:space="preserve"> или </w:t>
      </w:r>
      <w:r>
        <w:rPr>
          <w:rFonts w:eastAsia="Times New Roman" w:cs="Times New Roman" w:ascii="Times New Roman" w:hAnsi="Times New Roman"/>
          <w:sz w:val="24"/>
          <w:szCs w:val="24"/>
          <w:lang w:eastAsia="el-GR"/>
        </w:rPr>
        <w:t>XIV</w:t>
      </w:r>
      <w:r>
        <w:rPr>
          <w:rFonts w:eastAsia="Times New Roman" w:cs="Times New Roman" w:ascii="Times New Roman" w:hAnsi="Times New Roman"/>
          <w:sz w:val="24"/>
          <w:szCs w:val="24"/>
          <w:lang w:val="ru-RU" w:eastAsia="el-GR"/>
        </w:rPr>
        <w:t xml:space="preserve"> века, и читает написанное и сказанное там о природе, может посмеяться над ребячеством и суеверием того времени; но суть в том, что все описанные тогда вещи описывались как пронизанные духом. Сегодня, напротив, мы стараемся, насколько это возможно, рассматривать явления природы без духа. В самом деле, мы считаем совершенством наших научных наблюдений то, что мы видим их без духа.</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Однако то, что мы воспринимаем от природы без духа, уже не может одушевленно действовать в живописном бытии нашей души. В этом отношении мы остаемся в тупике и не признаем, что это всего лишь образ. Но этот образ, который на самом деле является образом прошлой жизни, не будет развиваться в окружающей нас настоящей жизни. Настоящая жизнь должна быть плодотворно развита прошлой жизнью, чтобы затем через Врата Смерти попасть в Духовные миры. Только Духовная наука, увиденная живым зрением, может дать человеку то, что она должна ему дать.</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озьмем, к примеру, догмы старых религиозных книг. Многие люди сегодня борются с ними, считая их нелепыми, но они ни в коем случае не являются таковыми. Даже такой догмат, как догмат о Троице, имеет глубочайший смысл. Он был прочитан человеком от самой природы посредством старого инстинктивного ясновидения, и в течение тысячелетий эволюции человечества этот догмат давал человеку бесконечное количество. Внешние церкви сохранили эти догмы, но сегодня они почти не существуют, разве что как некий голосовой звук. Сегодня люди не испытывают потребности в развитии отношений с тем, что было объектом древнего ясновидения, и поэтому оно остается чем-то, что не имеет отношения к человеку сегодня, в силу его современной природы, хотя когда-то оно было живой пищей для души. И опять же, помимо этих догм, мы имеем нашу внешнюю Науку о Природе, находящуюся в состоянии полной депривации, которая убивает душу, если она не пронизана духо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Таковы два основных зла, которые Духовная Наука, изучаемая здесь, должна иметь в виду: чтобы вновь дать душе нечто, что оживит ее, придаст ей силу, чтобы она могла ощутить себя непосредственно членом всего Космоса и почувствовать ту ответственность в своей социальной работе, которая вытекает из осознания того, что, будучи отдельными людьми, даже наше мельчайшее действие имеет Космическое значение для всей эволюции будущего. Мы должны выйти за пределы того узкого круга, в котором мы замкнуты в силу своей необразованности, ибо это сужение, к которому привел сам человек, будет все более и более увеличиваться. Вот почему Духовная Наука встречает столько трудностей, ведь в основе своей то, чем она стремится быть, состоит не просто из слов, не просто из мыслей, не просто из идей, но из того, что может пронизывать все эти мысли, течь сквозь слова, как сама Духовная кровь жизни, и затем просачиваться непосредственно в каждую человеческую душу. Именно поэтому в любой пропаганде Духовной Науки гораздо большее значение имеет то, как мы говорим, чем то, что мы говорим. Сегодня мы наблюдаем жесточайший конфликт между материализмом и спиритизмом. Этот конфликт упирается в то, что люди просто не видят, какие глубокие основания имеет это высказывание: "Истина всегда лежит посередине между двумя прямо противоположными ассоциациями".</w:t>
      </w:r>
    </w:p>
    <w:p>
      <w:pPr>
        <w:pStyle w:val="Articledecorationfirst"/>
        <w:spacing w:lineRule="atLeast" w:line="0" w:before="0" w:after="0"/>
        <w:ind w:firstLine="397"/>
        <w:jc w:val="both"/>
        <w:rPr/>
      </w:pPr>
      <w:r>
        <w:rPr>
          <w:lang w:val="ru-RU"/>
        </w:rPr>
        <w:t xml:space="preserve">Дорогие друзья, правда ли, что Бог внутри нас? Правда ли, что мы в Боге? Верно, что мы находимся в Боге. Эти два утверждения прямо противоположны. Оба они истинны. Бог в нас, и мы в Боге; но эти два утверждения полярно противоположны. Настоящая истина, вся истина лежит между этими двумя утверждениями. Природа всех конфликтов идей в мире заключается в том, что человек всегда стремится к односторонности, что верно, но только односторонне, в то время как настоящая истина лежит между двумя противоположными утверждениями. Чтобы понять реальность, нужно знать и то, и другое. Например, сегодня, при нынешнем состоянии эволюции мира, нужно иметь самое искреннее желание узнать все, что можно, прежде всего о материальном существовании, и не распространяться о желании тех людей, которые заявляют: "Мы будем заниматься только Духом, материю мы знать не хотим". Узнать как можно больше о материи - это одна сторона человеческого познания, то, к чему должна стремиться Воля человека. С другой стороны, надо учиться познавать Дух, потому что между ними лежит то, чем мы являемся и к чему должны стремиться. И то, и другое неверно. </w:t>
      </w:r>
    </w:p>
    <w:p>
      <w:pPr>
        <w:pStyle w:val="Articledecorationfirst"/>
        <w:spacing w:lineRule="atLeast" w:line="0" w:before="0" w:after="0"/>
        <w:ind w:firstLine="397"/>
        <w:jc w:val="both"/>
        <w:rPr>
          <w:lang w:val="ru-RU"/>
        </w:rPr>
      </w:pPr>
      <w:r>
        <w:rPr>
          <w:lang w:val="ru-RU"/>
        </w:rPr>
        <w:t xml:space="preserve">Ошибаются те, кто говорит, что мир - это только материя, и те, кто говорит, что мир - это только дух... Ведь что такое материя? Материя, как ее знают люди, - это то, что осталось от Духа, после того как Дух стал Духом. Ваша собственная человеческая форма, мои дорогие друзья, - это лишь то, что когда-то было мыслью Богов - Божественная работа мысли. Только подумайте: как вода, замерзая, приобретает твердую форму, так и эта Божественная мысль обретает форму и становится оболочкой человека. Тогда новая мысль Бога утверждается во внутреннем существе человека, а затем снова выходит наружу, и эта Божественная мысль когда-то была преобразована из формы, которая в еще более древние времена также была мыслью Богов. То, что мы видим как материю, есть не что иное, как дух, ставший твердой формой, а то, что мы воспринимаем как человеческий дух, есть просто молодая форма, форма, находящаяся в процессе становления. Эти два понятия - дух и материя - отличаются друг от друга только тем, что они находятся в разном возрасте в этом мире. Ошибка в их отношении состоит не в том, что мы обращаемся к Материи или Духу, а в том, что мы хотим сохранить в настоящем то, что мы должны сохранить в Жизни, что мы должны так развить, чтобы это стало чем-то будущим. Подумайте только. Мы приносим в настоящее нечто из нашего предсуществования в Духовном мире; мы приносим это как Духовную психическую жизнь. Но если мы пронизываем это бесплодной внешней бездуховной Наукой Природы, мы ожесточаем это, мы не сохраняем это в зародыше, мы не даем этому вырасти для будущих миров. Мы его ариманизируем. И если мы пытаемся постичь то, что уже есть форма, что есть сама Божественность, состарившаяся и кристаллизовавшаяся в форме, если мы пытаемся постичь это туманно, через туманный мистицизм, в котором мы видим всякие сны, мы не поддерживаем себя на том, что дано нам Богами как наша телесная опора. И таким образом мы люциферизируем материю. Что такое туманная мистика? Человек должен заглянуть в себя. Он должен узнать из Космоса то, чем он является в своем собственном физическом организме в период жизни между рождением и смертью. Вместо этого он лелеет фантазию, что в нем есть Бог. Бог в нем действительно есть, но он не достигает его через мистические фантазии, ибо таким образом он люциферизирует то, что должен видеть в более поздней форме своих телесных оболочек. Это ложные представления о Материи и Духе, по поводу которых люди враждуют друг с другом, ибо Материя и Дух - это одно и то же, но в разных возрастах жизни. Это то, что очень необходимо понять нашему современному Веку, иначе он никогда не сможет прийти к пониманию социальной жизни. </w:t>
      </w:r>
    </w:p>
    <w:p>
      <w:pPr>
        <w:pStyle w:val="Articledecorationfirst"/>
        <w:spacing w:lineRule="atLeast" w:line="0" w:before="0" w:after="0"/>
        <w:ind w:firstLine="397"/>
        <w:jc w:val="both"/>
        <w:rPr>
          <w:lang w:val="ru-RU"/>
        </w:rPr>
      </w:pPr>
      <w:r>
        <w:rPr>
          <w:lang w:val="ru-RU"/>
        </w:rPr>
        <w:t xml:space="preserve">Сегодня нужно попытаться действительно войти мыслью в истинную реальность, но человек не хочет этого делать - он предпочитает оставаться на поверхности вещей. Несколько дней назад мне рассказали одну симпатичную историю, которая произошла несколько недель назад в Цюрихе. Возможно, некоторые из присутствующих здесь уже рассказывали ее. Один из наших друзей говорил на университетском празднике в Цюрихе о научном значении Антропософии. В ответ на это один социалистический мыслитель встал и сказал: "В наше время нужно воспитывать человека не в мистических фантазиях, а в точной науке, ибо не сказал ли Гете: "В глубь природы не может проникнуть творческий дух". Видите ли, то, что привел этот швейцарский делегат, основывается лишь на поверхностном знании того, что говорил Гете. Ведь Гете, цитируя приведенное выше изречение Галлея, сказал: "Я слышал это повторение в течение 60 лет и все это время клялся в этом". Именно так сегодня осуществляется Духовная Жизнь. Это представляет собой точность, с которой люди знают вещи, и таким образом в определенной степени они становятся авторитетами. </w:t>
      </w:r>
    </w:p>
    <w:p>
      <w:pPr>
        <w:pStyle w:val="Articledecorationfirst"/>
        <w:spacing w:lineRule="atLeast" w:line="0" w:before="0" w:after="0"/>
        <w:ind w:firstLine="397"/>
        <w:jc w:val="both"/>
        <w:rPr>
          <w:lang w:val="ru-RU"/>
        </w:rPr>
      </w:pPr>
      <w:r>
        <w:rPr>
          <w:lang w:val="ru-RU"/>
        </w:rPr>
        <w:t xml:space="preserve">Таким образом, человек стремится познать мир. Верит ли человек в то, что Гете сам произнес то, в чем он клялся 60 лет, или в то, что они, как национальные экономисты, совершают такие действия, которые я сейчас охарактеризую, - это, в сущности, безразлично. Один очень ученый национальный экономист написал книгу о свободном и фиксированном формировании цен. Ему пришлось много исследовать, каким образом, можно сказать, национальная экономика может стать социальной. Среди многих вопросов, которые он обсуждал, есть и такой. Он говорит: Даже Джордж Брандес (который сам не был глубоким мыслителем) сказал: "Люди в своих экономических и социальных поступках руководствуются не разумом, а инстинктом". Поэтому людям надо все объяснять. За это и выступает "Национальный экономист". Нужно нести просвещение народу. На это, дорогие друзья, можно ответить следующее: В наших многочисленных университетах есть огромное количество этих национал-экономистов, они все просвещенные, но когда они устраивают между собой какие-то дела, они действуют точно так же, как и все остальные, - ни больше, ни меньше, под влиянием тех же институциональных инстинктов. И так, как все меняется, особенно в наши дни благодаря нашему высокоразвитому интеллекту, в отношении социальной жизни эти же инстинкты остаются и работают. Но теперь мы должны пойти дальше, мы должны спросить себя: Как мы можем внести свет в эту работу инстинктов, ведь только это может иметь социальное значение. Предполагать, что большинство людей может руководствоваться этим, просто нелепо - они не могут. Должно появиться нечто, способное войти в эти инстинкты и преобразовать их. Разум в них войти не может. Здесь мы должны напомнить себе о том древнем инстинктивном восприятии, которое развилось в наш интеллект, но этот интеллект живет только во внутренней Духовной жизни человека. </w:t>
      </w:r>
    </w:p>
    <w:p>
      <w:pPr>
        <w:pStyle w:val="Articledecorationfirst"/>
        <w:spacing w:lineRule="atLeast" w:line="0" w:before="0" w:after="0"/>
        <w:ind w:firstLine="397"/>
        <w:jc w:val="both"/>
        <w:rPr>
          <w:lang w:val="ru-RU"/>
        </w:rPr>
      </w:pPr>
      <w:r>
        <w:rPr>
          <w:lang w:val="ru-RU"/>
        </w:rPr>
        <w:t xml:space="preserve">С другой стороны, внешние силы, действующие в социуме, пронизаны инстинктом. В этот инстинкт должно проникнуть нечто, связанное со старым инстинктивным видением, но имеющее импульс от Духовности. Это - Воображение. Воображение должно войти. Воображение, как мы называем его в Духовной Науке, может дать силу, способную пролить свет на эти инстинкты. То, что позволяет нам сегодня понимать вещи научно и внешне: ботанику, зоологию, математику, - может дать интеллект, но не то, что предполагает сотрудничество с человеком. Здесь необходимо то, что мы назвали воображением. Воображение должно пронизывать общественную жизнь - это главное. Во всей общественной жизни, которая развивалась с древнейших времен до недавнего времени, жили человеческие инстинкты. Собственно говоря, только со второй, последней трети </w:t>
      </w:r>
      <w:r>
        <w:rPr/>
        <w:t>XIX</w:t>
      </w:r>
      <w:r>
        <w:rPr>
          <w:lang w:val="ru-RU"/>
        </w:rPr>
        <w:t xml:space="preserve"> века человек вступил в ту эпоху, когда старые инстинкты уже не нужны. Это можно точно доказать. Даже на рубеже </w:t>
      </w:r>
      <w:r>
        <w:rPr/>
        <w:t>XVIII</w:t>
      </w:r>
      <w:r>
        <w:rPr>
          <w:lang w:val="ru-RU"/>
        </w:rPr>
        <w:t xml:space="preserve"> и </w:t>
      </w:r>
      <w:r>
        <w:rPr/>
        <w:t>XIX</w:t>
      </w:r>
      <w:r>
        <w:rPr>
          <w:lang w:val="ru-RU"/>
        </w:rPr>
        <w:t xml:space="preserve"> веков в социальной жизни человека еще жили эти древние инстинкты. Неопределенность инстинктов впервые проявилась в ту эпоху, когда интеллект развился в своей наиболее яркой форме. Тогда оставалась только традиция. Только подумайте, дорогие друзья, какие гигантские усилия были предприняты в </w:t>
      </w:r>
      <w:r>
        <w:rPr/>
        <w:t>XIX</w:t>
      </w:r>
      <w:r>
        <w:rPr>
          <w:lang w:val="ru-RU"/>
        </w:rPr>
        <w:t xml:space="preserve"> веке, чтобы все еще существовали нравственные взгляды. Люди должны были сохранить в самом абстрактном виде то, что сохранилось с древних времен, и по необходимости старые нравственные идеалы продолжали пропагандироваться, хотя и были тогда окаменевшими. </w:t>
      </w:r>
    </w:p>
    <w:p>
      <w:pPr>
        <w:pStyle w:val="Articledecorationfirst"/>
        <w:spacing w:lineRule="atLeast" w:line="0" w:before="0" w:after="0"/>
        <w:ind w:firstLine="397"/>
        <w:jc w:val="both"/>
        <w:rPr/>
      </w:pPr>
      <w:r>
        <w:rPr>
          <w:lang w:val="ru-RU"/>
        </w:rPr>
        <w:t xml:space="preserve">Сегодня нам необходимо возрождение нравственности, ибо только она способна породить то социальное, что не может исходить от интеллекта, а только и исключительно от нравственной интуиции. Нравственная фантазия должна возвыситься до Духовного мира, чтобы из него развиться. Это сейчас главное, иначе человеку грозит потеря нравственных импульсов. Абстрактные конфессии, склоняющиеся только к вере, не могут найти в ней силы, необходимой для жизни сегодня. Вера может дать что-то для эгоизма собственной души, но только с этим эгоизмом человек может жить как индивидуальное, отдельное существо. Если же мы хотим вступить в действие, а это означает социальное действие, то необходимо, чтобы мы были пронизаны духовно-психической кровью, а это может произойти только от конкретной духовной жизни. Это сознание Жизненной Силы должно перетекать через Антропософское движение в антропософский взгляд на жизнь. Особенно с этой точки зрения следует познакомиться с этими важными понятиями, которые сегодня нуждаются в обосновании и защите. Очень любимым упреком в адрес Антропософии является пантеизм, т.е. почитание окружающих нас вещей, ибо в них живет Бог. Для современных конфессий это ересь, а почему? Почему современные Исповедания называют нашу Антропософию ересью? Потому что эти конфессии насквозь пронизаны материализмом. </w:t>
      </w:r>
    </w:p>
    <w:p>
      <w:pPr>
        <w:pStyle w:val="Articledecorationfirst"/>
        <w:spacing w:lineRule="atLeast" w:line="0" w:before="0" w:after="0"/>
        <w:ind w:firstLine="397"/>
        <w:jc w:val="both"/>
        <w:rPr>
          <w:lang w:val="ru-RU"/>
        </w:rPr>
      </w:pPr>
      <w:r>
        <w:rPr>
          <w:lang w:val="ru-RU"/>
        </w:rPr>
        <w:t xml:space="preserve">Если иезуит рассматривает окружающий его мир просто как материю, то, конечно, кощунственно говорить, что эта материя божественна, что она есть Бог. Но может ли помочь Антропософия, если иезуиты воспринимают окружающий их мир просто как материю? Это не материя, это Дух; и то, что иезуиты воспринимают в мире как материю, Антропософия должна показать как иллюзию. Мы не объясняем как Божественный тот мир, который, как мы утверждаем, является иллюзией; - конечно, нет, мы не претендуем этим на Божественное существование. Конечно, совсем другое дело - взять то, что нас окружает, и объяснить это как Божественное, одновременно осознав внешние чувственные явления как иллюзию, чем рассматривать это как простую материю и затем объяснять, что самая грубая материя - Божественна. Вы видите, как далеки друг от друга эти вещи, и мы не должны уставать от реальных попыток сделать эти вещи действительными перед миром. Иначе может повториться то, что произошло недавно, когда в одной швейцарской газете было напечатано кое-что в качестве возражения против моих методов достижения духовного знания. Там утверждалось, что я говорю, что Дух можно увидеть; но этого не может быть, потому что Дух не чувственен, а воспринимать можно только то, что чувственно. Дух нельзя постичь, а значит, его нельзя увидеть. Видите, какой это безнадежный путь; автор утверждает только одно - он не может видеть Дух, а значит, никто не может видеть Дух. О Духе ничего нельзя знать, потому что его нельзя постичь. И в таких вариациях проходит мысль целой газеты. Что так ужасно разрушительно действует сегодня, так это то, что у людей нет сознания, что они должны читать такие вещи до конца. "В глубь природы не может проникнуть ни один творческий дух" - так гласят первые две строки; но человек, читающий их, останавливается на этом и не замечает, что Гете добавляет: "Я слышал, как это говорят уже 60 лет, и все время проклинал это". То, что мы должны сегодня повсюду искать, - это преобладающая поверхностность. Я уже не раз указывал на это, но нельзя делать это слишком часто. </w:t>
      </w:r>
    </w:p>
    <w:p>
      <w:pPr>
        <w:pStyle w:val="Articledecorationfirst"/>
        <w:spacing w:lineRule="atLeast" w:line="0" w:before="0" w:after="0"/>
        <w:ind w:firstLine="397"/>
        <w:jc w:val="both"/>
        <w:rPr/>
      </w:pPr>
      <w:r>
        <w:rPr>
          <w:lang w:val="ru-RU"/>
        </w:rPr>
        <w:t>Мы должны проследить повсюду это ужасное прилипание к поверхностности. В первую очередь это видно там, где она сегодня так ужасно работает внешне, т.е. в сфере социальной экономики; там люди не хотят погружаться в то, что лежит в самой сути вещей. Например, мне сегодня сказали, что люди постоянно говорят, что "Основные вопросы социального вопроса" (</w:t>
      </w:r>
      <w:r>
        <w:rPr/>
        <w:t>GA</w:t>
      </w:r>
      <w:r>
        <w:rPr>
          <w:lang w:val="ru-RU"/>
        </w:rPr>
        <w:t xml:space="preserve"> 23, 1919) очень сложна для понимания, - ну, что ж, им нужно что-то, что они могут понять гораздо легче. Но, дорогие друзья, если с этими вещами, которые легко понять, в общественной жизни ничего не делается, а люди просто заваливаются, то надо браться за то, что немного сложно, что требует усилий. Странно требовать, чтобы вещь была более понятной, но для нашего современного социального мышления это действительно необходимо, чтобы мы приложили усилия. То, что можно легко понять, сегодня работает так абстрактно, так губительно. Требовать, чтобы такие вещи стали более понятными, просто легкомысленно. Это действительно так. Действительно, речь не идет о том, что не следует культивировать такие внутренне легкомысленные мысли, как "Это трудно" - ведь если бы это было дано в такой форме, как хотелось бы, это просто дало бы людям что-то еще, с чем они могли бы возиться. Для действительно объективной работы эта кажущаяся трудность просто должна быть преодолена, она просто побуждает нас к изучению этой книги. Это самое главное. Вот так серьезно надо стараться вникать в эти вещи в такое серьезное время, как сейчас.</w:t>
      </w:r>
    </w:p>
    <w:p>
      <w:pPr>
        <w:pStyle w:val="Articledecorationfirst"/>
        <w:spacing w:lineRule="atLeast" w:line="0" w:before="0" w:after="0"/>
        <w:ind w:firstLine="397"/>
        <w:jc w:val="both"/>
        <w:rPr>
          <w:lang w:val="ru-RU"/>
        </w:rPr>
      </w:pPr>
      <w:r>
        <w:rPr>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шестая</w:t>
      </w:r>
    </w:p>
    <w:p>
      <w:pPr>
        <w:pStyle w:val="Normal"/>
        <w:spacing w:lineRule="atLeast" w:line="0" w:before="0" w:after="0"/>
        <w:ind w:firstLine="397"/>
        <w:jc w:val="center"/>
        <w:rPr/>
      </w:pPr>
      <w:r>
        <w:rPr>
          <w:rFonts w:cs="Times New Roman" w:ascii="Times New Roman" w:hAnsi="Times New Roman"/>
          <w:sz w:val="24"/>
          <w:szCs w:val="24"/>
          <w:lang w:val="ru-RU"/>
        </w:rPr>
        <w:t>22 января 1921 г., Дорнах, Швейцари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ои дорогие друзь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того, что мы обсуждали здесь на прошлой лекции, я хотел бы привести различные детали, которые, возможно, пригодятся вам, как членам Антропософского движения, для защиты в случае, если из-за какого-то угла начнутся нападки на наше Антропософское движение и то, что должно появиться в его результате. В последнее время эти нападки можно наблюдать повсюду. Сегодня я ограничусь лишь нападками определенного рода, но в настоящее время нападки направлены специально против нашего практического начинания, против того, что должно появиться как таковое из Антропософского движения. То и дело слышится: "Ну, эти люди сейчас основывают "Комменде Таг", "Футурум"; - что они хотят этим сделать? Они хотят создать только такие практические вещи для использования теми, кто признает себя приверженцем антропософского мировоззрения. Экономические начинания затеваются для того, чтобы те, кто исповедует антропософское мировоззрение, приобрели определенную власть, и в первую очередь экономическую".</w:t>
      </w:r>
    </w:p>
    <w:p>
      <w:pPr>
        <w:pStyle w:val="Normal"/>
        <w:spacing w:lineRule="atLeast" w:line="0" w:before="0" w:after="0"/>
        <w:ind w:firstLine="397"/>
        <w:jc w:val="both"/>
        <w:rPr/>
      </w:pPr>
      <w:r>
        <w:rPr>
          <w:rFonts w:cs="Times New Roman" w:ascii="Times New Roman" w:hAnsi="Times New Roman"/>
          <w:sz w:val="24"/>
          <w:szCs w:val="24"/>
          <w:lang w:val="ru-RU"/>
        </w:rPr>
        <w:t>Если бы те, кто выдвигает этот упрек, более внимательно вникли в то, что лежит в основе таких начинаний, и увидели, как они вытекают из всего духа Антропософского движения, то такой упрек не мог бы быть сделан; но, с другой стороны, нельзя отрицать, что даже среди тех людей, которые находятся в рамках нашего Антропософского движения, часто говорят вещи, которые во многом способствуют возникновению таких недоразумений. Это совершенно невозможно, в соответствии со всеми путями и методами, с помощью которых то, что здесь называется Антропософией, стремится связать себя с миром, совершенно невозможно, чтобы такое суждение было хоть сколько-нибудь обоснованным, но это ясно только тем, кто способен понять дух всего нашего Антропософского движения. Это антропософское движение считается со всеми силами, присутствующими в эволюции человечества. Как часто подчеркивалось, что развитие человечества должно проходить через определенные переходные моменты и что эти переломные моменты должны быть замечены. Я хотел бы остановиться на одном из таких поворотных моментов, чтобы показать, насколько мало оправдано мнение о том, что у нас может быть какая-то определенная догма или теория, которую мы стремимся донести до человечества.</w:t>
      </w:r>
    </w:p>
    <w:p>
      <w:pPr>
        <w:pStyle w:val="Normal"/>
        <w:spacing w:lineRule="atLeast" w:line="0" w:before="0" w:after="0"/>
        <w:ind w:firstLine="397"/>
        <w:jc w:val="both"/>
        <w:rPr/>
      </w:pPr>
      <w:r>
        <w:rPr>
          <w:rFonts w:cs="Times New Roman" w:ascii="Times New Roman" w:hAnsi="Times New Roman"/>
          <w:sz w:val="24"/>
          <w:szCs w:val="24"/>
          <w:lang w:val="ru-RU"/>
        </w:rPr>
        <w:t>Конечно, в качестве некой аномалии, некоего отростка фанатизма среди нескольких членов может возникнуть мысль о том, что они должны отстаивать какую-то определенную догму; и действительно, многие могут считать это правильным, но это не соответствует духу Антропософского движения. Ибо если в духе этого Движения мы обратимся к эволюции человечества, то обнаружим, что в древние времена, в те древние времена, когда преобладало инстинктивное ясновидение, все расположение души человека было иным; человек занимал совершенно иное место в мире. К чему же стремился человек в тех местах, которые мы часто называем Мистериями, в те древние эпохи развития человечества? Оставим пока в стороне все подробности и попробуем понять смысл мистерий.</w:t>
      </w:r>
    </w:p>
    <w:p>
      <w:pPr>
        <w:pStyle w:val="Normal"/>
        <w:spacing w:lineRule="atLeast" w:line="0" w:before="0" w:after="0"/>
        <w:ind w:firstLine="397"/>
        <w:jc w:val="both"/>
        <w:rPr/>
      </w:pPr>
      <w:r>
        <w:rPr>
          <w:rFonts w:cs="Times New Roman" w:ascii="Times New Roman" w:hAnsi="Times New Roman"/>
          <w:sz w:val="24"/>
          <w:szCs w:val="24"/>
          <w:lang w:val="ru-RU"/>
        </w:rPr>
        <w:t>Те, кто в земной жизни, то есть в период между рождением и смертью, считали себя созревшими и пригодными для принятия в Мистерии, проходили определенное обучение, которое давали им Проводники этих Мистерий, и это обучение исходило из того, что Руководители Мистерий могли сообщить о сверхчувственных мирах. Ни один Ведущий Мистерий не скрывал, что, по его мнению, учения в Мистериях исходят не только от людей, но что через особые обряды, совершаемые в этих Мистериях, во время празднования Мистерий присутствуют сверхчувственные существа, Божественные Духовные Существа, и с помощью присутствующих в них Богов передается все, что с этим связано. Существенным моментом было следующее: все устроения Мистерий были таковы, что привлекали, так сказать, Божественных Духовных Существ, которые устами тех, кто был Руководителем Мистерий, давали наставления тем, кто был их ученикам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те давние времена все было организовано так социально, что не только Проводники и Ученики Мистерий, но даже и те, кто стоял вне Мистерий и не мог участвовать в их жизни. Таким образом, все договоренности, сделанные как социальные договоренности для человечества, были приняты.</w:t>
      </w:r>
    </w:p>
    <w:p>
      <w:pPr>
        <w:pStyle w:val="Normal"/>
        <w:spacing w:lineRule="atLeast" w:line="0" w:before="0" w:after="0"/>
        <w:ind w:firstLine="397"/>
        <w:jc w:val="both"/>
        <w:rPr/>
      </w:pPr>
      <w:r>
        <w:rPr>
          <w:rFonts w:cs="Times New Roman" w:ascii="Times New Roman" w:hAnsi="Times New Roman"/>
          <w:sz w:val="24"/>
          <w:szCs w:val="24"/>
          <w:lang w:val="ru-RU"/>
        </w:rPr>
        <w:t>Достаточно вспомнить старый Египет, чтобы понять, как те, кто был лидером в государстве, получали указания от Мистерий. Мистерии рассматривались как само собой разумеющееся место направления всего, что должно было происходить в общественной жизни.</w:t>
      </w:r>
    </w:p>
    <w:p>
      <w:pPr>
        <w:pStyle w:val="Normal"/>
        <w:spacing w:lineRule="atLeast" w:line="0" w:before="0" w:after="0"/>
        <w:ind w:firstLine="397"/>
        <w:jc w:val="both"/>
        <w:rPr/>
      </w:pPr>
      <w:r>
        <w:rPr>
          <w:rFonts w:cs="Times New Roman" w:ascii="Times New Roman" w:hAnsi="Times New Roman"/>
          <w:sz w:val="24"/>
          <w:szCs w:val="24"/>
          <w:lang w:val="ru-RU"/>
        </w:rPr>
        <w:t>Сегодня, дорогие друзья, также можно давать наставления, эзотерические наставления, которые могут иметь формы, сходные с теми старыми Мистериями, но все это имеет сегодня совсем другое значение. Потому что между нашей эпохой и той древней эпохой в отношении подобных вещей произошел существенный перелом в развитии человечества. В те древние времена человек был как бы предназначен для того, чтобы получать наставления, даваемые через Мистерии и через которые он приближался к Божественным Духовным Существам, во время своей жизни здесь, - между рождением и смертью. Теперь все иначе. Мы живем после того переломного момента в эволюции человечества, между рождением и смертью. Когда все изменилось, то, чему человек тогда должен был научиться через Мистерии между рождением и смертью, - этому, мои дорогие друзья, он учится сегодня, прежде чем спуститься через зачатие или через рождение в физическое тело. Он учится этому в соответствии со своей Кармой, в соответствии с той подготовкой, которую он прошел в прошлой земной жизни. То, что человек проходит сейчас в духовном мире, между великим полуночным часом существования и своим следующим рождением, - это то, что также включает в себя это духовное обучение.</w:t>
      </w:r>
    </w:p>
    <w:p>
      <w:pPr>
        <w:pStyle w:val="Normal"/>
        <w:spacing w:lineRule="atLeast" w:line="0" w:before="0" w:after="0"/>
        <w:ind w:firstLine="397"/>
        <w:jc w:val="both"/>
        <w:rPr/>
      </w:pPr>
      <w:r>
        <w:rPr>
          <w:rFonts w:cs="Times New Roman" w:ascii="Times New Roman" w:hAnsi="Times New Roman"/>
          <w:sz w:val="24"/>
          <w:szCs w:val="24"/>
          <w:lang w:val="ru-RU"/>
        </w:rPr>
        <w:t>То, что нужно было сказать по этому поводу в другой связи, вы найдёте в цикле, который я читал в Вене в 1914 году [</w:t>
      </w:r>
      <w:r>
        <w:rPr>
          <w:rFonts w:cs="Times New Roman" w:ascii="Times New Roman" w:hAnsi="Times New Roman"/>
          <w:sz w:val="24"/>
          <w:szCs w:val="24"/>
        </w:rPr>
        <w:t>GA </w:t>
      </w:r>
      <w:r>
        <w:rPr>
          <w:rFonts w:cs="Times New Roman" w:ascii="Times New Roman" w:hAnsi="Times New Roman"/>
          <w:sz w:val="24"/>
          <w:szCs w:val="24"/>
          <w:lang w:val="ru-RU"/>
        </w:rPr>
        <w:t>153], о жизни между смертью и новым рождением; но там это было только указано, затронуто лишь несколькими штрихами. Теперь я попытаюсь охарактеризовать ее более подробно.</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егодня человек, прежде чем спуститься из предсуществования в физическое тело, переживает нечто сродни старинному наставлению о Тайне. Это тот фактор, с которым должен считаться каждый, кто благодаря Духовному знанию стоит в реальности сегодняшнего дня. Мы не должны думать о человеке, рождённом сегодня, так, как думали о нём в прежние времена. В старину о нём думали так, что можно было сказать: "Он спускается на Землю и предназначен для посвящения через Мистерии в знание того, что он есть на самом деле как человек".</w:t>
      </w:r>
    </w:p>
    <w:p>
      <w:pPr>
        <w:pStyle w:val="Normal"/>
        <w:spacing w:lineRule="atLeast" w:line="0" w:before="0" w:after="0"/>
        <w:ind w:firstLine="397"/>
        <w:jc w:val="both"/>
        <w:rPr/>
      </w:pPr>
      <w:r>
        <w:rPr>
          <w:rFonts w:cs="Times New Roman" w:ascii="Times New Roman" w:hAnsi="Times New Roman"/>
          <w:sz w:val="24"/>
          <w:szCs w:val="24"/>
          <w:lang w:val="ru-RU"/>
        </w:rPr>
        <w:t>Сегодня дело обстоит иначе. Это было сделано для людей, прошедших через меньшее количество земных жизней, чем современный человек, который, конечно же, вобрал в свою душу гораздо больше в своих многочисленных воплощениях, что позволило ему получить определенные наставления со стороны Божественных Духовных Существ в его предсуществующем состоянии.</w:t>
      </w:r>
    </w:p>
    <w:p>
      <w:pPr>
        <w:pStyle w:val="Normal"/>
        <w:spacing w:lineRule="atLeast" w:line="0" w:before="0" w:after="0"/>
        <w:ind w:firstLine="397"/>
        <w:jc w:val="both"/>
        <w:rPr/>
      </w:pPr>
      <w:r>
        <w:rPr>
          <w:rFonts w:cs="Times New Roman" w:ascii="Times New Roman" w:hAnsi="Times New Roman"/>
          <w:sz w:val="24"/>
          <w:szCs w:val="24"/>
          <w:lang w:val="ru-RU"/>
        </w:rPr>
        <w:t>Мои дорогие друзья, мы должны предполагать нечто подобное и сегодня, когда видим ребенка. Когда мы встречаем ребенка сегодня, мы должны понимать, что перед нами уже не стоит задача влить в него то, что нужно было вливать в него в прежние времена. Сегодня наша задача - сказать: "Этого ребенка уже научили, он только облекся в физическое тело вокруг своей уже обученной души; то, что было его предродовым обучением от Богов, должно пробиться сквозь завесы вокруг этой души, должно быть выведено наружу". Именно так мы должны мыслить сегодня в смысле педагогики, если мы хотим мыслить в смысле истинной Антропософской Духовной Науки. Тогда нам станет ясно, что в основе своей все наше обучение должно быть направлено на устранение тех препятствий, которые лежат вокруг того, что ребенок приносит с собой в этот мир из своего предродового существования. Именно поэтому в нашей вальдорфской педагогике такое значение придается тому, что учитель должен действительно рассматривать ребенка, стоящего перед ним, как нечто вроде загадки, которую он должен разгадать, - в нем он должен искать то, что ребенок скрывает в себе; он не должен придавать главное значение тому, что он взялся вложить в ребенка. Он никогда не должен действовать догматически, но все время должен рассматривать самого ребенка как своего учителя и видеть, как ребенок своим особым поведением выдает тот самый способ, с помощью которого эти завесы должны быть прорваны, чтобы из самого ребенка могло выйти Божественное наставление. Таким образом, вальдорфская педагогика и дидактика заключаются в устранении тех завес, которые окружают ребенка, чтобы он мог прийти к самому себе и открыть в себе свое собственное Божественное обучение. Поэтому мы говорим, что нам не нужно прививать ребенку ничего из того, что мы придумали в качестве теории - как бы красиво это ни было изложено в наших книгах; мы оставляем это тем, кто все еще укоренен в древних традиционных религиозных конфессиях. Мы оставляем это тем, кто хочет сделать детей католиками или евангелистами, или тем, кто хочет сделать их иудеями. Это не наш путь, - мы даже не хотим прививать детям антропософскую педагогику. Мы просто хотим использовать то, что мы изучили как антропософию, чтобы сделать себя способными вызвать к жизни тот живой дух, который живет в ребенке с самого начала его существования. Мы хотим через Антропософию приобрести ловкость в обучении, а не ряд догм, которым мы учим детей. Мы сами хотим стать более ловкими, мы хотим развить дидактическое искусство, чтобы сделать из ребенка того, кем он должен стать. Мы сами прекрасно понимаем, что все остальные знания, которые сегодня приходят с самых разных сторон, действительно могут наставлять голову, но не могут сделать человека художником в области педагогики; они воздействуют не на всего человека, а только на голову. Антропософия же захватывает всего человека и делает его манипулятором с той художественной ловкостью (как бы это сказать), которая должна быть показана ученикам. Поэтому мы используем антропософию для того, чтобы стать более ловкими учителями, но не для того, чтобы донести ее до ребенка. Нам совершенно ясно: дух не состоит из ряда идей, понятий, он - живое существо, и он проявляется в каждом отдельном ребенке совершенно особым и индивидуальным образом, если только мы сами способны довести до его сознания то, что каждый ребенок приносит на Землю своим рождением здесь. Дорогие друзья, мы обеднели бы эту Землю, если бы стремились донести до детей только то, что можно заключить в сумму догм; напротив, мы делаем Землю богаче, если культивируем и лелеем то, что Боги дали ребенку и что он приносит с собой на Землю. То, что является живым духом, проявляется во множестве человеческих индивидуальностей; - не то, что некоторые хотят привнести в виде Антропософии в этих человеческих детей, чтобы сделать их единообразными, но то, что оживляет тот живой дух, который живет в них. Это наша цель, и поэтому мы совершенно не заинтересованы в том, чтобы донести до детей антропософскую догму. Это один из практических результатов Антропософской Духовной Науки.</w:t>
      </w:r>
    </w:p>
    <w:p>
      <w:pPr>
        <w:pStyle w:val="Normal"/>
        <w:spacing w:lineRule="atLeast" w:line="0" w:before="0" w:after="0"/>
        <w:ind w:firstLine="397"/>
        <w:jc w:val="both"/>
        <w:rPr/>
      </w:pPr>
      <w:r>
        <w:rPr>
          <w:rFonts w:cs="Times New Roman" w:ascii="Times New Roman" w:hAnsi="Times New Roman"/>
          <w:sz w:val="24"/>
          <w:szCs w:val="24"/>
          <w:lang w:val="ru-RU"/>
        </w:rPr>
        <w:t>Эта особая дидактика, это особое педагогическое искусство совершенно не похоже на то, о чём до сих пор думали люди, ибо они могли только думать, например, так: "Я верю в определённую догму, и поэтому это лучшее, что мы можем дать нашим детям". Нам совершенно неинтересно нести детям какие-либо догмы, ибо мы знаем, что каждый ребёнок, появляясь на Земле через Врата Рождения, несёт своё собственное послание, и мы должны разрушить это послание, если попытаемся ответить на него какой-либо догмой. Дух не нуждается в абстрактном культивировании; когда человек способен освободить его и оживить, тогда вместо ряда догм появляется сам живой дух.</w:t>
      </w:r>
    </w:p>
    <w:p>
      <w:pPr>
        <w:pStyle w:val="Normal"/>
        <w:spacing w:lineRule="atLeast" w:line="0" w:before="0" w:after="0"/>
        <w:ind w:firstLine="397"/>
        <w:jc w:val="both"/>
        <w:rPr/>
      </w:pPr>
      <w:r>
        <w:rPr>
          <w:rFonts w:cs="Times New Roman" w:ascii="Times New Roman" w:hAnsi="Times New Roman"/>
          <w:sz w:val="24"/>
          <w:szCs w:val="24"/>
          <w:lang w:val="ru-RU"/>
        </w:rPr>
        <w:t>Все наши "мнения" существуют только как средство пробуждения живого духа в человечестве и поддержания его в состоянии непрерывного развития; поэтому совершенно ошибочно распространенное за рубежом представление о том, что в Вальдорфской школе или в любой другой, которую мы культивируем педагогически, мы хотим продолжать Антропософию в догматическом ключе. Мы не хотим этого делать ни в Вальдорфской школе, ни в какой-либо другой науке, мы не хотим навязывать Антропософию догматически. Напротив, в каждой отдельной науке мы хотим выявить индивидуальную природу этой науки. Мы совершенно убеждены, что через Антропософию необходимо создать в мире нечто такое, что уничтожит все догмы и выявит индивидуальную природу каждой конкретной сферы. С этой точки зрения необходимо было отразить те нападки, которые сыплются со всех сторон, когда речь заходит о том, чтобы привнести Антропософию как догму в какую-либо науку или педагогику.</w:t>
      </w:r>
    </w:p>
    <w:p>
      <w:pPr>
        <w:pStyle w:val="Normal"/>
        <w:spacing w:lineRule="atLeast" w:line="0" w:before="0" w:after="0"/>
        <w:ind w:firstLine="397"/>
        <w:jc w:val="both"/>
        <w:rPr/>
      </w:pPr>
      <w:r>
        <w:rPr>
          <w:rFonts w:cs="Times New Roman" w:ascii="Times New Roman" w:hAnsi="Times New Roman"/>
          <w:sz w:val="24"/>
          <w:szCs w:val="24"/>
          <w:lang w:val="ru-RU"/>
        </w:rPr>
        <w:t>И теперь, когда речь заходит о наших практических начинаниях, мы видим, как в течение последних нескольких недель в Германии, а также в Швейцарии и многих других местах люди с поразительным единодушием говорят: "Ну, все эти начинания осуществляются антропософами, объединившимися для того, чтобы иметь свои собственные экономические начинания и т.д.". Другие люди, возможно, могут быть допущены к этим предприятиям и концернам, но они, конечно, не будут иметь права голоса в управлении", и так далее, и так далее. Если бы мы захотели сделать что-то подобное, то это противоречило бы самому принципу, на котором мы стоим, т.е. мы должны держать перед своим мысленным взором развитие человечества во всех его деталях, не требовать чего-то абсолютно полного и правильного, а просто спросить себя: "Что должно происходить сегодня?". Затем мы должны обратить внимание на второй поворотный пункт в развитии человечества. Сегодня различные дела, особенно экономические, развиваются среди человечества по какому-то инерционному принципу. Раньше эти договоренности рождались в маленьком кругу, обычно на маленькой территории. Сегодня же, поскольку речь идет, как правило, о государственных экономических делах, на месте прежних индивидуальных начинаний мы видим имперские концерны, которые в результате стали гигантскими, хотя и возникают по инерции. Сегодня говорят о национальной экономике, тем самым соединяя две вещи: особый групповой дух, который сплачивает расу, групповой дух внешне, можно сказать, воплощенный в крови. Сейчас мировые отношения уже давно имеют такой характер, что с любой группой-общиной, которая выражает себя в крови, современная экономика не может иметь ничего общего, - это если она должна основываться на здоровых отношениях. Так и сегодня, когда обсуждаются границы Рейна, в экономических отношениях что-то сильно выражается, потому что по одну сторону Рейна желают иметь иное экономическое устройство, чем по другую сторону, в силу различных расовых и национальных соображений. Эти национальные соображения возникли под влиянием различных сил и сегодня не имеют ничего общего с тем, что представляет собой мировая экономика (</w:t>
      </w:r>
      <w:r>
        <w:rPr>
          <w:rFonts w:cs="Times New Roman" w:ascii="Times New Roman" w:hAnsi="Times New Roman"/>
          <w:sz w:val="24"/>
          <w:szCs w:val="24"/>
        </w:rPr>
        <w:t>Weltwirtschaft</w:t>
      </w:r>
      <w:r>
        <w:rPr>
          <w:rFonts w:cs="Times New Roman" w:ascii="Times New Roman" w:hAnsi="Times New Roman"/>
          <w:sz w:val="24"/>
          <w:szCs w:val="24"/>
          <w:lang w:val="ru-RU"/>
        </w:rPr>
        <w:t xml:space="preserve">). Все это достигло определенного кризиса в последне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Только тогда эти поворотные моменты в эволюции, в развитии человечества, стали столь очевидными.</w:t>
      </w:r>
    </w:p>
    <w:p>
      <w:pPr>
        <w:pStyle w:val="Normal"/>
        <w:spacing w:lineRule="atLeast" w:line="0" w:before="0" w:after="0"/>
        <w:ind w:firstLine="397"/>
        <w:jc w:val="both"/>
        <w:rPr/>
      </w:pPr>
      <w:r>
        <w:rPr>
          <w:rFonts w:cs="Times New Roman" w:ascii="Times New Roman" w:hAnsi="Times New Roman"/>
          <w:sz w:val="24"/>
          <w:szCs w:val="24"/>
          <w:lang w:val="ru-RU"/>
        </w:rPr>
        <w:t>Как мы только что пытались объяснить, в прежние времена человек входил в физическое существование, не обученный Богами, и его нужно было учить через Мистерии. Сегодня он входит уже обученным, и то, что есть в его душе, нужно только довести до его сознания. В древности в социально-экономической жизни человечества все было устроено так, что человек рождался в определенной социальной связи, в определенной группе, в соответствии именно с теми силами, которые действовали в нем до его рождения. Не только принцип физической наследственности лежал в основе древнейших форм неравенства, которые мы находим, например, в древнейшем кастовом делении; - в старом кастовом делении Вожди общественного устройства действовали в соответствии с тем, как человек еще до своего рождения или зачатия был предназначен для определенной группы своих собратьев. В те времена, когда за земной душой было меньше земных воплощений, то, в силу меньшего количества земных воплощений на Земле, человек рождался во вполне определённой Группе, и только в ней он мог социально развиваться. Например, человек, принадлежавший в Древней Индии к определённой касте, принадлежал к ней благодаря тому, что его душа пережила в Духовном мире, и, в силу малого количества его воплощений, если бы его перевели в другую касту, он бы деградировал в своей душе. В основе кастовой системы лежала не только кровная наследственность, но и то, что я называю духовной предопределённостью. Человек давно вырос из этого. Между нашим веком и той давней эпохой в этом отношении есть еще один поворотный пункт. Люди и сегодня несут в себе следы групповой природы, но это лишь фантомный образ. Люди рождаются в определенных нациях, в определенном классе общества, но в огромном количестве людей, вырастающих в определенную эпоху, уже в детстве видно, что такой предопределенности от доземного существования сегодня уже нет. Сегодня человек обучается Богами еще во время своего внутриутробного существования, и на нем уже не лежит печать определенной Группы. Последний пережиток этого еще сохраняется в физической наследственности. В каком-то смысле можно сказать, что принадлежность сознания к какой-либо национальности - это наследственный грех, который уже не должен играть никакой роли в душе человека.</w:t>
      </w:r>
    </w:p>
    <w:p>
      <w:pPr>
        <w:pStyle w:val="Normal"/>
        <w:spacing w:lineRule="atLeast" w:line="0" w:before="0" w:after="0"/>
        <w:ind w:firstLine="397"/>
        <w:jc w:val="both"/>
        <w:rPr/>
      </w:pPr>
      <w:r>
        <w:rPr>
          <w:rFonts w:cs="Times New Roman" w:ascii="Times New Roman" w:hAnsi="Times New Roman"/>
          <w:sz w:val="24"/>
          <w:szCs w:val="24"/>
          <w:lang w:val="ru-RU"/>
        </w:rPr>
        <w:t xml:space="preserve">С другой стороны, в современную эпоху определенную роль играет тот факт, что человек, взрослея, отходит от всех групповых форм, но в рамках экономической жизни он не может оставаться без группового воспитания, поскольку в экономической жизни личность никогда не может быть доминирующей. То, что составляет духовную жизнь, проистекает из самой глубины внутреннего мира человека, в котором он может обрести не только определенную гармонию своих способностей, но и должен совершенствовать и поддерживать их посредством определенного обучения. Но то, что представляет собой суждение в сфере экономики, никогда не может исходить от одного человека. Я уже приводил примеры этого и показывал, как экономическое суждение всегда ошибочно, если оно исходит от одного человека. Приведу еще один пример, взятый из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tLeast" w:line="0" w:before="0" w:after="0"/>
        <w:ind w:firstLine="397"/>
        <w:jc w:val="both"/>
        <w:rPr/>
      </w:pPr>
      <w:r>
        <w:rPr>
          <w:rFonts w:cs="Times New Roman" w:ascii="Times New Roman" w:hAnsi="Times New Roman"/>
          <w:sz w:val="24"/>
          <w:szCs w:val="24"/>
          <w:lang w:val="ru-RU"/>
        </w:rPr>
        <w:t xml:space="preserve">Я уже говорил, что в определенное время, в середине и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парламентах и других корпоративных органах дискуссии повсеместно велись вокруг золотого стандарта. Те ораторы, которые в то время выступали за золотой стандарт, - их можно было услышать повсюду, - были действительно умными людьми. Я не говорю это с иронией, потому что люди, которые в то время выступали в качестве практических и теоретических ораторов в парламентах и других собраниях, действительно были очень умными, и то, что они говорили, действительно принадлежит к лучшим высказываниям парламента относительно золотого стандарта в различных странах. Но почти везде они с большой проницательностью указывали на одно - на то, что золотой стандарт вновь поставит на ноги свободную торговлю и отменит все таможенные пошлины. Если сегодня почитать, что тогда говорили о благотворном влиянии золотого стандарта на свободную торговлю, то можно с радостью убедиться, насколько умны были те люди; но, дорогие друзья, оказалось, что все самые умные люди говорили прямо противоположное. В результате введения золотого стандарта повсеместно появились запретительные тарифы. Вы видите, что умность в экономической жизни, которая исходила от отдельных личностей, не могла помочь человеку. Это можно доказать в самых разных областях, потому что дело в том, что если то, что человек знает о природе или о другом человеке, делает его компетентным судить как отдельную личность, то ни один человек не компетентен судить как отдельная личность, когда речь идет о сфере экономики. Человек не может судить об экономических вещах конкретно, как отдельный индивид. Экономическое суждение может возникнуть только тогда, когда люди объединяются, ассоциируются, взаимно поддерживают друг друга, когда в их ассоциациях есть сотрудничество. Невозможно, чтобы у одного человека было здравое суждение, переходящее в экономическую деятельность.</w:t>
      </w:r>
    </w:p>
    <w:p>
      <w:pPr>
        <w:pStyle w:val="Normal"/>
        <w:spacing w:lineRule="atLeast" w:line="0" w:before="0" w:after="0"/>
        <w:ind w:firstLine="397"/>
        <w:jc w:val="both"/>
        <w:rPr/>
      </w:pPr>
      <w:r>
        <w:rPr>
          <w:rFonts w:cs="Times New Roman" w:ascii="Times New Roman" w:hAnsi="Times New Roman"/>
          <w:sz w:val="24"/>
          <w:szCs w:val="24"/>
          <w:lang w:val="ru-RU"/>
        </w:rPr>
        <w:t>Как раз наоборот, когда у человека есть научное суждение. В научном суждении, если оно исходит из всего человека, он может дать всеобъемлющее суждение; но в конкретной экономике, в экономической торговле дело обстоит так, что один человек знает одну часть, второй - другую, третий - третью. Производитель в одном отделе знает что-то одно, потребитель в том же отделе знает что-то другое; то, что каждый из них знает, должно слиться воедино, и тогда может возникнуть групповое суждение в сфере экономики. Иными словами, старые формы отменяются, и должно возникнуть групповое суждение, коллективное суждение. Люди должны по своей воле объединяться в группы, которые и будут составлять ассоциации экономической жизни. Из понимания необходимой развивающейся силы в эволюции следует, что эта ассоциативная жизнь экономики должна быть принята человечеством и занять место старых групповых связей, которые до сих пор распространяются в человечестве как наследственный грех. Рассматривая это, мы должны сказать: - Что касается знаний, то в древности человечество приходило на Землю необученным, но в Мистериях получало мудрость. Теперь люди спускаются на Землю обученными, и мы должны так организовать нашу дидактику, чтобы извлечь из нее то, чему научили их Боги.</w:t>
      </w:r>
    </w:p>
    <w:p>
      <w:pPr>
        <w:pStyle w:val="Normal"/>
        <w:spacing w:lineRule="atLeast" w:line="0" w:before="0" w:after="0"/>
        <w:ind w:firstLine="397"/>
        <w:jc w:val="both"/>
        <w:rPr/>
      </w:pPr>
      <w:r>
        <w:rPr>
          <w:rFonts w:cs="Times New Roman" w:ascii="Times New Roman" w:hAnsi="Times New Roman"/>
          <w:sz w:val="24"/>
          <w:szCs w:val="24"/>
          <w:lang w:val="ru-RU"/>
        </w:rPr>
        <w:t>Что касается экономических механизмов, то раньше человек был как бы предопределен, на него накладывалась печать Богов, и он рождался в определенной касте, в той или иной группе. Это тоже в прошлом. Сегодня люди рождаются без этой печати, они в некотором смысле попадают в человечество как отдельные изолированные индивидуумы, и теперь они должны вывести свои собственные групповые формы с помощью своей Духовности. На самом деле речь идет не о том, чтобы привести к Антропософии таких людей, которые ее исповедуют; Это просто зависит от того, чему их учили Боги до их рождения, и были ли они в своих предыдущих воплощениях признаны созревшими для этого Божественного обучения, так что теперь мы можем извлечь из них Антропософию, - Антропософия сегодня есть в гораздо большем количестве людей, чем можно подумать, но многие слишком ленивы, чтобы извлечь из себя то, что в них есть, или, возможно, их школьное обучение было так организовано, что завесы не могут быть растворены, и поэтому они не могут достичь своего сознания.</w:t>
      </w:r>
    </w:p>
    <w:p>
      <w:pPr>
        <w:pStyle w:val="Normal"/>
        <w:spacing w:lineRule="atLeast" w:line="0" w:before="0" w:after="0"/>
        <w:ind w:firstLine="397"/>
        <w:jc w:val="both"/>
        <w:rPr/>
      </w:pPr>
      <w:r>
        <w:rPr>
          <w:rFonts w:cs="Times New Roman" w:ascii="Times New Roman" w:hAnsi="Times New Roman"/>
          <w:sz w:val="24"/>
          <w:szCs w:val="24"/>
          <w:lang w:val="ru-RU"/>
        </w:rPr>
        <w:t>В практической сфере, особенно в экономической, было бы абсурдно объединять людей только потому, что они антропософы. Мы изучаем антропософию для того, чтобы понять, каким образом человеческие существа из своего группового сознания стремятся к группообразованию, к которому они должны стремиться в результате своих прежних воплощений. Им должна быть предоставлена возможность формировать группы и осуществлять то, что заложено в зародыше в развитии человечества. Таким образом, речь никогда не может идти о том, чтобы объединить людей в группы, потому что они живут в определённой догме, но тем людям, которые в результате своей предыдущей земной жизни призваны найти себя в группах, должна быть предоставлена возможность объединиться в эти группы. В этих вещах, как только мы переходим от абстрактного к конкретному, мы находим необычайное количество загадок, - я бы даже сказал, таинственных вещей; ведь принадлежность человека к той или иной группе отнюдь не является простым вопросом. Тоска по простоте, которую испытывают люди в наше время, проявляется в необычных формах. Мне сообщили кое-что о лекции, которую только что прочитал достойный Фромейер "Теософия и антропософия", в конце которой он говорит: "Его личное отношение к христианству напоминает ему о том хорошо известном факте, что, к сожалению, этих людей всегда раздражает то, что столь великое может быть столь простым".</w:t>
      </w:r>
    </w:p>
    <w:p>
      <w:pPr>
        <w:pStyle w:val="Normal"/>
        <w:spacing w:lineRule="atLeast" w:line="0" w:before="0" w:after="0"/>
        <w:ind w:firstLine="397"/>
        <w:jc w:val="both"/>
        <w:rPr/>
      </w:pPr>
      <w:r>
        <w:rPr>
          <w:rFonts w:cs="Times New Roman" w:ascii="Times New Roman" w:hAnsi="Times New Roman"/>
          <w:sz w:val="24"/>
          <w:szCs w:val="24"/>
          <w:lang w:val="ru-RU"/>
        </w:rPr>
        <w:t>Он имеет в виду, видимо, что антропософов раздражает, что великое так просто. То есть так просто, как хотелось бы лени преподобного Фромейера, ибо он не стремится осознать величие во всей его дифференцированности. Всегда нужно переводить эти вещи на свой язык. Это наша особая задача, мы должны переводить вещи на их истинный язык.</w:t>
      </w:r>
    </w:p>
    <w:p>
      <w:pPr>
        <w:pStyle w:val="Normal"/>
        <w:spacing w:lineRule="atLeast" w:line="0" w:before="0" w:after="0"/>
        <w:ind w:firstLine="397"/>
        <w:jc w:val="both"/>
        <w:rPr/>
      </w:pPr>
      <w:r>
        <w:rPr>
          <w:rFonts w:cs="Times New Roman" w:ascii="Times New Roman" w:hAnsi="Times New Roman"/>
          <w:sz w:val="24"/>
          <w:szCs w:val="24"/>
          <w:lang w:val="ru-RU"/>
        </w:rPr>
        <w:t>Конечно, не может быть и речи о том, чтобы свалить на голову кому-либо это учение об обучении человека до его рождения, о том, что в древности он рождался в группах, а в наше время уже не рождается в группах; но мы можем проникнуться этими истинами, и тогда мы найдем возможность со временем показать наши методы, показать, насколько мы далеки от того, чтобы вводить какие-либо догмы в наши школы или объединять людей в экономические ассоциации, поскольку они признают между собой истинность определенных догм.</w:t>
      </w:r>
    </w:p>
    <w:p>
      <w:pPr>
        <w:pStyle w:val="Normal"/>
        <w:spacing w:lineRule="atLeast" w:line="0" w:before="0" w:after="0"/>
        <w:ind w:firstLine="397"/>
        <w:jc w:val="both"/>
        <w:rPr/>
      </w:pPr>
      <w:r>
        <w:rPr>
          <w:rFonts w:cs="Times New Roman" w:ascii="Times New Roman" w:hAnsi="Times New Roman"/>
          <w:sz w:val="24"/>
          <w:szCs w:val="24"/>
          <w:lang w:val="ru-RU"/>
        </w:rPr>
        <w:t>Насколько сильно это подчеркивается в нашей вальдорфской школе в Штутгарте, можно судить по тому простому факту, что мы не заинтересованы в том, чтобы донести до детей антропософию. Мы хотим иметь метод обучения, который можно получить только через антропософию, но это чисто объективное дело. Те дети, вернее, их родители, которые хотят, чтобы их обучал католический священник католической религии, - для них в вальдорфскую школу может прийти католический священник; - а для тех, кто хочет, чтобы ему преподавали евангелическую религию, в школу может прийти евангелический священник. Мы не ставим никаких препятствий на пути этих людей. Но в последнее время, когда многие родители, особенно из пролетариата, не хотят, чтобы их детей обучали ни католическим, ни евангелическим взглядам, возникла необходимость спросить, не хотят ли они, чтобы их дети получали свободное религиозное воспитание, порожденное антропософским образованием. Сразу же выяснилось, что тех, кто в противном случае получил бы образование без всякой религии и не вступил бы ни в какую конфессию, очень много, но они пришли в так называемый антропософский религиозный класс, который не учил антропософии, а просто родился из антропософии. Эти дети оказались более прилежными в обучении религии, чем те, которых обучали католические или евангелистские священники, но с этим мы ничего не могли поделать, это было дело католических или евангелистских священников. Постепенно несколько детей перешли из одной религиозной школы в другую. Думаю, что именно евангелический учитель в конце концов сказал: "Скоро у меня в классе никого не останется, они все от меня убегают!". Но это, конечно, не наша вина, у нас никогда не возникало вопроса о том, чтобы учить этих детей каким-либо догмам. Мы не были заинтересованы в этом. Мы знали, что если наш метод позволит снять завесу с детей, то они получат самое лучшее обучение - то, что было дано им в Духовном мире до их спуска на Землю. Конечно, некоторые конфессии крайне заинтересованы в том, чтобы затемнить это наставление, не дать ему проявиться. Тот, кто, например, может сравнить необычайную связь между тем, что написано в папской энциклике, и тем, что происходит в духовном мире, знает, что Божественное религиозное обучение, которым дети пользуются до своего сошествия на землю, совсем не то, что многие религиозные конфессии хотели бы, чтобы они имели сегодня. Особенно это заметно в католической церкви, потому что католическая церковь, по сравнению с евангелической, всегда сохраняла более сверхчувственное влияние через свои ритуалы и церемонии. Но сверхчувственное влияние может проявляться по-разному, и можно сказать: оно может быть ошибкой, когда отклоняется от истины, оно может быть ошибкой, когда прямо противоположно истине.</w:t>
      </w:r>
    </w:p>
    <w:p>
      <w:pPr>
        <w:pStyle w:val="Normal"/>
        <w:spacing w:lineRule="atLeast" w:line="0" w:before="0" w:after="0"/>
        <w:ind w:firstLine="397"/>
        <w:jc w:val="both"/>
        <w:rPr/>
      </w:pPr>
      <w:r>
        <w:rPr>
          <w:rFonts w:cs="Times New Roman" w:ascii="Times New Roman" w:hAnsi="Times New Roman"/>
          <w:sz w:val="24"/>
          <w:szCs w:val="24"/>
          <w:lang w:val="ru-RU"/>
        </w:rPr>
        <w:t xml:space="preserve">Что касается практических дел, то я, естественно, не могу рассказать о том, что обсуждается на наших деловых встречах, которые часто длятся до 03:30, но могу заверить, что на встречах </w:t>
      </w:r>
      <w:r>
        <w:rPr>
          <w:rFonts w:cs="Times New Roman" w:ascii="Times New Roman" w:hAnsi="Times New Roman"/>
          <w:sz w:val="24"/>
          <w:szCs w:val="24"/>
        </w:rPr>
        <w:t>Futurum</w:t>
      </w:r>
      <w:r>
        <w:rPr>
          <w:rFonts w:cs="Times New Roman" w:ascii="Times New Roman" w:hAnsi="Times New Roman"/>
          <w:sz w:val="24"/>
          <w:szCs w:val="24"/>
          <w:lang w:val="ru-RU"/>
        </w:rPr>
        <w:t xml:space="preserve"> и </w:t>
      </w:r>
      <w:r>
        <w:rPr>
          <w:rFonts w:cs="Times New Roman" w:ascii="Times New Roman" w:hAnsi="Times New Roman"/>
          <w:sz w:val="24"/>
          <w:szCs w:val="24"/>
        </w:rPr>
        <w:t>Kommenden</w:t>
      </w:r>
      <w:r>
        <w:rPr>
          <w:rFonts w:cs="Times New Roman" w:ascii="Times New Roman" w:hAnsi="Times New Roman"/>
          <w:sz w:val="24"/>
          <w:szCs w:val="24"/>
          <w:lang w:val="ru-RU"/>
        </w:rPr>
        <w:t xml:space="preserve"> </w:t>
      </w:r>
      <w:r>
        <w:rPr>
          <w:rFonts w:cs="Times New Roman" w:ascii="Times New Roman" w:hAnsi="Times New Roman"/>
          <w:sz w:val="24"/>
          <w:szCs w:val="24"/>
        </w:rPr>
        <w:t>Tag</w:t>
      </w:r>
      <w:r>
        <w:rPr>
          <w:rFonts w:cs="Times New Roman" w:ascii="Times New Roman" w:hAnsi="Times New Roman"/>
          <w:sz w:val="24"/>
          <w:szCs w:val="24"/>
          <w:lang w:val="ru-RU"/>
        </w:rPr>
        <w:t xml:space="preserve"> обсуждается не Антропософия, а вещи совсем другого рода. Есть вещи, которые должны рассматриваться только в самом практическом ключе; как следует управлять делами в той или иной сфере и т.д. Здесь теоретическая Антропософия не играет никакой роли, за исключением того, что обсуждаемое должно постигать экономическую жизнь так же ловко, как это происходит, когда человек делает свои мысли подвижными, чтобы они могли соприкасаться с реальностью, как это происходит при живом постижении Духа Антропософи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оэтому достаточно отметить, что ни в Уставе "</w:t>
      </w:r>
      <w:r>
        <w:rPr>
          <w:rFonts w:cs="Times New Roman" w:ascii="Times New Roman" w:hAnsi="Times New Roman"/>
          <w:sz w:val="24"/>
          <w:szCs w:val="24"/>
        </w:rPr>
        <w:t>Kommenden</w:t>
      </w:r>
      <w:r>
        <w:rPr>
          <w:rFonts w:cs="Times New Roman" w:ascii="Times New Roman" w:hAnsi="Times New Roman"/>
          <w:sz w:val="24"/>
          <w:szCs w:val="24"/>
          <w:lang w:val="ru-RU"/>
        </w:rPr>
        <w:t xml:space="preserve"> </w:t>
      </w:r>
      <w:r>
        <w:rPr>
          <w:rFonts w:cs="Times New Roman" w:ascii="Times New Roman" w:hAnsi="Times New Roman"/>
          <w:sz w:val="24"/>
          <w:szCs w:val="24"/>
        </w:rPr>
        <w:t>Tag</w:t>
      </w:r>
      <w:r>
        <w:rPr>
          <w:rFonts w:cs="Times New Roman" w:ascii="Times New Roman" w:hAnsi="Times New Roman"/>
          <w:sz w:val="24"/>
          <w:szCs w:val="24"/>
          <w:lang w:val="ru-RU"/>
        </w:rPr>
        <w:t>" (1), ни в Уставе "</w:t>
      </w:r>
      <w:r>
        <w:rPr>
          <w:rFonts w:cs="Times New Roman" w:ascii="Times New Roman" w:hAnsi="Times New Roman"/>
          <w:sz w:val="24"/>
          <w:szCs w:val="24"/>
        </w:rPr>
        <w:t>Futurum</w:t>
      </w:r>
      <w:r>
        <w:rPr>
          <w:rFonts w:cs="Times New Roman" w:ascii="Times New Roman" w:hAnsi="Times New Roman"/>
          <w:sz w:val="24"/>
          <w:szCs w:val="24"/>
          <w:lang w:val="ru-RU"/>
        </w:rPr>
        <w:t>" (2) нет никаких антропософских догм, - только экономические вещи; вопрос лишь в том, как сделать эти начинания лучше, чем аналогичные начинания сегодняшнего дня. Это один из пунктов, который необходимо защищать, потому что это одна из атак, которые сейчас раздаются со всех сторон и будут раздаваться все чаще и чаще, если мы не будем ясно и энергично ставить наши дела перед миром. То, что я должен был сказать недавно в Штутгарте, - правда; в антропософском движении еще не научились быть внимательными к реальности. Наши оппоненты - другие. Они организованы и докажут свою организованность. Если мы не осознаем этого и не сможем приложить к хорошему столько же усилий, сколько сейчас прилагается к плохому, то нас ждет безусловный провал.</w:t>
      </w:r>
    </w:p>
    <w:p>
      <w:pPr>
        <w:pStyle w:val="Normal"/>
        <w:spacing w:lineRule="atLeast" w:line="0" w:before="0" w:after="0"/>
        <w:ind w:firstLine="397"/>
        <w:jc w:val="both"/>
        <w:rPr/>
      </w:pPr>
      <w:r>
        <w:rPr>
          <w:rFonts w:cs="Times New Roman" w:ascii="Times New Roman" w:hAnsi="Times New Roman"/>
          <w:sz w:val="24"/>
          <w:szCs w:val="24"/>
          <w:lang w:val="ru-RU"/>
        </w:rPr>
        <w:t>Поэтому сегодня я хотел затронуть один из моментов, в связи с которым вы услышите определенные нападки на наши практические начинания. Если вы откроете уши, а это необходимо (образно выражаясь), то услышите: и многое придется отстаивать в этом направлении. Я хотел сегодня сказать, что может воодушевить душу, когда надо будет защищаться в этом направлении. Это воодушевление души может наступить, когда мы узнаем, что означало в прежние времена, что человек приходил на Землю без наставлений Богов; теперь он приходит наставленным ещё до рождения, и вся его жизнь должна быть упорядочена в соответствии с этим. А также то, что раньше человек по воле Богов был разделен на касты, классы, народы, племена и т.д. Это исчезло после переломного момента, который остался позади. Теперь человек из экономических соображений предназначен для формирования групп в земной жизни. Это происходит в экономических объединениях. Правильное знание развития Земли, Духовной эволюции человека и их связей показывает, что то, что мы называем "Тройственным Содружеством", не просто политическая программа, а результат того, что вытекает из реального знания эволюции человека как необходимости для настоящего и ближайшего будущего.</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одробнее об этом - завтр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tLeast" w:line="0" w:before="0" w:after="0"/>
        <w:ind w:firstLine="397"/>
        <w:jc w:val="both"/>
        <w:rPr/>
      </w:pPr>
      <w:r>
        <w:rPr>
          <w:rFonts w:cs="Times New Roman" w:ascii="Times New Roman" w:hAnsi="Times New Roman"/>
          <w:color w:val="4472C4"/>
          <w:sz w:val="24"/>
          <w:szCs w:val="24"/>
          <w:lang w:val="ru-RU"/>
        </w:rPr>
        <w:t xml:space="preserve">1, 2. В 1920 году Рудольф Штейнер помог основать две компании - </w:t>
      </w:r>
      <w:r>
        <w:rPr>
          <w:rFonts w:cs="Times New Roman" w:ascii="Times New Roman" w:hAnsi="Times New Roman"/>
          <w:color w:val="4472C4"/>
          <w:sz w:val="24"/>
          <w:szCs w:val="24"/>
        </w:rPr>
        <w:t>Kommende</w:t>
      </w:r>
      <w:r>
        <w:rPr>
          <w:rFonts w:cs="Times New Roman" w:ascii="Times New Roman" w:hAnsi="Times New Roman"/>
          <w:color w:val="4472C4"/>
          <w:sz w:val="24"/>
          <w:szCs w:val="24"/>
          <w:lang w:val="ru-RU"/>
        </w:rPr>
        <w:t xml:space="preserve"> </w:t>
      </w:r>
      <w:r>
        <w:rPr>
          <w:rFonts w:cs="Times New Roman" w:ascii="Times New Roman" w:hAnsi="Times New Roman"/>
          <w:color w:val="4472C4"/>
          <w:sz w:val="24"/>
          <w:szCs w:val="24"/>
        </w:rPr>
        <w:t>Tag</w:t>
      </w:r>
      <w:r>
        <w:rPr>
          <w:rFonts w:cs="Times New Roman" w:ascii="Times New Roman" w:hAnsi="Times New Roman"/>
          <w:color w:val="4472C4"/>
          <w:sz w:val="24"/>
          <w:szCs w:val="24"/>
          <w:lang w:val="ru-RU"/>
        </w:rPr>
        <w:t xml:space="preserve"> в Германии и </w:t>
      </w:r>
      <w:r>
        <w:rPr>
          <w:rFonts w:cs="Times New Roman" w:ascii="Times New Roman" w:hAnsi="Times New Roman"/>
          <w:color w:val="4472C4"/>
          <w:sz w:val="24"/>
          <w:szCs w:val="24"/>
        </w:rPr>
        <w:t>Futurum</w:t>
      </w:r>
      <w:r>
        <w:rPr>
          <w:rFonts w:cs="Times New Roman" w:ascii="Times New Roman" w:hAnsi="Times New Roman"/>
          <w:color w:val="4472C4"/>
          <w:sz w:val="24"/>
          <w:szCs w:val="24"/>
          <w:lang w:val="ru-RU"/>
        </w:rPr>
        <w:t xml:space="preserve"> в Швейцарии - на основе социальной тройки и духовных ценностей. Они были задуманы и предназначены как семена для реорганизации экономической жизни, чтобы стать организационными формами, приносящими доход культурным инициативам, таким как школы и исследовательские лаборатории. Они могли стать успешными только в том случае, если бы их идеи были приняты и реализованы в более широкой экономической сфере. Поскольку этого не произошло, в 1924 г. они были распущены ("Футурум") и в 1925 г. ("Комменде Таг").</w:t>
      </w:r>
    </w:p>
    <w:p>
      <w:pPr>
        <w:pStyle w:val="Normal"/>
        <w:spacing w:lineRule="atLeast" w:line="0" w:before="0" w:after="0"/>
        <w:ind w:firstLine="397"/>
        <w:jc w:val="both"/>
        <w:rPr>
          <w:rFonts w:ascii="Times New Roman" w:hAnsi="Times New Roman" w:cs="Times New Roman"/>
          <w:color w:val="4472C4"/>
          <w:sz w:val="24"/>
          <w:szCs w:val="24"/>
          <w:lang w:val="ru-RU"/>
        </w:rPr>
      </w:pPr>
      <w:r>
        <w:rPr>
          <w:rFonts w:cs="Times New Roman" w:ascii="Times New Roman" w:hAnsi="Times New Roman"/>
          <w:color w:val="4472C4"/>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Седьмая лекци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23 января 1921 г.,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егодня я хотел бы добавить к тем рассуждениям о Космических и человеческих истинах, которые мы изучали в последнее время, несколько вещей, касающихся тех истин, которые мы обсуждали в прошлой лекции, истин, связанных с развитием человечества в наш век.</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ля того чтобы усилить их с одной и с другой стороны, мне придется сегодня вставить здесь и там замечание, которое может показаться вам личным; но вы знаете, что я делаю личные замечания только в редких случаях, и когда я это делаю, то всегда, как сегодня, чтобы объяснить что-то очень объективно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ы живем в эпоху, которая требует от человека чего-то совершенно определенного. Она требует от каждого того, что можно назвать решением, вытекающим из самых глубин человеческой природы. Следует задуматься и ясно увидеть, что мы впервые вступили в эпоху человеческой свободы, а потрясения в интеллектуальной, нравственной или социальной сферах - это, в конечном счете, не что иное, как выражение того, что человек вводится в область свободы глубинными силами, связанными с развитием человечества. Достаточно рассмотреть жизнь отдельного человека или жизнь наций, взглянуть на них совершенно непредвзято, чтобы увидеть, что происходит; и тогда мы сможем сказать себе, что сегодня существует бесчисленное множество факторов, под воздействием которых каждый отдельный человек или целые расы, сообщества и группы человечества подвергаются деградации либо извне, либо изнутри, факторов, которые делают их несвободными. Это то, что происходит под влиянием окружающих отношений и событий, - то, что в основе своей лежит в реальной эволюции человечества; но теперь человек должен выйти из этой стадии. Будущее Земли будет заключаться в том, что человек будет все больше и больше развивать то, что мы только что охарактеризовали, сказав, что сегодня впервые человек стоит перед столь значительными решениями.</w:t>
      </w:r>
    </w:p>
    <w:p>
      <w:pPr>
        <w:pStyle w:val="Normal"/>
        <w:spacing w:lineRule="atLeast" w:line="0" w:before="0" w:after="0"/>
        <w:ind w:firstLine="397"/>
        <w:jc w:val="both"/>
        <w:rPr/>
      </w:pPr>
      <w:r>
        <w:rPr>
          <w:rFonts w:cs="Times New Roman" w:ascii="Times New Roman" w:hAnsi="Times New Roman"/>
          <w:sz w:val="24"/>
          <w:szCs w:val="24"/>
          <w:lang w:val="ru-RU"/>
        </w:rPr>
        <w:t xml:space="preserve">То, что человек поставлен перед такими значительными решениями, дорогие друзья, решениями, которые должны быть приняты из самых глубин души и сердца человека, выражается во внешнем ходе событий. Однако, как правило, те большие изменения, которые происходят во всех сферах политической, социальной, духовной и научной жизни в течение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лишком мало замечаютс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егодня признаки этого перехода можно заметить повсюду, как в большом, так и в малом. Приведем один пример, который находится совсем рядом с нами. Вы знаете, что среди многочисленных врагов нашего антропософского движения сегодня можно найти и духовенство этой страны (Швейцарии), и оно ясно показывает, что за ними стоит власть иезуитов, и эта власть, похоже, имеет определенную силу только в Швейцарии. Достаточно вспомнить, что сегодня проявляется в различных сферах, чтобы увидеть, как эта иезуитская власть сочетается для многих с тем, что они называют внешним религиозным образованием и т.д. В связи с этой страной, возможно, будет интересно представить нашим душам один необычный документ, который, поскольку он очень интересен, я сфотографировал. Этот документ возник в Швейцарии и был составлен там в 1847 году. Я зачитаю его вам:</w:t>
      </w:r>
    </w:p>
    <w:p>
      <w:pPr>
        <w:pStyle w:val="Normal"/>
        <w:spacing w:lineRule="atLeast" w:line="0" w:before="0" w:after="0"/>
        <w:ind w:firstLine="397"/>
        <w:jc w:val="both"/>
        <w:rPr/>
      </w:pPr>
      <w:r>
        <w:rPr>
          <w:rFonts w:cs="Times New Roman" w:ascii="Times New Roman" w:hAnsi="Times New Roman"/>
          <w:sz w:val="24"/>
          <w:szCs w:val="24"/>
          <w:lang w:val="ru-RU"/>
        </w:rPr>
        <w:t>"Посвящается современной армии и ее храбрым вождям как постоянный памятник, в память о 24 ноября 1847 года, когда господство иезуитов ушло из Швейцарии. Всевышний даровал победу справедливому делу. Эти дни, с 12 по 30 ноября 1847 г., незабываемы для каждого солдата Конфедерации - дни, когда в результате постановлений, принятых 20 июля и 4 ноября 1847 г., семь отделившихся от Швейцарии католических государств - Люцерн, Ури, Швейц, Цуг, Фрайбург и Вале - были охвачены войной, но благодаря нашей армии под командованием Генриха Дуфура из Женевы они одно за другим капитулировали. К этим дням относятся некоторые из самых примечательных событий, которые предлагает швейцарская история. При сравнительно небольших жертвах убитыми и ранеными нашему умному и опытному в военных делах вождю удалось после многих конфликтов освободить людей, которые были рабами тирании и власти лицемерного духовенства, полного фанатизма, и ослепленных католицизмом жителей, которые как враги противостояли армии Конфедерации, включая ополченцев численностью более 80 000 человек. Через несколько дней они были полностью покорены, что позволило распустить Зондербунд и изгнать иезуитов из Швейцарии".</w:t>
      </w:r>
    </w:p>
    <w:p>
      <w:pPr>
        <w:pStyle w:val="Normal"/>
        <w:spacing w:lineRule="atLeast" w:line="0" w:before="0" w:after="0"/>
        <w:ind w:firstLine="397"/>
        <w:jc w:val="both"/>
        <w:rPr/>
      </w:pPr>
      <w:r>
        <w:rPr>
          <w:rFonts w:cs="Times New Roman" w:ascii="Times New Roman" w:hAnsi="Times New Roman"/>
          <w:sz w:val="24"/>
          <w:szCs w:val="24"/>
          <w:lang w:val="ru-RU"/>
        </w:rPr>
        <w:t>Особенно интересна, на мой взгляд, заключительная фраза: "Пусть Божье отеческое покровительство господствует над нашей армией".</w:t>
      </w:r>
    </w:p>
    <w:p>
      <w:pPr>
        <w:pStyle w:val="Normal"/>
        <w:spacing w:lineRule="atLeast" w:line="0" w:before="0" w:after="0"/>
        <w:ind w:firstLine="397"/>
        <w:jc w:val="both"/>
        <w:rPr/>
      </w:pPr>
      <w:r>
        <w:rPr>
          <w:rFonts w:cs="Times New Roman" w:ascii="Times New Roman" w:hAnsi="Times New Roman"/>
          <w:sz w:val="24"/>
          <w:szCs w:val="24"/>
          <w:lang w:val="ru-RU"/>
        </w:rPr>
        <w:t>Вы видите, под чьей защитой в то время было предпринято изгнание иезуитов, и как "Божья защита" призывается и на будущее, чтобы она всегда продолжала управлять швейцарским народом, как в то время, когда генерал Дюфур успешно избавил Швейцарию от иезуитов. Это произошло в 1847 году.</w:t>
      </w:r>
    </w:p>
    <w:p>
      <w:pPr>
        <w:pStyle w:val="Normal"/>
        <w:spacing w:lineRule="atLeast" w:line="0" w:before="0" w:after="0"/>
        <w:ind w:firstLine="397"/>
        <w:jc w:val="both"/>
        <w:rPr/>
      </w:pPr>
      <w:r>
        <w:rPr>
          <w:rFonts w:cs="Times New Roman" w:ascii="Times New Roman" w:hAnsi="Times New Roman"/>
          <w:sz w:val="24"/>
          <w:szCs w:val="24"/>
          <w:lang w:val="ru-RU"/>
        </w:rPr>
        <w:t>Теперь, мои дорогие друзья, не только эти, но и многие другие вещи претерпели радикальные изменения за последние полвека, изменения вполне определенного характера. Их особенность заключается в том, что тот, кто отдает себя просто последовательности внешних событий, подобных тем, что происходили в эту эпоху, должен обязательно прийти в замешательство. Самый лучший способ запутаться и не найти выхода из некоторых узлов и запутанных ситуаций - это просто позволить внешним событиям последней половины или двух третей прошлого века работать на нас. Если человек сегодня хочет найти правильный путь, то ему совершенно необходима определенная ориентация, идущая исключительно изнутри, определенный импульс. В этом хаосе, который является основой всей той путаницы, в которую мы попадаем, если полагаемся только на внешние вещи, были запутаны все лучшие стремления последнего времени. Конечно, нельзя отрицать, что наша современная эпоха достигла многого в различных областях жизни; особенно в области техники и науки, связанной с техникой, был достигнут большой прогресс. Триумфы прославлены, и эти похвалы вполне оправданы. Но если взять лучшие результаты, лучшие научно-технические завоевания нашей цивилизации, то, хотя в них можно найти много полезного, много просветляющего, много того, что приносит человеку материальную пользу, мы не найдем ни в науке, ни в технике, ни в какой-либо другой сфере, ни даже в этой сфере ничего, что принесло бы человеку благо, ничего, что могло бы светить из внешнего мира в душу человека, чтобы он мог получить направляющий импульс от тех вещей, которые приходят из этого внешнего мира. Поэтому Духовная Наука должна была появиться именно в это время, потому что из Духовной Науки должно появиться нечто, что берется не из внешнего мира, а просто из Духовного мира; и что берется так, что, когда оно течет во внешний мир, оно представляет собой импульс, не имеющий ничего общего с тем, что берется из этого внешнего мира. Это импульс, перенесенный во внешний мир из духовных миров, - и это то, что мы стремимся дать через нашу Антропософскую Духовную Науку. В этой связи нас сегодня в корне неправильно понимают, и мои вчерашние высказывания были своего рода объяснением этого в определенном аспекте. Особенно я хотел показать, что нельзя говорить о нашей Школе-Импульсе (которая, конечно, родилась из Духовной Науки) или о наших практических начинаниях, что мы несем в них что-то от теоретического взгляда на мир. Я пытался вчера показать, насколько такое утверждение далеко от действительности. Но нельзя сказать и обратное, и это тоже связано с правильным пониманием нашей Антропософской Духовной Науки. Нельзя говорить наоборот, что, как это принято сегодня представлять, любая внешняя деятельность является результатом теории, программы; нельзя думать, что то, чего мы достигаем - будь то в области педагогики или практической жизни, - вытекает из какой-либо программы, как это принято сегодня представлять.</w:t>
      </w:r>
    </w:p>
    <w:p>
      <w:pPr>
        <w:pStyle w:val="Normal"/>
        <w:spacing w:lineRule="atLeast" w:line="0" w:before="0" w:after="0"/>
        <w:ind w:firstLine="397"/>
        <w:jc w:val="both"/>
        <w:rPr/>
      </w:pPr>
      <w:r>
        <w:rPr>
          <w:rFonts w:cs="Times New Roman" w:ascii="Times New Roman" w:hAnsi="Times New Roman"/>
          <w:sz w:val="24"/>
          <w:szCs w:val="24"/>
          <w:lang w:val="ru-RU"/>
        </w:rPr>
        <w:t>Несколько дней назад, например, кто-то сказал: - "Ну, эта своеобразная идея о Трехчастном государстве не возникла бы, если бы эта Трехчастная идея не возникла из Антропософии", и мне пришлось в корне исправить это высказывание. И здесь я должен добавить несколько личных моментов, которые имеют вполне объективный смысл и имеют самое непосредственное отношение к этим вопросам. Я должен был сказать: - "Действительно, то, что сегодня встречается вам и другим как Трехчастное деление социального организма, в той мере, в какой оно было задумано мною, возникло не из абстрактной мысли, не из размышлений о том, как можно так устроить социальную жизнь, чтобы в ней появилось нечто утопическое, что можно встретить во многих современных сочинениях. Она возникла не таким образом". Это пришло ко мне как восприятие Духовного потока, который естественно сливался в жизни с другими потоками, особенно с экономическим. Экономическое восприятие возникло на своей почве, на основе своей собственной жизни.</w:t>
      </w:r>
    </w:p>
    <w:p>
      <w:pPr>
        <w:pStyle w:val="Normal"/>
        <w:spacing w:lineRule="atLeast" w:line="0" w:before="0" w:after="0"/>
        <w:ind w:firstLine="397"/>
        <w:jc w:val="both"/>
        <w:rPr/>
      </w:pPr>
      <w:r>
        <w:rPr>
          <w:rFonts w:cs="Times New Roman" w:ascii="Times New Roman" w:hAnsi="Times New Roman"/>
          <w:sz w:val="24"/>
          <w:szCs w:val="24"/>
          <w:lang w:val="ru-RU"/>
        </w:rPr>
        <w:t>Несколько лет назад мне пришлось объяснять, как возникло это восприятие экономической жизни нашего последнего времени, экономических потребностей. Мне пришлось тогда возразить, когда мне сказали, что "</w:t>
      </w:r>
      <w:r>
        <w:rPr>
          <w:rFonts w:cs="Times New Roman" w:ascii="Times New Roman" w:hAnsi="Times New Roman"/>
          <w:sz w:val="24"/>
          <w:szCs w:val="24"/>
        </w:rPr>
        <w:t>Drei</w:t>
      </w:r>
      <w:r>
        <w:rPr>
          <w:rFonts w:cs="Times New Roman" w:ascii="Times New Roman" w:hAnsi="Times New Roman"/>
          <w:sz w:val="24"/>
          <w:szCs w:val="24"/>
          <w:lang w:val="ru-RU"/>
        </w:rPr>
        <w:t>-</w:t>
      </w:r>
      <w:r>
        <w:rPr>
          <w:rFonts w:cs="Times New Roman" w:ascii="Times New Roman" w:hAnsi="Times New Roman"/>
          <w:sz w:val="24"/>
          <w:szCs w:val="24"/>
        </w:rPr>
        <w:t>Gliederung</w:t>
      </w:r>
      <w:r>
        <w:rPr>
          <w:rFonts w:cs="Times New Roman" w:ascii="Times New Roman" w:hAnsi="Times New Roman"/>
          <w:sz w:val="24"/>
          <w:szCs w:val="24"/>
          <w:lang w:val="ru-RU"/>
        </w:rPr>
        <w:t>" (Три сложения) вытекает из Антропософии, подобно тому, как сегодня можно взять что-то из программы и выдвинуть это как импульс. Я сказал: - Мое детство прошло в семье железнодорожного служащего. Это было в 60-70-е годы, когда железные дороги только наполовину вышли из эмбрионального состояния. Большое движение пришло постепенно и поздно, но я участвовал как раз в тех мероприятиях, которые были предприняты при самом первом устройстве железных дорог. Таким образом, я находился под абсолютным впечатлением этой зарождавшейся тогда торговой жизни, и именно восприятие, которое я получил от этого, конечно, впоследствии соединившегося с чем-то другим, привело к тому, что я представил общественную жизнь так, как мне пришлось это сделать, в смысле трехчастного социального порядка.</w:t>
      </w:r>
    </w:p>
    <w:p>
      <w:pPr>
        <w:pStyle w:val="Normal"/>
        <w:spacing w:lineRule="atLeast" w:line="0" w:before="0" w:after="0"/>
        <w:ind w:firstLine="397"/>
        <w:jc w:val="both"/>
        <w:rPr/>
      </w:pPr>
      <w:r>
        <w:rPr>
          <w:rFonts w:cs="Times New Roman" w:ascii="Times New Roman" w:hAnsi="Times New Roman"/>
          <w:sz w:val="24"/>
          <w:szCs w:val="24"/>
          <w:lang w:val="ru-RU"/>
        </w:rPr>
        <w:t xml:space="preserve">Мы должны учитывать, что в 70-х годах прошлого века существенным, основным элементом новой эволюции было преобразование движения. В эту эпоху развивалась международная торговля. Я сам, в последние годы этой межнациональной коммерческой эволюции, находился под ежедневным и ежечасным влиянием деталей, которые развивались в связи с этим мировым движением, а затем, в последне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ли, скорее, в последней его четверти, произошел тот великий оборот, та великая трансформация, которая привела от мирового межтоварного оборота к мировой торговле и экономик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рогие друзья, это две совершенно разные вещи. Именно мировая торговля привела сначала к мировой экономике. Мировая торговля - это лишь последняя фаза развития национальной экономики. То, что в своей основе готовится в отдельных странах, через мировую торговлю распространяется за границу и переносится в другие страны. Но, тем не менее, существует определенная индивидуальность в производстве каждой страны. Под влиянием развивающегося движения все это стало иным, - мир перешел от мировой торговли к мировой экономике. Мировая экономика может существовать только тогда, когда сырье закупается в одной стране, а затем отправляется в другую, где оно обрабатывается промышленным способом; таким образом, не только через торговлю, но и через саму экономику одна страна или земля становилась зависимой от другой, и тем самым экономика распространялась на множество различных стран. Это распространение торговли, коммерции, это - то, что я должен назвать свариванием мира в единую мировую сферу экономики, произошло в основном в последние десятилетия </w:t>
      </w:r>
      <w:r>
        <w:rPr>
          <w:rFonts w:cs="Times New Roman" w:ascii="Times New Roman" w:hAnsi="Times New Roman"/>
          <w:sz w:val="24"/>
          <w:szCs w:val="24"/>
        </w:rPr>
        <w:t>XIX</w:t>
      </w:r>
      <w:r>
        <w:rPr>
          <w:rFonts w:cs="Times New Roman" w:ascii="Times New Roman" w:hAnsi="Times New Roman"/>
          <w:sz w:val="24"/>
          <w:szCs w:val="24"/>
          <w:lang w:val="ru-RU"/>
        </w:rPr>
        <w:t xml:space="preserve"> века; и это возникло, возможно, в своей наиболее проникающей, всепроникающей форме, в договоренностях, достигнутых в европейской текстильной промышленности в связи с индийским и американским хлопком. В хлопковой промышленности особенно ярко проявилось превращение обычной торговли в мировую экономику. Как раз в то время, когда можно было видеть, как все это происходит, я в течение восьми лет был репетитором в доме, торговавшем хлопком, привозимым из Индии и Америки в Европу, и в этом доме собирались агенты по хлопку - что означает также производителей таких товаров. Эти люди тоже торговали хлопком, и поэтому в то время я был в гуще интересов, связанных с этими вещами.</w:t>
      </w:r>
    </w:p>
    <w:p>
      <w:pPr>
        <w:pStyle w:val="Normal"/>
        <w:spacing w:lineRule="atLeast" w:line="0" w:before="0" w:after="0"/>
        <w:ind w:firstLine="397"/>
        <w:jc w:val="both"/>
        <w:rPr/>
      </w:pPr>
      <w:r>
        <w:rPr>
          <w:rFonts w:cs="Times New Roman" w:ascii="Times New Roman" w:hAnsi="Times New Roman"/>
          <w:sz w:val="24"/>
          <w:szCs w:val="24"/>
          <w:lang w:val="ru-RU"/>
        </w:rPr>
        <w:t>Я полностью жил в этом центре, никогда не относился к тем, кто считает внешние вещи мелочью, считая, что от внешних вещей надо уходить в мистический полумрак, мне было очень интересно, особенно когда приходили депеши, которые надо было расшифровывать с помощью Кодекса. Однажды пришла депеша, в которой было слово "проволокопрокатчики", и надо было искать это слово, которое означало: "Такой-то и такой-то фирме требуется столько-то тюков хлопка по такой-то цене". С помощью слова "проволокопрокатчики" можно было нарисовать то, что могло иметь очень большое деловое значение.</w:t>
      </w:r>
    </w:p>
    <w:p>
      <w:pPr>
        <w:pStyle w:val="Normal"/>
        <w:spacing w:lineRule="atLeast" w:line="0" w:before="0" w:after="0"/>
        <w:ind w:firstLine="397"/>
        <w:jc w:val="both"/>
        <w:rPr/>
      </w:pPr>
      <w:r>
        <w:rPr>
          <w:rFonts w:cs="Times New Roman" w:ascii="Times New Roman" w:hAnsi="Times New Roman"/>
          <w:sz w:val="24"/>
          <w:szCs w:val="24"/>
          <w:lang w:val="ru-RU"/>
        </w:rPr>
        <w:t>Видите ли, в ту эпоху меня очень интересовали те образцы, которые приходили, образцы американского и индийского хлопка, хлопок, наваленный в офисе, каждый со своей маленькой спецификацией, этикетками, на которых были написаны довольно интересные вещи. Пока я их внимательно изучал, (простите за эти личные наблюдения, но они связаны с объективной стороной), я также изучал "Сказку о зеленой змее и прекрасной лилии" Гете, и эти две вещи шли абсолютно бок о бок, и в принципе именно из того, что вытекало для меня тогда из изучения "Сказки о зеленой змее и прекрасной лилии", двадцать один год спустя, 3</w:t>
      </w:r>
      <w:r>
        <w:rPr>
          <w:rFonts w:cs="Times New Roman" w:ascii="Times New Roman" w:hAnsi="Times New Roman"/>
          <w:sz w:val="24"/>
          <w:szCs w:val="24"/>
        </w:rPr>
        <w:t>x</w:t>
      </w:r>
      <w:r>
        <w:rPr>
          <w:rFonts w:cs="Times New Roman" w:ascii="Times New Roman" w:hAnsi="Times New Roman"/>
          <w:sz w:val="24"/>
          <w:szCs w:val="24"/>
          <w:lang w:val="ru-RU"/>
        </w:rPr>
        <w:t>7 лет, вытекало то, что привело к моей первой мистериальной игре "Портал посвящения". Я просто хотел привести эту пару примеров, которые я мог бы умножить много раз; но, видите ли, я должен был объяснить тому человеку, который пришел ко мне, говоря, что мои идеи экономической жизни исходят из абстрактной Антропософии, что это не абстракция. Антропософия не абстрактна, хотя люди так думают. Я должен был сказать этому человеку, что я принимал участие в жизни коммерции. Я даже писал коносаменты; даже если в дополнение к знакам, которые я должен был писать на коносаментах, я делал много клякс, тем не менее, я их писал. Я вырос среди этой хлопчатобумажной промышленности и торговли, и именно в связи с этими вещами, с которыми связано все ощущение нашего времени, из моих представлений о них и возникли мои экономические идеи. Это не просто теории, а реальные выводы из самой жизни. Я чувствую, что извлекать такие вещи из жизни можно только в том случае, если у человека есть добрая воля реально смотреть на саму жизнь. Конечно, нужно смотреть на жизнь и там, где многие ее презирают, если хочешь добраться до тех вещей, которые могут быть применены в жизни и проявить себя как таковые. Только из того, что вытекало из практики жизни и из того, что я находился в самой ее гуще и видел, как она запутывается и завязывается, эти вещи возникли позже; ведь среди людей, которых я встретил в то время, были и такие, чья судьба все еще заставляла их находить последствия великого кризиса 1873 года. В то время можно было ясно видеть их удивительные связи между мировоззрениями и экономической жизнью, которые теперь должны быть преодолены нашим образом мыслей. Директором той железной дороги, на которой работал мой отец, был в то время человек по фамилии Понтут, которого в том районе, где я тогда жил, считали маленьким полубогом, - фрау Понтут, по неизвестной мне причине, всегда называли баронессой; она считалась чрезвычайно благочестивой женщиной. Они обе были действительно, с определенной точки зрения, чрезвычайно религиозными людьми. Тогда Понтут оставил пост генерального директора Южной железной дороги и занялся огромным бизнесом, протянувшим свои щупальца от Франции до Сербии; благодаря своей набожности он мог вести гигантское дело на службе, конечно, не мировой державы, а тех сил, на службу которым он себя ставил, всякий раз беря в руки молитвенник. Потом все это дело рухнуло, и возникла та знаменитая Понтутская катастрофа, из которой в нужный момент некое клерикальное сообщество выпустило свои пальцы, оставив Понтута в одиночестве. Но уже тогда можно было видеть, как определенная философия или, скажем так, определенный порядок идей переносится в финансовые дела, и из этого можно было очень хорошо узнать, чего делать не следует. Конечно, многие не могли поверить, что я таким образом учился правильно, и что это привело к тому, что я совсем иначе представлял себе связь между антропософией, "</w:t>
      </w:r>
      <w:r>
        <w:rPr>
          <w:rFonts w:cs="Times New Roman" w:ascii="Times New Roman" w:hAnsi="Times New Roman"/>
          <w:sz w:val="24"/>
          <w:szCs w:val="24"/>
        </w:rPr>
        <w:t>Kommenden</w:t>
      </w:r>
      <w:r>
        <w:rPr>
          <w:rFonts w:cs="Times New Roman" w:ascii="Times New Roman" w:hAnsi="Times New Roman"/>
          <w:sz w:val="24"/>
          <w:szCs w:val="24"/>
          <w:lang w:val="ru-RU"/>
        </w:rPr>
        <w:t xml:space="preserve"> </w:t>
      </w:r>
      <w:r>
        <w:rPr>
          <w:rFonts w:cs="Times New Roman" w:ascii="Times New Roman" w:hAnsi="Times New Roman"/>
          <w:sz w:val="24"/>
          <w:szCs w:val="24"/>
        </w:rPr>
        <w:t>Tag</w:t>
      </w:r>
      <w:r>
        <w:rPr>
          <w:rFonts w:cs="Times New Roman" w:ascii="Times New Roman" w:hAnsi="Times New Roman"/>
          <w:sz w:val="24"/>
          <w:szCs w:val="24"/>
          <w:lang w:val="ru-RU"/>
        </w:rPr>
        <w:t>" и "</w:t>
      </w:r>
      <w:r>
        <w:rPr>
          <w:rFonts w:cs="Times New Roman" w:ascii="Times New Roman" w:hAnsi="Times New Roman"/>
          <w:sz w:val="24"/>
          <w:szCs w:val="24"/>
        </w:rPr>
        <w:t>Futurum</w:t>
      </w:r>
      <w:r>
        <w:rPr>
          <w:rFonts w:cs="Times New Roman" w:ascii="Times New Roman" w:hAnsi="Times New Roman"/>
          <w:sz w:val="24"/>
          <w:szCs w:val="24"/>
          <w:lang w:val="ru-RU"/>
        </w:rPr>
        <w:t>", чем Понтут - связь между католической церковью и сербским банком.</w:t>
      </w:r>
    </w:p>
    <w:p>
      <w:pPr>
        <w:pStyle w:val="Normal"/>
        <w:spacing w:lineRule="atLeast" w:line="0" w:before="0" w:after="0"/>
        <w:ind w:firstLine="397"/>
        <w:jc w:val="both"/>
        <w:rPr/>
      </w:pPr>
      <w:r>
        <w:rPr>
          <w:rFonts w:cs="Times New Roman" w:ascii="Times New Roman" w:hAnsi="Times New Roman"/>
          <w:sz w:val="24"/>
          <w:szCs w:val="24"/>
          <w:lang w:val="ru-RU"/>
        </w:rPr>
        <w:t>Все эти вещи, дорогие друзья, взяты из жизни, и то, что их можно читать из жизни, что мы не подходим к жизни с теоретическими догмами, - это как раз то, что должно исходить от Антропософии, если ее правильно понимать. Антропософия отличается или должна отличаться от других мировоззрений тем, что она может быть бескорыстной; это значит, что она не трубит о своих догмах на весь мир, а просто дает введение, благодаря которому человек может научиться познавать саму жизнь во всей ее полноте и широте. Только таким образом Антропософия может удовлетворить самые весомые и важные запросы и потребности современной эволюции человека.</w:t>
      </w:r>
    </w:p>
    <w:p>
      <w:pPr>
        <w:pStyle w:val="Normal"/>
        <w:spacing w:lineRule="atLeast" w:line="0" w:before="0" w:after="0"/>
        <w:ind w:firstLine="397"/>
        <w:jc w:val="both"/>
        <w:rPr/>
      </w:pPr>
      <w:r>
        <w:rPr>
          <w:rFonts w:cs="Times New Roman" w:ascii="Times New Roman" w:hAnsi="Times New Roman"/>
          <w:sz w:val="24"/>
          <w:szCs w:val="24"/>
          <w:lang w:val="ru-RU"/>
        </w:rPr>
        <w:t>Я говорил вам, что каждый, кто способен смотреть открытыми глазами на происходящее, видит повсюду путаницу, что даже в том, что хорошо, есть путаница, и что человек не может не сбиться с пути, если он просто плывёт по течению в том, что предлагает ему внешний мир. В связи с этим из духовных земель должен был прийти импульс, исходящий из совершенно иного источника, призванный дать направление, которое невозможно получить из внешнего мира, даже если в нем есть что-то хорошее. Это как раз то, что должна выразить Антропософия; подумайте только, какой импульс лежит в этой эпохе, когда во внешних событиях повсюду, будь то в научной или любой другой отрасли культурной жизни, или во внешней жизни, образовывались эти неразрешимые узлы. Именно тогда, выйдя из глубин Духа, в мир должно было прийти нечто, способное придать ему правильное направление.</w:t>
      </w:r>
    </w:p>
    <w:p>
      <w:pPr>
        <w:pStyle w:val="Normal"/>
        <w:spacing w:lineRule="atLeast" w:line="0" w:before="0" w:after="0"/>
        <w:ind w:firstLine="397"/>
        <w:jc w:val="both"/>
        <w:rPr/>
      </w:pPr>
      <w:r>
        <w:rPr>
          <w:rFonts w:cs="Times New Roman" w:ascii="Times New Roman" w:hAnsi="Times New Roman"/>
          <w:sz w:val="24"/>
          <w:szCs w:val="24"/>
          <w:lang w:val="ru-RU"/>
        </w:rPr>
        <w:t>Надо подумать, как, с другой стороны, в человечество пришло нечто иное. Это следующее: - Когда человек отдается потоку этих неразрешимых узлов, у него возникает соблазн не заботиться о поиске ориентиров для собственной души, а отдаться путанице внешней жизни, и тогда его лишь несет по течению река запутанных внешних событий. К своему великому сожалению, я видел, что под этим влиянием люди становятся все менее и менее самостоятельными. С одной стороны, они были вынуждены формировать независимое суждение о вещах, но их независимое суждение могло сформировать только то, что затем вытесняло их из этой сферы хаотических внешних событий, увлекая их на неведомые им пути. Эти люди хотели быть свободными, они хотели быть независимыми, ибо потребность в свободе живет в подсознании человека. Люди воображают, что они свободны, но при этом, поскольку свобода означает сильную встряску в душе, а они не хотели встряски, они отдались на волю того потока, который течет так, как я описал. Таким образом, они попадают под ариманическое влияние, которое стремится к Духовному с помощью всевозможных красивых и хорошо подобранных слов, корни которых лежат просто в личном эгоизме и стремлении позволить этому личному эгоизму нести их в окружающую социальную жизнь.</w:t>
      </w:r>
    </w:p>
    <w:p>
      <w:pPr>
        <w:pStyle w:val="Normal"/>
        <w:spacing w:lineRule="atLeast" w:line="0" w:before="0" w:after="0"/>
        <w:ind w:firstLine="397"/>
        <w:jc w:val="both"/>
        <w:rPr/>
      </w:pPr>
      <w:r>
        <w:rPr>
          <w:rFonts w:cs="Times New Roman" w:ascii="Times New Roman" w:hAnsi="Times New Roman"/>
          <w:sz w:val="24"/>
          <w:szCs w:val="24"/>
          <w:lang w:val="ru-RU"/>
        </w:rPr>
        <w:t>Это одна из важнейших характеристик эпохи - человек полон этого эгоизма, поэтому, когда он говорит о требованиях общества, он на самом деле имеет в виду: как его эгоизм может быть лучше всего перенесен в общественную жизнь? Они говорят о требованиях социальной жизни, но все время имеют в виду эгоистическую жизнь; им нужна такая социальная жизнь, в которой эгоизм мог бы процветать наилучшим образом.</w:t>
      </w:r>
    </w:p>
    <w:p>
      <w:pPr>
        <w:pStyle w:val="Normal"/>
        <w:spacing w:lineRule="atLeast" w:line="0" w:before="0" w:after="0"/>
        <w:ind w:firstLine="397"/>
        <w:jc w:val="both"/>
        <w:rPr/>
      </w:pPr>
      <w:r>
        <w:rPr>
          <w:rFonts w:cs="Times New Roman" w:ascii="Times New Roman" w:hAnsi="Times New Roman"/>
          <w:sz w:val="24"/>
          <w:szCs w:val="24"/>
          <w:lang w:val="ru-RU"/>
        </w:rPr>
        <w:t>Конечно, "Трехкратный социальный порядок" не может так говорить, он не может говорить о рае! Это надо оставить Лениным, Троцким и т.д. Трехчастный порядок может говорить только о том, что органически возможно в социальном организме, о том, что способно к жизни, о том, что может реализовать себя. К этому мы и должны стремиться, ибо если мы будем просто изображать и стремиться к иллюзии, то, конечно, далеко не уйдем.</w:t>
      </w:r>
    </w:p>
    <w:p>
      <w:pPr>
        <w:pStyle w:val="Normal"/>
        <w:spacing w:lineRule="atLeast" w:line="0" w:before="0" w:after="0"/>
        <w:ind w:firstLine="397"/>
        <w:jc w:val="both"/>
        <w:rPr/>
      </w:pPr>
      <w:r>
        <w:rPr>
          <w:rFonts w:cs="Times New Roman" w:ascii="Times New Roman" w:hAnsi="Times New Roman"/>
          <w:sz w:val="24"/>
          <w:szCs w:val="24"/>
          <w:lang w:val="ru-RU"/>
        </w:rPr>
        <w:t>Мы должны приучить себя, мои дорогие друзья, не рассматривать жизнь по какому-то абстрактному принципу, а жить жизнью, с полным сознанием относясь к деталям жизни, независимо от того, относятся ли они к Духу или к материальным вещам. Произошла великая трансформация, когда экономическая жизнь всего мира стала единым организмом, но человечество не в состоянии понять это, не в состоянии вынести. Это было провозглашено, но внутренне не понято. Многое появилось по поводу "мировой экономики", но все это лишь фразы, ибо это восприятие всей экономической жизни как единого организма не было внутренне усвоено. Вот и получилось, что человечество загнали во Всемирную торговлю, но оно не поняло, как приспособить к ней жизнь, и теперь живет в таком Мире, где поставлены барьеры на барьерах, чтобы сохранить всевозможные невозможные национальные коммерции, ограниченные всевозможными таможнями, пошлинами, паспортами и другими ограничениями, с помощью которых надеются сохранить самым ужасным образом то, для чего давно прошло время.</w:t>
      </w:r>
    </w:p>
    <w:p>
      <w:pPr>
        <w:pStyle w:val="Normal"/>
        <w:spacing w:lineRule="atLeast" w:line="0" w:before="0" w:after="0"/>
        <w:ind w:firstLine="397"/>
        <w:jc w:val="both"/>
        <w:rPr/>
      </w:pPr>
      <w:r>
        <w:rPr>
          <w:rFonts w:cs="Times New Roman" w:ascii="Times New Roman" w:hAnsi="Times New Roman"/>
          <w:sz w:val="24"/>
          <w:szCs w:val="24"/>
          <w:lang w:val="ru-RU"/>
        </w:rPr>
        <w:t xml:space="preserve">Все, что мы переживаем сегодня, есть не что иное, как результат непонимания того, что возникло из-за того, что последняя треть </w:t>
      </w:r>
      <w:r>
        <w:rPr>
          <w:rFonts w:cs="Times New Roman" w:ascii="Times New Roman" w:hAnsi="Times New Roman"/>
          <w:sz w:val="24"/>
          <w:szCs w:val="24"/>
        </w:rPr>
        <w:t>XIX</w:t>
      </w:r>
      <w:r>
        <w:rPr>
          <w:rFonts w:cs="Times New Roman" w:ascii="Times New Roman" w:hAnsi="Times New Roman"/>
          <w:sz w:val="24"/>
          <w:szCs w:val="24"/>
          <w:lang w:val="ru-RU"/>
        </w:rPr>
        <w:t xml:space="preserve"> и первые два десятилетия </w:t>
      </w:r>
      <w:r>
        <w:rPr>
          <w:rFonts w:cs="Times New Roman" w:ascii="Times New Roman" w:hAnsi="Times New Roman"/>
          <w:sz w:val="24"/>
          <w:szCs w:val="24"/>
        </w:rPr>
        <w:t>XX</w:t>
      </w:r>
      <w:r>
        <w:rPr>
          <w:rFonts w:cs="Times New Roman" w:ascii="Times New Roman" w:hAnsi="Times New Roman"/>
          <w:sz w:val="24"/>
          <w:szCs w:val="24"/>
          <w:lang w:val="ru-RU"/>
        </w:rPr>
        <w:t xml:space="preserve"> века представляли собой состояние хаоса, путаницы, в которую не следует поддаваться извне, ибо это также проявляется в тех враждебных нападках, которые совершаются сейчас на Антропософию. Эти нападки, проявляющиеся сегодня (как широко, так и интенсивно), принимают сейчас самые невероятные размеры; и мы можем сказать, что, если рассматривать эти вещи внешне, мы можем увидеть в самом способе выражения этих нападок дух, которым они вдохновляются. Например, о "Гетеануме Штайнера в Дорнахе" было сказано следующее: "Мы хотели бы, чтобы каждый, кто хочет составить свое собственное мнение о взглядах доктора Штайнера, посетил этот храм, этот образ его духа, и увидел его своими глазами. За что этот человек принимает себя и других, для кого он решил залить галлюцинации, лихорадочный сон своего мозга бетоном, вырезать их из дерева, стекла и нарисовать на стене?"</w:t>
      </w:r>
    </w:p>
    <w:p>
      <w:pPr>
        <w:pStyle w:val="Normal"/>
        <w:spacing w:lineRule="atLeast" w:line="0" w:before="0" w:after="0"/>
        <w:ind w:firstLine="397"/>
        <w:jc w:val="both"/>
        <w:rPr/>
      </w:pPr>
      <w:r>
        <w:rPr>
          <w:rFonts w:cs="Times New Roman" w:ascii="Times New Roman" w:hAnsi="Times New Roman"/>
          <w:sz w:val="24"/>
          <w:szCs w:val="24"/>
          <w:lang w:val="ru-RU"/>
        </w:rPr>
        <w:t>Наконец, дорогие друзья, к разным людям, шовинистам, крайним социалистам, особенно лидерам социализма, и т.д., присоединилась еще одна очень необычная партия. Они появились не так давно, об их деятельности можно было слышать в 1912, 1913 годах, К тому, что я вам только что прочитал, они добавляют совершенно необычные предложения: - Кто-то пишет: "Это только маленькие образчики нападок, появляющихся в настоящее время под влиянием Урана".</w:t>
      </w:r>
    </w:p>
    <w:p>
      <w:pPr>
        <w:pStyle w:val="Normal"/>
        <w:spacing w:lineRule="atLeast" w:line="0" w:before="0" w:after="0"/>
        <w:ind w:firstLine="397"/>
        <w:jc w:val="both"/>
        <w:rPr/>
      </w:pPr>
      <w:r>
        <w:rPr>
          <w:rFonts w:cs="Times New Roman" w:ascii="Times New Roman" w:hAnsi="Times New Roman"/>
          <w:sz w:val="24"/>
          <w:szCs w:val="24"/>
          <w:lang w:val="ru-RU"/>
        </w:rPr>
        <w:t>Вы видите, что в насмешках нет недостатка, особенно ярко это проявляется в возмущении оппонента, исполненного ненависти, из которого я приведу цитату. Странные люди, которые сейчас объединяются с другими, - это, прежде всего, астрологи, и за ними стоит особая безжалостность, (которую многие из них не осознают), потому что в этой астрологии есть что-то привлекательное, и с помощью таких вещей можно сделать многое. Некоторые из них очень необычны, если их связать воедино. Вот, например, еще одна атака, в которой есть такие слова: - "Мы считаем, что очень необходимо сохранять в памяти все, что связано с астрологией.</w:t>
      </w:r>
    </w:p>
    <w:p>
      <w:pPr>
        <w:pStyle w:val="Normal"/>
        <w:spacing w:lineRule="atLeast" w:line="0" w:before="0" w:after="0"/>
        <w:ind w:firstLine="397"/>
        <w:jc w:val="both"/>
        <w:rPr/>
      </w:pPr>
      <w:r>
        <w:rPr>
          <w:rFonts w:cs="Times New Roman" w:ascii="Times New Roman" w:hAnsi="Times New Roman"/>
          <w:sz w:val="24"/>
          <w:szCs w:val="24"/>
          <w:lang w:val="ru-RU"/>
        </w:rPr>
        <w:t>"Мы считаем крайне необходимым следить за Рудольфом Штайнером, человеком, который опирается на иудаизм, на самые искаженные коммунистические и идеалистические идеи и который хотел стать министром культуры в Вюртемберге во время революции".</w:t>
      </w:r>
    </w:p>
    <w:p>
      <w:pPr>
        <w:pStyle w:val="Normal"/>
        <w:spacing w:lineRule="atLeast" w:line="0" w:before="0" w:after="0"/>
        <w:ind w:firstLine="397"/>
        <w:jc w:val="both"/>
        <w:rPr/>
      </w:pPr>
      <w:r>
        <w:rPr>
          <w:rFonts w:cs="Times New Roman" w:ascii="Times New Roman" w:hAnsi="Times New Roman"/>
          <w:sz w:val="24"/>
          <w:szCs w:val="24"/>
          <w:lang w:val="ru-RU"/>
        </w:rPr>
        <w:t>Вот видите, человек говорит о моих отношениях с евреями и коммунистами. Давайте процитируем еще одну атаку, с другой стороны. Хорошо, что мы сравниваем эти вещи, потому что при сравнении выясняются многие детали. "Никто из прежних религиозных основателей, таких как Христос и Будда, никто из мудрецов и пророков" (не думаю, что я хоть в малейшей степени присвоил себе такой титул, но оппоненты, как видно, присвоили) "никогда не обращал внимания на внешнее, на земные сокровища, дворцы, храмы. Напротив, они оставались без особого имущества, безвозмездно наставляли людей, вели их ввысь духовно, учили их молиться в своих тихих покоях. Они процветали и распространяли свои Духовные идеи и мудрые учения, не нуждаясь в материальной помощи богатых финансистов".</w:t>
      </w:r>
    </w:p>
    <w:p>
      <w:pPr>
        <w:pStyle w:val="Normal"/>
        <w:spacing w:lineRule="atLeast" w:line="0" w:before="0" w:after="0"/>
        <w:ind w:firstLine="397"/>
        <w:jc w:val="both"/>
        <w:rPr/>
      </w:pPr>
      <w:r>
        <w:rPr>
          <w:rFonts w:cs="Times New Roman" w:ascii="Times New Roman" w:hAnsi="Times New Roman"/>
          <w:sz w:val="24"/>
          <w:szCs w:val="24"/>
          <w:lang w:val="ru-RU"/>
        </w:rPr>
        <w:t>Здесь вы видите, с одной стороны, мои отношения с католиками и иезуитами, а с другой - с богатыми финансистами. Не хватает только одного - отношений с видными генералами. Но, мои дорогие друзья, я знаю, что никто не обидится, если я подчеркну особо, - это надо подчеркнуть один раз, ибо это надо сказать, - я говорю совершенно определенно, что рано или поздно должно быть выяснено, использовал ли я кого-либо, будь то коммунисты, финансисты или генералы, в своих целях, ибо я мог бы обойтись без этих людей. Надо выяснить, я ли пришел к ним или они ко мне; это надо иметь в виду, мои дорогие друзья, ибо от этого зависит очень многое.</w:t>
      </w:r>
    </w:p>
    <w:p>
      <w:pPr>
        <w:pStyle w:val="Normal"/>
        <w:spacing w:lineRule="atLeast" w:line="0" w:before="0" w:after="0"/>
        <w:ind w:firstLine="397"/>
        <w:jc w:val="both"/>
        <w:rPr/>
      </w:pPr>
      <w:r>
        <w:rPr>
          <w:rFonts w:cs="Times New Roman" w:ascii="Times New Roman" w:hAnsi="Times New Roman"/>
          <w:sz w:val="24"/>
          <w:szCs w:val="24"/>
          <w:lang w:val="ru-RU"/>
        </w:rPr>
        <w:t>Есть и другой момент: когда, с одной стороны, приходится сталкиваться с утверждением, что "он может содержать себя только за счет коммунистов" и т.п., а с другой - утверждается, что мудрецы древности распространяли свои духовные учения без материальной помощи богатых финансистов, то можно сказать, что это очень похоже на клевету, появившуюся в 1909 году, когда говорили, что я особо опасный "масон". Это утверждение исходило от иезуитов; но с другой стороны возникла клевета, что я сам был иезуитом! Видите, как хорошо эти люди меня знают! ни старые партийные страты, например, коммунисты, "ни старые расовые связи, например, евреи, ни даже старые ряды финансовых советников не имеют сегодня большого значения, потому что сегодня мы должны всеми силами войти в то, что является общечеловеческим".</w:t>
      </w:r>
    </w:p>
    <w:p>
      <w:pPr>
        <w:pStyle w:val="Normal"/>
        <w:spacing w:lineRule="atLeast" w:line="0" w:before="0" w:after="0"/>
        <w:ind w:firstLine="397"/>
        <w:jc w:val="both"/>
        <w:rPr/>
      </w:pPr>
      <w:r>
        <w:rPr>
          <w:rFonts w:cs="Times New Roman" w:ascii="Times New Roman" w:hAnsi="Times New Roman"/>
          <w:sz w:val="24"/>
          <w:szCs w:val="24"/>
          <w:lang w:val="ru-RU"/>
        </w:rPr>
        <w:t>Но, как представляется, дорогие друзья, те, кто духовно связан с любыми движениями, кроме тех, которые действительно способны привнести Духовный импульс в нынешнее запутанное состояние человеческой эволюции, совершенно специально наполнены ариманическим влиянием, поэтому мы можем спокойно выслушать их слова, которые звучат следующим образом:</w:t>
      </w:r>
    </w:p>
    <w:p>
      <w:pPr>
        <w:pStyle w:val="Normal"/>
        <w:spacing w:lineRule="atLeast" w:line="0" w:before="0" w:after="0"/>
        <w:ind w:firstLine="397"/>
        <w:jc w:val="both"/>
        <w:rPr/>
      </w:pPr>
      <w:r>
        <w:rPr>
          <w:rFonts w:cs="Times New Roman" w:ascii="Times New Roman" w:hAnsi="Times New Roman"/>
          <w:sz w:val="24"/>
          <w:szCs w:val="24"/>
          <w:lang w:val="ru-RU"/>
        </w:rPr>
        <w:t>"Звёздное влияние 1921 года принесёт доктору Рудольфу Штайнеру, как и всем другим людям с подобными гороскопами, либо психические потрясения, либо сокрушения! приведёт к углублению Духовных усилий; либо, если астральные влияния не будут оценены Духовно, они принесут тяжёлые материальные потери, вред или телесные болезни. А многие другие люди, родившиеся в феврале в такие критические годы, могут оказаться даже в личной опасности, что, конечно же, хорошо видно, если заглянуть в каждый конкретный гороскоп".</w:t>
      </w:r>
    </w:p>
    <w:p>
      <w:pPr>
        <w:pStyle w:val="Normal"/>
        <w:spacing w:lineRule="atLeast" w:line="0" w:before="0" w:after="0"/>
        <w:ind w:firstLine="397"/>
        <w:jc w:val="both"/>
        <w:rPr/>
      </w:pPr>
      <w:r>
        <w:rPr>
          <w:rFonts w:cs="Times New Roman" w:ascii="Times New Roman" w:hAnsi="Times New Roman"/>
          <w:sz w:val="24"/>
          <w:szCs w:val="24"/>
          <w:lang w:val="ru-RU"/>
        </w:rPr>
        <w:t>Теперь, дорогие друзья, совсем не обязательно говорить о влиянии Урана и Сатурна, о том, что необходимо овладеть жизнью Я и т.д. Я пытался описать вам, например, из каких глубин возник Трехчастный Порядок Социального Организма "Портала Инициации", и сам могу совершенно спокойно относиться к тому, что происходит от влияний Урана и Сатурна. Это не те вещи, которые меня беспокоят. Меня беспокоят совсем другие вещи, и пока в них играют роль такие явления, как следующие, есть все основания для беспокойства, хотя связанные с ними вещи должны рассматриваться в совершенно ином свете.</w:t>
      </w:r>
    </w:p>
    <w:p>
      <w:pPr>
        <w:pStyle w:val="Normal"/>
        <w:spacing w:lineRule="atLeast" w:line="0" w:before="0" w:after="0"/>
        <w:ind w:firstLine="397"/>
        <w:jc w:val="both"/>
        <w:rPr/>
      </w:pPr>
      <w:r>
        <w:rPr>
          <w:rFonts w:cs="Times New Roman" w:ascii="Times New Roman" w:hAnsi="Times New Roman"/>
          <w:sz w:val="24"/>
          <w:szCs w:val="24"/>
          <w:lang w:val="ru-RU"/>
        </w:rPr>
        <w:t>Здесь приводится высказывание некоего врага, преисполненного ненависти, который сказал следующее: - "Духовные вспышки света, как молнии, устремляются к этой деревянной мышеловке, таких вспышек много; и от Штайнера потребуется определенная смекалка и хитрость, чтобы в один прекрасный день настоящая вспышка света не поразила это дорнахское великолепие и не привела его к безвременному концу". Теперь, мои дорогие друзья, вы видите, что здесь явно указано нечто, что люди хотели бы видеть происходящим на вершине Дорнахского холма, и они могли бы тогда искать причину таких угроз в том, что Уран находится вблизи Солнца. Вы видите, что эти нападения не только очень многочисленны, но и наполнены поразительной интенсивностью; и прежде всего, мои дорогие друзья, что касается меня, то я должен сказать, что там, где проявляются такие влияния Урана, они показывают, что приходят не с хорошей стороны, ибо своим появлением они показывают, чьим Духовным дитем они на самом деле являются.</w:t>
      </w:r>
    </w:p>
    <w:p>
      <w:pPr>
        <w:pStyle w:val="Normal"/>
        <w:spacing w:lineRule="atLeast" w:line="0" w:before="0" w:after="0"/>
        <w:ind w:firstLine="397"/>
        <w:jc w:val="both"/>
        <w:rPr/>
      </w:pPr>
      <w:r>
        <w:rPr>
          <w:rFonts w:cs="Times New Roman" w:ascii="Times New Roman" w:hAnsi="Times New Roman"/>
          <w:sz w:val="24"/>
          <w:szCs w:val="24"/>
          <w:lang w:val="ru-RU"/>
        </w:rPr>
        <w:t>С другой стороны, мы должны ясно понимать, что если мы посмотрим за пределы Духовного пламени, о котором говорят, что его уже достаточно, и обратимся к физическому пламени, то, мои дорогие друзья, необходимо пробуждение тревоги со стороны тех, кто цепляется, возможно, с определенной любовью, за то, что пришло к выражению здесь, и за все, что с этим связано. Это действительно необходимо, чтобы чувствовать тревогу по этому поводу, чтобы сохранить ту работу, которая действительно выполняется здесь с жертвенностью. Ведь тех людей, которые смотрят на эту работу с ненавистью, с волей, склонной к такому безжалостному поступку, сегодня достаточно много.</w:t>
      </w:r>
    </w:p>
    <w:p>
      <w:pPr>
        <w:pStyle w:val="Normal"/>
        <w:spacing w:lineRule="atLeast" w:line="0" w:before="0" w:after="0"/>
        <w:ind w:firstLine="397"/>
        <w:jc w:val="both"/>
        <w:rPr/>
      </w:pPr>
      <w:r>
        <w:rPr>
          <w:rFonts w:cs="Times New Roman" w:ascii="Times New Roman" w:hAnsi="Times New Roman"/>
          <w:sz w:val="24"/>
          <w:szCs w:val="24"/>
          <w:lang w:val="ru-RU"/>
        </w:rPr>
        <w:t>Вы можете сказать, что я не должен зачитывать вам такие вещи; но, мои дорогие друзья, в этом нет никакого сомнения, потому что эти вещи хорошо известны другим народам мира, они об этом заботятся. Но то, что эти вещи должны быть известны вам, которые чувствуют себя, возможно, иначе, по крайней мере, большинство из вас, тот факт, что вам должны рассказывать о таких вещах, я беру на себя. Ибо по обычаю, который широко распространен в этом зале, эти вещи могли бы быть скрыты от вас. К сожалению, многое так и осталось скрытым. И поэтому определенная бодрость должна охватить наших друзей, как и тех, кто преисполнен ненависти к нашей Антропософской Духовной Наук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 не просто так сказал вчера: "Наши враги во многих отношениях очень разные люди"; они еще покажут себя совсем другими людьми, если мы не приложим усилий, чтобы быть бодрствующими и хранителями того, что было достигнуто с такими жертвами и таким трудом; потому что если, как это происходит сейчас, где есть зло, там многие бодрствуют, то должно быть также возможно, что там, где существует то, что мы считаем добром, мы также должны быть бодрствующими. Видите ли, мои дорогие друзья, становится все более важным быть истинными Наблюдателями того Духовного Сокровища, о котором мы должны сегодня снова сказать в определенной связи, что оно вносится в мир не через какую-то субъективную идею, но из наблюдения самой жизни; из восприятия тех требований, которые взяты из самых важных человеческих вещей нашего века, и которые будут становиться все более и более важными по мере нашего продвижения в ближайшее будущее. Я хочу, чтобы вы обратили внимание на тех людей, чьей Волей является уничтожение того, что необходимо для человечества. Эта Воля к разрушению очень и очень сильна во многих сегодня. Так будьте же сильны и вы сами, ибо то, что заложено в этом Духовном Движении и что привело к выражению этого Гетеанума, возникло не из окружающего нас хаоса. Это импульс, который был привнесен в хаос. Это Бау, когда бы мы ни приблизились к нему, заставит нас почувствовать, что оно дает силу и жизнь. Поэтому будьте истинными Наблюдателями того, что вы, очевидно, выбрали как свое собственное, присоединившись к этому Антропософскому Духовному Движению.</w:t>
      </w:r>
    </w:p>
    <w:p>
      <w:pPr>
        <w:pStyle w:val="Normal"/>
        <w:numPr>
          <w:ilvl w:val="0"/>
          <w:numId w:val="0"/>
        </w:numPr>
        <w:shd w:fill="FFFFFF" w:val="clea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FFFFFF" w:val="clea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восьма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29 января 1921 г., Дорнах</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pPr>
      <w:r>
        <w:rPr>
          <w:rFonts w:cs="Times New Roman" w:ascii="Times New Roman" w:hAnsi="Times New Roman"/>
          <w:sz w:val="24"/>
          <w:szCs w:val="24"/>
          <w:lang w:val="ru-RU"/>
        </w:rPr>
        <w:t>Из наших различных исследований вы наверняка заметили, что между главным существом, населяющим планетарное тело в определенный период, и самим этим небесным телом существует связь, хотя и внутренняя. Эту связь между человеком и всем, что принадлежит всей Земле, можно рассматривать с самых разных сторон. Сегодня мы рассмотрим эту тему в одном аспекте, а затем снова сформируем представления о реальном бытии человека.</w:t>
      </w:r>
    </w:p>
    <w:p>
      <w:pPr>
        <w:pStyle w:val="Normal"/>
        <w:spacing w:lineRule="atLeast" w:line="0" w:before="0" w:after="0"/>
        <w:ind w:firstLine="397"/>
        <w:jc w:val="both"/>
        <w:rPr/>
      </w:pPr>
      <w:r>
        <w:rPr>
          <w:rFonts w:cs="Times New Roman" w:ascii="Times New Roman" w:hAnsi="Times New Roman"/>
          <w:sz w:val="24"/>
          <w:szCs w:val="24"/>
          <w:lang w:val="ru-RU"/>
        </w:rPr>
        <w:t>Мы, конечно, знаем, что человек проходит свою земную жизнь в последовательных воплощениях, и они вступают для него в более тесную связь с реальной планетой Земля, чем периоды между смертью и новым рождением. Периоды, которые человек проживает между смертью и новым рождением, представляют для него скорее духовное существование; в эти периоды он более отстранен от Земли, чем в период между рождением и смертью.</w:t>
      </w:r>
    </w:p>
    <w:p>
      <w:pPr>
        <w:pStyle w:val="Normal"/>
        <w:spacing w:lineRule="atLeast" w:line="0" w:before="0" w:after="0"/>
        <w:ind w:firstLine="397"/>
        <w:jc w:val="both"/>
        <w:rPr/>
      </w:pPr>
      <w:r>
        <w:rPr>
          <w:rFonts w:cs="Times New Roman" w:ascii="Times New Roman" w:hAnsi="Times New Roman"/>
          <w:sz w:val="24"/>
          <w:szCs w:val="24"/>
          <w:lang w:val="ru-RU"/>
        </w:rPr>
        <w:t>Быть более отстраненным от Земли или быть более тесно связанным с ней означает, однако, время от времени находиться в определенных отношениях с другими существами. Ведь то, что мы называем внешними областями мира, воспринимаемыми органами чувств, в конечном итоге является лишь выражением определенных связей между духовными существами. Хотя наша Земля может выглядеть для физического зрения так, как это представляют себе геологи, может казаться лишь минеральной массой, окруженной воздушной оболочкой, но в конечном счете это лишь внешнее подобие. То, что на самом деле выглядит как эта минеральная масса, тем не менее, является телесной природой определенных духовных существ. И опять же то, что мы видим за пределами Земли, сияющее вниз как мир звезд, тоже, как мы видим, является лишь внешним чувственным выражением определенной ассоциации Духовных Существ, Иерархий. Именно благодаря твердой Земле, твердой почве, на которой мы живем между рождением и смертью, этой физической внешней Земле, именно через нее в основном и развивается наша жизнь между рождением и смертью. Через все то, что светит нам из космического пространства, что сверкает для нас как звездный мир и что, казалось бы, так мало нас касается, с этим мы имеем большую связь между смертью и новым рождением. Это не просто картина, это реальность глубочайшего значения, если сказать: Человек спускается из звездных миров к физическому рождению, чтобы пройти через свое существование между рождением и смертью. Не следует, однако, думать, что тот облик Вселенной, который мы имеем здесь, на земле, когда говорим о звездном мире, совпадает с тем, что встречает наше духовное зрение в период между смертью и новым рождением. То, что человеку, живущему на земле, внешне представляется звездным миром, затем проявляется в его внутренней сущности, в его духовной природе. Там мы имеем дело с внутренней природой того, что для нашего земного существования здесь является внешней природой. Фактически мы должны сказать себе: Смотрим ли мы вниз на землю или вверх на космос, то, что встречает наше чувственное восприятие, всегда является лишь некой иллюзорной картиной, и мы достигаем истины только тогда, когда возвращаемся к Существам, лежащим в основе этого подобия с различными уровнями космического самосознания.</w:t>
      </w:r>
    </w:p>
    <w:p>
      <w:pPr>
        <w:pStyle w:val="Normal"/>
        <w:spacing w:lineRule="atLeast" w:line="0" w:before="0" w:after="0"/>
        <w:ind w:firstLine="397"/>
        <w:jc w:val="both"/>
        <w:rPr/>
      </w:pPr>
      <w:r>
        <w:rPr>
          <w:rFonts w:cs="Times New Roman" w:ascii="Times New Roman" w:hAnsi="Times New Roman"/>
          <w:sz w:val="24"/>
          <w:szCs w:val="24"/>
          <w:lang w:val="ru-RU"/>
        </w:rPr>
        <w:t>Таким образом, независимо от того, куда смотреть - вверх или вниз, - это подобие, иллюзия: за подобием скрывается истина, сущность. То, что иллюзия встречает нас сверху и снизу, связано с тем, что наша жизнь между рождением и смертью, с одной стороны, и между смертью и новым рождением, с другой стороны, всегда находится под угрозой схода с пути полной человечности. Здесь, на земле, между рождением и смертью мы можем стать слишком тесно связанными с землей, у нас может возникнуть стремление найти слишком большое сродство с земными силами. И точно так же между смертью и новым рождением мы можем развить стремление к слишком тесному союзу с космическими силами за пределами Земли. Ведь здесь, на земле, мы стоим слишком близко к внешнему символическому выражению, к тому, что облечено в физическую материальность, мы стоим здесь, так сказать, в отрыве от внутренней духовности. Когда же мы эволюционируем между смертью и новым рождением, мы полностью входим в духовность, мы живем с ней, и нам снова угрожает возможность быть поглощенными, раствориться в ней. Если здесь, на земле, мы подвергаемся угрозе ожесточения в физическом существовании, то между смертью и новым рождением мы подвергаемся угрозе утонуть в духовном существовании.</w:t>
      </w:r>
    </w:p>
    <w:p>
      <w:pPr>
        <w:pStyle w:val="Normal"/>
        <w:spacing w:lineRule="atLeast" w:line="0" w:before="0" w:after="0"/>
        <w:ind w:firstLine="397"/>
        <w:jc w:val="both"/>
        <w:rPr/>
      </w:pPr>
      <w:r>
        <w:rPr>
          <w:rFonts w:cs="Times New Roman" w:ascii="Times New Roman" w:hAnsi="Times New Roman"/>
          <w:sz w:val="24"/>
          <w:szCs w:val="24"/>
          <w:lang w:val="ru-RU"/>
        </w:rPr>
        <w:t>Эти две возможности обусловлены тем, что помимо тех сил, которые имеются в виду, когда речь идет об обычных порядках Иерархий, существуют и другие существа. Как элементарные существа находятся в трех царствах природы, как существует человек, как существуют ближайшие Иерархии, о которых подлинная духовная наука говорит, что они существуют "в соответствии со своим космическим временем", так существуют и другие существа, которые, как бы, раскрывают свою природу в неподходящее время. Это люциферические и ариманические существа, о которых мы уже не раз говорили. Вы, наверное, уже поняли, что люциферические существа - это, по сути, те, кто в их нынешнем виде должен был жить в более раннюю космическую эпоху. С другой стороны, ариманические существа в их нынешнем виде должны жить в более позднюю космическую эпоху. Отсталые космические существа - это люциферические существа, а недоношенные космические существа - это ариманические существа. Люциферические существа не захотели участвовать вместе с другими в той эпохе, которая была им назначена; они отсталые, потому что не захотели принять полноценного участия в эволюции. Поэтому, когда они проявляются сегодня, то обнаруживают себя как оставшиеся на более ранних стадиях существования.</w:t>
      </w:r>
    </w:p>
    <w:p>
      <w:pPr>
        <w:pStyle w:val="Normal"/>
        <w:spacing w:lineRule="atLeast" w:line="0" w:before="0" w:after="0"/>
        <w:ind w:firstLine="397"/>
        <w:jc w:val="both"/>
        <w:rPr/>
      </w:pPr>
      <w:r>
        <w:rPr>
          <w:rFonts w:cs="Times New Roman" w:ascii="Times New Roman" w:hAnsi="Times New Roman"/>
          <w:sz w:val="24"/>
          <w:szCs w:val="24"/>
          <w:lang w:val="ru-RU"/>
        </w:rPr>
        <w:t>Ариманические существа не могут, так сказать, дождаться более поздней эпохи космической эволюции, чтобы развить заложенные в них качества. Они хотят оттянуть время. И поэтому они застывают в своем нынешнем существовании и открываются нам сейчас в том виде, которого они должны достичь только в более позднем развитии космической жизни.</w:t>
      </w:r>
    </w:p>
    <w:p>
      <w:pPr>
        <w:pStyle w:val="Normal"/>
        <w:spacing w:lineRule="atLeast" w:line="0" w:before="0" w:after="0"/>
        <w:ind w:firstLine="397"/>
        <w:jc w:val="both"/>
        <w:rPr/>
      </w:pPr>
      <w:r>
        <w:rPr>
          <w:rFonts w:cs="Times New Roman" w:ascii="Times New Roman" w:hAnsi="Times New Roman"/>
          <w:sz w:val="24"/>
          <w:szCs w:val="24"/>
          <w:lang w:val="ru-RU"/>
        </w:rPr>
        <w:t>Когда мы смотрим в космическое пространство и видим всю совокупность звезд - что это за зрелище? Почему мы так смотрим? Мы имеем это особое зрелище, вид Млечного Пути, вид всего остального звездного неба, потому что оно есть проявление люциферической природы мира. Все, что нас окружает, сияет и излучает, - это проявление люциферической природы мира, оно появляется так, как появляется, потому что осталось позади на более ранней стадии своего существования. И когда мы ступаем по твердой земле, она тверда и прочна, потому что в ней скопились ариманические существа, существа, которые только в более поздний период своей эволюции должны обладать той ступенью, которую они сейчас обеспечивают себе искусственно.</w:t>
      </w:r>
    </w:p>
    <w:p>
      <w:pPr>
        <w:pStyle w:val="Normal"/>
        <w:spacing w:lineRule="atLeast" w:line="0" w:before="0" w:after="0"/>
        <w:ind w:firstLine="397"/>
        <w:jc w:val="both"/>
        <w:rPr/>
      </w:pPr>
      <w:r>
        <w:rPr>
          <w:rFonts w:cs="Times New Roman" w:ascii="Times New Roman" w:hAnsi="Times New Roman"/>
          <w:sz w:val="24"/>
          <w:szCs w:val="24"/>
          <w:lang w:val="ru-RU"/>
        </w:rPr>
        <w:t>Таким образом, получается, что если мы отдаемся миру чувств, глядя на аспект неба, то становимся все более и более люциферическими. Когда в жизни между рождением и смертью мы испытываем склонность смотреть на небо, это не означает ничего непосредственного и прямого; это своего рода инстинкт, сохранившийся в нас с того времени, когда до рождения или зачатия мы находились в духовном мире и жили со звездами. Тогда мы вступили в слишком тесную связь с космическими мирами и сохранили эту склонность - хотя на самом деле предаваться созерцанию физического звездного мира не является особенно заметной склонностью человечества. Эта склонность развивается у нас тогда, когда мы через свою карму - которую мы всегда притягиваем к себе между рождением и смертью - слишком глубоко проспали время между смертью и новым рождением, когда у нас развилась слишком слабая склонность жить там в полном сознании.</w:t>
      </w:r>
    </w:p>
    <w:p>
      <w:pPr>
        <w:pStyle w:val="Normal"/>
        <w:spacing w:lineRule="atLeast" w:line="0" w:before="0" w:after="0"/>
        <w:ind w:firstLine="397"/>
        <w:jc w:val="both"/>
        <w:rPr/>
      </w:pPr>
      <w:r>
        <w:rPr>
          <w:rFonts w:cs="Times New Roman" w:ascii="Times New Roman" w:hAnsi="Times New Roman"/>
          <w:sz w:val="24"/>
          <w:szCs w:val="24"/>
          <w:lang w:val="ru-RU"/>
        </w:rPr>
        <w:t>Если же мы погружаемся в земную жизнь, то, с другой стороны, это непосредственно развивается здесь между рождением и смертью. Это и есть собственно ариманическая возможность в жизни человека. Люциферическая возможность связана с тем, что мы приобретаем через связь с иллюзорным миром духов; ариманическая связь, которую мы формируем, обусловлена тем, что между рождением и смертью у нас развивается слишком большая склонность к окружающему физическому внешнему миру.</w:t>
      </w:r>
    </w:p>
    <w:p>
      <w:pPr>
        <w:pStyle w:val="Normal"/>
        <w:spacing w:lineRule="atLeast" w:line="0" w:before="0" w:after="0"/>
        <w:ind w:firstLine="397"/>
        <w:jc w:val="both"/>
        <w:rPr/>
      </w:pPr>
      <w:r>
        <w:rPr>
          <w:rFonts w:cs="Times New Roman" w:ascii="Times New Roman" w:hAnsi="Times New Roman"/>
          <w:sz w:val="24"/>
          <w:szCs w:val="24"/>
          <w:lang w:val="ru-RU"/>
        </w:rPr>
        <w:t>Если мы слишком сильно привязываемся к земле, настолько сильно, что никогда не обращаемся мыслями к сверхчувственному, лежащему за пределами земного, то в нас появляется ариманическое сродство.</w:t>
      </w:r>
    </w:p>
    <w:p>
      <w:pPr>
        <w:pStyle w:val="Normal"/>
        <w:spacing w:lineRule="atLeast" w:line="0" w:before="0" w:after="0"/>
        <w:ind w:firstLine="397"/>
        <w:jc w:val="both"/>
        <w:rPr/>
      </w:pPr>
      <w:r>
        <w:rPr>
          <w:rFonts w:cs="Times New Roman" w:ascii="Times New Roman" w:hAnsi="Times New Roman"/>
          <w:sz w:val="24"/>
          <w:szCs w:val="24"/>
          <w:lang w:val="ru-RU"/>
        </w:rPr>
        <w:t>Теперь все это имеет более глубокое значение для всего развития человека. Если между смертью и новым рождением мы будем как бы поглощены духовным миром, а затем не найдем правильного баланса между духовным и материальным миром, развиваясь со слишком сильной привязанностью к внеземному, то постепенно мы можем прийти к земному существованию - можем даже в следующем воплощении прийти к существованию, в котором мы не сможем состариться. Такие вещи сейчас, в наш век, достигают критической точки. Это единственная возможность, которая представляет для нас опасность - невозможность стареть. Мы можем переродиться, и люциферические силы могут задержать нас на стадии детства, они могут каким-то образом обречь нас на то, чтобы мы не стали зрелыми. Те люди, которые слишком легко отдаются пылкому энтузиазму, туманному мистицизму, которые не склонны к строго очерченному мышлению и не желают формировать четкие представления о мире, те люди, то есть те, кто пренебрегает развитием внутренней активности души и идет по жизни более или менее во сне, - они подвергают себя опасности в следующем воплощении не суметь состариться, остаться детьми в плохом смысле этого слова. Это люциферическая атака, которая ворвется в человечество таким образом.</w:t>
      </w:r>
    </w:p>
    <w:p>
      <w:pPr>
        <w:pStyle w:val="Normal"/>
        <w:spacing w:lineRule="atLeast" w:line="0" w:before="0" w:after="0"/>
        <w:ind w:firstLine="397"/>
        <w:jc w:val="both"/>
        <w:rPr/>
      </w:pPr>
      <w:r>
        <w:rPr>
          <w:rFonts w:cs="Times New Roman" w:ascii="Times New Roman" w:hAnsi="Times New Roman"/>
          <w:sz w:val="24"/>
          <w:szCs w:val="24"/>
          <w:lang w:val="ru-RU"/>
        </w:rPr>
        <w:t>Такие люди в следующем воплощении не смогут правильно спуститься в земную жизнь, они не выйдут из духовного мира в достаточной мере, чтобы войти в земную жизнь. Люциферические силы, которые в свое время образовали связь с нашей Землей, стремятся раскрыть в человеке инстинкты, чтобы его земная эволюция дошла до стадии, когда человек остается ребенком, когда он не стареет. Люциферические силы хотели бы добиться того, чтобы на Земле не было ни одного пожилого человека, а только те, кто проводит свою жизнь в некой иллюзорной молодости. Таким образом, люциферические силы постепенно довели бы планету Земля до того, что она стала бы одним телом с одной общей душой, в которой, так сказать, плавали бы отдельные души. Единая душа-природа Земли и единое тело-природа Земли - такова цель Люцифера в эволюции человечества. Он хочет сделать из Земли великое органическое существо с общей душой, в котором отдельные души потеряют свою индивидуальность,</w:t>
      </w:r>
    </w:p>
    <w:p>
      <w:pPr>
        <w:pStyle w:val="Normal"/>
        <w:spacing w:lineRule="atLeast" w:line="0" w:before="0" w:after="0"/>
        <w:ind w:firstLine="397"/>
        <w:jc w:val="both"/>
        <w:rPr/>
      </w:pPr>
      <w:r>
        <w:rPr>
          <w:rFonts w:cs="Times New Roman" w:ascii="Times New Roman" w:hAnsi="Times New Roman"/>
          <w:sz w:val="24"/>
          <w:szCs w:val="24"/>
          <w:lang w:val="ru-RU"/>
        </w:rPr>
        <w:t>Я уже не раз объяснял, что ход земной эволюции зависит не от минерального, растительного, животного царств, которые, по сути, являются отходами эволюции, а от того, что происходит в границах человеческой кожи. Эволюционные силы нашей планеты заключены в организации человека. Если вы запомните это, то поймете, что о том, что в конце концов станет с Землей, нельзя узнать, формируя физические концепции, - такие концепции имеют для нас лишь узкий, ограниченный интерес. Для того чтобы понять, что будет с Землей, мы должны познать самого человека. Но человек может вступить в союз, в соотношение сил с люциферической силой, соединившей себя с землей, и тогда земля сможет нести в себе слишком мало индивидуализированных существ; она может стать коллективным существом с общей душой-природой. Именно к этому стремятся люциферические силы. Если взять картину, которую многие туманные мистики описывают как желаемое будущее состояние, в котором они хотят слиться со ВСЕМ, раствориться в некоем пантеистическом Целом, то можно увидеть, как эта люциферическая тенденция уже живет во многих человеческих душах.</w:t>
      </w:r>
    </w:p>
    <w:p>
      <w:pPr>
        <w:pStyle w:val="Normal"/>
        <w:spacing w:lineRule="atLeast" w:line="0" w:before="0" w:after="0"/>
        <w:ind w:firstLine="397"/>
        <w:jc w:val="both"/>
        <w:rPr/>
      </w:pPr>
      <w:r>
        <w:rPr>
          <w:rFonts w:cs="Times New Roman" w:ascii="Times New Roman" w:hAnsi="Times New Roman"/>
          <w:sz w:val="24"/>
          <w:szCs w:val="24"/>
          <w:lang w:val="ru-RU"/>
        </w:rPr>
        <w:t>С другой стороны, ариманические существа также вступили в связь с нашей Землей. У них противоположная тенденция. Они действуют прежде всего через те силы, которые втягивают наш организм в себя между рождением и смертью, которые пронизывают наш организм насквозь духовностью, то есть делают нас все более и более интеллектуальными, все более и более наделяют нас рассудительностью и интеллектом. Наш бодрствующий интеллект зависит от связи души с физическим телом, и когда она преувеличивается и становится слишком сильной, то мы становимся слишком похожими на физическое существование и, таким образом, теряем равновесие. Возникает склонность, которая мешает человеку в будущем правильно чередовать земную жизнь с духовной, которая находится между смертью и новым рождением.</w:t>
      </w:r>
    </w:p>
    <w:p>
      <w:pPr>
        <w:pStyle w:val="Normal"/>
        <w:spacing w:lineRule="atLeast" w:line="0" w:before="0" w:after="0"/>
        <w:ind w:firstLine="397"/>
        <w:jc w:val="both"/>
        <w:rPr/>
      </w:pPr>
      <w:r>
        <w:rPr>
          <w:rFonts w:cs="Times New Roman" w:ascii="Times New Roman" w:hAnsi="Times New Roman"/>
          <w:sz w:val="24"/>
          <w:szCs w:val="24"/>
          <w:lang w:val="ru-RU"/>
        </w:rPr>
        <w:t>Именно к этому стремится Ариман: он хочет удержать человека в грядущем земном веке от правильного прохождения земной и сверхземной жизни. Ариман хочет удержать человека от будущих воплощений. Он хотел бы уже сейчас, в этом воплощении, заставить человека пережить все то, что он может пережить на земле. Но это можно сделать только интеллектуально, в полной человечности этого сделать нельзя. Однако человек может стать настолько умным, что в своей умности сможет представить себе все, что еще может быть на земле. В сущности, у многих людей есть именно такой идеал - сформировать интеллектуальное представление обо всем, что еще может произойти на Земле. Но нельзя приобрести опыт, который еще предстоит пройти в будущих жизнях. В этой жизни человек может получить только картинки, интеллектуальные картинки, которые потом затвердевают в физическом теле. И тогда человек достигает глубокого нежелания проходить через будущие воплощения. Он положительно видит некое блаженство в том, что не хочет больше появляться на земле.</w:t>
      </w:r>
    </w:p>
    <w:p>
      <w:pPr>
        <w:pStyle w:val="Normal"/>
        <w:spacing w:lineRule="atLeast" w:line="0" w:before="0" w:after="0"/>
        <w:ind w:firstLine="397"/>
        <w:jc w:val="both"/>
        <w:rPr/>
      </w:pPr>
      <w:r>
        <w:rPr>
          <w:rFonts w:cs="Times New Roman" w:ascii="Times New Roman" w:hAnsi="Times New Roman"/>
          <w:sz w:val="24"/>
          <w:szCs w:val="24"/>
          <w:lang w:val="ru-RU"/>
        </w:rPr>
        <w:t>Я уже не раз отмечал, что восточная культура пришла в упадок, и Ариман особенно способен создать это отклонение на упадочном Востоке. Если восточные люди внутренне находятся под влиянием Люцифера, то Ариман может подойти к их природе и заложить в них склонность в определённом воплощении пожелать покончить с земным существованием и больше не появляться в физическом теле. Ариманический подход тем легче осуществить, что восточный человек уже находится под властью Люцифера. Тогда некоторые учителя, находящиеся на службе у Аримана, могут даже ставить перед людьми в качестве идеала, что в определённом воплощении, прежде чем сама Земля достигнет своей цели, они должны покончить с земным физическим существованием.</w:t>
      </w:r>
    </w:p>
    <w:p>
      <w:pPr>
        <w:pStyle w:val="Normal"/>
        <w:spacing w:lineRule="atLeast" w:line="0" w:before="0" w:after="0"/>
        <w:ind w:firstLine="397"/>
        <w:jc w:val="both"/>
        <w:rPr/>
      </w:pPr>
      <w:r>
        <w:rPr>
          <w:rFonts w:cs="Times New Roman" w:ascii="Times New Roman" w:hAnsi="Times New Roman"/>
          <w:sz w:val="24"/>
          <w:szCs w:val="24"/>
          <w:lang w:val="ru-RU"/>
        </w:rPr>
        <w:t>Некоторые теософские учения рабски заимствуют различные вещи у современного упадочного Востока. Среди этих догматов есть один, который ни в коей мере не перешел в нашу антропософскую концепцию, а именно, что для человека вообще является особой степенью совершенства то, что он больше не появится в земной жизни. Это ариманический импульс, который, по сути, может привести и к чему-то ужасному. Земля может дойти не до того, чтобы, как хотел Люцифер, стать великой унитарной организацией с единой душой-природой, а до чрезмерной индивидуализации. Когда-нибудь люди достигнут такой стадии ариманического развития, когда они, конечно, умрут, но самое ужасное будет заключаться в том, что после смерти они станут настолько похожими на землю, насколько это возможно, будут продолжать цепляться за землю, так что сама земля станет просто выражением отдельных индивидуальных человеческих существ. Земля стала бы своего рода колонией отдельных человеческих душ.</w:t>
      </w:r>
    </w:p>
    <w:p>
      <w:pPr>
        <w:pStyle w:val="Normal"/>
        <w:spacing w:lineRule="atLeast" w:line="0" w:before="0" w:after="0"/>
        <w:ind w:firstLine="397"/>
        <w:jc w:val="both"/>
        <w:rPr/>
      </w:pPr>
      <w:r>
        <w:rPr>
          <w:rFonts w:cs="Times New Roman" w:ascii="Times New Roman" w:hAnsi="Times New Roman"/>
          <w:sz w:val="24"/>
          <w:szCs w:val="24"/>
          <w:lang w:val="ru-RU"/>
        </w:rPr>
        <w:t>Именно это стремится сделать Ариман с землей: сделать ее полностью выражением интеллектуальности, полностью интеллектуализировать ее. Сегодня человечеству совершенно необходимо осознать, что земная судьба зависит от воли самого человека. Земля станет тем, что сделает из нее человек. Она не будет такой, какой ее сделают физические силы. Эти физические силы вымрут и не будут иметь никакого значения для будущего Земли. Земля станет тем, что сделает из нее человек.</w:t>
      </w:r>
    </w:p>
    <w:p>
      <w:pPr>
        <w:pStyle w:val="Normal"/>
        <w:spacing w:lineRule="atLeast" w:line="0" w:before="0" w:after="0"/>
        <w:ind w:firstLine="397"/>
        <w:jc w:val="both"/>
        <w:rPr/>
      </w:pPr>
      <w:r>
        <w:rPr>
          <w:rFonts w:cs="Times New Roman" w:ascii="Times New Roman" w:hAnsi="Times New Roman"/>
          <w:sz w:val="24"/>
          <w:szCs w:val="24"/>
          <w:lang w:val="ru-RU"/>
        </w:rPr>
        <w:t>Мы живем в решающий час земной эволюции, когда человечество может выбрать один из трех путей. Можно жить в туманном мистицизме, в мечтательности, в увлечении вещами физическими, чувствами, то есть в музах - ибо жизнь в материальной природе действительно есть только размышления и задумчивость - в состоянии сна, в котором человек проходит через жизнь без ясных идей. Это одна из тенденций, к которой может склониться человек.</w:t>
      </w:r>
    </w:p>
    <w:p>
      <w:pPr>
        <w:pStyle w:val="Normal"/>
        <w:spacing w:lineRule="atLeast" w:line="0" w:before="0" w:after="0"/>
        <w:ind w:firstLine="397"/>
        <w:jc w:val="both"/>
        <w:rPr/>
      </w:pPr>
      <w:r>
        <w:rPr>
          <w:rFonts w:cs="Times New Roman" w:ascii="Times New Roman" w:hAnsi="Times New Roman"/>
          <w:sz w:val="24"/>
          <w:szCs w:val="24"/>
          <w:lang w:val="ru-RU"/>
        </w:rPr>
        <w:t>Вторая тенденция заключается в том, что человек полностью проникается интеллектом и рассудком, собирает воедино все, что может собрать интеллект, презирает все, что поэзия и фантазия могут распространить на земное существование, обращается повсюду к механическому и засушенному педантизму. Сегодня люди стоят перед выбором: либо стать духовными сладострастниками, полностью погруженными в собственное существование - ведь погружение в собственное существование через туманный мистицизм или материальное опустошение - это, в конечном счете, две стороны одного и того же, - либо рассматривать все прозаически, подводить все под рутинную схему, классифицировать и соотносить все. Это две возможности.</w:t>
      </w:r>
    </w:p>
    <w:p>
      <w:pPr>
        <w:pStyle w:val="Normal"/>
        <w:spacing w:lineRule="atLeast" w:line="0" w:before="0" w:after="0"/>
        <w:ind w:firstLine="397"/>
        <w:jc w:val="both"/>
        <w:rPr/>
      </w:pPr>
      <w:r>
        <w:rPr>
          <w:rFonts w:cs="Times New Roman" w:ascii="Times New Roman" w:hAnsi="Times New Roman"/>
          <w:sz w:val="24"/>
          <w:szCs w:val="24"/>
          <w:lang w:val="ru-RU"/>
        </w:rPr>
        <w:t>Третья возможность - это поиск баланса, равновесия между ними. О равновесии нельзя говорить так однозначно, как о двух крайностях. Нужно стремиться к равновесию, не притягиваясь слишком сильно ни к одной из них, а проходя через обе в правильном жизненном балансе, позволяя одной регулировать и упорядочивать другую.</w:t>
      </w:r>
    </w:p>
    <w:p>
      <w:pPr>
        <w:pStyle w:val="Normal"/>
        <w:spacing w:lineRule="atLeast" w:line="0" w:before="0" w:after="0"/>
        <w:ind w:firstLine="397"/>
        <w:jc w:val="both"/>
        <w:rPr/>
      </w:pPr>
      <w:r>
        <w:rPr>
          <w:rFonts w:cs="Times New Roman" w:ascii="Times New Roman" w:hAnsi="Times New Roman"/>
          <w:sz w:val="24"/>
          <w:szCs w:val="24"/>
          <w:lang w:val="ru-RU"/>
        </w:rPr>
        <w:t>Этот космический час решения стоит сегодня перед человеческой душой. Человек может пойти на поводу у люциферического соблазна и не дать Земле завершить свою эволюцию, позволить Земле уподобиться Старой Луне, или, скорее, сделать ее карикатурой на Старую Луну, великим организмом с индивидуализированной мечтательной душой, в которой человеческие существа заключены как в общей Нирване. Или человек может стать чрезмерно интеллектуализированным, отказаться от общего владения землей, захотеть не иметь ничего общего, но окостенеть и стать склеротичным, пропитав тело слишком большим количеством интеллекта. Человек может выбирать: сделать тело губкой через туманный мистицизм и чувственность или превратить его в камень через чрезмерный интеллект, чрезмерную самодостаточность. А современное человечество выглядит так, как будто оно не стремится к балансу между этими двумя альтернативами, а хочет либо одного, либо другого.</w:t>
      </w:r>
    </w:p>
    <w:p>
      <w:pPr>
        <w:pStyle w:val="Normal"/>
        <w:spacing w:lineRule="atLeast" w:line="0" w:before="0" w:after="0"/>
        <w:ind w:firstLine="397"/>
        <w:jc w:val="both"/>
        <w:rPr/>
      </w:pPr>
      <w:r>
        <w:rPr>
          <w:rFonts w:cs="Times New Roman" w:ascii="Times New Roman" w:hAnsi="Times New Roman"/>
          <w:sz w:val="24"/>
          <w:szCs w:val="24"/>
          <w:lang w:val="ru-RU"/>
        </w:rPr>
        <w:t>С одной стороны, мы видим все большее развитие западных инстинктов, которые нацелены на интеллектуальность, самодостаточность, педантизм, формируют мнения таким образом, что интеллектуализм слишком сильно вдавливается в тело. С другой стороны, мы видим, что с Востока грозит опасность, что человек сжигает и поглощает тело. Мы видим ее в концепциях упадочного Востока и видим ее - только в другом аспекте - в страшных социальных событиях, возникающих в Восточной Европе. Час решения уже настал. Человечество должно сегодня принять решение о нахождении равновесия. И актуальная задача, поставленная перед человеком, может быть осознана только из глубин духовно-научного знания. Необходимо изучить те идеи, которые могут показать, какие возможности эволюции открываются перед человечеством в двух направлениях. С одной стороны, мы имеем слияние в Нирване, ставшее фактически "священной доктриной Востока" - хотя и далекой от древнего представления о Нирване, означавшего стремление к равновесию из старого ясновидения. Нирвана в современном понимании декадентского Востока - это мир Люцифера. С другой стороны, то, к чему стремится современная западная цивилизация - в той мере, в какой она не наполняет себя знаниями Духовной Науки, - это механизация мира, постоянное стремление сделать механическими процессы человеческого существования. С одной стороны, ариманизация, с другой - люциферизация.</w:t>
      </w:r>
    </w:p>
    <w:p>
      <w:pPr>
        <w:pStyle w:val="Normal"/>
        <w:spacing w:lineRule="atLeast" w:line="0" w:before="0" w:after="0"/>
        <w:ind w:firstLine="397"/>
        <w:jc w:val="both"/>
        <w:rPr/>
      </w:pPr>
      <w:r>
        <w:rPr>
          <w:rFonts w:cs="Times New Roman" w:ascii="Times New Roman" w:hAnsi="Times New Roman"/>
          <w:sz w:val="24"/>
          <w:szCs w:val="24"/>
          <w:lang w:val="ru-RU"/>
        </w:rPr>
        <w:t>В последнее время я описывал в определенном аспекте хаотичную, неориентированную жизнь последнего времени, и если это будет продолжаться, то, несомненно, человечество станет ариманизированным. Этот процесс можно остановить только в том случае, если в сверхинтеллектуальную жизнь, в сверхиндивидуализированное человеческое существование, полностью пропитанное эгоизмом, будет привнесена концепция духовного мира. Эта концепция духовного мира нужна везде, но прежде всего необходимо, чтобы духовный импульс вошел в различные науки. Иначе постепенно дойдет до того, что различные науки будут управлять человечеством, как некая абстрактная инстанция. Человечество станет полностью ариманизированным этими различными науками, которые окружают человека авторитетной властью. В настоящее время, когда проблемы социальной жизни так остро стоят перед человеческой эволюцией, особенно важно поднять взгляд на связь человека с его планетарной жизнью.</w:t>
      </w:r>
    </w:p>
    <w:p>
      <w:pPr>
        <w:pStyle w:val="Normal"/>
        <w:spacing w:lineRule="atLeast" w:line="0" w:before="0" w:after="0"/>
        <w:ind w:firstLine="397"/>
        <w:jc w:val="both"/>
        <w:rPr/>
      </w:pPr>
      <w:r>
        <w:rPr>
          <w:rFonts w:cs="Times New Roman" w:ascii="Times New Roman" w:hAnsi="Times New Roman"/>
          <w:sz w:val="24"/>
          <w:szCs w:val="24"/>
          <w:lang w:val="ru-RU"/>
        </w:rPr>
        <w:t>В рамках старых религиозных конфессий представление человека об этой связи с духовным миром изжито и заторможено. Оно сведено к абстрактному интеллектуальному признанию, каким грозит стать, например, евангельское Исповедание, или к внешнему властному принципу, каким является римская вера. На самом деле это лишь другие выражения того, что приближается к человеку, чтобы соблазнить его. Однако человеку необходимо найти свою внутреннюю ориентацию и обрести внутренний импульс, чтобы беспрепятственно видеть то, что связывает его с его планетой, а через планету - со всем космосом. Человек должен вновь почувствовать, что геология - это не знание о Земле. Колоссальная минеральная масса, на которой лежат водные океаны и которая окружена воздухом, - это не Земля, а то, что окружает нас в виде Млечного Пути и солнц, - это не Вселенная. Вселенная - это ариманические существа внизу, люциферические существа вверху, которые проявляются через внешнюю иллюзию чувств, и Существа нормальных Иерархий, к которым человек поднимается, когда через обе иллюзии чувств он приходит к истине; ибо реальные Существа не проявляются во внешней иллюзии чувств, они проявляются только через неё.</w:t>
      </w:r>
    </w:p>
    <w:p>
      <w:pPr>
        <w:pStyle w:val="Normal"/>
        <w:spacing w:lineRule="atLeast" w:line="0" w:before="0" w:after="0"/>
        <w:ind w:firstLine="397"/>
        <w:jc w:val="both"/>
        <w:rPr/>
      </w:pPr>
      <w:r>
        <w:rPr>
          <w:rFonts w:cs="Times New Roman" w:ascii="Times New Roman" w:hAnsi="Times New Roman"/>
          <w:sz w:val="24"/>
          <w:szCs w:val="24"/>
          <w:lang w:val="ru-RU"/>
        </w:rPr>
        <w:t xml:space="preserve">Современный человек должен это осознать: Я могу рассматривать Землю. Если я могу интерпретировать то, что появляется на земле внизу, как эманацию Духовных Существ, то я воспринимаю то, что живет в Херувимах, Серафимах, Престолах. Но если я не могу сформировать духовную картину того, что живет на земле, если я отдаюсь иллюзии ее материального облика, то я остаюсь геологом. Если я не могу подняться до теософа, то мое существо становится ариманизированным. А если я взираю на звездные миры и формирую лишь представления о том, что вижу физически, то я становлюсь люцифериком. Если я способен читать Дух в том, что предстает передо мной во внешнем обличье, если я могу сказать себе: Да, я вижу звезды, я вижу Млечный Путь и солнца, они сообщают мне о </w:t>
      </w:r>
      <w:r>
        <w:rPr>
          <w:rFonts w:cs="Times New Roman" w:ascii="Times New Roman" w:hAnsi="Times New Roman"/>
          <w:sz w:val="24"/>
          <w:szCs w:val="24"/>
        </w:rPr>
        <w:t>Kyriotetes</w:t>
      </w:r>
      <w:r>
        <w:rPr>
          <w:rFonts w:cs="Times New Roman" w:ascii="Times New Roman" w:hAnsi="Times New Roman"/>
          <w:sz w:val="24"/>
          <w:szCs w:val="24"/>
          <w:lang w:val="ru-RU"/>
        </w:rPr>
        <w:t xml:space="preserve">, </w:t>
      </w:r>
      <w:r>
        <w:rPr>
          <w:rFonts w:cs="Times New Roman" w:ascii="Times New Roman" w:hAnsi="Times New Roman"/>
          <w:sz w:val="24"/>
          <w:szCs w:val="24"/>
        </w:rPr>
        <w:t>Exusiai</w:t>
      </w:r>
      <w:r>
        <w:rPr>
          <w:rFonts w:cs="Times New Roman" w:ascii="Times New Roman" w:hAnsi="Times New Roman"/>
          <w:sz w:val="24"/>
          <w:szCs w:val="24"/>
          <w:lang w:val="ru-RU"/>
        </w:rPr>
        <w:t xml:space="preserve">, </w:t>
      </w:r>
      <w:r>
        <w:rPr>
          <w:rFonts w:cs="Times New Roman" w:ascii="Times New Roman" w:hAnsi="Times New Roman"/>
          <w:sz w:val="24"/>
          <w:szCs w:val="24"/>
        </w:rPr>
        <w:t>Dynamis</w:t>
      </w:r>
      <w:r>
        <w:rPr>
          <w:rFonts w:cs="Times New Roman" w:ascii="Times New Roman" w:hAnsi="Times New Roman"/>
          <w:sz w:val="24"/>
          <w:szCs w:val="24"/>
          <w:lang w:val="ru-RU"/>
        </w:rPr>
        <w:t xml:space="preserve"> - Духах Мудрости. Силы, Могущества - тогда я нахожу равновесие.</w:t>
      </w:r>
    </w:p>
    <w:p>
      <w:pPr>
        <w:pStyle w:val="Normal"/>
        <w:spacing w:lineRule="atLeast" w:line="0" w:before="0" w:after="0"/>
        <w:ind w:firstLine="397"/>
        <w:jc w:val="both"/>
        <w:rPr/>
      </w:pPr>
      <w:r>
        <w:rPr>
          <w:rFonts w:cs="Times New Roman" w:ascii="Times New Roman" w:hAnsi="Times New Roman"/>
          <w:sz w:val="24"/>
          <w:szCs w:val="24"/>
          <w:lang w:val="ru-RU"/>
        </w:rPr>
        <w:t>Речь идет не о том, чтобы говорить о космических существах как о превосходящих земные, речь идет о том, чтобы везде проникать сквозь чувственную видимость к подлинной сущности, к той сущности, с которой мы как люди действительно связаны. Чувственная видимость сама по себе не обманывает нас. Если мы правильно интерпретируем чувственную видимость, то Духовные Существа существуют, и мы их имеем. Чувственная видимость как таковая не обманчива, обманчивым может быть только наше представление о ней: слишком тесная связь с земным между рождением и смертью, с одной стороны, и слишком тесная связь с внеземным, когда мы пребываем там между смертью и новым рождением.</w:t>
      </w:r>
    </w:p>
    <w:p>
      <w:pPr>
        <w:pStyle w:val="Normal"/>
        <w:spacing w:lineRule="atLeast" w:line="0" w:before="0" w:after="0"/>
        <w:ind w:firstLine="397"/>
        <w:jc w:val="both"/>
        <w:rPr/>
      </w:pPr>
      <w:r>
        <w:rPr>
          <w:rFonts w:cs="Times New Roman" w:ascii="Times New Roman" w:hAnsi="Times New Roman"/>
          <w:sz w:val="24"/>
          <w:szCs w:val="24"/>
          <w:lang w:val="ru-RU"/>
        </w:rPr>
        <w:t xml:space="preserve">Если человек ограничивается тем, что постепенно сформировалось в рамках нашей цивилизации, то он почти ничего не испытывает от подобных взглядов. И наша цивилизация совершенно забыла, что когда-то она была другой. Сегодня люди даже с некоторым рвением читают то, что было написано о природе в </w:t>
      </w:r>
      <w:r>
        <w:rPr>
          <w:rFonts w:cs="Times New Roman" w:ascii="Times New Roman" w:hAnsi="Times New Roman"/>
          <w:sz w:val="24"/>
          <w:szCs w:val="24"/>
        </w:rPr>
        <w:t>XII</w:t>
      </w:r>
      <w:r>
        <w:rPr>
          <w:rFonts w:cs="Times New Roman" w:ascii="Times New Roman" w:hAnsi="Times New Roman"/>
          <w:sz w:val="24"/>
          <w:szCs w:val="24"/>
          <w:lang w:val="ru-RU"/>
        </w:rPr>
        <w:t xml:space="preserve">, </w:t>
      </w:r>
      <w:r>
        <w:rPr>
          <w:rFonts w:cs="Times New Roman" w:ascii="Times New Roman" w:hAnsi="Times New Roman"/>
          <w:sz w:val="24"/>
          <w:szCs w:val="24"/>
        </w:rPr>
        <w:t>XIII</w:t>
      </w:r>
      <w:r>
        <w:rPr>
          <w:rFonts w:cs="Times New Roman" w:ascii="Times New Roman" w:hAnsi="Times New Roman"/>
          <w:sz w:val="24"/>
          <w:szCs w:val="24"/>
          <w:lang w:val="ru-RU"/>
        </w:rPr>
        <w:t xml:space="preserve"> веках, но они читают это недостаточно разборчиво. Если бы они читали с пониманием, то осознали бы, что время, когда человек мыслит так, как он мыслит сейчас, насчитывает всего несколько столетий. Они увидели бы, что в </w:t>
      </w:r>
      <w:r>
        <w:rPr>
          <w:rFonts w:cs="Times New Roman" w:ascii="Times New Roman" w:hAnsi="Times New Roman"/>
          <w:sz w:val="24"/>
          <w:szCs w:val="24"/>
        </w:rPr>
        <w:t>XI</w:t>
      </w:r>
      <w:r>
        <w:rPr>
          <w:rFonts w:cs="Times New Roman" w:ascii="Times New Roman" w:hAnsi="Times New Roman"/>
          <w:sz w:val="24"/>
          <w:szCs w:val="24"/>
          <w:lang w:val="ru-RU"/>
        </w:rPr>
        <w:t xml:space="preserve">, </w:t>
      </w:r>
      <w:r>
        <w:rPr>
          <w:rFonts w:cs="Times New Roman" w:ascii="Times New Roman" w:hAnsi="Times New Roman"/>
          <w:sz w:val="24"/>
          <w:szCs w:val="24"/>
        </w:rPr>
        <w:t>XII</w:t>
      </w:r>
      <w:r>
        <w:rPr>
          <w:rFonts w:cs="Times New Roman" w:ascii="Times New Roman" w:hAnsi="Times New Roman"/>
          <w:sz w:val="24"/>
          <w:szCs w:val="24"/>
          <w:lang w:val="ru-RU"/>
        </w:rPr>
        <w:t xml:space="preserve">, </w:t>
      </w:r>
      <w:r>
        <w:rPr>
          <w:rFonts w:cs="Times New Roman" w:ascii="Times New Roman" w:hAnsi="Times New Roman"/>
          <w:sz w:val="24"/>
          <w:szCs w:val="24"/>
        </w:rPr>
        <w:t>XIII</w:t>
      </w:r>
      <w:r>
        <w:rPr>
          <w:rFonts w:cs="Times New Roman" w:ascii="Times New Roman" w:hAnsi="Times New Roman"/>
          <w:sz w:val="24"/>
          <w:szCs w:val="24"/>
          <w:lang w:val="ru-RU"/>
        </w:rPr>
        <w:t xml:space="preserve"> и даже в </w:t>
      </w:r>
      <w:r>
        <w:rPr>
          <w:rFonts w:cs="Times New Roman" w:ascii="Times New Roman" w:hAnsi="Times New Roman"/>
          <w:sz w:val="24"/>
          <w:szCs w:val="24"/>
        </w:rPr>
        <w:t>XIV</w:t>
      </w:r>
      <w:r>
        <w:rPr>
          <w:rFonts w:cs="Times New Roman" w:ascii="Times New Roman" w:hAnsi="Times New Roman"/>
          <w:sz w:val="24"/>
          <w:szCs w:val="24"/>
          <w:lang w:val="ru-RU"/>
        </w:rPr>
        <w:t xml:space="preserve"> веках люди иначе относились к вещам внешнего мира; что в камне, в земле они видели не камень, не землю, а тело божественно-духовное. И в звездах они, конечно, видели не то, что мы видим сегодня, а откровение божественно-духовного. Только в последние века человек имеет лишь геологию и космологию, но не геософию и космософию! Под космологией он стал бы люциферизированным, под геологией - ариманизированным, если бы не спас себя, найдя равновесие через геософию и космософию, И, собственно говоря, поскольку человек рождается из всей Вселенной, все это вместе и нужно для Антропософии. Антропософия состоит из этих различных "софий" - космософии, геософии и т.д. Мы понимаем человека только тогда, когда знаем, как привести его в духовную связь со Вселенной. Тогда мы не будем искать его однобоко в его отношениях со светом, левитацией, что означало бы рабство Люциферу, и однобоко в его отношениях с гравитацией, что означало бы рабство ариманическим силам, а постараемся влить в его волю импульс к нахождению равновесия между левитацией и гравитацией, между склонностью к земному и склонностью к люциферическому. Человек должен достичь этого равновесия, и сделать это он может, лишь вновь обретя сверхчувственное в дополнение к своим чувственным представлениям.</w:t>
      </w:r>
    </w:p>
    <w:p>
      <w:pPr>
        <w:pStyle w:val="Normal"/>
        <w:spacing w:lineRule="atLeast" w:line="0" w:before="0" w:after="0"/>
        <w:ind w:firstLine="397"/>
        <w:jc w:val="both"/>
        <w:rPr/>
      </w:pPr>
      <w:r>
        <w:rPr>
          <w:rFonts w:cs="Times New Roman" w:ascii="Times New Roman" w:hAnsi="Times New Roman"/>
          <w:sz w:val="24"/>
          <w:szCs w:val="24"/>
          <w:lang w:val="ru-RU"/>
        </w:rPr>
        <w:t>И вот еще парадокс: донесите до своей души только что сказанное и то, что человек должен знать об этом, чтобы принять решение в этой эпохе; предположите, что на самом деле нужно говорить о возможном ариманизировании и люциферизировании мира. Поставьте это перед своей душой как весомый вопрос для человечества. Затем возьмите то, что вы читаете сегодня в популярной литературе, что доходит до вашего сознания из лекционных аудиторий и других учебных заведений, и обратите внимание на огромную разницу, и тогда вы увидите, что требуется для того, чтобы люди вышли из нынешней упадочной жизни к тому, что имеет неотложное значение. Необходима серьезная работа в духовной сфере, а это возможно только в том случае, если человек решит серьезно отнестись к тем идеям, которые мы сегодня вновь обсуждал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Завтра мы продолжи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девята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30 января 1921 г., Дорнах</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pPr>
      <w:r>
        <w:rPr>
          <w:rFonts w:cs="Times New Roman" w:ascii="Times New Roman" w:hAnsi="Times New Roman"/>
          <w:sz w:val="24"/>
          <w:szCs w:val="24"/>
          <w:lang w:val="ru-RU"/>
        </w:rPr>
        <w:t>Идеи, которые мы почерпнули из различных источников относительно склонности человека к люциферической природе, с одной стороны, и к ариманической - с другой, показали нам, насколько важно для него найти равновесие между ними. Обе тенденции, ариманическая и люциферическая, являются ложными путями, и человек должен найти равновесие. Теперь может возникнуть вопрос, который для современного человечества является сложной проблемой знания и совести. Вопрос заключается в следующем: как найти это равновесие, это состояние баланса, чтобы не поддаться ни люциферической опасности, ни ариманической?</w:t>
      </w:r>
    </w:p>
    <w:p>
      <w:pPr>
        <w:pStyle w:val="Normal"/>
        <w:spacing w:lineRule="atLeast" w:line="0" w:before="0" w:after="0"/>
        <w:ind w:firstLine="397"/>
        <w:jc w:val="both"/>
        <w:rPr/>
      </w:pPr>
      <w:r>
        <w:rPr>
          <w:rFonts w:cs="Times New Roman" w:ascii="Times New Roman" w:hAnsi="Times New Roman"/>
          <w:sz w:val="24"/>
          <w:szCs w:val="24"/>
          <w:lang w:val="ru-RU"/>
        </w:rPr>
        <w:t>Ответ на этот вопрос должен быть дан по-разному для разных периодов эволюции человечества, ибо мы должны знать, как в ту или иную эпоху человека больше тянет в ту или иную сторону. Мы имеем общее представление о том, что влечет человека к люциферическим или ариманическим тенденциям, но необходимо еще раз определенно вспомнить об этом применительно к нашей эпохе.</w:t>
      </w:r>
    </w:p>
    <w:p>
      <w:pPr>
        <w:pStyle w:val="Normal"/>
        <w:spacing w:lineRule="atLeast" w:line="0" w:before="0" w:after="0"/>
        <w:ind w:firstLine="397"/>
        <w:jc w:val="both"/>
        <w:rPr/>
      </w:pPr>
      <w:r>
        <w:rPr>
          <w:rFonts w:cs="Times New Roman" w:ascii="Times New Roman" w:hAnsi="Times New Roman"/>
          <w:sz w:val="24"/>
          <w:szCs w:val="24"/>
          <w:lang w:val="ru-RU"/>
        </w:rPr>
        <w:t xml:space="preserve">С начала пятого послеатлантического периода, то есть с </w:t>
      </w:r>
      <w:r>
        <w:rPr>
          <w:rFonts w:cs="Times New Roman" w:ascii="Times New Roman" w:hAnsi="Times New Roman"/>
          <w:sz w:val="24"/>
          <w:szCs w:val="24"/>
        </w:rPr>
        <w:t>XV</w:t>
      </w:r>
      <w:r>
        <w:rPr>
          <w:rFonts w:cs="Times New Roman" w:ascii="Times New Roman" w:hAnsi="Times New Roman"/>
          <w:sz w:val="24"/>
          <w:szCs w:val="24"/>
          <w:lang w:val="ru-RU"/>
        </w:rPr>
        <w:t xml:space="preserve"> века, как интеллектуальная жизнь, так и социальная жизнь цивилизованных народов существенно изменились по сравнению с прежними временами. Интеллектуальная жизнь все больше приобретает характер, при котором сам человек однозначно исключается из мировоззренческой концепции. Человек изучает природу, и наибольших успехов современное человечество достигло в естествознании. Но характерным элементом является то, что реальное знание человека не только не продвинулось вперед через познание природы, но и в определенном смысле было изгнано из человеческого знания. Человек прекрасно знает все остальное в мире, но он больше не знает себя. Он изучил этапы развития животного мира, построил на этом свою эволюционную теорию и считает, что понимает, как развивались различные порядки от самых элементарных до более совершенных. Затем он добавляет в эту последовательность человека, применяя к нему все то, что он узнал о животных. Люди не приходят ни к чему новому, что объяснило бы существование человека, они ищут элементы объяснения в животном мире и просто говорят: "Человек - это лишь высшая ступень: Человек - это лишь высшая ступень. Ничего особенного о человеке не говорится, он просто высшая ступень. И это включает в себя все человеческие характеристики и говорится с инстинктивной очевидностью. В результате реальное знание о человеке полностью отсутствует.</w:t>
      </w:r>
    </w:p>
    <w:p>
      <w:pPr>
        <w:pStyle w:val="Normal"/>
        <w:spacing w:lineRule="atLeast" w:line="0" w:before="0" w:after="0"/>
        <w:ind w:firstLine="397"/>
        <w:jc w:val="both"/>
        <w:rPr/>
      </w:pPr>
      <w:r>
        <w:rPr>
          <w:rFonts w:cs="Times New Roman" w:ascii="Times New Roman" w:hAnsi="Times New Roman"/>
          <w:sz w:val="24"/>
          <w:szCs w:val="24"/>
          <w:lang w:val="ru-RU"/>
        </w:rPr>
        <w:t>Именно такое знание преобладает не только в различных науках, но уже стало общепринятым в самых широких кругах во всем мире. Это стало тем, что современный человек впитывает в себя, читая газеты. А если он не впитывает его через газету, то каким-то другим способом, ведь фактически это уже прививается детям в школе. Этот характер современной науки все более и более становится всеобщим достоянием, он наполняет людей идеями и понятиями, которые составляют их общее состояние души. Человек достигает определенного осознания мира, но в этом осознании он сам оказывается опущенным, вот в чем дело.</w:t>
      </w:r>
    </w:p>
    <w:p>
      <w:pPr>
        <w:pStyle w:val="Normal"/>
        <w:spacing w:lineRule="atLeast" w:line="0" w:before="0" w:after="0"/>
        <w:ind w:firstLine="397"/>
        <w:jc w:val="both"/>
        <w:rPr/>
      </w:pPr>
      <w:r>
        <w:rPr>
          <w:rFonts w:cs="Times New Roman" w:ascii="Times New Roman" w:hAnsi="Times New Roman"/>
          <w:sz w:val="24"/>
          <w:szCs w:val="24"/>
          <w:lang w:val="ru-RU"/>
        </w:rPr>
        <w:t xml:space="preserve">Другое дело - современная социальная жизнь. Достаточно изучить общественную жизнь, которая существовала во времена, предшествовавшие </w:t>
      </w:r>
      <w:r>
        <w:rPr>
          <w:rFonts w:cs="Times New Roman" w:ascii="Times New Roman" w:hAnsi="Times New Roman"/>
          <w:sz w:val="24"/>
          <w:szCs w:val="24"/>
        </w:rPr>
        <w:t>XV</w:t>
      </w:r>
      <w:r>
        <w:rPr>
          <w:rFonts w:cs="Times New Roman" w:ascii="Times New Roman" w:hAnsi="Times New Roman"/>
          <w:sz w:val="24"/>
          <w:szCs w:val="24"/>
          <w:lang w:val="ru-RU"/>
        </w:rPr>
        <w:t xml:space="preserve"> веку. Мир был наполнен, так сказать, суждениями, которые вытекали из древней и почитаемой общественной мудрости и были общим достоянием всех людей. Человек не судил сам, что хорошо, а что плохо. Да и сомнений в этом не было, так как человек вырос в обществе, где существовало общее суждение о добре и зле, независимо от того, относилось ли оно к народу или к религии. Человек решал, следует ли ему поступать так или иначе, исходя из этого общего суждения, из чего-то, авторитетно витающего над социальным порядком.</w:t>
      </w:r>
    </w:p>
    <w:p>
      <w:pPr>
        <w:pStyle w:val="Normal"/>
        <w:spacing w:lineRule="atLeast" w:line="0" w:before="0" w:after="0"/>
        <w:ind w:firstLine="397"/>
        <w:jc w:val="both"/>
        <w:rPr/>
      </w:pPr>
      <w:r>
        <w:rPr>
          <w:rFonts w:cs="Times New Roman" w:ascii="Times New Roman" w:hAnsi="Times New Roman"/>
          <w:sz w:val="24"/>
          <w:szCs w:val="24"/>
          <w:lang w:val="ru-RU"/>
        </w:rPr>
        <w:t>Многое из того, что в свое время гораздо сильнее утвердилось в общественном устройстве человечества, мы имеем сегодня лишь в языке, а поскольку наш язык во многом превратился во фразы, то и во фразе. Вспомните, в скольких случаях и в какой степени люди привыкли использовать маленькое слово "один" - "один" так думает, "один" так делает, "один" так говорит и т.д., хотя в большинстве случаев это всего лишь фраза и ничего не значит. Маленькое местоимение "один" действительно имеет смысл только в речи, которая еще принадлежит народу, в котором отдельный член не стал такой сильной индивидуальностью, как в наше время, в котором слова одного человека с определенным правом выражают общее суждение.</w:t>
      </w:r>
    </w:p>
    <w:p>
      <w:pPr>
        <w:pStyle w:val="Normal"/>
        <w:spacing w:lineRule="atLeast" w:line="0" w:before="0" w:after="0"/>
        <w:ind w:firstLine="397"/>
        <w:jc w:val="both"/>
        <w:rPr/>
      </w:pPr>
      <w:r>
        <w:rPr>
          <w:rFonts w:cs="Times New Roman" w:ascii="Times New Roman" w:hAnsi="Times New Roman"/>
          <w:sz w:val="24"/>
          <w:szCs w:val="24"/>
          <w:lang w:val="ru-RU"/>
        </w:rPr>
        <w:t>Содержание человеческой души, которое постепенно получает характер современной науки и которое привело человека к забвению самого себя в его мировоззрении, ведет в наш век к ариманизации человечества. А в социальной жизни то, что уводит человека от совместной жизни, что, например, в промышленности привело его от старой взаимозависимой жизни гильдий к современной свободной экономике, - это ведет к люциферизации человека. Однако и то и другое совершенно необходимо, и то и другое должно было возникнуть в процессе эволюции человечества. Ведь в тех знаниях, которые человек приобретал ранее и которые составляли конституцию его души, всегда содержался сам человек. В прежние времена, например, нельзя было получить знание о природе, не получив при этом знания о человеке. Нельзя было получить знания о Марсе, не узнав при этом, какое значение имеет Марс для жизни человека. Нельзя было получить знания о золоте, не узнав определенных фактов о человеке.</w:t>
      </w:r>
    </w:p>
    <w:p>
      <w:pPr>
        <w:pStyle w:val="Normal"/>
        <w:spacing w:lineRule="atLeast" w:line="0" w:before="0" w:after="0"/>
        <w:ind w:firstLine="397"/>
        <w:jc w:val="both"/>
        <w:rPr/>
      </w:pPr>
      <w:r>
        <w:rPr>
          <w:rFonts w:cs="Times New Roman" w:ascii="Times New Roman" w:hAnsi="Times New Roman"/>
          <w:sz w:val="24"/>
          <w:szCs w:val="24"/>
          <w:lang w:val="ru-RU"/>
        </w:rPr>
        <w:t>Все, что было в человеке в то время, было вытеснено. Таким образом, человек пришел к чистой концепции природы, освобожденной от всего, что связано с человеком. Эта концепция природы и должна была стать основой современной техники.</w:t>
      </w:r>
    </w:p>
    <w:p>
      <w:pPr>
        <w:pStyle w:val="Normal"/>
        <w:spacing w:lineRule="atLeast" w:line="0" w:before="0" w:after="0"/>
        <w:ind w:firstLine="397"/>
        <w:jc w:val="both"/>
        <w:rPr/>
      </w:pPr>
      <w:r>
        <w:rPr>
          <w:rFonts w:cs="Times New Roman" w:ascii="Times New Roman" w:hAnsi="Times New Roman"/>
          <w:sz w:val="24"/>
          <w:szCs w:val="24"/>
          <w:lang w:val="ru-RU"/>
        </w:rPr>
        <w:t>Современная техника только тогда может обеспечить великие победы последнего времени, когда она не содержит ничего, кроме того, что человек может исследовать своим чистым разумом. Посмотрите на любую машину, посмотрите на любую организацию современной технической жизни, не считая реальной социальной жизни, и вы увидите, что все организовано таким образом, чтобы исключить человека из того, что в действительности происходит. Поэтому современная техника вынуждена была прибегнуть, хотя и не осознавая этого, к такому способу, как использование всего лишь трупа природы.</w:t>
      </w:r>
    </w:p>
    <w:p>
      <w:pPr>
        <w:pStyle w:val="Normal"/>
        <w:spacing w:lineRule="atLeast" w:line="0" w:before="0" w:after="0"/>
        <w:ind w:firstLine="397"/>
        <w:jc w:val="both"/>
        <w:rPr/>
      </w:pPr>
      <w:r>
        <w:rPr>
          <w:rFonts w:cs="Times New Roman" w:ascii="Times New Roman" w:hAnsi="Times New Roman"/>
          <w:sz w:val="24"/>
          <w:szCs w:val="24"/>
          <w:lang w:val="ru-RU"/>
        </w:rPr>
        <w:t>Когда мы конструируем машину, мы разрушаем материал, из которого она будет состоять, точно так же, как природа разрушает человека, когда из ожившего организма делает труп. Повсюду в нашем механизме мы имеем трупы природного бытия. Но человек рождается не из этого трупа природы, из которого состоит наш механический мир, мир, который мы постепенно создали как технику. Он рождается из природы живой, живой вплоть до минерального царства. К этой природе в современной технике мы добавили другую природу, труп природы, после того как образовались геологические пласты земли, мы как бы наложили на них самый верхний геологический пласт, который состоит из наших машин и уже не содержит ничего живого. Мы работаем в мертвой части природы, поскольку добавили к тому, что было раньше, современную технику.</w:t>
      </w:r>
    </w:p>
    <w:p>
      <w:pPr>
        <w:pStyle w:val="Normal"/>
        <w:spacing w:lineRule="atLeast" w:line="0" w:before="0" w:after="0"/>
        <w:ind w:firstLine="397"/>
        <w:jc w:val="both"/>
        <w:rPr/>
      </w:pPr>
      <w:r>
        <w:rPr>
          <w:rFonts w:cs="Times New Roman" w:ascii="Times New Roman" w:hAnsi="Times New Roman"/>
          <w:sz w:val="24"/>
          <w:szCs w:val="24"/>
          <w:lang w:val="ru-RU"/>
        </w:rPr>
        <w:t>Это производит сокрушительное впечатление на человека, рассматривающего ее во всей полноте, особенно когда он осознает, насколько оторванным от жизни сделало современное человечество не только с помощью внешней механической техники, но и с помощью технического способа мышлени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ним, например, окончание войны между Китаем и Японией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Что произошло после заключения мира как необходимого урегулирования? Китайский министр выписал на чеке огромную сумму в миллионах. Этот чек был отнесен в банк. Какой-то подчиненный чиновник принял его, и чисто по банковской процедуре этот чек стал поводом для получения японским посланником в Китае той огромной суммы в миллионах, которую китайский министр написал на чеке. Что-то там произошло, внешне, конечно, похожее на труп, можно сказать, теневое, трупное. Ничего другого не произошло, кроме того, что многомиллионный кредит, который Китайская империя до этого момента имела в Банке Англии, перешел к Японии через выписку и передачу чека. Что бы это значило, если бы кто-то захотел по старой процедуре выплатить эти миллионы ущерба от войны, которые были просто зачислены на счет Японии через чек из Китая? Я даже приму самую мягкую форму - оплату наличными. Что бы это значило, если бы все эти деньги, если предположить, что китайские деньги были такими, какими они являются сейчас или были некоторое время назад, должны были бы быть переправлены из Китая в Японию? Таким образом, там, где еще приходится иметь дело с реалиями, самая простая форма показывает, во что относительно быстро превратилась современная жизнь в последне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есь образ мышления человека был захвачен подобными вещами и вполне естественно с ними ознакомился. Интеллектуализм, который, по сути, ариманизирует человечество, стал само собой разумеющимся.</w:t>
      </w:r>
    </w:p>
    <w:p>
      <w:pPr>
        <w:pStyle w:val="Normal"/>
        <w:spacing w:lineRule="atLeast" w:line="0" w:before="0" w:after="0"/>
        <w:ind w:firstLine="397"/>
        <w:jc w:val="both"/>
        <w:rPr/>
      </w:pPr>
      <w:r>
        <w:rPr>
          <w:rFonts w:cs="Times New Roman" w:ascii="Times New Roman" w:hAnsi="Times New Roman"/>
          <w:sz w:val="24"/>
          <w:szCs w:val="24"/>
          <w:lang w:val="ru-RU"/>
        </w:rPr>
        <w:t>С другой стороны, человек должен был пережить в социальной жизни то, что пережил. Как без интеллектуализма он не смог бы прийти к чистому естествознанию, так и без того, что он пережил в социальной жизни, он не смог бы прийти к сознанию своей свободы. Человек оказался вытесненным природой современной науки. Он уже ничего не знает о себе, он не может понять сущность человека. Но, с другой стороны, в нем возникло величайшее напряжение, величайшее требование к его существу действовать из своего собственного первоначального импульса, ибо человек должен действовать как свободное существо.</w:t>
      </w:r>
    </w:p>
    <w:p>
      <w:pPr>
        <w:pStyle w:val="Normal"/>
        <w:spacing w:lineRule="atLeast" w:line="0" w:before="0" w:after="0"/>
        <w:ind w:firstLine="397"/>
        <w:jc w:val="both"/>
        <w:rPr/>
      </w:pPr>
      <w:r>
        <w:rPr>
          <w:rFonts w:cs="Times New Roman" w:ascii="Times New Roman" w:hAnsi="Times New Roman"/>
          <w:sz w:val="24"/>
          <w:szCs w:val="24"/>
          <w:lang w:val="ru-RU"/>
        </w:rPr>
        <w:t>Если нужен символ того, что произошло в действительности, то можно сказать только следующее: Человек все более утрачивает полноту своего бытия и превращается в полный шифр, в пустое место в своих собственных глазах. Ведь современное естествознание не содержит ничего о человеке. Он постепенно превратился в полный шифр, и теперь в этот шифр должен вырваться импульс свободы.</w:t>
      </w:r>
    </w:p>
    <w:p>
      <w:pPr>
        <w:pStyle w:val="Normal"/>
        <w:spacing w:lineRule="atLeast" w:line="0" w:before="0" w:after="0"/>
        <w:ind w:firstLine="397"/>
        <w:jc w:val="both"/>
        <w:rPr/>
      </w:pPr>
      <w:r>
        <w:rPr>
          <w:rFonts w:cs="Times New Roman" w:ascii="Times New Roman" w:hAnsi="Times New Roman"/>
          <w:sz w:val="24"/>
          <w:szCs w:val="24"/>
          <w:lang w:val="ru-RU"/>
        </w:rPr>
        <w:t>В этом и заключается разлад в современном человеке. Он должен быть свободным, то есть находить в себе импульсы своей природы и своих действий, но когда он пытается проникнуть туда, где эти импульсы должны возникнуть, и понять их, он находит пустоту, шифр, он внутренне полон. Необходимо, чтобы это произошло, но необходимо и то, чтобы современное человечество вновь вышло за его пределы. Ибо в этой свободе кроется люциферическая опасность, если не найти равновесия, а в современной научной жизни кроется ариманическая опасность, если не достичь состояния равновесия.</w:t>
      </w:r>
    </w:p>
    <w:p>
      <w:pPr>
        <w:pStyle w:val="Normal"/>
        <w:spacing w:lineRule="atLeast" w:line="0" w:before="0" w:after="0"/>
        <w:ind w:firstLine="397"/>
        <w:jc w:val="both"/>
        <w:rPr/>
      </w:pPr>
      <w:r>
        <w:rPr>
          <w:rFonts w:cs="Times New Roman" w:ascii="Times New Roman" w:hAnsi="Times New Roman"/>
          <w:sz w:val="24"/>
          <w:szCs w:val="24"/>
          <w:lang w:val="ru-RU"/>
        </w:rPr>
        <w:t>Как же прийти к состоянию равновесия? Здесь мы должны указать на то, что можно назвать "золотым правилом" современной духовной науки - это добро. Наука должна была возникнуть в ходе современной эволюции, но она должна быть расширена. Она нуждается в познании человека, а это возможно только через Духовную науку. Препарировать человека, брать его мозг, печень, желудок и сердце - это не знание человека, ибо тогда мы получаем лишь то, что можно найти и в животном мире, но в несколько иной форме. Всё это не имеет реальной ценности для познания человека как такового. Только знание о человеке, полученное из Духовной науки, имеет ценность. Как только становится известно, что человек с его реальным "я" укоренен в воле, что его наполненное волей "я" представляет собой его реальную земную духовность и что она в земной сфере использует обмен веществ, появляется существенный факт, от которого можно перейти к изучению человеческого обмена веществ и его спецификации во всем организме. От духовного начала человек приходит к пониманию телесной природы человека. Нужно научиться знать ритмическую систему и то, как она выражается в формировании дыхания, движения крови, нужно расстаться с суеверием, что сердце - это насос, который каким-то образом гонит кровь по организму, как потоп. Надо усвоить, что в кровообращении действует Дух и что поэтому ритм там завладевает обменом веществ, вызывает кровообращение и затем в процессе развития человека, в самом зародыше, пластически формирует сердце из кровообращения, так что сердце формируется из кровообращения, из духовного. Если затем узнать, как в системе нервов и органов чувств жизнь понятий снова распадается на обменные процессы, если признать нерв как нечто, оставшееся после понятийной жизни, то можно проникнуть в человека так, как нельзя проникнуть в животное, ибо в животном все эти вещи совершенно ины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ист представляет себе, что вот есть нерв, и этот нерв производит нечто в виде картинки. Нет, это не реальность. В действительности концептуальная жизнь продолжается, и в процессе ее протекания разрушается органическая материя, создается как бы канавка отработанной материи внутри нерва. Это отложение, созданное жизнью понятий, нечто, выведенное из организма. А нерв - это выделительный орган для концептуальной жизн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эпоху материализма люди использовали материалистическое сравнение: мозг выделяет мысли, как печень выделяет желчь. Это глупость, поскольку верно обратное. Мозг выделяет мысли, постоянно отделяется от них и постоянно заменяется метаболическим организмом. Современный научный человек не сможет найти в такой идее ничего правильного, он скажет, что все это относится в равной степени к животному, что у животного есть мозг, такие-то и такие-то органы и т.д. Это, однако, свидетельствует о незнании самого себя; тот, кто так рассуждает о человеке и животном, совершает ту же ошибку, какую совершил бы законодатель, если бы заставил развозить по ресторанам все бритвы, которые можно найти во всех цирюльнях города, поскольку он связывает с ножом исключительно идею еды и делает вывод, что инструмент, сформированный определенным образом, может иметь только одно назначени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ажно осознать, что орган в человеке выполняет не ту же функцию, что в животном; более того, весь способ наблюдения, который я только что использовал в его самых элементарных элементах, вовсе не имеет аналогичного значения в случае с животным.</w:t>
      </w:r>
    </w:p>
    <w:p>
      <w:pPr>
        <w:pStyle w:val="Normal"/>
        <w:spacing w:lineRule="atLeast" w:line="0" w:before="0" w:after="0"/>
        <w:ind w:firstLine="397"/>
        <w:jc w:val="both"/>
        <w:rPr/>
      </w:pPr>
      <w:r>
        <w:rPr>
          <w:rFonts w:cs="Times New Roman" w:ascii="Times New Roman" w:hAnsi="Times New Roman"/>
          <w:sz w:val="24"/>
          <w:szCs w:val="24"/>
          <w:lang w:val="ru-RU"/>
        </w:rPr>
        <w:t>Именно знание того, чем человек обладает из духовных и материальных органов, имеет столь огромное значение; это конкретное самопознание является основным моментом. Все пустые разговоры и болтовня современных мистиков, провозглашающих, что человек должен постичь себя изнутри, все эти мечтания - ничто, они ведут не к реальному самопознанию, а лишь к внутреннему приятному ощущению благополучия. Человек должен терпеливо и упорно изучать, как пластично формируются из духа его различные органы. Подлинная наука должна опираться на духовное. Нужно взять человека таким, каким он предстает перед нами, и, подражая ему, пластически смоделировать его, так сказать, из духа. Это единственное.</w:t>
      </w:r>
    </w:p>
    <w:p>
      <w:pPr>
        <w:pStyle w:val="Normal"/>
        <w:spacing w:lineRule="atLeast" w:line="0" w:before="0" w:after="0"/>
        <w:ind w:firstLine="397"/>
        <w:jc w:val="both"/>
        <w:rPr/>
      </w:pPr>
      <w:r>
        <w:rPr>
          <w:rFonts w:cs="Times New Roman" w:ascii="Times New Roman" w:hAnsi="Times New Roman"/>
          <w:sz w:val="24"/>
          <w:szCs w:val="24"/>
          <w:lang w:val="ru-RU"/>
        </w:rPr>
        <w:t>Пока человечество живет так, как оно живет сегодня, позволяя авторитетным наукам выходить из различных учреждений, в духовных мирах существует священное постановление: внешняя наука должна быть дополнена наукой познания человека" Для человечества будет губительно, если оно получит только внешнюю науку, Мистерии существовали в древности для того, чтобы не допустить к человеку ничего вредного, но это несовместимо с современным духом. Поэтому человечество в своих сознательных членах должно заботиться о том, о чем раньше заботились внешние силы. Те личности, которые поняли кое-что из этого, должны заботиться о том, чтобы различные науки не могли отбрасывать свои тени, противопоставляя тени, которые омрачали бы человечество, свету настоящего, подлинного, конкретного самопознания человека. Науки без такого самопознания вредны, ибо они ариманизируют человечество; науки с противоположным самопознанием человека полезны, ибо они ведут человечество в действительности к тому, чего оно должно достичь в ближайшем будущем. Не должно быть науки, которая в том или ином отношении не возвращалась бы к человеку. Не должно быть науки, которая не была бы доведена до самой глубины души человека, где, если ее довести до конца, она впервые обретает свой истинный смысл.</w:t>
      </w:r>
    </w:p>
    <w:p>
      <w:pPr>
        <w:pStyle w:val="Normal"/>
        <w:spacing w:lineRule="atLeast" w:line="0" w:before="0" w:after="0"/>
        <w:ind w:firstLine="397"/>
        <w:jc w:val="both"/>
        <w:rPr/>
      </w:pPr>
      <w:r>
        <w:rPr>
          <w:rFonts w:cs="Times New Roman" w:ascii="Times New Roman" w:hAnsi="Times New Roman"/>
          <w:sz w:val="24"/>
          <w:szCs w:val="24"/>
          <w:lang w:val="ru-RU"/>
        </w:rPr>
        <w:t>Таким образом, через это конкретное самопознание человек приходит к тому равновесию, которое разрушили науки. Современный человек в большинстве своем нисколько не интересуется тем, каким существом он является в мире. Если он хочет быть особенно глубоким, то позволяет себе "болтать" о том, что он некий маленький бог или что-то в этом роде, не имея при этом никакого реального представления о боге. При этом его мало интересует, как из всей Вселенной формируется его индивидуальная человеческая форм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жизнь становится люциферической, если она ведет исключительно к продвижению свободы внутри того, что стало нулевым, пустым. Человек не будет равен нулю для самого себя, если он придет к настоящему самопознанию, ибо тогда он узнает, как вся структура Вселенной создает образ самой себя в том, что находится внутри его кожи, как каждое человеческое существо несет в своей коже продукт всего мира, импульс развития. Свобода будет приведена к равновесию в социальной жизни, если мы узнаем, что лежит в основе мира как духа, если мы выйдем за рамки чисто материального взгляда на мир, характерного для развития знаний в последние столети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был потерян. Внешний мир опустел от человека. Во внешней астрономии мы наблюдаем солнце, планеты, неподвижные звезды, кометы; кажется, что они проходят через пространство как своего рода объективные тела. Мы ищем их законы движения. Там нет ничего от человека. Прочтите мою “Оккультную науку” и перенесите в свой разум данное там описание мировой эволюции. Как только вы читаете о Древнем Сатурне, вы не читаете ничего из того, что описано современной астрономией, но сразу же вы читаете о том, что выглядит как первые зачатки человеческого существа. В описании Сатурна содержится все, что существовало как первые зачатки человечества во время эволюции Сатурна. Изучая историю мировой эволюции, вы одновременно следите за всей эволюцией человека. Нигде вы не найдете мира, лишенного человека. То, чем являетесь вы сами, можно найти описанным этап за этапом в эволюции самого мир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аковы последствия? Если вы углубитесь в то, что дает вам современная наука о некоем древнем тумане, который затем сгустился в шар, из которого, как предполагается, возник наш нынешний мир, но в котором невозможно найти человека, то в нем вообще нет ничего человеческого, все это остается чисто интеллектуальным. Вы находите там что-то, что может заинтересовать вашу голову, но это не охватывает всю вашу натуру. Все ваше человеческое существо может быть охвачено только знанием, которое содержит это человеческое существо. На самом деле это всего лишь лень современного человека, который, когда он что-то воспринимает, совершенно не привык развивать чувства и волевой импульс. Если кто-то читает эту эволюцию Сатурна, Солнца, Луны к Земле, а затем далее читает перспективу на будущее, это лень, если, несмотря на то, что все это дано в чистых понятиях, он не чувствует стимула в своих чувствах, если он не чувствует; Вот я стою в мир, там я вместе со всем этим миром, там я осознаю себя единым целым со всем этим миро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знание о себе как о едином с миром отличает знание о мире, данное с помощью Духовной науки, от взгляда на мир, который мы получаем сегодня. Но пусть это проникнет в современных людей, которым этого не хватает, пусть люди наполнятся сознанием принадлежности ко всему миру, тогда может возникнуть социальный дух, способный вести людей вперед. Принимая во внимание, что то, что возникло и действительно могло бы привести к притязаниям на свободу, но не дает чувства ответственности, это только привело людей к тому, что они создали хаос, в котором мы сейчас живем. Люциферизация может быть предотвращена только в том случае, если люди осознают свое положение в космосе, если они проникнут не только в физическую природу космоса, в то, что доступно чувствам, но и в духовный элемент, почувствуют себя духом в духе Вселенной. Это осознание связи человека с духовным миром порождает настоящее социальное чувство, оно позволяет человеку оплодотворять общественную жизнь на земле. </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о, что чувство свободы произвело в социальной жизни человека, привело прежде всего к люциферизации, хотя современные люди могут ничего этого не чувствовать. Но в духовном мире, в котором мы все время укоренены, снова действует священный указ, который провозглашает человеку: вы не должны позволять импульсу свободы оставаться без ощущения космоса! Точно так же, как знание о человеке должно быть добавлено к внешним наукам, так и космическое чувство должно быть добавлено к тому, что в наше время эволюционировало как социальная жизнь.</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Эти два фактора - знание о человечестве и чувство единения со всей вселенной - дают человеку равновесие. И это он может найти, если в самом современном смысле он действительно постигнет Тайну Христа, постигнет ее так, как может дать ему Духовная наука. Ибо там мы говорим о Христе как о космическом Существе, спустившемся на землю из бесконечностей Вселенной. Мы учимся чувствовать космически и должны только стремиться наполнить это чувство содержанием. Это мы можем сделать только через антропософию, в противном случае концепция Христа тоже пуста для нас. Концепция Христа становится фразой, если только она не становится чем-то таким, через что мы по-человечески понимаем сам космос.</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осто почувствуйте, как из вселенной, содержащей Солнце, описанное современной астрономией, и спектральный анализ, описанный современной физикой, - почувствуйте, как из такой вселенной Христос не мог спуститься на землю. Тот, кто придерживается только этого описания космоса как знания, не может вообще придавать никакого значения какому-либо истинному, реальному Существу-Христу. Такой Христос остается пустым или становится таким, каким его представляет себе Харнак. Чтобы научиться познавать и чувствовать Христа сегодня как Космическое Существо, нужна история эволюции, которая рассматривает человека через периоды Сатурна, Солнца, Луны. Там, где человеческий элемент находится внутри космоса, человек также находит знание, которое позволяет Христу выйти из космоса. И если человек учится познавать, как материальная часть человека, то, что находится внутри его кожи, создается из духовного, тогда он учится познавать его таким образом, что он учится познавать Тайну Голгофы, воплощения Космического Христа в индивидуальном человеке. Такому человеческому существу, какое может описать современная наука — от математики до психологии, — было бы невозможно представить, что Христос каким-либо образом воплотился в нем. Чтобы понять это, человек должен прийти к истинному самопознанию. Сегодня нет христианства, которое могло бы быть принято современным умом иначе, как через самопознание и космическое знание человека, которые даются Духовной наукой.</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рироду этих связей можно обнаружить во всей нашей антропософской литературе, и их следует сравнить с тем, что в наше время необходимо для прогресса человечества. То, что люди до сих пор получали различными способами из образования и обычаев, им хотелось бы иметь, с одной стороны, как некое смутное абстрактное знание для воскресенья, но затем они предпочли бы рассматривать остальную жизнь совершенно отдельно от этого знания — не основывая на нем свою жизнь. Любая глубинная потребность души удовлетворяется воскресной кафедрой, любые внешние требования - государством. И то, и другое принимается традиционно, и никто не задумывается о том, куда нужно прийти, чтобы это традиционное молчаливое согласие продолжалось.</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 постоянно и с очень многих точек зрения указывал на серьезность нашего времени. Сегодня я хотел бы указать на то, что весь ход научной жизни не должен продолжаться до тех пор, пока каждая наука не будет освещена самопознанием, и как нельзя мириться с социальным развитием, пока не будет привнесено космическое чувство, концепция Вселенной, в которой человек присутствует в самой концепции. Для антропософии характерно то, что, когда мы изучаем ее, мы воспринимаем всю вселенную в отдельном человеческом существе, а когда мы созерцаем мир, мы обнаруживаем, что повсюду в нем присутствует человек.</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акие вещи, без сомнения, напоминают о Вдохновениях и фантазиях, которые были у человечества в прошлом, но они не являются обновлениями внешнего рода, они исходят из сознания, к которому человечество фактически призвано сегодня из самого духовного мира. То, что человек видит вокруг себя в этом физическом мире, не происходит просто так, само по себе. Человек находится в духовном мире точно так же, как он находится как физический организм в физическом мире. И что-то происходит, что-то происходит в этом духовном мире, в котором он находится. В соответствии с тем, чем является человек, имеет ли он значение для событий духовных миров.</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авайте предположим, что кто-то рассматривает только то, что происходит вокруг него в физическом мире; самое большее, он уделяет определенное внимание традиционной вере, которая, однако, не имеет никакого отношения к миру и говорит только об абстракциях, и что этот человек сейчас занимается традиционной наукой, он может заниматься этой наукой, пустой поскольку это свойственно человеку, он может наполнить этим свою душу, как миллионы и миллиарды людей сегодня более или менее сознательно наполняют себя этим. Таким образом, однако, люди точно так же находятся в мире Духа, ибо полное овладение этой наукой имеет значение и для духовного мира. Какое значение это имеет для духовного мира? Если и дальше будет продолжаться в том же духе, то Ариман получит свою награду. Ибо он - дух, который с нетерпением бродит по современным учебным заведениям и хотел бы сохранить их такими, какие они есть; ибо это служит его интересам. Ариманическое существо, этот холодный окостеневший, лысый Ариман - образно выражаясь — крадется вокруг наших современных образовательных центров и хотел бы, чтобы они оставались такими, какие они есть. Он, безусловно, окажет свою помощь, если речь пойдет о разрушении чего-то подобного этому Гетеануму.</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С другой стороны, в социальной жизни, в которой люди предъявляют свои земные притязания без ощущения космоса, и поскольку они только говорят об этих земных притязаниях, не будучи проникнутыми, воспламененными и вдохновленными космическим сознанием, — здесь на самом деле люциферические существа вступают в свои права. Там мы видим, как живет Люцифер. Я не могу здесь использовать картинку, которая является картинкой, но все же на самом деле рождена из подлинных ариманических концепций, картинку закостеневшего, крадущегося, лысого Аримана, который крадется по учебным заведениям и хочет сохранить их такими, какие они есть. Эта картина не применима к природе Люцифера. Но применима была бы и другая картина: пусть мнения высказываются из простого эгоизма, без чувства космоса, даже с доброй волей и благонамеренными социальными намерениями, тогда истинная природа Люцифера прорывается наружу из того, что выражается. С социальными требованиями, которые выдвигаются в мире без космического чувства, человек выплевывает из себя то, что затем становится прекрасным Люцифером. Он живет в самих людях, в их желудках, разрушенных из-за социальных неправильных инстинктов — понимаемых духовно — в их разрушенных легких живет Люциферический источник. Она вырывается на свободу, человек выплевывает ее всем своим существом, и поэтому наша духовная атмосфера наполнена этой люциферической природой — наполнена социальными инстинктами, которые не чувствуют связи человека с космосом. Лысый Ариман, долговязый, похожий на скелет, изможденный, крадущийся по нашей абстрактной культуре, с одной стороны, с другой стороны, то, что слизко выползает из самого человека и принимает видимость красоты, которой человек вводится в заблуждение, - это картины, но это реалии нашего времени. И только через самопознание и только через ощущение связи человека с космосом человек находит равновесие между окостенелостью и видимостью красоты, между костлявым Существом и скользким Существом, между тем, что крадется вокруг него, и тем, что хочет вырваться из него. И это равновесие должно быть найдено. Плод культуры, цивилизации нового времени - это, по сути, не что иное, как то, что можно было бы назвать браком между костлявым и скользким. Человек живет своей жизнью таким образом, что цивилизация приближается к предсказанному Шпенглером краху. На самом деле Шпенглер мог описывать мир только так, как он это делает, ибо перед ним мир, возникший в результате брака костлявого с покрытым слизью. Но человек должен обрести равновесие.</w:t>
      </w:r>
    </w:p>
    <w:p>
      <w:pPr>
        <w:pStyle w:val="Normal"/>
        <w:spacing w:lineRule="atLeast" w:line="0" w:before="0" w:after="0"/>
        <w:ind w:firstLine="397"/>
        <w:jc w:val="both"/>
        <w:rPr/>
      </w:pPr>
      <w:r>
        <w:rPr>
          <w:rFonts w:cs="Times New Roman" w:ascii="Times New Roman" w:hAnsi="Times New Roman"/>
          <w:sz w:val="24"/>
          <w:szCs w:val="24"/>
          <w:lang w:val="ru-RU"/>
        </w:rPr>
        <w:t>Времена настали тяжелые, ибо человек должен стать человеком. Он должен научиться избавляться как от костлявого, так и от скользкого и стать человеком, стать человеком таким образом, чтобы интеллект был пронизан сердцем, а сердце согрето интеллектом насквозь. Тогда он обретет равновесие. И тогда на самом деле человек не погрузится ни в — говоря духовно — скользкий мистицизм, ни в голую науку, но откроет себя тому, что есть человек, тому, что я, возможно, могу назвать, охарактеризовав это, антропософским. То, что находится посередине, истинно человеческое, антропософское, оно действительно находится посередине между этими двумя противоположностями, к которым постепенно пришла цивилизация. Человек истинен, когда он действительно проявляет свое существо, он не закостенелый и не скользкий; он тот, кто поддерживает равновесие между интеллектом и сердцем. К этому нужно стремитьс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о, что должно быть постигнуто сегодня из самой глубины человеческого и космического существования, вы поймете, когда поразмыслите над двумя картинками, которые я поставил перед вами, просто как картинки. Они задуманы как картинки, но как картинки, которые указывают на истинную реальность.</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ы еще поговорим об это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десята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5 февраля 1921 г., Дорнах</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pPr>
      <w:r>
        <w:rPr>
          <w:rFonts w:cs="Times New Roman" w:ascii="Times New Roman" w:hAnsi="Times New Roman"/>
          <w:sz w:val="24"/>
          <w:szCs w:val="24"/>
          <w:lang w:val="ru-RU"/>
        </w:rPr>
        <w:t>В ноябрьском номере журнала "</w:t>
      </w:r>
      <w:r>
        <w:rPr>
          <w:rFonts w:cs="Times New Roman" w:ascii="Times New Roman" w:hAnsi="Times New Roman"/>
          <w:sz w:val="24"/>
          <w:szCs w:val="24"/>
        </w:rPr>
        <w:t>Roman</w:t>
      </w:r>
      <w:r>
        <w:rPr>
          <w:rFonts w:cs="Times New Roman" w:ascii="Times New Roman" w:hAnsi="Times New Roman"/>
          <w:sz w:val="24"/>
          <w:szCs w:val="24"/>
          <w:lang w:val="ru-RU"/>
        </w:rPr>
        <w:t xml:space="preserve"> </w:t>
      </w:r>
      <w:r>
        <w:rPr>
          <w:rFonts w:cs="Times New Roman" w:ascii="Times New Roman" w:hAnsi="Times New Roman"/>
          <w:sz w:val="24"/>
          <w:szCs w:val="24"/>
        </w:rPr>
        <w:t>Catholic</w:t>
      </w:r>
      <w:r>
        <w:rPr>
          <w:rFonts w:cs="Times New Roman" w:ascii="Times New Roman" w:hAnsi="Times New Roman"/>
          <w:sz w:val="24"/>
          <w:szCs w:val="24"/>
          <w:lang w:val="ru-RU"/>
        </w:rPr>
        <w:t xml:space="preserve"> </w:t>
      </w:r>
      <w:r>
        <w:rPr>
          <w:rFonts w:cs="Times New Roman" w:ascii="Times New Roman" w:hAnsi="Times New Roman"/>
          <w:sz w:val="24"/>
          <w:szCs w:val="24"/>
        </w:rPr>
        <w:t>Hochland</w:t>
      </w:r>
      <w:r>
        <w:rPr>
          <w:rFonts w:cs="Times New Roman" w:ascii="Times New Roman" w:hAnsi="Times New Roman"/>
          <w:sz w:val="24"/>
          <w:szCs w:val="24"/>
          <w:lang w:val="ru-RU"/>
        </w:rPr>
        <w:t>" появилась статья под названием "Три мира", автора которой зовут Хей Лунг. Она посвящена цивилизации нашего времени и ее импульсам и написана с китайской точки зрения. Нас не интересует, насколько глубоко это сочинение уходит корнями в китайскую цивилизацию и что оно значит для нее; гораздо больше нас должен интересовать тот факт, что оно появляется в нашем европейском мире и ставит перед собой задачу рассмотреть цивилизацию нашей эпохи с определенной точки зрения. Прежде всего, речь идет о разделении на три мира, в центре которых находятся три значимых импульса культуры или цивилизации в современную эпоху. Первым цивилизационным импульсом, который выделяет автор, является современная западная цивилизация, которой он затем противопоставляет второй цивилизационный импульс - восточную, азиатскую культуру. О третьем импульсе нам придется говорить позже. Он рассматривает современную европейскую цивилизацию с азиатской точки зрения, с точки зрения, присущей человеку, чьи идеи берут начало в древней цивилизации Земли и выражаются в чувствах человека, стоящего посреди того, что до сих пор считалось азиатской культурой, цивилизацией, истоки которой лежат в древних, гигантских, могучих сокровищах мудрости, пришедших в упадок.</w:t>
      </w:r>
    </w:p>
    <w:p>
      <w:pPr>
        <w:pStyle w:val="Normal"/>
        <w:spacing w:lineRule="atLeast" w:line="0" w:before="0" w:after="0"/>
        <w:ind w:firstLine="397"/>
        <w:jc w:val="both"/>
        <w:rPr/>
      </w:pPr>
      <w:r>
        <w:rPr>
          <w:rFonts w:cs="Times New Roman" w:ascii="Times New Roman" w:hAnsi="Times New Roman"/>
          <w:sz w:val="24"/>
          <w:szCs w:val="24"/>
          <w:lang w:val="ru-RU"/>
        </w:rPr>
        <w:t>В чувствах этого человека (а они живут в нем с глубокой интенсивностью) много того, что можно назвать уничтожающей критикой современной европейской цивилизации. Современный азиат (как это видно, например, у Рабиндраната Тагора) говорит с позиции, идущей от первобытной цивилизации, и с этой позиции он говорит о цивилизации современной Европы, критикуя в сугубо негативном ключе все то, что предлагает наша современная Европа. Вслушайтесь в следующие фразы из этого эссе, и вы сразу увидите, какой критический дух находит свое выражение в том, что доносится до нас из Азии в отношении нашей современной цивилизации.</w:t>
      </w:r>
    </w:p>
    <w:p>
      <w:pPr>
        <w:pStyle w:val="Normal"/>
        <w:spacing w:lineRule="atLeast" w:line="0" w:before="0" w:after="0"/>
        <w:ind w:firstLine="397"/>
        <w:jc w:val="both"/>
        <w:rPr/>
      </w:pPr>
      <w:r>
        <w:rPr>
          <w:rFonts w:cs="Times New Roman" w:ascii="Times New Roman" w:hAnsi="Times New Roman"/>
          <w:sz w:val="24"/>
          <w:szCs w:val="24"/>
          <w:lang w:val="ru-RU"/>
        </w:rPr>
        <w:t>"Действительно, современное европейское образование имеет что-то вроде жалкого духа раболепия. В нем есть что-то от неповоротливого характера технического века. Оно выливается в мир в виде заскорузлой специализации, замутненной и окруженной тысячами цитат, обвешанной статистикой и тривиальными экспериментами. В ней уже нет ни глубины, ни мудрости, ни жизни! Ее результаты могут быть очень ценными, оцениваемыми по собственному стандарту, но другой оценки не допускается, и тот, кто хочет другой оценки, рискует оказаться отстающим от времени, даже средневековым. То же самое происходит и в экономической сфере. Там машина вытеснила жизнь, и конкуренция промышленности заполняет все пустоты новыми потребностями и новыми способами и средствами их удовлетворения, и так организация общества тянется еще некоторое время, полностью лишенная наследства, а в ее среде широкие народные массы выглядят вполне покорными. Да, век всеохватывающей мировой торговли, никогда не отдыхающих машин, постоянных армий, кинематографов, пулеметов, небоскребов, граммофонов, космических загадок - находит отклик в груди человека и громко кричит: "Все это мне подвластно". Но гневные стихии и человеческие "атомы" зловеще перекликаются, издают зловещее эхо, которое выражается в войнах и революциях, происходящих и поныне. Во всем этом беспокойстве слышится крик: "Все это ведет к гибели"".</w:t>
      </w:r>
    </w:p>
    <w:p>
      <w:pPr>
        <w:pStyle w:val="Normal"/>
        <w:spacing w:lineRule="atLeast" w:line="0" w:before="0" w:after="0"/>
        <w:ind w:firstLine="397"/>
        <w:jc w:val="both"/>
        <w:rPr/>
      </w:pPr>
      <w:r>
        <w:rPr>
          <w:rFonts w:cs="Times New Roman" w:ascii="Times New Roman" w:hAnsi="Times New Roman"/>
          <w:sz w:val="24"/>
          <w:szCs w:val="24"/>
          <w:lang w:val="ru-RU"/>
        </w:rPr>
        <w:t>Это действительно резкая критика того, что возникло в рамках современной человеческой эволюции как европейская цивилизация. Давайте попытаемся хоть раз представить себе сущностные характеристики этой европейской цивилизации. В действительности она коренится в том, что было создано (и часто описано в наших лекциях) за последние три-четыре столетия, в течение которых естественные науки в определенном смысле эмансипировались от исторической традиции и от религиозной жизни прежних эпох. Эта современная цивилизация укоренена также в мире современной техники, которая объединилась с современным естествознанием. Все, что возникло и развилось из человеческих глубин, проявляет определенную оппозицию по отношению к исторической традиции. Личности, стоящие у истоков современной цивилизации, являются в этом смысле характерной чертой нашей европейской жизни.</w:t>
      </w:r>
    </w:p>
    <w:p>
      <w:pPr>
        <w:pStyle w:val="Normal"/>
        <w:spacing w:lineRule="atLeast" w:line="0" w:before="0" w:after="0"/>
        <w:ind w:firstLine="397"/>
        <w:jc w:val="both"/>
        <w:rPr/>
      </w:pPr>
      <w:r>
        <w:rPr>
          <w:rFonts w:cs="Times New Roman" w:ascii="Times New Roman" w:hAnsi="Times New Roman"/>
          <w:sz w:val="24"/>
          <w:szCs w:val="24"/>
          <w:lang w:val="ru-RU"/>
        </w:rPr>
        <w:t>Возьмем, например, такую личность, как Коперник, на которого приходится оглядываться, чтобы понять значительную часть того, что живет в этой европейской цивилизации в том направлении, которое я охарактеризовал. Коперник был католическим священником и жил, прежде всего, с теми идеями, в которых он был воспитан как католический священник; но он жил в эпоху, когда наряду с тем, что дало ему воспитание, в его душу было вложено нечто, что впоследствии вылилось в механическое восприятие неба в наше время. Из этого же источника произошло и то, что превратилось в механические мировоззрения наших дней, и даже в механическое мироустройство в политической и экономической жизни.</w:t>
      </w:r>
    </w:p>
    <w:p>
      <w:pPr>
        <w:pStyle w:val="Normal"/>
        <w:spacing w:lineRule="atLeast" w:line="0" w:before="0" w:after="0"/>
        <w:ind w:firstLine="397"/>
        <w:jc w:val="both"/>
        <w:rPr/>
      </w:pPr>
      <w:r>
        <w:rPr>
          <w:rFonts w:cs="Times New Roman" w:ascii="Times New Roman" w:hAnsi="Times New Roman"/>
          <w:sz w:val="24"/>
          <w:szCs w:val="24"/>
          <w:lang w:val="ru-RU"/>
        </w:rPr>
        <w:t>В то время как все это все больше и больше овладевало самыми широкими кругами цивилизации на Западе, оно развивалось таким образом, что, согласно восточному восприятию, у него было только тело, но не было души. Душа вообще отсутствовала. Восточному человеку казалось, что все, что он видит в европейце, объясняется именно отсутствием души, переходом в мышление человека того, что является чисто механическим. Всякий раз, сталкиваясь с человеком Запада, восточный человек чувствует себя абсолютно непонятым европейцем во всех его чувствах и во всем том, что он называет своей мудростью. Можно было бы еще раз привести характерные фрагменты из этой статьи о том, что Япония усвоила кое-что из западноевропейской цивилизации и тем самым подвергла себя, по мнению Востока, определенной опасности.</w:t>
      </w:r>
    </w:p>
    <w:p>
      <w:pPr>
        <w:pStyle w:val="Normal"/>
        <w:spacing w:lineRule="atLeast" w:line="0" w:before="0" w:after="0"/>
        <w:ind w:firstLine="397"/>
        <w:jc w:val="both"/>
        <w:rPr/>
      </w:pPr>
      <w:r>
        <w:rPr>
          <w:rFonts w:cs="Times New Roman" w:ascii="Times New Roman" w:hAnsi="Times New Roman"/>
          <w:sz w:val="24"/>
          <w:szCs w:val="24"/>
          <w:lang w:val="ru-RU"/>
        </w:rPr>
        <w:t>"Японский народ действительно подверг себя опасности променять свой глубоко укоренившийся патриотизм и древнее рыцарство на европейское пиратство и дух исследования. Тем не менее, не сразу окажется неэффективным тот древний фермент, который помогает сохранить древние достижения Востока и соединяет восток Азии с югом в одно Великое Единство - я имею в виду фермент буддизма".</w:t>
      </w:r>
    </w:p>
    <w:p>
      <w:pPr>
        <w:pStyle w:val="Normal"/>
        <w:spacing w:lineRule="atLeast" w:line="0" w:before="0" w:after="0"/>
        <w:ind w:firstLine="397"/>
        <w:jc w:val="both"/>
        <w:rPr/>
      </w:pPr>
      <w:r>
        <w:rPr>
          <w:rFonts w:cs="Times New Roman" w:ascii="Times New Roman" w:hAnsi="Times New Roman"/>
          <w:sz w:val="24"/>
          <w:szCs w:val="24"/>
          <w:lang w:val="ru-RU"/>
        </w:rPr>
        <w:t>Итак, то, что азиат видит в том, что приходит к нему из Европы, - это практическое пиратство и дух эксплуатации. Азиат смотрит на это так, что с механическим взглядом на Космос, со всем тем, что хлынуло на Восток в противовес более древней традиции, хлынул и практический дух, тенденция к эксплуатации. Азиат считает, что европейцы постепенно забыли внести элемент души в то, что выражается как их культура или цивилизация. Азиату кажется, что европейцы сегодня уже не знают, что такое душа. Очень характерны, например, следующие слова.</w:t>
      </w:r>
    </w:p>
    <w:p>
      <w:pPr>
        <w:pStyle w:val="Normal"/>
        <w:spacing w:lineRule="atLeast" w:line="0" w:before="0" w:after="0"/>
        <w:ind w:firstLine="397"/>
        <w:jc w:val="both"/>
        <w:rPr/>
      </w:pPr>
      <w:r>
        <w:rPr>
          <w:rFonts w:cs="Times New Roman" w:ascii="Times New Roman" w:hAnsi="Times New Roman"/>
          <w:sz w:val="24"/>
          <w:szCs w:val="24"/>
          <w:lang w:val="ru-RU"/>
        </w:rPr>
        <w:t>"Что же сделала Европа?" (Имеются в виду последние годы). "Где теперь их самые святые сокровища? Зарыты, забыты, отодвинуты на задний план или сложены в музеях, полностью запечатанные".</w:t>
      </w:r>
    </w:p>
    <w:p>
      <w:pPr>
        <w:pStyle w:val="Normal"/>
        <w:spacing w:lineRule="atLeast" w:line="0" w:before="0" w:after="0"/>
        <w:ind w:firstLine="397"/>
        <w:jc w:val="both"/>
        <w:rPr/>
      </w:pPr>
      <w:r>
        <w:rPr>
          <w:rFonts w:cs="Times New Roman" w:ascii="Times New Roman" w:hAnsi="Times New Roman"/>
          <w:sz w:val="24"/>
          <w:szCs w:val="24"/>
          <w:lang w:val="ru-RU"/>
        </w:rPr>
        <w:t>То, что действительно является фундаментальной истиной, азиат видит в очень резких очертаниях. Он видит, как европеец дошел до того, что взял сокровища, которые раньше были самой жизнью Европы, но которые оказывали влияние на человека только потому, что были помещены в соответствующую архитектурную среду, так что люди чувствовали то же самое духовное влияние, идущее к ним от картин на стенах и говорящее с ними через архитектуру, - европеец взял эти сокровища и закрыл их в музеях, где они остаются нагроможденными и билетированными, сохраняясь только как древности. Азиат очень остро чувствует, что на то, что было душой прежней цивилизации, навесили такой ярлык, потому что европеец принципиально не знает, что такое душа в мире, в восточном понимании. И поэтому азиат видит в Европе прежде всего отсутствие души.</w:t>
      </w:r>
    </w:p>
    <w:p>
      <w:pPr>
        <w:pStyle w:val="Normal"/>
        <w:spacing w:lineRule="atLeast" w:line="0" w:before="0" w:after="0"/>
        <w:ind w:firstLine="397"/>
        <w:jc w:val="both"/>
        <w:rPr/>
      </w:pPr>
      <w:r>
        <w:rPr>
          <w:rFonts w:cs="Times New Roman" w:ascii="Times New Roman" w:hAnsi="Times New Roman"/>
          <w:sz w:val="24"/>
          <w:szCs w:val="24"/>
          <w:lang w:val="ru-RU"/>
        </w:rPr>
        <w:t>"Эти люди Востока, этого второго мира, имели ли они священные сокровища? Могут ли они, будучи десятки раз разбиты совокупными бомбардировками Европы, осмелиться действовать самостоятельно и действительно духовно?" Это может быть опасно для европейской цивилизации. Азиат спрашивает, стоит ли учиться этому - если человек хочет быть человеком в полном смысле этого слова и рассматривать мир не только с точки зрения телесной механизации, но и с точки зрения души, - стоит ли проявлять интерес к тому, что прежде всего так важно для европейца.</w:t>
      </w:r>
    </w:p>
    <w:p>
      <w:pPr>
        <w:pStyle w:val="Normal"/>
        <w:spacing w:lineRule="atLeast" w:line="0" w:before="0" w:after="0"/>
        <w:ind w:firstLine="397"/>
        <w:jc w:val="both"/>
        <w:rPr/>
      </w:pPr>
      <w:r>
        <w:rPr>
          <w:rFonts w:cs="Times New Roman" w:ascii="Times New Roman" w:hAnsi="Times New Roman"/>
          <w:sz w:val="24"/>
          <w:szCs w:val="24"/>
          <w:lang w:val="ru-RU"/>
        </w:rPr>
        <w:t>"Однажды в полдень на холме Десяти тысяч наслаждений, на виду у великих стен Летнего дворца, отдыхала вдовствующая императрица Китая, которой было около 70 лет. Се восседала на троне, обитом золотым шелком, который был установлен на ее любимом месте на удивительно художественном мраморном корабле, плавающем по великому озеру. Посреди всего этого великолепия вокруг нее лежали разбитые скульптуры, картины и стеклянные произведения искусства из павильонов; обращаясь к новой фрейлине, императрица Цзы-Хэй сказала: "Это сделали европейские солдаты (в 1900 году), и я не хотела восстанавливать эти вещи и тем самым забывать, чему они учат". Она вспомнила о горьком опыте и о том, как почти 40 лет назад один верный статский советник так описал ей дух европейцев: "Они заключили с Китаем около двадцати договоров, содержащих не менее 10 000 письменных знаков. Есть ли в них хоть одно слово, говорящее об уважении к родителям, об исполнении своих обязанностей, хоть одно слово, говорящее о правильном соблюдении церемоний, об обязанностях, о чистоте, о развитии правильного чувства скромности - четырех основных чувств, на которых держится наша раса. Нет, и еще раз нет. Все, о чем они говорят, касается материального продвижения". (Поэтому императрица не могла испытывать никакого уважения к "идеальной" стороне этого европейского объяснения - христианскому миссионерству; ведь она, как руководитель государства, всю свою жизнь слышала только о материальных выгодах, которые приобретали европейские державы благодаря покровительству миссионеров. Она остро ощущала всю духовную отсталость и ущемленность навязанных ей европейцев, хотя к концу жизни научилась ценить их технические методы, их железные дороги, их шахты, их армии и флоты, но только как средство достижения цели. Несмотря на то, что ее часто клеветали, она действительно была великой личностью. Каждый день она посвящала утренние часы своим министрам-исполнителям, выслушивая советы, задавая вопросы и заслушивая доклады вице-регентов, экзаменаторов и цензоров, и часто выслушивала весьма вольные и порой неудобные суждения".</w:t>
      </w:r>
    </w:p>
    <w:p>
      <w:pPr>
        <w:pStyle w:val="Normal"/>
        <w:spacing w:lineRule="atLeast" w:line="0" w:before="0" w:after="0"/>
        <w:ind w:firstLine="397"/>
        <w:jc w:val="both"/>
        <w:rPr/>
      </w:pPr>
      <w:r>
        <w:rPr>
          <w:rFonts w:cs="Times New Roman" w:ascii="Times New Roman" w:hAnsi="Times New Roman"/>
          <w:sz w:val="24"/>
          <w:szCs w:val="24"/>
          <w:lang w:val="ru-RU"/>
        </w:rPr>
        <w:t>Это азиатская критика, и она всегда будет звучать подобным образом, если мы услышим ее из уст любого человека, стоящего сегодня на том, что осталось в Азии в качестве реликтов старой Мудрости. Каждый азиат, естественно, противопоставит мир, который он видит в Европе, второму миру, которым он владеет сам и к которому он все еще обращен, - не замечая, что это мир, пришедший в упадок, ибо это действительно мир, который имел своим началом Воображение, Вдохновение и Интуицию, непостижимые для европейца, но который теперь пришел в упадок. Азиат, образованный человек в нашем понимании этого слова, всегда говорит - как азиат - так, чтобы дать понять, что его ощущения таковы: Земля - это место обитания человечества; на этой Земле когда-то жили более высокие существа, чем те, которых мы называем людьми, и они основали цивилизацию, которую переняли и в которой жили люди. И азиат считает, что он до сих пор живет в этой божественной цивилизации. Земля приняла, так сказать, наследство первобытной сокровищницы мудрости, которая обращалась ко всему человеку, а не только к интеллекту, как это делает современная европейская механистическая культура. Азиата не интересует, что может произойти с Землей, кроме того, что она является носителем того, что осталось в наследство от древнего сокровища мудрости.</w:t>
      </w:r>
    </w:p>
    <w:p>
      <w:pPr>
        <w:pStyle w:val="Normal"/>
        <w:spacing w:lineRule="atLeast" w:line="0" w:before="0" w:after="0"/>
        <w:ind w:firstLine="397"/>
        <w:jc w:val="both"/>
        <w:rPr/>
      </w:pPr>
      <w:r>
        <w:rPr>
          <w:rFonts w:cs="Times New Roman" w:ascii="Times New Roman" w:hAnsi="Times New Roman"/>
          <w:sz w:val="24"/>
          <w:szCs w:val="24"/>
          <w:lang w:val="ru-RU"/>
        </w:rPr>
        <w:t>Теперь, мои дорогие друзья, следует признать, что современному европейцу совершенно не хватает понимания всего этого способа мышления и чувствования, это следует признать.</w:t>
      </w:r>
    </w:p>
    <w:p>
      <w:pPr>
        <w:pStyle w:val="Normal"/>
        <w:spacing w:lineRule="atLeast" w:line="0" w:before="0" w:after="0"/>
        <w:ind w:firstLine="397"/>
        <w:jc w:val="both"/>
        <w:rPr/>
      </w:pPr>
      <w:r>
        <w:rPr>
          <w:rFonts w:cs="Times New Roman" w:ascii="Times New Roman" w:hAnsi="Times New Roman"/>
          <w:sz w:val="24"/>
          <w:szCs w:val="24"/>
          <w:lang w:val="ru-RU"/>
        </w:rPr>
        <w:t>Современный европеец читает Гомера и Эсхила, ценит их в определенном смысле, но не может всерьез воспринять даже самые начальные слова. Он не может этого сделать, потому что он - результат нашей современной цивилизации. Как может современный европеец всерьез воспринимать то, что звучит из древних европейских времен? Он читает Гомера, и в первых же строках находит такие слова: "Пой мне, о муза, о гневе Ахилла!". Гомер говорит, что не он рассказывает эту историю, а Муза, что означает, что ее рассказывает некое Духовное Существо в его собственном внутреннем мире. Европейцы не воспринимают эту первую строчку всерьез, они воспринимают ее как фразу. Он относится к ней, ну, просто как к чему-то сказанному. Он не чувствует, как грек знал, что его душа используется Божественными Существами, которые действительно говорили в его душе; так что когда его уста говорили, они произносили не то, что его интеллект запечатлел в его уме, а то, что Божественное Существо говорило внутри него. Кто сегодня глубоко и серьезно осознает, что грек, когда пел, ощущал себя вместилищем Божественного Существа? Что же чувствовал грек? Он видел в этом Божественном Существе то, что когда-то давно создало на Земле цивилизацию, сформировало существ, которых можно назвать людьми, хотя, конечно, они не были людьми в современном понимании. Греки верили, что это божественное духовное существо по-прежнему живет среди людей и способно вдохновлять их, но не следует думать, что это лишь внутренний голос. Отсюда та глубокая противоположность, которая встречает нас сегодня при сравнении Гомера и Эсхила. Гомер поет, позволяя петь Музе, Гомер поет как сочинитель эпоса, он поет как поэт-повествователь. Это связано с представлением о том, что древние Существа, спустившиеся когда-то из духовных миров на Землю, по-прежнему активны в человеке и могут воспевать то, что было, и то, откуда пошла Земля и откуда развилось все то, в чем мы живем. Если мы хотим именно таким образом, в повествовательной форме, описать то, что привело к нашей нынешней цивилизации, мы должны вернуться к тем божественным духовным существам, которые когда-то спустились из высших духовных миров и до сих пор могут вдохновлять людей. Именно в этом для грека заключалась природа эпоса. Эпос был создан существами, которые пришли на эту Землю из предыдущих земных воплощений.</w:t>
      </w:r>
    </w:p>
    <w:p>
      <w:pPr>
        <w:pStyle w:val="Normal"/>
        <w:spacing w:lineRule="atLeast" w:line="0" w:before="0" w:after="0"/>
        <w:ind w:firstLine="397"/>
        <w:jc w:val="both"/>
        <w:rPr/>
      </w:pPr>
      <w:r>
        <w:rPr>
          <w:rFonts w:cs="Times New Roman" w:ascii="Times New Roman" w:hAnsi="Times New Roman"/>
          <w:sz w:val="24"/>
          <w:szCs w:val="24"/>
          <w:lang w:val="ru-RU"/>
        </w:rPr>
        <w:t>С другой стороны, грек чувствовал, что в человеке живет нечто иное, что найдет свое настоящее развитие лишь в будущем, нечто, что пока еще является в человеке недочеловеческим. Это, по мнению грека, и есть дионисийское, и через эти формы богов он ввел, пусть в легкой форме, в дионисийское нечто от животных качеств. То, что говорило из глубины импульсов человеческих эмоций, человеческой силы воли, ощущалось греком как нечто, что все еще хаотично в человеке; только в будущих мирах, в которых воплотится Земля, будет найдено такое же спокойное выражение для его существа, какое человек имеет сейчас в своем эпосе, где он может относиться к нему в спокойном созерцании и наблюдении.</w:t>
      </w:r>
    </w:p>
    <w:p>
      <w:pPr>
        <w:pStyle w:val="Normal"/>
        <w:spacing w:lineRule="atLeast" w:line="0" w:before="0" w:after="0"/>
        <w:ind w:firstLine="397"/>
        <w:jc w:val="both"/>
        <w:rPr/>
      </w:pPr>
      <w:r>
        <w:rPr>
          <w:rFonts w:cs="Times New Roman" w:ascii="Times New Roman" w:hAnsi="Times New Roman"/>
          <w:sz w:val="24"/>
          <w:szCs w:val="24"/>
          <w:lang w:val="ru-RU"/>
        </w:rPr>
        <w:t>А вот то, что является дионисийским элементом и все еще вырывается из человека животным путем, - это грек запечатлевает в своей драме. Поэтому у Эсхила мы видим сияющего бога Диониса, который в первобытном сне Греции был сначала главным человеком, - а вокруг него развивался хор, воспевавший все, что связано с Дионисом. Заглянув в себя, грек мог сказать: "Во мне живет нечто высшее, чем человек, нечто, пришедшее из первобытных миров на Землю. Если я отдаюсь этому, я отдаюсь чему-то сверхчеловеческому и говорю: "Спой мне, о Муза, о гневе Ахилла"". Затем грек обратился к духовному прошлому, из которого вышел человек, и написал эпос. Затем грек обратился к будущему, он увидел то, что разовьется в человека только в будущем, когда Земля будет как бы вытеснена другими мирами; он увидел это в дионисийской животно-духовной форме, и увидел в состоянии драматического возбуждения и драматического движения. Когда он смотрел на человека извне, он говорил не о Музе, а о Дионисе, и тогда он становился не эпическим, а драматическим. Истинно человеческое начало грек воспринимал только в поэзии, сверхчеловеческое он видел в эпосе, а недочеловеческое - в драме, создавая зародыш для будущего. То, что было действительно человеческим началом, ритмично переливающимся в самой человеческой природе, - это грек видел в поэзии. Таково было положение грека в этом духовно-физическом мире, так он ощущал себя связанным со своим духовно-физическим миром. С одной стороны, обращение к Музе должно быть воспринято всерьез, если мы действительно хотим представить мыслительную жизнь греков. С другой стороны, тот факт, что их оригинальная драма представляла собой не собственно человеческие события, а действие Диониса в человеке, - к этому мы опять-таки должны отнестись со всей серьезностью, ибо должны отметить, что грек говорил примерно следующее: "Если человек хочет рассматривать человека не внутренне, а только извне, то он должен встретиться с формой Диониса". Аполлон и Дионис - Аполлон, предводитель Муз, хранитель того, что из прошлого вошло в настоящее Земли, и Дионис, будоражащий опустошающий зародыш, который обретет ясность только в будущем". Это две великие противоположности - Аполлон и Дионис. А между ними посередине - лирическая стихия греков.</w:t>
      </w:r>
    </w:p>
    <w:p>
      <w:pPr>
        <w:pStyle w:val="Normal"/>
        <w:spacing w:lineRule="atLeast" w:line="0" w:before="0" w:after="0"/>
        <w:ind w:firstLine="397"/>
        <w:jc w:val="both"/>
        <w:rPr/>
      </w:pPr>
      <w:r>
        <w:rPr>
          <w:rFonts w:cs="Times New Roman" w:ascii="Times New Roman" w:hAnsi="Times New Roman"/>
          <w:sz w:val="24"/>
          <w:szCs w:val="24"/>
          <w:lang w:val="ru-RU"/>
        </w:rPr>
        <w:t xml:space="preserve">Поэтому, дорогие друзья, мы должны обратиться к таким условиям первобытной культуры Европы, чтобы соединить правильное чувство с тем, что мы видим вокруг себя сегодня, когда это чувство себя в Космосе противопоставляется богам прошлого и богам будущего; мы должны противопоставить друг другу эту древнюю эпоху европейской цивилизации и то, что живет сегодня в виде механического взгляда на Космос, который так резко критикует азиат. Мы должны почувствовать, насколько такой современник, как Гете, был поставлен, конечно, не в такой механизм, в каком мы живем сейчас, но все же в эпоху, когда зародыш этого механизма уже развивался. Мы видим, как Гете всеми фибрами своей души жаждет обратиться от этой европейской жизни к тому, чем когда-то была европейская цивилизация. Вот что лежало в основе чувств Гете, когда в 80-е год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он тосковал по Италии, по тому, что в ней еще оставалось, хотя и в упадке, чтобы почувствовать то, из чего возникла европейская цивилизация.</w:t>
      </w:r>
    </w:p>
    <w:p>
      <w:pPr>
        <w:pStyle w:val="Normal"/>
        <w:spacing w:lineRule="atLeast" w:line="0" w:before="0" w:after="0"/>
        <w:ind w:firstLine="397"/>
        <w:jc w:val="both"/>
        <w:rPr/>
      </w:pPr>
      <w:r>
        <w:rPr>
          <w:rFonts w:cs="Times New Roman" w:ascii="Times New Roman" w:hAnsi="Times New Roman"/>
          <w:sz w:val="24"/>
          <w:szCs w:val="24"/>
          <w:lang w:val="ru-RU"/>
        </w:rPr>
        <w:t>Мы должны четко осознавать, что хотя азиат живет в эпоху упадка этой древней цивилизации, но, несмотря на упадок своей собственной цивилизации, он ясно чувствует, какой она была когда-то и какой стала. Отсюда его резкая критика, работающая с такими интенсивными тенями, но при этом возвышающая те огни, которые, по его мнению, все еще видны на Востоке; ведь даже если они внешне затуманены, то, по его мнению, в них все еще есть душа. И когда он обращается к своей душе, ему не нужны интересы, проистекающие из восхищения железными дорогами, пароходами, кинотеатрами, граммофонами, "Загадкой Вселенной" Геккеля и т.п. Нет, азиату совершенно чужды такие размышления о Загадках Мира, потому что все они сводятся к сведению того, что воспринимают органы чувств, тогда как азиат по-прежнему знает как реальность, что человечество когда-то получило от могущественных Духов то, что жило в душе и делало человека человеком.</w:t>
      </w:r>
    </w:p>
    <w:p>
      <w:pPr>
        <w:pStyle w:val="Normal"/>
        <w:spacing w:lineRule="atLeast" w:line="0" w:before="0" w:after="0"/>
        <w:ind w:firstLine="397"/>
        <w:jc w:val="both"/>
        <w:rPr/>
      </w:pPr>
      <w:r>
        <w:rPr>
          <w:rFonts w:cs="Times New Roman" w:ascii="Times New Roman" w:hAnsi="Times New Roman"/>
          <w:sz w:val="24"/>
          <w:szCs w:val="24"/>
          <w:lang w:val="ru-RU"/>
        </w:rPr>
        <w:t xml:space="preserve">В связи с этим, дорогие друзья, человек сегодня стал очень тривиальным, ибо тривиально считать, что то, что жило раньше в европейской цивилизации, было частью эпохи детства, и что только это является великим, что европейское человечество произвело в последнее время, особенно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Сегодня, когда мы живем в эпоху великих решений, люди действительно должны преодолеть эту банальность и поднять себя до возможности увидеть, что это что-то значит, что там, на Востоке, все еще есть люди, у которых в душе есть что-то от сознания Духа и Души, и которые с разрушительной, резкой, язвительной критикой смотрят на все то, что для европейца составляет его величие. Мы должны понимать, что это, как бы это сказать, имеет значение: То, что живет таким образом в азиатских душах, однажды может привести к европейской катастрофе, - ибо, дорогие друзья, оно обладает сильным импульсом к душам. Она сильно увлекает души, потому что они опустошены механической цивилизацией и не могут подняться, чтобы самим построить что-то из души и духа. Те люди, которые сегодня ощущают опустошенность европейской механической жизни, вместо того чтобы смотреть на то, что можно построить здесь, предпочитают перенять у упадочного Востока духовность, которая снова стала им необходима. Поэтому они не хотят слушать, когда из Азии до нас доносятся слова: "Что натворила Европа? Что стало с ее старыми святыми сокровищами? Закопаны, забыты, отброшены в сторону или заклеймены и сложены в музеях. Насколько хватает глаз, азиат видит на Западе только дурной вкус. И когда Европа оправится и снова выберется из пустыни ненависти и разрушения, из пустыни силы, ведущей к бедам и лишениям, она, вероятно, будет продолжать производить, наносить удары, колонизировать, милитаризировать, приобретая все больше и больше всего мира, но все больше и больше теряя свою собственную душу".</w:t>
      </w:r>
    </w:p>
    <w:p>
      <w:pPr>
        <w:pStyle w:val="Normal"/>
        <w:spacing w:lineRule="atLeast" w:line="0" w:before="0" w:after="0"/>
        <w:ind w:firstLine="397"/>
        <w:jc w:val="both"/>
        <w:rPr/>
      </w:pPr>
      <w:r>
        <w:rPr>
          <w:rFonts w:cs="Times New Roman" w:ascii="Times New Roman" w:hAnsi="Times New Roman"/>
          <w:sz w:val="24"/>
          <w:szCs w:val="24"/>
          <w:lang w:val="ru-RU"/>
        </w:rPr>
        <w:t>И далее он ссылается на слова одного европейца. Процитированный европеец лишь переносит свои слова на то, что я должен назвать очень ленивой критикой. Послушаем дальше: "Или мы должны ожидать нового спасения от Америки? Такой квалифицированный судья, как Кюнманн, приходит к следующему выводу (Германия и Америка. Глава 8.): "До 1914 года никто не знал, что такое на самом деле Америка, теперь, наконец, мы знаем. Америка не означает никакого прогресса и никакого учения для нравственного мира. Она не дает нам никакой новой мысли о высшем человечестве. Напротив, те грехи, которые налипли на современную европейскую цивилизацию, нигде не проявляются так ужасающе обнаженно и беспредельно, как в Америке. Бессознательное, слепое, самопожирающее стремление к золоту - вот доминирующая мысль. Нигде оно не носит более открыто и разрушительно одежды ненависти, в лицемерии, которое говорит о служении человечеству, когда все время, что думает и действует, является холодным чувством корысти".</w:t>
      </w:r>
    </w:p>
    <w:p>
      <w:pPr>
        <w:pStyle w:val="Normal"/>
        <w:spacing w:lineRule="atLeast" w:line="0" w:before="0" w:after="0"/>
        <w:ind w:firstLine="397"/>
        <w:jc w:val="both"/>
        <w:rPr/>
      </w:pPr>
      <w:r>
        <w:rPr>
          <w:rFonts w:cs="Times New Roman" w:ascii="Times New Roman" w:hAnsi="Times New Roman"/>
          <w:sz w:val="24"/>
          <w:szCs w:val="24"/>
          <w:lang w:val="ru-RU"/>
        </w:rPr>
        <w:t>Вот что процитировал азиат, а между тем это то, что - если человек это чувствует, то должен сказать - в корне вытекает из тривиальности его понимания. Здесь я должен высказаться резко. Это просто профессиональный лай на то, что, конечно, лежит на поверхности. Конечно, это абсолютно оправдано. Десять раз оправдано. Но за его лаем нет той духовной подоплеки, которая стоит за азиатской критикой современной Европы. То, что стоит за азиатской критикой современной цивилизации, - это то, что говорит сейчас так же, как когда-то Гомер говорил о Музе. Более того, это то, что дает силу, подобную той, которой когда-то обладал греческий драматург, когда, глядя на человека со стороны, он драматизировал его дионисийские эмоции. Когда азиат критикует европейскую цивилизацию, в нем говорит нечто из Космоса.</w:t>
      </w:r>
    </w:p>
    <w:p>
      <w:pPr>
        <w:pStyle w:val="Normal"/>
        <w:spacing w:lineRule="atLeast" w:line="0" w:before="0" w:after="0"/>
        <w:ind w:firstLine="397"/>
        <w:jc w:val="both"/>
        <w:rPr/>
      </w:pPr>
      <w:r>
        <w:rPr>
          <w:rFonts w:cs="Times New Roman" w:ascii="Times New Roman" w:hAnsi="Times New Roman"/>
          <w:sz w:val="24"/>
          <w:szCs w:val="24"/>
          <w:lang w:val="ru-RU"/>
        </w:rPr>
        <w:t>Вот что, дорогие друзья, должен сказать о себе европеец сегодня; и с большой силой он должен поставить перед собой тот контраст, который мы должны почувствовать сегодня, если возьмем то, что живет в нашей литературе, писаниях и так называемом образовании, и сравним это с эпохой, которая верила, что земно-космические отношения объявляются и связываются божественными духовными душам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ейчас мы можем обратиться ко многим людям, которые начинают, исходя из духа нашей современной европейской цивилизации, чувствовать что-то из того, что лежит внутри этой цивилизации. В этом же номере этого периодического издания, номере, который составлен мастерски в отношении того, что задумано, в отношении того, что большинство людей пока не может увидеть, но что, тем не менее, реализуется на практике небольшими и в основном демоническими котериями, в этом же номере, который в этом отношении составлен мастерски, можно найти и обсуждение книги Ганса Эренберга. Эссе, в котором обсуждается эта книга, называется "Пути и непути в Рим". Мы видим, что Ганс Эренберг в своей книге "Возвращение еретика на родину: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Guide</w:t>
      </w:r>
      <w:r>
        <w:rPr>
          <w:rFonts w:cs="Times New Roman" w:ascii="Times New Roman" w:hAnsi="Times New Roman"/>
          <w:sz w:val="24"/>
          <w:szCs w:val="24"/>
          <w:lang w:val="ru-RU"/>
        </w:rPr>
        <w:t xml:space="preserve"> Ганс Эренберг, будучи университетским преподавателем современности, является в определенном смысле репрезентативной личностью и обладает всеми характеристиками университетского профессора. Я сам убедился в этом на собственном опыте общения с ним. Здесь мы видим, как он возмущен той унылой бесплодностью, которая живет в современной науке и современном образовании. Он видит безнадежность, неискупимость современной науки и образования. Он резко отвергает все, что появилось в последней из всех современных цивилизаций, и хотел бы, чтобы в то, что составляет нашу современную цивилизацию, снова вошел действительно религиозный дух; и он указывает путь к Риму. Он обращает внимание на то, что кроме Послания святого Петра есть еще Послание святого Иоанна, и что святому Иоанну приписываются такие слова: "Малые дети, любите друг друга". Очень характерно, что автор, критикующий книгу, ставит рядом со словами "Дети малые, живите друг другом" другое изречение Иоанна. Он говорит Эренбергу: Я знаю еще одну цитату из св. Иоанна: "Если кто придет к вам и не принесет сего учения, не принимайте его в дом ваш, и не желайте ему Бога". Перед вами ученый человек, глубоко и религиозно погруженный в римский католицизм, и он говорит совершенно о духе Рима, в то время как Эренберг просто треплется о римском духе. Человек, который добавляет приведенные выше слова к словам св. Иоанна "Дети малые, любите друг друга", - здесь я должен выражаться аллегорически - знает, что человеку нужны мышцы и кости, что ему нужны не просто мышцы, сухожилия и сухожилия, а кости. И поэтому, не аллегорически, а на самом деле, человеку нужна доктрина, учение, идейная жизнь, которая могла бы его поддержать, и на основе этой идейной и мыслительной жизни - как бы прикрепленной к этой мыслительной жизни, подобно тому, как мышцы и сухожилия прикреплены к костям, - ему нужна любовь. Любовь должна быть прикреплена к тому, что является костным скелетом в духовной жизни человека, а именно к учению, к содержанию. Для многих современных людей типа Ганса Эренберга характерно, что они заявляют: "Наука ничего не содержит, наука иссушает нас, она неисправима, наука оставляет наши души холодными и сухими; то, что мы должны культивировать, - это любовь". Но, дорогие друзья, это означает: Мы не должны искать в человеческом организме здоровое костное образование, ибо мы не видим, зачем человеку нужны кости; он был бы гораздо мягче, податливее, приспособляемее во всех отношениях, если бы он был шатким. Таким образом, с одной стороны, мы видим механизм, а с другой - то, что с известной справедливостью пытается выйти за рамки этого механизма, но стремится к "шаткому" образованию. Ведь любовь остается просто фразой, если она хочет стоять на этом пути, не имея под собой духовной доктрины. В этом случае она просто возникает от отчаяния тех, кто, не имея мужества для костлявой системы нашей цивилизации, хочет оставаться неподвижным в шаткой цивилизаци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таких духах, как европеец, тоскующий по рахиту культуры, и азиат, в котором еще живет что-то от крепкого скелета старой восточной мудрости, мы не видим ничего определенного для будущего.</w:t>
      </w:r>
    </w:p>
    <w:p>
      <w:pPr>
        <w:pStyle w:val="Normal"/>
        <w:spacing w:lineRule="atLeast" w:line="0" w:before="0" w:after="0"/>
        <w:ind w:firstLine="397"/>
        <w:jc w:val="both"/>
        <w:rPr/>
      </w:pPr>
      <w:r>
        <w:rPr>
          <w:rFonts w:cs="Times New Roman" w:ascii="Times New Roman" w:hAnsi="Times New Roman"/>
          <w:sz w:val="24"/>
          <w:szCs w:val="24"/>
          <w:lang w:val="ru-RU"/>
        </w:rPr>
        <w:t>Азиат смотрит в сторону Европы. С одной стороны, он находит там механическую культуру, этическим выражением которой для него является пиратство и эксплуатация; с другой стороны, он находит там выражение того, что должно быть связано с этим, как мышцы должны быть связаны с твердыми костями.</w:t>
      </w:r>
    </w:p>
    <w:p>
      <w:pPr>
        <w:pStyle w:val="Normal"/>
        <w:spacing w:lineRule="atLeast" w:line="0" w:before="0" w:after="0"/>
        <w:ind w:firstLine="397"/>
        <w:jc w:val="both"/>
        <w:rPr/>
      </w:pPr>
      <w:r>
        <w:rPr>
          <w:rFonts w:cs="Times New Roman" w:ascii="Times New Roman" w:hAnsi="Times New Roman"/>
          <w:sz w:val="24"/>
          <w:szCs w:val="24"/>
          <w:lang w:val="ru-RU"/>
        </w:rPr>
        <w:t>Когда азиат размышляет над этим, он приходит к необычному выводу, который, однако, в определенных кругах распространяется с большой радостью, потому что - и я должен подчеркнуть это - эти круги знают, чего они хотят. В этом месте я хочу, чтобы вы увидели тенденцию, к которой ведут все эти инструкции. Я предпочитаю читать их слово в слово. Эссе "Три мира", написанное с азиатско-китайской точки зрения, характеризует, как я уже объяснял, мир новой европейской цивилизации, мир азиатской цивилизации, а затем помещает туда третий мир, который характеризуется следующим образом, - смотря и взывая, так сказать, к Европе, что думает азиат, и что еще живет для будущего за пределами Европы. "Чтобы Европа не погибла, что она должна делать?" спрашивает азиат, и отвечает на этот вопрос следующим образом.</w:t>
      </w:r>
    </w:p>
    <w:p>
      <w:pPr>
        <w:pStyle w:val="Normal"/>
        <w:spacing w:lineRule="atLeast" w:line="0" w:before="0" w:after="0"/>
        <w:ind w:firstLine="397"/>
        <w:jc w:val="both"/>
        <w:rPr/>
      </w:pPr>
      <w:r>
        <w:rPr>
          <w:rFonts w:cs="Times New Roman" w:ascii="Times New Roman" w:hAnsi="Times New Roman"/>
          <w:sz w:val="24"/>
          <w:szCs w:val="24"/>
          <w:lang w:val="ru-RU"/>
        </w:rPr>
        <w:t xml:space="preserve">"В действительности синтез должен быть третьим, третьим миром; и этот третий мир помещает себя над и между другими, более того, прямо посреди других, не теряя своих особенностей или, по крайней мере, не теряя своей силы для образования. Он сам является древнейшим, исходящим из сверхприроды одухотворенного духовного мира, который тысячелетиями сохранял себя в крошечном царстве особого народа, часто находившегося в рабстве, посреди гигантской цивилизации, а затем, как христианская закваска, преображал древность и вырастал в могучее дерево, под которым жили народы. Таков мир Римско-католической церкви, в котором сформировался тот великолепный средневековый человек, который в действительности является единственным и гармоничным европейцем. Именно католическая церковь сохранила себя вопреки всем нападкам, ее голос не умолкал даже в буйстве современного разложения и, по сути дела, звучал как единственный благородный человеческий голос в наш век, как глубокий звон колоколов звучит над шумом и развратом больших городов. Где еще можно найти того самого судью всемирной истории, о котором так много спорят? Где еще можно найти всемирную совесть, где еще можно найти хранителя нравственности? Только этот мир, третий мир - мир Римско-католической церкви - видел все, что приходит и уходит; только он является миром авторитетов. Против мира Востока она вновь встанет на завоевательный путь Франциска Ксаверия и его учеников, ведущий к спасению. Вопреки всему современному, она покажет, что в смирении больше силы и самоопределения, чем во всем сознании правителей. Она знает, как одеть нищего по-королевски! Она - религия великолепия и отречения, гармонии утверждения и отрицания, свободы в благочестии и рабства в догме, </w:t>
      </w:r>
      <w:r>
        <w:rPr>
          <w:rFonts w:cs="Times New Roman" w:ascii="Times New Roman" w:hAnsi="Times New Roman"/>
          <w:sz w:val="24"/>
          <w:szCs w:val="24"/>
        </w:rPr>
        <w:t>Philosophia</w:t>
      </w:r>
      <w:r>
        <w:rPr>
          <w:rFonts w:cs="Times New Roman" w:ascii="Times New Roman" w:hAnsi="Times New Roman"/>
          <w:sz w:val="24"/>
          <w:szCs w:val="24"/>
          <w:lang w:val="ru-RU"/>
        </w:rPr>
        <w:t xml:space="preserve"> </w:t>
      </w:r>
      <w:r>
        <w:rPr>
          <w:rFonts w:cs="Times New Roman" w:ascii="Times New Roman" w:hAnsi="Times New Roman"/>
          <w:sz w:val="24"/>
          <w:szCs w:val="24"/>
        </w:rPr>
        <w:t>Perennis</w:t>
      </w:r>
      <w:r>
        <w:rPr>
          <w:rFonts w:cs="Times New Roman" w:ascii="Times New Roman" w:hAnsi="Times New Roman"/>
          <w:sz w:val="24"/>
          <w:szCs w:val="24"/>
          <w:lang w:val="ru-RU"/>
        </w:rPr>
        <w:t xml:space="preserve">, строгих обрядов, церемоний и дисциплины в сочетании с широким пониманием адаптации, религия, заботящаяся о социальном порядке, религия искусства, религия глубины чувств". Должен ли этот мир (третий мир католицизма) беспокоиться о том, как он сможет сохранить себя в современном мире? Даже дети этой Церкви испытывают страх и с каждым </w:t>
      </w:r>
      <w:r>
        <w:rPr>
          <w:rFonts w:cs="Times New Roman" w:ascii="Times New Roman" w:hAnsi="Times New Roman"/>
          <w:sz w:val="24"/>
          <w:szCs w:val="24"/>
        </w:rPr>
        <w:t>Non</w:t>
      </w:r>
      <w:r>
        <w:rPr>
          <w:rFonts w:cs="Times New Roman" w:ascii="Times New Roman" w:hAnsi="Times New Roman"/>
          <w:sz w:val="24"/>
          <w:szCs w:val="24"/>
          <w:lang w:val="ru-RU"/>
        </w:rPr>
        <w:t xml:space="preserve"> </w:t>
      </w:r>
      <w:r>
        <w:rPr>
          <w:rFonts w:cs="Times New Roman" w:ascii="Times New Roman" w:hAnsi="Times New Roman"/>
          <w:sz w:val="24"/>
          <w:szCs w:val="24"/>
        </w:rPr>
        <w:t>possumus</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Authority</w:t>
      </w:r>
      <w:r>
        <w:rPr>
          <w:rFonts w:cs="Times New Roman" w:ascii="Times New Roman" w:hAnsi="Times New Roman"/>
          <w:sz w:val="24"/>
          <w:szCs w:val="24"/>
          <w:lang w:val="ru-RU"/>
        </w:rPr>
        <w:t xml:space="preserve"> спрашивают: "Как нам жить дальше?" "О маловерные! Уповайте, ибо Я победил мир!" - а не "Я заключил соглашение с миром". Гармонию нужно искать выше, за пределами первого и второго мира, в сверхъестественном, в истинном сверхчеловеке Божественного Сына и Его Царства.</w:t>
      </w:r>
    </w:p>
    <w:p>
      <w:pPr>
        <w:pStyle w:val="Normal"/>
        <w:spacing w:lineRule="atLeast" w:line="0" w:before="0" w:after="0"/>
        <w:ind w:firstLine="397"/>
        <w:jc w:val="both"/>
        <w:rPr/>
      </w:pPr>
      <w:r>
        <w:rPr>
          <w:rFonts w:cs="Times New Roman" w:ascii="Times New Roman" w:hAnsi="Times New Roman"/>
          <w:sz w:val="24"/>
          <w:szCs w:val="24"/>
          <w:lang w:val="ru-RU"/>
        </w:rPr>
        <w:t>Чем меньше неясных тонов, тем чище и свободнее будет в конце концов музыка песни, после того как все диссонансы закончатся". О Феликс Кульпа! Поэтому хорошо резко проработать Тезис, Антитезис и Синтез. Тогда получится полноценная и богатая человечность. В жизни все переплетено, и все эти три мира существуют вмест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так, мои дорогие друзья, то, что этот азиат выдвигает с китайской точки зрения как единственную надежду для Европы, - это Римско-католическая церковь; и в периодическом издании, которое, как я уже сказал, составлено мастерски и исходит от людей, хорошо знающих современные тенденции, мы находим пропаганду этой точки зрения, - факт, который, конечно, интересует нас гораздо больше, чем само содержание как таковое. Говорят, что в наше время существует три мира. Первый - это мир современной европейской цивилизации, в котором нет души. Затем - старая азиатская цивилизация. Европа в ее нынешнем виде не может этого принять, потому что эти два мира не понимают друг друга. Но в Европе живет и третье, и это, как нам говорят, Рим, Вечная Католическая Церковь. На этом мы должны строить, и сегодня можно видеть, как многие и многие европейцы движутся к этой цели.</w:t>
      </w:r>
    </w:p>
    <w:p>
      <w:pPr>
        <w:pStyle w:val="Normal"/>
        <w:shd w:fill="FFFFFF" w:val="clear"/>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о, что стоит за всем этим, огромному числу людей просто не видно, потому что они не готовы принять участие в том, что реально работает и творится в нашем современном мире. С одной стороны, они не видят требований, предъявляемых к ним современной механической цивилизацией, лишенной души. С другой стороны, они не видят, какая гигантская сила разрушения вытекает из того, что дает о себе знать в Азии, и с какой безграничной мощью действует сейчас Рим; они не видят, с какой целенаправленной силой действует и то, и другое. Они не хотят видеть этого, потому что это слишком неудобно, и потому что, если они действительно ясно увидят этот вопрос, то необходимо будет принять определенную точку зрения и затем энергично работать телом, душой и духом в этой сфере.</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Лекция тринадцатая</w:t>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27 февраля 1921 г., Гаага</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Время, в которое мы живем, настолько серьезно, что в настоящее время ни в коей мере не уместно думать о личных делах. Позвольте мне, прежде всего, кратко выразить сердечную благодарность Вашему уважаемому президенту за ее добрые слова, а затем перейти к тому, что я считаю необходимым Вам сказать, поскольку мы давно не виделись в Голландии. Время, в котором мы живем, и его условия гораздо серьезнее, чем это осознается большинством людей настоящего времени. Здесь мы можем говорить об этих условиях нашего времени с тех позиций, которые вытекают из длительного изучения духовной науки Антропософии. Мы знаем, что живем в эпоху, характерная особенность которой начала проявляться в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е. Именно тогда она постепенно начала развивать свои особенности. Те, кто посвящен в духовные условия человеческой эволюции и может, таким образом, проникнуть в этот ход развития, знают, что вторая половина </w:t>
      </w:r>
      <w:r>
        <w:rPr>
          <w:rFonts w:eastAsia="Times New Roman" w:cs="Times New Roman" w:ascii="Times New Roman" w:hAnsi="Times New Roman"/>
          <w:sz w:val="24"/>
          <w:szCs w:val="24"/>
          <w:lang w:eastAsia="el-GR"/>
        </w:rPr>
        <w:t>XIX</w:t>
      </w:r>
      <w:r>
        <w:rPr>
          <w:rFonts w:eastAsia="Times New Roman" w:cs="Times New Roman" w:ascii="Times New Roman" w:hAnsi="Times New Roman"/>
          <w:sz w:val="24"/>
          <w:szCs w:val="24"/>
          <w:lang w:val="ru-RU" w:eastAsia="el-GR"/>
        </w:rPr>
        <w:t xml:space="preserve"> века обозначает особую низшую точку человеческой эволюции в современной и особенно в европейской культуре. Эта низшая точка может быть охарактеризована как подъем особого натиска эгоизма во всех отраслях цивилизованного человечества, эгоизма такого рода, какого раньше не было. Эта волна особого хода развития донесла свои последствия до </w:t>
      </w:r>
      <w:r>
        <w:rPr>
          <w:rFonts w:eastAsia="Times New Roman" w:cs="Times New Roman" w:ascii="Times New Roman" w:hAnsi="Times New Roman"/>
          <w:sz w:val="24"/>
          <w:szCs w:val="24"/>
          <w:lang w:eastAsia="el-GR"/>
        </w:rPr>
        <w:t>XX</w:t>
      </w:r>
      <w:r>
        <w:rPr>
          <w:rFonts w:eastAsia="Times New Roman" w:cs="Times New Roman" w:ascii="Times New Roman" w:hAnsi="Times New Roman"/>
          <w:sz w:val="24"/>
          <w:szCs w:val="24"/>
          <w:lang w:val="ru-RU" w:eastAsia="el-GR"/>
        </w:rPr>
        <w:t xml:space="preserve"> века, и сейчас эти последствия, несомненно, продолжают держать человечество в своих чарах. Говоря о том, что на всю современную цивилизацию обрушилась волна эгоизма, я имею в виду не банальное определение эгоизма, а эгоизм в особом смысле, в который мы немного углубимся в ходе сегодняшних утренних рассуждений и который будет очевиден для тех, кто посвящен в истинные тайны новейшей человеческой эволюции. Нам уже известны члены, составляющие человеческую природу. Мы знаем, что души, составляющие человеческую природу, в течение долгого времени были вовлечены в особый процесс трансформации, в особый ход развития. Мы знаем, что, возвращаясь к очень древним временам человеческой эволюции, мы имеем дело с особым формированием эфирного тела человека в очень древний период развития Индии; затем началось особое формирование астрального тела, и определенный промежуточный ход развития имел место в ту эпоху европейского развития, которая началась около 747 года на юге Европы и завершилась в первые тридцать лет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а. Это время было началом той эпохи человеческой эволюции, в которой мы живем до сих пор. В 747 году, еще до мистерии Голгофы, началась та фаза человеческой эволюции, в которой развернулась так называемая интеллектуальная и понимающая душа (</w:t>
      </w:r>
      <w:r>
        <w:rPr>
          <w:rFonts w:eastAsia="Times New Roman" w:cs="Times New Roman" w:ascii="Times New Roman" w:hAnsi="Times New Roman"/>
          <w:sz w:val="24"/>
          <w:szCs w:val="24"/>
          <w:lang w:eastAsia="el-GR"/>
        </w:rPr>
        <w:t>Verstandes</w:t>
      </w:r>
      <w:r>
        <w:rPr>
          <w:rFonts w:eastAsia="Times New Roman" w:cs="Times New Roman" w:ascii="Times New Roman" w:hAnsi="Times New Roman"/>
          <w:sz w:val="24"/>
          <w:szCs w:val="24"/>
          <w:lang w:val="ru-RU" w:eastAsia="el-GR"/>
        </w:rPr>
        <w:t xml:space="preserve"> </w:t>
      </w:r>
      <w:r>
        <w:rPr>
          <w:rFonts w:eastAsia="Times New Roman" w:cs="Times New Roman" w:ascii="Times New Roman" w:hAnsi="Times New Roman"/>
          <w:sz w:val="24"/>
          <w:szCs w:val="24"/>
          <w:lang w:eastAsia="el-GR"/>
        </w:rPr>
        <w:t>und</w:t>
      </w:r>
      <w:r>
        <w:rPr>
          <w:rFonts w:eastAsia="Times New Roman" w:cs="Times New Roman" w:ascii="Times New Roman" w:hAnsi="Times New Roman"/>
          <w:sz w:val="24"/>
          <w:szCs w:val="24"/>
          <w:lang w:val="ru-RU" w:eastAsia="el-GR"/>
        </w:rPr>
        <w:t xml:space="preserve"> </w:t>
      </w:r>
      <w:r>
        <w:rPr>
          <w:rFonts w:eastAsia="Times New Roman" w:cs="Times New Roman" w:ascii="Times New Roman" w:hAnsi="Times New Roman"/>
          <w:sz w:val="24"/>
          <w:szCs w:val="24"/>
          <w:lang w:eastAsia="el-GR"/>
        </w:rPr>
        <w:t>Gem</w:t>
      </w:r>
      <w:r>
        <w:rPr>
          <w:rFonts w:eastAsia="Times New Roman" w:cs="Times New Roman" w:ascii="Times New Roman" w:hAnsi="Times New Roman"/>
          <w:sz w:val="24"/>
          <w:szCs w:val="24"/>
          <w:lang w:val="ru-RU" w:eastAsia="el-GR"/>
        </w:rPr>
        <w:t>ü</w:t>
      </w:r>
      <w:r>
        <w:rPr>
          <w:rFonts w:eastAsia="Times New Roman" w:cs="Times New Roman" w:ascii="Times New Roman" w:hAnsi="Times New Roman"/>
          <w:sz w:val="24"/>
          <w:szCs w:val="24"/>
          <w:lang w:eastAsia="el-GR"/>
        </w:rPr>
        <w:t>tsseele</w:t>
      </w:r>
      <w:r>
        <w:rPr>
          <w:rFonts w:eastAsia="Times New Roman" w:cs="Times New Roman" w:ascii="Times New Roman" w:hAnsi="Times New Roman"/>
          <w:sz w:val="24"/>
          <w:szCs w:val="24"/>
          <w:lang w:val="ru-RU" w:eastAsia="el-GR"/>
        </w:rPr>
        <w:t xml:space="preserve">).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Все то, что человечество и сегодня называет греческой культурой, развивалось благодаря тому, что именно в это время интеллектуальная или понимающая душа находилась на восходящей линии развития. Однако в то время, когда разворачивалась удивительная греческая культура, то, что мы называем интеллектуальной или понимающей душой, находилось на восходящей линии развития. Она еще не достигла своего апогея. Ибо такие моменты всегда являются в некотором роде испытательными для эволюции человечества. Для своего развития греки должны были пройти через то, что можно назвать юношеской свежестью интеллектуальной или понимающей души. Греческая культура, которой так восхищаются потомки, возникла из этой юношеской свежести интеллекта, еще не пронизанного эгоизмом, из этой юношеской свежести человеческого понимания. В том, что касается свойств интеллектуальной души, латинская и римская культура переняла то, что находилось на нисходящей линии развития и в упадке. Те, кто глубже постиг то, что жило в римской культуре, знают: Там интеллект уже достигает своей кульминации, там интеллект поднимается до высшей точки.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Именно поэтому римляне развили такие абстрактные идеи, именно поэтому римляне развили то, чего еще не было на всем Древнем Востоке, чего не было даже в том смысле, который известен в Европе, в греческой культуре: Римляне разработали идеи юриспруденции, юридические концепции. Сегодня мы смотрим на мир очень поверхностно и переводим наши мысли о "</w:t>
      </w:r>
      <w:r>
        <w:rPr>
          <w:rFonts w:eastAsia="Times New Roman" w:cs="Times New Roman" w:ascii="Times New Roman" w:hAnsi="Times New Roman"/>
          <w:sz w:val="24"/>
          <w:szCs w:val="24"/>
          <w:lang w:eastAsia="el-GR"/>
        </w:rPr>
        <w:t>Jus</w:t>
      </w:r>
      <w:r>
        <w:rPr>
          <w:rFonts w:eastAsia="Times New Roman" w:cs="Times New Roman" w:ascii="Times New Roman" w:hAnsi="Times New Roman"/>
          <w:sz w:val="24"/>
          <w:szCs w:val="24"/>
          <w:lang w:val="ru-RU" w:eastAsia="el-GR"/>
        </w:rPr>
        <w:t xml:space="preserve">", о юриспруденции, которые на самом деле являются результатом только римской интеллектуальной души, на то, что, как мы предполагаем, уже существовало на древнем Востоке, например, у Хаммурапи и т.д. Но это не так. Но это не так. Декалог, Десять заповедей, как и содержание других документов того времени, - это все-таки нечто совсем иное, чем то, что составляет наши современные юридические понятия. Это нечто абстрактное, то, что уже не так близко человеческой душе. Все, что, таким образом, составляет развитие интеллектуальной души, достигло своей кульминации в тот период европейской цивилизации, который действительно мало изучен с внешней исторической точки зрения, хотя он чрезвычайно важен и значим для тех, кто хочет изучать эволюцию человека в смысле духовной науки. Тот яркий год, на который мы можем обратить внимание как на особо значимый для европейского развития, - это 333 год после Мистерии Голгофы. 333 год после Мистерии Голгофы - это середина четвертой послеатлантической эпохи. Это тот момент времени, когда в Европе одновременно с флуктуационным знанием о Вселенной жило и флуктуационное знание о человечестве. В них не было ничего от того проникающего характера знания о Вселенной, которым обладали еще греки, и не было правильного понимания внутреннего мира человека. Вместо этого мы видим, что человек колеблется либо в сторону стремления к обширному познанию Вселенной, либо в сторону стремления к самопознанию, познанию своего собственного "я".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Человеческая душа европейских народов действительно прошла через многое в четвертую послеатлантическую эпоху. Римская жизнь входила тогда в упадок, она не завещала европейскому человечеству ничего, кроме своего языка, она оставила после себя более или менее фундаментальный материал культуры. Таким образом, жизнь человечества вступила во вторую половину четвертой послеатлантической эпохи, продолжавшейся до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а, когда началась наша современная эпоха. Из предыдущей эпохи, в которой большинство из нас так или иначе прошло через одну или несколько земных жизней, мы перенесли - отчасти через физическую наследственность, но особенно через то, что сами были воплощенными душами, - в пятую послеатлантическую эпоху наследство четвертой послеатлантической эпохи, и мы переняли это наследство. Это наследство четвертой послеатлантической эпохи живет во всем, что составляет нашу нынешнюю цивилизацию. Мы вработали интеллект, мышление в нашу сознательную душу. Это очень много значит. В начале пятой эпохи душа сознания, позволяющая человеку действительно проникнуть в свое "я", действительно постичь его, впервые овладела его мышлением, его жизнью представлений и его интеллектом. Таким образом, человечество стало умным и сообразительным, но сообразительным в рамках души сознания; в рамках эволюции человечества это подразумевает максимально возможную проработку ЭГОИЗМА. Мы должны не только обличать эту эпоху эгоизма, не только обрушиваться на нее с критикой, но, несмотря на то, что она несет в себе столько соблазнов и ведет человека к большим душевным и даже внешним опасностям, мы должны признать эту эпоху эгоизма той, в которой эго-сознание выходит на первый план с особой остротой. </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Таким образом, человек может обрести подлинное чувство свободы. Это чувство свободы - то, чем никто из нас не обладал в своих предыдущих воплощениях, в прежние эпохи человеческой эволюции. Нам пришлось пройти через эгоизм, который таит в себе столько соблазнов, чтобы достичь того стремления к свободе, которое является прерогативой современного человечества. Одним из самых важных моментов в Антропософии является знание того, что мы должны были принять в себя, чтобы преодолеть важную ступень в человеческой эволюции: ступень, ведущую к РАЗВИТИЮ СВОБОДЫ. Именно поэтому мы должны знать, что этот переход связан со многими искушениями, со многими опасностями человечества, как душевно-духовными, так и телесными. Знание, идущее в направлении Антропософии, должно позволить нам в полной мере воспринять чувство свободы, но при этом облагородить его, вновь пронизать духовным знанием о Вселенной, которое - несмотря на существующее ныне зрелое эго-чувство, зрелое эго-сознание - побуждает человечество решать задачи, которые являются не только эгоистическими задачами, но задачами, относящимися ко всей эволюции человечества, к эволюции всей Земли, к эволюции всей Вселенной. В связи с этим мы переживаем сейчас великий переломный момент во всей цивилизации последнего времени. Время испытательного срока действительно наступило! Перед человечеством стоят великие задачи. Но осознание этих задач чрезвычайно трудно, а еще труднее потому, что мы только что пережили эпоху великого эгоизма. Мы говорим, что спим от момента засыпания до момента пробуждения. Это верно. В это время мы находимся в состоянии притупленного сознания. Большинство из вас знают сон только в его негативном аспекте - он притупляет сознание. А вот состояние бодрствования мы оцениваем иначе. Время бодрствования - время от момента засыпания до момента пробуждения - в четвертую послеатлантическую эпоху действительно было совсем другим. Сегодня люди считают, что они бодрствуют так же, как, например, бодрствовали люди, жившие во время мистерии Голгофы. Это не так. Вся их душевная конституция была иной. Человек тогда бодрствовал по-другому. Он гораздо сильнее осознавал свое тело. Видите ли, современный человек действительно очень мало знает о процессах, происходящих в его организме. А вот греки, не греки более позднего времени, а греки до-сократовской и до-платоновской эпохи, еще очень много знали о процессах, происходящих в их собственном теле. Например, по-настоящему культурный грек смотрел на солнце. От солнца он получал свет. Одновременно он чувствовал, что втягивает в себя что-то эфирное, что свет вливается в его внутреннее существо. И когда он задумался, он сказал: Свет, солнце мыслит во мне". Грек до-сократовских времен еще живо ощущал это. Он не думал так абстрактно о мышлении, как мы сегодня. Он думал: Солнце мыслит во мне: оно позволяет своему свету притягиваться ко мне. Свет, освещающий внешние вещи, делающий внешние вещи видимыми, действует во мне, отражаясь, так сказать, в моем собственном существе, так что во мне возникают мысли". Для грека мысли внутри него были светом солнца. В то же время они были для него тем элементом, который жил в макрокосмосе благодаря влиянию божественно-духовных существ. В то же время они были для него тем, что действительно поднимало его к Божественному, выше его обычного человеческого достоинства. Он чувствовал себя приподнятым над земным, когда таким образом ощущал в себе свет солнца как мышление. И когда особенно культурный грек ел, он действительно рассматривал свою пищу, в которой он принимал то, что он не получал непосредственно от солнца, но что происходило из земли, как жизненную необходимость, но в то же время он чувствовал себя превращающимся в пищу, которая становилась им самим, когда она проходила через его рот, его пищевод и органы пищеварения. Он чувствовал, что един с пищей, точно так же, как он чувствовал, что един с солнечным светом. Во время переваривания пищи он ощущал земное притяжение. Он чувствовал себя как бы подобным змее, которую он еще не очень ценил, но все еще робко наблюдал, - змее, которая, проглотив пищу, изгибается от земли и переваривает ее особенно заметно. Именно так грек переживал то, что происходило в его теле: переживал ли он то, что мыслил внутри себя как яркий свет солнца, или переживал то, что приковывало его к земле, т.е. поглощение пищи. Благодаря интимной связи своего понимания с телом грек с особой энергией ощущал то, что также жило в нем как в физическом человеке. Об этом можно судить и по следующему факту: Когда мы сегодня рисуем человека обычным способом, как это делают многие художники нынешнего поколения из года в год, из десятилетия в десятилетие при написании портретов, мы на самом деле лжем. Мы смотрим на людей со стороны и считаем, что таким образом передаем то, что переживаем. Это совсем не так, что мы можем что-то пережить таким образом! Пережить это можно только в том случае, если мы сможем зародить в себе целостный способ чувственного отождествления себя со всей Природой в качестве человека, как это было у греков. Прежде всего, мы должны научиться этому заново, идя совершенно иным путем, чем греки.</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 xml:space="preserve">С середины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а мы приобрели абстрактно-теоретическую душевную конституцию, которая уже не позволяет нам по-настоящему проникать в тело, а живет в понятиях, которые не стоят перед нами зримо, потому что мы победили мышление для эгоизма, для эго. Мы должны это осознать. И мы должны понять, что мы должны снова принять духовность из антропософской духовной науки, чтобы эго снова наполнилось чем-то, и чтобы то, что действительно живет в нас, снова - но теперь другим способом - вошло в нашу жизнь: то, что греки переживали непосредственным, элементарным образом; но это не могло продолжаться.</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Когда грек шел, он шел, как будто его вела необходимость природы, как молния, сверкающая сквозь тучи, или раскаты грома! Он ничего не знал о свободе, но он знал человека! Более того, он знал о человеке больше, чем мы думаем. Например, он умел придумывать слова, явно указывающие на то, что человек все еще знал о связи между душевно-духовным и телесно-физическим. Греческие слова или слова, образованные от греческих, даже сегодня указывают на гораздо большее, чем те, которые основаны на наших терапевтических или патологических концепциях, уже не способных ничего понять. Ипохондрия, например, означает хрящевую болезнь живота. Это название греки нашли благодаря полному знанию того, что у ипохондриков душевно-духовная деятельность приводит к появлению хрящевых образований в определенных частях тела. Эти названия означают гораздо больше, чем предполагают современные люди, и больше, чем может понять современная медицина с ее абстрактным мышлением, хотя она и проводит эксперименты, препарирует и т.д. Прежде всего, мы должны взять на вооружение все то, что реально, что еще раз позволяет нам проникнуть в мир!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Задача духовно-научного углубления - вновь выйти на реальные факты, на реальность. Видите ли, в четвертую послеатлантическую эпоху, когда человек прошел через то, что является как бы физическим самопознанием, проникновением в человеческое тело, в это время - можно сказать, приблизительно, в первую треть этого времени - происходит величайшее событие земной эволюции: Мистерия Голгофы. Каково состояние времени, в котором произошла Голгофская мистерия? - Чем дальше мы уходим в прошлое, тем больше мы находим в древности - в греческую эпоху, египетско-халдейскую, персидскую и древнеиндийскую - этого непосредственного знания всего человеческого существа. Затем это знание всего человеческого существа исчезает. Последние остатки этого знания можно найти в то время, когда появилась мистерия Голгофы. Что-то из этого инстинктивного, древнего знания о человеке еще существовало в то время. Например, личности, названные в Евангелиях апостолами, или учениками Господа, еще обладали чем-то от того древнего инстинктивного знания, которое жило в их душах совершенно инстинктивно, неясно. Другие тоже обладали таким знанием. В то время оно было в значительной степени упадочным, но, во всяком случае, оно еще существовало. Оно угасало, сгорало, но от того древнего знания оставалось достаточно, чтобы огромное количество людей того времени смогло соответствующим образом понять тайну Голгофы.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Это особенно ярко проявилось, когда в эволюцию времени вошел апостол Павел, апостол Павел, который был инициирован божественными силами и которому стал виден духовный мир. Все это породило такие условия времени, которые еще позволяли человеку понимать Мистерию Голгофы неким наивным, инстинктивным образом. Многие народы уже вступили в более позднюю фазу развития. В частности, культурные греки и культурные римляне имели уже слишком абстрактные понятия, чтобы понять мистерию Голгофы действительно живым образом.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Однако некоторые люди сохранили последние остатки старого ясновидческого знания, в частности, ясновидческие традиции, и они все еще были способны понять, что сверхземная сила, Христос, соединила Себя с земным человеком, Иисусом из Назарета. 333-й год после Мистерии Голгофы был, как бы, годом, когда в Европе можно было найти последние отголоски тех, кто еще был способен к реальному пониманию Мистерии Голгофы. Но эти остатки не могли понять ее, например, через нашу антропософскую духовную науку, ибо таковой в то время, конечно, не существовало. Они постигали это через старое знание, оставшееся от гнозиса, и тому подобное. Некое духовное знание еще существовало. Древнее человеческое наследие жило в душе человека, и это позволило ему постичь Тайну Голгофы. Что же осталось от голгофской мистерии? Интеллектуальные традиции! - Гнозис стал теологией, простым логическим способом постижения божественного. Теология: простой логический способ постижения божественного, больше не созерцание божественного! Начиная с 333 года, способность к непосредственному созерцанию мистерии Голгофы все более и более приходила в упадок, пока в </w:t>
      </w:r>
      <w:r>
        <w:rPr>
          <w:rFonts w:eastAsia="Times New Roman" w:cs="Times New Roman" w:ascii="Times New Roman" w:hAnsi="Times New Roman"/>
          <w:sz w:val="24"/>
          <w:szCs w:val="24"/>
          <w:lang w:eastAsia="el-GR"/>
        </w:rPr>
        <w:t>IX</w:t>
      </w:r>
      <w:r>
        <w:rPr>
          <w:rFonts w:eastAsia="Times New Roman" w:cs="Times New Roman" w:ascii="Times New Roman" w:hAnsi="Times New Roman"/>
          <w:sz w:val="24"/>
          <w:szCs w:val="24"/>
          <w:lang w:val="ru-RU" w:eastAsia="el-GR"/>
        </w:rPr>
        <w:t xml:space="preserve"> веке не наступило роковое время, когда в 869 году Восьмой Вселенский Вселенский Собор в Константинополе выдал догмат о том, что человек не состоит из тела, души и духа, а что долг христианина - признать, что человек состоит только из тела и души, причем душа обладает некоторыми духовными качествами. В то время трихотомия, как называлось единственно возможное знание о человеке, согласно которому человек состоит из тела, души и духа, была отменена догматически, и был введен догмат, согласно которому истинно верующий христианин должен признать, что человек состоит только из тела и души.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Современные философы часто заявляют, что их философия основана на непредвзятом знании, и говорят, с одной стороны, о теле, а с другой - о душе. О духе они говорят максимум фразеологически, потому что не знают духа. Они могли бы познать его, если бы признали духовную науку Антропософию. “Беспристрастная философия”, которую сейчас так активно преподают, - что это такое на самом деле? - Это результат догмы, провозглашенной Восьмым Вселенским собором в 869 году. Мы должны видеть это насквозь. Мы должны четко понимать, что когда возникла современная цивилизация, и даже во второй половине четвертой послеатлантической эпохи, говорить о духе и привлекать к нему внимание считалось опасным. Но в настоящее время необходимо привлечь внимание человечества к духу, - к духу, который долгое, долгое время в рамках европейской цивилизации объявлялся дьяволом! После 333 года от старого христологического знания не осталось ничего, кроме традиций, - ничего, кроме традиций! Все, что составляет искусство, еще яснее показывает нам, что оно осталось традицией! Посмотрите, например, на картины Чимабуэ; там вы увидите мир, который на картинах Джотто приобрел совершенно иной облик. В картинах Чимабуэ жило то, что можно увидеть и у Данте, то, что уже не могло быть пережито людьми более позднего времени! Позже эта жизнь в духовном мире, которую еще можно увидеть у Чимабуэ, прекратилась. Позже стало лицемерием писать золотой фон, но для Чимабуэ это было вполне естественно.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А теперь посмотрите на русскую икону: она ни в коем случае не написана по образцу, потому что в ней живы старые традиции, традиции, идущие от ясновидения, существовавшего еще во времена Мистерии Голгофы и позволявшего человеку понять Мистерию Голгофы. Затем наступило время, когда традиции поддерживались с помощью внешних инструментов власти. А затем наступил </w:t>
      </w:r>
      <w:r>
        <w:rPr>
          <w:rFonts w:eastAsia="Times New Roman" w:cs="Times New Roman" w:ascii="Times New Roman" w:hAnsi="Times New Roman"/>
          <w:sz w:val="24"/>
          <w:szCs w:val="24"/>
          <w:lang w:eastAsia="el-GR"/>
        </w:rPr>
        <w:t>XIX</w:t>
      </w:r>
      <w:r>
        <w:rPr>
          <w:rFonts w:eastAsia="Times New Roman" w:cs="Times New Roman" w:ascii="Times New Roman" w:hAnsi="Times New Roman"/>
          <w:sz w:val="24"/>
          <w:szCs w:val="24"/>
          <w:lang w:val="ru-RU" w:eastAsia="el-GR"/>
        </w:rPr>
        <w:t xml:space="preserve"> век, когда обычная душевная деятельность, давшая столь значительные результаты в естествознании и технике, была применена и в богословии. Но что же стало с теологией после этого? Христос-Иисус, воплощение Сущности, не принадлежащей к земному, стал "простым человеком из Назарета", на которого смотрели действительно как на самого совершенного человека, но не как на носителя сверхземной Сущности. Богословие стало натуралистическим. Чем больше наши современные богословы смотрят на Иисуса из Назарета как на человека, тем меньше они чувствуют побуждение к христологическим идеям, и тем больше они счастливы! Даже в богословии они не хотят выходить за рамки описания человека, Иисуса из Назарета, не хотят подниматься до понимания Христа как сверхземного Существа, обитавшего в человеке, Иисусе из Назарета. Сегодня те, кто смотрит на события в мире с духовной точки зрения, должны видеть многие вещи иначе, чем их оценивают люди, которые видят их только внешне. Центральная Европа, переживающая сейчас столь трагическую судьбу, смогла, помимо всего прочего, о чем здесь говорить не приходится, принять Адольфа Харнака как великого ученого; того самого, который дошел до того, что заявил, что Бог-Сын не должен быть включен в Евангелия! По его словам, их следует читать так, чтобы найти в них только человека, Иисуса из Назарета, и учение этого человека о Боге-Отце. Богословие Харнака было направлено на то, чтобы уничтожить в нас чувство благоговения перед духовностью Христа. Теология, которую Харнак создал в Центральной Европе, на самом деле означает отрицание христианства, отказ от христианства; она означает создание мировоззренческой концепции, четко заявляющей, что мы не желаем иметь ничего общего с духовностью Христа.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Показательно, что в результате этого современное человечество получило самые искаженные представления о важнейших идеях человеческой жизни. Сегодня мы знаем, что такое сон - от момента засыпания до момента пробуждения. Но мы, как правило, не замечаем другого вида сна, в котором мы живем от момента пробуждения до момента засыпания, когда мы ходим в повседневной жизни, погруженные в иллюзии и мечты относительно ее важнейших фактов. Действительно, в наше время мы спим не только ночью, лежа в постели (это действительно лучший вид сна), но и в сфере эгоизма, когда мы запираемся в своем внутреннем мире, не желая познать свое человеческое тело и в то же время не желая продвигаться к духовному самопознанию. В период от засыпания до пробуждения мы спим другим сном. Для того чтобы понять это, мы должны действительно наблюдать природу сна от момента засыпания до момента пробуждения. Что же тогда происходит с человеком? Почему современный интеллект считает, что по своей конституции сон для современного человека такой же, как и для древних греков? Греки бодрствовали не так, как мы, а египтяне и того меньше, и не спали так, как мы. Эту душевную конституцию, в частности, необходимо изучать для каждой эпохи. Когда во время сна человеческая душа, то есть эго и астральное тело, освобождается от физического и эфирного тел, которые остаются лежать на кровати, - где в действительности пребывает душа, то есть эго и астральное тело, пока мы спим? Поверхностного объяснения, что над физическим телом может висеть облако (что вполне справедливо, если речь идет о совершенно внешней форме ясновидения), недостаточно. Этого недостаточно, так как мы должны наблюдать за тем, что происходит внутри. Мы должны наблюдать, что на самом деле переживает душа с момента засыпания до момента пробуждения.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 наше время душа человека проходит через опыт, который переживают и души, еще не воплотившиеся на земле. Рассмотрим следующий пример: Возьмем случай, о котором я узнал только что, перед началом своей лекции: У антропософа родилась дочь; год назад эта девочка жила в духовном мире душой и телом и с тех пор сделала попытку спуститься в физический мир. Все эти десятилетия, которые делают нас намного старше этой маленькой, только что родившейся девочки, в течение всех этих лет она жила в духовном мире. А пока мы спали, мы жили с момента засыпания до момента пробуждения в том мире, в котором жила девочка до зачатия или рождения. Это мир, в котором мы пребываем, когда спим, и там души, которые еще не воплотились, проходят через многие переживания. Пока мы спим, мы проходим вместе с ними через пятую послеатлантическую эпоху и через события, напоминающие их собственный опыт.</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С момента пробуждения до момента засыпания мы живем, напротив, в мире, который мы проспали во время бодрствования; мы живем во всем том, что досталось нам в наследство от наших прошлых земных существований. Мы живем тем, что осталось от древней Индии, Персии или Египта, мы живем тем, что пережили духовно здесь, на земле, и все это эгоистически теснится в нашем внутреннем мире. Мы берем это с собой в наше нынешнее воплощение. В течение дня мы живем со всем этим, а настоящее спим. Действительно, в настоящем содержится много такого, что можно постичь только духовно. Мы эгоистически втискиваемся в идеи, пришедшие из прошлого, и упорно придерживаемся их даже в нашем языке, в нашей речи. А ведь в языках хранится огромное количество древней кристаллизованной мудрости. Но мы восстаем против любого влияния, которое может оказать на нашу душу этот древний кладезь мудрости. Например, сегодня мы употребляем слова "</w:t>
      </w:r>
      <w:r>
        <w:rPr>
          <w:rFonts w:eastAsia="Times New Roman" w:cs="Times New Roman" w:ascii="Times New Roman" w:hAnsi="Times New Roman"/>
          <w:sz w:val="24"/>
          <w:szCs w:val="24"/>
          <w:lang w:eastAsia="el-GR"/>
        </w:rPr>
        <w:t>Messer</w:t>
      </w:r>
      <w:r>
        <w:rPr>
          <w:rFonts w:eastAsia="Times New Roman" w:cs="Times New Roman" w:ascii="Times New Roman" w:hAnsi="Times New Roman"/>
          <w:sz w:val="24"/>
          <w:szCs w:val="24"/>
          <w:lang w:val="ru-RU" w:eastAsia="el-GR"/>
        </w:rPr>
        <w:t>" - нож или "</w:t>
      </w:r>
      <w:r>
        <w:rPr>
          <w:rFonts w:eastAsia="Times New Roman" w:cs="Times New Roman" w:ascii="Times New Roman" w:hAnsi="Times New Roman"/>
          <w:sz w:val="24"/>
          <w:szCs w:val="24"/>
          <w:lang w:eastAsia="el-GR"/>
        </w:rPr>
        <w:t>Schere</w:t>
      </w:r>
      <w:r>
        <w:rPr>
          <w:rFonts w:eastAsia="Times New Roman" w:cs="Times New Roman" w:ascii="Times New Roman" w:hAnsi="Times New Roman"/>
          <w:sz w:val="24"/>
          <w:szCs w:val="24"/>
          <w:lang w:val="ru-RU" w:eastAsia="el-GR"/>
        </w:rPr>
        <w:t>" - ножницы. Когда мы произносим слово "</w:t>
      </w:r>
      <w:r>
        <w:rPr>
          <w:rFonts w:eastAsia="Times New Roman" w:cs="Times New Roman" w:ascii="Times New Roman" w:hAnsi="Times New Roman"/>
          <w:sz w:val="24"/>
          <w:szCs w:val="24"/>
          <w:lang w:eastAsia="el-GR"/>
        </w:rPr>
        <w:t>Schere</w:t>
      </w:r>
      <w:r>
        <w:rPr>
          <w:rFonts w:eastAsia="Times New Roman" w:cs="Times New Roman" w:ascii="Times New Roman" w:hAnsi="Times New Roman"/>
          <w:sz w:val="24"/>
          <w:szCs w:val="24"/>
          <w:lang w:val="ru-RU" w:eastAsia="el-GR"/>
        </w:rPr>
        <w:t>" - ножницы, мы, как правило, не задумываемся, что оно происходит от разновидности "</w:t>
      </w:r>
      <w:r>
        <w:rPr>
          <w:rFonts w:eastAsia="Times New Roman" w:cs="Times New Roman" w:ascii="Times New Roman" w:hAnsi="Times New Roman"/>
          <w:sz w:val="24"/>
          <w:szCs w:val="24"/>
          <w:lang w:eastAsia="el-GR"/>
        </w:rPr>
        <w:t>Scheren</w:t>
      </w:r>
      <w:r>
        <w:rPr>
          <w:rFonts w:eastAsia="Times New Roman" w:cs="Times New Roman" w:ascii="Times New Roman" w:hAnsi="Times New Roman"/>
          <w:sz w:val="24"/>
          <w:szCs w:val="24"/>
          <w:lang w:val="ru-RU" w:eastAsia="el-GR"/>
        </w:rPr>
        <w:t>" - стрижки, которую объявляют в каждой парикмахерской! И когда мы употребляем слово "</w:t>
      </w:r>
      <w:r>
        <w:rPr>
          <w:rFonts w:eastAsia="Times New Roman" w:cs="Times New Roman" w:ascii="Times New Roman" w:hAnsi="Times New Roman"/>
          <w:sz w:val="24"/>
          <w:szCs w:val="24"/>
          <w:lang w:eastAsia="el-GR"/>
        </w:rPr>
        <w:t>Messer</w:t>
      </w:r>
      <w:r>
        <w:rPr>
          <w:rFonts w:eastAsia="Times New Roman" w:cs="Times New Roman" w:ascii="Times New Roman" w:hAnsi="Times New Roman"/>
          <w:sz w:val="24"/>
          <w:szCs w:val="24"/>
          <w:lang w:val="ru-RU" w:eastAsia="el-GR"/>
        </w:rPr>
        <w:t>" - нож, мы не думаем, что в его основе лежит нравственная идея, ведь оно связано с "</w:t>
      </w:r>
      <w:r>
        <w:rPr>
          <w:rFonts w:eastAsia="Times New Roman" w:cs="Times New Roman" w:ascii="Times New Roman" w:hAnsi="Times New Roman"/>
          <w:sz w:val="24"/>
          <w:szCs w:val="24"/>
          <w:lang w:eastAsia="el-GR"/>
        </w:rPr>
        <w:t>Maass</w:t>
      </w:r>
      <w:r>
        <w:rPr>
          <w:rFonts w:eastAsia="Times New Roman" w:cs="Times New Roman" w:ascii="Times New Roman" w:hAnsi="Times New Roman"/>
          <w:sz w:val="24"/>
          <w:szCs w:val="24"/>
          <w:lang w:val="ru-RU" w:eastAsia="el-GR"/>
        </w:rPr>
        <w:t>" - мера и "</w:t>
      </w:r>
      <w:r>
        <w:rPr>
          <w:rFonts w:eastAsia="Times New Roman" w:cs="Times New Roman" w:ascii="Times New Roman" w:hAnsi="Times New Roman"/>
          <w:sz w:val="24"/>
          <w:szCs w:val="24"/>
          <w:lang w:eastAsia="el-GR"/>
        </w:rPr>
        <w:t>Zumessen</w:t>
      </w:r>
      <w:r>
        <w:rPr>
          <w:rFonts w:eastAsia="Times New Roman" w:cs="Times New Roman" w:ascii="Times New Roman" w:hAnsi="Times New Roman"/>
          <w:sz w:val="24"/>
          <w:szCs w:val="24"/>
          <w:lang w:val="ru-RU" w:eastAsia="el-GR"/>
        </w:rPr>
        <w:t>" - отмерять, отрезать в меру. Когда в древности пользовались ножом, он действительно использовался для того, чтобы "отмерить" кому-то подарок. В словах, которые мы произносим, кристаллизуется мудрость, и эта древняя духовная жизнь, заключенная в словах, которые сейчас произносятся так бездумно, живет в глубинах нашего существа. Когда мы говорим, мы действительно переживаем жизнь древних эпох.</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 духовном плане мы проходим через древние эпохи земли, от момента пробуждения до момента засыпания, но проходим через них в спящем состоянии. А от момента засыпания до момента пробуждения мы проходим через события, которые связаны с нисхождением человеческих душ в их земную жизнь.</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Понимаете, это реальность, это истина. Если мы хотим познакомиться не только с силами распада, но и с силами роста и прогресса, то эти реалии должны быть нам хорошо внушены. Было бы гораздо лучше, если бы вечером, перед тем как лечь спать, большее число людей занималось не тем, чем они привыкли заниматься! Подумайте, что многие люди обычно делают в последнюю очередь, перед тем как лечь спать! И все же современный человек должен сказать себе: Я хочу войти в мир, который содержит в себе силы роста и прогресса, это мир, в котором я могу испытать те силы, которые ведут человеческие души вниз, к земле, мир, в котором я могу испытать эти силы духовно.</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С момента засыпания и до момента пробуждения мы испытываем силы, относящиеся к будущему. Поэтому мы должны испытывать своего рода тягу к учениям, которые говорят о духовном мире и позволяют нам осознать опыт душ, находящихся в состоянии (но осознанном), похожем на состояние душ, спящих здесь, на земле. Импульсы для прогресса цивилизации, для ее оздоровления должны исходить из этого мира! Духовные, политические и экономические импульсы, которые должны раскрыться как целительные силы для нашей цивилизации, должны исходить из этого мира! В настоящее время необходимо, чтобы мы вновь обрели возможность постижения Мистерии Голгофы, постижения ее в духовном плане.</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Что же является главным, или, скажем, одним из главных (ибо главных в ней, конечно, много), в мистерии Голгофы? - То, что Бог, сверхземное Существо, поселился в человеке, Иисусе из Назарета. Существа, подобные Ему, обладают одним характерным свойством: они не могут умереть. Все те Существа высших Иерархий, которые описаны в моей ""ОККУЛЬТНОЙ НАУКЕ"", Ангелы, Архангелы и т.д. вплоть до самых высоких Существ - Херувимов, Серафимов и т.д., не умирают (читайте описание их жизненного пути в моих книгах), они не умирают так, как умирают люди. Что же взял на Себя Христос, Христос, пришедший из высших Иерархий? - Он умер в человеческом теле. Видите ли, здесь мы имеем значительные силы, которые переходят в эволюцию человечества на земле, Христос умер в человеческом теле, он прошел через опыт смерти, опыт, неизвестный другим богам, которые связаны с землей. До 333 года эту истину еще можно было в какой-то мере понять. Теперь мы должны научиться постигать ее заново! Мы должны заново понять, что сверхземное Существо разделило с нами опыт смерти, перейдя таким образом в развитие земли. Но в то же время мы должны с великой скромностью признать, что опыт этого Существа значительно превосходит то, что может быть пережито через душевную конституцию человека.</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Христос спустился из миров, где смерть неизвестна. Какие Существа служат Христу? - Среди тех, кто служит Ему, нет ни одного, кто мог бы принести такую же жертву, ни одного, кто мог бы спуститься на землю, чтобы пройти через смерть. Существа, принадлежащие к иерархии Ангелов, вплоть до высших Иерархий, Существа, связанные с эволюцией Земли, являются слугами Христа. Мы не можем воспринять их, если не поднимемся до сверхземного знания о высших Иерархиях. Через познание духовных миров мы должны искать то, что ведет нас к Христу. Духовная наука нужна прежде всего для того, чтобы обрести новое знание о Христе. Ведь Христос здесь, на земле, и Его окружает мир высших Иерархий. Большим искушением для человека в наше время является современное естествознание с его великими триумфами и признанием чисто внешних сил Природы. А ведь за всеми этими силами Природы живут духовные Существа! Утверждения естествознания, безусловно, верны, но за силами природы живут духовные Существа, которые служат Христу, мыслят и направляют их. Христос живет во всем, что составляет развитие Земли. Ему служат сверхземные Существа, но распознать их можно только с помощью духовной науки. Следовательно, перед духовной наукой встает чрезвычайно важная задача - обновление христианства.</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 xml:space="preserve">Все это говорит о том, что сегодня мы не можем заниматься духовной наукой только как личным делом. Сегодня духовная наука касается всего цивилизованного человечества. По внутренней необходимости духовная наука в кружке, получившем впоследствии название "Антропософское общество", с самого начала развивалась иначе, чем в Теософском обществе. Вся конституция Теософского общества с самого начала носила сектантский характер, что было связано с эгоизмом нового времени. Поэтому перед антропософией стояла задача принять во внимание сознание современности, то, что составляет внешнюю культуру человечества, и влить в него результаты духовного способа созерцания. Перед лицом такой задачи мелкие разногласия и распри не имеют никакого значения. Для меня было важно сохранить чистоту духовного движения, которое соотносится со всей современной наукой. Примет или не примет тот или иной человек ту или иную истину, для меня не имеет никакого значения. Пусть даже весь мир злоупотребляет духовной наукой и критикует ее, я не считаю это существенным, ибо главное, чтобы духовная наука, которую я продвигаю, действительно полностью гармонировала с современным научным менталитетом, с нравственным сознанием современности. Именно поэтому, прежде чем раскрыть истины Кармы, я вынужден был опубликовать свою "Философию духовной деятельности". Я часто с болью слушал теософов, которые говорили: Если тот или иной человек страдает, если он страдает социально и принадлежит к низшему классу или касте, то это его Карма, и он это заслужил. Такая трактовка идеи Кармы соответствовала эгоистическим требованиям людей, живших в </w:t>
      </w:r>
      <w:r>
        <w:rPr>
          <w:rFonts w:eastAsia="Times New Roman" w:cs="Times New Roman" w:ascii="Times New Roman" w:hAnsi="Times New Roman"/>
          <w:sz w:val="24"/>
          <w:szCs w:val="24"/>
          <w:lang w:eastAsia="el-GR"/>
        </w:rPr>
        <w:t>XIX</w:t>
      </w:r>
      <w:r>
        <w:rPr>
          <w:rFonts w:eastAsia="Times New Roman" w:cs="Times New Roman" w:ascii="Times New Roman" w:hAnsi="Times New Roman"/>
          <w:sz w:val="24"/>
          <w:szCs w:val="24"/>
          <w:lang w:val="ru-RU" w:eastAsia="el-GR"/>
        </w:rPr>
        <w:t xml:space="preserve"> и </w:t>
      </w:r>
      <w:r>
        <w:rPr>
          <w:rFonts w:eastAsia="Times New Roman" w:cs="Times New Roman" w:ascii="Times New Roman" w:hAnsi="Times New Roman"/>
          <w:sz w:val="24"/>
          <w:szCs w:val="24"/>
          <w:lang w:eastAsia="el-GR"/>
        </w:rPr>
        <w:t>XX</w:t>
      </w:r>
      <w:r>
        <w:rPr>
          <w:rFonts w:eastAsia="Times New Roman" w:cs="Times New Roman" w:ascii="Times New Roman" w:hAnsi="Times New Roman"/>
          <w:sz w:val="24"/>
          <w:szCs w:val="24"/>
          <w:lang w:val="ru-RU" w:eastAsia="el-GR"/>
        </w:rPr>
        <w:t xml:space="preserve"> веках. Однако они не задумывались о том, что мы живем не только нынешней земной жизнью, но и будущей. Сегодня мы не должны постоянно оглядываться на то, чем обладали в прошлых земных жизнях, но мы также должны учитывать, что в будущих земных жизнях мы будем оглядываться на то, что переживаем сейчас, и это будет совершенно новый опыт. Свобода полностью согласуется с идеей кармы... Все, что появляется в книге учета жизни, кармически связано.</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идите ли, если я подсчитаю дебет и кредит судьбы и подведу баланс, то получу жизненный баланс; но это не означает, что отдельные статьи подчиняются необходимости Природы. Подобно тому, как отдельные статьи бухгалтерской книги не зависят от трудолюбия и т.д. и в конечном итоге позволяют нам свести баланс, так и свобода вполне может быть связана с идеей кармы. Мы не должны принимать легкую фаталистическую идею при продвижении взгляда на Карму как на вполне оправданную идею. Духовная наука, таким образом, должна находиться в полной гармонии также с совестью и нравственными установками современного человечества. Поэтому необходимо было более широко работать с духовной наукой, в том числе и в то время, когда разразилась катастрофа в отношении всего того, что было вызвано эгоизмом современного человечества, как душевно-духовным, так и физическим.</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Было бы честным и прямолинейным продолжать проповедовать, что духовная наука может помочь человечеству, и при этом не выдвигать никаких социальных идей в то время, когда социальные требования стали столь же настоятельными, как и сегодня? Разве человеческая любовь не могла бы продвинуться в направлении социального знания? Должны ли мы довольствоваться декларациями о человеколюбии? Или лучше перейти к реальным социальным импульсам?</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Тот факт, что мы можем ясно видеть духов-служителей Христа, только когда смотрим в духовный мир, является результатом и фундаментальным знанием духовной науки, результатом того, что я говорил вам сегодня о бодрствовании и сне, о бодрствовании во сне и пробуждении от сна с помощью духовной науки. Духовная наука также позволит нам еще раз постичь Мистерию Голгофы в соответствии с современным менталитетом. И, как следствие, духовная наука не должна ограничиваться какой-то сектантской группой, но должна быть выведена в мир наилучшим образом, в соответствии с нашими возможностями и нашим местом в жизни! Центр в Дорнахе задумывался не как сектантский центр, а как центр, приносящий плоды во всех областях науки и жизни, общественной и художественной жизни. Антропософия и ее духовная наука должны стать достоянием широких масс человечества, хотя самое важное, то, что проникает в сокровенные глубины нашего сердца, пробуждая наши внутренние силы, осуществляется в более узких кругах наших Групп. Там, в этих группах, мы собираем силы, чтобы развить некое высшее знание, которое мы должны сначала принять там. Это знание необходимо развивать, ибо сегодня мы живем в такое время, когда человечество действительно не знает, к чему стремится; оно засыпает в самых важных вещах жизни. Тем не менее это время, когда человечество стремится к новому познанию духа! Давайте же глубоко прочувствуем это, как пионеры, можно сказать, духовного обновления - как антропософы.</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Поэтому я так горячо желаю, чтобы и группы в Голландии серьезно, усердно и неустанно изучали знания, которые можно получить в нашем движении, из духовных миров. Я от всей души желаю, чтобы наши Группы усердно учились. Эти исследования должны стать отправной точкой для распространения Антропософии в мире - и каждый должен делать это по-своему, - чтобы стремления человечества могли быть удовлетворены через духовное созерцание, направленное на Антропософию. Для этого давайте разберемся в природе желаний современного человека. Не будем думать, что, одухотворяя материю, мы становимся материалистами! И давайте четко осознаем, что человечество ждет великое несчастье, если оно не получит истинного знания, способного предотвратить это несчастье.</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осьмой Вселенский Собор 869 года изгнал из человеческого познания созерцание духа. Те, кто обладает полностью материалистическим мышлением, стремятся подготовить следующую ступень: они также хотят устранить душу и утвердить общее догматическое знание о том, что человек состоит только из тела. Отдельные дьявольские посвященные сегодня оправдывают средства материалистического воспитания человека, материалистической подготовки его как тела; они стремятся достичь своей цели не с помощью психических воздействий, а с помощью ингредиентов и веществ, взятых из природы. Они планируют экспериментальную психологию и стремятся принять принципы, отличные от принципов Вальдорфской школы (ведь принципы Вальдорфской школы - это духовный протест против современного материализма), и уже сейчас проводят всевозможные эксперименты по проверке возможностей человека. Но это лишь предварительный этап того, к чему они стремятся на самом деле. Ребенка теперь нужно воспитывать не психически, а с помощью внешних, материальных средств, чтобы его способности развивались телесно. Так человек постепенно превратится в автомат, если только мы в нужный момент не вспомним, что путь, приведший к уничтожению духа, не должен быть продолжен в направлении уничтожения души. Вместо этого мы должны следовать в противоположном направлении, указанном Восьмым Вселенским Собором; мы должны снова идти по пути, позволяющему нам заново обрести дух и культивировать в человеческой жизни, в каждой сфере практической человеческой жизни, только то, что мы можем открыть через дух.</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от что я хочу вложить в ваши души, что я хочу вложить в ваши сердца, мои дорогие друзья, после нашего долгого отсутствия. Культивируйте духовную науку, прежде всего, как заботу сердца, так, как ее следует культивировать индивидуально, чтобы мы могли прогрессировать. Культивируйте то, что вы таким образом восприняли, и затем несите это человечеству во всех сферах жизни, несите то, что вы таким образом восприняли! Тогда вы постепенно найдете путь, позволяющий вам в нынешнее трудное и серьезное время испытательного срока делать правильные вещи для человечества в соответствии с вашим местом в жизни.</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Лекция четырнадцата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11 марта 1921 года, Дорнах</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я хотел бы представить вам своего рода краткое изложение фактов, которые мы уже знаем в том или ином аспекте. Однако о них необходимо вспоминать снова и снова, если мы хотим формировать импульсы из глубин знаний Духовной науки для того, что необходимо для человеческой деятельности в наши дни. </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Я часто говорил вам о различных потоках, работающих вместе, чтобы сформировать весь мир, в котором находится человеческое существо, и мы знаем терминологию: люциферический, ариманический и то, что, так сказать, является состоянием равновесия между этими двумя и что лучше всего выражается, говоря о Поток Христа. Вы действительно знаете, что центральная группа нашего Здания призвана воплотить в жизнь саму тайну троицы из трех аспектов — люциферического, ариманического и аспекта Христ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огда мы рассматриваем человека, который в конечном счете является слиянием сил космоса, мы можем ясно видеть, как эти три потока действуют через него. Мы знаем, что мы должны различать то, что в основном — вы знаете, как это следует понимать — является головной организацией, носителем системы нервов и органов чувств. Затем мы должны различать ритмическую систему, которая включает в себя, как свою наиболее важную часть, ритм дыхания и кровообращение, то есть все, что протекает ритмично. И затем, в качестве третьего принципа внешнего человека мы должны рассмотреть метаболическую систему, которая тесно связана с развитием системы конечностей. Более того, мы знаем, что можем постичь эту троицу человека с точки зрения души. Ибо нервно-чувственная организация, по сути, является носителем жизни мысли, концепций. Ритмическая организация является носителем чувственной жизни, а метаболическая организация является носителем волевой жизни. Теперь давайте проясним следующее: мы обладаем настоящим дневным сознанием, сознанием, полностью пронизанным светом, только благодаря нашей системе нервов-органов чувств и жизни понятий, которая развивается в ней. Ритмическая система, или, мы также можем сказать, грудная система, является носителем жизни чувств; чувства развиваются в средней части души. А телесной основой для ощущений является ритмическая система. Мы часто показывали, что система чувств не пронизана ясным ярким сознанием таким же образом, как концептуальная жизнь. Если мы исследуем душевную жизнь человека без предубеждения, мы можем только сказать, что чувственная жизнь обладает не большей ясностью сознания, чем сновидение. Жизнь-сновидение с ее картинами и жизнь-чувство в равной степени сознательны и в равной степени бессознательны. Они только кажутся разными, потому что жизнь чувств переживается не в картинках, а только в качестве души, которая не формирует картин. Сны живут в картинках, и поэтому они дифференцированы; однако по интенсивности сознания они не отличаются друг от друг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олностью погруженная в бессознательность, подобно состоянию человека между отходом ко сну и пробуждением, воля-жизнь с ее телесной основой - системой обмена веществ и конечностей. В отношении своей волевой жизни человек - полностью спящее существо, даже если он бодрствует. Когда он желает, он действительно видит только то, что происходит благодаря его воле, это у него перед глазами, как и все остальное. Но то, что на самом деле активно в воле, внутреннем душевном переживании и волении, на самом деле проходит сквозь сон, подобно тому, как жизнь чувств проходит сквозь сон.</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еперь давайте рассмотрим эту спящую волевую жизнь, рассмотрим ее с телесной точки зрения, эту спящую метаболическую жизнь и жизнь конечностей. Человек всем своим существом пребывает не только в окружающем мире физической природы; он пребывает также и в духовном мире. Он стоит всем своим существом, независимо от того, до какой степени сознания продвинулось это существо, внутри духовного космоса.</w:t>
      </w:r>
    </w:p>
    <w:p>
      <w:pPr>
        <w:pStyle w:val="Normal"/>
        <w:spacing w:lineRule="atLeast" w:line="0" w:before="0" w:after="0"/>
        <w:ind w:firstLine="397"/>
        <w:jc w:val="both"/>
        <w:rPr/>
      </w:pPr>
      <w:r>
        <w:rPr>
          <w:rFonts w:cs="Times New Roman" w:ascii="Times New Roman" w:hAnsi="Times New Roman"/>
          <w:sz w:val="24"/>
          <w:szCs w:val="24"/>
          <w:lang w:val="ru-RU"/>
        </w:rPr>
        <w:t>Если мы теперь посмотрим на волю, мы можем сказать что-то в этом роде: если это духовный космос, который в данный момент я не буду характеризовать далее — вы знаете, что “духовный космос” очень универсален, всегда можно взять только его часть, - тогда это будет определенная часть о духовном космосе, а именно о том, к чему в основном принадлежит наша волевая жизнь, метаболическая жизнь конечностей.</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Если вы подумаете о воле-жизни, отделенной от человека психически, и о метаболической системе конечностей телесно, и спросите, как это включено в духовный космос, тогда вся эта взаимосвязь с духовным космосом будет представлена для начала с помощью этой диаграммы. И возникает вопрос: что это за белый цвет? Мы знаем, что красный цвет - это воля человека, рассматриваемая с точки зрения души, или жизнь метаболических конечностей с точки зрения тела, но чему принадлежит эта жизнь? Я хотел бы выразить себя по-другому. Если вы рассмотрите какой-либо орган человеческого организма, например печень, то вы скажете себе: эта печень принадлежит всему организму и имеет значение внутри всего организма. Точно так же, внутри великого организма, мирового организма, который здесь представлен белым цветом, мы можем рассматривать в качестве члена всю человеческую систему обмена веществ-конечностей, систему воли. И тогда возникает вопрос: что это за великий космический организм, в который встроена, так сказать, человеческая воля-жизнь, метаболическая жизнь конечностей?</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идите ли, то, во что встроен человек по отношению к своему третьему члену, - это космическая жизнь тех Существ, которых Библия называет Элохимами. На самом деле, точно так же, как мы живем во внешней природе, которую воспринимаем с помощью наших органов чувств, мы живем в жизни Элохима той частью нашего существа, чью деятельность мы на самом деле переживаем во сн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еперь мы поговорим об этих вещах более точно; сначала я хочу только охарактеризовать их для вас. Давайте рассмотрим жизнь Элохимов во всей космической эволюции. Если вы перечитаете мою “Оккультную науку”, вы обнаружите, что они являются Духами Формы и что они восходят с прежних стадий эволюции, если мы вернемся к более ранней эволюционной стадии космического Лунного существования, эти Духи Формы были там Архаями, Изначальными Силами, Первичными Началами. Если мы вернемся к существованию Солнца, то они там будут Архангелами; а если мы вернемся к существованию Сатурна, то они там были Ангелами. Таким образом, с тех пор они вознеслись и пришли к существованию Элохимов, к существованию Духов Формы.</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Когда мы смотрим на нашу человеческую эволюцию и говорим себе: мы тоже эволюционируем; когда же мы достигнем той высоты, на которой сейчас находятся эти Духи? Мы будем на этой высоте, когда пройдем через существование Юпитера, Венеры, Вулкана и окажемся в том существовании, которое последует за этим. Если вы сложите вместе то, что я описал в своей “Оккультной науке”, то получите семь последовательных эволюционных стадий, можно сказать, семь последовательных эволюционных сфер. И Духи Формы вступили в восьмую эволюционную сферу.</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Это характеризует позицию Элохима. Когда возникла Земля, они находились на той стадии, которая для нас, людей, характеризуется как вулканское существование. Они поднялись в восьмую сферу. Вау, великий вопрос, великий космический вопрос, заключался в следующем: как это существует, или как это существовало внутри человеческих существ во время этого земного существования? Видите ли, поскольку человек ранее был участником эволюции Элохима, он был в положении остающегося таким участником. Элохимы эволюционировали во время эволюции Сатурна, Солнца, Луны до стадии, которую я вам сейчас описал. Там они как бы вынашивали в своем чреве человеческое существо, каким вы видите его изображенным в моей “Оккультной науке”. Но все, что я там описал, на самом деле покоилось в утробе Элохима. Это описано таким же образом, как если бы я описывал вам развитие печени. Если бы это было описано в его стадиях, то на самом деле оно покоилось бы в утробе человеческого существа. И все развитие человека, как я это описал, происходило в утробе Элохим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еперь, когда возникла Земля, возник вопрос: останется ли человек теперь просто неотделимым членом великого организма, который поднимается к своей восьмой сфере, великого организма Элохимов, или он разовьется до свободы и станет независимым? Этот вопрос о том, должны ли люди стать независимыми, был решен посредством самого определенного космического акта. В отношении нашей психической системы воли и нашей метаболической системы конечностей мы действительно являемся частями Элохима, там мы спим. Там мы не отделены друг от друга. Мы разделены, разъединены по отношению к нашей головной систем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Что послужило причиной этого разрыва? Это произошло из-за того, что некоторые Духовные Существа, которые при нормальной эволюции также стали бы Элохимами, не стали Элохимами, они остались на стадии Архаев или Архангелов. Поэтому мы можем сказать, что это Существа, которые, если бы они развивались нормально, могли бы стать Элохимами. Но они не продвигались нормально, они оставались позади. Когда мы сегодня рассматриваем их оккультно, они принадлежат к той же сфере, к которой принадлежат Ангелы, Архангелы; но они не имеют той же природы, что Ангелы или Архангелы, или Архаики, они на самом деле имеют ту же природу, что и Элохимы, Духи Формы, но остались позади в своей эволюции и попали в сонмы Ангелов и Архангелов, проявляя себя в той же сфере. Их деятельность вынуждена была ограничиваться; они не воздействуют ни на человека в целом, ни на то, что человек преимущественно приобрел на земле, - на метаболическую систему конечностей, но они воздействуют на головную систему человека. Я нарисую здесь систему головы (см. диаграмму, роза) как противоположный полюс системы воли, метаболической системы конечностей. Здесь великий космический организм Элохимов не активен, но активно работают отсталые Элохимы, которых я нарисую так (желтым), работающие в этой сфере вместе с Ангелами, Архангелами и Архаи. Эти Существа, отстающие Элохимы, на самом деле являются противниками других Элохимов. Другие Элохимы отделили человека от себя, но они не смогли бы дать ему свободу, потому что они оказывают влияние на всего человека. С другой стороны, отсталые Духи Формы ограничивают себя головой и наделяют человека разумом, интеллигентностью. По сути, они являются люциферическими духами, и, как вы можете видеть из сказанного, они являются исполнителями воли на более низком уровне. Элохимы дают волю всему человеку; они дают волю голове. В противном случае голова была бы заполнена только лишенными воли концепциями. Концепции становятся рациональными только тогда, когда они пронизаны волей и становятся силой суждения. Это произошло благодаря этим духа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 вы поймете из того, что сейчас было изображено в определенном аспекте, что не следует применять шаблонные идеи, когда рассматриваешь космические противоборствующие силы. Человек не должен просто относиться к люциферическим духам с презрением, холодно относиться к ним — если можно так выразиться, — но ему должно быть ясно, что эти духи существенно более высокого порядка, чем сам человек. На самом деле, они на самом деле не противники человека, они противники Элохимов, потому что они отстали в эволюции и ограничивают себя человеческой головой. Это то, что мы должны иметь в виду.</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Если представить, чего бы на самом деле достигли эти Духи, если бы у них была полная свобода действий в отношении эволюции человека, то можно прийти к следующему. Когда возникла Земля, элохимы поднялись до своего высокого ранга, в то время как остальные остались на более ранних стадиях эволюции. Таким образом, они являются носителями того, что было в высшей степени запечатлено в человеке из прошлого, из существования Сатурна, Солнца, Луны, носителями того, что должно быть имплантировано в человека из возвышенного прошлого, через которое мы прошли в трех предыдущих метаморфозах эволюци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они остались позади и как бы противопоставили себя тому, что Элохим предназначил для людей Земли, мы можем сказать о них: эти Существа, которые на самом деле являются Духами Формы, но которые встречаются с нами в духовном мире среди рядов Ангелов, Архангелов и Архаев, запечатлевают в человеке есть все, что хотело бы удержать его от нисхождения к полноценному земному существованию. Они действительно хотели бы держать его над минеральным царством. Они предпочли бы, чтобы человек испытывал только то, что есть в мире прорастающих растений, что живет в мире животных и в собственно человеческом мире. Но они не хотят, чтобы он спустился в мертвый минеральный мир. И, в частности, они прежде всего желают, чтобы он не имел никакого контакта с нашей техникой. Это приводит в ярость этих Духов. Они хотели бы удержать человека в духовной сфере и не дать ему спуститься на землю. Таким образом, они являются противниками Элохима, потому что Элохим, которые сделали человека прочно стоящим в прахе земном, как выражается Библия, увлекли его вниз, в минеральное царство. Но свобода, свобода, которую человек должен испытать в земной стихии, на самом деле зависит не только от тех Духов, которые удерживали бы его свободным от земного.</w:t>
      </w:r>
    </w:p>
    <w:p>
      <w:pPr>
        <w:pStyle w:val="Normal"/>
        <w:spacing w:lineRule="atLeast" w:line="0" w:before="0" w:after="0"/>
        <w:ind w:firstLine="397"/>
        <w:jc w:val="both"/>
        <w:rPr/>
      </w:pPr>
      <w:r>
        <w:rPr>
          <w:rFonts w:cs="Times New Roman" w:ascii="Times New Roman" w:hAnsi="Times New Roman"/>
          <w:sz w:val="24"/>
          <w:szCs w:val="24"/>
          <w:lang w:val="ru-RU"/>
        </w:rPr>
        <w:t>Теперь, с помощью Элохима, человек утвердился в земном минеральном мире, и это позволило получить доступ еще другим духам. Внимательно обратите внимание на разницу между Духами, о которых я только что говорил, и Духами, о которых мне еще предстоит говорить. Те, о ком я говорил ранее, находятся в сферах, где находятся Ангелы, Архангелы и Архаи. Мы находим их среди сонмов этих Духов, и именно они привносят гибкость, подвижное мышление в человеческую голову, активность фантазии, искусства и так далее. Но из-за того, что человек был загнан в минеральное царство, из-за того, что Элохимы дали ему независимость, которая не является полной независимостью, поскольку он ощущает ее дремлющей в своей воле и метаболической системе, - из-за этого другие Духи обеспечили себе доступ. Они, так сказать, контрабандой втягивают себя в эволюцию. Духи, о которых я говорил ранее, присутствовали на протяжении всей эволюции, они только оставались позади; они не смогли принять в ней участие, но они отсталые Элохимы, присутствующие в космосе вместе с Элохим, только не желающие позволить человеку полностью спуститься на землю. Однако Он спустился на землю через Элохимов.</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 теперь извне пришли другие Духи. Мы находим их, если направляем оккультный взор на Сонмы Херувимов, Серафимов, Престолов. Из Духов, действительно принадлежащих к этому ордену, некоторые снова остались позади. Они не вошли в это воинство, они только стали Духами Мудрости. О них можно сказать, что они действительно хотели бы начать совершенно новое творение на земле, они хотели бы сохранить настоящего земного человека. Он был включен в минеральное царство через Элохимов, и они хотели бы принять это за начало и с тех пор продолжать эволюцию дальше. Они хотели бы стереть с лица земли всё прошлое. О боже, прошлое, - говорят они, - это больше не беспокоит нас; человек спустился в минеральное царство, теперь давайте оторвем его от Элохимов, он им не нужен, давайте оторвем его от мира. Элохим и начнет новую эволюцию. Позвольте ему быть первоначальным участником, а затем жить дальше и дальш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Это ариманические существа. Они хотят стереть все прошлое и оставить человеку только то, что он приобрел непосредственно на земл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ы видите, как элохимы занимают промежуточную позицию; они хотели бы связать прошлое с будущим. Духи, которых я описывал ранее, хотели бы насквозь пропитать человека его возвышенным прошлым. Другие Духи хотят стереть все прошлое, отнять у Элохима то, чем является человек, из праха земного и начать все заново, заставить эволюцию начинаться только с земли и далее, покончить с этим “воздушным шаром” Сатурна, Солнца, Луны. Ничто из этого не должно иметь никакого значения для человека. Новая эволюция должна начаться с Земли; это должен быть новый Сатурн, затем появится новое Солнце и так далее. Таков идеал этих Существ. Они врываются в бессознательное человека, в волевую жизнь, в метаболическую жизнь конечностей, вот где они совершают свою атаку. Они - та раса среди Духовных Существ, которая хочет привить человеку особый интерес к минеральному материалу, интерес к тому, что внешне механистично. Особенно им хотелось бы уничтожить все, что Земля привезла со Старой Луны. Они хотели бы, чтобы животный мир исчез, физический человеческий мир исчез, растительный мир исчез, а от минерального мира остались только физические законы. Прежде всего они хотели бы, чтобы люди были удалены с земли и сформировали новый Сатурн из машин, новый мир, состоящий исключительно из машин. Таким образом, мир должен продолжаться; на самом деле это их идеал. В области внешней науки их идеалом является сведение всего к материи, к механизации. В сфере религии эти две полярности очевидны.</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жние времена, как вы знаете из других лекций, которые я здесь читал, люди были более подвержены воздействию Духов первого рода, которые воздействуют на природу головы. Даже во времена Платона вы обнаруживаете, что если кто-то и говорил о вечности человеческой души, то прежде всего о внутриутробном существовании и о том, что человек на самом деле помнил об этом предыдущем существовании. Это постепенно прекращалось по мере того, как мы углублялись в Средневековье, пока Церковь полностью не запретила веру в предсуществование. Сегодня Церковь считает это верование ересью. Таким образом, с одной стороны, существует тенденция к познанию предсуществования, с другой стороны, ариманизированная Церковь, которая продолжает жизнь человека только после его смерти и делает его будущее существование просто плодом того, чем он является здесь, на земле. </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У вас это как символ веры — то, что человек переживает здесь, в физической жизни, он проносит с собой через смерть. Его душа всегда возвращается к этому. Вся последующая жизнь на самом деле является лишь продолжением того, что было здесь между его рождением и смертью. Это в точности то же самое, чего хотят Ариманические Духи. Это как раз тот важный вопрос, который стоит сегодня перед человечеством: будет ли ариманическая вера продолжать процветать, как если бы существовала только жизнь после смерти, или сознание предсуществования вновь пробудится, и тогда оно придет к объединению предсуществования и посуществования после существования через центральное равновесие?</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Это то, что должна искать Духовная наука, принцип Христа, равновесие между люциферическим-ариманическим - предсуществованием, с одной стороны, и постсуществованием — с другой. Это серьезная проблема сегодняшнего дня, а именно, что после того, как человечество на некоторое время поддалось ариманической вере в простое посуществование, мы должны объединить с ней сознание, знание предсуществования, чтобы прийти к концепции полной человечност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Лекция пятнадцатая</w:t>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13 марта 1921 г., Дорнах</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Из всей тенденции этих изложений Антропософской науки о духе вы увидите, насколько важно понимать, что в различных сферах бытия существуют различные Духовные существа, которые ввели себя туда, участвуют в работе, дают силу и направление. Необходимо, чтобы человечество в наш век было проникнуто знанием того, что различные сферы бытия управляются и направляются различными Духовными Существами, ибо наша цивилизация в течение последних лет утратила это сознание присутствия конкретного Духа в жизни. В общем, люди охотно говорят о том, что Божественное пронизывает все, но такие разговоры не способствуют пониманию Мира, которое могло бы стать достаточной основой для жизни. Конечно, совершенно верно, что в конечном счёте всё, признаваемое духом, должно стремиться к единству, но если это единство постигается слишком рано, то человек просто теряет всякое реальное понимание хода мировых событий; поэтому необходимо отказаться от абстрактных рассуждений о Божественном и научиться познавать конкретные Духовные направляющие существа в Природе и Истории, как мы уже неоднократно пытались это сделать. Именно с этой точки зрения я хотел бы сегодня обратить внимание на некоторые действительно важные и значимые вещи, лежащие в основе устройства нашего мира. В прошлой лекции я указывал на то, что некоторые Существа оказываются вместе, когда речь идет о созидании и оживлении человека, они оказываются объединенными в противостоянии в мире. В прошлой лекции мы изложили перед нашими душами старую истину о противостоянии, исходящем от Люциферических и Ариманических Духовных Сил, с определенной точки зрения, а теперь попробуем разобраться в этом вопросе с другой стороны. Именно то, что в нашей новейшей цивилизации, которая сейчас вовлечена в такие катастрофические события и проявляется в таких упаднических силах, именно то, что так характерно для нашей современной цивилизации, - это распространение интеллектуального мышления на всё человечество.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Нужно очень постараться, чтобы понять совсем другое настроение души цивилизованной Европы до </w:t>
      </w:r>
      <w:r>
        <w:rPr>
          <w:rFonts w:eastAsia="Times New Roman" w:cs="Times New Roman" w:ascii="Times New Roman" w:hAnsi="Times New Roman"/>
          <w:sz w:val="24"/>
          <w:szCs w:val="24"/>
          <w:lang w:eastAsia="el-GR"/>
        </w:rPr>
        <w:t>VII</w:t>
      </w:r>
      <w:r>
        <w:rPr>
          <w:rFonts w:eastAsia="Times New Roman" w:cs="Times New Roman" w:ascii="Times New Roman" w:hAnsi="Times New Roman"/>
          <w:sz w:val="24"/>
          <w:szCs w:val="24"/>
          <w:lang w:val="ru-RU" w:eastAsia="el-GR"/>
        </w:rPr>
        <w:t xml:space="preserve"> и </w:t>
      </w:r>
      <w:r>
        <w:rPr>
          <w:rFonts w:eastAsia="Times New Roman" w:cs="Times New Roman" w:ascii="Times New Roman" w:hAnsi="Times New Roman"/>
          <w:sz w:val="24"/>
          <w:szCs w:val="24"/>
          <w:lang w:eastAsia="el-GR"/>
        </w:rPr>
        <w:t>VIII</w:t>
      </w:r>
      <w:r>
        <w:rPr>
          <w:rFonts w:eastAsia="Times New Roman" w:cs="Times New Roman" w:ascii="Times New Roman" w:hAnsi="Times New Roman"/>
          <w:sz w:val="24"/>
          <w:szCs w:val="24"/>
          <w:lang w:val="ru-RU" w:eastAsia="el-GR"/>
        </w:rPr>
        <w:t xml:space="preserve"> веков. Именно та интеллектуальная мысль, которая сегодня так распространена повсеместно, пронизывает всю душевную жизнь человека и, с определенной точки зрения, будет пронизывать ее и впредь. Речь идет о том, что человек должен стремиться постичь то, что поддается внешнему осмыслению, и попытаться объединить это с более психическим понятием, ибо хорошо, если в аспекте духа он действительно стремится постичь и пронизать внешнее и материальное бытие как таковое. То, что лежит в основе нашего мыслительного организма, заключается в чисто минеральных процессах, происходящих внутри нас. Поймите меня правильно, дорогие друзья: те процессы в нас, которые являются процессами нашей собственной человеческой природы и которые мы имеем общие черты с животной и растительной природой, они связаны лишь косвенно, но не прямо, с тем, что мы стали интеллектуально мыслящими людьми в соответствии с современной идеей развития человека. То, что в нас есть прочно закрепленная минеральная конституция, дает нам способность к интеллектуальному мышлению. Рассматривая все те царства природы, которые находятся вне нас в космическом пространстве и которые также находятся внутри нас, мы должны сказать: - Давайте прежде всего рассмотрим сферу тепла, Теплого эфира; действие этого Теплого эфира мы переносим в своей крови, и деятельность нашей крови состоит главным образом в том, что наша кровь, как носитель тепла, проводит эти тепловые процессы через весь наш организм. Теперь наше интеллектуальное мышление не зависит ни от чего из того, что происходит в сфере тепла, оно не зависит от того, что происходит в нас, когда мы одушевляем и трансмутируем воздух в нашем организме.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Таким образом, рассматривая тепловые процессы в Космосе, мы можем сказать: - Эти тепловые процессы продолжаются в коже нашего организма; но то, что встречает нас в Космосе как тепловые процессы, что специально встречает того, кто рассматривает Космос в том состоянии, когда он проявлял себя исключительно в тепловых процессах, то, что встречает нас в нас самих как тепловые процессы, - ничто из этого не побуждает нас к интеллектуальному мышлению. Затем, если мы обратимся к царству Воздуха, то и там мы обнаружим происходящие события; эти процессы продолжаются в нашем организме через процесс дыхания; все, что мы находим представленным таким образом, находится в нас через воздух, но это опять-таки не имеет прямого отношения к нашему интеллектуальному мышлению. В качестве третьей сферы мы можем обратиться к феномену воды; мы видим снаружи в Космосе процессы, происходящие в жидкостной сфере. Они продолжаются и в нашем пищеварении в той мере, в какой оно происходит в жидкостях. Снаружи в природе мы видим циркуляцию жидкостей, и в нас самих мы тоже видим своего рода циркуляцию жидкостей. Все, что происходит в нас таким образом, опять-таки не имеет ничего общего с тем, что представляет собой наше интеллектуальное мышление. Но когда мы смотрим в Космос и видим, как вода конденсируется в лед, как определенные минеральные вещества, выпадающие в осадок, образуют камни и кристаллы, короче говоря, когда мы рассматриваем процессы минеральной сферы и соответствующие им процессы в нашем собственном организме, мы обнаруживаем, что то, что происходит в виде минеральных процессов, имеет отношение ко всему тому, что в конечном итоге завершается в нашем интеллектуальном мышлении. </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 xml:space="preserve">Таким образом, мы, как люди, включены в Космос в этих различных сферах; но если бы мы были включены только в эти различные сферы, не будучи в особой степени связаны с минеральным царством, с теми силами, которые проявляются в кристаллизации, в отложениях солей и которые, таким образом, встречаются нам во внешнем мире, мы никогда не стали бы теми мыслящими существами, которыми мы стали, особенно начиная с середины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а. Это абсолютный факт - с середины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а именно эта работа минеральных сил в человеческом организме стала преобладающей. До этого в человеке в особой степени преобладали другие силы - водные, воздушные и т.д. Поэтому интеллектуальное мышление человека не было тогда наиболее значимым элементом в творчестве человека. Теперь же во всем, что окружает нас в различных сферах, в которых мы живем, - в царстве твердой Земли, текучей воды, воздуха и тепла, - во всем этом (на мгновение отвлечемся от высших сфер) действуют Божественные Духовные Существа. Эти сферы состоят не только из того, что мы называем силами и сущностями материального мира, но все эти сферы пронизаны различными Духовными Существами. Поэтому я приведу схему, чтобы представить важный факт нашей связи с Космосом.</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от в чем замечательная особенность: все те духовные существа, которых дохристианская эпоха и особенно дохристианский иудаизм представляли себе как стоящих под руководством Яхве или Иеговы и которых еврейские посвящённые считали принадлежащими к царству Яхве или Иеговы, распространяли своё господство на три первых царства - Тепло, Воздух, Воду. И поэтому, если я хочу нарисовать ту сферу в Космосе, которая находилась под властью Иеговы, я должен сказать: это эта сфера - (три верхних слоя). Действительно, правление Иеговы охватывало все сферы Природы в том виде, в каком мы их имеем, за исключением физико-минеральной сферы. Вам должно быть совершенно ясно, что когда в древних еврейских писаниях упоминается Божественное, то это всегда относится к сфере Тепла, Воздуха и Воды Иеговы. Это была глубокая Инициация-Истина дохристианской эпохи, и она даже духовно обозначена в истории Творения. Она ясно выражена там, и достаточно лишь правильно понять смысл библейских слов, чтобы увидеть, как это выражено. Иегова посвятил Себя, так сказать, Земле и создал человека из праха земного. Он взял то, что не принадлежало ему, для формирования внешнего человека. В Библии этот факт выражен достаточно четко. Как я уже говорил, в дохристианском иудейском инициационном знании было известно как Истина Инициации, что Иегова не формировал внешнего человека из Своей собственной сферы власти, но обратился к Земле, и из земного праха, который был чужд Ему, Он сформировал тот человеческий сосуд, который не мог произойти из Его собственного царства. Затем Он вдохнул то, что исходит от Него, - животную душу, дыхание. Это то, что Он испустил из Себя, и это пришло из трех сфер, над которыми Он властвовал. Дело в том, что поверхностный исследователь Библии в большинстве своем вообще не понимает, о чем идет речь в Библии. Если разобраться в Библии, то можно увидеть, что она говорит с необычайной точностью, достаточно взять такие предложения: "Иегова создал человека из праха земного". - То есть из чуждой Ему минеральной сферы, а затем Он дал этой форме из Своей собственной сферы дыхание души. Таким образом, то, что живет в человеке как Иегова-излияние, и есть то, на что указывается, когда говорится, что Иегова вдохнул в человека живое дыхание.</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И так человек развивался, и в то время как он развивал себя дальше в минеральном царстве, он развивал элемент, чуждый Иегове. Это царство затем, в последнее время, начиная с 5-й послеатлантической эпохи, стало особенно преобладающим в человеке, поскольку оно легло в основу его интеллектуальной цивилизации. Таким образом, мы можем сказать: До тех пор, пока интеллектуальная цивилизация не была преобладающей в человеке, до тех пор могло преобладать правление, подобное правлению Иеговы. Однако затем, начиная с возникновения христианства и вплоть до начала 5-й послеатлантической эпохи, начала давать о себе знать минеральная природа. Тогда человечеству пришлось помогать с другой стороны. Теперь вы видите, как необходимо было человечеству в то время, когда минеральная природа стала существенной, получить Импульс Христа, потому что прежнего Импульса Яхве-Иеговы было уже недостаточно.</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Вы должны связать то, что я вам сейчас рассказал, с некоторыми конкретными фактами. Подумайте только, что человек не мог бы мыслить интеллектуально, с полностью проснувшимся сознанием, если бы он подчинялся только Иегове-импульсу, который не оказывает никакого влияния на минеральную природу. И поэтому, если мы хотим главным образом рассмотреть деятельность Иеговы в человеке, мы должны обратить внимание не на то, что находится в нашей внешней интеллектуальной культуре, а просто на то, что выражается в наших снах. То, что снится, что не переходит в резко очерченные интеллектуальные понятия, которые может постичь наша душа, но снится, - это и есть наша Иегова-жизнь. Все, что движется в текучих элементах более фантастической или имагинативной стороны, все, что можно внешне сравнить с влиянием Луны на человека, - это и есть иеговистская природа в человеке. Противоположностью Иеговы-природы является острое мышление человека, но тем, что в нем есть соляные отложения, он обязан обстоятельствам, что в человеке есть минеральная активность.</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 xml:space="preserve">Теперь подумайте о том, что, в сущности, старая религия Иеговы потеряла свое значение с мистерией Голгофы. Она потеряла свое значение потому, что в эволюции человека наступило время, когда минеральная природа стала преобладать в нем. Но когда явилась Мистерия Голгофы, еще оставалось достаточно древней Мудрости Сна, чтобы понять ее. И для тех, кто несколько превзошел древнюю Мудрость Сна, кто через различные Инициации, подобно Савлу-Павлу, уже достиг определенной интеллектуальной культуры, необходимо было особое влияние, подобное тому, которое Павел получил через Событие в Дамаске, чтобы постичь Тайну Голгофы. Большое и глубокое значение имеет то, что в христианской традиции нам рассказывают, что для понимания Мистерии Голгофы Савлу-Павлу, который в определенном смысле был посвящен до Мистерии Голгофы в Еврейские Мистерии, необходимо было приобщиться к тому знанию, которое не имело четких контуров, но выражалось в более текучей стихии сновидения; и таким образом Павел испытал уверенность в том, что Христос присутствовал в Иисусе через Мистерию Голгофы. С помощью прежней Мудрости Сновидений ещё можно было постичь нечто о событии Голгофы, и если под особым воздействием, как это было в случае с Павлом, человек попадал в эту область Сновидений, то он мог понять Тайну Голгофы. Но теперь старая Мудрость Сна все более и более уменьшалась; она осталась только в снах человека, да и там находится в полном упадке. По мере приближения к </w:t>
      </w:r>
      <w:r>
        <w:rPr>
          <w:rFonts w:eastAsia="Times New Roman" w:cs="Times New Roman" w:ascii="Times New Roman" w:hAnsi="Times New Roman"/>
          <w:sz w:val="24"/>
          <w:szCs w:val="24"/>
          <w:lang w:eastAsia="el-GR"/>
        </w:rPr>
        <w:t>XV</w:t>
      </w:r>
      <w:r>
        <w:rPr>
          <w:rFonts w:eastAsia="Times New Roman" w:cs="Times New Roman" w:ascii="Times New Roman" w:hAnsi="Times New Roman"/>
          <w:sz w:val="24"/>
          <w:szCs w:val="24"/>
          <w:lang w:val="ru-RU" w:eastAsia="el-GR"/>
        </w:rPr>
        <w:t xml:space="preserve"> веку культура в Европе все более и более склонялась к чисто интеллектуальному элементу, под влиянием которого и развивалось наше современное естествознание.</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Теперь рассмотрим следующее: - Старую иудейскую религию нельзя постигать только в связи с внешними мирами, это было бы лишь материалистическим религиозным пониманием; мы должны постичь ее во внутреннем духе. Как исторический феномен - нас поражает то, что Иегова-бог был просто Богом одного племени, а за пределами еврейской расы Иегова уже не был Иеговой-богом. В этом суть божественности Иеговы; он охватывал не все человечество, а только его часть. Это чувство Божественности в своей основе перешло и в наш век, и особенно ярко оно проявилось во время мировой войны, когда каждый народ говорил о том, что ему помогает Божественное Провидение или, как многие говорили, Христос! Каждая нация хотела, так сказать, идти под руководством Христа против всех остальных рас. Но если человек произносит Имя "Христос", это ещё не значит, что он встретился, соприкоснулся с Христом, ибо соприкосновение с Христом происходит только тогда, когда человек всем своим чувством обращается к тому Существу, Которое обладает Христовой Природой. Можно тысячу раз повторять: "Мы будем сражаться во имя Христа"; но пока мы сражаемся только за одну нацию, мы даем ложное имя тому существу, о котором говорим; мы можем называть его Христом, но это ложное имя. Называя это существо Христом, человек имеет в виду только Иегову-Бога. В этой войне-катастрофе все расы снова впали в иеговистскую религию, только иеговистов было очень много; каждая раса поклонялась Богу, которого почитала вполне в образе Иеговы; Христос совершенно исчез из сознания человечества. В этих катастрофических событиях можно было увидеть, насколько полностью исчез Христос из сознания человека.</w:t>
      </w:r>
    </w:p>
    <w:p>
      <w:pPr>
        <w:pStyle w:val="Normal"/>
        <w:shd w:fill="FFFFFF" w:val="clear"/>
        <w:spacing w:lineRule="atLeast" w:line="0" w:before="0" w:after="0"/>
        <w:ind w:firstLine="397"/>
        <w:jc w:val="both"/>
        <w:rPr>
          <w:rFonts w:ascii="Times New Roman" w:hAnsi="Times New Roman" w:cs="Times New Roman"/>
          <w:sz w:val="24"/>
          <w:szCs w:val="24"/>
          <w:shd w:fill="FFFFFF" w:val="clear"/>
          <w:lang w:val="ru-RU"/>
        </w:rPr>
      </w:pPr>
      <w:r>
        <w:rPr>
          <w:rFonts w:eastAsia="Times New Roman" w:cs="Times New Roman" w:ascii="Times New Roman" w:hAnsi="Times New Roman"/>
          <w:sz w:val="24"/>
          <w:szCs w:val="24"/>
          <w:lang w:val="ru-RU" w:eastAsia="el-GR"/>
        </w:rPr>
        <w:t>Мы видим это и в других вещах. Сейчас выросла вполне современная научная цивилизация. Насколько далеко простирается наша современная научная культура? По сути, она ограничена минерально-физическим. Подумайте только, как неловко становится современному ученому, если его попросить говорить о чем-либо, кроме минерально-физического. Как только разговор заходит о чем-то другом - например, о принципе жизни, - современный ученый заявляет, что в живом можно объяснить только минеральные и химические процессы. Он не будет вникать ни в саму жизнь, ни тем более в душу. Таким образом, современная наука полностью развилась именно в той сфере, которая не входила в религию Иеговы, в чуждом Иегове элементе - в минеральной - физической жизни. Эта Наука, для того чтобы стать элементом цивилизации, должна была, так сказать, зависеть от получения Божественного Духа с совершенно другой стороны.</w:t>
      </w:r>
      <w:r>
        <w:rPr>
          <w:rFonts w:cs="Times New Roman" w:ascii="Times New Roman" w:hAnsi="Times New Roman"/>
          <w:sz w:val="24"/>
          <w:szCs w:val="24"/>
          <w:shd w:fill="FFFFFF" w:val="clear"/>
          <w:lang w:val="ru-RU"/>
        </w:rPr>
        <w:t xml:space="preserve"> </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 старой иудейской религии, когда человек говорил о каком-либо познании, это всегда было познание во сне. Эти пророки, обладавшие высочайшим знанием, названы Сновидцами пророческих снов. Это связано именно с этим фактом. Именно через эту Мудрость Сна люди постигли даже саму Тайну Голгофы. Но эта Мудрость Сна исчезла. Мистерия Голгофы действительно передавалась исторически, о ней говорили в традиционных церковных общинах, но подлинное понимание ее уже не было найдено. Вместо этого современная наука выросла в элемент, не знающий Иеговы, бездуховный, безбожный элемент; и, поскольку ее понимание не могло еще расшириться до Христова элемента, она превратилась в физический минеральный элемент, полностью лишенный духа.</w:t>
      </w:r>
      <w:r>
        <w:rPr>
          <w:rFonts w:cs="Times New Roman" w:ascii="Times New Roman" w:hAnsi="Times New Roman"/>
          <w:sz w:val="24"/>
          <w:szCs w:val="24"/>
          <w:lang w:val="ru-RU"/>
        </w:rPr>
        <w:t xml:space="preserve"> </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Теперь эта наука, до самой своей крайней частицы, снова должна быть пронизана духовным элементом. Она бездуховна, потому что больше не может быть иеговистской. Внешняя цивилизация пыталась нести в себе некую религиозную культуру, посредством религиозной "фальшивой чеканки", как, например, когда она во время войны присвоила имя Христа Иегове; но этот религиозный элемент был перенесен посредством некой религиозной "фальшивой чеканки". Но наука полностью отвернулась от Духовного; она дает только описания физически-чувственного, потому что человек еще не смог продвинуться к пониманию Христа, и в крайнем случае старое понимание Иеговы еще преобладает, когда люди бушуют друг против друга, как во время войны; но не когда они исследуют факты Природы, ибо тогда мы имеем бездуховную науку, интеллектуальную науку, лишенную духа. Таким образом, мы окружены сферой, в которой все еще правит элемент Иеговы. Он пронизывает нас, но мы не осознаем этого, поскольку он проникает в нас главным образом через те условия, которые являются нашими условиями сна. Если бы, уйдя в стихию сна, мы могли внезапно проснуться вне своего тела, то мы бы ясно увидели вокруг себя дух-природу под руководством Иеговы. Затем, как бы на волнах иеговистского моря, мы должны увидеть наши сны, приходящие к нам из этого иеговистского элемента.</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Опять же в нашей Воле, о которой я часто говорил вам, что мы в ней спим, снова правит Иегова-Природа. Во всей ассимиляционной системе человека правит Природа Иеговы, тогда как чувства возникают из ассимиляционной системы и пронизывают ритмическую систему, подобным же образом возникают и определённые чувства, выходящие из моря Иеговы на волнах, как наши сны. Но, когда мы живем в той сфере, которая может быть постигнута нами через наше понимание и разум, там Иегова не участвует. Когда Луна медленно восходит в сновидческом свете и заливает этим сновидческим светом все вокруг, можно сказать: "Человек распространил иеговистский характер по полям мира". Когда же восходит Солнце, ясно освещая каждый камень, распространяясь вовне на каждый предмет и придавая ему четкие контуры, так что мы можем охватить его своим пониманием, тогда проявляется Солнечная природа, которая не является Иеговой, и мы можем пронизать ее духом, только если мы можем воспринять Христобытие, если мы так вглядимся в этот мир, чтобы увидеть в нем Христобытие. Современная наука не видит этого Христа-Бытия, и то, что не является иеговистским, но освещено Солнцем и может быть схвачено в резких контурах интеллекта, она воспринимает и видит как лишенное духа.</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от видите, какая глубокая связь. Что же это за сфера, которая встречает человека в минерале? Так вот, я говорил вам в прошлой лекции, что, с одной стороны, в сфере Иеговы, поскольку они остались на земной стадии эволюции, появляются люциферические существа, когда мы находимся в сфере Иеговы, скажем, во сне, тогда люциферические существа дают о себе знать в наших чувствах и импульсах Воли. Та сфера, над которой мы должны господствовать с помощью нашего интеллекта, и которая распространяется вокруг нас как минеральные сферы, это сфера, чуждая Иегове, и в нее проникли те существа, которые принадлежат к ариманической сфере. Однако ариманические существа, поскольку Иегова не смог, так сказать, удержать их вдали от себя, проникли в эту минеральную сферу. И поэтому, когда мы обращаем свой взор на эту сферу, мы каждый момент подвергаемся опасности быть застигнутыми врасплох, к нашему смятению, из-за ариманических существ. Эти ариманические существа - я попытался представить их образ в деревянной группе, которая будет стоять в нашем Гетеануме, - эти ариманические существа в действительности могут чувствовать себя как дома только в той сфере, которая окружает нас в минеральном мире. Эти ариманические существа - особо одаренные интеллектом существа. Та мефистофелевская фигура, которую вы видите внизу в нашей деревянной группе, эта мефистофелевско-ариманическая фигура чрезвычайно умна, полностью и всецело пронизана интеллектом. Но с тем, что действительно иеговистично, что живёт в человеческой системе обмена веществ, в той мере, в какой на неё не влияют соли или вообще минералы, - со всем тем, что имеет жидкую природу, что живёт в нашем дыхании в нашем состоянии тепла, со всем этим эти ариманические существа не имеют прямого отношения.</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Итак, эти ариманические существа стремятся проникнуть в человека. Человек был создан из праха земного. Минеральный элемент - это истинная сфера Аримана, он может войти в эту сферу и чувствовать себя там комфортно; он чувствует себя очень комфортно, когда может проникать в нас через то, что в нас есть минерального. Вы выделяете соли в своем теле и тем самым обретаете способность мыслить; благодаря отложению солей, благодаря всем минеральным процессам, действующим в вас, - вы становитесь мыслящими существами. Ариман стремится войти в эту сферу, но в действительности у него есть только часть в минерале. Поэтому он борется за то, чтобы получить долю и в крови человека, и в его дыхании, и в его ассимиляции. Сделать это он может только в том случае, если ему удастся привнести в душу человека определенные свойства; если, например, ему удастся привить человеку склонность к сухому, бесплодному пониманию, которое ищет выхода в материализме и высмеивает все истины, пронизанные чувством. Если он сможет пропитать человека интеллектуальной гордыней, то он сможет подойти к его крови, к его дыханию, к его усвоению; он сможет как бы выползти из солей и минералов в человеке и вползти в его кровяное дыхание и пищеварение.</w:t>
      </w:r>
      <w:r>
        <w:rPr>
          <w:rFonts w:cs="Times New Roman" w:ascii="Times New Roman" w:hAnsi="Times New Roman"/>
          <w:sz w:val="24"/>
          <w:szCs w:val="24"/>
          <w:lang w:val="ru-RU"/>
        </w:rPr>
        <w:t xml:space="preserve"> </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Это конфликт, который ведется со стороны Аримана в этом мире, через само существо человека. Видите ли, когда Иегова обратился к Земле и создал человека из Земли, чтобы развить его дальше, чем он мог бы сделать в своем собственном теле. Он должен был создать человека из чуждого Ему элемента, и только для того, чтобы привить, вдохнуть в него Свой собственный элемент. При этом Иегова должен был взять что-то себе на помощь, что-то, к чему имеют доступ эти ариманические существа; и таким образом Иегова оказался вовлеченным, что касается земной эволюции, в этот конфликт с ариманическим элементом, который с помощью человека стремится заполучить мир для себя посредством минеральных процессов. Собственно говоря, в этой сфере ариманическим существам удалось достичь многого, ибо, когда человек рождается в физическом бытии или зачинается, он спускается, спускается из духовно-психических миров и окружает себя физической материей. Но в современном состоянии нашей цивилизации и по обычаям всех традиционных Церквей человек хотел бы забыть о своём существовании в духовно-психической сфере до рождения. Он не желает этого признавать. Он хотел бы, в некотором смысле, вычеркнуть из человеческой жизни всякое существование до рождения. В традиционных конфессиях предсуществование постепенно объявляется ересью. Человека хотят ограничить, начав с физического рождения или зачатия, а затем связать с этим то, что следует после смерти. Если эта вера в простое посмертное состояние, в состояние после смерти, будет окончательно навязана человеку, то ариманические силы выиграют свой конфликт; потому что если человек будет рассматривать только то, что он переживает между рождением и смертью, и не будет смотреть на предсуществование, на жизнь до рождения, то ариманический элемент постепенно овладеет человеком из его минеральных процессов. Таким образом, все иеговистское было бы выброшено из земной эволюции, все, что пришло от Сатурна, Солнца и Луны, было бы стерто. Таким образом, с Земли началось бы новое творение, которое отрицало бы все предшествующее.</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этому с восприятием, отрицающим предсуществование, необходимо бороться всеми силами. Человек должен осознать, что он существовал до своего рождения или зачатия в физической жизни. Со всем почтением и святостью он должен принимать то, что было выделено ему из Божественных духовных миров до его земного существования. Если он добавит к вере в состояние после смерти знание о существовании до рождения, то тем самым он сможет предотвратить пожирание своей души Ариманом. Таким образом, из сказанного следует, что необходимо, чтобы мы постепенно вводили в нашу речь некое слово, которого у нас еще нет: - Как мы говорим о бессмертии (</w:t>
      </w:r>
      <w:r>
        <w:rPr>
          <w:rFonts w:cs="Times New Roman" w:ascii="Times New Roman" w:hAnsi="Times New Roman"/>
          <w:sz w:val="24"/>
          <w:szCs w:val="24"/>
          <w:shd w:fill="FFFFFF" w:val="clear"/>
        </w:rPr>
        <w:t>Deathlessness</w:t>
      </w:r>
      <w:r>
        <w:rPr>
          <w:rFonts w:cs="Times New Roman" w:ascii="Times New Roman" w:hAnsi="Times New Roman"/>
          <w:sz w:val="24"/>
          <w:szCs w:val="24"/>
          <w:shd w:fill="FFFFFF" w:val="clear"/>
          <w:lang w:val="ru-RU"/>
        </w:rPr>
        <w:t>), когда думаем о конце нашего физического существования, так мы должны говорить о нерожденности (</w:t>
      </w:r>
      <w:r>
        <w:rPr>
          <w:rFonts w:cs="Times New Roman" w:ascii="Times New Roman" w:hAnsi="Times New Roman"/>
          <w:sz w:val="24"/>
          <w:szCs w:val="24"/>
          <w:shd w:fill="FFFFFF" w:val="clear"/>
        </w:rPr>
        <w:t>ungeborenheit</w:t>
      </w:r>
      <w:r>
        <w:rPr>
          <w:rFonts w:cs="Times New Roman" w:ascii="Times New Roman" w:hAnsi="Times New Roman"/>
          <w:sz w:val="24"/>
          <w:szCs w:val="24"/>
          <w:shd w:fill="FFFFFF" w:val="clear"/>
          <w:lang w:val="ru-RU"/>
        </w:rPr>
        <w:t>), ибо как мы бессмертны, так и мы, как человеческие существа, в действительности нерожденны. Но достаточно поискать в цивилизованном языке подходящее слово для обозначения "безрожденности". Слово "бессмертный" у нас есть везде, а вот "нерожденный" - нет. Нам нужно это слово, - оно должно быть столь же весомым, как и слово "бессмертный" в наши дни. Именно в этом проявляется ариманизм нашей современной цивилизации; это один из важнейших симптомов ариманизма современной цивилизации, что у нас нет слова для обозначения этого "не-рождения". Ибо, как мы не становимся жертвой смерти, когда "умираем", как это называется, так и мы не приходим сначала в наше так называемое "рождение". Мы должны иметь слово, которое ясно указывает на предсуществование. Нельзя недооценивать значение, которое заложено в этом слове.</w:t>
      </w:r>
      <w:r>
        <w:rPr>
          <w:rFonts w:cs="Times New Roman" w:ascii="Times New Roman" w:hAnsi="Times New Roman"/>
          <w:sz w:val="24"/>
          <w:szCs w:val="24"/>
          <w:lang w:val="ru-RU"/>
        </w:rPr>
        <w:t xml:space="preserve"> </w:t>
      </w:r>
    </w:p>
    <w:p>
      <w:pPr>
        <w:pStyle w:val="Normal"/>
        <w:numPr>
          <w:ilvl w:val="0"/>
          <w:numId w:val="0"/>
        </w:numPr>
        <w:spacing w:lineRule="atLeast" w:line="0" w:before="0" w:after="0"/>
        <w:ind w:firstLine="397"/>
        <w:jc w:val="both"/>
        <w:outlineLvl w:val="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идите ли, дорогие друзья, как бы остро человек ни мыслил, в нем есть что-то интеллектуальное, но как только мысль выражается в слове, даже если слово как таковое есть только мысль, как в словах медитации, в тот же миг одно слово впечатывается в эфир Космоса. Мысль, как таковая, не впечатывает себя в эфир Космоса, иначе мы никогда не смогли бы стать свободными существами в сфере чистой мысли. Мы оказываемся связанными в тот момент, когда что-то запечатлевает себя. Мы становимся свободными не через слово, а через чистую мысль. Об этом вы можете прочитать в моей "Философии свободы". Слово запечатлевает себя в эфире.</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shd w:fill="FFFFFF" w:val="clear"/>
          <w:lang w:val="ru-RU"/>
        </w:rPr>
        <w:t>Теперь подумайте вот о чем. Наука посвящения знает, что действительно во всём Эфире Земли, поскольку в цивилизованном языке нет слова "Нерождённость" (</w:t>
      </w:r>
      <w:r>
        <w:rPr>
          <w:rFonts w:cs="Times New Roman" w:ascii="Times New Roman" w:hAnsi="Times New Roman"/>
          <w:sz w:val="24"/>
          <w:szCs w:val="24"/>
          <w:shd w:fill="FFFFFF" w:val="clear"/>
        </w:rPr>
        <w:t>ungeborenheit</w:t>
      </w:r>
      <w:r>
        <w:rPr>
          <w:rFonts w:cs="Times New Roman" w:ascii="Times New Roman" w:hAnsi="Times New Roman"/>
          <w:sz w:val="24"/>
          <w:szCs w:val="24"/>
          <w:shd w:fill="FFFFFF" w:val="clear"/>
          <w:lang w:val="ru-RU"/>
        </w:rPr>
        <w:t>), эта "Безрождённость", столь важная для человечества, не запечатлена в Космическом Эфире. Теперь всё, что в таких важных словах запечатлевается в Космическом эфире, означает для ариманических существ ужасный страх. Слово "бессмертие" ариманические существа вполне могут вынести, обнаружив его вписанным в Мировой эфир; они вполне довольны, потому что бессмертие означает, что они могут начать новое творение, с человеком, и странствовать по миру вместе с человечеством. Ариманических существ не раздражает, когда они проносятся сквозь Космический эфир, чтобы поиграть в свою игру с человеком, и обнаруживают, что со всех кафедр говорят о бессмертии; это их не раздражает, это их радует. Но для них становится страшным потрясением, если они обнаруживают, что в Мировом эфире начертано слово Бессмертие; оно гасит свет, в котором движутся эти ариманические существа. Тогда они не могут идти дальше, они теряют направление, им кажется, что они падают в бездну, в бездонную яму. Отсюда видно, что именно ариманическое деяние удерживает человечество от того, чтобы говорить о неиспорченности. Как бы ни казалось современному человечеству парадоксальным говорить об этих вещах, современная цивилизация требует, чтобы об этом говорили. Как метеорология описывает ветер или география - Гольфстрим, так и человек должен описывать, что происходит вокруг нас духовно, и как эти ариманические существа пронизывают наше окружение; и он должен описывать, как хорошо они чувствуют себя во всём, что с этим связано; и с умиранием, даже отрицание самой смерти не признают; и как их охватывает жуткий страх темноты, когда говорят о чём-либо, связанном с отрицанием Рождения, с ростом и процветанием. Он должен научиться говорить об этих вещах с научной точки зрения, подобно тому, как в современной науке с научной точки зрения можно говорить о той забытой Иеговой минеральной сфере.</w:t>
      </w:r>
      <w:r>
        <w:rPr>
          <w:rFonts w:cs="Times New Roman" w:ascii="Times New Roman" w:hAnsi="Times New Roman"/>
          <w:sz w:val="24"/>
          <w:szCs w:val="24"/>
          <w:lang w:val="ru-RU"/>
        </w:rPr>
        <w:t xml:space="preserve"> </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Видите ли, в действительности это не больше и не меньше, чем конфликт с ариманическими силами, который мы сами должны взять на себя, и, наконец, хотят люди этого или нет, то, что так часто выдвигается против Антропософской Духовной Науки, есть в то же время борьба Аримана против той, которая, как Духовная Наука, должна все более и более настойчиво повторять то, что сейчас необходимо для современного человечества.</w:t>
      </w:r>
      <w:r>
        <w:rPr>
          <w:rFonts w:cs="Times New Roman" w:ascii="Times New Roman" w:hAnsi="Times New Roman"/>
          <w:sz w:val="24"/>
          <w:szCs w:val="24"/>
          <w:lang w:val="ru-RU"/>
        </w:rPr>
        <w:t xml:space="preserve"> </w:t>
      </w:r>
    </w:p>
    <w:p>
      <w:pPr>
        <w:pStyle w:val="Normal"/>
        <w:numPr>
          <w:ilvl w:val="0"/>
          <w:numId w:val="0"/>
        </w:numPr>
        <w:spacing w:lineRule="atLeast" w:line="0" w:before="0" w:after="0"/>
        <w:ind w:firstLine="397"/>
        <w:jc w:val="both"/>
        <w:outlineLvl w:val="0"/>
        <w:rPr>
          <w:rFonts w:ascii="Times New Roman" w:hAnsi="Times New Roman" w:cs="Times New Roman"/>
          <w:sz w:val="24"/>
          <w:szCs w:val="24"/>
          <w:lang w:val="ru-RU"/>
        </w:rPr>
      </w:pPr>
      <w:r>
        <w:rPr>
          <w:rFonts w:cs="Times New Roman" w:ascii="Times New Roman" w:hAnsi="Times New Roman"/>
          <w:sz w:val="24"/>
          <w:szCs w:val="24"/>
          <w:shd w:fill="FFFFFF" w:val="clear"/>
          <w:lang w:val="ru-RU"/>
        </w:rPr>
        <w:t>Конечно, мои дорогие друзья, когда человек сталкивается с такими вещами, как недавние нападения, разве не очевидно, что сами эти люди не приближаются к Духовной Науке? Я говорил вам недавно об особенно безжалостном и безобразном нападении, которое появилось недавно в Германии, в приличной газете "Франкфуртер Цайтунг", и в котором эта газета действительно заняла действительно позорную позицию. Она, правда, приняла нашу реплику, но только для того, чтобы поместить перед ней целую колонку своих собственных вздорных замечаний. Все это относится к тем вещам, которые она либо ленится, либо не в состоянии изучить.</w:t>
      </w:r>
    </w:p>
    <w:p>
      <w:pPr>
        <w:pStyle w:val="Normal"/>
        <w:numPr>
          <w:ilvl w:val="0"/>
          <w:numId w:val="0"/>
        </w:numPr>
        <w:spacing w:lineRule="atLeast" w:line="0" w:before="0" w:after="0"/>
        <w:ind w:firstLine="397"/>
        <w:jc w:val="both"/>
        <w:outlineLvl w:val="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идите ли, мои дорогие друзья, если рассматривать подобные нападки в свете того, что я вам рассказал в связи с этими ариманическими существами, то вы немного проясните их. В научных кругах сегодня есть огромное количество людей, которые, по-видимому, могут мыслить совершенно ясно. А почему, дорогие друзья? Потому что Ариман, который пронизывает минеральный мир, пронизывает и их, и поэтому не надо удивляться, что эти люди развивают в себе большой интеллект и силу. Это Ариман внутри них, и гораздо удобнее позволить Ариману думать в себе, чем думать самому. Человек может гораздо легче сдать экзамены, стать репетитором или профессором университета, если он позволит Ариману думать за него. И поскольку очень многие люди позволяют Ариману думать в них, эти атаки, естественно, идут с ариманической стороны. Эти вещи имеют внутреннюю Духовную связь, которую мы должны видеть насквозь. Поэтому люди не должны быть настолько глупы, чтобы обвинять нас снова и снова, если мы будем вынуждены резкими словами отбиваться от тех, кто желает свести на нет Духовную Науку от самых её корней.</w:t>
      </w:r>
    </w:p>
    <w:p>
      <w:pPr>
        <w:pStyle w:val="Normal"/>
        <w:numPr>
          <w:ilvl w:val="0"/>
          <w:numId w:val="0"/>
        </w:numPr>
        <w:spacing w:lineRule="atLeast" w:line="0" w:before="0" w:after="0"/>
        <w:ind w:firstLine="397"/>
        <w:jc w:val="both"/>
        <w:outlineLvl w:val="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pacing w:lineRule="atLeast" w:line="0" w:before="0" w:after="0"/>
        <w:ind w:firstLine="397"/>
        <w:jc w:val="both"/>
        <w:outlineLvl w:val="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numPr>
          <w:ilvl w:val="0"/>
          <w:numId w:val="0"/>
        </w:numPr>
        <w:spacing w:lineRule="atLeast" w:line="0" w:before="0" w:after="0"/>
        <w:ind w:firstLine="397"/>
        <w:jc w:val="both"/>
        <w:outlineLvl w:val="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numPr>
          <w:ilvl w:val="0"/>
          <w:numId w:val="0"/>
        </w:numPr>
        <w:spacing w:lineRule="atLeast" w:line="0" w:before="0" w:after="0"/>
        <w:ind w:firstLine="397"/>
        <w:jc w:val="both"/>
        <w:outlineLvl w:val="0"/>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shd w:fill="FFFFFF" w:val="clear"/>
          <w:lang w:val="ru-RU"/>
        </w:rPr>
        <w:t>Лекция шестнадцатая</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t>27 марта 1921 г., Дорнах</w:t>
      </w:r>
    </w:p>
    <w:p>
      <w:pPr>
        <w:pStyle w:val="Normal"/>
        <w:spacing w:lineRule="atLeast" w:line="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pPr>
      <w:r>
        <w:rPr>
          <w:rFonts w:cs="Times New Roman" w:ascii="Times New Roman" w:hAnsi="Times New Roman"/>
          <w:sz w:val="24"/>
          <w:szCs w:val="24"/>
          <w:lang w:val="ru-RU"/>
        </w:rPr>
        <w:t>Между рождественской и пасхальной мыслью существует значительный контраст. Понимание этого контраста, а также живой взаимосвязи между ними приведет к опыту, который определенным образом охватывает всю загадку человеческого существования.</w:t>
      </w:r>
    </w:p>
    <w:p>
      <w:pPr>
        <w:pStyle w:val="Normal"/>
        <w:spacing w:lineRule="atLeast" w:line="0" w:before="0" w:after="0"/>
        <w:ind w:firstLine="397"/>
        <w:jc w:val="both"/>
        <w:rPr/>
      </w:pPr>
      <w:r>
        <w:rPr>
          <w:rFonts w:cs="Times New Roman" w:ascii="Times New Roman" w:hAnsi="Times New Roman"/>
          <w:sz w:val="24"/>
          <w:szCs w:val="24"/>
          <w:lang w:val="ru-RU"/>
        </w:rPr>
        <w:t>Рождественская мысль указывает на рождение. Через рождение вечное существо человека приходит в мир, откуда берется его материальная, телесная конституция. Рождественская мысль, таким образом, связывает нас со сверхчувственным. Вместе со всеми другими ассоциациями она указывает на один полюс нашего существования, где мы как физико-материальные существа связаны с духовным и сверхчувственным. Очевидно, что рождение человека во всей его значимости не может быть объяснено наукой, основанной исключительно на наблюдении за материальным бытием.</w:t>
      </w:r>
    </w:p>
    <w:p>
      <w:pPr>
        <w:pStyle w:val="Normal"/>
        <w:spacing w:lineRule="atLeast" w:line="0" w:before="0" w:after="0"/>
        <w:ind w:firstLine="397"/>
        <w:jc w:val="both"/>
        <w:rPr/>
      </w:pPr>
      <w:r>
        <w:rPr>
          <w:rFonts w:cs="Times New Roman" w:ascii="Times New Roman" w:hAnsi="Times New Roman"/>
          <w:sz w:val="24"/>
          <w:szCs w:val="24"/>
          <w:lang w:val="ru-RU"/>
        </w:rPr>
        <w:t>Мысль, лежащая в основе праздника Пасхи, находится на другом полюсе человеческого опыта. В ходе развития западной цивилизации эта пасхальная мысль приобрела форму, которая повлияла на рост материалистических представлений, господствующих на Западе. Пасхальную мысль можно понять - для начала в более абстрактном виде - когда осознаешь, что бессмертное, вечное существо человека, духовная и сверхчувственная сущность бытия, которая в реальном смысле не может родиться, спускается из духовных миров и облекается в человеческое физическое тело. С самого начала физического существования действие духа внутри физического тела фактически ведет это физическое тело к смерти. Поэтому мысль о смерти подразумевается под мыслью о рождении.</w:t>
      </w:r>
    </w:p>
    <w:p>
      <w:pPr>
        <w:pStyle w:val="Normal"/>
        <w:spacing w:lineRule="atLeast" w:line="0" w:before="0" w:after="0"/>
        <w:ind w:firstLine="397"/>
        <w:jc w:val="both"/>
        <w:rPr/>
      </w:pPr>
      <w:r>
        <w:rPr>
          <w:rFonts w:cs="Times New Roman" w:ascii="Times New Roman" w:hAnsi="Times New Roman"/>
          <w:sz w:val="24"/>
          <w:szCs w:val="24"/>
          <w:lang w:val="ru-RU"/>
        </w:rPr>
        <w:t>Я уже не раз говорил, что головная организация человека может быть понята только в свете знания того, что в голове происходит непрерывный процесс умирания, которому противостоят жизненные силы в остальных частях организма. Как только силы смерти, постоянно присутствующие в голове и позволяющие человеку мыслить, берут верх над его преходящей, смертной природой, - в этот момент наступает реальная смерть.</w:t>
      </w:r>
    </w:p>
    <w:p>
      <w:pPr>
        <w:pStyle w:val="Normal"/>
        <w:spacing w:lineRule="atLeast" w:line="0" w:before="0" w:after="0"/>
        <w:ind w:firstLine="397"/>
        <w:jc w:val="both"/>
        <w:rPr/>
      </w:pPr>
      <w:r>
        <w:rPr>
          <w:rFonts w:cs="Times New Roman" w:ascii="Times New Roman" w:hAnsi="Times New Roman"/>
          <w:sz w:val="24"/>
          <w:szCs w:val="24"/>
          <w:lang w:val="ru-RU"/>
        </w:rPr>
        <w:t>Таким образом, мысль о смерти является лишь обратной стороной мысли о рождении и не может быть существенной частью пасхальной мысли. Поэтому в то время, когда паулинское христианство начинало выходить из представлений, все еще основанных на восточной мудрости, не к смерти, а к воскресению Христа Иисуса устремлялись умы людей такие властные слова, как слова Павла: "Если Христос не воскрес, то тщетна вера ваша".</w:t>
      </w:r>
    </w:p>
    <w:p>
      <w:pPr>
        <w:pStyle w:val="Normal"/>
        <w:spacing w:lineRule="atLeast" w:line="0" w:before="0" w:after="0"/>
        <w:ind w:firstLine="397"/>
        <w:jc w:val="both"/>
        <w:rPr/>
      </w:pPr>
      <w:r>
        <w:rPr>
          <w:rFonts w:cs="Times New Roman" w:ascii="Times New Roman" w:hAnsi="Times New Roman"/>
          <w:sz w:val="24"/>
          <w:szCs w:val="24"/>
          <w:lang w:val="ru-RU"/>
        </w:rPr>
        <w:t>Воскресение, триумфальная победа над смертью, преодоление смерти - такова была суть пасхальной мысли в той форме раннего христианства, которая еще являлась отголоском восточной мудрости. С другой стороны, существуют картины, на которых Христос Иисус изображается как Добрый Пастырь, стоящий на страже вечных интересов человека, пока он спит в своем земном существовании. В раннем христианстве человек повсеместно обращается к словам Евангелия: "Того, Кого вы ищете, здесь нет". Расшифровывая эти слова, мы можем сказать: "Ищите Его в духовных мирах": Ищите Его в духовных мирах, а не в физико-материальном мире. Ибо если вы ищете Его в физико-материальном мире, то вам могут только сказать: Того, кого вы ищете, здесь уже нет.</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объемлющая мудрость, с помощью которой в первые века христианства люди еще пытались понять голгофскую мистерию и все, что с ней связано, постепенно была затоплена материализмом Запада. В те первые века материализм еще не достиг своей полной силы, а лишь медленно подготавливался. Лишь много позже эти первые, еще слабые и едва заметные тенденции трансформировались в материализм, который все сильнее и сильнее овладевал западной цивилизацией. Первоначальная восточная концепция религии оказалась связанной с развивавшейся на Западе концепцией государства. В </w:t>
      </w:r>
      <w:r>
        <w:rPr>
          <w:rFonts w:cs="Times New Roman" w:ascii="Times New Roman" w:hAnsi="Times New Roman"/>
          <w:sz w:val="24"/>
          <w:szCs w:val="24"/>
        </w:rPr>
        <w:t>IV</w:t>
      </w:r>
      <w:r>
        <w:rPr>
          <w:rFonts w:cs="Times New Roman" w:ascii="Times New Roman" w:hAnsi="Times New Roman"/>
          <w:sz w:val="24"/>
          <w:szCs w:val="24"/>
          <w:lang w:val="ru-RU"/>
        </w:rPr>
        <w:t xml:space="preserve"> веке н.э. христианство стало государственной религией, т.е. в христианство проникло то, что вовсе не является религией.</w:t>
      </w:r>
    </w:p>
    <w:p>
      <w:pPr>
        <w:pStyle w:val="Normal"/>
        <w:spacing w:lineRule="atLeast" w:line="0" w:before="0" w:after="0"/>
        <w:ind w:firstLine="397"/>
        <w:jc w:val="both"/>
        <w:rPr/>
      </w:pPr>
      <w:r>
        <w:rPr>
          <w:rFonts w:cs="Times New Roman" w:ascii="Times New Roman" w:hAnsi="Times New Roman"/>
          <w:sz w:val="24"/>
          <w:szCs w:val="24"/>
          <w:lang w:val="ru-RU"/>
        </w:rPr>
        <w:t>Юлиан Отступник, который не был христианином, но при всем том был глубоко религиозным человеком, не мог принять того, чем стало христианство при Константине. И вот мы видим, как в слиянии христианства с угасающей культурой Рима начинает сказываться влияние западного материализма - сначала очень слабое, но все же ощутимое. И под этим влиянием появляется образ Христа Иисуса, которого вначале просто не было, который не был частью христианства в его первоначальном виде: образ Христа Иисуса как распятого, Человека скорбей, доведенного до смерти неописуемыми страданиями, которые были Его уделом.</w:t>
      </w:r>
    </w:p>
    <w:p>
      <w:pPr>
        <w:pStyle w:val="Normal"/>
        <w:spacing w:lineRule="atLeast" w:line="0" w:before="0" w:after="0"/>
        <w:ind w:firstLine="397"/>
        <w:jc w:val="both"/>
        <w:rPr/>
      </w:pPr>
      <w:r>
        <w:rPr>
          <w:rFonts w:cs="Times New Roman" w:ascii="Times New Roman" w:hAnsi="Times New Roman"/>
          <w:sz w:val="24"/>
          <w:szCs w:val="24"/>
          <w:lang w:val="ru-RU"/>
        </w:rPr>
        <w:t>Это произвело перелом во всем мировоззрении христианского мира. Ведь картина, которая с тех пор сохранялась на протяжении веков, - картина Христа, мучимого на Кресте, - это картина Христа, Которого уже нельзя было постичь в Его духовной природе, а только в телесной. И чем больше внимания уделялось признакам страдания в человеческом теле, чем совершеннее становилось мастерство, с которым искусство в разные периоды преуспевало в изображении страданий, тем сильнее зарождались семена материализма в христианском чувстве. Распятие - это выражение перехода к христианскому материализму. Это ни в коей мере не умаляет глубины и значимости, с которой искусство изображало страдания Искупителя. Тем не менее факт остается фактом: с концентрацией внимания на этом изображении страдающего и умирающего на Кресте Искупителя ушла подлинно духовная концепция христианства</w:t>
      </w:r>
    </w:p>
    <w:p>
      <w:pPr>
        <w:pStyle w:val="Normal"/>
        <w:spacing w:lineRule="atLeast" w:line="0" w:before="0" w:after="0"/>
        <w:ind w:firstLine="397"/>
        <w:jc w:val="both"/>
        <w:rPr/>
      </w:pPr>
      <w:r>
        <w:rPr>
          <w:rFonts w:cs="Times New Roman" w:ascii="Times New Roman" w:hAnsi="Times New Roman"/>
          <w:sz w:val="24"/>
          <w:szCs w:val="24"/>
          <w:lang w:val="ru-RU"/>
        </w:rPr>
        <w:t>Тогда в это представление о Человеке скорбей вкралось представление о Христе как о Судье мира, который должен рассматриваться как еще одно выражение Яхве или Иеговы - фигуры, столь величественно изображенной в Сикстинской капелле в Риме в качестве Отправителя правосудия. То же самое мышление, из-за которого торжествующий Дух, Победитель смерти, исчез с изображения могилы, из которой восстает Искупитель, - это же мышление в 869 году на Восьмом Вселенском соборе в Константинополе объявило веру в Дух еретической, постановило, что человек должен состоять только из тела и души, причем душа обладает лишь определенными духовными качествами. Как на распятии мы видим изгнание духовной реальности, как изображения телесного дают выражение душевной боли без торжествующего Духа, Который охраняет и поддерживает человечество, так и на Вселенском соборе мы видим, что Дух вычеркнут из существа человека.</w:t>
      </w:r>
    </w:p>
    <w:p>
      <w:pPr>
        <w:pStyle w:val="Normal"/>
        <w:spacing w:lineRule="atLeast" w:line="0" w:before="0" w:after="0"/>
        <w:ind w:firstLine="397"/>
        <w:jc w:val="both"/>
        <w:rPr/>
      </w:pPr>
      <w:r>
        <w:rPr>
          <w:rFonts w:cs="Times New Roman" w:ascii="Times New Roman" w:hAnsi="Times New Roman"/>
          <w:sz w:val="24"/>
          <w:szCs w:val="24"/>
          <w:lang w:val="ru-RU"/>
        </w:rPr>
        <w:t>Праздник Страстной пятницы и пасхальный праздник Воскресения были во многом объединены. Даже в те времена, когда люди еще не были так засушливы, так пусты в понимании, Страстная пятница стала праздником, в котором пасхальная мысль трансформировалась в совершенно эгоистическом направлении. Погружение в боль, сладострастие души в боли, экстаз в боли - все это на протяжении веков ассоциировалось с мыслью Страстной пятницы, которая, по сути, должна была стать лишь фоном для пасхальной мысли. Но люди становились все менее и менее способными воспринять пасхальную мысль в ее истинном виде. То же человечество, в вероучение которого был принят принцип, что человек состоит только из тела и души, требовало для эмоциональной жизни картины умирающего Искупителя как контробраза своих собственных физических страданий, чтобы это служило - хотя бы внешне - фоном для непосредственного сознания того, что живой Дух всегда должен побеждать все, что может постигнуть физическое тело. Людям нужна была, прежде всего, картина мученической смерти, чтобы на контрасте пережить истинную пасхальную мысль.</w:t>
      </w:r>
    </w:p>
    <w:p>
      <w:pPr>
        <w:pStyle w:val="Normal"/>
        <w:spacing w:lineRule="atLeast" w:line="0" w:before="0" w:after="0"/>
        <w:ind w:firstLine="397"/>
        <w:jc w:val="both"/>
        <w:rPr/>
      </w:pPr>
      <w:r>
        <w:rPr>
          <w:rFonts w:cs="Times New Roman" w:ascii="Times New Roman" w:hAnsi="Times New Roman"/>
          <w:sz w:val="24"/>
          <w:szCs w:val="24"/>
          <w:lang w:val="ru-RU"/>
        </w:rPr>
        <w:t>Мы всегда должны глубоко чувствовать, как таким образом видение и переживание Духа постепенно исчезает из западной культуры, и, конечно, с удивлением, но в то же время с ощущением трагизма всего этого будем смотреть на попытки искусства изобразить Человека скорбящего на кресте. Случайных мыслей и чувств о том, что необходимо в наше время, недостаточно, дорогие друзья. Тот упадок, который произошел в западной культуре в отношении понимания духовного, должен быть воспринят со всей ясностью. Сегодня необходимо признать, что даже величайшие достижения в той или иной области - это то, что человечество должно теперь преодолеть. Вся наша западная культура нуждается в пасхальной мысли, иначе говоря, в вознесении к Духу. Святая мистерия рождения, рождественская мистерия, некогда явленная в таком великолепии, постепенно деградировала в ходе развития западной цивилизации до сентиментальности, которая, воспеваемая в гимнах и песнях об Иисусе-младенце, на самом деле была лишь соответствующим полюсом растущего материализма. Люди погрязли в сентиментальности по отношению к Младенцу. Банальные гимны о Младенце постепенно стали модой, заслоняя от людей ощущение потрясающей рождественской мистерии пришествия сверхземного Духа. Для христианства, развивающегося все больше и больше в сторону интеллектуализма, характерно то, что некоторые его представители сегодня даже доходят до того, что говорят, что в Евангелиях речь идет прежде всего об Отце, а не о Сыне. Правда, мысль о воскресении осталась, но она всегда связана с мыслью о смерти. Характерным симптомом является то, что с развитием современной цивилизации мысль о Страстной пятнице все больше выходит на первый план, а мысль о Воскресении, истинная пасхальная мысль, все больше отходит на второй план. В эпоху, когда человек должен пережить воскресение своего существа в Духе, необходимо сделать особый акцент на пасхальной мысли. Мы должны научиться понимать пасхальную мысль во всей ее глубине. Но для этого необходимо осознать, что изображение Человека скорбей, с одной стороны, и Судьи мира, с другой, - оба являются симптомами движения западной цивилизации к материализму. Христос как сверхчувственное, сверхземное Существо, вошедшее, тем не менее, в поток земной эволюции, - вот та Солнечная мысль, к достижению которой должны быть приложены все силы человеческого мышления.</w:t>
      </w:r>
    </w:p>
    <w:p>
      <w:pPr>
        <w:pStyle w:val="Normal"/>
        <w:spacing w:lineRule="atLeast" w:line="0" w:before="0" w:after="0"/>
        <w:ind w:firstLine="397"/>
        <w:jc w:val="both"/>
        <w:rPr/>
      </w:pPr>
      <w:r>
        <w:rPr>
          <w:rFonts w:cs="Times New Roman" w:ascii="Times New Roman" w:hAnsi="Times New Roman"/>
          <w:sz w:val="24"/>
          <w:szCs w:val="24"/>
          <w:lang w:val="ru-RU"/>
        </w:rPr>
        <w:t>Подобно тому, как мы должны осознать, что рождественская мысль о рождении превратилась в нечто, уводящее величайшую из Мистерий в область банальной сентиментальности, так же мы должны осознать, насколько необходимо подчеркнуть через пасхальную мысль, что в это время в человеческую эволюцию вошло нечто, навсегда необъяснимое земными теориями, но постижимое для духовного знания, для духовного прозрения.</w:t>
      </w:r>
    </w:p>
    <w:p>
      <w:pPr>
        <w:pStyle w:val="Normal"/>
        <w:spacing w:lineRule="atLeast" w:line="0" w:before="0" w:after="0"/>
        <w:ind w:firstLine="397"/>
        <w:jc w:val="both"/>
        <w:rPr/>
      </w:pPr>
      <w:r>
        <w:rPr>
          <w:rFonts w:cs="Times New Roman" w:ascii="Times New Roman" w:hAnsi="Times New Roman"/>
          <w:sz w:val="24"/>
          <w:szCs w:val="24"/>
          <w:lang w:val="ru-RU"/>
        </w:rPr>
        <w:t>Духовное понимание находит в мысли о Воскресении первый великий источник силы, зная, что духовное и вечное - даже внутри человека - остается незатронутым физическим и телесным. В словах св. апостола Павла "Если Христос не воскрес, то тщетна вера ваша" оно видит подтверждение - которое в современную эпоху должно быть достигнуто иным, более осознанным путем - реальной природы бытия Христа.</w:t>
      </w:r>
    </w:p>
    <w:p>
      <w:pPr>
        <w:pStyle w:val="Normal"/>
        <w:spacing w:lineRule="atLeast" w:line="0" w:before="0" w:after="0"/>
        <w:ind w:firstLine="397"/>
        <w:jc w:val="both"/>
        <w:rPr/>
      </w:pPr>
      <w:r>
        <w:rPr>
          <w:rFonts w:cs="Times New Roman" w:ascii="Times New Roman" w:hAnsi="Times New Roman"/>
          <w:sz w:val="24"/>
          <w:szCs w:val="24"/>
          <w:lang w:val="ru-RU"/>
        </w:rPr>
        <w:t>Вот к чему должна призывать нас сегодня пасхальная мысль. Пасха должна стать внутренним праздником, праздником, в котором мы празднуем в себе победу Духа над телом. Как нельзя игнорировать историю, так нельзя игнорировать и фигуру страдающего Иисуса, Человека скорбей, на Кресте; но над Крестом мы должны созерцать Победителя, Которого не трогает ни рождение, ни смерть, и Который один может возвести наше видение к вечным пастбищам жизни в Духе. Только так мы сможем вновь приблизиться к истинной сущности Христа. Западное человечество низвело Христа на свой уровень, низвело Его как беспомощного Младенца и как Того, Кто в первую очередь ассоциируется со страданием и смертью.</w:t>
      </w:r>
    </w:p>
    <w:p>
      <w:pPr>
        <w:pStyle w:val="Normal"/>
        <w:spacing w:lineRule="atLeast" w:line="0" w:before="0" w:after="0"/>
        <w:ind w:firstLine="397"/>
        <w:jc w:val="both"/>
        <w:rPr/>
      </w:pPr>
      <w:r>
        <w:rPr>
          <w:rFonts w:cs="Times New Roman" w:ascii="Times New Roman" w:hAnsi="Times New Roman"/>
          <w:sz w:val="24"/>
          <w:szCs w:val="24"/>
          <w:lang w:val="ru-RU"/>
        </w:rPr>
        <w:t>Я уже не раз отмечал, что слова "Смерть есть зло" сорвались с уст Будды задолго до Мистерии Голгофы, а после Мистерии Голгофы появилось распятие, фигура распятого Христа. И я также показал, как тогда, в шестом веке, люди смотрели на смерть и считали ее не злом, а чем-то, не имеющим реального существования. Но это чувство, которое было отголоском восточной мудрости, даже более глубокой, чем буддизм, постепенно заслонялось другим, которое цеплялось за образ страдающего Страдальца.</w:t>
      </w:r>
    </w:p>
    <w:p>
      <w:pPr>
        <w:pStyle w:val="Normal"/>
        <w:spacing w:lineRule="atLeast" w:line="0" w:before="0" w:after="0"/>
        <w:ind w:firstLine="397"/>
        <w:jc w:val="both"/>
        <w:rPr/>
      </w:pPr>
      <w:r>
        <w:rPr>
          <w:rFonts w:cs="Times New Roman" w:ascii="Times New Roman" w:hAnsi="Times New Roman"/>
          <w:sz w:val="24"/>
          <w:szCs w:val="24"/>
          <w:lang w:val="ru-RU"/>
        </w:rPr>
        <w:t>Мы должны постичь всем спектром наших чувств - не одними мыслями, ибо их диапазон слишком ограничен, - какова была судьба человеческого представления о Мистерии Голгофы на протяжении веков. Истинное понимание Тайны Голгофы - вот что мы должны обрести вновь. И надо помнить, что даже во времена древнееврейской древности Яхве не представлялся мировым судьей в каком-либо юридическом смысле. В Книге Иова, величайшем драматическом изложении религиозного опыта в гебраистской древности, Иов представлен как страдающий человек, но идея свершения правосудия извне, по сути, отсутствует. Иов - страдалец, человек, который воспринимает то, что на него обрушивают внешние обстоятельства, как свою судьбу. Лишь постепенно юридическая концепция возмездия, наказания становится частью мироустройства. Картина Микеланджело над алтарем Сикстинской капеллы в одном из аспектов представляет собой своего рода возрождение принципа Яхве. Но нам нужен Христос, Которого мы можем искать в глубине души, потому что, когда мы действительно ищем Его, Он сразу же появляется. Нам нужен Христос, Который втягивает в себя нашу волю, согревая, зажигая, укрепляя ее для дел, требуемых от нас во имя эволюции человечества. Нам нужен не страдающий Христос, а Христос, парящий над Крестом, взирающий вниз на то, что - уже не живая реальность - кончается на Кресте. Нам нужно сильное сознание вечности Духа, и это сознание не будет достигнуто, если мы отдадимся только изображению распятия. И когда мы увидим, как распятие постепенно стало изображением Человека страдающего и мучимого, мы поймем, какую силу приобрело это направление человеческого чувства. Взгляд людей переключился с духовного на земное и физическое. Этот аспект, правда, часто изображался великолепно, но у тех, кто, как, например, Гете, чувствует потребность нашей цивилизации вновь достичь Духа, он вызывает нечто, в некотором роде, антипатию. Гете ясно дал понять, что фигура распятого Искупителя не выражает того, что он считает сутью христианства, а именно - вознесения человека к Духу.</w:t>
      </w:r>
    </w:p>
    <w:p>
      <w:pPr>
        <w:pStyle w:val="Normal"/>
        <w:spacing w:lineRule="atLeast" w:line="0" w:before="0" w:after="0"/>
        <w:ind w:firstLine="397"/>
        <w:jc w:val="both"/>
        <w:rPr/>
      </w:pPr>
      <w:r>
        <w:rPr>
          <w:rFonts w:cs="Times New Roman" w:ascii="Times New Roman" w:hAnsi="Times New Roman"/>
          <w:sz w:val="24"/>
          <w:szCs w:val="24"/>
          <w:lang w:val="ru-RU"/>
        </w:rPr>
        <w:t>Настроение Страстной пятницы, как и настроение Пасхи, должно быть преобразовано. Настроение Страстной пятницы должно быть таким, чтобы, созерцая умирающего Иисуса, понимать, что это лишь другая сторона рождения: Это лишь другая сторона рождения. Не признать, что смерть также подразумевается в факте рождения, значит потерять из виду всю реальность. Человек, способный почувствовать, что настроение смерти, связанное со Страстной пятницей, представляет собой лишь другой полюс вхождения ребенка в мир при рождении, правильно готовится к пасхальному настроению, которое, по сути, может заключаться только в знании: "В какой бы человеческой оболочке я ни родился, мое подлинное существо и не рождено, и не умерло". - В своем вечном бытии человек должен соединиться с Христом, Который пришел в мир и не может умереть, Который, созерцая Скорбящего на Кресте, смотрит не на вечного Себя, а на Себя, воплощенного в другом.</w:t>
      </w:r>
    </w:p>
    <w:p>
      <w:pPr>
        <w:pStyle w:val="Normal"/>
        <w:spacing w:lineRule="atLeast" w:line="0" w:before="0" w:after="0"/>
        <w:ind w:firstLine="397"/>
        <w:jc w:val="both"/>
        <w:rPr/>
      </w:pPr>
      <w:r>
        <w:rPr>
          <w:rFonts w:cs="Times New Roman" w:ascii="Times New Roman" w:hAnsi="Times New Roman"/>
          <w:sz w:val="24"/>
          <w:szCs w:val="24"/>
          <w:lang w:val="ru-RU"/>
        </w:rPr>
        <w:t>Мы должны осознавать, что произошло в результате того, что с конца первого христианского века западная цивилизация постепенно утратила представление о Духе. Когда достаточно большое число людей осознает, что Дух должен вновь ожить в современной цивилизации, мысль о Всемирной Пасхе станет реальностью. Внешне это выразится в том, что человек не удовлетворится исследованием только законов природы или сходных с ними законов истории, но будет стремиться к пониманию своей собственной воли, к познанию своей внутренней свободы и истинной природы воли, которая несет его через врата смерти и за ними, но которую в ее истинной природе надо видеть духовно.</w:t>
      </w:r>
    </w:p>
    <w:p>
      <w:pPr>
        <w:pStyle w:val="Normal"/>
        <w:spacing w:lineRule="atLeast" w:line="0" w:before="0" w:after="0"/>
        <w:ind w:firstLine="397"/>
        <w:jc w:val="both"/>
        <w:rPr/>
      </w:pPr>
      <w:r>
        <w:rPr>
          <w:rFonts w:cs="Times New Roman" w:ascii="Times New Roman" w:hAnsi="Times New Roman"/>
          <w:sz w:val="24"/>
          <w:szCs w:val="24"/>
          <w:lang w:val="ru-RU"/>
        </w:rPr>
        <w:t>Как человеку обрести способность понять мысль о Пятидесятнице, об излиянии Духа, ведь эта мысль была догматически объявлена Восьмым Вселенским Собором в Константинополе пустой фразой? Как человек может обрести способность понять эту мысль Пятидесятницы, если он не способен понять истинную мысль Пасхи - Воскресение Духа? Картина умирающего, измученного болью Искупителя не должна смущать его, он должен усвоить, что боль неотделима от материального существования.</w:t>
      </w:r>
    </w:p>
    <w:p>
      <w:pPr>
        <w:pStyle w:val="Normal"/>
        <w:spacing w:lineRule="atLeast" w:line="0" w:before="0" w:after="0"/>
        <w:ind w:firstLine="397"/>
        <w:jc w:val="both"/>
        <w:rPr/>
      </w:pPr>
      <w:r>
        <w:rPr>
          <w:rFonts w:cs="Times New Roman" w:ascii="Times New Roman" w:hAnsi="Times New Roman"/>
          <w:sz w:val="24"/>
          <w:szCs w:val="24"/>
          <w:lang w:val="ru-RU"/>
        </w:rPr>
        <w:t>Знание этого было основополагающим принципом древней мудрости, которая до сих пор проистекает из инстинктивных глубин познавательной жизни человека. Мы должны вновь обрести это знание, но теперь уже через акты сознательного познания. Основополагающим принципом древней мудрости было то, что боль и страдание происходят от единения человека с материей. Было бы глупостью полагать, что, поскольку Христос прошел через смерть как Божественно-духовное Существо, Он не испытывал боли; заявлять, что боль, связанная с мистерией Голгофы, была лишь подобием боли, означало бы утверждать нереальность происходящего. В самом глубоком смысле эта боль должна восприниматься как реальность, а не как ее контробраз. Мы должны что-то понять из того, что предстает перед нами, когда, обозревая весь путь развития человечества, мы созерцаем мистерию Голгофы.</w:t>
      </w:r>
    </w:p>
    <w:p>
      <w:pPr>
        <w:pStyle w:val="Normal"/>
        <w:spacing w:lineRule="atLeast" w:line="0" w:before="0" w:after="0"/>
        <w:ind w:firstLine="397"/>
        <w:jc w:val="both"/>
        <w:rPr/>
      </w:pPr>
      <w:r>
        <w:rPr>
          <w:rFonts w:cs="Times New Roman" w:ascii="Times New Roman" w:hAnsi="Times New Roman"/>
          <w:sz w:val="24"/>
          <w:szCs w:val="24"/>
          <w:lang w:val="ru-RU"/>
        </w:rPr>
        <w:t>Когда перед кандидатами на древнее Посвящение после прохождения подготовительных этапов, всех упражнений, с помощью которых они могли получить определенные знания, представленные им в драматических образах, предстала картина человека, достигшего свободы на высшем уровне, их, наконец, подвели к фигуре Христа - человека, страдающего в физическом теле, в пурпурной мантии и терновом венце. Вид этого Христа должен был зажечь в душе ту силу, которая делает человека истинно человеком. А капли крови, которые аспирант посвящения видел в жизненно важных точках фигуры Христа, должны были стать стимулом к преодолению человеческих слабостей и к победному подъему Духа из глубины души. Вид боли должен был означать воскрешение духовной природы. Цель фигуры перед кандидатом состояла в том, чтобы донести до него глубочайший смысл того, что можно выразить этими простыми словами: За свое счастье ты можешь благодарить многое в жизни, но если ты обрел знание и понимание духовных связей бытия, то за это ты должен благодарить свои страдания, свою боль. Своим знанием вы обязаны тому, что не позволили страданию и боли овладеть собой, а оказались достаточно сильными, чтобы подняться над ними. И вот в древних мистериях фигура страдающего Христа в свою очередь сменилась фигурой торжествующего Христа, который смотрит на страдающего Христа как на побежденного. И теперь снова должно быть возможно, чтобы душа имела Христа торжествующего перед собой и внутри себя, особенно в воле. Таков должен быть идеал, стоящий перед нами в настоящее время, прежде всего в том, что мы хотим сделать для будущего благополучия человечеств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истинная пасхальная мысль никогда не будет нам доступна, если мы не поймем, что всякий раз, когда мы говорим о Христе, мы должны смотреть за пределы земного в космическое. Современное мышление превратило космос в труп. Сегодня мы смотрим на звезды и вычисляем их движение, то есть производим расчеты над трупом Вселенной, не понимая, что в звездах есть жизнь и что в их движении преобладает воля космического Духа. Христос сошел в человечество, чтобы соединить души людей с этим космическим Духом. И только он один возвещает истинное Евангелие Христа, утверждая, что то, что солнце открывает физическим чувствам, есть внешнее выражение Духа нашей Вселенной, ее воскрешающего Духа. </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живое осознание связи этого Духа Вселенной с Солнцем, а также того, что время праздника Пасхи определяется отношениями, складывающимися между Солнцем и Луной в весенний период. Необходимо установить связь с той космической реальностью, в соответствии с которой в ходе земной эволюции был установлен праздник Пасхи. Мы должны осознать, что именно вечно бдительные Духи-Хранители космоса через великие космические часы, в которых Солнце и Луна являются стрелками земного бытия, четко указали время в эволюции мира и человечества, когда должен отмечаться праздник Воскресения Христова. С духовной проницательностью мы должны научиться воспринимать ход солнца и луны как две стрелки космического хронометра, подобно тому, как для дел физического существования мы учимся понимать движение стрелок на часах. Физическое и земное должно быть связано со сверхфизическим и сверхземны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асхальная мысль может быть истолкована только в свете сверхземных реалий, ибо мистерия Голгофы в ее аспекте как мистерия Воскресения должна быть отделена от обычных человеческих событий. На земле человеческие дела идут совсем по-другому. Земля приняла космические силы, и в ходе ее эволюции человеческие волевые усилия проникают в обменные процессы человеческого существа. Но с тех пор как свершилась Мистерия Голгофы, в земные события хлынул новый поток воли. На земле произошло космическое событие, для которого земля - лишь сцена. Тем самым человек вновь соединился с космосом.</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менно это необходимо понять, ибо только так можно постичь пасхальную мысль во всем ее масштабе. Поэтому перед нами должно стоять не только изображение распятия, как бы грандиозно и возвышенно оно ни было изображено искусством. "Того, Кого вы ищете, здесь нет" - вот мысль, которая должна возникнуть. Над Крестом должен предстать Тот, Кто сейчас здесь, Кто духом призывает вас к духовному пробуждению.</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истинная пасхальная мысль, которая должна найти свое место в эволюции человечества; именно к ней должны быть подняты сердце и разум человека. Наш век требует от нас не только углубления понимания уже созданного, но и созидания нового. И даже если это будет сам Крест, во всей красоте, которой его наделили художники, мы не можем довольствоваться этим изображением, мы должны услышать слова Ангелов, которые, когда мы ищем в смерти и страданиях, восклицают нам: "Того, Кого вы ищете, уже нет здесь".</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Мы должны искать Того, Кто здесь, обращаясь на Пасху к Духу, единственная истинная картина Которого - это картина Воскресения. Тогда мы сможем правильным образом перейти от страдания Страстной пятницы к духовному настроению дня Пасхи. В этом пасхальном настроении мы также сможем найти ту силу, которой должна быть проникнута наша воля, чтобы силам упадка противостояли силы, ведущие человечество вверх. Нам нужны силы, способные осуществить это восхождение. И как только мы по-настоящему поймем пасхальную мысль о Воскресении, эта пасхальная мысль - несущая тепло и свет - зажжет в нас силы, необходимые для будущей эволюции человечеств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Лекция семнадцатая</w:t>
      </w:r>
    </w:p>
    <w:p>
      <w:pPr>
        <w:pStyle w:val="Normal"/>
        <w:shd w:fill="FFFFFF" w:val="clear"/>
        <w:spacing w:lineRule="atLeast" w:line="0" w:before="0" w:after="0"/>
        <w:ind w:firstLine="397"/>
        <w:jc w:val="center"/>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28 марта 1921 г., Дорнах</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Изучение позиций, с которых начинали свою деятельность различные искатели духа в прежние эпохи, имеет определенное значение в настоящее время. Это важно не только потому, что злонамеренные и дилетантские противники Духовной Науки утверждают, что многое было просто заимствовано из древних традиций, но прежде всего потому, что знание о том, что можно открыть сегодня из первоисточников духовной жизни, проясняется, если сравнить его со способностями, которыми обладало человечество в прежние времена, и с различными видами поисков знания о духе в те эпохи эволюции, когда сознание человека носило в основном инстинктивный характер. Для того чтобы показать кое-что в этом направлении, я хочу сегодня рассказать о том, как Христа-Иисуса часто объединяли с его современником - Аполлонием Тианским.</w:t>
      </w:r>
    </w:p>
    <w:p>
      <w:pPr>
        <w:pStyle w:val="Normal"/>
        <w:shd w:fill="FFFFFF" w:val="clear"/>
        <w:spacing w:lineRule="atLeast" w:line="0" w:before="0" w:after="0"/>
        <w:ind w:firstLine="397"/>
        <w:jc w:val="both"/>
        <w:rPr/>
      </w:pPr>
      <w:r>
        <w:rPr>
          <w:rFonts w:eastAsia="Times New Roman" w:cs="Times New Roman" w:ascii="Times New Roman" w:hAnsi="Times New Roman"/>
          <w:sz w:val="24"/>
          <w:szCs w:val="24"/>
          <w:lang w:val="ru-RU" w:eastAsia="el-GR"/>
        </w:rPr>
        <w:t>Эти две фигуры в определенном смысле смешиваются, и предпринимаются попытки совершенно неисторического сравнения жизни Аполлония Тианского с жизнью Христа-Иисуса. Такое сравнение, безусловно, позволяет выявить достаточно большое количество внешних, биографических деталей, в которых проявляется сходство. Мы знаем, что в евангельских повествованиях о Христе-Иисусе есть многое, что для современного сознания подпадает под понятие "чудо", и жизнеописания Аполлония Тианского также повествуют о всевозможных чудесных деяниях, совершенных им. Однако то, как сегодня излагаются подобные вещи, говорит лишь о том, насколько поверхностны представления об эволюции человечества. Истории об исцелении больных и других подобных явлениях, называемых в Евангелиях "знамениями", относятся к совершенно иному этапу эволюции человечества, чем тот, на котором мы живем сегодня. Психическое воздействие одного человека на другого, даже психическое воздействие человека на неорганическую среду, с течением времени сильно ослабло в обыденной жизни, и когда нам рассказывают о подобных событиях в начале христианской эры, тот, кто обладает внутренним пониманием, знает, что то, что могли продемонстрировать люди в те времена, рассматривалось совершенно иначе, чем то, что может происходить в наши дни. Совсем другие предпосылки должны быть отправной точкой в наше время, предпосылки, которые должны быть созданы на основе духовно-научного знания.</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Если мы хотим правильно понять Евангелие, мы ни в коем случае не должны придавать главное значение рассказам о чудесах, но должны понимать, что рассказы о чудесах, совершенных человеком выдающейся нравственной личности, в те времена воспринимались как нечто само собой разумеющееся. В этом отношении не предполагалось никакой разницы между Иисусом из Назарета, в котором обитал Христос, и Аполлонием Тиански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 xml:space="preserve">Давайте понимать друг друга. - То, что рассказывается о таких людях и сегодня называется "чудом", воспринималось как нечто само собой разумеющееся. Ничего особо важного в таких рассказах не было. И когда современное богословие пытается вывести божественную природу Христа-Иисуса из факта совершения Им чудес, это богословие лишь показывает, что его позиция не является истинно христианской - помимо того, что такая концепция противоречит исторической реальности. Для Христа-Иисуса главным является не само совершение чуда, а то, что открывается нам через рассказы о чудесах. Важно всегда подчеркивать, что когда люди прежних времен стремились творить чудеса, они прибегали к низшей силе "Я", тогда как Христос-Иисус действовал из силы самого "Я". Мы не сможем правильно понять молитву "Отче наш", если будем объяснять ее существование тем, что односложные предложения уже встречались у более ранних народов, и поэтому она является древней. Каждый, кто сравнит эти ранние формы предложений в Молитве Господней с самой Молитвой Господней, поймет, что в Молитве Господней главное заключалось в том, что то, что раньше выражалось способом, не указывающим на Эго, теперь должно быть выражено способом, указывающим на Эго.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Поэтому мы не должны искать сходства с Христом-Иисусом в этих конкретных биографических данных. Конечно, вполне естественно, что сходства появляются в повествованиях, связанных с совершением чудес, т.е. с событиями, которые сегодня принято называть чудесными. Но для того, чтобы понять, какое отношение к Христу-Иисусу имеет такая фигура, как Аполлоний Тианский, необходимо учитывать нечто совершенно иное. И первое, на что следует обратить внимание, это следующее: -</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Об Аполлонии Тианском рассказывается, что в детстве и юности он проявлял большие способности, что он участвовал в самых высоких видах обучения, доступных в те времена, как, например, в учении, выросшем из пифагорейской школы. Но далее рассказывается, что для приобретения знаний Аполлоний Тианский отправлялся в дальние путешествия; нам рассказывают об этих путешествиях, сначала о менее отдаленных, а затем о его далеком путешествии к мудрецам Индии. Мы слышим, как он научился восхищаться и почитать этих мудрецов, как через них он продвигался к определенным источникам знаний. Затем нам рассказывают, как он вернулся, вдохновленный тем, что увидел среди индийских мудрецов, и снова стал преподавать в Южной Европе в различных формах. Рассказывается также, что он отправился в Египет, и что, впитав сначала на севере Египта все, что там было доступно, он нашел это очень незначительным по сравнению с той удивительной мудростью, которую он встретил у индийцев. Он отправился вверх по Нилу к его истокам, а также в центры так называемых гимнософистов - сообщества мудрецов, которые после индийских мудрецов-браминов были наиболее почитаемы в те времена. Но нам рассказывают, что Аполлоний уже настолько проникся индийской мудростью, что смог отличить ее от меньшей мудрости, которой обладали гимнософисты Египта. Вернувшись из Египта, он отправился в другие удивительные путешествия; в Риме его преследовали, бросали в тюрьму и т.д.</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Теперь нам представляется интересным тот факт, что эти великие путешествия Аполлония Тианского всегда связаны с расширением и углублением его собственной мудрости. Его мудрость постоянно возрастает благодаря общению с мудрейшими людьми мира того времени. Он путешествует с места на место, отыскивая тех, кто в то время обладал величайшей мудростью.</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 этом он отличается от Христа Иисуса, чье пребывание на земле проходит на сравнительно небольшом пространстве, кто говорит человечеству исключительно из глубины Своего существа, кто вынужден говорить не о мудрости, которую можно найти в окружающем земном мире, а о том, что Он принес на землю из запредельных миров.</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Были, правда, попытки приписать Христу-Иисусу и путешествия в Индию, но это чистой воды дилетантизм. Суть дела в том, что в одну эпоху противопоставляются друг другу два существа: с одной стороны, Христос-Иисус, который говорит только из сверхземного, а с другой - Аполлоний Тианский, который собирает то, что реально существует на земле, хотя благодаря своим великим дарам способен впитать это в свою душу. В этом состоит принципиальная и существенная разница, и тот, кто ее не осознает, не понимает, что означает существование этих двух личностей для последующей эпохи.</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Некоторые моменты, связанные с личностью Аполлония Тианского, указывают на черты, характерные для очень раннего времени. Я говорю сейчас о временах задолго до мистерий, о временах, которые, следовательно, имеют большую древность в человеческой эволюции. Что-то из этих черт сохранилось во времена более позднего человечества, и мы увидим, как Аполлоний Тианский сталкивается с тем, что сохранилось, как среди индийских мудрецов, браминов, так и среди гимнософистов в Египте. Но мы совершенно ясно понимаем, о чем идет речь, когда в духовно-научном историческом исследовании возвращаемся к очень ранним временам, и сам Аполлоний Тианский, по свидетельству его биографов, указывает на это в категорических выражениях. Он утверждает, что почти неизмеримая мудрость, которую он встречал у индийских мудрецов, связана с влияниями из недр земли, которые обрушиваются на людей, населяющих тот или иной регион земли. Это говорит о том, что человек подвержен не только земным влияния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Изучить эти земные влияния несложно, хотя в случае с человеком они сейчас отходят на второй план. Есть, однако, некоторые низшие органические существа, которые чисто через обмен веществ принимают окраску того, что они потребляют. У таких существ мы можем наблюдать, как именно продукты обмена веществ придают им окраску и другие характерные качества. Я уже говорил Вам о том, как в рамках схоластической философии Винсент Кнауэр, мой старый друг из бенедиктинского ордена - то есть он, а не я, был в этом ордене - подчеркивал, что то, что содержится в духовной субстанции понятия, остается реальностью по отношению к чисто материальной форме существования, материальному объекту. В соответствии со школьниками, он сказал: Если бы волка можно было изолировать и в течение очень долгого времени кормить только бараньей плотью, то волк не стал бы ягненком, хотя и состоял бы тогда только из бараньей плоти". Для Винсента Кнауэра это доказывает, что в волке, в его форме и конфигурации, т.е. в том, что включает в себя понятие "волк", есть нечто иное, чем материя, поскольку в отношении материи волк был бы ягненком, если бы питался только ягнятиной. Но волк не становится ягненко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Итак, у высших животных все обстоит несколько иначе, чем у низших органических существ; даже в окраске этих существ проявляется влияние обмена веществ. Влияние обмена веществ у человека еще менее заметно, чем у волка; если бы было иначе, то у жителей районов, где употребляют много паприки, был бы желтый цвет лица, и общеизвестно, что при употреблении некоторых веществ в пищу возникают состояния, напоминающие желтуху и т.п. Человек уже в значительной степени независим от влияния земного обмена веществ. Но сегодня, в эпоху материализма, который на самом деле имеет не только теоретическую, но и абсолютно реальную основу, он менее открыт для влияния внеземного мира, чем раньше. А древняя индийская мудрость имеет своим источником, если говорить кратко, особенный способ падения солнечных лучей на землю Индии. Угол, под которым падают лучи, там не такой, как в других регионах. Это означает, что внеземные, космические влияния на человека отличаются от тех, что существуют в других регионах. И если бы человек из Древней Индии говорил полностью в соответствии со своим сознанием, то - если бы он хоть немного знал, что такое Европа, - он бы сказал примерно следующее: Там, в Европе, люди никогда не смогут достичь никакой мудрости, потому что солнце не льется на них таким образом, чтобы сделать это возможным; они не могут не быть привязанными к тому, что их обмен веществ готовит из земных субстанций. В Европе о мудрости не может быть и речи. Люди там - низшая порода, полуживотные, потому что у них нет того солнечного света, который необходим для того, чтобы стать мудрым человеком. - Так, в сущности, сказал бы древний индеец, если бы он вообще говорил об этих вещах. В силу своего особого отношения к нисходящим лучам солнца он говорил бы о европейском сброде примерно так же, как современный человек говорит о своих домашних животных. Не то чтобы он не испытывал любви к этим низшим человеческим существам. Человек может очень любить своих домашних животных, но не считать их равными себе по духовным возможностя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Этим я хочу лишь указать на то, что ранняя мудрость, присущая человеку, зависела от земной местности. С этим связано и другое. В прежние эпохи эта зависимость была причиной дифференциации человечества в гораздо большей степени, чем впоследствии. Дифференциация человечества возникла непосредственно в результате того, что оседлые народы покидали место своего обитания, где бы то ни было, и уходили в другие регионы. Тогда они менялись психически и даже физически. С этим связана дифференциация, наблюдаемая по всей Земле. И поэтому то, что проявилось в человеке древности, - это, по сути, то, что он получил от своего земного окружения, когда впитал в себя эти земные влияния. Поэтому мы можем сказать: В древности человек был настоящим мудрецом только в том случае, если он жил в том месте на земле, где можно было стать мудрым. Поэтому древние люди в определенном смысле были правы, когда искали такие места. Если же в наше время человек будет считать, что мудрость находится где-то в Азии, то это будет свидетельствовать лишь о том, что он живет не в ногу со своим временем, т.е. с современностью. Правда, есть любопытные люди, которые и сегодня постоянно говорят об особо благоприятных местах на поверхности земли. С точки зрения подлинного духовного знания это дилетантство, но если вернуться к очень ранним временам, то можно подумать, что истинно мудрый человек зависел от места своего обитания.</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Каким же человеком был Аполлоний Тианский? Аполлоний Тианский стремится стать мудрецом на земле, несмотря на то, что его родина не находится в таких местах, как область у истоков Нила, где жили гимнософисты, ведь и там мудрость можно было приобрести в большом изобилии. У него было желание стать мудрым, и поэтому он отправился в путешествие - как когда-то в такой же ситуации поступил Пифагор.</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Таким образом, мы видим, что Аполлоний Тианский в определенном смысле является человеком, который ищет на земном просторе то, что удовлетворяет внутренние потребности человека и ведет его к обретению духовности. Ведь времена, к которым я только что сказал о зависимости человека от земной местности, очень характерны - они продолжались, более или менее отголосками, и во времена Аполлония Тианского. Там еще сохранилось что-то от той древней Индии, о которой Аполлоний Тианский получил знания. Но для представителей более современной эпохи он уже был примером того, кто вынужден искать в конкретных местностях то, что в высшем смысле может быть человеческой мудростью; искать же ее его побуждают дальние странствия.</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Мистерия Голгофы стоит здесь перед нами, указывая путь к новому этапу эволюции человечества. И мы можем сказать: Поскольку в Иисусе из Назарета обитал Христос, Иисус из Назарета был тем земным Существом, которое задало стандарт для этого поиска - поиска, который больше не зависит от местности. В этом отношении Аполлоний Тианский и Христос-Иисус совершенно противоположны. Аполлоний, как современник Христа-Иисуса, по своему человеческому облику живет уже не в эпоху античности, а в новую эпоху. Но в этой новой эпохе человеческая жизнь не может обойтись без Христова импульса. Импульс Христа исходит от Иисуса из Назарета. Иисус из Назарета и Аполлоний Тианский стоят на двух полюсах человечества в начале нашей эры.</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Здесь мы имеем указание на то, что именно вошло в человечество через Христа-Иисуса. Для нас важно, прежде всего, понять то, о чем я говорил во вчерашней лекции, 3 что то, что вошло в человечество, находит свое выражение в мысли о воскресении. Мысль о Воскресении утверждает, что то, что привязывает человека к земле, не обязательно приведет его к гибели, но что, приняв в себя Импульс Христа, он может найти в своем существе нечто, что возвышается над земным. То, что разрывает и мучает сердце в образе Скорбящего на Кресте, в действительности является силами, которые земное существование внедряет в человеческое тело, а вместе с ним и в человеческое существо в целом. В созерцании Распятого, с лицом, залитым страданием, и телом, сотрясаемым муками, мы находим глубочайшее выражение того, что земное существование может впечатать в человека. Но если мы посмотрим вверх, на то, что должно быть видно над Крестом, на Воскресшего, то мы осознаем то, что может вечно воскресать в человеке, может подняться над тем, что содержит только земные силы, открывая нам, что природа человека космическая, что земля пропитывает своими силами только одну часть его существа, но что из этих сил может подняться то, что в действительности является космическим элементом в нем.</w:t>
      </w:r>
    </w:p>
    <w:p>
      <w:pPr>
        <w:pStyle w:val="Normal"/>
        <w:shd w:fill="FFFFFF" w:val="clear"/>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t>Вот что должно быть осознано в связи с мыслью о воскресении, особенно в наше время, когда мы стремимся к воскресению духа-знания. Мысль о Воскресении должна прежде всего помочь нам понять, что в прежние времена существовала инстинктивная мудрость, поистине великая и сущностно связанная с вечным бытием человека. Но в мудрости этих древних времен всегда присутствовал элемент внушения, влияние, которое оказывалось на человека и в котором он не жил со свободой, присущей его реальному существу. Во все века античности человек сравнительно мало проявлял свою волю. Но именно воля должна быть в первую очередь развита в эпоху земной эволюции, следующей за мистерией Голгофы. В отношении своей воли человек древности жил в состоянии отупения. Но воля должна быть пронизана мудростью, силой, заключенной в идеях, духовностью. От этого зависит все. Поэтому прежде всего необходимо, чтобы в волю человека вошел Импульс Христа - только это надо понимать в истинном смысле. Начиная с настоящего времени и далее, в будущем, раскрытие воли особенно необходимо. Человек должен становиться все более и более сознательным в отношении своей воли. В сегодняшней жизни цивилизации мы наблюдаем лишь реакцию, порожденную удобным следованием старым представлениям, реакцию против развития воли. В настоящее время люди готовы на все, лишь бы не развивать волю, они ее откровенно ненавидят.</w:t>
      </w:r>
    </w:p>
    <w:p>
      <w:pPr>
        <w:pStyle w:val="Normal"/>
        <w:spacing w:lineRule="atLeast" w:line="0" w:before="0" w:after="0"/>
        <w:ind w:firstLine="397"/>
        <w:jc w:val="both"/>
        <w:rPr>
          <w:rFonts w:ascii="Times New Roman" w:hAnsi="Times New Roman" w:eastAsia="Times New Roman" w:cs="Times New Roman"/>
          <w:sz w:val="24"/>
          <w:szCs w:val="24"/>
          <w:lang w:val="ru-RU" w:eastAsia="el-GR"/>
        </w:rPr>
      </w:pPr>
      <w:r>
        <w:rPr>
          <w:rFonts w:eastAsia="Times New Roman" w:cs="Times New Roman" w:ascii="Times New Roman" w:hAnsi="Times New Roman"/>
          <w:sz w:val="24"/>
          <w:szCs w:val="24"/>
          <w:lang w:val="ru-RU" w:eastAsia="el-GR"/>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center"/>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t>Лекция восемнадц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center"/>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t>1 апреля 1921 года, Дор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both"/>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both"/>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t>Если мы обратим наше внимание на то, что мы часто рассматривали как объект эзотерического изучения, на то, что описано в моих книгах “Теософия”, “Оккультная наука” и других, как принципы человеческого существа, и если мы рассмотрим это несколько обобщенно и. внешне мы можем смотреть, с одной стороны, на все, что можно назвать силами, способностями человеческого интеллекта. Безусловно, то, что мы относим к способностям интеллекта, включает в себя нечто совершенно отличное от того, что мы описали как принципы человека. Но именно благодаря таким исследованиям, которые привлекают наше внимание к различным концепциям и идеям с других точек зрения, мы продвинемся в наших исследованиях. Таким образом, мы видим, с одной стороны, деятельность человеческой души и духовной жизни более интеллектуального порядка, а с другой стороны, мы видим деятельность души и духовной жизни, которые в большей степени относятся к аппетитным способностям, к воле. Сегодня мы обратим наше внимание на эти способности применительно к человечеству в целом, то есть спросим себя: какое значение имеют более интеллектуальные силы и какое значение имеют силы волевой природы в жизни человечества в целом? Если такой метод изучения будет применен, он может быть плодотворным только в том случае, если человек не отделяет человека и человечество от земли, а рассматривает человека как члена всей планеты Земля. Обоснование этому вы найдете в утверждениях, которые вы найдете, например, в “Оккультной науке”, касающихся эволюции Сатурна, Солнца и Луны на нашей Земле.</w:t>
      </w:r>
      <w:r>
        <w:rPr>
          <w:rFonts w:eastAsia="Times New Roman" w:cs="Times New Roman" w:ascii="Times New Roman" w:hAnsi="Times New Roman"/>
          <w:color w:val="000000"/>
          <w:sz w:val="24"/>
          <w:szCs w:val="24"/>
          <w:lang w:val="ru-RU" w:eastAsia="el-G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both"/>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t>Когда вы вспомните, что там было сказано об эволюции Сатурна, Солнца и Луны, вы увидите, что взгляды там отличаются от взглядов современных геологов и естествоиспытателей, которые рассматривают землю, с одной стороны, геологически, как будто человек вообще не имеет к ней никакого отношения, а с другой стороны, человечество само по себе, в своего рода замкнутой антропологии, как если бы это человечество ступало по совершенно чуждой ему почве. Это совершенно невозможно как действительно плодотворный метод изучения. Когда вы проследите за тем, что было сказано об эволюции Сатурна, Солнца и Луны, вы увидите, что в этих эволюциях силы, которые действовали в самом человечестве, и силы, которые действовали в остальной части планеты, вовсе не должны были рассматриваться как отдельные. Тот факт, что человечество достигло определенной независимости на земле и свободно разгуливает по планете, так сказать, по ее поверхности, является фазой эволюции, его не следует рассматривать как окончательный стандарт. Мы должны рассматривать человечество в связи со всей земной эволюцией. И, следовательно, в первую очередь мы должны сказать себе: если мы обратим наше внимание на интеллектуальные способности и вспомним то, что было сказано о более ранних метаморфозах, о метаморфозах Сатурна, Солнца и Луны в эволюции Земли, то мы придем к тому, что это внутреннее развитие интеллекта Того, что есть у человека сегодня, не существовало на прежних этапах развития Земли. То, что сегодня в какой-то степени локализовано в нашей голове как интеллект, было распространено по всей планете Земля как универсальный разум, как разум, действующий в соответствии с законом, проникающий во все. Можно было бы сказать, что разум действовал в фактах всей эволюции Земли. Сам человек на Луне, не говоря уже о Сатурне и Солнце, еще не обладал, как мы знаем, разумным сознанием, а вместо этого обладал чем-то вроде сознания, подобного сну. Это похожее на сон сознание вглядывалось в космические явления, и человек не говорил себе: “Там, снаружи, происходят космические явления, и я постигаю их своим разумом”, но человек видел сны в картинках. То, что мы находим сегодня локализованным в нашей голове как интеллект, он рассматривал как нечто, пронизывающее внешние факты и объекты. Мы проводим различие между законами природы и тем, что в нас постигает эти законы природы, и это последнее мы называем нашим интеллектом. Человеческое существо более ранних времен, и это относится также к более ранним этапам нашей земной эволюции, жило в сознании души, состоящем из образов, и он не различал законы природы своим интеллектом, но сама Природа обладала интеллектом, сама Природа давала себе законы. Там снаружи работала разведка. Это эволюционная фаза нашего человечества, ставшего теперь независимым, когда мы несем в себе разум, а там, снаружи, действуют законы природы. Совокупностью этих естественных законов был интеллект для человека древности.</w:t>
      </w:r>
      <w:r>
        <w:rPr>
          <w:rFonts w:eastAsia="Times New Roman" w:cs="Times New Roman" w:ascii="Times New Roman" w:hAnsi="Times New Roman"/>
          <w:color w:val="000000"/>
          <w:sz w:val="24"/>
          <w:szCs w:val="24"/>
          <w:lang w:val="ru-RU" w:eastAsia="el-G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both"/>
        <w:rPr>
          <w:rFonts w:ascii="Times New Roman" w:hAnsi="Times New Roman" w:eastAsia="Times New Roman" w:cs="Times New Roman"/>
          <w:color w:val="000000"/>
          <w:sz w:val="24"/>
          <w:szCs w:val="24"/>
          <w:lang w:val="ru-RU" w:eastAsia="el-GR"/>
        </w:rPr>
      </w:pPr>
      <w:r>
        <w:rPr>
          <w:rFonts w:eastAsia="Times New Roman" w:cs="Times New Roman" w:ascii="Times New Roman" w:hAnsi="Times New Roman"/>
          <w:color w:val="000000"/>
          <w:sz w:val="24"/>
          <w:szCs w:val="24"/>
          <w:lang w:val="ru-RU" w:eastAsia="el-GR"/>
        </w:rPr>
        <w:t>Теперь, как земное человечество, мы, как вы знаете, уже в определенной степени развили сознание, так что разум находится внутри нас, а снаружи существуют естественные законы, которые мы постигаем только с помощью нашего интеллекта. Указывая на эти факты, мы затрагиваем важный эволюционный импульс человечества. Но мы должны осознавать, что этот эволюционный импульс необходимо все больше и больше использовать, и совершенствовать. Действительно, сегодня она еще не полностью доведена до совершенства. Мы, конечно, говорим себе, что внутри нас есть интеллект, а там, снаружи, властвуют законы природы, но мы еще не полностью сделали интеллект своим собственным. Как человечество, мы остались на полпути в том, что касается принятия в себя разума, рассудочности, естественного закона. И эти факты, которых я коснулся, относятся к числу тех, которые прежде всего должны быть рассмотрены с точки зрения Духовной науки именно в наше время. В наши дни мы все еще необычайно гордимся тем, что обладаем чем-то интеллектуальным, чем-то общим с другими людьми, относящимся к человеческим знаниям. Сегодня все еще остается в силе нечто, что очень глубоко проникает во все развитие человеческой натуры, а именно, что науку следует культивировать как нечто универсальное, как бы нависающее над человечеством, и что, когда люди посвящают себя науке, они должны приносить в жертву свою индивидуальность, что они должны думать — хорошо, как думают “все”. Идеалом, например, в наших государственных учебных заведениях является культивирование науки, которая является совершенно безличной, совершенно неиндивидуальной, превращение этой науки в нечто такое, в отношении чего как можно меньше говорят “я” и как можно больше - “один”. “Один” открыл то или это, “один” должен принять то или это как истину. И идеалом официального представителя науки сегодня было бы именно это — что человек на самом деле не должен быть способен очень хорошо различать отдельных профессоров — меньше всего в том, что касается темперамента, — когда он поступает в колледж из другого колледжа, расположенного очень далеко. Это было бы идеально, если бы один — скажем так? — мог бы послушать лекцию по ботанике где-нибудь на севере, затем полететь на воздушном шаре на юг и мог бы там услышать продолжение этой лекции, и должно ли продолжение соответствовать тому, что “один” действительно знает в ботанике! Нечто совершенно безличное, неиндивидуальное, именно это люди считают правильным, и они ужасно боятся, как бы так или иначе что-нибудь личное не вошло в это знание, в эту работу человеческого интеллекта. Именно в этой сфере нивелирование всей человеческой культуры рассматривается как имеющее первостепенное значение. Это источник гордости, если человек не отклоняется от того, что было сформулировано раз и навсегда в определенном методе. Таким образом, люди хотели бы отделить науку от человека. Как мы знаем, она отделена от человека также во многих других отношениях. Этому можно было бы привести примеры. Только подумайте, как большинство современных мужчин, официально связанных с наукой, пишут свои диссертации, кандидатские диссертации на соискание ученой степени и так далее. Они вкладывают в них как можно меньше сил и меньше всего считаются с тем фактом, что эти книги будут читаться довольно широко. Они написаны, но их едва ли читают те, кому приходится проверять их в соответствующем колледже; самое большее, их читает кто-то, кто обязан это сделать, а затем он рассказывает другим, что в них содержится. Ибо наука - это то, о чем думает “человек”, а не он сам лично. А затем они хранятся в библиотеках. Когда когда-нибудь кто-то другой напишет подобную книгу, он заглянет в библиотечный каталог и увидит, где он может найти все, на что ему следует обратить внимание, а затем это снова убирается на хранение, и это меньше всего касается индивидуально-личностного. Все это отрезано. Да, мои дорогие друзья, в библиотеках изобилует бесчисленное множество книг, которые вообще не представляют личного интереса. В конце концов, это ужасная ситуация. Но что еще хуже, люди не имеют об этом ни малейшего представления и чувствуют себя вполне удовлетворенными, полагая, что им самим вообще ничего не нужно знать, потому что в библиотеках можно найти все, стоит только найти нужное ключевое слово в каталоге. Там все покоится. Но люди чахнут рядом с наукой, которая настолько неиндивидуальна. На науку нужно было бы смотреть по-другому, если бы люди хотели держать ее в своих головах, а не на библиотечных пол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ind w:firstLine="397"/>
        <w:jc w:val="both"/>
        <w:rPr>
          <w:rFonts w:ascii="Times New Roman" w:hAnsi="Times New Roman" w:eastAsia="Times New Roman" w:cs="Times New Roman"/>
          <w:color w:val="002033"/>
          <w:sz w:val="24"/>
          <w:szCs w:val="24"/>
          <w:lang w:val="ru-RU" w:eastAsia="el-G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так сказать, проясняет ситуацию, поскольку можно было бы выдвинуть многое в этом направлении, указывая на то, что обычная интеллектуальная культура современных людей все еще неиндивидуальна, безличностна, как они хотели бы иметь ее как нечто, что продолжает своего рода облачное существование над ними. Но то, что создано человеком, принадлежит не только человеку, но и космосу. Поэтому я сказал, что для того, чтобы прийти к плодотворным размышлениям, мы должны рассматривать человека в связи с планетой, а затем снова планету в связи со всей Вселенной.</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 тем, что человек создает, используя свой интеллект, он может иметь дело в двух направлениях. Он может добиться этого, развивая науки, которые все заканчиваются тем, что “один” думает, “один” знает, “один” достиг тех или иных улучшений. Затем кто-то записывает это в книги и хранит подальше, тогда это наука, которую перерастают поколения, и люди могут зачахнуть при таком развитии интеллекта. Люди могут руководствоваться многими другими вещами в поисках своих реальных интересов, но, конечно, не тем, что является нереальным, объективным, не имеющим личного отношения, хранящимся в библиотеках, — в это они не вмешиваются. Известно об ученых собраниях, у которых была фраза: “тот, кто любит говорить по-деловому” (Fachsimpeln). Собираться в небольших кружках и обсуждать научные вопросы во время официального собрания считалось далеко не самым важным. О, нет, там говорили о всевозможных тривиальностях, лежащих далеко от всего, что действительно относится к науке. И те, у кого была слабость проявлять некоторый энтузиазм по отношению к своей науке, и кто тогда — скажем так? — когда пили чай или черный кофе, начинали, возможно, говорить на ту или иную философскую тему, это были люди, которые говорили “по—деловому”, к которым нельзя было относиться вполне серьезно - у которых не было ума светского человек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днажды я столкнулся с этим недостатком личного в науке весьма необычным образом. Я присутствовал на собрании, где Гельмгольц читал лекцию. На этой лекции, которая была прочитана вслух слово в слово Гельмгольцем и которая уже некоторое время была напечатана, аудитория слушала, как ее читают, — ну, как обычно слушают такую лекцию. После лекции ко мне подошел журналист и спросил: “Почему именно это? Человеку это вообще не нужно. Любой желающий может прочитать такую лекцию, когда она будет напечатана, почему ее следует читать и нам вслух? Было бы гораздо разумнее, если бы Гельмгольц просто прошелся по аудитории и протянул всем руку. От этого было бы гораздо больше пользы.” Это очень верный пример того, насколько люди отчуждены от того, что существует так безлично, как наука. Естественно, это иссушает людей. Таким образом, это один из способов постижения интеллектуальной культуры.</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ругой метод заключается в следующем: интересоваться каждой отдельной вещью, чтобы разум загорелся и вдохнул новую жизнь в науку, а детали преобразовались в живые концепции, чтобы с первого мгновения охватить все, что воспринимается, внутренней жизнью чувства. Таким образом, человек действительно может наполнить внутренним огнем все, что дается наукой. Изучая различные науки, можно постепенно проникнуть во все мировое существование, можно создать что-то, что становится врожденно личной заботой каждого человека, который этим занимается. Это другой метод. С одной стороны, безлично, все, что происходит, отрезано от человечества — на самом деле люди предпочли бы найти автоматов для занятий наукой. Тогда им больше не о чем было бы размышлять своими собственными головами, потому что, возможно, они были бы продуктивны и без них. Но все, что происходит таким образом, или все, что может произойти в результате искреннего стремления к науке, на самом деле является заботой не только человечества, это забота всей планеты, а вместе с ней и всей Вселенной. Ибо то, что делает человек, поскольку он культивирует что-то интеллектуального характера своей головой, является таким же событием, как когда вода из источника течет по течению в море, или когда происходит испарение, или идет дождь. То, что происходит, когда растения прорастают, и так далее, - это события одного рода. То, что происходит при посредничестве человека, - это событие другого рода. Это забота не только человека, это забота всей планеты. И именно в этом заключается задача человека в его эволюции на земле — чтобы разум, который раньше изливался совместно со всей планетой, был втянут человеком внутрь, объединен с самим собой. Таким образом, эволюционный импульс человека состоит в том, чтобы сделать знание своей личной заботой, чтобы он мог наполнить его энтузиазмом, чтобы оно могло перейти в него и быть охвачено огнем его сердца. И если он не делает последнего, если он накапливает знания безличными способами, тогда не происходит чего-то такого, что должно было бы произойти в смысле эволюции Земли. Чувствующая натура нан не охвачена культурой интеллекта» Интеллектуальная культура развивается, так сказать, только в голове и витает слишком далеко от поверхности земли, только в наших головах. Не имеет значения, если многие люди невысокого роста, и их головы доходят только до сердец других, это развивается только в головах, а должно опускаться до сердец. Но люциферические духи подстерегают то, что таким образом не воспринимается сердцем, что не улавливается чувствующей природой человека. И то, чего таким образом ожидают люциферические духи, может быть получено ими, когда оно таким образом безлично парит над землей. Ибо единственная возможность вырвать мир интеллекта у люциферических духов - это наполнить его чувствами и сделать это личным делом. И то, что происходит в наш век, и то, что происходило в течение длительного времени и должно стать другим, заключается в том, что мы позволяем земному существованию стать добычей Люциферического мира из-за нашего холодного, пустого, иссушенного интеллекта. Таким образом, Земля сдерживается в своей эволюции и задерживается на более ранней стадии. Она не достигнет своей цели. И если человек в течение длительного времени будет придерживаться безличности так называемой науки, следствием этого будет полная утрата природы души. Эта безличная наука - убийца человеческой души и духовной природы. Это иссушает мужчин, увядает от них. Наконец, это превращает Землю в нечто, что можно назвать мертвой планетой с обитающими на ней автоматическими людьми, которые таким образом потеряли свой дух и душевную оболочку. Здесь тоже нужно сказать: даже сейчас ко всему нужно относиться серьезно; мы не должны смотреть на это космическое убийство абстрактным безличным стремлением к знаниям на земле. Это одно дело.</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Другая - это природа человеческого желания, которая связана с волей в человеке. То, что связано с волей человека - природа снова может двигаться в двух направлениях. Единственный путь для этой воли-природы состоит в том, чтобы максимально подчинить себя правилам или государственным декретам и объединиться с тем, что является своего рода общим законом, так что этот общий закон существует, и, кроме того, существуют только чисто инстинктивные желания человека.</w:t>
      </w:r>
    </w:p>
    <w:p>
      <w:pPr>
        <w:pStyle w:val="Normal"/>
        <w:spacing w:lineRule="atLeast" w:line="0" w:before="0" w:after="0"/>
        <w:ind w:firstLine="397"/>
        <w:jc w:val="both"/>
        <w:rPr/>
      </w:pPr>
      <w:r>
        <w:rPr>
          <w:rFonts w:cs="Times New Roman" w:ascii="Times New Roman" w:hAnsi="Times New Roman"/>
          <w:sz w:val="24"/>
          <w:szCs w:val="24"/>
          <w:lang w:val="ru-RU"/>
        </w:rPr>
        <w:t>Другой путь заключается в том, что то, что отражается в человеке как желание, что присутствует как воля, должно постепенно возвыситься до чистой мысли, израсходоваться в индивидуальной свободе так, чтобы это вливалось в общественную жизнь как любовь. Это метод преобразования сил воли и желания, который я описал в “Философии духовной деятельности”. Там я показал, как общий закон человечества должен исходить из индивидуальности каждого человека. Я описал там, как социальный порядок возникает благодаря гармонии человеческих поступков, когда то, что исходит от человеческой личности, возводится в ранг чистой мысли. Люди боятся социального порядка, который формируется тем, что каждый человек сам определяет свое направление, исходя из своей собственной индивидуальности. Людям нравится организовывать то, чего должны хотеть мужчины. Им нравится устанавливать категорические команды вместо любви, исходящей от каждого человеческого существа. Однако благодаря существованию таких абстрактных предписаний, будь то команды по образцу Декалога или законы любого отдельного государства, тогда из индивидуальности человека ценность имеют только инстинктивные желания, те желания, которые, как мы видим, особенно возрождаются сегодня и которые стали, в результате по сути, это единственная социальная составляющая настоящего времени. Опять же, то, что происходит в человеке, когда он не делает свою волю индивидуальной, не возвышает ее до чистого мышления, это не то, что влияет только на человека, но это влияет на всю планету, а вместе с ней и на космос. И того, что происходит, когда человеческая воля не может стать индивидуальной, с жадностью ожидают ариманические духи. Они делают это своим собственным, эти ариманические духи, и они присваивают все, что живет в человеке по природе воли, посредством желаний, не раскрытых до любви, и переносят это на отдельных демонических существ. Точно так же, как нечто более универсальной природы возникает благодаря тому, что витает над человечеством как интеллектуальная способность, так и вполне индивидуально сформированные демонические существа возникают из человеческих аппетитных способностей, не трансформированных в любовь. И если бы со стороны индивидуумов не было стремления к сообществу свободы в рамках социального порядка, Земле пришлось бы выполнять свое предназначение с этими существами, которые тогда были бы индивидуализированы, но которые продолжали бы существование как ариманические духи, и которые забрали бы у Земли то, что возможность перехода к следующему планетарному состоянию - метаморфозе Юпитера. Вкратце, это означало бы, что абстрактная интеллектуальность нашей планеты была бы доведена до совершенства, с одной стороны, не позволила бы ей прийти к завершению, и то, что возникает из воли, не преобразованной в любовь, создало бы на другой стороне чисто индивидуальные существа. Не меньшее, чем это, видит тот, кто видит истоки цивилизации, которая подрывает истинное прогрессивное развитие Земли. Это то, что, по мнению такого провидца, формируется сегодня, если не будет поставлено никаких препятствий на пути импульсов, которые, с одной стороны, сейчас с такой силой возникают в западном мире, а с другой стороны, так бурно развиваются в Восточном мире. То, что там проистекает исключительно из человеческой субъективности и лежит в основе государственной культуры, которая пришла в упадок, - это то, что на самом деле сформирует эволюцию Земли в направлении индивидуализированных демонов. И то, что развивается на Западе, - это нечто такое, что постепенно превратится во всеобщий стандарт интеллектуальности и постепенно превратит человека в автомат. Все это можно отчетливо увидеть в конструкции этих автоматических машин, которые уже существуют сегодня — частично. Я говорю “частично” сознательно, потому что, конечно, они все еще в какой-то степени очень индивидуальны. Во многих отношениях можно увидеть их автоматическую природу, но в этих автоматических машинах все еще остается что-то, что в то же время очень индивидуально. Нечто, на что следует обратить внимание как на дополнение к каждому из этих отдельных автоматов, в которых, если предметы и не совсем в форме банкнот, то, по крайней мере, слышен звон золота и серебра. Но всеобщий автоматизм также обязал бы индивидуальный кошелек стать общим коммунистическим кошельком. Однако все это есть нечто такое, к чему сегодня следует относиться не просто с симпатией или антипатией, но с тем взглядом, который смотрит сквозь мировые события, который может наблюдать за тем, что происходит среди людей в связи с космическими событиями. Когда человек видит вещи таким образом, он скажет себе: человеку дано мудро продвигать планету вперед в ее эволюции. Особый вид существования, о котором говорилось сегодня, угрожает человечеству, если люди не попытаются преобразовать знание в мудрость. И это может произойти только в том случае, если человек лично приложит себя к знанию, если он примет его лично в себя и снова свяжет с тем, что из природы желания, преобразованной любовью, становится общей заботой человечества. Человек может получить эти вещи с помощью Духовной науки с сильным импульсом внутреннего понимания.</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На самом деле, это проявляется в том, что осталось от Луны как космического символа. Когда мы видим Луну в ее первой или последней четверти, в том виде, в каком она показывает нам свою серповидную форму, у нас появляется представление о том, какой могла бы стать Земля. В темной части он показывает тому, кто может видеть сверхчувственное, эти маленькие демонические формы, движущиеся жутким образом, там, где изгиб серпа загибается внутрь. Так что человек совершенно правильно говорит, говоря: человек должен уберечь Землю от существования Луны с помощью всего того, что я сейчас объяснил. Луна показывает на космической картине, представленной перед нами, какой могла бы стать Земля. И поэтому мы должны приучить себя проникать таким образом внутренним чувством и в то, что мы видим снаружи, в космосе. Мы должны так смотреть на Луну, чтобы мы могли сказать: она показывает нам нечто, созданное космической эволюцией, как карикатуру на земное существование, как то, чем может стать земное существование, если человек не научится понимать, как превратить безличное знание в свою личную заботу, если он не научится тому, как, с помощью тепла превратить индивидуальные желания в любовь, благодаря которой они могут развиться в ассоциированную социальную жизнь, которая является общей заботой всего человечества. Человек может лучше понять, что происходит в космосе, если присмотреться к тому, что совершается в человеке, и, наоборот, он может правильно увидеть задачи человечества, если способен сознательно вглядеться в условия космоса. Ибо они применимы также к тому, что должно жить в человечестве как мораль, как этик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Факты, которые изложены относительно Люцифера и Аримана, не должны восприниматься таким образом, чтобы о них можно было строить теории, что следует только говорить, что Ариман - это то, а Люцифер - это то. Но человек должен настолько впитать в себя эти идеи, что действительно должен видеть во всем вокруг деятельность люциферических духов, которые хотят удержать Землю в прежних условиях. Точно так же во всем, что есть Ариман, следует видеть нечто такое, что сдерживало бы Землю, чтобы она не перешла к будущим стадиям. Но нужно вникать в эти вещи в деталях. Нужно уметь ценить мораль по отношению к законам природы, а законы природы - морально. Когда это произойдет, тогда будет переброшен великий мост между моральной концепцией мира и теоретической концепцией мира, о котором я, как вы знаете, часто говорил с этого места.</w:t>
      </w:r>
    </w:p>
    <w:p>
      <w:pPr>
        <w:pStyle w:val="Normal"/>
        <w:spacing w:lineRule="atLeast" w:line="0" w:before="0" w:after="0"/>
        <w:ind w:firstLine="397"/>
        <w:jc w:val="both"/>
        <w:rPr/>
      </w:pPr>
      <w:r>
        <w:rPr>
          <w:rFonts w:cs="Times New Roman" w:ascii="Times New Roman" w:hAnsi="Times New Roman"/>
          <w:sz w:val="24"/>
          <w:szCs w:val="24"/>
          <w:lang w:val="ru-RU"/>
        </w:rPr>
        <w:t>То, что происходит сегодня, также должно рассматриваться с этой точки зрения. Ибо только тогда, когда свободная воля человека вторгается в эти космические события, то, что было указано вам, может сослужить хорошую службу. Дальнейшая эволюция мира на самом деле является всецело задачей человека и человечества в целом. Это нельзя упускать из виду. И тот, кто хочет только теоретизировать, кто, например, хочет только видеть и слышать, что через столько-то веков или тысячелетий произойдет то или иное, - не учитывает, что мы уже живем во времена, когда человечеству поручено сотрудничать в метаморфозе мира. земная эволюция; он не считает, что в душу человека должно быть воспринято то, что является общим мировым разумом, и что то, что живет индивидуально в человеке как силы желания, должно вытекать из человечества в форме всеобщей любви, которая, однако, достигается только через чистую свободу мысли.</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Здесь я представил вашему мысленному взору два потока культуры, которые чрезвычайно важны, и попытался при этом еще раз показать с определенной точки зрения, в чем заключается задача Духовной науки, если к ней относиться серьезно. Задача лежит в этом направлении. На самом деле дело не в том, что несколько человек испытывают чувство благополучия от знания того-то и того-то, а в том, что они настолько понимают человеческую эволюцию, что мировые события происходят истинным образом вне самого человечества.</w:t>
      </w:r>
    </w:p>
    <w:p>
      <w:pPr>
        <w:pStyle w:val="Normal"/>
        <w:spacing w:lineRule="atLeast" w:line="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0" w:after="0"/>
        <w:ind w:firstLine="397"/>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2240" w:h="15840"/>
      <w:pgMar w:left="1985" w:right="127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2"/>
      <w:szCs w:val="22"/>
      <w:lang w:val="el-GR"/>
    </w:rPr>
  </w:style>
  <w:style w:type="character" w:styleId="Style14">
    <w:name w:val="Нижний колонтитул Знак"/>
    <w:qFormat/>
    <w:rPr>
      <w:sz w:val="22"/>
      <w:szCs w:val="22"/>
      <w:lang w:val="el-GR"/>
    </w:rPr>
  </w:style>
  <w:style w:type="character" w:styleId="2">
    <w:name w:val="Заголовок 2 Знак"/>
    <w:qFormat/>
    <w:rPr>
      <w:rFonts w:ascii="Calibri Light" w:hAnsi="Calibri Light" w:eastAsia="Times New Roman" w:cs="Times New Roman"/>
      <w:b/>
      <w:bCs/>
      <w:i/>
      <w:iCs/>
      <w:sz w:val="28"/>
      <w:szCs w:val="28"/>
      <w:lang w:val="el-GR"/>
    </w:rPr>
  </w:style>
  <w:style w:type="character" w:styleId="1">
    <w:name w:val="Заголовок 1 Знак"/>
    <w:qFormat/>
    <w:rPr>
      <w:rFonts w:ascii="Calibri Light" w:hAnsi="Calibri Light" w:eastAsia="Times New Roman" w:cs="Times New Roman"/>
      <w:b/>
      <w:bCs/>
      <w:kern w:val="2"/>
      <w:sz w:val="32"/>
      <w:szCs w:val="3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corationfirst">
    <w:name w:val="article_decoration_fir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9:00Z</dcterms:created>
  <dc:creator>Владимир</dc:creator>
  <dc:description/>
  <cp:keywords/>
  <dc:language>en-US</dc:language>
  <cp:lastModifiedBy>Владимир</cp:lastModifiedBy>
  <dcterms:modified xsi:type="dcterms:W3CDTF">2024-04-11T17:14:00Z</dcterms:modified>
  <cp:revision>8</cp:revision>
  <dc:subject/>
  <dc:title/>
</cp:coreProperties>
</file>