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дольф Штейнер</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jc w:val="center"/>
        <w:rPr/>
      </w:pPr>
      <w:r>
        <w:rPr>
          <w:rFonts w:cs="Times New Roman" w:ascii="Times New Roman" w:hAnsi="Times New Roman"/>
          <w:b/>
          <w:sz w:val="24"/>
          <w:szCs w:val="24"/>
          <w:lang w:val="ru-RU"/>
        </w:rPr>
        <w:t>МИХАИЛИЧЕСКИЙ ПУТЬ КО ХРИСТУ</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ru-RU"/>
        </w:rPr>
        <w:t xml:space="preserve">Из </w:t>
      </w:r>
      <w:r>
        <w:rPr>
          <w:rFonts w:cs="Times New Roman" w:ascii="Times New Roman" w:hAnsi="Times New Roman"/>
          <w:b/>
          <w:sz w:val="24"/>
          <w:szCs w:val="24"/>
        </w:rPr>
        <w:t>GA</w:t>
      </w:r>
      <w:r>
        <w:rPr>
          <w:rFonts w:cs="Times New Roman" w:ascii="Times New Roman" w:hAnsi="Times New Roman"/>
          <w:b/>
          <w:sz w:val="24"/>
          <w:szCs w:val="24"/>
          <w:lang w:val="ru-RU"/>
        </w:rPr>
        <w:t xml:space="preserve"> 195</w:t>
      </w:r>
    </w:p>
    <w:p>
      <w:pPr>
        <w:pStyle w:val="Normal"/>
        <w:spacing w:lineRule="auto" w:line="240" w:before="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t>Пер. с английского Р. Идлис</w:t>
      </w:r>
    </w:p>
    <w:p>
      <w:pPr>
        <w:pStyle w:val="Normal"/>
        <w:spacing w:lineRule="auto" w:line="240" w:before="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1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120"/>
        <w:jc w:val="center"/>
        <w:rPr/>
      </w:pPr>
      <w:r>
        <w:rPr>
          <w:rFonts w:cs="Times New Roman" w:ascii="Times New Roman" w:hAnsi="Times New Roman"/>
          <w:b/>
          <w:i/>
          <w:sz w:val="24"/>
          <w:szCs w:val="24"/>
          <w:lang w:val="ru-RU"/>
        </w:rPr>
        <w:t>Из лекции 25-ого декабря 1919 г. Штутгарт</w:t>
      </w:r>
    </w:p>
    <w:p>
      <w:pPr>
        <w:pStyle w:val="Normal"/>
        <w:spacing w:lineRule="auto" w:line="240" w:before="0" w:after="1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 Я часто говорил с вами здесь о том важном событии, которое совершилось в последней трети девятнадцатого века, событии, благодаря которому были установлены особые отношения между властью того архангельского существа, которого мы называем Архангелом Михаилом, и судьбой человечества. </w:t>
      </w:r>
    </w:p>
    <w:p>
      <w:pPr>
        <w:pStyle w:val="Normal"/>
        <w:spacing w:lineRule="auto" w:line="240" w:before="0" w:after="0"/>
        <w:ind w:firstLine="567"/>
        <w:jc w:val="both"/>
        <w:rPr/>
      </w:pPr>
      <w:r>
        <w:rPr>
          <w:rFonts w:cs="Times New Roman" w:ascii="Times New Roman" w:hAnsi="Times New Roman"/>
          <w:sz w:val="24"/>
          <w:szCs w:val="24"/>
          <w:lang w:val="ru-RU"/>
        </w:rPr>
        <w:t xml:space="preserve">Я напомнил Вам, что с ноября 1879 г., Михаил должен быть, на самом деле, Регентом для всех тех, кто стремится принести человечеству правильные силы, необходимые для его здорового продвижения вперед. </w:t>
      </w:r>
    </w:p>
    <w:p>
      <w:pPr>
        <w:pStyle w:val="Normal"/>
        <w:spacing w:lineRule="auto" w:line="240" w:before="0" w:after="0"/>
        <w:ind w:firstLine="567"/>
        <w:jc w:val="both"/>
        <w:rPr/>
      </w:pPr>
      <w:r>
        <w:rPr>
          <w:rFonts w:cs="Times New Roman" w:ascii="Times New Roman" w:hAnsi="Times New Roman"/>
          <w:sz w:val="24"/>
          <w:szCs w:val="24"/>
          <w:lang w:val="ru-RU"/>
        </w:rPr>
        <w:t xml:space="preserve">Мои дорогие друзья, в наше время мы знаем, что, когда указывается на такой вопрос, то указание относится к двум разным вещам: во-первых, к объективному факту, и, во-вторых, к способу, каким этот объективный факт связан с тем, что люди готовы получить в свое сознание, в свою волю. Объективный факт состоит просто в том, что в ноябре 1879 г., вне сферы чувственного мира, в сверхчувственном мире, имело место событие, который может быть описано следующим образом: Михаил обрел власть – когда люди обращаются к нему от всей души со всем ее живым содержанием – так пронизать их своей мощью, что они в состоянии преобразовать свою старую материалистическую интеллектуальную мощь – которая тем временем окрепла в человечестве – в духовную интеллектуальную мощь, в духовную мощь </w:t>
      </w:r>
      <w:r>
        <w:rPr>
          <w:rFonts w:cs="Times New Roman" w:ascii="Times New Roman" w:hAnsi="Times New Roman"/>
          <w:b/>
          <w:bCs/>
          <w:i/>
          <w:iCs/>
          <w:sz w:val="24"/>
          <w:szCs w:val="24"/>
          <w:lang w:val="ru-RU"/>
        </w:rPr>
        <w:t>понимания</w:t>
      </w:r>
      <w:r>
        <w:rPr>
          <w:rFonts w:cs="Times New Roman" w:ascii="Times New Roman" w:hAnsi="Times New Roman"/>
          <w:sz w:val="24"/>
          <w:szCs w:val="24"/>
          <w:lang w:val="ru-RU"/>
        </w:rPr>
        <w:t xml:space="preserve">. Это – объективный факт; это произошло. Мы можем сказать об этом так, что с ноября 1879 г. Михаил вступил с человеком в другие отношения, чем он состоял с ним прежде. Но от людей требуется, чтобы они стали служителями Михаила. </w:t>
      </w:r>
    </w:p>
    <w:p>
      <w:pPr>
        <w:pStyle w:val="Normal"/>
        <w:spacing w:lineRule="auto" w:line="240" w:before="0" w:after="0"/>
        <w:ind w:firstLine="567"/>
        <w:jc w:val="both"/>
        <w:rPr/>
      </w:pPr>
      <w:r>
        <w:rPr>
          <w:rFonts w:cs="Times New Roman" w:ascii="Times New Roman" w:hAnsi="Times New Roman"/>
          <w:sz w:val="24"/>
          <w:szCs w:val="24"/>
          <w:lang w:val="ru-RU"/>
        </w:rPr>
        <w:t xml:space="preserve">Чем я под этим подразумеваю, это станет вам достаточно ясным благодаря следующему объяснен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 знаете, что до того момента времени, как на Земле состоялась Мистерия Голгофы, евреи Ветхого Завета взирали на своего Ягве, или Иегову. Те из еврейских священников, кто взирал на Ягве в полном сознании, хорошо знали, что они, со своим человеческим восприятием, не могли достигнуть его непосредственно. Самое имя, Ягве (</w:t>
      </w:r>
      <w:r>
        <w:rPr>
          <w:rFonts w:ascii="Times New Roman" w:hAnsi="Times New Roman" w:cs="Times New Roman"/>
          <w:sz w:val="24"/>
          <w:sz w:val="24"/>
          <w:szCs w:val="24"/>
          <w:rtl w:val="true"/>
        </w:rPr>
        <w:t>יהווה</w:t>
      </w:r>
      <w:r>
        <w:rPr>
          <w:rFonts w:cs="Times New Roman" w:ascii="Times New Roman" w:hAnsi="Times New Roman"/>
          <w:sz w:val="24"/>
          <w:szCs w:val="24"/>
          <w:lang w:val="ru-RU"/>
        </w:rPr>
        <w:t xml:space="preserve">), считалось непроизносимым, и если оно должно было быть произнесено, то делался особый знак, напоминающий определенную последовательность знаков, которые мы пытаемся воспроизводить в искусстве эвритмии. Еврейскому духовенству, однако, было хорошо известно, что люди могли обращаться к Ягве через Михаила. Они называли Михаила ликом Ягве. Так же, как мы учимся познавать человека, глядя на его лицо, так же, как мы делаем выводы о кротости его души по кротости его облика, и о его характере – по впечатлению, которое он производит на нас, так и духовенство Ветхого Завета, через атавистическое ясновидение, втекавшее в их души во сне, хотело через лик Ягве, Михаила, достигнуть познания Ягве, который для человечества еще не был достижим. </w:t>
      </w:r>
    </w:p>
    <w:p>
      <w:pPr>
        <w:pStyle w:val="Normal"/>
        <w:spacing w:lineRule="auto" w:line="240" w:before="0" w:after="0"/>
        <w:ind w:firstLine="567"/>
        <w:jc w:val="both"/>
        <w:rPr/>
      </w:pPr>
      <w:r>
        <w:rPr>
          <w:rFonts w:cs="Times New Roman" w:ascii="Times New Roman" w:hAnsi="Times New Roman"/>
          <w:sz w:val="24"/>
          <w:szCs w:val="24"/>
          <w:lang w:val="ru-RU"/>
        </w:rPr>
        <w:t xml:space="preserve">Позиция этого духовенства по отношению к Михаилу и Ягве была правильной. Их позиция по отношению к Михаилу была правильной потому, что они знали, что если человек того времени обращался к Михаилу, то через Михаила для него становилось возможным найти силу Ягве, которую человечеству того времени надлежало искать. </w:t>
      </w:r>
    </w:p>
    <w:p>
      <w:pPr>
        <w:pStyle w:val="Normal"/>
        <w:spacing w:lineRule="auto" w:line="240" w:before="0" w:after="0"/>
        <w:ind w:firstLine="567"/>
        <w:jc w:val="both"/>
        <w:rPr/>
      </w:pPr>
      <w:r>
        <w:rPr>
          <w:rFonts w:cs="Times New Roman" w:ascii="Times New Roman" w:hAnsi="Times New Roman"/>
          <w:sz w:val="24"/>
          <w:szCs w:val="24"/>
          <w:lang w:val="ru-RU"/>
        </w:rPr>
        <w:t xml:space="preserve">С тех пор вместо Михаила для человечества появлялись другие Регенты /– водители человеческих душ/; но с ноября 1879 г. Михаил присутствует снова и может стать активным в душевной жизни тех, кто ищет путь к нему. Этот путь сегодня – путь духовно-научного познания. Мы можем говорить о “пути Михаила” точно так же, как о “пути духовно-научного познания”. </w:t>
      </w:r>
    </w:p>
    <w:p>
      <w:pPr>
        <w:pStyle w:val="Normal"/>
        <w:spacing w:lineRule="auto" w:line="240" w:before="0" w:after="0"/>
        <w:ind w:firstLine="567"/>
        <w:jc w:val="both"/>
        <w:rPr/>
      </w:pPr>
      <w:r>
        <w:rPr>
          <w:rFonts w:cs="Times New Roman" w:ascii="Times New Roman" w:hAnsi="Times New Roman"/>
          <w:sz w:val="24"/>
          <w:szCs w:val="24"/>
          <w:lang w:val="ru-RU"/>
        </w:rPr>
        <w:t xml:space="preserve">Но в то же самое время, когда Михаил таким образом вступил в отношения с душами людей, чтобы снова стать их вдохновителем в течение трех столетий, в это же самое время демоническая противостоящая сила, заранее подготовившись, выстроила сильнейшую оппозицию ему, так, чтобы вопль прошел по миру в течение наших так называемых военных лет, в действительности – лет террора, вопль, который стал этим великим непониманием мира, которое теперь заполняет сердца и души люд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м, что случилось бы с еврейским народом Ветхого Завета, если бы евреи, вместо того, чтобы обращаться к Ягве через Михаила, стремились бы обращаться к нему непосредственно. Они стали бы нетерпимым народом, национально эгоцентричным народом, озабоченным возвеличением своей собственной нации, нации, думающей только о себе. Поскольку Ягве есть тот Бог, который связан со всем природным, и с внешнеисторическим развитием человечества, он проявляет свое Существо посредством связи поколений, как она выражается в особых качествах этого народа. И именно лишь потому, что древнееврейский народ желал в то время обращаться к Ягве через Михаила, он уберегся от того, чтобы стать настолько национально самовлюбленным, что Христос Иисус был бы не в состоянии явиться в нем. Поскольку евреи пронизывали себя властью Михаила, какова эта власть была в то время, еврейский народ не был столь сильно пропитан силами национального эгоизма, как то имело бы место, если бы евреи обращались к Ягве или Иегове непосредственно.</w:t>
      </w:r>
    </w:p>
    <w:p>
      <w:pPr>
        <w:pStyle w:val="Normal"/>
        <w:spacing w:lineRule="auto" w:line="240" w:before="0" w:after="0"/>
        <w:ind w:firstLine="567"/>
        <w:jc w:val="both"/>
        <w:rPr/>
      </w:pPr>
      <w:r>
        <w:rPr>
          <w:rFonts w:cs="Times New Roman" w:ascii="Times New Roman" w:hAnsi="Times New Roman"/>
          <w:sz w:val="24"/>
          <w:szCs w:val="24"/>
          <w:lang w:val="ru-RU"/>
        </w:rPr>
        <w:t xml:space="preserve">Сегодня Михаил снова Регент, Регент всего мира, но человечество должно связывать себя с ним по-новому. Ибо сегодня Михаил является не ликом Ягве, но ликом Христа Иисуса. Сегодня мы должны приблизиться к Импульсу Христа через Михаила. Во многих отношениях человечество еще не добилось этого. Человечество атавистически сохранило старые качества восприятия, с которым к Михаилу можно было обращаться, когда он все еще был посредником у Ягве; и, таким образом, сегодняшнее человечество состоит в ложных отношениях к Михаилу. Эти ложные отношения к Михаилу очевидны в одном очень характерном явлении. </w:t>
      </w:r>
    </w:p>
    <w:p>
      <w:pPr>
        <w:pStyle w:val="Normal"/>
        <w:spacing w:lineRule="auto" w:line="240" w:before="0" w:after="0"/>
        <w:ind w:firstLine="567"/>
        <w:jc w:val="both"/>
        <w:rPr/>
      </w:pPr>
      <w:r>
        <w:rPr>
          <w:rFonts w:cs="Times New Roman" w:ascii="Times New Roman" w:hAnsi="Times New Roman"/>
          <w:sz w:val="24"/>
          <w:szCs w:val="24"/>
          <w:lang w:val="ru-RU"/>
        </w:rPr>
        <w:t xml:space="preserve">В течение военных лет мы непрерывно слышали универсальную ложь: “Свобода для отдельных наций, даже для самых малочисленных наций”. Это – чрезвычайно ложная идея, потому что сегодня, в эпоху Михаила, самое существенное – это не группы людей, но человеческие индивидуальности, отдельные люди. Эта ложь есть не что иное, как стремление пронизать каждую отдельную нацию не новой силой Михаила, но силой старого, дохристианское времени, силой Михаила Ветхого Завета. Как бы парадоксально это ни звучало, среди так называемых цивилизованных стран в наши дни существует тенденция преобразовать то, что было правомерно в еврейском народе Ветхого Завета, в нечто люциферическое и сделать из этого самый мощный импульс в каждой стране. </w:t>
      </w:r>
    </w:p>
    <w:p>
      <w:pPr>
        <w:pStyle w:val="Normal"/>
        <w:spacing w:lineRule="auto" w:line="240" w:before="0" w:after="0"/>
        <w:ind w:firstLine="567"/>
        <w:jc w:val="both"/>
        <w:rPr/>
      </w:pPr>
      <w:r>
        <w:rPr>
          <w:rFonts w:cs="Times New Roman" w:ascii="Times New Roman" w:hAnsi="Times New Roman"/>
          <w:sz w:val="24"/>
          <w:szCs w:val="24"/>
          <w:lang w:val="ru-RU"/>
        </w:rPr>
        <w:t>Люди хотят сегодня создать республики Польшу, Францию, Америку, и т.д., исходя из способа мышления, подходящего для времен Ветхого Завета. Они стремятся следовать за Михаилом так, как было правильно следовать за ним до Мистерии Голгофы, когда люди через него находили Ягве, национального Бога. Сегодня же тот, кого мы должны стремиться найти через Михаила, это Христос Иисус, Божественный Водитель всего человеческого рода. Это означает, что мы должны искать чувства и идеи, которые не имеют никакого отношения к каким бы то ни было различиям между людьми на Земле. Такие чувства и идеи не могут быть найдены на поверхности. Они должны искаться там, где пульсируют дух и сознательная часть души человека, – то есть, на пути духовной науки. Вот в чем все дело: мы должны решиться искать реального Христа на пути духовной науки, – то есть, на михаилическом пути. Только через эту борьбу за духовную истину может искаться и быть найден реальный Христос; иначе было бы лучше погасить рождественские огни, сломать все рождественские елки и, по крайней мере, правдиво признать, что мы не хотим ничего, что напоминало бы нам о том, что Христос Иисус принес в человеческое развитие...</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16"/>
        <w:szCs w:val="16"/>
      </w:rPr>
      <w:t xml:space="preserve">                                                                                                                                                                                                                                                                                </w:t>
    </w:r>
    <w:r>
      <w:rPr>
        <w:sz w:val="16"/>
        <w:szCs w:val="16"/>
      </w:rPr>
      <w:t>bdn-steine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spacing w:lineRule="auto" w:line="300" w:before="280" w:after="280"/>
      <w:outlineLvl w:val="1"/>
    </w:pPr>
    <w:rPr>
      <w:rFonts w:ascii="Georgia" w:hAnsi="Georgia" w:eastAsia="Times New Roman" w:cs="Times New Roman"/>
      <w:b/>
      <w:bCs/>
      <w:color w:val="000066"/>
      <w:sz w:val="36"/>
      <w:szCs w:val="36"/>
    </w:rPr>
  </w:style>
  <w:style w:type="paragraph" w:styleId="Heading3">
    <w:name w:val="Heading 3"/>
    <w:basedOn w:val="Normal"/>
    <w:next w:val="TextBody"/>
    <w:qFormat/>
    <w:pPr>
      <w:numPr>
        <w:ilvl w:val="2"/>
        <w:numId w:val="1"/>
      </w:numPr>
      <w:spacing w:lineRule="auto" w:line="300" w:before="280" w:after="280"/>
      <w:outlineLvl w:val="2"/>
    </w:pPr>
    <w:rPr>
      <w:rFonts w:ascii="Georgia" w:hAnsi="Georgia" w:eastAsia="Times New Roman" w:cs="Times New Roman"/>
      <w:b/>
      <w:bCs/>
      <w:color w:val="000066"/>
      <w:sz w:val="27"/>
      <w:szCs w:val="27"/>
    </w:rPr>
  </w:style>
  <w:style w:type="character" w:styleId="Style12">
    <w:name w:val="Основной шрифт абзаца"/>
    <w:qFormat/>
    <w:rPr/>
  </w:style>
  <w:style w:type="character" w:styleId="2">
    <w:name w:val="Заголовок 2 Знак"/>
    <w:basedOn w:val="Style12"/>
    <w:qFormat/>
    <w:rPr>
      <w:rFonts w:ascii="Georgia" w:hAnsi="Georgia" w:eastAsia="Times New Roman" w:cs="Times New Roman"/>
      <w:b/>
      <w:bCs/>
      <w:color w:val="000066"/>
      <w:sz w:val="36"/>
      <w:szCs w:val="36"/>
    </w:rPr>
  </w:style>
  <w:style w:type="character" w:styleId="3">
    <w:name w:val="Заголовок 3 Знак"/>
    <w:basedOn w:val="Style12"/>
    <w:qFormat/>
    <w:rPr>
      <w:rFonts w:ascii="Georgia" w:hAnsi="Georgia" w:eastAsia="Times New Roman" w:cs="Times New Roman"/>
      <w:b/>
      <w:bCs/>
      <w:color w:val="000066"/>
      <w:sz w:val="27"/>
      <w:szCs w:val="27"/>
    </w:rPr>
  </w:style>
  <w:style w:type="character" w:styleId="InternetLink">
    <w:name w:val="Hyperlink"/>
    <w:basedOn w:val="Style12"/>
    <w:rPr>
      <w:b/>
      <w:bCs/>
      <w:strike w:val="false"/>
      <w:dstrike w:val="false"/>
      <w:color w:val="336699"/>
      <w:u w:val="none"/>
      <w:shd w:fill="auto" w:val="clear"/>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z w:val="22"/>
      <w:szCs w:val="22"/>
      <w:lang w:val="en-US" w:bidi="he-IL"/>
    </w:rPr>
  </w:style>
  <w:style w:type="character" w:styleId="Style15">
    <w:name w:val="Нижний колонтитул Знак"/>
    <w:basedOn w:val="Style12"/>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00" w:before="280" w:after="0"/>
    </w:pPr>
    <w:rPr>
      <w:rFonts w:ascii="Georgia" w:hAnsi="Georgia"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2:00Z</dcterms:created>
  <dc:creator>Rosa Idlis</dc:creator>
  <dc:description/>
  <cp:keywords/>
  <dc:language>en-US</dc:language>
  <cp:lastModifiedBy>Vladimir</cp:lastModifiedBy>
  <cp:lastPrinted>2011-11-29T17:17:00Z</cp:lastPrinted>
  <dcterms:modified xsi:type="dcterms:W3CDTF">2011-11-30T20:51:00Z</dcterms:modified>
  <cp:revision>5</cp:revision>
  <dc:subject/>
  <dc:title/>
</cp:coreProperties>
</file>