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jc w:val="center"/>
        <w:rPr>
          <w:b/>
          <w:b/>
          <w:sz w:val="28"/>
          <w:szCs w:val="28"/>
        </w:rPr>
      </w:pPr>
      <w:r>
        <w:rPr>
          <w:b/>
          <w:sz w:val="28"/>
          <w:szCs w:val="28"/>
        </w:rPr>
        <w:t>РУДОЛЬФ ШТЕЙНЕР</w:t>
      </w:r>
    </w:p>
    <w:p>
      <w:pPr>
        <w:pStyle w:val="Normal"/>
        <w:shd w:fill="FFFFFF" w:val="clear"/>
        <w:spacing w:lineRule="atLeast" w:line="20"/>
        <w:jc w:val="center"/>
        <w:rPr>
          <w:b/>
          <w:b/>
          <w:sz w:val="22"/>
          <w:szCs w:val="22"/>
          <w:lang w:val="en-US"/>
        </w:rPr>
      </w:pPr>
      <w:r>
        <w:rPr>
          <w:b/>
          <w:sz w:val="22"/>
          <w:szCs w:val="22"/>
          <w:lang w:val="en-US"/>
        </w:rPr>
      </w:r>
    </w:p>
    <w:p>
      <w:pPr>
        <w:pStyle w:val="Normal"/>
        <w:shd w:fill="FFFFFF" w:val="clear"/>
        <w:spacing w:lineRule="atLeast" w:line="20"/>
        <w:jc w:val="center"/>
        <w:rPr>
          <w:b/>
          <w:b/>
          <w:sz w:val="22"/>
          <w:szCs w:val="22"/>
        </w:rPr>
      </w:pPr>
      <w:r>
        <w:rPr>
          <w:b/>
          <w:sz w:val="22"/>
          <w:szCs w:val="22"/>
        </w:rPr>
        <w:t>МИССИЯ АРХАНГЕЛА МИХАИЛА</w:t>
      </w:r>
    </w:p>
    <w:p>
      <w:pPr>
        <w:pStyle w:val="Normal"/>
        <w:shd w:fill="FFFFFF" w:val="clear"/>
        <w:spacing w:lineRule="atLeast" w:line="20"/>
        <w:jc w:val="center"/>
        <w:rPr/>
      </w:pPr>
      <w:r>
        <w:rPr>
          <w:b/>
          <w:sz w:val="24"/>
          <w:szCs w:val="24"/>
        </w:rPr>
        <w:t xml:space="preserve"> </w:t>
      </w:r>
      <w:r>
        <w:rPr>
          <w:b/>
          <w:sz w:val="28"/>
          <w:szCs w:val="28"/>
        </w:rPr>
        <w:t>Откровение собственных тайн человеческого существа</w:t>
      </w:r>
    </w:p>
    <w:p>
      <w:pPr>
        <w:pStyle w:val="Normal"/>
        <w:shd w:fill="FFFFFF" w:val="clear"/>
        <w:spacing w:lineRule="atLeast" w:line="20"/>
        <w:jc w:val="center"/>
        <w:rPr/>
      </w:pPr>
      <w:r>
        <w:rPr>
          <w:b/>
          <w:sz w:val="24"/>
          <w:szCs w:val="24"/>
          <w:lang w:val="en-US"/>
        </w:rPr>
        <w:t>GA</w:t>
      </w:r>
      <w:r>
        <w:rPr>
          <w:b/>
          <w:sz w:val="24"/>
          <w:szCs w:val="24"/>
        </w:rPr>
        <w:t xml:space="preserve"> 194</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8"/>
          <w:szCs w:val="28"/>
        </w:rPr>
      </w:pPr>
      <w:r>
        <w:rPr>
          <w:b/>
          <w:sz w:val="28"/>
          <w:szCs w:val="28"/>
        </w:rPr>
      </w:r>
    </w:p>
    <w:p>
      <w:pPr>
        <w:pStyle w:val="Normal"/>
        <w:shd w:fill="FFFFFF" w:val="clear"/>
        <w:spacing w:lineRule="atLeast" w:line="20"/>
        <w:jc w:val="center"/>
        <w:rPr>
          <w:i/>
          <w:i/>
          <w:sz w:val="22"/>
          <w:szCs w:val="22"/>
        </w:rPr>
      </w:pPr>
      <w:r>
        <w:rPr>
          <w:i/>
          <w:sz w:val="22"/>
          <w:szCs w:val="22"/>
        </w:rPr>
        <w:t>12 лекций, прочитанных в Дорнахе с 21 ноября по 15 декабря 1919 г.</w:t>
      </w:r>
    </w:p>
    <w:p>
      <w:pPr>
        <w:pStyle w:val="Normal"/>
        <w:shd w:fill="FFFFFF" w:val="clear"/>
        <w:spacing w:lineRule="atLeast" w:line="20"/>
        <w:jc w:val="center"/>
        <w:rPr>
          <w:i/>
          <w:i/>
          <w:sz w:val="16"/>
          <w:szCs w:val="16"/>
          <w:lang w:val="de-DE"/>
        </w:rPr>
      </w:pPr>
      <w:r>
        <w:rPr>
          <w:i/>
          <w:sz w:val="16"/>
          <w:szCs w:val="16"/>
          <w:lang w:val="de-DE"/>
        </w:rPr>
        <w:t>RUDOLF STEINER</w:t>
      </w:r>
    </w:p>
    <w:p>
      <w:pPr>
        <w:pStyle w:val="Normal"/>
        <w:shd w:fill="FFFFFF" w:val="clear"/>
        <w:spacing w:lineRule="atLeast" w:line="20"/>
        <w:jc w:val="center"/>
        <w:rPr>
          <w:i/>
          <w:i/>
          <w:sz w:val="16"/>
          <w:szCs w:val="16"/>
          <w:lang w:val="de-DE"/>
        </w:rPr>
      </w:pPr>
      <w:r>
        <w:rPr>
          <w:i/>
          <w:sz w:val="16"/>
          <w:szCs w:val="16"/>
          <w:lang w:val="de-DE"/>
        </w:rPr>
        <w:t>DIE SENDUNG MICHAELS</w:t>
      </w:r>
    </w:p>
    <w:p>
      <w:pPr>
        <w:pStyle w:val="Normal"/>
        <w:shd w:fill="FFFFFF" w:val="clear"/>
        <w:spacing w:lineRule="atLeast" w:line="20"/>
        <w:jc w:val="center"/>
        <w:rPr/>
      </w:pPr>
      <w:r>
        <w:rPr>
          <w:i/>
          <w:sz w:val="16"/>
          <w:szCs w:val="16"/>
          <w:lang w:val="de-DE"/>
        </w:rPr>
        <w:t>Die Offenbarung der eigentlichen Geheimnisse des Menschenwesens</w:t>
      </w:r>
    </w:p>
    <w:p>
      <w:pPr>
        <w:pStyle w:val="Normal"/>
        <w:shd w:fill="FFFFFF" w:val="clear"/>
        <w:spacing w:lineRule="atLeast" w:line="20"/>
        <w:jc w:val="center"/>
        <w:rPr>
          <w:sz w:val="16"/>
          <w:szCs w:val="16"/>
          <w:lang w:val="en-US"/>
        </w:rPr>
      </w:pPr>
      <w:r>
        <w:rPr>
          <w:i/>
          <w:sz w:val="16"/>
          <w:szCs w:val="16"/>
          <w:lang w:val="de-DE"/>
        </w:rPr>
        <w:t>Zwцlf Vortrдge, gehalten in Dornach vom 21. November</w:t>
      </w:r>
      <w:r>
        <w:rPr>
          <w:i/>
          <w:sz w:val="16"/>
          <w:szCs w:val="16"/>
        </w:rPr>
        <w:t xml:space="preserve"> </w:t>
      </w:r>
      <w:r>
        <w:rPr>
          <w:i/>
          <w:sz w:val="16"/>
          <w:szCs w:val="16"/>
          <w:lang w:val="de-DE"/>
        </w:rPr>
        <w:t>bis</w:t>
      </w:r>
      <w:r>
        <w:rPr>
          <w:i/>
          <w:sz w:val="16"/>
          <w:szCs w:val="16"/>
        </w:rPr>
        <w:t xml:space="preserve"> 15. </w:t>
      </w:r>
      <w:r>
        <w:rPr>
          <w:i/>
          <w:sz w:val="16"/>
          <w:szCs w:val="16"/>
          <w:lang w:val="de-DE"/>
        </w:rPr>
        <w:t>Dezember</w:t>
      </w:r>
      <w:r>
        <w:rPr>
          <w:i/>
          <w:sz w:val="16"/>
          <w:szCs w:val="16"/>
        </w:rPr>
        <w:t xml:space="preserve"> 1919</w:t>
      </w:r>
    </w:p>
    <w:p>
      <w:pPr>
        <w:pStyle w:val="Normal"/>
        <w:shd w:fill="FFFFFF" w:val="clear"/>
        <w:spacing w:lineRule="atLeast" w:line="20"/>
        <w:jc w:val="center"/>
        <w:rPr>
          <w:sz w:val="16"/>
          <w:szCs w:val="16"/>
          <w:lang w:val="en-US"/>
        </w:rPr>
      </w:pPr>
      <w:r>
        <w:rPr>
          <w:sz w:val="16"/>
          <w:szCs w:val="16"/>
          <w:lang w:val="en-US"/>
        </w:rPr>
      </w:r>
    </w:p>
    <w:p>
      <w:pPr>
        <w:pStyle w:val="Normal"/>
        <w:shd w:fill="FFFFFF" w:val="clear"/>
        <w:spacing w:lineRule="atLeast" w:line="20"/>
        <w:jc w:val="center"/>
        <w:rPr>
          <w:b/>
          <w:b/>
          <w:sz w:val="22"/>
          <w:szCs w:val="22"/>
        </w:rPr>
      </w:pPr>
      <w:r>
        <w:rPr>
          <w:b/>
          <w:sz w:val="22"/>
          <w:szCs w:val="22"/>
        </w:rPr>
        <w:t>ПЕРВАЯ ЛЕКЦИЯ</w:t>
      </w:r>
    </w:p>
    <w:p>
      <w:pPr>
        <w:pStyle w:val="Normal"/>
        <w:shd w:fill="FFFFFF" w:val="clear"/>
        <w:spacing w:lineRule="atLeast" w:line="20"/>
        <w:jc w:val="center"/>
        <w:rPr>
          <w:sz w:val="22"/>
          <w:szCs w:val="22"/>
        </w:rPr>
      </w:pPr>
      <w:r>
        <w:rPr>
          <w:i/>
          <w:iCs/>
          <w:sz w:val="22"/>
          <w:szCs w:val="22"/>
        </w:rPr>
        <w:t>Дорнах, 21 ноября 1919 г.</w:t>
      </w:r>
    </w:p>
    <w:p>
      <w:pPr>
        <w:pStyle w:val="Normal"/>
        <w:shd w:fill="FFFFFF" w:val="clear"/>
        <w:spacing w:lineRule="atLeast" w:line="20"/>
        <w:ind w:firstLine="567"/>
        <w:jc w:val="both"/>
        <w:rPr/>
      </w:pPr>
      <w:r>
        <w:rPr>
          <w:sz w:val="22"/>
          <w:szCs w:val="22"/>
        </w:rPr>
        <w:t>Я хотел бы в эти дни поговорить о многообразии подхо</w:t>
        <w:softHyphen/>
        <w:t>дов, доступных нам, современным людям, к той духовной силе, о которой можно сказать: прорыв силы Михаила в духовные и тем самым также в прочие явления на земле. Сегодня нам понадобится еще подготовить все то, что необходимо при этом принять во внимание. Ибо потребуются разные подступы, которые позволят человеческому разумению отобразить не</w:t>
        <w:softHyphen/>
        <w:t>схожие прорывы упомянутой силы, исходя из симптомов, которые мы ведь всегда замечаем вокруг. Мы всегда должны иметь в виду, если хотим серьезно говорить о духовном мире, что мы постоянно можем видеть проявления духовных сил здесь, в физическом мире. Мы пытаемся в известной мере проникнуть через завесу физического мира к тому, что дей</w:t>
        <w:softHyphen/>
        <w:t>ствует в духовном мире. То, что существует в физическом мире, может наблюдать каждый; то, что действует в духов</w:t>
        <w:softHyphen/>
        <w:t>ном мире, служит для разрешения проблем, которые ставит физический мир. Но только мы должны верно ощущать про</w:t>
        <w:softHyphen/>
        <w:t>блемы физической жизни. Именно в связи с этими важными вопросами необходимо со всей серьезностью воспринять то, что я говорил в недавних лекциях*</w:t>
      </w:r>
      <w:r>
        <w:rPr>
          <w:i/>
          <w:sz w:val="16"/>
          <w:szCs w:val="16"/>
        </w:rPr>
        <w:t>* См. "Духовные подосновы социального вопроса, т.</w:t>
      </w:r>
      <w:r>
        <w:rPr>
          <w:i/>
          <w:sz w:val="16"/>
          <w:szCs w:val="16"/>
          <w:lang w:val="en-US"/>
        </w:rPr>
        <w:t>III</w:t>
      </w:r>
      <w:r>
        <w:rPr>
          <w:i/>
          <w:sz w:val="16"/>
          <w:szCs w:val="16"/>
        </w:rPr>
        <w:t>, в Полном собрании сочинений (в дальнейшем ПСС), т. 191, ("Социальное пони</w:t>
        <w:softHyphen/>
        <w:t>мание из духовнонаучного познания").</w:t>
      </w:r>
      <w:r>
        <w:rPr>
          <w:sz w:val="22"/>
          <w:szCs w:val="22"/>
        </w:rPr>
        <w:t>. Невозможно увязать самовольную трактовку мира с истинным пониманием того, что глубоко касается не только всего человечества, но и все</w:t>
        <w:softHyphen/>
        <w:t>го мира. Мы должны освободиться от чисто личных при</w:t>
        <w:softHyphen/>
        <w:t>страстий. Как раз таким образом мы можем лучше всего до</w:t>
        <w:softHyphen/>
        <w:t>стичь понимания места и ценности личности во вселенной, если освободимся от всего личного в узком смысле слова.</w:t>
      </w:r>
    </w:p>
    <w:p>
      <w:pPr>
        <w:pStyle w:val="Normal"/>
        <w:shd w:fill="FFFFFF" w:val="clear"/>
        <w:spacing w:lineRule="atLeast" w:line="20"/>
        <w:ind w:firstLine="567"/>
        <w:jc w:val="both"/>
        <w:rPr>
          <w:sz w:val="22"/>
          <w:szCs w:val="22"/>
        </w:rPr>
      </w:pPr>
      <w:r>
        <w:rPr>
          <w:sz w:val="22"/>
          <w:szCs w:val="22"/>
        </w:rPr>
        <w:t>Вы знаете, что эволюции нашей Земли предшествовало Другое развитие, так что мы находимся внутри космического цикла развития. Во-первых, вы знаете, что эта эволюция по</w:t>
        <w:softHyphen/>
        <w:t>ступательная, что она достигла некоторого пункта, за пределы которого она выйдет, перейдя к следующим, более высо</w:t>
        <w:softHyphen/>
        <w:t>ким ступеням. Во-вторых, вы знаете, что, если мы рассматри</w:t>
        <w:softHyphen/>
        <w:t>ваем вселенную как таковую, нам приходится иметь дело не только с существами, которых мы встречаем в земной сфере, т. е. в минеральном, растительном, животном и человеческом царствах, но мы имеем также дело с существами, которые переросли эти царства; мы обозначаем их как существ выс</w:t>
        <w:softHyphen/>
        <w:t>ших иерархий. Если мы говорим об эволюции в ее полноте, то мы всегда должны принимать во внимание эти существа высших иерархий.</w:t>
      </w:r>
    </w:p>
    <w:p>
      <w:pPr>
        <w:pStyle w:val="Normal"/>
        <w:shd w:fill="FFFFFF" w:val="clear"/>
        <w:spacing w:lineRule="atLeast" w:line="20"/>
        <w:ind w:firstLine="567"/>
        <w:jc w:val="both"/>
        <w:rPr>
          <w:sz w:val="22"/>
          <w:szCs w:val="22"/>
        </w:rPr>
      </w:pPr>
      <w:r>
        <w:rPr>
          <w:sz w:val="22"/>
          <w:szCs w:val="22"/>
        </w:rPr>
        <w:t>Эти существа в свою очередь также проделывают разви</w:t>
        <w:softHyphen/>
        <w:t>тие, которое мы сможем понять, если найдем аналогии в на</w:t>
        <w:softHyphen/>
        <w:t>шей собственном человеческом развитии и в том развитии, что имеет место в различных царствах земли. Рассмотрим следующее. Вы знаете, что-мы, человеческие существа, про</w:t>
        <w:softHyphen/>
        <w:t>шли через эволюцию Сатурна, Солнца, Луны и достигли на</w:t>
        <w:softHyphen/>
        <w:t>шей Земли. Так что, рассматривая нашу космическую эволю</w:t>
        <w:softHyphen/>
        <w:t>цию, мы можем сказать, что как человеческие существа, како</w:t>
        <w:softHyphen/>
        <w:t>выми чувствуем себя наряду с окружающим миром, мы дос</w:t>
        <w:softHyphen/>
        <w:t>тигли четвертой стадии нашей эволюции.</w:t>
      </w:r>
    </w:p>
    <w:p>
      <w:pPr>
        <w:pStyle w:val="Normal"/>
        <w:shd w:fill="FFFFFF" w:val="clear"/>
        <w:spacing w:lineRule="atLeast" w:line="20"/>
        <w:ind w:firstLine="567"/>
        <w:jc w:val="both"/>
        <w:rPr>
          <w:sz w:val="22"/>
          <w:szCs w:val="22"/>
        </w:rPr>
      </w:pPr>
      <w:r>
        <w:rPr>
          <w:sz w:val="22"/>
          <w:szCs w:val="22"/>
        </w:rPr>
        <w:t>Рассмотрим теперь существ, которые стоят непосредственно выше нашей человеческой ступени развития — тех, кого мы называем Ангелами. Если мы хотим просто провести анало</w:t>
        <w:softHyphen/>
        <w:t>гию, то мы можем сказать: эти существа, хотя их форма со</w:t>
        <w:softHyphen/>
        <w:t>вершенно отлична от человеческой и они прежде всего неви</w:t>
        <w:softHyphen/>
        <w:t>димы для физических внешних чувств человека, находятся на эволюционной стадии Юпитера.</w:t>
      </w:r>
    </w:p>
    <w:p>
      <w:pPr>
        <w:pStyle w:val="Normal"/>
        <w:shd w:fill="FFFFFF" w:val="clear"/>
        <w:spacing w:lineRule="atLeast" w:line="20"/>
        <w:ind w:firstLine="567"/>
        <w:jc w:val="both"/>
        <w:rPr>
          <w:sz w:val="22"/>
          <w:szCs w:val="22"/>
        </w:rPr>
      </w:pPr>
      <w:r>
        <w:rPr>
          <w:sz w:val="22"/>
          <w:szCs w:val="22"/>
        </w:rPr>
        <w:t>Обратимся теперь к Архангелам; они находятся на той ста</w:t>
        <w:softHyphen/>
        <w:t>дии эволюции, которой человечество достигнет на Венере. А если мы обратимся к Архаям, Духам Времени, существам, ко</w:t>
        <w:softHyphen/>
        <w:t>торые совершенно своеобразно внедряются в нашу земную эволюцию, то они уже находятся в эволюции Вулкана.</w:t>
      </w:r>
    </w:p>
    <w:p>
      <w:pPr>
        <w:pStyle w:val="Normal"/>
        <w:shd w:fill="FFFFFF" w:val="clear"/>
        <w:spacing w:lineRule="atLeast" w:line="20"/>
        <w:ind w:firstLine="567"/>
        <w:jc w:val="both"/>
        <w:rPr>
          <w:sz w:val="22"/>
          <w:szCs w:val="22"/>
        </w:rPr>
      </w:pPr>
      <w:r>
        <w:rPr>
          <w:sz w:val="22"/>
          <w:szCs w:val="22"/>
        </w:rPr>
        <w:t>Здесь возникает важный вопрос: ведь существует клан существ еще более высокого ранга — иерархии так называ</w:t>
        <w:softHyphen/>
        <w:t>емых Духов Формы; на какой стадии мы их найдем? Мы должны ответить: они уже прошли все те стадии эволюции, на которые мы, человеческие существа, взираем как на наши стадии эволюции в будущем. Они уже вышли за пределы эволюции Вулкана. Если мы рассматриваем нашу собствен</w:t>
        <w:softHyphen/>
        <w:t>ную эволюцию как состоящую из семи стадий, что достаточ</w:t>
        <w:softHyphen/>
        <w:t>но для настоящего рассмотрения, мы должны сказать, что Духи Форм достигли восьмой стадии. Мы, человеческие существа, достигли четвертой стадии эволюции; если мы обратимся к восьмой стадии, то найдем Духов Формы.</w:t>
      </w:r>
    </w:p>
    <w:p>
      <w:pPr>
        <w:pStyle w:val="Normal"/>
        <w:shd w:fill="FFFFFF" w:val="clear"/>
        <w:spacing w:lineRule="atLeast" w:line="20"/>
        <w:ind w:firstLine="567"/>
        <w:jc w:val="both"/>
        <w:rPr>
          <w:sz w:val="22"/>
          <w:szCs w:val="22"/>
        </w:rPr>
      </w:pPr>
      <w:r>
        <w:rPr>
          <w:sz w:val="22"/>
          <w:szCs w:val="22"/>
        </w:rPr>
        <w:t>Мы не должны представлять эти последовательные ста</w:t>
        <w:softHyphen/>
        <w:t>дии эволюции как существующие бок о бок, но должны пред</w:t>
        <w:softHyphen/>
        <w:t>ставлять их себе проникающими друг в друга. Как атмосфе</w:t>
        <w:softHyphen/>
        <w:t>ра окружает и преисполняет землю, так же и восьмая сфера эволюции, к которой принадлежат Духи Форм, преисполня</w:t>
        <w:softHyphen/>
        <w:t>ет сферу, в которой живем мы, люди. Рассмотрим теперь при</w:t>
        <w:softHyphen/>
        <w:t>стальнее эти две стадии эволюции.</w:t>
      </w:r>
    </w:p>
    <w:p>
      <w:pPr>
        <w:pStyle w:val="Normal"/>
        <w:shd w:fill="FFFFFF" w:val="clear"/>
        <w:spacing w:lineRule="atLeast" w:line="20"/>
        <w:ind w:firstLine="567"/>
        <w:jc w:val="both"/>
        <w:rPr>
          <w:sz w:val="22"/>
          <w:szCs w:val="22"/>
        </w:rPr>
      </w:pPr>
      <w:r>
        <w:rPr>
          <w:sz w:val="22"/>
          <w:szCs w:val="22"/>
        </w:rPr>
        <w:t>Повторим: мы, человеческие существа, находимся в сфере, которая достигла четвертой эволюционной стадии. Однако мы существуем также, если пренебречь всем остальным, в области, которую духи форм вокруг нас и благодаря нам считают своей. Рассмотрим теперь конкретно человеческую эволюцию. Мы уже часто проводили различие в развитии человека относительно его органов. Мы различали развитие головы и развитие остального человеческого тела. Развитие последнего мы также расчленяем на две отдельные части — развитие груди и развитие конечностей. Опустим последнее разделение и будем рассматривать человека как имеющего, с одной стороны, то, что принадлежит к развитию головы, и с другой стороны — все то, что принадлежит остальному чело</w:t>
        <w:softHyphen/>
        <w:t>веку.</w:t>
      </w:r>
    </w:p>
    <w:p>
      <w:pPr>
        <w:pStyle w:val="Normal"/>
        <w:shd w:fill="FFFFFF" w:val="clear"/>
        <w:spacing w:lineRule="atLeast" w:line="20"/>
        <w:ind w:firstLine="567"/>
        <w:jc w:val="both"/>
        <w:rPr>
          <w:sz w:val="22"/>
          <w:szCs w:val="22"/>
          <w:lang w:val="en-US"/>
        </w:rPr>
      </w:pPr>
      <w:r>
        <w:rPr>
          <w:sz w:val="22"/>
          <w:szCs w:val="22"/>
        </w:rPr>
        <w:t>Теперь вообразим следующее (рисунок</w:t>
      </w:r>
      <w:r>
        <w:rPr>
          <w:sz w:val="22"/>
          <w:szCs w:val="22"/>
          <w:lang w:val="en-US"/>
        </w:rPr>
        <w:t>1</w:t>
      </w:r>
      <w:r>
        <w:rPr>
          <w:sz w:val="22"/>
          <w:szCs w:val="22"/>
        </w:rPr>
        <w:t>). Перед нами морская поверхность. Человеческое существо, как бы переходя вброд море, движется в нем и только голова его Держится над поверхностью воды. В этом образе — конечно, это только образ — вы имеете положение современного че</w:t>
        <w:softHyphen/>
        <w:t>ловека. Отнесем все то, во что голова пускает свои корни, к четвертой стадии эволюции, а то, благодаря чему человек пе</w:t>
        <w:softHyphen/>
        <w:t>ремещается, когда идет или, если угодно, плывет, мы должны обозначить как восьмую стадию эволюции. Ибо своеобразие как раз в том, что человек некоторым образом перерос в своей голове тот элемент, в котором Духи Формы разверты</w:t>
        <w:softHyphen/>
        <w:t>вают свое, свойственное им существо. В отношении строения своей головы человек стал как бы эмансипирован от той сфе</w:t>
        <w:softHyphen/>
        <w:t>ры, которая запечатлена сущностью Духов Форм.</w:t>
      </w:r>
    </w:p>
    <w:p>
      <w:pPr>
        <w:pStyle w:val="Normal"/>
        <w:keepNext w:val="true"/>
        <w:shd w:fill="FFFFFF" w:val="clear"/>
        <w:spacing w:lineRule="atLeast" w:line="20"/>
        <w:jc w:val="center"/>
        <w:rPr/>
      </w:pPr>
      <w:r>
        <w:rPr/>
        <w:drawing>
          <wp:inline distT="0" distB="0" distL="0" distR="0">
            <wp:extent cx="324231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242310" cy="2232025"/>
                    </a:xfrm>
                    <a:prstGeom prst="rect">
                      <a:avLst/>
                    </a:prstGeom>
                  </pic:spPr>
                </pic:pic>
              </a:graphicData>
            </a:graphic>
          </wp:inline>
        </w:drawing>
      </w:r>
    </w:p>
    <w:p>
      <w:pPr>
        <w:pStyle w:val="Style15"/>
        <w:jc w:val="center"/>
        <w:rPr>
          <w:sz w:val="22"/>
          <w:szCs w:val="22"/>
          <w:lang w:val="en-US"/>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hd w:fill="FFFFFF" w:val="clear"/>
        <w:spacing w:lineRule="atLeast" w:line="20"/>
        <w:ind w:firstLine="567"/>
        <w:jc w:val="both"/>
        <w:rPr/>
      </w:pPr>
      <w:r>
        <w:rPr>
          <w:sz w:val="22"/>
          <w:szCs w:val="22"/>
        </w:rPr>
        <w:t>Только основательно усвоив это, можем мы действительно прийти к пониманию человека. Ибо только тогда сможем мы верно понять особенное положение человека во вселенной; только тогда станет нам ясно, что когда человек переживает определенное творческое влияние Духов Форм, то он пере</w:t>
        <w:softHyphen/>
        <w:t>живает его не непосредственно через способности головы, а косвенно, через воздействие своего остального организма на голову. Мы все знаем, что дыхание связано с кровообраще</w:t>
        <w:softHyphen/>
        <w:t>нием в смысле "школьной" физиологии. Но кровь гонится также и к голове, создавая органическую жизненную связь головы с остальным организмом. Голова питается, голова жи</w:t>
        <w:softHyphen/>
        <w:t>вотворится со стороны остального организма.</w:t>
      </w:r>
    </w:p>
    <w:p>
      <w:pPr>
        <w:pStyle w:val="Normal"/>
        <w:shd w:fill="FFFFFF" w:val="clear"/>
        <w:spacing w:lineRule="atLeast" w:line="20"/>
        <w:ind w:firstLine="567"/>
        <w:jc w:val="both"/>
        <w:rPr/>
      </w:pPr>
      <w:r>
        <w:rPr>
          <w:sz w:val="22"/>
          <w:szCs w:val="22"/>
        </w:rPr>
        <w:t>Мы должны точно различать две вещи. Первое — тот факт, что голова находится в прямой связи с внешним миром. Если вы видите какой-то предмет, вы воспринимаете его посред</w:t>
        <w:softHyphen/>
        <w:t>ством ваших глаз; в этом заключается непосредственная связь между внешним миром и вашей головой. Однако когда вы осмысливаете жизнь вашей головы — то, как она поддержи</w:t>
        <w:softHyphen/>
        <w:t>вается процессами дыхания и кровообращения, — вы имеете кровь, поднимающуюся из остального организма в голову, и вы можете сказать, что здесь имеется не прямая, а только косвенная связь между вашей головой и окружающим ми</w:t>
        <w:softHyphen/>
        <w:t>ром.</w:t>
      </w:r>
    </w:p>
    <w:p>
      <w:pPr>
        <w:pStyle w:val="Normal"/>
        <w:shd w:fill="FFFFFF" w:val="clear"/>
        <w:spacing w:lineRule="atLeast" w:line="20"/>
        <w:ind w:firstLine="567"/>
        <w:jc w:val="both"/>
        <w:rPr>
          <w:sz w:val="22"/>
          <w:szCs w:val="22"/>
        </w:rPr>
      </w:pPr>
      <w:r>
        <w:rPr>
          <w:sz w:val="22"/>
          <w:szCs w:val="22"/>
        </w:rPr>
        <w:t>Разумеется, вы не должны говорить придирчиво: если ды</w:t>
        <w:softHyphen/>
        <w:t>шать ртом, то и процесс дыхания также принадлежит голо</w:t>
        <w:softHyphen/>
        <w:t>ве. Поэтому было сказано, что это лишь образ. В отношении органов то, что проходит через рот, принадлежит в действи</w:t>
        <w:softHyphen/>
        <w:t>тельности не голове, а остальному организму.</w:t>
      </w:r>
    </w:p>
    <w:p>
      <w:pPr>
        <w:pStyle w:val="Normal"/>
        <w:shd w:fill="FFFFFF" w:val="clear"/>
        <w:spacing w:lineRule="atLeast" w:line="20"/>
        <w:ind w:firstLine="567"/>
        <w:jc w:val="both"/>
        <w:rPr>
          <w:sz w:val="22"/>
          <w:szCs w:val="22"/>
        </w:rPr>
      </w:pPr>
      <w:r>
        <w:rPr>
          <w:sz w:val="22"/>
          <w:szCs w:val="22"/>
        </w:rPr>
        <w:t>Если вы пожелаете для начала иметь ввиду эти основные положения, которые теперь усвоили, если захотите прочно удержать ту мысль, что мы находимся внутри двух сфер — в тех, к которым мы приведены благодаря тому, что мы проде</w:t>
        <w:softHyphen/>
        <w:t>лали развитие Сатурна, Солнца и Луны и пребываем в зем</w:t>
        <w:softHyphen/>
        <w:t>ном развитии, так что мы стоим на четвертой ступени нашего развития; если, далее, вы примите во внимание, что мы, поми</w:t>
        <w:softHyphen/>
        <w:t>мо того, находимся в другой жизнедеятельности, в другой сфере, которая также относится к Духам Формы, как мы относимся к земле, но которая преисполняет нашу землю за исключением только нашей головы, так что мы всем нашим прочим организмом, всем, что не является деятельностью вне</w:t>
        <w:softHyphen/>
        <w:t>шних чувств, пребываем в этой восьмой сфере, — если вы имеете это ввиду, то вы создали определенную базу для пос</w:t>
        <w:softHyphen/>
        <w:t>ледующего.</w:t>
      </w:r>
    </w:p>
    <w:p>
      <w:pPr>
        <w:pStyle w:val="Normal"/>
        <w:shd w:fill="FFFFFF" w:val="clear"/>
        <w:spacing w:lineRule="atLeast" w:line="20"/>
        <w:ind w:firstLine="567"/>
        <w:jc w:val="both"/>
        <w:rPr/>
      </w:pPr>
      <w:r>
        <w:rPr>
          <w:sz w:val="22"/>
          <w:szCs w:val="22"/>
        </w:rPr>
        <w:t>Но сначала позвольте мне создать надежную основу при помощи еще других понятий. Если мы хотим рассмотреть нашу жизнь как протекающую под подобными влияниями, то нам не избежать рассмотрения существ, о которых мы ча</w:t>
        <w:softHyphen/>
        <w:t>сто упоминали как о принимающих участие в мировых со</w:t>
        <w:softHyphen/>
        <w:t>бытиях: это люциферические и ариманические существа. Сосредоточим для начала наше внимание на самых внешних свойствах этих существ. Они пребывают в тех же сферах, в которых живем мы, люди. Рассматривая самым внешним образом, мы можем представить себе все люциферические существа обладающими теми способностями, которые мы пе</w:t>
        <w:softHyphen/>
        <w:t>реживаем, когда в нас возникают склонность к фантазерству, когда мы гипертрофированно предаемся деятельности фан</w:t>
        <w:softHyphen/>
        <w:t>тазии, мечтательности и восторженности, когда мы (если я смею прибегнуть к образному выражению) стремимся "прыг</w:t>
        <w:softHyphen/>
        <w:t>нуть выше своей головы". Если мы как люди стремимся "прыгнуть выше своей головы", то тут действуют силы, кото</w:t>
        <w:softHyphen/>
        <w:t>рые играют известную роль в нашем организме, но которые являются космическими силами тех существ, которых мы называем люциферическими. Представьте существа, образо</w:t>
        <w:softHyphen/>
        <w:t>ванные полностью такими силами, которые внутри нас по</w:t>
        <w:softHyphen/>
        <w:t>буждают "прыгнуть выше своей головы", и это будет пред</w:t>
        <w:softHyphen/>
        <w:t>ставление о люциферические существах, которые состоят в определенном отношении к нашему человеческому миру. Теперь подумайте, наоборот, обо всем том, что гнет нас книзу, к земле, что делает нас трезвыми филистерами, что толкает нас к развитию материалистических взглядов, что пропиты</w:t>
        <w:softHyphen/>
        <w:t>вает нас тем, что можно звать сухим рассудком, и вы будете иметь ариманические силы.</w:t>
      </w:r>
    </w:p>
    <w:p>
      <w:pPr>
        <w:pStyle w:val="Normal"/>
        <w:shd w:fill="FFFFFF" w:val="clear"/>
        <w:spacing w:lineRule="atLeast" w:line="20"/>
        <w:ind w:firstLine="567"/>
        <w:jc w:val="both"/>
        <w:rPr>
          <w:sz w:val="22"/>
          <w:szCs w:val="22"/>
        </w:rPr>
      </w:pPr>
      <w:r>
        <w:rPr>
          <w:sz w:val="22"/>
          <w:szCs w:val="22"/>
        </w:rPr>
        <w:t>Все, что я здесь описал со стороны душевной, может быть так же описано и со стороны телесной. Можно сказать, что человек, собственно, всегда находится на пересечении тен</w:t>
        <w:softHyphen/>
        <w:t>денций своей крови и своих костей. Кости постепенно стре</w:t>
        <w:softHyphen/>
        <w:t>мятся привести нас в состояние затвердевания, другими сло</w:t>
        <w:softHyphen/>
        <w:t>вами — "ариманизировать" наши тела, сделать их жесткими. Кровь же хотела бы подвигнуть нас превыше нас самих. Выражаясь в терминах патологии: кровь может стать лихо</w:t>
        <w:softHyphen/>
        <w:t>радочной, и тогда человек органически впадает в фантазер</w:t>
        <w:softHyphen/>
        <w:t>ство. Кости тоже могут распространить свою природу на весь остальной организм. Тогда человек костенеет, становит</w:t>
        <w:softHyphen/>
        <w:t>ся склеротичным, как это до некоторой степени происходит почти с каждым в преклонном возрасте. Тогда он несет в своем организме мертвящий элемент — ариманическое. Мы можем сказать: все, что заложено в крови, тяготеет к люциферическому, а все, что заложено в костях, тяготеет к ариманическому, и человек — это равновесие между этими двумя тенденциями подобно тому, как в своей душе он должен ба</w:t>
        <w:softHyphen/>
        <w:t>лансировать между восторженной мечтательностью и трез</w:t>
        <w:softHyphen/>
        <w:t>вым филистерством.</w:t>
      </w:r>
    </w:p>
    <w:p>
      <w:pPr>
        <w:pStyle w:val="Normal"/>
        <w:shd w:fill="FFFFFF" w:val="clear"/>
        <w:spacing w:lineRule="atLeast" w:line="20"/>
        <w:ind w:firstLine="567"/>
        <w:jc w:val="both"/>
        <w:rPr>
          <w:sz w:val="22"/>
          <w:szCs w:val="22"/>
        </w:rPr>
      </w:pPr>
      <w:r>
        <w:rPr>
          <w:sz w:val="22"/>
          <w:szCs w:val="22"/>
        </w:rPr>
        <w:t>Но мы можем охарактеризовать эти два рода существ так</w:t>
        <w:softHyphen/>
        <w:t>же с более глубокой точки зрения. Понаблюдаем люцифери</w:t>
        <w:softHyphen/>
        <w:t>ческие существа и посмотрим, какие интересы имеют они в космическом бытии. Мы найдем, что главным их интересом является заставить мир, именно мир людей, отпасть от тех духовных существ, на которых человек должен смотреть как на своих истинных создателей. Люциферические существа стремятся, ни больше ни меньше, заставить мир отпасть от божественных существ. Поймите меня правильно: намере</w:t>
        <w:softHyphen/>
        <w:t>нием люциферических существ не является в первую оче</w:t>
        <w:softHyphen/>
        <w:t>редь присвоить себе вселенную. Из различных характерис</w:t>
        <w:softHyphen/>
        <w:t>тик их, которые я уже давал, вы можете сделать вывод, что это не является их главным намерением; их главным наме</w:t>
        <w:softHyphen/>
        <w:t>рением является расщепить мир и то, что человек ощущает как свою собственную божественную сущность, побудить от</w:t>
        <w:softHyphen/>
        <w:t>пасть ее от мира.</w:t>
      </w:r>
    </w:p>
    <w:p>
      <w:pPr>
        <w:pStyle w:val="Normal"/>
        <w:shd w:fill="FFFFFF" w:val="clear"/>
        <w:spacing w:lineRule="atLeast" w:line="20"/>
        <w:ind w:firstLine="567"/>
        <w:jc w:val="both"/>
        <w:rPr>
          <w:sz w:val="22"/>
          <w:szCs w:val="22"/>
        </w:rPr>
      </w:pPr>
      <w:r>
        <w:rPr>
          <w:sz w:val="22"/>
          <w:szCs w:val="22"/>
        </w:rPr>
        <w:t>Ариманические существа имеют другое намерение. Они питают решительное намерение сделать человеческое цар</w:t>
        <w:softHyphen/>
        <w:t>ство и всю остальную землю подчиненными их сфере могу</w:t>
        <w:softHyphen/>
        <w:t>щества, сделать человека зависимым от них, добиться преж</w:t>
        <w:softHyphen/>
        <w:t>де всего власти над людьми. В то время как люциферичес</w:t>
        <w:softHyphen/>
        <w:t>кие существа и прежде и теперь работали и работают над тем, чтобы побудить людей отпасть от того, что они могут ощущать как свое божественное, ариманические существа стре</w:t>
        <w:softHyphen/>
        <w:t>мятся постепенно вовлечь человечество и все, что связано с ним, в сферу своего могущества.</w:t>
      </w:r>
    </w:p>
    <w:p>
      <w:pPr>
        <w:pStyle w:val="Normal"/>
        <w:shd w:fill="FFFFFF" w:val="clear"/>
        <w:spacing w:lineRule="atLeast" w:line="20"/>
        <w:ind w:firstLine="567"/>
        <w:jc w:val="both"/>
        <w:rPr/>
      </w:pPr>
      <w:r>
        <w:rPr>
          <w:sz w:val="22"/>
          <w:szCs w:val="22"/>
        </w:rPr>
        <w:t>Таким образом, в пределах нашего космоса, в который вклю</w:t>
        <w:softHyphen/>
        <w:t>чены мы как люди, происходит битва между люциферически</w:t>
        <w:softHyphen/>
        <w:t>ми существами, постоянно стремящимися к всеобъемлющей свободе, и ариманическими существами, непрестанно стремя</w:t>
        <w:softHyphen/>
        <w:t>щимися к власти и всемогуществу. Эта битва проникает во все, в чем мы живем. Пожалуйста, запомните этот факт как вторую важную для наших дальнейших рассмотрении идею. Мир, в котором мы находимся, пронизан люциферическими и ариманическими существами, и в нем наличествует это мощ</w:t>
        <w:softHyphen/>
        <w:t>ное противостояние между освободительной тягой люциферических существ и властолюбивой тягой ариманических существ.</w:t>
      </w:r>
    </w:p>
    <w:p>
      <w:pPr>
        <w:pStyle w:val="Normal"/>
        <w:shd w:fill="FFFFFF" w:val="clear"/>
        <w:spacing w:lineRule="atLeast" w:line="20"/>
        <w:ind w:firstLine="567"/>
        <w:jc w:val="both"/>
        <w:rPr>
          <w:sz w:val="22"/>
          <w:szCs w:val="22"/>
        </w:rPr>
      </w:pPr>
      <w:r>
        <w:rPr>
          <w:sz w:val="22"/>
          <w:szCs w:val="22"/>
        </w:rPr>
        <w:t>Если вы взвесите все это, то должны будете сказать себе: я буду в состоянии понять мир только тогда, если представлю его себе тройственным. Ибо мы имеем, с одной стороны, лю-циферическое, а с другой стороны — ариманическое и нахо</w:t>
        <w:softHyphen/>
        <w:t>дящегося посередине человека, который, как третий элемент, находясь в равновесии между теми двумя, может ощущать свое божественное. Мы только тогда придем к правильному пониманию мира, если будем основываться на этой тройствен</w:t>
        <w:softHyphen/>
        <w:t>ности и ясно осознаем, что человеческая жизнь — это коро</w:t>
        <w:softHyphen/>
        <w:t>мысло весов (рисунок 2)! Вот опора: с одной стороны — чаш</w:t>
        <w:softHyphen/>
        <w:t>ка весов с люциферическим элементом, толкающим ее вверх, с другой стороны — чашка весов с ариманическим элемен</w:t>
        <w:softHyphen/>
        <w:t>том, тянущим вниз. Удерживать коромысло весов в равнове</w:t>
        <w:softHyphen/>
        <w:t>сии и означает сущность человека. Все те, кто были посвяще</w:t>
        <w:softHyphen/>
        <w:t>ны в подобные тайны духовного развития человечества, всегда подчеркивали тот факт, что космическое бытие, в которое включен человек, только тогда может быть понято, если оно представляется в смысле тройственности, что мир нельзя постичь, исходя из какого-либо иного числа, кроме три. Итак, мы можем сказать, прибегая к нашей терминологии: мы име</w:t>
        <w:softHyphen/>
        <w:t>ем дело с тремя главными факторами в космическом бытии: это — люциферический элемент, представляющий одну из чаш весов, ариманический элемент, представляющий другую чашу весов, и состояние равновесия, которое представляет Импульс Христа.</w:t>
      </w:r>
    </w:p>
    <w:p>
      <w:pPr>
        <w:pStyle w:val="Normal"/>
        <w:keepNext w:val="true"/>
        <w:shd w:fill="FFFFFF" w:val="clear"/>
        <w:spacing w:lineRule="atLeast" w:line="20"/>
        <w:jc w:val="center"/>
        <w:rPr/>
      </w:pPr>
      <w:r>
        <w:rPr/>
        <w:drawing>
          <wp:inline distT="0" distB="0" distL="0" distR="0">
            <wp:extent cx="1780540" cy="109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780540" cy="109918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hd w:fill="FFFFFF" w:val="clear"/>
        <w:spacing w:lineRule="atLeast" w:line="20"/>
        <w:ind w:firstLine="567"/>
        <w:jc w:val="both"/>
        <w:rPr>
          <w:sz w:val="22"/>
          <w:szCs w:val="22"/>
        </w:rPr>
      </w:pPr>
      <w:r>
        <w:rPr>
          <w:sz w:val="22"/>
          <w:szCs w:val="22"/>
        </w:rPr>
        <w:t>Теперь вам становится ясно, что в интересах люциферических и ариманических сил полностью скрыть эту тайну тройственности. Ибо правильное постижение этой тайны по</w:t>
        <w:softHyphen/>
        <w:t>зволяет человечеству установить состояние равновесия меж</w:t>
        <w:softHyphen/>
        <w:t>ду люциферическими и ариманическими силами. Это озна</w:t>
        <w:softHyphen/>
        <w:t>чает использовать, с одной стороны, люциферическое стрем</w:t>
        <w:softHyphen/>
        <w:t>ление к свободе в благих космических целях и, с другой сто</w:t>
        <w:softHyphen/>
        <w:t>роны, — достичь того же с ариманическим элементом. Духовный стандарт человека состоит в том, чтобы правиль</w:t>
        <w:softHyphen/>
        <w:t>ным образом вписаться в эту тройственную структуру мира.</w:t>
      </w:r>
    </w:p>
    <w:p>
      <w:pPr>
        <w:pStyle w:val="Normal"/>
        <w:shd w:fill="FFFFFF" w:val="clear"/>
        <w:spacing w:lineRule="atLeast" w:line="20"/>
        <w:ind w:firstLine="567"/>
        <w:jc w:val="both"/>
        <w:rPr/>
      </w:pPr>
      <w:r>
        <w:rPr>
          <w:sz w:val="22"/>
          <w:szCs w:val="22"/>
        </w:rPr>
        <w:t>Ибо в том, что оказывало и оказывает влияние на челове</w:t>
        <w:softHyphen/>
        <w:t>ческую духовную и культурную жизнь (об истоках этого присутствия мы будем подробнее говорить завтра и после</w:t>
        <w:softHyphen/>
        <w:t>завтра) есть сильная тенденция сбить с толку человека в отношении этого значения тройственности. Существует проч</w:t>
        <w:softHyphen/>
        <w:t>ная тяга запутать человека по части этой, можно сказать, "свя</w:t>
        <w:softHyphen/>
        <w:t>той" тройственности. Мы можем отчетливо наблюдать в со</w:t>
        <w:softHyphen/>
        <w:t>временной культуре, что концепция тройственности почти полностью заслоняется концепцией двойственности. Если мы хотим понять "Фауста" Гёте, то должны учесть, как я часто указывал*</w:t>
      </w:r>
      <w:r>
        <w:rPr>
          <w:i/>
          <w:sz w:val="16"/>
          <w:szCs w:val="16"/>
        </w:rPr>
        <w:t xml:space="preserve">*См. "Духовнонаучные разъяснения к гётевскому Фаусту", тт. </w:t>
      </w:r>
      <w:r>
        <w:rPr>
          <w:i/>
          <w:sz w:val="16"/>
          <w:szCs w:val="16"/>
          <w:lang w:val="en-US"/>
        </w:rPr>
        <w:t>I</w:t>
      </w:r>
      <w:r>
        <w:rPr>
          <w:i/>
          <w:sz w:val="16"/>
          <w:szCs w:val="16"/>
        </w:rPr>
        <w:t xml:space="preserve"> — ". (ПСС, тт.272/273).</w:t>
      </w:r>
      <w:r>
        <w:rPr>
          <w:sz w:val="22"/>
          <w:szCs w:val="22"/>
        </w:rPr>
        <w:t>, что эта сбивчивость в отношении тройственности повлияла даже на эту великую космическую поэму. Имей Гёте в свое время ясное представление об этом, он не пред</w:t>
        <w:softHyphen/>
        <w:t>ставил бы мефистофельскую власть как единственного про</w:t>
        <w:softHyphen/>
        <w:t>тивника Фауста, который тянет Фауста вниз, но он противо</w:t>
        <w:softHyphen/>
        <w:t>поставил бы этой мефистофельской власти, о которой мы зна</w:t>
        <w:softHyphen/>
        <w:t>ем, что она идентична ариманической, люциферическую, и тогда Люцифер и Мефистофель выступили бы в "Фаусте" как две противоборствующие партии. Я говорил об этом нео</w:t>
        <w:softHyphen/>
        <w:t>днократно. Если мы будем изучать фигуру гётевского Ме</w:t>
        <w:softHyphen/>
        <w:t>фистофеля, то ясно увидим, что Гёте, характеризуя Мефисто</w:t>
        <w:softHyphen/>
        <w:t>феля, постоянно путает люциферический и ариманический элементы. Гётевский Мефистофель является фигурой, более или менее смешанной из этих двух элементов. В ней нет монолитности. Люциферический и ариманический элементы пестро перемешаны в ней. Я высказывался об этом более подробно в моей брошюре "Духовный склад Гёте".</w:t>
      </w:r>
    </w:p>
    <w:p>
      <w:pPr>
        <w:pStyle w:val="Normal"/>
        <w:shd w:fill="FFFFFF" w:val="clear"/>
        <w:spacing w:lineRule="atLeast" w:line="20"/>
        <w:ind w:firstLine="567"/>
        <w:jc w:val="both"/>
        <w:rPr>
          <w:sz w:val="22"/>
          <w:szCs w:val="22"/>
        </w:rPr>
      </w:pPr>
      <w:r>
        <w:rPr>
          <w:sz w:val="22"/>
          <w:szCs w:val="22"/>
        </w:rPr>
        <w:t>Эта путаница, которая вторглась даже в "Фауста" Гёте, основывается на заблуждении, укоренившемся в ходе новей</w:t>
        <w:softHyphen/>
        <w:t>шего развития человечества (в прежние времена это было иначе), — на замене тройственности двойственностью в по</w:t>
        <w:softHyphen/>
        <w:t>нимании структуры мира: с одной стороны — доброе начало, а с другой — злое начало, Бог и черт.</w:t>
      </w:r>
    </w:p>
    <w:p>
      <w:pPr>
        <w:pStyle w:val="Normal"/>
        <w:shd w:fill="FFFFFF" w:val="clear"/>
        <w:spacing w:lineRule="atLeast" w:line="20"/>
        <w:ind w:firstLine="567"/>
        <w:jc w:val="both"/>
        <w:rPr>
          <w:sz w:val="22"/>
          <w:szCs w:val="22"/>
        </w:rPr>
      </w:pPr>
      <w:r>
        <w:rPr>
          <w:sz w:val="22"/>
          <w:szCs w:val="22"/>
        </w:rPr>
        <w:t>Итак, мы должны твердо установить, что если человек же</w:t>
        <w:softHyphen/>
        <w:t>лает надлежащим образом постичь фактическую структуру мира, то он должен признать тройственность: два противо</w:t>
        <w:softHyphen/>
        <w:t>положных элемента — люциферический и ариманический и божественное, которое сохраняет равновесие между теми двумя. Эта концепция должна быть противопоставлена заб</w:t>
        <w:softHyphen/>
        <w:t>луждению, вкравшемуся в духовное развитие человечества в виде идеи двойственности, идеи о Боге и дьяволе, о боже</w:t>
        <w:softHyphen/>
        <w:t>ственно-духовных силах вверху и дьявольских силах внизу. Это, можно сказать, выбивает человека из равновесия и раз</w:t>
        <w:softHyphen/>
        <w:t>дробляет, если от него сокрыт факт, что спасительное миро</w:t>
        <w:softHyphen/>
        <w:t>понимание может проистекать только из истинной концеп</w:t>
        <w:softHyphen/>
        <w:t>ции тройственности, а его заставляют поверить, что мировая структура определяется двойственностью. Ибо наилучшие человеческие стремления попадали под власть этой ошибки.</w:t>
      </w:r>
    </w:p>
    <w:p>
      <w:pPr>
        <w:pStyle w:val="Normal"/>
        <w:shd w:fill="FFFFFF" w:val="clear"/>
        <w:spacing w:lineRule="atLeast" w:line="20"/>
        <w:ind w:firstLine="567"/>
        <w:jc w:val="both"/>
        <w:rPr>
          <w:sz w:val="22"/>
          <w:szCs w:val="22"/>
        </w:rPr>
      </w:pPr>
      <w:r>
        <w:rPr>
          <w:sz w:val="22"/>
          <w:szCs w:val="22"/>
        </w:rPr>
        <w:t>Если мы хотим углубиться в этот факт, то мы должны де</w:t>
        <w:softHyphen/>
        <w:t>лать это без всякого предубеждения; мы должны вступить в сферу мышления, действительно свободного от предубежде</w:t>
        <w:softHyphen/>
        <w:t>ний. Мы должны научиться проводить тщательное разграни</w:t>
        <w:softHyphen/>
        <w:t>чение между самой вещью и ее наименованием. Мы не долж</w:t>
        <w:softHyphen/>
        <w:t>ны поддаваться обманчивой мысли, что, дав какое-либо на</w:t>
        <w:softHyphen/>
        <w:t>звание тому или иному существу, человек уже правильным образом постигает это существо.</w:t>
      </w:r>
    </w:p>
    <w:p>
      <w:pPr>
        <w:pStyle w:val="Normal"/>
        <w:shd w:fill="FFFFFF" w:val="clear"/>
        <w:spacing w:lineRule="atLeast" w:line="20"/>
        <w:ind w:firstLine="567"/>
        <w:jc w:val="both"/>
        <w:rPr/>
      </w:pPr>
      <w:r>
        <w:rPr>
          <w:sz w:val="22"/>
          <w:szCs w:val="22"/>
        </w:rPr>
        <w:t>Если мы думаем о тех существах, которые человек должен постигнуть как свои божественные существа, то следует ска</w:t>
        <w:softHyphen/>
        <w:t>зать себе: мы только тогда верно постигаем эти существа, если представляем их себе осуществляющими равновесие между ариманическими и люциферическими началами. Мы никогда не сможем верно постичь божественное, если не вник</w:t>
        <w:softHyphen/>
        <w:t>нем в эту тройственность. Рассмотрите с этой точки зрения "Потерянный рай" Мильтона*</w:t>
      </w:r>
      <w:r>
        <w:rPr>
          <w:i/>
          <w:sz w:val="16"/>
          <w:szCs w:val="16"/>
        </w:rPr>
        <w:t>*Джон Мильтон (1608—1674) — английский поэт. "Потерянный Рай", 1667 г.</w:t>
      </w:r>
      <w:r>
        <w:rPr>
          <w:sz w:val="22"/>
          <w:szCs w:val="22"/>
        </w:rPr>
        <w:t xml:space="preserve"> или "Мессиаду" Клопштока**</w:t>
      </w:r>
      <w:r>
        <w:rPr>
          <w:i/>
          <w:sz w:val="16"/>
          <w:szCs w:val="16"/>
        </w:rPr>
        <w:t>**Фридрих Готтлиб Клопшток (1724 — 1803) — немецкий поэт. "Мес-</w:t>
      </w:r>
      <w:r>
        <w:rPr>
          <w:i/>
          <w:sz w:val="16"/>
          <w:szCs w:val="16"/>
          <w:vertAlign w:val="superscript"/>
        </w:rPr>
        <w:t>с</w:t>
      </w:r>
      <w:r>
        <w:rPr>
          <w:i/>
          <w:sz w:val="16"/>
          <w:szCs w:val="16"/>
        </w:rPr>
        <w:t>иада",   1748-73.</w:t>
      </w:r>
      <w:r>
        <w:rPr>
          <w:sz w:val="22"/>
          <w:szCs w:val="22"/>
        </w:rPr>
        <w:t>, возникшую под влиянием "Потерянного рая". Вы не найдете там ничего от действительного понимания трехчленной струк</w:t>
        <w:softHyphen/>
        <w:t>туры мира; вы найдете вместо этого битву между мнимым добром и мнимым злом, битву между "небом" и адом. Вы встречаетесь там с глубоким заблуждением: с идеей двой</w:t>
        <w:softHyphen/>
        <w:t>ственности, внесенной в духовное развитие человечества. Там вы находите то, что на разные лады укоренилось в народном сознании как бредовое представление о противоположности "неба" и ада, привнесенным в эти две космические поэмы Нового времени.</w:t>
      </w:r>
    </w:p>
    <w:p>
      <w:pPr>
        <w:pStyle w:val="Normal"/>
        <w:shd w:fill="FFFFFF" w:val="clear"/>
        <w:spacing w:lineRule="atLeast" w:line="20"/>
        <w:ind w:firstLine="567"/>
        <w:jc w:val="both"/>
        <w:rPr>
          <w:sz w:val="22"/>
          <w:szCs w:val="22"/>
        </w:rPr>
      </w:pPr>
      <w:r>
        <w:rPr>
          <w:sz w:val="22"/>
          <w:szCs w:val="22"/>
        </w:rPr>
        <w:t>Ничего не меняет то, что Мильтон и Клопшток именуют небесных существ божественными. Таковыми человек смо</w:t>
        <w:softHyphen/>
        <w:t>жет постичь их только тогда, если в основу будет положена тройственная структура бытия вселенной. Тогда только воз</w:t>
        <w:softHyphen/>
        <w:t>можно будет сказать, что имеет место битва, которая ведется между добрым и злым началами. Но ведь положение вещей рисуется так, что предполагается двойственность, одному из членов которой приписывается все доброе, и он получает имя, принадлежащее собственно божественному, в то время как другой член представляет собой дьявольский, антибожествен</w:t>
        <w:softHyphen/>
        <w:t>ный элемент; что же означает это в действительности? Ни более и ни менее, как вытеснение действительно божествен</w:t>
        <w:softHyphen/>
        <w:t>ного из сознания и присвоение божественного имени люци-ферическому началу, так что в действительности мы имеем изображение битвы между Люцифером и Ариманом, только Ариман награжден люциферическими атрибутами, а царству Люцифера приданы божественные атрибуты.</w:t>
      </w:r>
    </w:p>
    <w:p>
      <w:pPr>
        <w:pStyle w:val="Normal"/>
        <w:shd w:fill="FFFFFF" w:val="clear"/>
        <w:spacing w:lineRule="atLeast" w:line="20"/>
        <w:ind w:firstLine="567"/>
        <w:jc w:val="both"/>
        <w:rPr/>
      </w:pPr>
      <w:r>
        <w:rPr>
          <w:sz w:val="22"/>
          <w:szCs w:val="22"/>
        </w:rPr>
        <w:t>Вы видите, какие далеко идущие последствия обнаружива</w:t>
        <w:softHyphen/>
        <w:t>ет такое наблюдение. В то время как люди думают, что они имеют дело с противоположностью божественного и адского, как они описаны в "Потерянном рае" Мильтона и "Мессиаде" Клопштока, в действительности же они имеют дело с люциферическим и ариманическим элементами. О действи</w:t>
        <w:softHyphen/>
        <w:t>тельном, истинно божественном элементе там нет никакого понятия, вместо этого люциферический элемент наделен бо</w:t>
        <w:softHyphen/>
        <w:t>жественными именами.</w:t>
      </w:r>
    </w:p>
    <w:p>
      <w:pPr>
        <w:pStyle w:val="Normal"/>
        <w:shd w:fill="FFFFFF" w:val="clear"/>
        <w:spacing w:lineRule="atLeast" w:line="20"/>
        <w:ind w:firstLine="567"/>
        <w:jc w:val="both"/>
        <w:rPr/>
      </w:pPr>
      <w:r>
        <w:rPr>
          <w:sz w:val="22"/>
          <w:szCs w:val="22"/>
        </w:rPr>
        <w:t>"Потерянный рай" Мильтона и "Мессиада" Клопштока — это духовные произведения, которые проистекают из че</w:t>
        <w:softHyphen/>
        <w:t>ловеческого сознания нового времени. То, что проявляется в них, суть господствующее сознание человечества, ибо заб</w:t>
        <w:softHyphen/>
        <w:t>луждение двойственности вошло в современное сознание людей нового времени, а истина тройственности отброшена. Самые глубокие произведения, созданные в новое время, которые с известной точки зрения по праву считаются при</w:t>
        <w:softHyphen/>
        <w:t>надлежащими к величайшим творениям человечества ново</w:t>
        <w:softHyphen/>
        <w:t>го времени, являются майей, культурным наваждением, про</w:t>
        <w:softHyphen/>
        <w:t>истекая из величайшего заблуждения человечества Нового времени. Все, что действует в этой глубоко ложной концеп</w:t>
        <w:softHyphen/>
        <w:t>ции, является творением ариманических влияний, тех влия</w:t>
        <w:softHyphen/>
        <w:t>ний, которые в будущем сконцентрируются в воплощении Аримана, о чем я уже говорил*</w:t>
      </w:r>
      <w:r>
        <w:rPr>
          <w:i/>
          <w:sz w:val="16"/>
          <w:szCs w:val="16"/>
        </w:rPr>
        <w:t>* Лекции от 1 и 2 ноября в ПСС, т. 191, (ср. указание к стр. 5).</w:t>
      </w:r>
      <w:r>
        <w:rPr>
          <w:sz w:val="22"/>
          <w:szCs w:val="22"/>
        </w:rPr>
        <w:t>. Ибо эта глубоко ложная концепция, в которой мы ныне оказались, является след</w:t>
        <w:softHyphen/>
        <w:t>ствием того ложного взгляда на мир, повсеместно свойствен</w:t>
        <w:softHyphen/>
        <w:t>ного людям Нового времени, и их культуре, когда противо</w:t>
        <w:softHyphen/>
        <w:t>поставляется "небо" и ад. "Небо" рассматривается как бо</w:t>
        <w:softHyphen/>
        <w:t>жественный элемент, а ад — как дьявольский элемент, в то время как на самом деле мы имеем дело с люциферическим элементом, именуемым небесным, и ариманическим элемен</w:t>
        <w:softHyphen/>
        <w:t>том, называемым адским.</w:t>
      </w:r>
    </w:p>
    <w:p>
      <w:pPr>
        <w:pStyle w:val="Normal"/>
        <w:shd w:fill="FFFFFF" w:val="clear"/>
        <w:spacing w:lineRule="atLeast" w:line="20"/>
        <w:ind w:firstLine="567"/>
        <w:jc w:val="both"/>
        <w:rPr/>
      </w:pPr>
      <w:r>
        <w:rPr>
          <w:sz w:val="22"/>
          <w:szCs w:val="22"/>
        </w:rPr>
        <w:t>Вы должны осознать, какие интересы правят духовной ис</w:t>
        <w:softHyphen/>
        <w:t>торией нового времени. Даже концепция тройственности природы человеческого организма или человеческого суще</w:t>
        <w:softHyphen/>
        <w:t>ства в целом была в известном смысле уничтожена западной цивилизацией посредством постановлений Восьмого Вселенского собора в Константинополе в 869 г.*</w:t>
      </w:r>
      <w:r>
        <w:rPr>
          <w:i/>
          <w:sz w:val="16"/>
          <w:szCs w:val="16"/>
        </w:rPr>
        <w:t>(*В "</w:t>
      </w:r>
      <w:r>
        <w:rPr>
          <w:i/>
          <w:sz w:val="16"/>
          <w:szCs w:val="16"/>
          <w:lang w:val="de-DE"/>
        </w:rPr>
        <w:t>Canones</w:t>
      </w:r>
      <w:r>
        <w:rPr>
          <w:i/>
          <w:sz w:val="16"/>
          <w:szCs w:val="16"/>
        </w:rPr>
        <w:t xml:space="preserve"> </w:t>
      </w:r>
      <w:r>
        <w:rPr>
          <w:i/>
          <w:sz w:val="16"/>
          <w:szCs w:val="16"/>
          <w:lang w:val="de-DE"/>
        </w:rPr>
        <w:t>contra</w:t>
      </w:r>
      <w:r>
        <w:rPr>
          <w:i/>
          <w:sz w:val="16"/>
          <w:szCs w:val="16"/>
        </w:rPr>
        <w:t xml:space="preserve"> </w:t>
      </w:r>
      <w:r>
        <w:rPr>
          <w:i/>
          <w:sz w:val="16"/>
          <w:szCs w:val="16"/>
          <w:lang w:val="de-DE"/>
        </w:rPr>
        <w:t>Photium</w:t>
      </w:r>
      <w:r>
        <w:rPr>
          <w:i/>
          <w:sz w:val="16"/>
          <w:szCs w:val="16"/>
        </w:rPr>
        <w:t>" на соборе, созванном против патриар</w:t>
        <w:softHyphen/>
        <w:t>ха Фотия, в каноне 11 утверждалось, что человек имеет не "две души", а "</w:t>
      </w:r>
      <w:r>
        <w:rPr>
          <w:i/>
          <w:sz w:val="16"/>
          <w:szCs w:val="16"/>
          <w:lang w:val="de-DE"/>
        </w:rPr>
        <w:t>unam</w:t>
      </w:r>
      <w:r>
        <w:rPr>
          <w:i/>
          <w:sz w:val="16"/>
          <w:szCs w:val="16"/>
        </w:rPr>
        <w:t xml:space="preserve"> </w:t>
      </w:r>
      <w:r>
        <w:rPr>
          <w:i/>
          <w:sz w:val="16"/>
          <w:szCs w:val="16"/>
          <w:lang w:val="de-DE"/>
        </w:rPr>
        <w:t>animam</w:t>
      </w:r>
      <w:r>
        <w:rPr>
          <w:i/>
          <w:sz w:val="16"/>
          <w:szCs w:val="16"/>
        </w:rPr>
        <w:t xml:space="preserve"> </w:t>
      </w:r>
      <w:r>
        <w:rPr>
          <w:i/>
          <w:sz w:val="16"/>
          <w:szCs w:val="16"/>
          <w:lang w:val="de-DE"/>
        </w:rPr>
        <w:t>tationabilem</w:t>
      </w:r>
      <w:r>
        <w:rPr>
          <w:i/>
          <w:sz w:val="16"/>
          <w:szCs w:val="16"/>
        </w:rPr>
        <w:t xml:space="preserve"> </w:t>
      </w:r>
      <w:r>
        <w:rPr>
          <w:i/>
          <w:sz w:val="16"/>
          <w:szCs w:val="16"/>
          <w:lang w:val="de-DE"/>
        </w:rPr>
        <w:t>et</w:t>
      </w:r>
      <w:r>
        <w:rPr>
          <w:i/>
          <w:sz w:val="16"/>
          <w:szCs w:val="16"/>
        </w:rPr>
        <w:t xml:space="preserve"> </w:t>
      </w:r>
      <w:r>
        <w:rPr>
          <w:i/>
          <w:sz w:val="16"/>
          <w:szCs w:val="16"/>
          <w:lang w:val="de-DE"/>
        </w:rPr>
        <w:t>intellectnalem</w:t>
      </w:r>
      <w:r>
        <w:rPr>
          <w:i/>
          <w:sz w:val="16"/>
          <w:szCs w:val="16"/>
        </w:rPr>
        <w:t>". Высокоценимый докто</w:t>
        <w:softHyphen/>
        <w:t xml:space="preserve">ром Штейнером католический философ Отто Вильманн пишет в своей трехтомной "Истории идеализма" (1894, т. </w:t>
      </w:r>
      <w:r>
        <w:rPr>
          <w:i/>
          <w:sz w:val="16"/>
          <w:szCs w:val="16"/>
          <w:lang w:val="en-US"/>
        </w:rPr>
        <w:t>II</w:t>
      </w:r>
      <w:r>
        <w:rPr>
          <w:i/>
          <w:sz w:val="16"/>
          <w:szCs w:val="16"/>
        </w:rPr>
        <w:t>? с. 111, § 54): "Злоупот</w:t>
        <w:softHyphen/>
        <w:t>ребления, учиненные гностиками с паулиническим различением пнев</w:t>
        <w:softHyphen/>
        <w:t>матического и психического человека, когда одного выдавали за выра</w:t>
        <w:softHyphen/>
        <w:t xml:space="preserve">жение совершенства, а другого толковали как наместника христиан, подданных церковного закона, подвигло церковь к громогласному </w:t>
      </w:r>
      <w:r>
        <w:rPr>
          <w:i/>
          <w:iCs/>
          <w:sz w:val="16"/>
          <w:szCs w:val="16"/>
        </w:rPr>
        <w:t>осуж</w:t>
        <w:softHyphen/>
        <w:t>дению Трихотомии".)</w:t>
      </w:r>
      <w:r>
        <w:rPr>
          <w:i/>
          <w:sz w:val="16"/>
          <w:szCs w:val="16"/>
        </w:rPr>
        <w:t xml:space="preserve"> </w:t>
      </w:r>
      <w:r>
        <w:rPr>
          <w:sz w:val="22"/>
          <w:szCs w:val="22"/>
        </w:rPr>
        <w:t xml:space="preserve"> Я часто упоми</w:t>
        <w:softHyphen/>
        <w:t>нал об этом. Тогда была установлена догма, что христианин должен верить не в тройственность человеческого существа, но только в его двойственность. На веру в тело, душу и дух был наложен запрет, и средневековые теологи и философы, знавшие еще достаточно много об истинном положении ве</w:t>
        <w:softHyphen/>
        <w:t>щей, имели немало затруднений при искажении этой истины, ибо так называемая трихотомия, трехчленность человеческо</w:t>
        <w:softHyphen/>
        <w:t>го существа — из тела, души и духа — была объявлена ере</w:t>
        <w:softHyphen/>
        <w:t>сью. Они были вынуждены учить двойственности, а именно тому, что человек состоит из тела и души, а не из тела, души и духа. И это есть то самое, о чем определенные существа, определенные люди очень хорошо знают — какое огромное значение для человеческой духовной жизни имеет эта подме</w:t>
        <w:softHyphen/>
        <w:t>на тройственности двойственностью.</w:t>
      </w:r>
    </w:p>
    <w:p>
      <w:pPr>
        <w:pStyle w:val="Normal"/>
        <w:shd w:fill="FFFFFF" w:val="clear"/>
        <w:spacing w:lineRule="atLeast" w:line="20"/>
        <w:ind w:firstLine="567"/>
        <w:jc w:val="both"/>
        <w:rPr/>
      </w:pPr>
      <w:r>
        <w:rPr>
          <w:sz w:val="22"/>
          <w:szCs w:val="22"/>
        </w:rPr>
        <w:t>Мы должны суметь заглянуть в такие глубины, если хо</w:t>
        <w:softHyphen/>
        <w:t>тим правильно понять, почему в августовском номере жур</w:t>
        <w:softHyphen/>
        <w:t>нала "Голоса времени" иезуитский патер Циммерман при</w:t>
        <w:softHyphen/>
        <w:t>влекает внимание к одному из новых декретов святой служ</w:t>
        <w:softHyphen/>
        <w:t>бы в Риме, запрещающий католикам получение после испове</w:t>
        <w:softHyphen/>
        <w:t>ди отпущения грехов, если они читают или имеют теософские сочинения или они принимают участие в чем-либо теософс</w:t>
        <w:softHyphen/>
        <w:t>ком. Иезуитский патер Циммерман разъясняет это поста</w:t>
        <w:softHyphen/>
        <w:t>новление своей статьей в "Голосах времени"**</w:t>
      </w:r>
      <w:r>
        <w:rPr>
          <w:i/>
          <w:sz w:val="16"/>
          <w:szCs w:val="16"/>
        </w:rPr>
        <w:t>** Отто Циммерман вел многолетнюю полемику с Рудольфом Штейнером и антропософией. В ноябрьском номере католического еженедель</w:t>
        <w:softHyphen/>
        <w:t>ника он поместил статью "Церковное осуждение теософии", в котором Распространил декрет римской святой службы и на антропософию.</w:t>
      </w:r>
      <w:r>
        <w:rPr>
          <w:sz w:val="22"/>
          <w:szCs w:val="22"/>
        </w:rPr>
        <w:t>, заявляя, что оно относится прежде всего к моей антропософии и что те, кто желает, чтобы их считали истинными католиками, не дол</w:t>
        <w:softHyphen/>
        <w:t>жны интересоваться антропософской литературой. Он при</w:t>
        <w:softHyphen/>
        <w:t>водит в качестве одной из основных причин этого именно то, что антропософия различает тело, душу и дух и, следова</w:t>
        <w:softHyphen/>
        <w:t>тельно, учит ереси вопреки ортодоксальному верованию, что человек состоит из тела и души.</w:t>
      </w:r>
    </w:p>
    <w:p>
      <w:pPr>
        <w:pStyle w:val="Normal"/>
        <w:shd w:fill="FFFFFF" w:val="clear"/>
        <w:spacing w:lineRule="atLeast" w:line="20"/>
        <w:ind w:firstLine="567"/>
        <w:jc w:val="both"/>
        <w:rPr/>
      </w:pPr>
      <w:r>
        <w:rPr>
          <w:sz w:val="22"/>
          <w:szCs w:val="22"/>
        </w:rPr>
        <w:t>Я уже упоминал ранее, что современные философы при</w:t>
        <w:softHyphen/>
        <w:t>няли это разделение на тело и душу, не сознавая этого; они верят, что они занимаются свободной от предубеждений и предпосылок наукой и проводят объективные наблюдения, которые приводят их к убеждению, что человек состоит из тела и души. Однако на самом деле они следуют по пятам за той догмой, что проникла в духовное развитие нового време</w:t>
        <w:softHyphen/>
        <w:t>ни. То, что ныне считается наукой, в сущности полностью зависит от подобных вещей, которые были внедрены в мир в ходе развития человечества нового времени. Не верьте тому, что вы сможете какими-либо добрыми словами (с какими, вы думаете, вообще следует обращаться к людям) обратить лю</w:t>
        <w:softHyphen/>
        <w:t>дей из этого круга, которые так клевещут на антропософию; не думайте, что вы сможете добиться их расположения к ан</w:t>
        <w:softHyphen/>
        <w:t>тропософии. Антропософия должна проложить себе дорогу в мире своей собственной силой, а не посредством какой-либо протекции или какой-либо власти, какой бы христианской она ни казалась. Только с помощью внутренней силы сможет ан</w:t>
        <w:softHyphen/>
        <w:t>тропософия достичь того, что должно быть достигнуто ею в мире.</w:t>
      </w:r>
    </w:p>
    <w:p>
      <w:pPr>
        <w:pStyle w:val="Normal"/>
        <w:shd w:fill="FFFFFF" w:val="clear"/>
        <w:spacing w:lineRule="atLeast" w:line="20"/>
        <w:ind w:firstLine="567"/>
        <w:jc w:val="both"/>
        <w:rPr>
          <w:sz w:val="22"/>
          <w:szCs w:val="22"/>
        </w:rPr>
      </w:pPr>
      <w:r>
        <w:rPr>
          <w:sz w:val="22"/>
          <w:szCs w:val="22"/>
        </w:rPr>
        <w:t>Вы должны ясно представить себе, что Импульс Христа может быть понят только тогда, когда увидят, что это — им</w:t>
        <w:softHyphen/>
        <w:t>пульс равновесия между ариманическим и люциферическим, когда Ему отводят должное место в этой троице. Мы можем спросить: что же надо сделать, чтобы обмануть людей в отно</w:t>
        <w:softHyphen/>
        <w:t>шении истинного Импульса Христа? Для этого нужно откло</w:t>
        <w:softHyphen/>
        <w:t>нить их от понимания истинной тройственности мира и при</w:t>
        <w:softHyphen/>
        <w:t>вести их к заблуждению двойственности, которая только тог</w:t>
        <w:softHyphen/>
        <w:t>да кажется оправданной, если мы имеем дело с проявленным, но не тогда, когда мы проникнем в то, что лежит за этим про</w:t>
        <w:softHyphen/>
        <w:t>явленным, что лежит в сфере истинного бытия.</w:t>
      </w:r>
    </w:p>
    <w:p>
      <w:pPr>
        <w:pStyle w:val="Normal"/>
        <w:shd w:fill="FFFFFF" w:val="clear"/>
        <w:spacing w:lineRule="atLeast" w:line="20"/>
        <w:ind w:firstLine="567"/>
        <w:jc w:val="both"/>
        <w:rPr>
          <w:sz w:val="22"/>
          <w:szCs w:val="22"/>
        </w:rPr>
      </w:pPr>
      <w:r>
        <w:rPr>
          <w:sz w:val="22"/>
          <w:szCs w:val="22"/>
        </w:rPr>
        <w:t>В подобных вопросах мы должны смотреть на то, что выходит за рамки простой номенклатуры: называть ту или иную сущность Христом еще не значит найти Христа. И можно воспрепятствовать нахождению Христа через Хри</w:t>
        <w:softHyphen/>
        <w:t>стово Имя, если поставить двойственность вместо трой</w:t>
        <w:softHyphen/>
        <w:t>ственности. Пожелай кто-нибудь увести людей от истин</w:t>
        <w:softHyphen/>
        <w:t>ного постижения Христа, достаточно двойственность по</w:t>
        <w:softHyphen/>
        <w:t>ставить на место тройственности. Но если кто-либо хочет указать на Христов Импульс в его истинном значении, то необходимо, чтобы двойственность была вытеснена трой</w:t>
        <w:softHyphen/>
        <w:t>ственностью. Нам нет необходимости присоединяться к людям, объявляющим других еретиками; нам нет необхо</w:t>
        <w:softHyphen/>
        <w:t>димости объявлять "Потерянный рай" Мильтона и "Мес-сиаду" Клопштока проклятыми дьявольскими творения</w:t>
        <w:softHyphen/>
        <w:t>ми; мы можем продолжать восхищаться их красотой и ве</w:t>
        <w:softHyphen/>
        <w:t>личием. Но мы должны ясно понимать, что подобные сочи</w:t>
        <w:softHyphen/>
        <w:t>нения, хотя и являются вершинами господствующей цивилизации Нового времени, совсем ничего не гласят о Христе, но проистекают их того заблуждения, что все, что не относится собственно человеческому развитию, должно быть причислено, с одной стороны, царству дьявола, а с другой стороны — обретению божеского. Но нет, мы обре</w:t>
        <w:softHyphen/>
        <w:t>таем чисто люциферическое. "Потерянный рай" изобра</w:t>
        <w:softHyphen/>
        <w:t>жает в действительности изгнание человека из царства Лю</w:t>
        <w:softHyphen/>
        <w:t>цифера в царство Аримана; он описывает тоску человека не по божественному, но по утраченному раю, т. е. царству Люцифера. Вы должны рассматривать "Потерянный рай" Мильтона и "Мессиаду" Клопштока как прекрасные опи</w:t>
        <w:softHyphen/>
        <w:t>сания человеческой тоски по царству Люцифера; так дол</w:t>
        <w:softHyphen/>
        <w:t>жны вы их рассматривать, потому что таковы они и есть в действительности.</w:t>
      </w:r>
    </w:p>
    <w:p>
      <w:pPr>
        <w:pStyle w:val="Normal"/>
        <w:shd w:fill="FFFFFF" w:val="clear"/>
        <w:spacing w:lineRule="atLeast" w:line="20"/>
        <w:ind w:firstLine="567"/>
        <w:jc w:val="both"/>
        <w:rPr/>
      </w:pPr>
      <w:r>
        <w:rPr>
          <w:sz w:val="22"/>
          <w:szCs w:val="22"/>
        </w:rPr>
        <w:t>Вы видите, как необходимо пересмотреть некоторые про</w:t>
        <w:softHyphen/>
        <w:t>кравшиеся в современное человечество представления. Если мы серьезны в нашем антропософском мышлении и постиже</w:t>
        <w:softHyphen/>
        <w:t>нии, то перед нами встают не мелочные, а очень важные ре</w:t>
        <w:softHyphen/>
        <w:t>шения. Перед нами стоит необходимость принять очень серьезно одно выражение Ницше, часто им употребляемое, а именно, выражение "переоценка ценностей"*</w:t>
      </w:r>
      <w:r>
        <w:rPr>
          <w:i/>
          <w:sz w:val="16"/>
          <w:szCs w:val="16"/>
        </w:rPr>
        <w:t>*См. Ницше "Антихрист", § 62: "И вот считают время с того злосчастного дня, когда начался этот рок, с первого дня христианства! — Почему лучше не с последнего? Не с сегодняшнего? — Переоценка всех ценностей!" (Пер. Флеровой).</w:t>
      </w:r>
      <w:r>
        <w:rPr>
          <w:sz w:val="22"/>
          <w:szCs w:val="22"/>
        </w:rPr>
        <w:t>. Мы должны отнестись к этому очень серьезно. Современные властители дум очень нуждаются в переоценке.</w:t>
      </w:r>
    </w:p>
    <w:p>
      <w:pPr>
        <w:pStyle w:val="Normal"/>
        <w:shd w:fill="FFFFFF" w:val="clear"/>
        <w:spacing w:lineRule="atLeast" w:line="20"/>
        <w:ind w:firstLine="567"/>
        <w:jc w:val="both"/>
        <w:rPr/>
      </w:pPr>
      <w:r>
        <w:rPr>
          <w:sz w:val="22"/>
          <w:szCs w:val="22"/>
        </w:rPr>
        <w:t>Это не означает, что мы сами должны сделаться людьми, клянущими еретиков. Мы постоянно исполняем здесь сцены из "Фауста" Гёте, и я сам, как вы знаете, посвятил десятиле</w:t>
        <w:softHyphen/>
        <w:t>тия своей жизни изучению Гёте**</w:t>
      </w:r>
      <w:r>
        <w:rPr>
          <w:i/>
          <w:sz w:val="16"/>
          <w:szCs w:val="16"/>
        </w:rPr>
        <w:t>** Ср. Р. Штейнер "Мой жизненный путь" (ПСС, т. 28).</w:t>
      </w:r>
      <w:r>
        <w:rPr>
          <w:sz w:val="22"/>
          <w:szCs w:val="22"/>
        </w:rPr>
        <w:t>. Но из моей книжки "Ду</w:t>
        <w:softHyphen/>
        <w:t>ховный склад Гёте" вы можете усмотреть, что это не сделало меня слепым в отношении ложной характеристики, придан</w:t>
        <w:softHyphen/>
        <w:t>ной Гёте фигуре Мефистофеля. Это было бы совсем по-фи</w:t>
        <w:softHyphen/>
        <w:t>листерски, если бы мы сказали: Мефистофель Гёте является фальшивой фигурой, поэтому отбросим его. В этом случае мы поступили бы, как инквизиторы. Как современные люди, мы не должны занимать такую позицию. Но, с другой сторо</w:t>
        <w:softHyphen/>
        <w:t>ны, мы не должны беспечно относиться к идеям, вошедшим как бы в плоть и кровь широчайших народных масс в ходе развития духовной жизни нового времени. Человечество дол</w:t>
        <w:softHyphen/>
        <w:t>жно еще научиться неизмеримо многому. Оно должно пере</w:t>
        <w:softHyphen/>
        <w:t>оценить многие ценности.</w:t>
      </w:r>
    </w:p>
    <w:p>
      <w:pPr>
        <w:pStyle w:val="Normal"/>
        <w:shd w:fill="FFFFFF" w:val="clear"/>
        <w:spacing w:lineRule="atLeast" w:line="20"/>
        <w:ind w:firstLine="567"/>
        <w:jc w:val="both"/>
        <w:rPr>
          <w:sz w:val="22"/>
          <w:szCs w:val="22"/>
        </w:rPr>
      </w:pPr>
      <w:r>
        <w:rPr>
          <w:sz w:val="22"/>
          <w:szCs w:val="22"/>
        </w:rPr>
        <w:t>Все это связано с провозвестием Михаила в отношении тех существ высших иерархий, с которыми он опять-таки соединен. В последующих лекциях мы покажем, как можно прийти к пониманию тех импульсов, которые излучаются сущностью Михаила в наше земное существование.</w:t>
      </w:r>
    </w:p>
    <w:p>
      <w:pPr>
        <w:pStyle w:val="Normal"/>
        <w:shd w:fill="FFFFFF" w:val="clear"/>
        <w:spacing w:lineRule="atLeast" w:line="20"/>
        <w:jc w:val="center"/>
        <w:rPr>
          <w:b/>
          <w:b/>
          <w:sz w:val="22"/>
          <w:szCs w:val="22"/>
        </w:rPr>
      </w:pPr>
      <w:r>
        <w:rPr>
          <w:b/>
          <w:sz w:val="22"/>
          <w:szCs w:val="22"/>
        </w:rPr>
      </w:r>
    </w:p>
    <w:p>
      <w:pPr>
        <w:pStyle w:val="Normal"/>
        <w:shd w:fill="FFFFFF" w:val="clear"/>
        <w:spacing w:lineRule="atLeast" w:line="20"/>
        <w:jc w:val="center"/>
        <w:rPr>
          <w:b/>
          <w:b/>
          <w:sz w:val="22"/>
          <w:szCs w:val="22"/>
        </w:rPr>
      </w:pPr>
      <w:r>
        <w:rPr>
          <w:b/>
          <w:sz w:val="22"/>
          <w:szCs w:val="22"/>
        </w:rPr>
        <w:t>ВТОРАЯ ЛЕКЦИЯ</w:t>
      </w:r>
    </w:p>
    <w:p>
      <w:pPr>
        <w:pStyle w:val="Normal"/>
        <w:shd w:fill="FFFFFF" w:val="clear"/>
        <w:spacing w:lineRule="atLeast" w:line="20"/>
        <w:jc w:val="center"/>
        <w:rPr>
          <w:sz w:val="22"/>
          <w:szCs w:val="22"/>
        </w:rPr>
      </w:pPr>
      <w:r>
        <w:rPr>
          <w:i/>
          <w:iCs/>
          <w:sz w:val="22"/>
          <w:szCs w:val="22"/>
        </w:rPr>
        <w:t>Дорнах, 22 ноября 1919 г.</w:t>
      </w:r>
    </w:p>
    <w:p>
      <w:pPr>
        <w:pStyle w:val="Normal"/>
        <w:shd w:fill="FFFFFF" w:val="clear"/>
        <w:spacing w:lineRule="atLeast" w:line="20"/>
        <w:ind w:firstLine="567"/>
        <w:jc w:val="both"/>
        <w:rPr>
          <w:sz w:val="22"/>
          <w:szCs w:val="22"/>
        </w:rPr>
      </w:pPr>
      <w:r>
        <w:rPr>
          <w:sz w:val="22"/>
          <w:szCs w:val="22"/>
        </w:rPr>
        <w:t>Я сказал в предыдущей лекции о том заблуждении, кото</w:t>
        <w:softHyphen/>
        <w:t>рое вкралось в духовную жизнь Нового времени и которое ныне замечают лишь очень немногие. Вы, верно, помните из наших выкладок, что, указывая на это заблуждение, мы при</w:t>
        <w:softHyphen/>
        <w:t>ходим к очень важному пункту духовно-научных рассмотре</w:t>
        <w:softHyphen/>
        <w:t>ний. Для плодотворного развития духовной жизни челове</w:t>
        <w:softHyphen/>
        <w:t>чества необходимо внести ясность в этот вопрос. Я привлек ваше внимание к таким творениям культуры, как "Потерян</w:t>
        <w:softHyphen/>
        <w:t>ный рай" Мильтона и "Мессиада" Клопштока, которые по</w:t>
        <w:softHyphen/>
        <w:t>рождены широко распространенными воззрениями последних столетий. Но я также привлек ваше внимание к тому факту, что именно благодаря таким художественным и вообще ду-ховновыдающимся творениям культуры мы как раз можем заметить опасности, которые встают перед человеческой ду</w:t>
        <w:softHyphen/>
        <w:t>шевной жизнью, если человек не сумеет ясно понять, что не</w:t>
        <w:softHyphen/>
        <w:t>возможно прийти к истинному, необходимому для него по</w:t>
        <w:softHyphen/>
        <w:t>нятию духа, истинному понятию Христа до тех пор, пока он воображает, что можно постичь структуру космоса, духовное при помощи эмблемы двойственности. Проводя различие, ис</w:t>
        <w:softHyphen/>
        <w:t>ходящее из понятия только двойственности и усматривая по одну сторону добро, а по другую — зло, люди впадают в ту ошибку, что приписывает злу все то, что мы должны обозна</w:t>
        <w:softHyphen/>
        <w:t>чить как появившееся с ходом времени люциферическое и ариманическое. Люди тогда не отдают себе отчета в том, что они смешивают два космических элемента воедино. Затем они с другой стороны вплетают на деле люциферический элемент в понятие добра; другими словами, верят, что чтят божественное, познают божественное, говорят о божествен</w:t>
        <w:softHyphen/>
        <w:t>ном, в то время как в действительности они подмешивают люциферическое в божественное. Отсюда и происходит ве</w:t>
        <w:softHyphen/>
        <w:t>ликая трудность для современности в отношении чистого понятия божественного и чистого понятия Христова Импульса в человеческой и мировой эволюции. В течение последних столетий развития культуры мы привыкли вследствие при</w:t>
        <w:softHyphen/>
        <w:t>знания идеи двойственности говорить, с одной стороны, о ду</w:t>
        <w:softHyphen/>
        <w:t>шевном, а с другой — о телесном, или плотском. И мы утра</w:t>
        <w:softHyphen/>
        <w:t>тили связь между теми представлениями, которые передают душевно-духовное, и теми, которые передают телесное. Мыш</w:t>
        <w:softHyphen/>
        <w:t>ление, страсти, воление, чувствование для современных лю</w:t>
        <w:softHyphen/>
        <w:t>дей означает немногим больше, чем пустые слова, и это осо</w:t>
        <w:softHyphen/>
        <w:t>бенно верно в отношении современной школьной психоло</w:t>
        <w:softHyphen/>
        <w:t>гии. Люди, таким образом, не приходят ни к каким реальным, внутренне содержательным понятиям об этом душевном эле</w:t>
        <w:softHyphen/>
        <w:t>менте. С другой стороны, люди говорят о бездуховном мате</w:t>
        <w:softHyphen/>
        <w:t>риальном, о бездушевном материальном, и они словно бьют</w:t>
        <w:softHyphen/>
        <w:t>ся об это неподатливое, непроницаемое, бездушное матери</w:t>
        <w:softHyphen/>
        <w:t>альное и никак не могут перебросить мост от него к душев</w:t>
        <w:softHyphen/>
        <w:t>ному.</w:t>
      </w:r>
    </w:p>
    <w:p>
      <w:pPr>
        <w:pStyle w:val="Normal"/>
        <w:shd w:fill="FFFFFF" w:val="clear"/>
        <w:spacing w:lineRule="atLeast" w:line="20"/>
        <w:ind w:firstLine="567"/>
        <w:jc w:val="both"/>
        <w:rPr>
          <w:sz w:val="22"/>
          <w:szCs w:val="22"/>
        </w:rPr>
      </w:pPr>
      <w:r>
        <w:rPr>
          <w:sz w:val="22"/>
          <w:szCs w:val="22"/>
        </w:rPr>
        <w:t>Вездесущая духовность и одухотворенная телесность рас</w:t>
        <w:softHyphen/>
        <w:t>палась для людей на два элемента. Пустые теории не пост</w:t>
        <w:softHyphen/>
        <w:t>роят никакого моста между телесным и духовным, и так как это не удастся, то для всего научного мышления стал харак</w:t>
        <w:softHyphen/>
        <w:t>терен этот раскол между телесным и духовным, или душев</w:t>
        <w:softHyphen/>
        <w:t>ным. Можно сказать: с одной стороны, различные конфес</w:t>
        <w:softHyphen/>
        <w:t>сии указывают на некое духовное, не будучи в состоянии объяснить, как это духовное осязательно вступает в телесно-плотское и творчески развертывается; с другой стороны, без</w:t>
        <w:softHyphen/>
        <w:t>душное знание, бездушные естественнонаучные воззрения на телесное не в состоянии нигде сквозь телесные процессы уз</w:t>
        <w:softHyphen/>
        <w:t>реть духовно-душевное, правящее этими телесными процес</w:t>
        <w:softHyphen/>
        <w:t>сами. Каждый, кто рассматривает с этой точки зрения есте</w:t>
        <w:softHyphen/>
        <w:t>ственнонаучную концепцию мира, как она развилась в тече</w:t>
        <w:softHyphen/>
        <w:t xml:space="preserve">ние </w:t>
      </w:r>
      <w:r>
        <w:rPr>
          <w:sz w:val="22"/>
          <w:szCs w:val="22"/>
          <w:lang w:val="en-US"/>
        </w:rPr>
        <w:t>XIX</w:t>
      </w:r>
      <w:r>
        <w:rPr>
          <w:sz w:val="22"/>
          <w:szCs w:val="22"/>
        </w:rPr>
        <w:t xml:space="preserve"> столетия, должен сказать себе: все в этой концепции вселенной есть результат того, что было только что охарак</w:t>
        <w:softHyphen/>
        <w:t>теризовано. Но мы должны в первую очередь увязать то вер</w:t>
        <w:softHyphen/>
        <w:t>ное, что вытекает из разнообразных предпосылок, которые достаточно уже здесь обсуждались, прежде чем полностью узреть то заблуждение, которое сегодня скрывает реальность. Сегодня человеческое существо рассматривается как единое, нераздельное существо, независимо от того, говорим ли мы о душе или о теле. Со стороны душевной человек рассматри</w:t>
        <w:softHyphen/>
        <w:t>вается как единое существо, и со стороны телесной он рас</w:t>
        <w:softHyphen/>
        <w:t>сматривается тоже как единое существо. Однако из наших прежних рассмотрении вы можете усмотреть, что в челове</w:t>
        <w:softHyphen/>
        <w:t>ческом существе прежде всего существует великая противо</w:t>
        <w:softHyphen/>
        <w:t>положность между формацией головы и всем остальным его организмом. Эта остальная часть человеческого тела может быть подразделена дальше, но для настоящего рассмотрения примем ее за целое (Правая сторона рисунка 3). Если мы ис</w:t>
        <w:softHyphen/>
        <w:t>следуем развитие человеческого существа, то увидим, что со</w:t>
        <w:softHyphen/>
        <w:t>всем иначе обстоит дело с формацией головы по сравнению с остальным телом.</w:t>
      </w:r>
    </w:p>
    <w:p>
      <w:pPr>
        <w:pStyle w:val="Normal"/>
        <w:keepNext w:val="true"/>
        <w:shd w:fill="FFFFFF" w:val="clear"/>
        <w:spacing w:lineRule="atLeast" w:line="20"/>
        <w:jc w:val="center"/>
        <w:rPr/>
      </w:pPr>
      <w:r>
        <w:rPr/>
        <w:drawing>
          <wp:inline distT="0" distB="0" distL="0" distR="0">
            <wp:extent cx="2345690" cy="145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345690" cy="145097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3</w:t>
      </w:r>
      <w:r>
        <w:rPr/>
        <w:fldChar w:fldCharType="end"/>
      </w:r>
    </w:p>
    <w:p>
      <w:pPr>
        <w:pStyle w:val="Normal"/>
        <w:shd w:fill="FFFFFF" w:val="clear"/>
        <w:spacing w:lineRule="atLeast" w:line="20"/>
        <w:ind w:firstLine="567"/>
        <w:jc w:val="both"/>
        <w:rPr/>
      </w:pPr>
      <w:r>
        <w:rPr>
          <w:sz w:val="22"/>
          <w:szCs w:val="22"/>
        </w:rPr>
        <w:t>Когда мы рассматриваем формацию головы, прежде всего с чисто телесной стороны (в той мере, в какой эта формация содержит органы для восприятия внешнего мира и для мыш</w:t>
        <w:softHyphen/>
        <w:t>ления), то должны заглянуть далеко назад, в космическую эволюцию человека. То, что находит сегодня выражение в образовании головы, развивалось и преобразовывалось по</w:t>
        <w:softHyphen/>
        <w:t>степенно. Это развитие пронизывает миры древнего Сатур</w:t>
        <w:softHyphen/>
        <w:t>на, Солнца и Луны — и затем продолжалось в течение эволюции Земли. Не так обстоит дело с остальным человечес</w:t>
        <w:softHyphen/>
        <w:t>ким телом. Совершенно неверно было бы искать единую ис</w:t>
        <w:softHyphen/>
        <w:t>торию эволюции всего человеческого существа в целом. Мы можем сказать (д-р Р. Штайнер рисует на доске, рис. 3): образование головы указывает назад, на предыдущие плане</w:t>
        <w:softHyphen/>
        <w:t>тарные стадии развития нашей Земли— на эволюцию Луны, Солнца, Сатурна; развитие, которое нашло свое непосредствен</w:t>
        <w:softHyphen/>
        <w:t>ное завершение в образовании человеческой головы, идет из</w:t>
        <w:softHyphen/>
        <w:t>далека. Если мы обратимся к тому, что принадлежит к ос</w:t>
        <w:softHyphen/>
        <w:t>тальному телу человека, нам не придется возвращаться так далеко — вплоть до эволюции древнего Сатурна. Образова</w:t>
        <w:softHyphen/>
        <w:t>ние груди может быть прослежено назад только до эволю</w:t>
        <w:softHyphen/>
        <w:t>ции древней Луны (на рисунке: разделительная вертикаль); конечности же добавились к человеческому существу только в ходе эволюции Земли.</w:t>
      </w:r>
    </w:p>
    <w:p>
      <w:pPr>
        <w:pStyle w:val="Normal"/>
        <w:shd w:fill="FFFFFF" w:val="clear"/>
        <w:spacing w:lineRule="atLeast" w:line="20"/>
        <w:ind w:firstLine="567"/>
        <w:jc w:val="both"/>
        <w:rPr>
          <w:sz w:val="22"/>
          <w:szCs w:val="22"/>
        </w:rPr>
      </w:pPr>
      <w:r>
        <w:rPr>
          <w:sz w:val="22"/>
          <w:szCs w:val="22"/>
        </w:rPr>
        <w:t>Мы можем верно рассматривать человеческое существо, только прибегнув к следующему сравнению. Но, пожалуй</w:t>
        <w:softHyphen/>
        <w:t>ста, примите это только как Сравнение. Вы легко можете пред</w:t>
        <w:softHyphen/>
        <w:t>положительно вообразить, что благодаря некоторым органи</w:t>
        <w:softHyphen/>
        <w:t>ческим условиям в Космосе, благодаря некоторым состояни</w:t>
        <w:softHyphen/>
        <w:t>ям адаптации, связанным с условиями внутреннего роста, человеческое существо может вырастить себе какие-то но</w:t>
        <w:softHyphen/>
        <w:t>вые части тела. Вы не будете тогда прослеживать все челове</w:t>
        <w:softHyphen/>
        <w:t>ческое формообразование в его предшествовавшей эволю</w:t>
        <w:softHyphen/>
        <w:t>ции, но скажете: человек как эволюционирующее существо может быть прослежен далеко в прошлое, но та или иная часть тела добавилась позднее, лишь в определенный момент. Причина, по которой соблазнительно думать не так примени</w:t>
        <w:softHyphen/>
        <w:t>тельно к голове и остальному организму, заключается толь</w:t>
        <w:softHyphen/>
        <w:t>ко в том, что по своим внешним пространственным парамет</w:t>
        <w:softHyphen/>
        <w:t>рам остальной организм человека больше, чем голова. Исти</w:t>
        <w:softHyphen/>
        <w:t>на ведь в том, что образование головы уходит дальше всего вглубь эволюции, а остальная часть человеческого организ</w:t>
        <w:softHyphen/>
        <w:t>ма прибавилась позже. Если вообще говорить об эволюцион</w:t>
        <w:softHyphen/>
        <w:t>ной связи человека с животным миром, то мы можем только сказать следующее: человеческая голова восходит назад, к ранней стадии сотворения животного, человеческая голова — это преображенная животная форма, причем весьма сильно преображенная.</w:t>
      </w:r>
    </w:p>
    <w:p>
      <w:pPr>
        <w:pStyle w:val="Normal"/>
        <w:shd w:fill="FFFFFF" w:val="clear"/>
        <w:spacing w:lineRule="atLeast" w:line="20"/>
        <w:ind w:firstLine="567"/>
        <w:jc w:val="both"/>
        <w:rPr>
          <w:sz w:val="22"/>
          <w:szCs w:val="22"/>
        </w:rPr>
      </w:pPr>
      <w:r>
        <w:rPr>
          <w:sz w:val="22"/>
          <w:szCs w:val="22"/>
        </w:rPr>
        <w:t>В те времена, когда животных еще не существовало, человеческое существо внешне при совершенно иных физичес</w:t>
        <w:softHyphen/>
        <w:t>ких условиях имело животную форму. Животные позже добавились к человеку. Однако та часть человеческого су</w:t>
        <w:softHyphen/>
        <w:t>щества, которая прошла развитие животных, превратилась в то, что сегодня является головой человека, а то, что было прибавлено к голове как остальной человеческий организм, добавлялось одновременно с развитием животных и не име</w:t>
        <w:softHyphen/>
        <w:t>ет ничего общего с истинным происхождением от животно</w:t>
        <w:softHyphen/>
        <w:t>го. Мы можем сказать: кажущаяся наиболее благородной частью человеческого существа голова указует нам ретрос</w:t>
        <w:softHyphen/>
        <w:t>пективно на животное; в отношении головы человеческое существо само имело некогда род животной формы. Наш же остальной организм мы получили как органическое добавле</w:t>
        <w:softHyphen/>
        <w:t>ние к голове во время той космической эволюции, при кото</w:t>
        <w:softHyphen/>
        <w:t>рой имело место параллельное развитие животных.</w:t>
      </w:r>
    </w:p>
    <w:p>
      <w:pPr>
        <w:pStyle w:val="Normal"/>
        <w:shd w:fill="FFFFFF" w:val="clear"/>
        <w:spacing w:lineRule="atLeast" w:line="20"/>
        <w:ind w:firstLine="567"/>
        <w:jc w:val="both"/>
        <w:rPr>
          <w:sz w:val="22"/>
          <w:szCs w:val="22"/>
        </w:rPr>
      </w:pPr>
      <w:r>
        <w:rPr>
          <w:sz w:val="22"/>
          <w:szCs w:val="22"/>
        </w:rPr>
        <w:t>В определенном смысле голова сделалась нашим органом мышления. Наш орган мышления является той частью, кото</w:t>
        <w:softHyphen/>
        <w:t>рая, если можно употребить такое выражение, имеет живот</w:t>
        <w:softHyphen/>
        <w:t>ное происхождение. Если вы рассматриваете сегодня чело</w:t>
        <w:softHyphen/>
        <w:t>веческую голову, то вы не сразу обнаружите анатомические черты, которые указывают на животную форму. Однако при более точном исследовании с правильной интерпретацией форм органов головы вы распознаете их как преображенные органы животного.</w:t>
      </w:r>
    </w:p>
    <w:p>
      <w:pPr>
        <w:pStyle w:val="Normal"/>
        <w:shd w:fill="FFFFFF" w:val="clear"/>
        <w:spacing w:lineRule="atLeast" w:line="20"/>
        <w:ind w:firstLine="567"/>
        <w:jc w:val="both"/>
        <w:rPr>
          <w:sz w:val="22"/>
          <w:szCs w:val="22"/>
        </w:rPr>
      </w:pPr>
      <w:r>
        <w:rPr>
          <w:sz w:val="22"/>
          <w:szCs w:val="22"/>
        </w:rPr>
        <w:t>Учитывая все это, мы должны в то же самое время упомя</w:t>
        <w:softHyphen/>
        <w:t>нуть, что трансформация головы из животной формы к чело</w:t>
        <w:softHyphen/>
        <w:t>веческой привела к тому, что человеческая голова уже всту</w:t>
        <w:softHyphen/>
        <w:t>пила в обратную (регрессивную) эволюцию. То, что на ран</w:t>
        <w:softHyphen/>
        <w:t>них стадиях эволюции было преисполнено живой жизнью, находится в человеческой голове уже на пути умирания. Я однажды уже сказал следующее: "Если бы мы как люди были только головой, мы вовсе не смогли бы жить, мы непрестанно умирали бы, так как органические процессы, совершающиеся в голове силами самой головы, являются не процессами жиз</w:t>
        <w:softHyphen/>
        <w:t>ни, а процессами умирания". Человеческая голова постоянно оживотворяется остальным организмом. Голова обязана ос</w:t>
        <w:softHyphen/>
        <w:t>тальному организму своим участием в общей жизни организма. Если бы голова просто положилась на те силы, для которых она организована, т. е. на силы чувственного вос</w:t>
        <w:softHyphen/>
        <w:t>приятия и мышления, то она была бы непрестанно умираю</w:t>
        <w:softHyphen/>
        <w:t>щей. Ее постоянной тенденцией является умирание; она дол</w:t>
        <w:softHyphen/>
        <w:t>жна быть постоянно оживляема заново. Когда мы мыслим, когда мы воспринимаем нашими органами внешних чувств, тогда в нашей голове, в нашей нервной системе и ее связях с органами внешних чувств имеет место процесс, противопо</w:t>
        <w:softHyphen/>
        <w:t>ложный жизненному процессу, например роста, ибо мы мог</w:t>
        <w:softHyphen/>
        <w:t>ли бы только спать, мы впали бы в глубокий сон, мы никогда не смогли бы ясно мыслить. Только благодаря тому факту, что смерть постоянно пронизывает нашу голову, что в ней идет непрерывная обратная (регрессивная) эволюция и орга</w:t>
        <w:softHyphen/>
        <w:t>нические процессы в ней постоянно оттесняются, в нашей го</w:t>
        <w:softHyphen/>
        <w:t>лове могут иметь место мышление и чувственное восприятие.</w:t>
      </w:r>
    </w:p>
    <w:p>
      <w:pPr>
        <w:pStyle w:val="Normal"/>
        <w:shd w:fill="FFFFFF" w:val="clear"/>
        <w:spacing w:lineRule="atLeast" w:line="20"/>
        <w:ind w:firstLine="567"/>
        <w:jc w:val="both"/>
        <w:rPr>
          <w:sz w:val="22"/>
          <w:szCs w:val="22"/>
        </w:rPr>
      </w:pPr>
      <w:r>
        <w:rPr>
          <w:sz w:val="22"/>
          <w:szCs w:val="22"/>
        </w:rPr>
        <w:t>Кто пытается материалистически объяснить мышление и восприятие внешних чувств, тот совсем не знает, какие имен</w:t>
        <w:softHyphen/>
        <w:t>но процессы происходят в нашей голове; он верит, что проис</w:t>
        <w:softHyphen/>
        <w:t>ходящие там процессы могут быть сравнимы с процессами органического роста и подобными им. Но это не так. Про</w:t>
        <w:softHyphen/>
        <w:t>цессы, протекающие параллельно с чувственными восприя</w:t>
        <w:softHyphen/>
        <w:t>тием и мышлением, являются процессами отмирания — про</w:t>
        <w:softHyphen/>
        <w:t>цессами вредоносного распада. Органическое, материальное должно сначала подвергнуться распаду, разрушению; затем над органическим процессом разрушения возникает процесс мышления.</w:t>
      </w:r>
    </w:p>
    <w:p>
      <w:pPr>
        <w:pStyle w:val="Normal"/>
        <w:shd w:fill="FFFFFF" w:val="clear"/>
        <w:spacing w:lineRule="atLeast" w:line="20"/>
        <w:ind w:firstLine="567"/>
        <w:jc w:val="both"/>
        <w:rPr>
          <w:sz w:val="22"/>
          <w:szCs w:val="22"/>
        </w:rPr>
      </w:pPr>
      <w:r>
        <w:rPr>
          <w:sz w:val="22"/>
          <w:szCs w:val="22"/>
        </w:rPr>
        <w:t>Вы видите, что эти вещи понимаются ныне людьми таким образом, что делаются попытки объяснить их природу чисто внешне. Человек мыслит, человек воспринимает внешние впечатления, но он ничего не знает о том, что одновременно с этим происходит параллельно в его организме; это полнос</w:t>
        <w:softHyphen/>
        <w:t>тью остается в бессознательном. Только посредством тех операций, которые я описал в моей книге "Как достигнуть познания высших миров", возможно постепенно взойти к познанию душевного не только на словах. Когда душа про</w:t>
        <w:softHyphen/>
        <w:t>ходит такого рода развитие, она может, с одной стороны, от</w:t>
        <w:softHyphen/>
        <w:t>даваться мышлению и восприятиям внешних чувств, а с другой стороны — одновременно постигать то, что совершается в мозгу. Она тогда воспринимает там не то, что было процес</w:t>
        <w:softHyphen/>
        <w:t>сом роста, а процесс распада, который должен непрерывно сглаживаться остальным организмом.</w:t>
      </w:r>
    </w:p>
    <w:p>
      <w:pPr>
        <w:pStyle w:val="Normal"/>
        <w:shd w:fill="FFFFFF" w:val="clear"/>
        <w:spacing w:lineRule="atLeast" w:line="20"/>
        <w:ind w:firstLine="567"/>
        <w:jc w:val="both"/>
        <w:rPr>
          <w:sz w:val="22"/>
          <w:szCs w:val="22"/>
        </w:rPr>
      </w:pPr>
      <w:r>
        <w:rPr>
          <w:sz w:val="22"/>
          <w:szCs w:val="22"/>
        </w:rPr>
        <w:t>Это трагическое явление, сопровождающее истинное по</w:t>
        <w:softHyphen/>
        <w:t>знание деятельности нашей головы. В голове нет расцвета органических процессов, которым мог бы радоваться яснови</w:t>
        <w:softHyphen/>
        <w:t>дящий, когда он мыслит, когда он воспринимает своими орга</w:t>
        <w:softHyphen/>
        <w:t>нами внешних чувств; наоборот, он должен познакомиться с процессом разрушения. Он должен также узнать тогда, что материалистически мыслящие люди предполагают наличие в голове таких процессов, каких там не может происходить, когда человек мыслит или воспринимает внешними органа</w:t>
        <w:softHyphen/>
        <w:t>ми чувств. Материализм вынужден предполагать как раз про</w:t>
        <w:softHyphen/>
        <w:t>тивоположное действительности.</w:t>
      </w:r>
    </w:p>
    <w:p>
      <w:pPr>
        <w:pStyle w:val="Normal"/>
        <w:shd w:fill="FFFFFF" w:val="clear"/>
        <w:spacing w:lineRule="atLeast" w:line="20"/>
        <w:ind w:firstLine="567"/>
        <w:jc w:val="both"/>
        <w:rPr/>
      </w:pPr>
      <w:r>
        <w:rPr>
          <w:sz w:val="22"/>
          <w:szCs w:val="22"/>
        </w:rPr>
        <w:t>Итак, в человеческой голове мы имеем дело с развитием происходящего от животного царства, но с развитием, став</w:t>
        <w:softHyphen/>
        <w:t>шим уже нисходящим, с процессом распада. Остальная часть человеческого организма проходит восходящее развитие, прогрессирующую эволюцию. И мы не должны думать, что она не имеет своей доли в душевно-духовном и своей части в человеке. Не только наша кровь постоянно посылается вверх, в голову, остальным организмом, но также непрерывно под</w:t>
        <w:softHyphen/>
        <w:t>нимаются вместе с кровью в голову те душевно-духовные мыслеформы, из которых соткана вселенная, а также и наш организм. Эти душевно-духовные мыслеформы еще не вос</w:t>
        <w:softHyphen/>
        <w:t>принимаются человеческим существом в его нормальном со</w:t>
        <w:softHyphen/>
        <w:t>стоянии, но придет время, когда человек начнет восприни</w:t>
        <w:softHyphen/>
        <w:t>мать то, что поднимается из его собственного существа как мыслеформы. Как вы знаете, мы спим не только с момента засыпания до пробуждения; частью нашего существа мы спим весь день. Мы бодрствуем только в отношении нашего мыш</w:t>
        <w:softHyphen/>
        <w:t>ления и восприятия внешних чувств, мы грезим в отношении нашей эмоциональной жизни и спим глубоким сном в отно</w:t>
        <w:softHyphen/>
        <w:t>шении нашей жизни воли. О нашем волеизъявлении мы зна</w:t>
        <w:softHyphen/>
        <w:t>ем ведь только соответствующие мысли, идеи, а никак не сам Процесс воления. Деятельность нашей воли столь же бессознательна, как и наша жизнь в глубоком сне с момента засы</w:t>
        <w:softHyphen/>
        <w:t>пания до момента пробуждения. Но если мы спросим: "Где тот единственный путь для познания действительно боже</w:t>
        <w:softHyphen/>
        <w:t>ственного?", то мы не можем указать на путь через голову, через восприятия внешних чувств, через мышление, но толь</w:t>
        <w:softHyphen/>
        <w:t>ко на путь, ведущий через наш остальной организм. Мы име</w:t>
        <w:softHyphen/>
        <w:t>ем здесь дело с великой и могущественной тайной, что разви</w:t>
        <w:softHyphen/>
        <w:t>тие человеческой головы прошло через длинный ряд стадий эволюции, что затем к ней постепенно добавилось то, что со</w:t>
        <w:softHyphen/>
        <w:t>ставляет остальной организм человека; что голова вступила уже в обратную, регрессивную эволюцию, но то, что человек может ощутить как свое божественное, должно гласить ему только через его остальной организм, а не через голову. Ибо очень важно вполне уяснить себе, что через голову гласят человеку прежде всего люциферические существа. Мы мо</w:t>
        <w:softHyphen/>
        <w:t>жем сказать, что остальной организм человека был создан в добавление к его голове ради того, чтобы ему могли гласить его боги. В начале Библии не стоит: Бог послал луч света человеку, и он стал живою душою, но там мы читаем: Бог вдохнул дыхание жизни в человека, и он стал живою ду</w:t>
        <w:softHyphen/>
        <w:t>шою. Здесь верно передано знание того, что божественный импульс пришел к человеку не через деятельность головы. Из этого вам должно быть понятно, что божественный импульс мог вначале прийти к человеку только в виде бес</w:t>
        <w:softHyphen/>
        <w:t>сознательного ясновидения или по меньшей мере через по</w:t>
        <w:softHyphen/>
        <w:t>стижение того, что дается через бессознательное ясновиде</w:t>
        <w:softHyphen/>
        <w:t>ние. Если вы будете изучать Ветхий Завет нашей Библии, вы найдете, что он является плодом бессознательного ясновиде</w:t>
        <w:softHyphen/>
        <w:t>ния; это сознавали те, кто принимали участие в создании Ветхого Завета. Я не могу описывать вам сегодня, как был создан Ветхий Завет, но я хотел бы указать, как много можно привести наблюдений того, что учителя древнего еврейского народа вполне сознавали тот факт, что их Бог гласил то, что гласил в моменты ясновидения, как то Моисею из неопали</w:t>
        <w:softHyphen/>
        <w:t>мой купины и т. п., не через непосредственное восприятие внешних чувств, не через посредство обычного мышления и вообще не через то, что передает голова, но их Бог гласил им через сновидения — не через обычные сновидения, но через сновидения, пронизанные реальностью. И когда посвящен</w:t>
        <w:softHyphen/>
        <w:t>ных этого древнего времени спрашивали о пути, каким при</w:t>
        <w:softHyphen/>
        <w:t>ходит к ним божественный зов, то они отвечали: нам гласит Бог, имя которого неизреченно, но Он гласит нам через Свой лик. И лик своего Бога они называли Михаилом — той ду</w:t>
        <w:softHyphen/>
        <w:t>ховной силой, которая принадлежит к иерархии Архангелов. Они ощущали своего Бога как остающегося неведомым за покровом явлений также и для ясновидящего. Но когда яс</w:t>
        <w:softHyphen/>
        <w:t>новидящий через внутренний строй своей души возносился к своему Богу, тогда Михаил гласил ему. Но сей Михаил гла</w:t>
        <w:softHyphen/>
        <w:t>сил людям только тогда, когда они были способны перенес</w:t>
        <w:softHyphen/>
        <w:t>тись в состояние сознания, отличное от обычного, — если они могли перенестись в состояние некоторого ясновидения, при котором в их сознание вступает то, что в противном слу</w:t>
        <w:softHyphen/>
        <w:t>чае живет и творит в человеке в течение времени между за</w:t>
        <w:softHyphen/>
        <w:t>сыпанием и пробуждением или же действует посредством воли, которая остается подсознательной и находится, собствен</w:t>
        <w:softHyphen/>
        <w:t>но, в состоянии сна даже во время дневного бодрствования человека.</w:t>
      </w:r>
    </w:p>
    <w:p>
      <w:pPr>
        <w:pStyle w:val="Normal"/>
        <w:shd w:fill="FFFFFF" w:val="clear"/>
        <w:spacing w:lineRule="atLeast" w:line="20"/>
        <w:ind w:firstLine="567"/>
        <w:jc w:val="both"/>
        <w:rPr>
          <w:sz w:val="22"/>
          <w:szCs w:val="22"/>
        </w:rPr>
      </w:pPr>
      <w:r>
        <w:rPr>
          <w:sz w:val="22"/>
          <w:szCs w:val="22"/>
        </w:rPr>
        <w:t>Вот почему в древнееврейском тайноведении откровение Ягве называлось откровением в ночи: откровение Ягве через откровение Михаила ощущалось как ночное откровение. Таким образом, когда человек, с одной стороны, взирал на мир и воспринимал все, что он может получить посредством внешних чувств и посредством рассудочного человеческого мышления, то он говорил себе: познания, сведения, которые приходят к человеку этим путем, не содержат непосредственно божественного. Однако, если человек развивает другое со</w:t>
        <w:softHyphen/>
        <w:t>стояние сознания, тогда Лик Бога — Михаил — гласит ему и открывает настоящие тайны, относящиеся к человеческому существу; его откровение зиждет своего рода мост между человеком и теми силами, которые не могут быть восприня</w:t>
        <w:softHyphen/>
        <w:t>ты в мире внешних чувств и которые не могут быть постиг</w:t>
        <w:softHyphen/>
        <w:t>нуты рассудком, связанным с мозгом.</w:t>
      </w:r>
    </w:p>
    <w:p>
      <w:pPr>
        <w:pStyle w:val="Normal"/>
        <w:shd w:fill="FFFFFF" w:val="clear"/>
        <w:spacing w:lineRule="atLeast" w:line="20"/>
        <w:ind w:firstLine="567"/>
        <w:jc w:val="both"/>
        <w:rPr/>
      </w:pPr>
      <w:r>
        <w:rPr>
          <w:sz w:val="22"/>
          <w:szCs w:val="22"/>
        </w:rPr>
        <w:t>Таким образом, можно сказать следующее. Люди дохрис</w:t>
        <w:softHyphen/>
        <w:t>тианских времен жили так, что они могли ориентироваться, с одной стороны, на познание мира внешних чувств, которое вело их в земных делах, а с другой стороны, обращаться к тому познанию, которым человек обладал бы в обычном со</w:t>
        <w:softHyphen/>
        <w:t>стоянии сознания (но он не обладает этим), если бы это со</w:t>
        <w:softHyphen/>
        <w:t>знание оставалось бодрствующим также во время сна, между засыпанием и пробуждением. В то время, когда создавался Ветхий Завет, люди знали, что человек находится в своем бодрствовании в окружении духовных существ, но эти ду</w:t>
        <w:softHyphen/>
        <w:t>ховные существа являются люциферическими существами. Те же существа, которые ощущались как божественные со</w:t>
        <w:softHyphen/>
        <w:t>здатели человечества, действовали в человеке с момента его засыпания и до пробуждения или в тех частях его существа, которые спят и в течение дневного бодрствования. В те вре</w:t>
        <w:softHyphen/>
        <w:t>мена, когда создавался Ветхий Завет, Ягве назывался Влады</w:t>
        <w:softHyphen/>
        <w:t>кой Ночи; Михаил — Лик Ягве — назывался служителем Владыки Ночи. И люди того времени имели в виду Михаи</w:t>
        <w:softHyphen/>
        <w:t>ла, когда упоминали о пророческих наитиях, через которые они получали познание большее, чем приходящее из мира внешних чувств.</w:t>
      </w:r>
    </w:p>
    <w:p>
      <w:pPr>
        <w:pStyle w:val="Normal"/>
        <w:shd w:fill="FFFFFF" w:val="clear"/>
        <w:spacing w:lineRule="atLeast" w:line="20"/>
        <w:ind w:firstLine="567"/>
        <w:jc w:val="both"/>
        <w:rPr/>
      </w:pPr>
      <w:r>
        <w:rPr>
          <w:sz w:val="22"/>
          <w:szCs w:val="22"/>
        </w:rPr>
        <w:t>Какое осознание сокрыто за всем этим? То осознание, ко</w:t>
        <w:softHyphen/>
        <w:t>торое происходит из той сферы бытия, где пребывает Ягве вместе с окружающими его силами, между тем как образова</w:t>
        <w:softHyphen/>
        <w:t>ние головы человека осенено люциферическими существа</w:t>
        <w:softHyphen/>
        <w:t>ми. Тайна, что человек своей головой, которая расположена выше его остального организма, обращен к люциферическим существам, была хранимой во всех древних храмах, и это было тайной, в которой человек близко подошел к той исти</w:t>
        <w:softHyphen/>
        <w:t>не, что по причине того, что голова вознесена над человечес</w:t>
        <w:softHyphen/>
        <w:t>ким организмом, человек благодаря своей голове обращен к люциферическим существам. Некоторым образом знали, что, поскольку голова вознесена над человеческим организмом, Люцифер проглядывает из человеческого организма. Сила, которая вела человеческую голову из животного состояния и привела к нынешнему облику, — это люциферическая сила; и та сила, которую человек должен ощущать как божествен</w:t>
        <w:softHyphen/>
        <w:t>ную, должна притекать в его голову из остального организ</w:t>
        <w:softHyphen/>
        <w:t>ма в ночном его состоянии. Так обстояло дело с тем, что можно было знать в дохристианские времена.</w:t>
      </w:r>
    </w:p>
    <w:p>
      <w:pPr>
        <w:pStyle w:val="Normal"/>
        <w:shd w:fill="FFFFFF" w:val="clear"/>
        <w:spacing w:lineRule="atLeast" w:line="20"/>
        <w:ind w:firstLine="567"/>
        <w:jc w:val="both"/>
        <w:rPr/>
      </w:pPr>
      <w:r>
        <w:rPr>
          <w:sz w:val="22"/>
          <w:szCs w:val="22"/>
        </w:rPr>
        <w:t>Затем Мистерия Голгофы пронизала развитие Земли. И мы знаем, что Мистерия Голгофы означает соединение сверх</w:t>
        <w:softHyphen/>
        <w:t>земной сущности с земным человеческим развитием через тело Иисуса из Назарета, что через смерть на Голгофе это суще</w:t>
        <w:softHyphen/>
        <w:t>ство, которое мы называем Христом, соединило себя с земным человеческим существом. Что благодаря этому свершилось в развитии Земли? Благодаря этому событию земное развитие, собственно, впервые получило свой истинный смысл. Земля не имела бы своего смысла, если бы человек должен был раз</w:t>
        <w:softHyphen/>
        <w:t>виваться на этой земле, пребывая там со своими внешними чувствами и рассудком, связанными с головой, которая имеет прежде всего люциферическое происхождение, воспринимая мир света, стремящийся вниз, на землю, от солнца и небесных светил; он должен был бы цепляться за состояние сна, чтобы воспринимать божественное. В этих условиях Земля никогда не обрела бы своего смысла, так как бодрствующий человек составляет одно с землей. Благодаря тому, что существо Хри</w:t>
        <w:softHyphen/>
        <w:t>ста жило в человеческом теле, которое прошло через смерть, в развитии Земли произошел своего рода прорыв. Все в зем</w:t>
        <w:softHyphen/>
        <w:t>ном развитии получило новый смысл. Прежде всего для че</w:t>
        <w:softHyphen/>
        <w:t>ловека образовалась возможность начать постепенно позна</w:t>
        <w:softHyphen/>
        <w:t>вать сотворившие его божественные силы и в дневное время, во время обычного бодрствования, т. е. в своем обычном со</w:t>
        <w:softHyphen/>
        <w:t>стоянии сознания. Заблуждение на этот счет еще господству</w:t>
        <w:softHyphen/>
        <w:t>ет только потому, что время, протекшее от Мистерии Голгофы, еще недостаточно, чтобы привести человека также в дневном бодрствовании к прозрению в тот мир, который пророки Вет</w:t>
        <w:softHyphen/>
        <w:t xml:space="preserve">хого Завета были способны узреть, когда они ощущали себя проникнутыми откровениями их Владыки Ночи, Ягве, и его лика — Михаила. Потребовался переходный период. Но на Исходе </w:t>
      </w:r>
      <w:r>
        <w:rPr>
          <w:sz w:val="22"/>
          <w:szCs w:val="22"/>
          <w:lang w:val="en-US"/>
        </w:rPr>
        <w:t>XIX</w:t>
      </w:r>
      <w:r>
        <w:rPr>
          <w:sz w:val="22"/>
          <w:szCs w:val="22"/>
        </w:rPr>
        <w:t xml:space="preserve"> столетия (вся восточная мудрость указывает, хотя и с совершенно иной точки зрения, на важность этого исхода </w:t>
      </w:r>
      <w:r>
        <w:rPr>
          <w:sz w:val="22"/>
          <w:szCs w:val="22"/>
          <w:lang w:val="en-US"/>
        </w:rPr>
        <w:t>XIX</w:t>
      </w:r>
      <w:r>
        <w:rPr>
          <w:sz w:val="22"/>
          <w:szCs w:val="22"/>
        </w:rPr>
        <w:t xml:space="preserve"> столетия)*</w:t>
      </w:r>
      <w:r>
        <w:rPr>
          <w:i/>
          <w:sz w:val="16"/>
          <w:szCs w:val="16"/>
        </w:rPr>
        <w:t xml:space="preserve"> *Подразумевается конец так называемой Кали Юга, т.е. темной </w:t>
      </w:r>
      <w:r>
        <w:rPr>
          <w:i/>
          <w:sz w:val="16"/>
          <w:szCs w:val="16"/>
          <w:vertAlign w:val="superscript"/>
        </w:rPr>
        <w:t>э</w:t>
      </w:r>
      <w:r>
        <w:rPr>
          <w:i/>
          <w:sz w:val="16"/>
          <w:szCs w:val="16"/>
        </w:rPr>
        <w:t>похи, в 1899 г., по истечении которой начинается новая духовно светлая эпоха.</w:t>
      </w:r>
      <w:r>
        <w:rPr>
          <w:sz w:val="22"/>
          <w:szCs w:val="22"/>
        </w:rPr>
        <w:t xml:space="preserve"> наступило время, когда люди должны познать, что совершилось нечто такое, чего прежде не было, а именно: что ныне внутри них есть скрытая способность, со</w:t>
        <w:softHyphen/>
        <w:t>зревшая для пробуждения способность лицезреть в дневном откровении то, что прежде сообщалось только в ночном от</w:t>
        <w:softHyphen/>
        <w:t>кровении через Михаила.</w:t>
      </w:r>
    </w:p>
    <w:p>
      <w:pPr>
        <w:pStyle w:val="Normal"/>
        <w:shd w:fill="FFFFFF" w:val="clear"/>
        <w:spacing w:lineRule="atLeast" w:line="20"/>
        <w:ind w:firstLine="567"/>
        <w:jc w:val="both"/>
        <w:rPr>
          <w:sz w:val="22"/>
          <w:szCs w:val="22"/>
        </w:rPr>
      </w:pPr>
      <w:r>
        <w:rPr>
          <w:sz w:val="22"/>
          <w:szCs w:val="22"/>
        </w:rPr>
        <w:t>Однако этому должно предшествовать время великого заблуждения, как бы ночь познания. Я часто говорил, что я не согласен с теми, кто постоянно утверждает, что наше вре</w:t>
        <w:softHyphen/>
        <w:t>мя — это переходная эпоха. Я достаточно хорошо знаю, что всякое время является переходной эпохой, но я не хочу оста</w:t>
        <w:softHyphen/>
        <w:t>навливаться на таком формальном абстрактном определе</w:t>
        <w:softHyphen/>
        <w:t>нии, так как суть в том, чтобы можно было ясно указать, в чем состоит переходность того или иного времени. Переходность нашего времени заключается в том, что люди должны по</w:t>
        <w:softHyphen/>
        <w:t>нять: то, что ранее получалось только в ночном познании, теперь может быть получено через дневное познание. Дру</w:t>
        <w:softHyphen/>
        <w:t>гими словами: Михаил был дающим откровение в ночи, а в наше время он должен стать дающим откровение в течение дня. Из Духа Ночи Михаил должен стать Духом Дня. Для него Мистерия Голгофы означает преображение из Духа Ночи в Духа Дня.</w:t>
      </w:r>
    </w:p>
    <w:p>
      <w:pPr>
        <w:pStyle w:val="Normal"/>
        <w:shd w:fill="FFFFFF" w:val="clear"/>
        <w:spacing w:lineRule="atLeast" w:line="20"/>
        <w:ind w:firstLine="567"/>
        <w:jc w:val="both"/>
        <w:rPr>
          <w:sz w:val="22"/>
          <w:szCs w:val="22"/>
        </w:rPr>
      </w:pPr>
      <w:r>
        <w:rPr>
          <w:sz w:val="22"/>
          <w:szCs w:val="22"/>
        </w:rPr>
        <w:t>Но этому познанию, которое проложит свою дорогу среди людей гораздо скорее, чем мы сегодня думаем, должно пред</w:t>
        <w:softHyphen/>
        <w:t>шествовать великое заблуждение, величайшее из мыслимых в эволюции человечества заблуждение, несмотря на то что многими современными людьми оно еще рассматривается как особенно важная и существенная истина. Происхождение человеческой головы стало полностью сокрытым от челове</w:t>
        <w:softHyphen/>
        <w:t>чества нового времени; люциферическая духовность, связан</w:t>
        <w:softHyphen/>
        <w:t>ная с человеческой головой, стала полностью сокрытой. Че</w:t>
        <w:softHyphen/>
        <w:t>ловеческое существо, как я говорил, стало рассматриваться как нечто единое также и в телесном отношении. На вопрос о его происхождении был дан ответ, что человек происходит от животного; однако на самом деле только то, что в челове</w:t>
        <w:softHyphen/>
        <w:t>ке является люциферическим, есть отпрыск животного. Та же часть человека, через которую его божественные создате</w:t>
        <w:softHyphen/>
        <w:t>ли гласили ему прежде из его состояния сна, впервые возникла как дополнение к человеческой голове в то время, ког</w:t>
        <w:softHyphen/>
        <w:t>да животные начали бытие бок о бок с ней. Все в человеке смешали вместе и говорят, что человек, мол, произошел от животного. Это как бы "кара" познания, постигшая челове</w:t>
        <w:softHyphen/>
        <w:t>чество (слово "кара" я тут употреблю в несколько ином, по сравнению с общепринятым, смысле).</w:t>
      </w:r>
    </w:p>
    <w:p>
      <w:pPr>
        <w:pStyle w:val="Normal"/>
        <w:shd w:fill="FFFFFF" w:val="clear"/>
        <w:spacing w:lineRule="atLeast" w:line="20"/>
        <w:ind w:firstLine="567"/>
        <w:jc w:val="both"/>
        <w:rPr>
          <w:sz w:val="22"/>
          <w:szCs w:val="22"/>
        </w:rPr>
      </w:pPr>
      <w:r>
        <w:rPr>
          <w:sz w:val="22"/>
          <w:szCs w:val="22"/>
        </w:rPr>
        <w:t>Откуда же, собственно, пришла эта тенденция, приведшая к измышлению о происхождении человека от животного? Ведь истина заключается в установленных нами фактах в отношении происхождения головы и всего остального чело</w:t>
        <w:softHyphen/>
        <w:t>веческого организма. Кто внушил человеку измышление о том, что весь человек полностью происходит от животного?</w:t>
      </w:r>
    </w:p>
    <w:p>
      <w:pPr>
        <w:pStyle w:val="Normal"/>
        <w:shd w:fill="FFFFFF" w:val="clear"/>
        <w:spacing w:lineRule="atLeast" w:line="20"/>
        <w:ind w:firstLine="567"/>
        <w:jc w:val="both"/>
        <w:rPr>
          <w:sz w:val="22"/>
          <w:szCs w:val="22"/>
        </w:rPr>
      </w:pPr>
      <w:r>
        <w:rPr>
          <w:sz w:val="22"/>
          <w:szCs w:val="22"/>
        </w:rPr>
        <w:t>Видите ли, в промежуток времени между Мистерией Гол</w:t>
        <w:softHyphen/>
        <w:t>гофы и нашими днями, который был в некотором смысле временем подготовки к пониманию Мистерии Голгофы, ког</w:t>
        <w:softHyphen/>
        <w:t>да отступила древняя языческая мудрость, с помощью кото</w:t>
        <w:softHyphen/>
        <w:t>рой люди вначале пытались постичь христианство, и когда новое духовное познание еще не достигло полной зрелости, — в это самое время в человеческое развитие постепенно вкрался ариманический элемент. И как человек не распоз</w:t>
        <w:softHyphen/>
        <w:t>нал люциферический элемент в человеческой голове, так не смог он распознать в остальной части человеческого орга</w:t>
        <w:softHyphen/>
        <w:t>низма и ариманический элемент, находящийся в борьбе с бо</w:t>
        <w:softHyphen/>
        <w:t>жественным. И таким образом возникло чисто ариманичес</w:t>
        <w:softHyphen/>
        <w:t>кое измышление, что человек происходит от животного.</w:t>
      </w:r>
    </w:p>
    <w:p>
      <w:pPr>
        <w:pStyle w:val="Normal"/>
        <w:shd w:fill="FFFFFF" w:val="clear"/>
        <w:spacing w:lineRule="atLeast" w:line="20"/>
        <w:ind w:firstLine="567"/>
        <w:jc w:val="both"/>
        <w:rPr/>
      </w:pPr>
      <w:r>
        <w:rPr>
          <w:sz w:val="22"/>
          <w:szCs w:val="22"/>
        </w:rPr>
        <w:t>То, что человек происходит от животного, является арима</w:t>
        <w:softHyphen/>
        <w:t>ническим внушением; эта теория носит чисто ариманический характер. Помрачению мудрости, которая указывала на че</w:t>
        <w:softHyphen/>
        <w:t>ловеческую голову как на люциферическое образование, мы обязаны заблуждением, что человек, мол, происходит от жи</w:t>
        <w:softHyphen/>
        <w:t>вотного. Утратив верное понимание происхождения челове</w:t>
        <w:softHyphen/>
        <w:t>ческой головы, люди оказались не в состоянии правильным образом узреть и другое. И так вкралось в человеческое воз</w:t>
        <w:softHyphen/>
        <w:t>зрение мнение о родстве существа человека как целого с Животным царством. Все мировоззрение нашей цивилизации Нового времени в своей основе проникнуто ложной идеей, что человеческая голова является благороднейшей частью человека, и она противопоставляется остальной части его организма точно так же, как добро в мире противопоставля</w:t>
        <w:softHyphen/>
        <w:t>ется злу, "небо" — аду, двойственность вместо тройственнос</w:t>
        <w:softHyphen/>
        <w:t>ти. Истина же заключается в том, что человек тем, что он достигает в мире при помощи головы, обязан прежде всего космической мудрости, но мудрости люциферической, и эта люциферическая мудрость должна постепенно пропитаться другими элементами.</w:t>
      </w:r>
    </w:p>
    <w:p>
      <w:pPr>
        <w:pStyle w:val="Normal"/>
        <w:shd w:fill="FFFFFF" w:val="clear"/>
        <w:spacing w:lineRule="atLeast" w:line="20"/>
        <w:ind w:firstLine="567"/>
        <w:jc w:val="both"/>
        <w:rPr/>
      </w:pPr>
      <w:r>
        <w:rPr>
          <w:sz w:val="22"/>
          <w:szCs w:val="22"/>
        </w:rPr>
        <w:t>После того, как развитие человечества прошло через ста</w:t>
        <w:softHyphen/>
        <w:t>дии Сатурна, Солнца и Луны и началось развитие Земли, та самая духовная сила, которую мы называем силой Михаила, направила люциферическую сущность на образование чело</w:t>
        <w:softHyphen/>
        <w:t>веческой головы. "И он низверг духов противления вниз, на землю", иначе говоря, путем этого низвержения люциферических духов, противившихся Михаилу*</w:t>
      </w:r>
      <w:r>
        <w:rPr>
          <w:i/>
          <w:sz w:val="16"/>
          <w:szCs w:val="16"/>
        </w:rPr>
        <w:t>*Ср. ПСС, т. 177 "Духовные кулисы внешнего мира. - Низверже</w:t>
        <w:softHyphen/>
        <w:t>ние духов тьмы".</w:t>
      </w:r>
      <w:r>
        <w:rPr>
          <w:sz w:val="22"/>
          <w:szCs w:val="22"/>
        </w:rPr>
        <w:t>, человек был про</w:t>
        <w:softHyphen/>
        <w:t>никнут прежде всего своим разумом — тем, что исходит из его головы.</w:t>
      </w:r>
    </w:p>
    <w:p>
      <w:pPr>
        <w:pStyle w:val="Normal"/>
        <w:shd w:fill="FFFFFF" w:val="clear"/>
        <w:spacing w:lineRule="atLeast" w:line="20"/>
        <w:ind w:firstLine="567"/>
        <w:jc w:val="both"/>
        <w:rPr>
          <w:sz w:val="22"/>
          <w:szCs w:val="22"/>
        </w:rPr>
      </w:pPr>
      <w:r>
        <w:rPr>
          <w:sz w:val="22"/>
          <w:szCs w:val="22"/>
        </w:rPr>
        <w:t>Таким образом, это Михаил послал своих противников к человеку с тем, чтобы, приняв этот противоборствующий люциферический элемент, человек мог получить прежде все</w:t>
        <w:softHyphen/>
        <w:t>го свой разум. Затем Мистерия Голгофы вошла в развитие человечества. Сущность Христа прошла через смерть Иису</w:t>
        <w:softHyphen/>
        <w:t>са из Назарета и связала Себя с развитием человечества.</w:t>
      </w:r>
    </w:p>
    <w:p>
      <w:pPr>
        <w:pStyle w:val="Normal"/>
        <w:shd w:fill="FFFFFF" w:val="clear"/>
        <w:spacing w:lineRule="atLeast" w:line="20"/>
        <w:ind w:firstLine="567"/>
        <w:jc w:val="both"/>
        <w:rPr/>
      </w:pPr>
      <w:r>
        <w:rPr>
          <w:sz w:val="22"/>
          <w:szCs w:val="22"/>
        </w:rPr>
        <w:t>Время подготовления прошло. Михаил сам, в сверхчув</w:t>
        <w:softHyphen/>
        <w:t>ственных мирах участвовал в последствиях Мистерии Гол</w:t>
        <w:softHyphen/>
        <w:t xml:space="preserve">гофы. Начиная с последней трети </w:t>
      </w:r>
      <w:r>
        <w:rPr>
          <w:sz w:val="22"/>
          <w:szCs w:val="22"/>
          <w:lang w:val="en-US"/>
        </w:rPr>
        <w:t>XIX</w:t>
      </w:r>
      <w:r>
        <w:rPr>
          <w:sz w:val="22"/>
          <w:szCs w:val="22"/>
        </w:rPr>
        <w:t xml:space="preserve"> столетия**</w:t>
      </w:r>
      <w:r>
        <w:rPr>
          <w:i/>
          <w:sz w:val="16"/>
          <w:szCs w:val="16"/>
        </w:rPr>
        <w:t>** Подразумевается наступление в 1879 г. новой эпохи Михаила.</w:t>
      </w:r>
      <w:r>
        <w:rPr>
          <w:sz w:val="22"/>
          <w:szCs w:val="22"/>
        </w:rPr>
        <w:t>, Михаил занимает исключительное положение внутри развития чело</w:t>
        <w:softHyphen/>
        <w:t>вечества. Первым плодом правильного понимания этого по</w:t>
        <w:softHyphen/>
        <w:t>ложения человека по отношению к Михаилу является про</w:t>
        <w:softHyphen/>
        <w:t>никновение в такие тайны, как та, например, которая касает</w:t>
        <w:softHyphen/>
        <w:t>ся человеческой головы и остального человеческого организ</w:t>
        <w:softHyphen/>
        <w:t>ма, о чем идет речь сегодня.</w:t>
      </w:r>
    </w:p>
    <w:p>
      <w:pPr>
        <w:pStyle w:val="Normal"/>
        <w:shd w:fill="FFFFFF" w:val="clear"/>
        <w:spacing w:lineRule="atLeast" w:line="20"/>
        <w:ind w:firstLine="567"/>
        <w:jc w:val="both"/>
        <w:rPr>
          <w:sz w:val="22"/>
          <w:szCs w:val="22"/>
        </w:rPr>
      </w:pPr>
      <w:r>
        <w:rPr>
          <w:sz w:val="22"/>
          <w:szCs w:val="22"/>
        </w:rPr>
        <w:t>Для человека очень важно уяснить, что, пока он не позна</w:t>
        <w:softHyphen/>
        <w:t>ет истинного происхождения человеческой головы, он обязательно будет впадать в заблуждение относительно проис</w:t>
        <w:softHyphen/>
        <w:t>хождения всего человеческого существа в целом. Ибо, не же</w:t>
        <w:softHyphen/>
        <w:t>лая признать, что люциферическое формообразование имело место прежде всего в человеческой голове, люди впадают в то заблуждение, что все, относящееся к человеческой голове, имеет то же происхождение, что и остальное человеческое существо. Человечество должно проникнуть в эти тайны. Оно должно прийти к возможностям смело и отважно про</w:t>
        <w:softHyphen/>
        <w:t>тивоборствовать заблуждениям знанием того, что через ов</w:t>
        <w:softHyphen/>
        <w:t>ладение новыми божественными тайнами оно может как-то исправить в своей внутренней жизни все то, что получено просто через познание головой, посредством просто челове</w:t>
        <w:softHyphen/>
        <w:t>ческой, земной мудрости или толковости. И прежде всего должно быть исправлено великое заблуждение, предполага</w:t>
        <w:softHyphen/>
        <w:t>ющее поворот вспять, — заблуждение, которое заключается в материалистическом истолковании эволюционной теории о происхождении всего человеческого существа от животного.</w:t>
      </w:r>
    </w:p>
    <w:p>
      <w:pPr>
        <w:pStyle w:val="Normal"/>
        <w:shd w:fill="FFFFFF" w:val="clear"/>
        <w:spacing w:lineRule="atLeast" w:line="20"/>
        <w:ind w:firstLine="567"/>
        <w:jc w:val="both"/>
        <w:rPr>
          <w:sz w:val="22"/>
          <w:szCs w:val="22"/>
        </w:rPr>
      </w:pPr>
      <w:r>
        <w:rPr>
          <w:sz w:val="22"/>
          <w:szCs w:val="22"/>
        </w:rPr>
        <w:t>Только на этом пути мы снова приходим к возможности вообще в человеке, каким он нам предстоит, узреть не просто духовно-душевное, которое, с одной стороны, только обитает в теле, а с другой — неодушевленное тело, а созерцать то конкретно-духовное, которое работает, хотя и люциферичес</w:t>
        <w:softHyphen/>
        <w:t>ким способом, в человеческой голове, и то конкретное боже</w:t>
        <w:softHyphen/>
        <w:t>ственно-духовное, которое работает во всем человеке в це</w:t>
        <w:softHyphen/>
        <w:t>лом, но которому противоборствует супостат, находящийся в ариманической натуре человеческой организации, за исклю</w:t>
        <w:softHyphen/>
        <w:t>чением головы.</w:t>
      </w:r>
    </w:p>
    <w:p>
      <w:pPr>
        <w:pStyle w:val="Normal"/>
        <w:shd w:fill="FFFFFF" w:val="clear"/>
        <w:spacing w:lineRule="atLeast" w:line="20"/>
        <w:ind w:firstLine="567"/>
        <w:jc w:val="both"/>
        <w:rPr>
          <w:sz w:val="22"/>
          <w:szCs w:val="22"/>
        </w:rPr>
      </w:pPr>
      <w:r>
        <w:rPr>
          <w:sz w:val="22"/>
          <w:szCs w:val="22"/>
        </w:rPr>
        <w:t>Выражаясь имагинативно, мы можем указать на тот факт, что люциферическое было внедрено в человека через им</w:t>
        <w:softHyphen/>
        <w:t>пульс Михаила; через то, чем теперь стал Михаил. Аримани</w:t>
        <w:softHyphen/>
        <w:t>ческое, в свою очередь, должно быть отнято у человека. Для нынешней внешней науки истина о человеке представляется слагающейся из анатомических и физиологических данных, или того, что мы имеем как сумму внешних чувственных на</w:t>
        <w:softHyphen/>
        <w:t>блюдений над человеком. Мы должны стать способными так рассматривать человека, чтобы в каждой клеточке его видеть Духовное, конкретно-духовное существо вместе с телесным.</w:t>
      </w:r>
    </w:p>
    <w:p>
      <w:pPr>
        <w:pStyle w:val="Normal"/>
        <w:shd w:fill="FFFFFF" w:val="clear"/>
        <w:spacing w:lineRule="atLeast" w:line="20"/>
        <w:ind w:firstLine="567"/>
        <w:jc w:val="both"/>
        <w:rPr>
          <w:sz w:val="22"/>
          <w:szCs w:val="22"/>
        </w:rPr>
      </w:pPr>
      <w:r>
        <w:rPr>
          <w:sz w:val="22"/>
          <w:szCs w:val="22"/>
        </w:rPr>
        <w:t>Мы должны будем осознать, что кровь, которая течет в жи</w:t>
        <w:softHyphen/>
        <w:t>вом человеческом существе, — не та самая кровь, каплю ко</w:t>
        <w:softHyphen/>
        <w:t>торой мы берем из него для исследования, но кровь, текущая в живом человеческом существе, — особенным образом про</w:t>
        <w:softHyphen/>
        <w:t>низана духом. Мы должны научиться познанию духа, пуль</w:t>
        <w:softHyphen/>
        <w:t>сирующего в нашей крови. Мы должны научиться познанию духа, пульсирующего затем в нашей нервной системе тогда, когда она проходит через фазу умирания, и т. п. Мы должны быть в состоянии узреть духовный элемент во всех отдель</w:t>
        <w:softHyphen/>
        <w:t>ных проявлениях жизни.</w:t>
      </w:r>
    </w:p>
    <w:p>
      <w:pPr>
        <w:pStyle w:val="Normal"/>
        <w:shd w:fill="FFFFFF" w:val="clear"/>
        <w:spacing w:lineRule="atLeast" w:line="20"/>
        <w:ind w:firstLine="567"/>
        <w:jc w:val="both"/>
        <w:rPr>
          <w:sz w:val="22"/>
          <w:szCs w:val="22"/>
        </w:rPr>
      </w:pPr>
      <w:r>
        <w:rPr>
          <w:sz w:val="22"/>
          <w:szCs w:val="22"/>
        </w:rPr>
        <w:t>Михаил — это мощный дух. Вступая в развитие челове</w:t>
        <w:softHyphen/>
        <w:t>чества, он должен внести в него то, что мы не станем больше признавать, с одной стороны — абстрактную духовность, ас другой стороны — материальность, которую мы пальпируем, которую мы анатомируем и-о которой не имеем ни малейше</w:t>
        <w:softHyphen/>
        <w:t>го предчувствия, что это только внешне проявляющаяся фор</w:t>
        <w:softHyphen/>
        <w:t>ма духовного; Михаил должен пронизать нас крепкой силой, которая позволит нам прозревать материальное, видеть в материальном повсюду одновременно и духовное. На древ</w:t>
        <w:softHyphen/>
        <w:t>нюю стадию человеческого сознания было указано в следу</w:t>
        <w:softHyphen/>
        <w:t>ющих словах: в древнее время Слово жило духовным обра</w:t>
        <w:softHyphen/>
        <w:t>зом; но Слово стало плотью и обитало среди нас. Таково выражение евангелиста. Слово соединилось с плотью, и от</w:t>
        <w:softHyphen/>
        <w:t>кровение Михаила предшествовало тому событию. Все это — суть процессы, происходящие в человеческом сознании, о котором здесь шла речь. Должен начаться обратный про</w:t>
        <w:softHyphen/>
        <w:t>цесс, который состоит в том, что к слову евангелиста добав</w:t>
        <w:softHyphen/>
        <w:t>ляется еще другое. Мы должны приобрести в нашем созна</w:t>
        <w:softHyphen/>
        <w:t>нии такую силу, чтобы узреть, как человек воспринимает то, что из духовных миров через Импульс Христа соединилось с Землей и что должно соединиться с человечеством, чтобы человечество не погибло вместе с Землей. Надо достичь того, чтобы человек, воспринимая духовное не только в свою голо</w:t>
        <w:softHyphen/>
        <w:t>ву, но во все свое существо, весь пронизывал себя духовным. Только Импульс Христа может помочь нам в этом, а также Импульс Христа в его интерпретации импульсом Михаила. Тогда к приведенным словам евангелиста можно будет добавить: "И должно прийти время, когда плоть снова станет Словом и научится обитать в царстве Слова".</w:t>
      </w:r>
    </w:p>
    <w:p>
      <w:pPr>
        <w:pStyle w:val="Normal"/>
        <w:shd w:fill="FFFFFF" w:val="clear"/>
        <w:spacing w:lineRule="atLeast" w:line="20"/>
        <w:ind w:firstLine="567"/>
        <w:jc w:val="both"/>
        <w:rPr>
          <w:sz w:val="22"/>
          <w:szCs w:val="22"/>
        </w:rPr>
      </w:pPr>
      <w:r>
        <w:rPr>
          <w:sz w:val="22"/>
          <w:szCs w:val="22"/>
        </w:rPr>
        <w:t>Это не домысел позднейшего переписчика, когда в заклю</w:t>
        <w:softHyphen/>
        <w:t>чении Евангелия сказано, что многое тут опущено; тем са</w:t>
        <w:softHyphen/>
        <w:t>мым указано на то, что только постепенно может быть от</w:t>
        <w:softHyphen/>
        <w:t>крыто человечеству. Те, кто полагают, что Евангелия должны оставаться такими, какие они есть, и в неприкосновенности, плохо понимают их. Они должны толковаться в соответствии со словами Христа Иисуса (я всегда говорил вам о них): "Я есмь с вами во все дни, вплоть до конца земных времен". Это значит: "Я открыл Себя вам не только в те дни, когда были написаны Евангелия: Я буду говорить вам всегда через Мо</w:t>
        <w:softHyphen/>
        <w:t>его Духа Дня, Михаила, если вы ищите путь ко Мне. Вы сможете, благодаря продолжающемуся Христову откровению, добавлять к Евангелию то, что могло стать известно не в Евангелии первого тысячелетия, но, пожалуй, только в Еван</w:t>
        <w:softHyphen/>
        <w:t>гелии второго тысячелетия и к чему еще все новое и новое можно будет добавить в последующие тысячелетия". И как истинно то, что написано в Евангелии: "В начале было Сло</w:t>
        <w:softHyphen/>
        <w:t>во, и Слово стало плотью и обитало среди нас", столь же истинно откровение, которое мы должны присовокупить: "И плоть человека должна снова стать пронизанной духом, что</w:t>
        <w:softHyphen/>
        <w:t>бы она стала способной обитать в царстве Слова и лицезреть божественные тайны". Становление Слова плотью есть пер</w:t>
        <w:softHyphen/>
        <w:t>вое откровение Михаила; становление плоти духом должно быть вторым откровением Михаил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ТРЕТЬЯ ЛЕКЦИЯ</w:t>
      </w:r>
    </w:p>
    <w:p>
      <w:pPr>
        <w:pStyle w:val="Normal"/>
        <w:shd w:fill="FFFFFF" w:val="clear"/>
        <w:spacing w:lineRule="atLeast" w:line="20"/>
        <w:jc w:val="center"/>
        <w:rPr>
          <w:sz w:val="22"/>
          <w:szCs w:val="22"/>
        </w:rPr>
      </w:pPr>
      <w:r>
        <w:rPr>
          <w:i/>
          <w:iCs/>
          <w:sz w:val="22"/>
          <w:szCs w:val="22"/>
        </w:rPr>
        <w:t>Дорнах, 23 ноября 1919 г.</w:t>
      </w:r>
    </w:p>
    <w:p>
      <w:pPr>
        <w:pStyle w:val="Normal"/>
        <w:shd w:fill="FFFFFF" w:val="clear"/>
        <w:spacing w:lineRule="atLeast" w:line="20"/>
        <w:ind w:firstLine="567"/>
        <w:jc w:val="both"/>
        <w:rPr>
          <w:sz w:val="22"/>
          <w:szCs w:val="22"/>
        </w:rPr>
      </w:pPr>
      <w:r>
        <w:rPr>
          <w:sz w:val="22"/>
          <w:szCs w:val="22"/>
        </w:rPr>
        <w:t>Позавчера я сказал вам о том, что мы как члены человече</w:t>
        <w:softHyphen/>
        <w:t>ства, живем прежде всего в той сфере, которую мы можем обозначить как нашу четвертую сферу эволюции. Мы знаем, что развитие Земли происходило постепенно, начавшись с развития Сатурна; затем последовало развитие Солнца, по</w:t>
        <w:softHyphen/>
        <w:t>том — развитие Луны и, наконец, настало развитие Земли. Если мы будем держать в уме эти четыре последовательные ступени планетарного развития Земли, к которому, разумеет</w:t>
        <w:softHyphen/>
        <w:t>ся, принадлежит и человечество как таковое, то мы должны рассматривать человека лишь постольку, поскольку человек есть головное существо. Говоря так, мы должны уяснить себе, что выражение "голова человека" является символическим обозначением всего того, что принадлежит к восприятиям человеческих внешних чувств, что принадлежит к человечес</w:t>
        <w:softHyphen/>
        <w:t>кой разумности и что в свою очередь вливается в социальную жизнь через человеческие восприятия внешних чувств и ра</w:t>
        <w:softHyphen/>
        <w:t>зумность. И также все то, что человек проделывает в своем развитии как существо, обладающее восприятиями внешних чувств, как мыслящее существо, должно быть охвачено этим символическим обозначением. Поэтому когда я говорю о человеке как о "головном существе", то я говорю образно и подразумеваю все то, что я только что упомянул.</w:t>
      </w:r>
    </w:p>
    <w:p>
      <w:pPr>
        <w:pStyle w:val="Normal"/>
        <w:shd w:fill="FFFFFF" w:val="clear"/>
        <w:spacing w:lineRule="atLeast" w:line="20"/>
        <w:ind w:firstLine="567"/>
        <w:jc w:val="both"/>
        <w:rPr/>
      </w:pPr>
      <w:r>
        <w:rPr>
          <w:sz w:val="22"/>
          <w:szCs w:val="22"/>
        </w:rPr>
        <w:t>Мы с легким сердцем говорим о том, что мы как физичес</w:t>
        <w:softHyphen/>
        <w:t>кие человеческие существа находимся в окружающей нас атмосфере. Мы должны усвоить, что эта атмосфера принад</w:t>
        <w:softHyphen/>
        <w:t>лежит нам самим. Ибо, не правда ли, воздух, который нахо</w:t>
        <w:softHyphen/>
        <w:t>дится сейчас в нас, совсем недавно был вне нас? Мы вовсе не мыслимы как человеческие существа вне этой атмосфе</w:t>
        <w:softHyphen/>
        <w:t>ры. Но мы ныне привыкли верить, что так было и прежде и что о таких вещах, как воздух и тому подобное, можно гово</w:t>
        <w:softHyphen/>
        <w:t>рить только на современный лад. Это, однако, вовсе не так. Сегодня покажется довольно странным, если сказать, что мы гуляя на воздухе, странствуем в той сфере, которая со</w:t>
        <w:softHyphen/>
        <w:t>держит определенные условия для нашего существования как существ, обладающих восприятиями внешних чувств, как мыслящих существ, короче говоря, обладающих всем, что может быть в вышеупомянутом смысле символически обо</w:t>
        <w:softHyphen/>
        <w:t>значено выражением, что мы суть головные существа. Но я уже говорил вам, что это — только одна из сфер, в которых мы существуем, ибо мы одновременно находимся в различ</w:t>
        <w:softHyphen/>
        <w:t>ных сферах. Продолжим теперь рассмотрение сферы, име</w:t>
        <w:softHyphen/>
        <w:t>ющей практическое значение для человечества, и обратим ваше внимание на то, что в четвертой сфере мы теперь жи</w:t>
        <w:softHyphen/>
        <w:t>вем после прохождения нашей Землей трех предшествовав</w:t>
        <w:softHyphen/>
        <w:t>ших стадий ее развития. Обозначим этим кругом (рисуется внутренний круг красного цвета) сферу, в которой живем мы, находясь в нашей четвертой сфере эволюции. Но кроме этого, мы живем еще в другой сфере эволюции, вследствие того, что эта сфера эволюции принадлежит тем духовным существам, которые являются нашими создателями, подоб</w:t>
        <w:softHyphen/>
        <w:t>но тому, как четвертая сфера принадлежит нам. Если мы на момент отвлечемся от людей и взглянем на тех существ, которых мы в порядке иерархии стоящих над нами всегда называли Духами Формы, существами, творящими все фор</w:t>
        <w:softHyphen/>
        <w:t>мы, то мы должны будем сказать следующее: мы как челове</w:t>
        <w:softHyphen/>
        <w:t>ческие существа достигнем той сферы, к которой мы отно</w:t>
        <w:softHyphen/>
        <w:t>сим существа божественных создателей наших, тогда, когда Земля пройдет следующие три планетарные стадии разви</w:t>
        <w:softHyphen/>
        <w:t>тия, которые вы найдете обозначенными в моем "Тайнове-дении" как стадия Юпитера, стадия Венеры, стадия Вулка</w:t>
        <w:softHyphen/>
        <w:t>на, и достигнет потом восьмой стадии. Таким образом, эти творящие духи находятся на той стадии развития, которой мы, человеческие существа, достигнем после развития Вул</w:t>
        <w:softHyphen/>
        <w:t>кана. Это их сфера, которая принадлежит им так же, как четвертая сфера принадлежит нам. Но мы должны пред</w:t>
        <w:softHyphen/>
        <w:t>ставлять эти сферы как бы внедренными одна в другую, как бы проникающими одна в другую (первый круг обводится большим кругом оранжевого цвета). Поэтому если я обо</w:t>
        <w:softHyphen/>
        <w:t>значаю сферу, о которой я только что сказал, как восьмую сферу*</w:t>
      </w:r>
      <w:r>
        <w:rPr>
          <w:i/>
          <w:sz w:val="16"/>
          <w:szCs w:val="16"/>
        </w:rPr>
        <w:t>*См. Лекцию от 8 сентября 1918 г. в ПСС, т. 184 ("Противополож</w:t>
        <w:softHyphen/>
        <w:t>ность ставшего и становления в человеческой жизни").</w:t>
      </w:r>
      <w:r>
        <w:rPr>
          <w:sz w:val="22"/>
          <w:szCs w:val="22"/>
        </w:rPr>
        <w:t>, то мы живем не просто в четвертой, но также и в восьмой сфере благодаря тому, что наши божественные со</w:t>
        <w:softHyphen/>
        <w:t>здатели живут в этой сфере вместе с нами.</w:t>
      </w:r>
    </w:p>
    <w:p>
      <w:pPr>
        <w:pStyle w:val="Normal"/>
        <w:keepNext w:val="true"/>
        <w:shd w:fill="FFFFFF" w:val="clear"/>
        <w:spacing w:lineRule="atLeast" w:line="20"/>
        <w:jc w:val="center"/>
        <w:rPr/>
      </w:pPr>
      <w:r>
        <w:rPr/>
        <w:drawing>
          <wp:inline distT="0" distB="0" distL="0" distR="0">
            <wp:extent cx="1774190" cy="164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774190" cy="164655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4</w:t>
      </w:r>
      <w:r>
        <w:rPr/>
        <w:fldChar w:fldCharType="end"/>
      </w:r>
    </w:p>
    <w:p>
      <w:pPr>
        <w:pStyle w:val="Normal"/>
        <w:shd w:fill="FFFFFF" w:val="clear"/>
        <w:spacing w:lineRule="atLeast" w:line="20"/>
        <w:ind w:firstLine="567"/>
        <w:jc w:val="both"/>
        <w:rPr>
          <w:sz w:val="22"/>
          <w:szCs w:val="22"/>
        </w:rPr>
      </w:pPr>
      <w:r>
        <w:rPr>
          <w:sz w:val="22"/>
          <w:szCs w:val="22"/>
        </w:rPr>
        <w:t>Если мы будем иметь ввиду эту восьмую сферу, то мы найдем живущими там не только наших божественных со</w:t>
        <w:softHyphen/>
        <w:t>здателей, но также и ариманических существ. Поэтому, живя в окружении восьмой сферы, мы живем вместе с духами, ко</w:t>
        <w:softHyphen/>
        <w:t>торых мы ощущаем нашими божественными Властями, но мы живем также вместе с ариманическими существами. В четвертой сфере с нами вместе живут, выражаясь точнее, люциферические духи. Таково положение, можно сказать, касательно распределения этих духовных существ; мы мо</w:t>
        <w:softHyphen/>
        <w:t>жем входить в рассмотрение этих духовных существ, только если постигнем, в какой связи мы сами находимся с соответ</w:t>
        <w:softHyphen/>
        <w:t>ствующими окружениями этих сфер.</w:t>
      </w:r>
    </w:p>
    <w:p>
      <w:pPr>
        <w:pStyle w:val="Normal"/>
        <w:shd w:fill="FFFFFF" w:val="clear"/>
        <w:spacing w:lineRule="atLeast" w:line="20"/>
        <w:ind w:firstLine="567"/>
        <w:jc w:val="both"/>
        <w:rPr/>
      </w:pPr>
      <w:r>
        <w:rPr>
          <w:sz w:val="22"/>
          <w:szCs w:val="22"/>
        </w:rPr>
        <w:t>Видите ли, тут науке посвящения открывается прежде всего то, что мы, как сказано, являемся существами, обладающими восприятиями и умом, благодаря тому что живем в четвертой сфере нашей эволюции. Но мы никогда не должны забывать, что люциферическая сила оказывает свое влияние на наш ум (причем мы всегда должны включать в состав этого ума также восприятия внешних чувств). Эти люциферические силы, собственно, внутренне связаны с тем особенным видом ума, который ныне человек еще считает своим собственным, присущим ему умом и больше всего любит возиться с ним как со своей способностью мыслить. И все же человек наде</w:t>
        <w:softHyphen/>
        <w:t>лен этим умом только благодаря тому, что то высокое существо, о котором я говорил как о существе Михаила, низверг</w:t>
        <w:softHyphen/>
        <w:t>ло люциферические существа вниз, в сферу человека, в чет</w:t>
        <w:softHyphen/>
        <w:t>вертую сферу человека; через это, собственно, и вступил им</w:t>
        <w:softHyphen/>
        <w:t>пульс разумности.</w:t>
      </w:r>
    </w:p>
    <w:p>
      <w:pPr>
        <w:pStyle w:val="Normal"/>
        <w:shd w:fill="FFFFFF" w:val="clear"/>
        <w:spacing w:lineRule="atLeast" w:line="20"/>
        <w:ind w:firstLine="567"/>
        <w:jc w:val="both"/>
        <w:rPr>
          <w:sz w:val="22"/>
          <w:szCs w:val="22"/>
        </w:rPr>
      </w:pPr>
      <w:r>
        <w:rPr>
          <w:sz w:val="22"/>
          <w:szCs w:val="22"/>
        </w:rPr>
        <w:t>Вы можете почувствовать, что значит этот импульс разум</w:t>
        <w:softHyphen/>
        <w:t>ности для человечества, если обратите внимание на безлич</w:t>
        <w:softHyphen/>
        <w:t>ный элемент нынешнего человеческого ума. Не правда ли, мы, люди, имеем много личных интересов. Мы сталкиваемся в этих личных интересах друг с другом, и мы обособляемся именно из-за наших личных интересов. Но эта индивидуа</w:t>
        <w:softHyphen/>
        <w:t>лизация тормозится перед властью разумности. В том, что касается разумности, что касается логики, все люди одинако</w:t>
        <w:softHyphen/>
        <w:t>во равны и считаются с этим. Мы не имели бы этой всеобщ</w:t>
        <w:softHyphen/>
        <w:t>ности, если бы люциферическое влияние, привнесенное бла</w:t>
        <w:softHyphen/>
        <w:t>годаря Михаилу, не оказало своего действия на человече</w:t>
        <w:softHyphen/>
        <w:t>ство.</w:t>
      </w:r>
    </w:p>
    <w:p>
      <w:pPr>
        <w:pStyle w:val="Normal"/>
        <w:shd w:fill="FFFFFF" w:val="clear"/>
        <w:spacing w:lineRule="atLeast" w:line="20"/>
        <w:ind w:firstLine="567"/>
        <w:jc w:val="both"/>
        <w:rPr>
          <w:sz w:val="22"/>
          <w:szCs w:val="22"/>
        </w:rPr>
      </w:pPr>
      <w:r>
        <w:rPr>
          <w:sz w:val="22"/>
          <w:szCs w:val="22"/>
        </w:rPr>
        <w:t>Мы понимаем друг друга так просто только благодаря тому, что мы имеем общую разумность, проистекающую из люциферической духовности. И вот эта люциферическая духовность возникла потому, что Михаил, так сказать, про</w:t>
        <w:softHyphen/>
        <w:t>низал, заразил людей люциферической сущностью. Эти лю</w:t>
        <w:softHyphen/>
        <w:t>циферические влияния продолжали формироваться дальше в течение человеческой эволюции. Наряду с ними еще мно</w:t>
        <w:softHyphen/>
        <w:t>гое развилось в человеческом существе. Но еще и ныне эта люциферическая духовность, которую мы называем нашей разумностью, продолжает рассматриваться в широких кру</w:t>
        <w:softHyphen/>
        <w:t>гах как самая замечательная способность человека.</w:t>
      </w:r>
    </w:p>
    <w:p>
      <w:pPr>
        <w:pStyle w:val="Normal"/>
        <w:shd w:fill="FFFFFF" w:val="clear"/>
        <w:spacing w:lineRule="atLeast" w:line="20"/>
        <w:ind w:firstLine="567"/>
        <w:jc w:val="both"/>
        <w:rPr>
          <w:sz w:val="22"/>
          <w:szCs w:val="22"/>
        </w:rPr>
      </w:pPr>
      <w:r>
        <w:rPr>
          <w:sz w:val="22"/>
          <w:szCs w:val="22"/>
        </w:rPr>
        <w:t>Для того, чтобы достичь большей ясности в этом вопросе, вам надо направить взор своей души на нечто другое, что может также объединить людей всей земли, когда оно распространится по всей земле. Это — Импульс Христа. Но Импульс Христа — это нечто иное, нежели импульс разум</w:t>
        <w:softHyphen/>
        <w:t>ности. Импульс разумности имеет в себе нечто принудитель</w:t>
        <w:softHyphen/>
        <w:t>ное. Вы не можете сделать разумность человечества чем-то самовольным. Вы не можете ни с того ни с сего вынести суждение со своей точки зрения о чем-либо, что подлежит разумному суждению, без того, чтобы не выпасть из социаль</w:t>
        <w:softHyphen/>
        <w:t>ной жизни как умалишенный. С другой же стороны, вы не можете достичь никакого другого отношения к Импульсу Христа, кроме личного. В сущности никто не может вме</w:t>
        <w:softHyphen/>
        <w:t>шаться в то отношение с Христом, в какое ставит себя дру</w:t>
        <w:softHyphen/>
        <w:t>гой человек. В конечном счете это есть исключительно лич</w:t>
        <w:softHyphen/>
        <w:t>ное дело. Но благодаря тому, что Христос прошел через Ми</w:t>
        <w:softHyphen/>
        <w:t>стерию Голгофы и связал Себя с развитием Земли, положе</w:t>
        <w:softHyphen/>
        <w:t>ние вещей стало таким, что, хотя много людей независимо один от другого сделали Импульс Христа своим личным де</w:t>
        <w:softHyphen/>
        <w:t>лом, — Импульс Христа сам по себе будет одинаковым для каждого. Это означает, что люди сходятся на чем-то, что каж</w:t>
        <w:softHyphen/>
        <w:t>дый сам делает своим не принудительно, как в случае разум</w:t>
        <w:softHyphen/>
        <w:t>ности, а благодаря тому, что именно через самый Импульс Христа отношение каждого человека к Христу строится так (если оно строится правильным образом), что оно становит</w:t>
        <w:softHyphen/>
        <w:t>ся одинаковым у каждого человека. Такова разница между импульсом разумности и импульсом Христа. Импульс Хри</w:t>
        <w:softHyphen/>
        <w:t>ста может быть одинаков для всего человечества и, однако, вместе с тем быть собственным для каждого отдельного че</w:t>
        <w:softHyphen/>
        <w:t>ловека. Разумность же не есть личное дело.</w:t>
      </w:r>
    </w:p>
    <w:p>
      <w:pPr>
        <w:pStyle w:val="Normal"/>
        <w:shd w:fill="FFFFFF" w:val="clear"/>
        <w:spacing w:lineRule="atLeast" w:line="20"/>
        <w:ind w:firstLine="567"/>
        <w:jc w:val="both"/>
        <w:rPr>
          <w:sz w:val="22"/>
          <w:szCs w:val="22"/>
        </w:rPr>
      </w:pPr>
      <w:r>
        <w:rPr>
          <w:sz w:val="22"/>
          <w:szCs w:val="22"/>
        </w:rPr>
        <w:t>Каково же было положение вещей, в которое вступил Им</w:t>
        <w:softHyphen/>
        <w:t>пульс Христа? Мы можем ответить на этот вопрос, исходя из того, что я уже упоминал. Мы знаем, что эволюция головы стала уже обратной, регрессивной. В отношении своей голо</w:t>
        <w:softHyphen/>
        <w:t>вы человек до некоторой степени находится в процессе не</w:t>
        <w:softHyphen/>
        <w:t>престанного умирания. Таким образом, мы можем указать на следующий космический факт: Михаил низверг люциферическую рать в мир человечества; люциферические духи по</w:t>
        <w:softHyphen/>
        <w:t>лучили как место своего обитания человеческую голову, но — человеческую голову с тенденцией отмирания.</w:t>
      </w:r>
    </w:p>
    <w:p>
      <w:pPr>
        <w:pStyle w:val="Normal"/>
        <w:shd w:fill="FFFFFF" w:val="clear"/>
        <w:spacing w:lineRule="atLeast" w:line="20"/>
        <w:ind w:firstLine="567"/>
        <w:jc w:val="both"/>
        <w:rPr>
          <w:sz w:val="22"/>
          <w:szCs w:val="22"/>
        </w:rPr>
      </w:pPr>
      <w:r>
        <w:rPr>
          <w:sz w:val="22"/>
          <w:szCs w:val="22"/>
        </w:rPr>
        <w:t>Тут эти люциферические существа стали вести непрестан</w:t>
        <w:softHyphen/>
        <w:t>ную борьбу против отмирания человеческой головы. И здесь мы касаемся давно известной тайны человеческой природы — тайны, которая была известна в различных формах, но кото</w:t>
        <w:softHyphen/>
        <w:t>рая почти полностью сокрыта для современного человека. Человек, развиваясь по пути его божественной эволюции, вносит в свою голову непрестанный процесс умирания. Но параллельно этому процессу умирания происходит возжига</w:t>
        <w:softHyphen/>
        <w:t>ние в ней жизни со стороны Люцифера. Непрестанно стре</w:t>
        <w:softHyphen/>
        <w:t>мится Люцифер сделать нашу голову такой же живой, как и весь остальной организм. Если рассматривать это в плане органики, то Люциферу удалось бы увести человечество с его божественного пути, если бы он смог фактически сделать человеческую голову такой же живой, как и весь остальной организм.</w:t>
      </w:r>
    </w:p>
    <w:p>
      <w:pPr>
        <w:pStyle w:val="Normal"/>
        <w:shd w:fill="FFFFFF" w:val="clear"/>
        <w:spacing w:lineRule="atLeast" w:line="20"/>
        <w:ind w:firstLine="567"/>
        <w:jc w:val="both"/>
        <w:rPr>
          <w:sz w:val="22"/>
          <w:szCs w:val="22"/>
        </w:rPr>
      </w:pPr>
      <w:r>
        <w:rPr>
          <w:sz w:val="22"/>
          <w:szCs w:val="22"/>
        </w:rPr>
        <w:t>Как раз этому должно воспротивиться божественное на</w:t>
        <w:softHyphen/>
        <w:t>правление человеческой эволюции. Ибо человек должен ос</w:t>
        <w:softHyphen/>
        <w:t>таваться связанным с эволюцией Земли, чтобы он в смог за</w:t>
        <w:softHyphen/>
        <w:t>тем пройти через эволюцию Юпитера, Венеры и Вулкана. Если бы Люцифер достиг своей цели, то человек не смог бы пройти предначертанный ему путь развития, но был бы час</w:t>
        <w:softHyphen/>
        <w:t>тицей такого космоса, который насквозь пронизан разум</w:t>
        <w:softHyphen/>
        <w:t>ностью.</w:t>
      </w:r>
    </w:p>
    <w:p>
      <w:pPr>
        <w:pStyle w:val="Normal"/>
        <w:shd w:fill="FFFFFF" w:val="clear"/>
        <w:spacing w:lineRule="atLeast" w:line="20"/>
        <w:ind w:firstLine="567"/>
        <w:jc w:val="both"/>
        <w:rPr/>
      </w:pPr>
      <w:r>
        <w:rPr>
          <w:sz w:val="22"/>
          <w:szCs w:val="22"/>
        </w:rPr>
        <w:t>Постоянная работа Люцифера, с физиологической точки зрения — извлекать жизненные силы из нашего организма и посылать их в голову. С психологической точка зрения, Люцифер постоянно стремится придать содержанию наше</w:t>
        <w:softHyphen/>
        <w:t>го разумения, которое ведь заключает в себе только мысли и образы, субстанциональный характер. То, что я изложил выше, я теперь излагаю с точки зрения души: Люцифер имеет по</w:t>
        <w:softHyphen/>
        <w:t>стоянную тенденцию придавать реальное субстанциональное содержание тому, что мы создаем как образ в нашем духе, если угодно, художественный образ; пропитать наши мысли и представления привычной земной реальностью. Тем самым он стремится достичь того, чтобы мы как люди покинули реальность и унеслись в некую мыслительную действительность, которая стала бы реальностью, а не оставалась бы просто идеей. Эта тенденция все время связана с нашим челове</w:t>
        <w:softHyphen/>
        <w:t>ческим существом, дабы реализовались наши фантазии, и при</w:t>
        <w:softHyphen/>
        <w:t>лагаются величайшие мыслимые усилия, чтобы превратить наши человеческие фантазии в реальность.</w:t>
      </w:r>
    </w:p>
    <w:p>
      <w:pPr>
        <w:pStyle w:val="Normal"/>
        <w:shd w:fill="FFFFFF" w:val="clear"/>
        <w:spacing w:lineRule="atLeast" w:line="20"/>
        <w:ind w:firstLine="567"/>
        <w:jc w:val="both"/>
        <w:rPr>
          <w:sz w:val="22"/>
          <w:szCs w:val="22"/>
        </w:rPr>
      </w:pPr>
      <w:r>
        <w:rPr>
          <w:sz w:val="22"/>
          <w:szCs w:val="22"/>
        </w:rPr>
        <w:t>И вот все то, что существует в человечестве как внутрен</w:t>
        <w:softHyphen/>
        <w:t>ние причины болезней, связано с этой люциферической тен</w:t>
        <w:softHyphen/>
        <w:t>денцией. Понять работу Люцифера в отношении выжима</w:t>
        <w:softHyphen/>
        <w:t>ния жизненных сил в человеческую голову — с ее мертвею</w:t>
        <w:softHyphen/>
        <w:t>щими силами — означает, в конечном счете поставить диаг</w:t>
        <w:softHyphen/>
        <w:t>ноз всем внутренним болезням. Развитие естествознания и медицины должно идти в том направлении, чтобы, наконец, построить свое знание, исходя из изучения этого люцифери</w:t>
        <w:softHyphen/>
        <w:t>ческого элемента. Дать такой поворот науке — это задача тех намерений, которые вносит в нашу человеческую эволю</w:t>
        <w:softHyphen/>
        <w:t>цию влияние Михаила.</w:t>
      </w:r>
    </w:p>
    <w:p>
      <w:pPr>
        <w:pStyle w:val="Normal"/>
        <w:shd w:fill="FFFFFF" w:val="clear"/>
        <w:spacing w:lineRule="atLeast" w:line="20"/>
        <w:ind w:firstLine="567"/>
        <w:jc w:val="both"/>
        <w:rPr>
          <w:sz w:val="22"/>
          <w:szCs w:val="22"/>
        </w:rPr>
      </w:pPr>
      <w:r>
        <w:rPr>
          <w:sz w:val="22"/>
          <w:szCs w:val="22"/>
        </w:rPr>
        <w:t>Ариманическое влияние тут противоположно. Оно ока</w:t>
        <w:softHyphen/>
        <w:t>зывает свое воздействие из восьмой сферы, откуда создан весь наш организм, за исключением головы; этот организм полон жизненности, по самой своей организации он сотворен для жизненности. И вот сюда вторгаются ариманические силы. Они, наоборот, домогаются внести в эти жизненные силы остального организма человека силы смерти, которые, собственно, согласно Божественному пути развития, принад</w:t>
        <w:softHyphen/>
        <w:t>лежат голове. Так окольным путем приходят к нам силы смерти из восьмой сферы при посредничестве Аримана. Это сказано опять-таки с физической точки зрения.</w:t>
      </w:r>
    </w:p>
    <w:p>
      <w:pPr>
        <w:pStyle w:val="Normal"/>
        <w:shd w:fill="FFFFFF" w:val="clear"/>
        <w:spacing w:lineRule="atLeast" w:line="20"/>
        <w:ind w:firstLine="567"/>
        <w:jc w:val="both"/>
        <w:rPr/>
      </w:pPr>
      <w:r>
        <w:rPr>
          <w:sz w:val="22"/>
          <w:szCs w:val="22"/>
        </w:rPr>
        <w:t>Если подойти с точки зрения души, я должен сказать сле</w:t>
        <w:softHyphen/>
        <w:t>дующее. Все то, что действует на нас из восьмой сферы, ока</w:t>
        <w:softHyphen/>
        <w:t>зывает свое влияние на человеческую волю, но не на разум</w:t>
        <w:softHyphen/>
        <w:t>ность. Но в основе человеческого воления лежит желание; в волении всегда содержится нечто от желания. Ариман не</w:t>
        <w:softHyphen/>
        <w:t>престанно стремится внедрить личный человеческий элемент в эту природу желания, лежащего в основе воления. И вслед</w:t>
        <w:softHyphen/>
        <w:t>ствие того, что в природе желания сокрыт личный элемент, наша душевная волевая деятельность есть отпечаток нашего приближения к смерти. Вместо того, чтобы позволить про</w:t>
        <w:softHyphen/>
        <w:t>никнуть в себя божественным идеалам и дать им войти в наши желания и, таким образом, в нашу волю, — нечто лич</w:t>
        <w:softHyphen/>
        <w:t>ное вносится в наше хотение, в наше воление.</w:t>
      </w:r>
    </w:p>
    <w:p>
      <w:pPr>
        <w:pStyle w:val="Normal"/>
        <w:shd w:fill="FFFFFF" w:val="clear"/>
        <w:spacing w:lineRule="atLeast" w:line="20"/>
        <w:ind w:firstLine="567"/>
        <w:jc w:val="both"/>
        <w:rPr>
          <w:sz w:val="22"/>
          <w:szCs w:val="22"/>
        </w:rPr>
      </w:pPr>
      <w:r>
        <w:rPr>
          <w:sz w:val="22"/>
          <w:szCs w:val="22"/>
        </w:rPr>
        <w:t>Таким образом, мы действительно балансируем между люциферическим и ариманическим элементами. Люциферическо-ариманическое приносит нам болезни и смерть в фи</w:t>
        <w:softHyphen/>
        <w:t>зическом мире; в области души оно развивает в нас все то, что выступает как иллюзия, так, что мы начинаем рас</w:t>
        <w:softHyphen/>
        <w:t>сматривать как действительность то или иное, принадлежа</w:t>
        <w:softHyphen/>
        <w:t>щее просто к миру мыслей, к миру представлений, к миру фантазии. В отношении же духовном вожделения эгоизма проникают на этом пути в наше человеческое существо.</w:t>
      </w:r>
    </w:p>
    <w:p>
      <w:pPr>
        <w:pStyle w:val="Normal"/>
        <w:shd w:fill="FFFFFF" w:val="clear"/>
        <w:spacing w:lineRule="atLeast" w:line="20"/>
        <w:ind w:firstLine="567"/>
        <w:jc w:val="both"/>
        <w:rPr>
          <w:sz w:val="22"/>
          <w:szCs w:val="22"/>
        </w:rPr>
      </w:pPr>
      <w:r>
        <w:rPr>
          <w:sz w:val="22"/>
          <w:szCs w:val="22"/>
        </w:rPr>
        <w:t>И вот мы видим эту двойственность Люцифера-Аримана, связанную с человеческой природой, и я показал вам на при</w:t>
        <w:softHyphen/>
        <w:t>мере "Потерянного рая" Мильтона, "Мессиады" Клапштока и "Фауста" Гёте, как современное цивилизованное человече</w:t>
        <w:softHyphen/>
        <w:t>ство обманывает себя в отношении этой двойственности. Те</w:t>
        <w:softHyphen/>
        <w:t>перь мы должны вспомнить о том, что человечество перешло за среднюю точку развития Земли (рисунок 5). Эволюция человечества была вначале восходящей, затем она достигла вершины и потом стала нисходящей. По некоторым причи</w:t>
        <w:softHyphen/>
        <w:t xml:space="preserve">нам, которые мы сегодня не имеем нужды обсуждать, в греко-римскую эпоху, вплоть до </w:t>
      </w:r>
      <w:r>
        <w:rPr>
          <w:sz w:val="22"/>
          <w:szCs w:val="22"/>
          <w:lang w:val="en-US"/>
        </w:rPr>
        <w:t>XV</w:t>
      </w:r>
      <w:r>
        <w:rPr>
          <w:sz w:val="22"/>
          <w:szCs w:val="22"/>
        </w:rPr>
        <w:t xml:space="preserve"> столетия, имел место своего рода устоявшийся уровень. Однако, с этого времени земное развитие человечества находится на действительно нисходя</w:t>
        <w:softHyphen/>
        <w:t>щем пути.</w:t>
      </w:r>
    </w:p>
    <w:p>
      <w:pPr>
        <w:pStyle w:val="Normal"/>
        <w:keepNext w:val="true"/>
        <w:shd w:fill="FFFFFF" w:val="clear"/>
        <w:spacing w:lineRule="atLeast" w:line="20"/>
        <w:jc w:val="center"/>
        <w:rPr/>
      </w:pPr>
      <w:r>
        <w:rPr/>
        <w:drawing>
          <wp:inline distT="0" distB="0" distL="0" distR="0">
            <wp:extent cx="3189605"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7" r="-10" b="-37"/>
                    <a:stretch>
                      <a:fillRect/>
                    </a:stretch>
                  </pic:blipFill>
                  <pic:spPr bwMode="auto">
                    <a:xfrm>
                      <a:off x="0" y="0"/>
                      <a:ext cx="3189605" cy="89154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5</w:t>
      </w:r>
      <w:r>
        <w:rPr/>
        <w:fldChar w:fldCharType="end"/>
      </w:r>
    </w:p>
    <w:p>
      <w:pPr>
        <w:pStyle w:val="Normal"/>
        <w:shd w:fill="FFFFFF" w:val="clear"/>
        <w:spacing w:lineRule="atLeast" w:line="20"/>
        <w:ind w:firstLine="567"/>
        <w:jc w:val="both"/>
        <w:rPr/>
      </w:pPr>
      <w:r>
        <w:rPr>
          <w:sz w:val="22"/>
          <w:szCs w:val="22"/>
        </w:rPr>
        <w:t>Физическое развитие Земли является нисходящим уже с гораздо более раннего времени. Со времени, которое пред</w:t>
        <w:softHyphen/>
        <w:t>шествовало нашему последнему ледниковому периоду, т. е. Уже до Атлантической катастрофы, началось нисходящее раз</w:t>
        <w:softHyphen/>
        <w:t>витие Земли в физическом отношении. Этот факт антропософам нет нужды самим объявлять людям; он уже известен геологам*</w:t>
      </w:r>
      <w:r>
        <w:rPr>
          <w:i/>
          <w:sz w:val="16"/>
          <w:szCs w:val="16"/>
        </w:rPr>
        <w:t>*Здесь  Р.  Штейнер ссылается  на знаменитого  геолога Эдуарда Зюсса (1831-1914): "Лик земли", 3 тома, Вена, 1883-1901.</w:t>
      </w:r>
      <w:r>
        <w:rPr>
          <w:sz w:val="22"/>
          <w:szCs w:val="22"/>
        </w:rPr>
        <w:t>. И (как я часто упоминал об этом) когда мы ныне шагаем по различным местностям земли, мы передвигаемся по земной коре, находящейся уже в стадии упадка. Вам нуж</w:t>
        <w:softHyphen/>
        <w:t>но только прочесть описание эволюции Земли в лучших со</w:t>
        <w:softHyphen/>
        <w:t>временных книгах по геологии — вы найдете там, что физи</w:t>
        <w:softHyphen/>
        <w:t>ческая наука констатирует, что Земля находится в нисходя</w:t>
        <w:softHyphen/>
        <w:t>щей стадии своей эволюции. Но мы, люди, также находимся на нисходящей стадии эволюции. Мы не можем рассчиты</w:t>
        <w:softHyphen/>
        <w:t>вать на то, что в нашем телесном развитии возникнет какая-либо восходящая тенденция развития. Нам надлежит обрес</w:t>
        <w:softHyphen/>
        <w:t>ти восхождение вместо нисхождения, научившись взирать на то, что ведет человеческое существо за пределы эволюции Земли к ее последующим планетарным образованиям. Мы должны научиться взирать- на человеческое существо буду</w:t>
        <w:softHyphen/>
        <w:t>щего. Это означает мыслить в духе Михаила.</w:t>
      </w:r>
    </w:p>
    <w:p>
      <w:pPr>
        <w:pStyle w:val="Normal"/>
        <w:shd w:fill="FFFFFF" w:val="clear"/>
        <w:spacing w:lineRule="atLeast" w:line="20"/>
        <w:ind w:firstLine="567"/>
        <w:jc w:val="both"/>
        <w:rPr>
          <w:sz w:val="22"/>
          <w:szCs w:val="22"/>
        </w:rPr>
      </w:pPr>
      <w:r>
        <w:rPr>
          <w:sz w:val="22"/>
          <w:szCs w:val="22"/>
        </w:rPr>
        <w:t>Я охарактеризую более точно, что это значит — мыслить в духе Михаила. Видите ли, если вы стоите лицом к лицу с вашим современником, то вы встречаетесь, собственно, с полно</w:t>
        <w:softHyphen/>
        <w:t>стью материалистическим сознанием. Вы го</w:t>
        <w:softHyphen/>
        <w:t>ворите себе, даже если не произносите этого ни вслух, ни в мыслях, но вы все же говорите себе в самых интимных глубинах вашего со</w:t>
        <w:softHyphen/>
        <w:t>знания: это — человек из плоти и крови, это — человек, состоящий из земных веществ. Вы говорите то же самое в отношении жи</w:t>
        <w:softHyphen/>
        <w:t>вотного и растения. Но то, что вы так гово</w:t>
        <w:softHyphen/>
        <w:t>рите себе, стоя лицом к лицу с человеком, животным и растением, справедливо только в отношении их минеральной природы. Возьмем сразу крайний случай — человека. Рассмотрим человека прежде всего в отно</w:t>
        <w:softHyphen/>
        <w:t>шении его внешнего облика, его формы (ри</w:t>
        <w:softHyphen/>
        <w:t>сунок 6).</w:t>
      </w:r>
    </w:p>
    <w:p>
      <w:pPr>
        <w:pStyle w:val="Normal"/>
        <w:keepNext w:val="true"/>
        <w:shd w:fill="FFFFFF" w:val="clear"/>
        <w:spacing w:lineRule="atLeast" w:line="20"/>
        <w:jc w:val="center"/>
        <w:rPr/>
      </w:pPr>
      <w:r>
        <w:rPr/>
        <w:drawing>
          <wp:inline distT="0" distB="0" distL="0" distR="0">
            <wp:extent cx="542925" cy="1252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5" r="-34" b="-15"/>
                    <a:stretch>
                      <a:fillRect/>
                    </a:stretch>
                  </pic:blipFill>
                  <pic:spPr bwMode="auto">
                    <a:xfrm>
                      <a:off x="0" y="0"/>
                      <a:ext cx="542925" cy="125285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6</w:t>
      </w:r>
      <w:r>
        <w:rPr/>
        <w:fldChar w:fldCharType="end"/>
      </w:r>
    </w:p>
    <w:p>
      <w:pPr>
        <w:pStyle w:val="Normal"/>
        <w:shd w:fill="FFFFFF" w:val="clear"/>
        <w:spacing w:lineRule="atLeast" w:line="20"/>
        <w:ind w:firstLine="567"/>
        <w:jc w:val="both"/>
        <w:rPr>
          <w:sz w:val="22"/>
          <w:szCs w:val="22"/>
        </w:rPr>
      </w:pPr>
      <w:r>
        <w:rPr>
          <w:sz w:val="22"/>
          <w:szCs w:val="22"/>
        </w:rPr>
        <w:t>То, что он есть как внешняя форма, вы на самом деле не видите, вы не видите ее вовсе с вашей физической способностью восприятия, так как она более чем на 90% наполнена жидкостью, водой. То, что наполняет форму как минеральная субстанция, — вот что вы видите вашими физическими глазами. То, что человек соеди</w:t>
        <w:softHyphen/>
        <w:t>няет с собой из внешнего минерального мира, — вот что вы видите; самого же человека, который совершает это присое</w:t>
        <w:softHyphen/>
        <w:t>динение, вы не видите. Вы говорите правильно только в том случае, если говорите себе: "То, что стоит здесь, лицом к лицу со мной, — это только частички материи, которые человечес</w:t>
        <w:softHyphen/>
        <w:t>кая духовная форма собрала в себе; как раз это делает неви</w:t>
        <w:softHyphen/>
        <w:t>димое существо, стоящее передо мной, видимым". Человек — невидимка; поистине, он невидим. Вы все, что сидите здесь, невидимы для физических внешних чувств. Здесь находится такое-то количество фигур; посредством некой внутренней силы притяжения они собрали частички материи (рисунок 7). Вот эти частички материи мы и видим; мы видим только минеральное. Истинные человеческие существа, сидящие здесь, невидимы; они -</w:t>
      </w:r>
      <w:r>
        <w:rPr>
          <w:i/>
          <w:iCs/>
          <w:sz w:val="22"/>
          <w:szCs w:val="22"/>
        </w:rPr>
        <w:t xml:space="preserve"> </w:t>
      </w:r>
      <w:r>
        <w:rPr>
          <w:sz w:val="22"/>
          <w:szCs w:val="22"/>
        </w:rPr>
        <w:t>сверхчувственны. Говорить это себе с полным сознанием в каждый момент бодрствования и составляет образ мышления Михаила, когда перестают себе представлять человеческое существо как конгломерат минеральных частиц, которые оно просто располагает особым образом, что имеет место также в отношении животных и растений; исключите из них только минералы. Осознать, что мы бродим среди незримых челове</w:t>
        <w:softHyphen/>
        <w:t>ческих существ, означает мыслить в духе Михаила.</w:t>
      </w:r>
    </w:p>
    <w:p>
      <w:pPr>
        <w:pStyle w:val="Normal"/>
        <w:keepNext w:val="true"/>
        <w:shd w:fill="FFFFFF" w:val="clear"/>
        <w:spacing w:lineRule="atLeast" w:line="20"/>
        <w:jc w:val="center"/>
        <w:rPr/>
      </w:pPr>
      <w:r>
        <w:rPr/>
        <w:drawing>
          <wp:inline distT="0" distB="0" distL="0" distR="0">
            <wp:extent cx="936625" cy="122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5" r="-33" b="-25"/>
                    <a:stretch>
                      <a:fillRect/>
                    </a:stretch>
                  </pic:blipFill>
                  <pic:spPr bwMode="auto">
                    <a:xfrm>
                      <a:off x="0" y="0"/>
                      <a:ext cx="936625" cy="122936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7</w:t>
      </w:r>
      <w:r>
        <w:rPr/>
        <w:fldChar w:fldCharType="end"/>
      </w:r>
    </w:p>
    <w:p>
      <w:pPr>
        <w:pStyle w:val="Normal"/>
        <w:shd w:fill="FFFFFF" w:val="clear"/>
        <w:spacing w:lineRule="atLeast" w:line="20"/>
        <w:ind w:firstLine="567"/>
        <w:jc w:val="both"/>
        <w:rPr/>
      </w:pPr>
      <w:r>
        <w:rPr>
          <w:sz w:val="22"/>
          <w:szCs w:val="22"/>
        </w:rPr>
        <w:t>Мы говорим об ариманических и люциферических суще</w:t>
        <w:softHyphen/>
        <w:t>ствах, мы говорим о существах иерархий Ангелов, Арханге</w:t>
        <w:softHyphen/>
        <w:t>лов, Архаев и т. д. Все это — незримые существа. Мы узнаем их по их деяниям. Мы обсуждали многие из этих деяний также и в последние дни. Мы научились распознавать этих существ по их делам. Обстоит ли дело иначе с людьми? Мы Учимся узнавать людей (которые невидимы) здесь, в физи</w:t>
        <w:softHyphen/>
        <w:t>ческом мире, благодаря тому, что они распределяют свои Минеральные частицы в человекоподобной форме. Но это только один вид деятельности человеческого существа. Тот факт, что мы уясняем себе действия Аримана и Люцифера, Ангелов, Архангелов, Архаев и т. д. иным путем, означает просто, что мы должны изучать их иным способом. Но в от</w:t>
        <w:softHyphen/>
        <w:t>ношении того, что они — сверхчувственные существа, нет разницы между ними и нами, если мы разумно мыслим о существе человека.</w:t>
      </w:r>
    </w:p>
    <w:p>
      <w:pPr>
        <w:pStyle w:val="Normal"/>
        <w:shd w:fill="FFFFFF" w:val="clear"/>
        <w:spacing w:lineRule="atLeast" w:line="20"/>
        <w:ind w:firstLine="567"/>
        <w:jc w:val="both"/>
        <w:rPr/>
      </w:pPr>
      <w:r>
        <w:rPr>
          <w:sz w:val="22"/>
          <w:szCs w:val="22"/>
        </w:rPr>
        <w:t>Постичь, что мы не отличаемся в своем существе от сверх</w:t>
        <w:softHyphen/>
        <w:t>чувственных существ, — значит мыслить в духе Михаила. Человечество могло обходиться без осознания этого до тех пор, пока оно еще получало что-то от минерального царства. Но с тех пор, как минеральный мир находится в состоянии нисходящего развития, людям надлежит дорасти до духовно</w:t>
        <w:softHyphen/>
        <w:t xml:space="preserve">го постижения как самих себя, так и мира. С 70-х годов </w:t>
      </w:r>
      <w:r>
        <w:rPr>
          <w:sz w:val="22"/>
          <w:szCs w:val="22"/>
          <w:lang w:val="en-US"/>
        </w:rPr>
        <w:t>XIX</w:t>
      </w:r>
      <w:r>
        <w:rPr>
          <w:sz w:val="22"/>
          <w:szCs w:val="22"/>
        </w:rPr>
        <w:t xml:space="preserve"> столетия человек способен во все возрастающей степени нахо</w:t>
        <w:softHyphen/>
        <w:t>дить внутреннюю силу для развития сознания, что он не явля</w:t>
        <w:softHyphen/>
        <w:t>ется просто достаточно организованным конгломератом час</w:t>
        <w:softHyphen/>
        <w:t>тиц вещества, но что он — сверхчувственное существо, и эти частички материи суть только жест внешнего минерального мира, обозначающий: здесь находится человеческое существо. Только благодаря ариманическим влияниям, которые я оха</w:t>
        <w:softHyphen/>
        <w:t>рактеризовал неделю назад*</w:t>
      </w:r>
      <w:r>
        <w:rPr>
          <w:i/>
          <w:sz w:val="16"/>
          <w:szCs w:val="16"/>
        </w:rPr>
        <w:t>* Лекция от 15 ноября 1919 (ПСС, т. 191).</w:t>
      </w:r>
      <w:r>
        <w:rPr>
          <w:sz w:val="22"/>
          <w:szCs w:val="22"/>
        </w:rPr>
        <w:t>, человек отталкивал это внутрен</w:t>
        <w:softHyphen/>
        <w:t>нее сознание, старался избежать его. Одна вещь связана с другой в человеческой жизни. И так же, как мы попадаем в заблуждению, что человек чувственное, а не сверхчувственное существо, так же заблуждаемся мы и еще во многом. Мы гово</w:t>
        <w:softHyphen/>
        <w:t>рим об эволюции и думаем при этом, что одна вещь происте</w:t>
        <w:softHyphen/>
        <w:t>кает из другой в непрерывном прогрессивном развитии. Вы знаете, что такое развитие невозможно было художественно передать в нашем здании, в Гетеануме. Когда я развивал фор</w:t>
        <w:softHyphen/>
        <w:t>мы капителей**</w:t>
      </w:r>
      <w:r>
        <w:rPr>
          <w:i/>
          <w:sz w:val="16"/>
          <w:szCs w:val="16"/>
        </w:rPr>
        <w:t>** См. Р. Штейнер "Путь к новому архитектурному стилю" (ПСС, т. 286).</w:t>
      </w:r>
      <w:r>
        <w:rPr>
          <w:sz w:val="22"/>
          <w:szCs w:val="22"/>
        </w:rPr>
        <w:t>, я должен был показать в первой, второй и третьей капителях восходящую эволюцию, в четвертой — сто</w:t>
        <w:softHyphen/>
        <w:t>ящую посредине, в пятой — начинающуюся нисходящую эво</w:t>
        <w:softHyphen/>
        <w:t>люцию, в шестой — более простую ступень ее и в седьмой — самую простую. Я должен был добавить к восходящей эволю</w:t>
        <w:softHyphen/>
        <w:t>ции и нисходящую эволюцию.</w:t>
      </w:r>
    </w:p>
    <w:p>
      <w:pPr>
        <w:pStyle w:val="Normal"/>
        <w:shd w:fill="FFFFFF" w:val="clear"/>
        <w:spacing w:lineRule="atLeast" w:line="20"/>
        <w:ind w:firstLine="567"/>
        <w:jc w:val="both"/>
        <w:rPr/>
      </w:pPr>
      <w:r>
        <w:rPr>
          <w:sz w:val="22"/>
          <w:szCs w:val="22"/>
        </w:rPr>
        <w:t>Наша голова находится в этой нисходящей эволюции, в то время как остальной наш организм еще находится в восхо</w:t>
        <w:softHyphen/>
        <w:t>дящей эволюции. Если мы верим, что эволюция означает не</w:t>
        <w:softHyphen/>
        <w:t>прерывный подъем, мы отрываемся от истинной реальности. Мы придерживаемся тогда взгляда Геккеля*</w:t>
      </w:r>
      <w:r>
        <w:rPr>
          <w:i/>
          <w:sz w:val="16"/>
          <w:szCs w:val="16"/>
        </w:rPr>
        <w:t>*Эрнст Геккель (1834-1919) - естествоиспытатель. Ср. его рабо-</w:t>
      </w:r>
      <w:r>
        <w:rPr>
          <w:i/>
          <w:sz w:val="16"/>
          <w:szCs w:val="16"/>
          <w:lang w:val="en-US"/>
        </w:rPr>
        <w:t>V</w:t>
      </w:r>
      <w:r>
        <w:rPr>
          <w:i/>
          <w:sz w:val="16"/>
          <w:szCs w:val="16"/>
        </w:rPr>
        <w:t xml:space="preserve"> 'Антропогения", Лейпциг, 1874 г.</w:t>
      </w:r>
      <w:r>
        <w:rPr>
          <w:sz w:val="22"/>
          <w:szCs w:val="22"/>
        </w:rPr>
        <w:t>, который под влиянием известного заблуждения утверждал, что вначале были простые существа, а затем, по ходу эволюции, образо</w:t>
        <w:softHyphen/>
        <w:t>вывались все более и более сложные существа, все более со</w:t>
        <w:softHyphen/>
        <w:t>вершенные и так далее, до бесконечности. Это нелепость. Каждая прогрессивная эволюция затем поворачивает и пе</w:t>
        <w:softHyphen/>
        <w:t>реходит в регрессивную. За каждым подъемом следует спуск; каждое восхождение уже несет в себе зародыш нисхожде</w:t>
        <w:softHyphen/>
        <w:t>ния. Это одно из самых каверзных заблуждений современного человечества, что оно не подозревает о связи между прогрес</w:t>
        <w:softHyphen/>
        <w:t>сивной эволюцией и регрессивной, между поступательным развитием и упадком. Ибо там, где имеет место восходящее развитие, должны быть предпосылки к последующему нис</w:t>
        <w:softHyphen/>
        <w:t>ходящему развитию. С того момента, когда прогрессивная эволюция обращается в регрессивную, физическое вступает в духовное развитие. Ибо как только физическое начинает развиваться в обратном, регрессивном направлении, появля</w:t>
        <w:softHyphen/>
        <w:t>ется возможность для духовного развития. У нашей головы есть способность для духовного развития, потому что тут физическое развитие находится на регрессивном пути. И лишь тогда, когда мы в состоянии узреть эти вещи в их истинном свете, т. е. когда мы увидим связь между нашим умом и люци</w:t>
        <w:softHyphen/>
        <w:t>ферическим развитием, мы можем по-настоящему постичь су</w:t>
        <w:softHyphen/>
        <w:t>щество человека, а вместе с тем и остальной мир. Ибо тогда Мы оценим эти вещи правильно и поймем, что наш ум нужда</w:t>
        <w:softHyphen/>
        <w:t>йся в новом импульсе, если он должен фактически вести че</w:t>
        <w:softHyphen/>
        <w:t>ловека к его цели. Христово начало должно воспрепятствовать Люциферу в его стремлении отвратить человеческое суще</w:t>
        <w:softHyphen/>
        <w:t>го от предопределенного ему божественного направления.</w:t>
      </w:r>
    </w:p>
    <w:p>
      <w:pPr>
        <w:pStyle w:val="Normal"/>
        <w:shd w:fill="FFFFFF" w:val="clear"/>
        <w:spacing w:lineRule="atLeast" w:line="20"/>
        <w:ind w:firstLine="567"/>
        <w:jc w:val="both"/>
        <w:rPr/>
      </w:pPr>
      <w:r>
        <w:rPr>
          <w:sz w:val="22"/>
          <w:szCs w:val="22"/>
        </w:rPr>
        <w:t>Я сказал уже о том, что одно связано с другим. Видите ли люди ныне под влиянием того заблуждения, которое припи</w:t>
        <w:softHyphen/>
        <w:t>сывает божественным властям некоторые люциферические качества, склонны, например, односторонне представлять идеал в изображении красоты. Конечно, возможно давать образ кра</w:t>
        <w:softHyphen/>
        <w:t>соты как таковой. Но мы должны сознавать, что когда мы как люди просто служим красоте, мы культивируем в себе те силы, которые ведут нас в люциферический фарватер. Точно так же, как в реальном мире не существует односторонней про</w:t>
        <w:softHyphen/>
        <w:t>грессивной эволюции, но с ней неразрывно связана последу</w:t>
        <w:softHyphen/>
        <w:t>ющая регрессивная эволюция, так же не существует прекрас</w:t>
        <w:softHyphen/>
        <w:t>ного в себе. Культ прекрасного пускает в ход Люцифер с целью пленить и ослепить людей, вырвать их из процесса земной эволюции, оторвать их от Земли. Как существует вза</w:t>
        <w:softHyphen/>
        <w:t>имодействие восходящей эволюции и нисходящей, точно так же в действительности мы имеем дело с взаимодействием между красотой и безобразием, с их суровой борьбой между собой. Если мы хотим действительно постичь искусство*</w:t>
      </w:r>
      <w:r>
        <w:rPr>
          <w:i/>
          <w:iCs/>
          <w:sz w:val="16"/>
          <w:szCs w:val="16"/>
        </w:rPr>
        <w:t xml:space="preserve">* </w:t>
      </w:r>
      <w:r>
        <w:rPr>
          <w:i/>
          <w:sz w:val="16"/>
          <w:szCs w:val="16"/>
        </w:rPr>
        <w:t>См. "Искусство и искусствознание" (ПСС, т. 271).</w:t>
      </w:r>
      <w:r>
        <w:rPr>
          <w:sz w:val="22"/>
          <w:szCs w:val="22"/>
        </w:rPr>
        <w:t>, мы никогда не должны забывать, что в конечном счете в искусст</w:t>
        <w:softHyphen/>
        <w:t>ве должно быть взаимодействие прекрасного и безобразного, отображение битвы между красотой и безобразием. Ибо толь</w:t>
        <w:softHyphen/>
        <w:t>ко благодаря тому, что мы взираем на красоту и безобразие, удерживая при этом состояние равновесия, находимся мы в пределах настоящей реальности, а не в той односторонней люциферической или ариманической реальности, в которой нам не надлежит быть. Совершенно необходимо, чтобы идеи, подобные той, что я выдвинул, вошли в человеческое куль</w:t>
        <w:softHyphen/>
        <w:t>турное развитие. Вы знаете, с каким энтузиазмом я часто говорил тут о греческой культуре; в древней Греции было еще возможно посвящать себя исключительно культиви</w:t>
        <w:softHyphen/>
        <w:t>рованию красоты, так как человечество в то время еще не было охвачено нисходящей эволюцией Земли, по крайней мере, не был охвачен греческий народ. Однако по прошествии той эпохи человек не должен был больше завидовать блеску чисто прекрасного. Это было бы бегством от реальности. Он дол</w:t>
        <w:softHyphen/>
        <w:t>жен был смело и отважно стать лицом к лицу с реальной битвой между красотой и безобразием. Он должен быть в состоянии ощутить, испытать и сопережить диссонансы в их битвах с гармониями вселенной.</w:t>
      </w:r>
    </w:p>
    <w:p>
      <w:pPr>
        <w:pStyle w:val="Normal"/>
        <w:shd w:fill="FFFFFF" w:val="clear"/>
        <w:spacing w:lineRule="atLeast" w:line="20"/>
        <w:ind w:firstLine="567"/>
        <w:jc w:val="both"/>
        <w:rPr/>
      </w:pPr>
      <w:r>
        <w:rPr>
          <w:sz w:val="22"/>
          <w:szCs w:val="22"/>
        </w:rPr>
        <w:t>Благодаря этому в развитие человечества вступают сила и крепость и из них возникает возможность достижения того внутреннего строя сознания, который действительно подни</w:t>
        <w:softHyphen/>
        <w:t>мет нас над заблуждением, что человек в своем истинном существе состоит из нагромождения материи, из минераль</w:t>
        <w:softHyphen/>
        <w:t>ных частиц материи, которые он на самом деле только при</w:t>
        <w:softHyphen/>
        <w:t>тянул и вобрал в себя. Даже с физической точки зрения ныне может быть сказано, что человек поистине не несет в своем существе печати минеральной природы, внешней фи</w:t>
        <w:softHyphen/>
        <w:t>зической природы. Внешне минерал тяжел. Но то, что, на</w:t>
        <w:softHyphen/>
        <w:t>пример, дает нам возможность развития душевной жизни (я говорю сейчас не об умственной жизни), связано не с тяжес</w:t>
        <w:softHyphen/>
        <w:t>тью, но с ее противоположностью — с тем, что называется потерей веса в жидкости. Я по другому поводу описывал вам, как наш мозг плавает в мозговой жидкости. Если бы этого не было, то имеющиеся в мозгу кровеносные сосуды были бы раздавлены. Однажды Архимед*</w:t>
      </w:r>
      <w:r>
        <w:rPr>
          <w:i/>
          <w:sz w:val="16"/>
          <w:szCs w:val="16"/>
        </w:rPr>
        <w:t>* Архимед (287-212 до Р.Х.) - крупный математик, физик и механик греческой древности.</w:t>
      </w:r>
      <w:r>
        <w:rPr>
          <w:sz w:val="22"/>
          <w:szCs w:val="22"/>
        </w:rPr>
        <w:t>, сидя в ванне, за</w:t>
        <w:softHyphen/>
        <w:t>метил, что он делается легче, и был этим открытием так обра</w:t>
        <w:softHyphen/>
        <w:t>дован, что издал свое знаменитое восклицание: "Эврика!" Вы все это проходили по физике. Душевно мы живем не как существа, которые тянутся вниз, но как существа, которые влекутся вверх. Мы живем душевно не потому, что наш мозг тяжел, но потому, что наш мозг становится легче, плавая в мозговой жидкости. Мы живем душевно благодаря тому, что Удаляет нас от земли. Это можно утверждать сегодня даже с физической точки зрения.</w:t>
      </w:r>
    </w:p>
    <w:p>
      <w:pPr>
        <w:pStyle w:val="Normal"/>
        <w:shd w:fill="FFFFFF" w:val="clear"/>
        <w:spacing w:lineRule="atLeast" w:line="20"/>
        <w:ind w:firstLine="567"/>
        <w:jc w:val="both"/>
        <w:rPr/>
      </w:pPr>
      <w:r>
        <w:rPr>
          <w:sz w:val="22"/>
          <w:szCs w:val="22"/>
        </w:rPr>
        <w:t>Однако то, на что я хотел указать вам в этих трех лекциях, заключается прежде всего в том, что в современной жизни мы нуждаемся в таком строе души, при котором человек дей</w:t>
        <w:softHyphen/>
        <w:t>ствительно в каждый момент своей дневной бодрствующей жизни сознает сверхчувственное в своем непосредственном окруже</w:t>
        <w:softHyphen/>
        <w:t>нии и не поддается заблуждению, что человеческое существо реально потому, что может быть видимо, а духи нереальны потому, что их не видят. Ибо истина состоит как раз в том, что мы, собственно, не можем также видеть и людей. Это есть заблуждение, когда думают, что мы видим их своими глазами. Мы в этом ни в чем не отличаемся от существ выс</w:t>
        <w:softHyphen/>
        <w:t>ших иерархий. Научиться постигать сходство между существами высших иерархий и нами, а также животными и растениями — вот задача, поставленная перед современным человеком.</w:t>
      </w:r>
    </w:p>
    <w:p>
      <w:pPr>
        <w:pStyle w:val="Normal"/>
        <w:shd w:fill="FFFFFF" w:val="clear"/>
        <w:spacing w:lineRule="atLeast" w:line="20"/>
        <w:ind w:firstLine="567"/>
        <w:jc w:val="both"/>
        <w:rPr/>
      </w:pPr>
      <w:r>
        <w:rPr>
          <w:sz w:val="22"/>
          <w:szCs w:val="22"/>
        </w:rPr>
        <w:t>Мы говорим, что благодаря Мистерии Голгофы Импульс Христа вошел в развитие земли, вошел, прежде всего, в раз</w:t>
        <w:softHyphen/>
        <w:t>витие человечества и соединился с землею, но люди говорят: "Мы не видим этого". Да, они не могут узреть этого, пока они обманываются относительно самого человека, пока они ви</w:t>
        <w:softHyphen/>
        <w:t>дят в человеке нечто такое, что совсем отличается от того, что он есть в действительности. С момента, когда это перестает быть теорией, а становится для души живо ощущаемой ре</w:t>
        <w:softHyphen/>
        <w:t>альностью, делая нас способными узреть в человеке сверх</w:t>
        <w:softHyphen/>
        <w:t>чувственное существо, — с этого момента мы начинаем взра</w:t>
        <w:softHyphen/>
        <w:t>щивать внутри себя способность восприятия Импульса Хри</w:t>
        <w:softHyphen/>
        <w:t>ста повсюду среди нас и можем с полной убежденностью сказать: не ищите Его во внешних проявлениях; Он повсюду среди вас. Но людям надлежит развить в себе также скром</w:t>
        <w:softHyphen/>
        <w:t>ность и смирение, чтобы уверовать, что обретение такого со</w:t>
        <w:softHyphen/>
        <w:t>знания, которое сразу везде видит человека как сверх</w:t>
        <w:softHyphen/>
        <w:t>чувственное существо, действительно что-то значит. Впро</w:t>
        <w:softHyphen/>
        <w:t>чем, если это существует только теоретически, то этим еще ничего не сделано. Если же мы действительно не верим, что встретившаяся нам человеческая фигура есть реальное чело</w:t>
        <w:softHyphen/>
        <w:t>веческое существо, если мы ощутим это мнение как абсурд — вот тогда, значит, мы приобрели тот строй души, который я, собственно, подразумеваю.</w:t>
      </w:r>
    </w:p>
    <w:p>
      <w:pPr>
        <w:pStyle w:val="Normal"/>
        <w:shd w:fill="FFFFFF" w:val="clear"/>
        <w:spacing w:lineRule="atLeast" w:line="20"/>
        <w:ind w:firstLine="567"/>
        <w:jc w:val="both"/>
        <w:rPr/>
      </w:pPr>
      <w:r>
        <w:rPr>
          <w:sz w:val="22"/>
          <w:szCs w:val="22"/>
        </w:rPr>
        <w:t>Видите ли, если бы вы пришли на строительную площад</w:t>
        <w:softHyphen/>
        <w:t>ку*</w:t>
      </w:r>
      <w:r>
        <w:rPr>
          <w:i/>
          <w:sz w:val="16"/>
          <w:szCs w:val="16"/>
        </w:rPr>
        <w:t>*Лекции читались в период строительства первого Гётеанума в большом деревянном бараке на строительной территории.</w:t>
      </w:r>
      <w:r>
        <w:rPr>
          <w:sz w:val="22"/>
          <w:szCs w:val="22"/>
        </w:rPr>
        <w:t xml:space="preserve"> и собрали там различные строительные отходы, а затем, искусно упаковав их, понесли так, что встретившийся вам человек не смог вас увидеть, а видел только кирпичный ще</w:t>
        <w:softHyphen/>
        <w:t>бень и щепки, — вы же не будете тогда утверждать, что этот кирпичный щебень и щепки, которым придана известная форма, и есть человек. Но ведь от этого нисколько не отли</w:t>
        <w:softHyphen/>
        <w:t>чается положение в отношении минеральных веществ, рас</w:t>
        <w:softHyphen/>
        <w:t>пределенных некоторым образом, с каким вы и предстаете перед своими современниками. Однако вы говорите: эти минеральные субстанции — раз мой физический глаз видит их — и есть, мол, человек! В действительности же они только своего рода жесты, указывающие на истинного человека.</w:t>
      </w:r>
    </w:p>
    <w:p>
      <w:pPr>
        <w:pStyle w:val="Normal"/>
        <w:shd w:fill="FFFFFF" w:val="clear"/>
        <w:spacing w:lineRule="atLeast" w:line="20"/>
        <w:ind w:firstLine="567"/>
        <w:jc w:val="both"/>
        <w:rPr/>
      </w:pPr>
      <w:r>
        <w:rPr>
          <w:sz w:val="22"/>
          <w:szCs w:val="22"/>
        </w:rPr>
        <w:t>Если мы посмотрим назад, в дохристианские времена, мы найдем, что посланец от Бога приходил на землю зримым, открываясь человеку и делая себя понятным ему. Самый великий посланец Бога, который пришел на землю, — Хрис</w:t>
        <w:softHyphen/>
        <w:t>тос — был в то же время и Тем, Кто был способен явить Себя в величайшем для земли событии, как последний из тех, кто мог явить себя без содействия людей. Теперь же мы живем во время откровения Михаила. Оно налицо, как и другие откровения. Но оно не навязывается человеку, ибо человек вступил в свое развитие свободы. Мы должны сами пойти навстречу откровению Михаила, мы должны подготовить себя так, чтобы он ниспослал в нас могущественные силы и мы смогли бы осознать сверхчувственное в непосредственном окружении земли. Не недооценивайте того, что дано через откровение Михаила для людей настоящего и будущего, если человек сможет приблизиться к нему путем свободы. Не недооценивайте того, что люди сегодня стремятся к разреше</w:t>
        <w:softHyphen/>
        <w:t>нию социального вопроса, исходя из остатков древних состо</w:t>
        <w:softHyphen/>
        <w:t>яний сознания. Все то, что можно было решить, исходя из Древних состояний сознания человечества, — это уже реше</w:t>
        <w:softHyphen/>
        <w:t>но. Земля находится на нисходящей ветви своего развития. Требования, которые встают ныне, не могут быть удов</w:t>
        <w:softHyphen/>
        <w:t>летворены при помощи соображений, проистекающих из про</w:t>
        <w:softHyphen/>
        <w:t>шлого. Они могут быть разрешены только человечеством, Которое обрело новый строй души. Нашей задачей является бедующее: так действовать, чтобы этот новый строй души Р</w:t>
      </w:r>
      <w:r>
        <w:rPr>
          <w:sz w:val="22"/>
          <w:szCs w:val="22"/>
          <w:vertAlign w:val="superscript"/>
        </w:rPr>
        <w:t>а</w:t>
      </w:r>
      <w:r>
        <w:rPr>
          <w:sz w:val="22"/>
          <w:szCs w:val="22"/>
        </w:rPr>
        <w:t>спространялся среди людей. То, что люди никак не могут освободиться от представлений, которые взращивались тысячелетиями, гнетет нашу душу, как ужасный кошмар, ког</w:t>
        <w:softHyphen/>
        <w:t>да мы это видим. Мы ныне видим, как плоды этих представ</w:t>
        <w:softHyphen/>
        <w:t>лений тысячелетней давности, лишенные уже всякого содер</w:t>
        <w:softHyphen/>
        <w:t>жания и являющиеся просто словесной шелухой, проскаль</w:t>
        <w:softHyphen/>
        <w:t>зывают в людей почти автоматически. Везде говорится о че</w:t>
        <w:softHyphen/>
        <w:t>ловеческих идеалах. Но эти идеалы не имеют ничего реального: это просто громкие слова, а человечество нужда</w:t>
        <w:softHyphen/>
        <w:t>ется в новом душевном строе. Некогда к человечеству про</w:t>
        <w:softHyphen/>
        <w:t>звучал призыв, который в переводе на наш язык гласил: "Измените ваши помыслы, так как время близко!" Но тогда люди еще могли преобразить свои помыслы, исходя из ста</w:t>
        <w:softHyphen/>
        <w:t>рого строя души. Ныне же эта возможность исчезла; и если ныне должно быть осуществлено то, что было востребовано тогда, то это может исполниться только исходя из нового строя души. Прежде Михаил принес людям традицию Ягве, влияние Ягве. С конца 70-х годов прошлого столетия он занят — если мы только идем ему навстречу — передачей нам постижения Импульса Христа в истинном смысле этого слова. Но мы должны идти ему навстречу. И мы идем ему навстречу, если выполняем двоякое.</w:t>
      </w:r>
    </w:p>
    <w:p>
      <w:pPr>
        <w:pStyle w:val="Normal"/>
        <w:shd w:fill="FFFFFF" w:val="clear"/>
        <w:spacing w:lineRule="atLeast" w:line="20"/>
        <w:ind w:firstLine="567"/>
        <w:jc w:val="both"/>
        <w:rPr/>
      </w:pPr>
      <w:r>
        <w:rPr>
          <w:sz w:val="22"/>
          <w:szCs w:val="22"/>
        </w:rPr>
        <w:t>В отношении нашего собственного душевного строя мы можем сказать себе, что должны избавиться от известного заблуждения. Я не хотел бы без нужды отягчать вас узкими абстракциями и философскими мировоззрениями, но я дол</w:t>
        <w:softHyphen/>
        <w:t>жен все-таки привлечь ваше внимание, ибо это симптом раз</w:t>
        <w:softHyphen/>
        <w:t>вития человечества в новое время, восходящий к философу Картезию*</w:t>
      </w:r>
      <w:r>
        <w:rPr>
          <w:i/>
          <w:sz w:val="16"/>
          <w:szCs w:val="16"/>
        </w:rPr>
        <w:t>*Ренатус Картезиус, англ.: Рене Декарт (1596-1650) — французс</w:t>
        <w:softHyphen/>
        <w:t>кий философ и математик.</w:t>
      </w:r>
      <w:r>
        <w:rPr>
          <w:sz w:val="22"/>
          <w:szCs w:val="22"/>
        </w:rPr>
        <w:t>, который жил на заре нового времени. Он еще сознавал кое-что о том духовном, которое проявляется через отмирающую нервную систему человека. Но в то же время он высказал такое положение: "Я мыслю, значит, я суще</w:t>
        <w:softHyphen/>
        <w:t>ствую". Это — полная противоположность истине. Когда мы мыслим, нас нет; ибо в мышлении мы имеем лишь образ реальности. Мы ничего не имели бы от мышления, если бы мы увязли нашим мышлением внутри самой реальности, если бы мышление не было только ее отражением. Мы должны осознать отражательный характер нашего мира представле</w:t>
        <w:softHyphen/>
        <w:t>ний, отражательный характер нашего мира мыслей. С того момента, как мы будем это сознавать, мы обратимся к иному источнику реальности в нас. Об этом и хочет говорить нам Михаил. Это означает, что мы должны стараться познать мир наших мыслей в его зеркально-отражательном характере; тогда мы будем работать против люциферического направ</w:t>
        <w:softHyphen/>
        <w:t>ления развития. Ибо Люцифер прежде всего заинтересован в том, чтобы влить субстанцию в наше мышление, чтобы об</w:t>
        <w:softHyphen/>
        <w:t>морочить нас обманчивой видимостью того, что в наших мыс</w:t>
        <w:softHyphen/>
        <w:t>лях имеется субстанция. Но мышление не содержит в себе субстанции, а только — образы. Мы должны извлечь субстан</w:t>
        <w:softHyphen/>
        <w:t>цию из других, более глубоких слоев нашего сознания. Это — первое. Мы нуждаемся в том, чтобы осознавать, что наши мысли делают нас слабыми и тогда мы обратимся к мощи Михаила, ибо он — тот дух, который указывает в нас на то, что сильнее мысли, тогда как цивилизация нового времени научила нас обращаться по преимуществу к мышлению, и, делая это, мы стали слабыми человеческими существами, по</w:t>
        <w:softHyphen/>
        <w:t>тому что мы стали считать сами мысли за нечто реальное. Мы можем мнить о себе, что мы избегаем чисто абстрактного умствования, но это всего лишь иллюзия, ибо как современ</w:t>
        <w:softHyphen/>
        <w:t>ные люди мы находимся в ужасном порабощении у мышле</w:t>
        <w:softHyphen/>
        <w:t>ния и не посылаем из более глубоких слоев нашего существа в самые мысли то, что должно быть в них.</w:t>
      </w:r>
    </w:p>
    <w:p>
      <w:pPr>
        <w:pStyle w:val="Normal"/>
        <w:shd w:fill="FFFFFF" w:val="clear"/>
        <w:spacing w:lineRule="atLeast" w:line="20"/>
        <w:ind w:firstLine="567"/>
        <w:jc w:val="both"/>
        <w:rPr/>
      </w:pPr>
      <w:r>
        <w:rPr>
          <w:sz w:val="22"/>
          <w:szCs w:val="22"/>
        </w:rPr>
        <w:t>Второе — внести в наши намерения, а следовательно, и в нашу волю, то, что проистекает исключительно из той реаль</w:t>
        <w:softHyphen/>
        <w:t>ности, которую мы должны познать как сверхчувственную. Тот факт, что сверхчувственный характер Мистерии Голго</w:t>
        <w:softHyphen/>
        <w:t>фы не был воспринят со всей серьезностью, жестоко отомстил за себя. Я часто упоминал об этом. Я, например, привлекал ваше внимание к взглядам либерального теолога Адольфа Гарнака*</w:t>
      </w:r>
      <w:r>
        <w:rPr>
          <w:i/>
          <w:sz w:val="16"/>
          <w:szCs w:val="16"/>
        </w:rPr>
        <w:t>*Адольф фон Гарнак (1851-1930) - немецкий протестантский Историк церкви. Р. Штейнер здесь ссылается на работу "Сущность христианства" (Лейпциг, 1901, 4 издание).</w:t>
      </w:r>
      <w:r>
        <w:rPr>
          <w:sz w:val="22"/>
          <w:szCs w:val="22"/>
        </w:rPr>
        <w:t>. Есть много подобных ему либеральных теологов, которые спокойно признаются: в исторических документах не найти никаких доказательств реальности Мистерии Гол</w:t>
        <w:softHyphen/>
        <w:t>гофы. И на самом деле, невозможно исторически доказать существование Христа Иисуса тем же путем, как возможно доказать существование Цезаря или Наполеона. Почему? Потому, что в Мистерии Голгофы перед человечеством пред</w:t>
        <w:softHyphen/>
        <w:t>стает событие, к которому может быть только сверхчувствен</w:t>
        <w:softHyphen/>
        <w:t>ный доступ. К нему не должно быть никакого доступа через внешние чувства. Ради того, чтобы человечество научилось именно через Мистерию Голгофы подниматься к сверхчув</w:t>
        <w:softHyphen/>
        <w:t>ственному, и не должно было существовать никакого внеш</w:t>
        <w:softHyphen/>
        <w:t>него, чувственного исторического ее доказательства.</w:t>
      </w:r>
    </w:p>
    <w:p>
      <w:pPr>
        <w:pStyle w:val="Normal"/>
        <w:shd w:fill="FFFFFF" w:val="clear"/>
        <w:spacing w:lineRule="atLeast" w:line="20"/>
        <w:ind w:firstLine="567"/>
        <w:jc w:val="both"/>
        <w:rPr>
          <w:sz w:val="22"/>
          <w:szCs w:val="22"/>
        </w:rPr>
      </w:pPr>
      <w:r>
        <w:rPr>
          <w:sz w:val="22"/>
          <w:szCs w:val="22"/>
        </w:rPr>
        <w:t>Мы указали, таким образом, на двоякое, к чему мы должны стремиться. Во-первых, познать сверхчувственное, действую</w:t>
        <w:softHyphen/>
        <w:t>щее в непосредственно окружающем нас мире внешних чувств, т. е. в мире человека, животных и растений. Это — путь Михаила. А его продолжение — найти в этом мире, который таким образом мы сами познаем и признаем за сверхчув</w:t>
        <w:softHyphen/>
        <w:t>ственный Импульс Христа.</w:t>
      </w:r>
    </w:p>
    <w:p>
      <w:pPr>
        <w:pStyle w:val="Normal"/>
        <w:shd w:fill="FFFFFF" w:val="clear"/>
        <w:spacing w:lineRule="atLeast" w:line="20"/>
        <w:ind w:firstLine="567"/>
        <w:jc w:val="both"/>
        <w:rPr/>
      </w:pPr>
      <w:r>
        <w:rPr>
          <w:sz w:val="22"/>
          <w:szCs w:val="22"/>
        </w:rPr>
        <w:t>Описывая вам это, я в то же время касаюсь глубочайших импульсов социального вопроса. Ибо абстрактная Лига Наций*</w:t>
      </w:r>
      <w:r>
        <w:rPr>
          <w:i/>
          <w:sz w:val="16"/>
          <w:szCs w:val="16"/>
        </w:rPr>
        <w:t>*Создана в 1919 г. по инициативе американского президента Виль</w:t>
        <w:softHyphen/>
        <w:t>сона с штаб-квартирой в Женеве; в 1946 г. прекратила свое существо</w:t>
        <w:softHyphen/>
        <w:t>вание.</w:t>
      </w:r>
      <w:r>
        <w:rPr>
          <w:sz w:val="22"/>
          <w:szCs w:val="22"/>
        </w:rPr>
        <w:t xml:space="preserve"> не разрешит интернациональной проблемы. Подоб</w:t>
        <w:softHyphen/>
        <w:t>ные абстракции не принесут объединения людей всей зем</w:t>
        <w:softHyphen/>
        <w:t>ли. Но духи, которые ведут людей в сверхчувственное и о которых мы говорили в течение этих дней, объединят всех людей.</w:t>
      </w:r>
    </w:p>
    <w:p>
      <w:pPr>
        <w:pStyle w:val="Normal"/>
        <w:shd w:fill="FFFFFF" w:val="clear"/>
        <w:spacing w:lineRule="atLeast" w:line="20"/>
        <w:ind w:firstLine="567"/>
        <w:jc w:val="both"/>
        <w:rPr>
          <w:sz w:val="22"/>
          <w:szCs w:val="22"/>
        </w:rPr>
      </w:pPr>
      <w:r>
        <w:rPr>
          <w:sz w:val="22"/>
          <w:szCs w:val="22"/>
        </w:rPr>
        <w:t>Внешне человечество приближается в настоящее время к тяжким битвам. Против этих тяжких битв, которые еще только начались (я часто напоминал здесь об этом) и которые дове</w:t>
        <w:softHyphen/>
        <w:t>дут старые импульсы земного развития до абсурда, не найти никаких политических, экономических или духовных целеб</w:t>
        <w:softHyphen/>
        <w:t>ных средств в аптеке прошлой исторической эволюции. Ибо как раз из этих прошлых времен происходят те ферменты брожения, которые сначала привели Европу на край пропасти, которые толкают Азию и Америку друг против друга и которые подготавливают борьбу по всей земле. Этим веду</w:t>
        <w:softHyphen/>
        <w:t>щим к абсурду импульсам человеческой эволюции может про</w:t>
        <w:softHyphen/>
        <w:t>тивостоять единственно и только то, что ведет человечество по пути к духовному: путь Михаила, который находит свое продолжение в пути Христ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ЧЕТВЕРТАЯ ЛЕКЦИЯ</w:t>
      </w:r>
    </w:p>
    <w:p>
      <w:pPr>
        <w:pStyle w:val="Normal"/>
        <w:shd w:fill="FFFFFF" w:val="clear"/>
        <w:spacing w:lineRule="atLeast" w:line="20"/>
        <w:jc w:val="center"/>
        <w:rPr>
          <w:sz w:val="22"/>
          <w:szCs w:val="22"/>
        </w:rPr>
      </w:pPr>
      <w:r>
        <w:rPr>
          <w:i/>
          <w:iCs/>
          <w:sz w:val="22"/>
          <w:szCs w:val="22"/>
        </w:rPr>
        <w:t>Дорнах, 28 ноября 1919 г.</w:t>
      </w:r>
    </w:p>
    <w:p>
      <w:pPr>
        <w:pStyle w:val="Normal"/>
        <w:shd w:fill="FFFFFF" w:val="clear"/>
        <w:spacing w:lineRule="atLeast" w:line="20"/>
        <w:ind w:firstLine="567"/>
        <w:jc w:val="both"/>
        <w:rPr>
          <w:sz w:val="22"/>
          <w:szCs w:val="22"/>
        </w:rPr>
      </w:pPr>
      <w:r>
        <w:rPr>
          <w:sz w:val="22"/>
          <w:szCs w:val="22"/>
        </w:rPr>
        <w:t>Продолжая речь о том, о чем я говорил вам в лекциях предыдущей недели, я хотел бы сегодня подготовить почву для того, что я подробнее разовью завтра и послезавтра. Я обращаюсь к вашей памяти, но несколько иначе, нежели до сих пор: во многом почерпнутым из нее мы будем нуждаться при дальнейшем развитии настоящей темы.</w:t>
      </w:r>
    </w:p>
    <w:p>
      <w:pPr>
        <w:pStyle w:val="Normal"/>
        <w:shd w:fill="FFFFFF" w:val="clear"/>
        <w:spacing w:lineRule="atLeast" w:line="20"/>
        <w:ind w:firstLine="567"/>
        <w:jc w:val="both"/>
        <w:rPr>
          <w:sz w:val="22"/>
          <w:szCs w:val="22"/>
        </w:rPr>
      </w:pPr>
      <w:r>
        <w:rPr>
          <w:sz w:val="22"/>
          <w:szCs w:val="22"/>
        </w:rPr>
        <w:t>Если мы постараемся уяснить себе ход развития земли, нам лучше всего ориентировать события на центр тяжести земного развития. Ибо благодаря этому проступает опреде</w:t>
        <w:softHyphen/>
        <w:t>ленная конфигурация в отношении собственного развития человека в потоке развития человечества. Этот центр тяже</w:t>
        <w:softHyphen/>
        <w:t>сти есть, как вы знаете, Мистерия Голгофы, благодаря кото</w:t>
        <w:softHyphen/>
        <w:t>рой все развитие земли только и получило свой смысл, свое истинное внутреннее содержание.</w:t>
      </w:r>
    </w:p>
    <w:p>
      <w:pPr>
        <w:pStyle w:val="Normal"/>
        <w:shd w:fill="FFFFFF" w:val="clear"/>
        <w:spacing w:lineRule="atLeast" w:line="20"/>
        <w:ind w:firstLine="567"/>
        <w:jc w:val="both"/>
        <w:rPr/>
      </w:pPr>
      <w:r>
        <w:rPr>
          <w:sz w:val="22"/>
          <w:szCs w:val="22"/>
        </w:rPr>
        <w:t xml:space="preserve">Если мы вернемся к развитию западного человечества, получившего импульс Мистерии Голгофы с Востока, то мы должны сказать: приблизительно в </w:t>
      </w:r>
      <w:r>
        <w:rPr>
          <w:sz w:val="22"/>
          <w:szCs w:val="22"/>
          <w:lang w:val="en-US"/>
        </w:rPr>
        <w:t>V</w:t>
      </w:r>
      <w:r>
        <w:rPr>
          <w:sz w:val="22"/>
          <w:szCs w:val="22"/>
        </w:rPr>
        <w:t xml:space="preserve"> столетии до вхожде</w:t>
        <w:softHyphen/>
        <w:t>ния Мистерии Голгофы начался, происходя именно из гре</w:t>
        <w:softHyphen/>
        <w:t>ческой культуры, подготовительный этап к этой Мистерии Голгофы. Мы можем сказать: имеется некоторое единооб</w:t>
        <w:softHyphen/>
        <w:t>разное направление в греческом мышлении, чувствовании и волении на протяжении примерно четырех с половиной сто</w:t>
        <w:softHyphen/>
        <w:t>летий, предшествовавших событию Мистерии Голгофы. Это единообразное направление заявило о себе через фигуру Со</w:t>
        <w:softHyphen/>
        <w:t>крата, затем нашло свое продолжение собственно в гречес</w:t>
        <w:softHyphen/>
        <w:t>кой культуре в целом (в искусстве это направление также заметно), было продолжено могучей личностью Платона и получило более научный характер у Аристотеля*</w:t>
      </w:r>
      <w:r>
        <w:rPr>
          <w:i/>
          <w:sz w:val="16"/>
          <w:szCs w:val="16"/>
        </w:rPr>
        <w:t>*Сократ (469-399 до Р.Х.); Платон (427-347 до Р.Х.); Аристо</w:t>
        <w:softHyphen/>
        <w:t>тель (384—322 до Р.Х.). Относительно этих трех великих греческих философов ср. Р. Штейнер "Загадки философии" (ПСС, т. 18)</w:t>
      </w:r>
      <w:r>
        <w:rPr>
          <w:sz w:val="22"/>
          <w:szCs w:val="22"/>
        </w:rPr>
        <w:t>.</w:t>
      </w:r>
    </w:p>
    <w:p>
      <w:pPr>
        <w:pStyle w:val="Normal"/>
        <w:shd w:fill="FFFFFF" w:val="clear"/>
        <w:spacing w:lineRule="atLeast" w:line="20"/>
        <w:ind w:firstLine="567"/>
        <w:jc w:val="both"/>
        <w:rPr/>
      </w:pPr>
      <w:r>
        <w:rPr>
          <w:sz w:val="22"/>
          <w:szCs w:val="22"/>
        </w:rPr>
        <w:t>Вы знаете из различных лекций, которые я читал вам, что Средние века со времен Августина*</w:t>
      </w:r>
      <w:r>
        <w:rPr>
          <w:i/>
          <w:sz w:val="16"/>
          <w:szCs w:val="16"/>
        </w:rPr>
        <w:t>*Августин  (354-430)   -   епископ в  Северной Африке.   Один из великих отцов западной Церкви.</w:t>
      </w:r>
      <w:r>
        <w:rPr>
          <w:sz w:val="22"/>
          <w:szCs w:val="22"/>
        </w:rPr>
        <w:t xml:space="preserve"> были особенно склонны руководствоваться тем, что может быть почерпнуто из спосо</w:t>
        <w:softHyphen/>
        <w:t>ба мышления Аристотеля и использовано с целью понять то, что подготовило Мистерию Голгофы и что последовало за ней. Греческий способ мышления стал весьма важным имен</w:t>
        <w:softHyphen/>
        <w:t>но для христианского развития Запада вплоть до конца Сред</w:t>
        <w:softHyphen/>
        <w:t>них веков благодаря как раз тому, что оно использовалось тогда для проникновения в содержание Мистерии Голгофы. Было бы хорошо, если бы мы уяснили себе, что, собственно, происходило в Греции в течение последних столетий, пред</w:t>
        <w:softHyphen/>
        <w:t>шествовавших событию Мистерии Голгофы.</w:t>
      </w:r>
    </w:p>
    <w:p>
      <w:pPr>
        <w:pStyle w:val="Normal"/>
        <w:shd w:fill="FFFFFF" w:val="clear"/>
        <w:spacing w:lineRule="atLeast" w:line="20"/>
        <w:ind w:firstLine="567"/>
        <w:jc w:val="both"/>
        <w:rPr/>
      </w:pPr>
      <w:r>
        <w:rPr>
          <w:sz w:val="22"/>
          <w:szCs w:val="22"/>
        </w:rPr>
        <w:t>То, что разыгрывалось в мышлении, чувствовании и воле</w:t>
        <w:softHyphen/>
        <w:t>нии греков, было, собственно, последним отзвуком изначальг ной культуры человечества, пока еще не оцененной. Истори</w:t>
        <w:softHyphen/>
        <w:t>ческие исследования нашего времени не в состоянии уви</w:t>
        <w:softHyphen/>
        <w:t>деть эти вещи в их истинном свете, так как они не доходят до тех времен, когда культура мистерий, распространенная тог</w:t>
        <w:softHyphen/>
        <w:t>да по всей цивилизованной земле, глубоко пронизывала все человеческое воление и чувствование. Мы должны возвра</w:t>
        <w:softHyphen/>
        <w:t>титься к этим давним тысячелетиям, которые не достижимы для истории; должны подойти к ним с теми методами, о кото</w:t>
        <w:softHyphen/>
        <w:t>рых хотя бы бегло сказано в моей книге "Тайноведение", что</w:t>
        <w:softHyphen/>
        <w:t>бы увидеть, какова же была природа этой первичной культу</w:t>
        <w:softHyphen/>
        <w:t>ры человечества. Она имела свой источник в древних мисте</w:t>
        <w:softHyphen/>
        <w:t>риях, куда великими ведущими личностями допускались те люди, которые были найдены объективно пригодными для непосредственного посвящения. Познание, которое таким об</w:t>
        <w:softHyphen/>
        <w:t>разом передавалось посвящаемым в мистериях, передавалось затем через них другим людям. Нельзя в сущности понять всю древнюю культуру, если не принять во внимание ее ма</w:t>
        <w:softHyphen/>
        <w:t>теринскую почву мистерий. Эта материнская почва мисте</w:t>
        <w:softHyphen/>
        <w:t>рий может быть при желании еще ясно распознана в про</w:t>
        <w:softHyphen/>
        <w:t>изведениях Эсхилла**</w:t>
      </w:r>
      <w:r>
        <w:rPr>
          <w:i/>
          <w:sz w:val="16"/>
          <w:szCs w:val="16"/>
        </w:rPr>
        <w:t>**Эсхилл (525-456 до Р.Х.)  - греческий драматург.</w:t>
      </w:r>
      <w:r>
        <w:rPr>
          <w:sz w:val="22"/>
          <w:szCs w:val="22"/>
        </w:rPr>
        <w:t>. Она может быть также прослежена в философии Платона. Но откровения, касающиеся божественного, которые человечество получало из мистерий, были утрачены в ходе истории. Только в самом примитивном виде содержатся они еще в том, что стало исторически доказуемой культурой. Мы сможем лучше судить о том, что, собственно, произошло, если уясним себе, что осталось в послесократовс-кое время в греческой цивилизации от культуры изначаль</w:t>
        <w:softHyphen/>
        <w:t>ных мистерий, в которую уходит своими корнями и гречес</w:t>
        <w:softHyphen/>
        <w:t>кая цивилизация. То, что осталось, — это некоторый способ мышления, некоторый способ представления.</w:t>
      </w:r>
    </w:p>
    <w:p>
      <w:pPr>
        <w:pStyle w:val="Normal"/>
        <w:shd w:fill="FFFFFF" w:val="clear"/>
        <w:spacing w:lineRule="atLeast" w:line="20"/>
        <w:ind w:firstLine="567"/>
        <w:jc w:val="both"/>
        <w:rPr/>
      </w:pPr>
      <w:r>
        <w:rPr>
          <w:sz w:val="22"/>
          <w:szCs w:val="22"/>
        </w:rPr>
        <w:t>Вы знаете, что внешняя история рассказывает, как Сократ обосновал диалектику, как он был великим учителем в обла</w:t>
        <w:softHyphen/>
        <w:t>сти мышления — того мышления, которое позже Аристотель развил более научным путем. Но этот греческий способ мыш</w:t>
        <w:softHyphen/>
        <w:t>ления был только последним отзвуком культуры мистерий, так как эта культура мистерий имела очень богатое содер</w:t>
        <w:softHyphen/>
        <w:t>жание. Духовные факты, которые лежат в основе нашего космического миропорядка, были включены тогда в систему всех вещей. Это великое, возвышенное содержание впослед</w:t>
        <w:softHyphen/>
        <w:t>ствии постепенно утрачивалось. Но образ мышления, разви</w:t>
        <w:softHyphen/>
        <w:t>тый учениками мистерий, их способ представлений, структу</w:t>
        <w:softHyphen/>
        <w:t>ра мышления остался и стал традиционным сначала в гре</w:t>
        <w:softHyphen/>
        <w:t>ческом мышлении, затем снова в средневековом мышлении — в мышлении христианских теологов, которые приспосо</w:t>
        <w:softHyphen/>
        <w:t>били это греческое мышление при помощи форм мышления, при помощи идей и понятий, продолжающих, по существу, греческое мышление, с целью постичь то, что притекало в мир через Мистерию Голгофы. Средневековая философия, так называемая схоластика, была сплошь слиянием духов</w:t>
        <w:softHyphen/>
        <w:t>ных истин Мистерии Голгофы с греческим мышлением. Мыс</w:t>
        <w:softHyphen/>
        <w:t>лительное постижение, усвоение Мистерии Голгофы про</w:t>
        <w:softHyphen/>
        <w:t>изводилось при помощи инструмента (если прибегнуть к этому тривиальному выражению) греческого мышления, гре</w:t>
        <w:softHyphen/>
        <w:t>ческой диалектики. До события Мистерии Голгофы прошло около четырех с половиной столетий с тех пор, как было утрачено само содержание мистерий и выступило то чисто формальное, чисто мыслительное, что осталось от древних мистерий. Мы можем сказать: приблизительно четыре с половиной столетия. Таким образом, мы видим следующее: в доисторические времена культура мистерий распространя</w:t>
        <w:softHyphen/>
        <w:t>лась тогда по всей цивилизованной земле. Она была как бы модифицирована так, что от нее остался только своего рода дистиллят в виде греческой диалектики, греческого мышле</w:t>
        <w:softHyphen/>
        <w:t xml:space="preserve">ния. Затем совершилась Мистерия Голгофы. На Западе она вначале понималась при помощи этой греческой диалектики. Каждый, кто сегодня пожелает вжиться в науку, скажем, </w:t>
      </w:r>
      <w:r>
        <w:rPr>
          <w:sz w:val="22"/>
          <w:szCs w:val="22"/>
          <w:lang w:val="en-US"/>
        </w:rPr>
        <w:t>X</w:t>
      </w:r>
      <w:r>
        <w:rPr>
          <w:sz w:val="22"/>
          <w:szCs w:val="22"/>
        </w:rPr>
        <w:t xml:space="preserve">— </w:t>
      </w:r>
      <w:r>
        <w:rPr>
          <w:sz w:val="22"/>
          <w:szCs w:val="22"/>
          <w:lang w:val="en-US"/>
        </w:rPr>
        <w:t>XIV</w:t>
      </w:r>
      <w:r>
        <w:rPr>
          <w:sz w:val="22"/>
          <w:szCs w:val="22"/>
        </w:rPr>
        <w:t xml:space="preserve"> столетия, еще насквозь пропитанную теологией, должен научиться мыслить совсем иначе по сравнению с привыч</w:t>
        <w:softHyphen/>
        <w:t>ным современным естественнонаучным способом мышления. Те, кто в наше время по инерции высказывает свое суждение о схоластике, не могут, как правило, отдать ей должное, потому что они, в сущности, прошли только через естественнонаучное обучение, а схоластика требует прохождения школы мышления, отличающегося от современного естественнонаучного.</w:t>
      </w:r>
    </w:p>
    <w:p>
      <w:pPr>
        <w:pStyle w:val="Normal"/>
        <w:shd w:fill="FFFFFF" w:val="clear"/>
        <w:spacing w:lineRule="atLeast" w:line="20"/>
        <w:ind w:firstLine="567"/>
        <w:jc w:val="both"/>
        <w:rPr/>
      </w:pPr>
      <w:r>
        <w:rPr>
          <w:sz w:val="22"/>
          <w:szCs w:val="22"/>
        </w:rPr>
        <w:t xml:space="preserve">Сегодня мы живем в такой момент времени, когда снова четыре с половиной столетия протекли с того времени, как естественнонаучный способ мышления овладел человечеством. Около середины </w:t>
      </w:r>
      <w:r>
        <w:rPr>
          <w:sz w:val="22"/>
          <w:szCs w:val="22"/>
          <w:lang w:val="en-US"/>
        </w:rPr>
        <w:t>XIV</w:t>
      </w:r>
      <w:r>
        <w:rPr>
          <w:sz w:val="22"/>
          <w:szCs w:val="22"/>
        </w:rPr>
        <w:t xml:space="preserve"> столетия люди Запада начали мыслить тем способом, который мы затем находим уже развитым в некотором смысле до блеска у Галилея или у Джордано Бруно*</w:t>
      </w:r>
      <w:r>
        <w:rPr>
          <w:i/>
          <w:sz w:val="16"/>
          <w:szCs w:val="16"/>
        </w:rPr>
        <w:t>*Галилео Галилей (1564-1642)   -   итальянский естествоиспыта</w:t>
        <w:softHyphen/>
        <w:t>тель. Джордано Бруно (1548—1600)  — итальянский философ, отделял философию от теологии, сожжен в Риме как еретик.</w:t>
      </w:r>
      <w:r>
        <w:rPr>
          <w:sz w:val="22"/>
          <w:szCs w:val="22"/>
        </w:rPr>
        <w:t>. Он был затем донесен вплоть до наших дней. Это кажется все той же самой греческой логикой, и, однако, в действительности, это совершенно иная логика. Это логика, которая постепенно считывалась из процессов мира природы, тогда как греческая логика считывалась из того, что ученики мистерий, мисты, лицезрели в мистериях.</w:t>
      </w:r>
    </w:p>
    <w:p>
      <w:pPr>
        <w:pStyle w:val="Normal"/>
        <w:shd w:fill="FFFFFF" w:val="clear"/>
        <w:spacing w:lineRule="atLeast" w:line="20"/>
        <w:ind w:firstLine="567"/>
        <w:jc w:val="both"/>
        <w:rPr>
          <w:sz w:val="22"/>
          <w:szCs w:val="22"/>
        </w:rPr>
      </w:pPr>
      <w:r>
        <w:rPr>
          <w:sz w:val="22"/>
          <w:szCs w:val="22"/>
        </w:rPr>
        <w:t>Постараемся теперь уяснить себе разницу между тем по</w:t>
        <w:softHyphen/>
        <w:t>ложением вещей, которое существовало за четыре с полови</w:t>
        <w:softHyphen/>
        <w:t>ной столетия до события Мистерии Голгофы в цивилизован</w:t>
        <w:softHyphen/>
        <w:t>ном мире, который ограничивался тогда почти одной Греци</w:t>
        <w:softHyphen/>
        <w:t>ей, и тем, которое образовалось за четыре с половиной столетия, в которые человечество обучалось естественнонаучному мышлению. Для меня легче изобразить это вам графически (Р. Штейнер рисует на доске, рис 8). Представьте культуру мис</w:t>
        <w:softHyphen/>
        <w:t>терий как своего рода Чимбораццо*</w:t>
      </w:r>
      <w:r>
        <w:rPr>
          <w:i/>
          <w:sz w:val="16"/>
          <w:szCs w:val="16"/>
        </w:rPr>
        <w:t>*Чимбораццо  —  потухший вулкан в Южно-американских Андах, высота 6310 м.</w:t>
      </w:r>
      <w:r>
        <w:rPr>
          <w:sz w:val="22"/>
          <w:szCs w:val="22"/>
        </w:rPr>
        <w:t xml:space="preserve"> человеческой духовной культуры очень древних времен (белый цвет). Эта культура мистерий ступенька за ступенькой переходит затем в логику Греции — вплоть до момента Мистерии Голгофы (я хочу описывать в красках). — Затем это находит (красная штри</w:t>
        <w:softHyphen/>
        <w:t>ховка до второй вертикали) свое продолжение в схоластике Средних веков (третья вертикаль). В течение четырех с половиной столетий (верхняя красная скобка), предшество</w:t>
        <w:softHyphen/>
        <w:t>вавших мистерии Голгофы, мы имели последние отблески, отзвуки культуры древних мистерий (над красной скобкой пишется: 4 '/</w:t>
      </w:r>
      <w:r>
        <w:rPr>
          <w:sz w:val="22"/>
          <w:szCs w:val="22"/>
          <w:vertAlign w:val="subscript"/>
        </w:rPr>
        <w:t>2</w:t>
      </w:r>
      <w:r>
        <w:rPr>
          <w:sz w:val="22"/>
          <w:szCs w:val="22"/>
        </w:rPr>
        <w:t xml:space="preserve"> века. А с </w:t>
      </w:r>
      <w:r>
        <w:rPr>
          <w:sz w:val="22"/>
          <w:szCs w:val="22"/>
          <w:lang w:val="en-US"/>
        </w:rPr>
        <w:t>XV</w:t>
      </w:r>
      <w:r>
        <w:rPr>
          <w:sz w:val="22"/>
          <w:szCs w:val="22"/>
        </w:rPr>
        <w:t xml:space="preserve"> в. после Р. </w:t>
      </w:r>
      <w:r>
        <w:rPr>
          <w:sz w:val="22"/>
          <w:szCs w:val="22"/>
          <w:lang w:val="en-US"/>
        </w:rPr>
        <w:t>X</w:t>
      </w:r>
      <w:r>
        <w:rPr>
          <w:sz w:val="22"/>
          <w:szCs w:val="22"/>
        </w:rPr>
        <w:t>. началось развитие нового способа мышления, который мы можем назвать галилеевским. Время, которое протекло от этой отправной точки до наших дней (маленький красный круг и четвертая верти</w:t>
        <w:softHyphen/>
        <w:t>каль), имеет приблизительно ту же протяженность, что и тот промежуток времени, который прошел между появлением гре</w:t>
        <w:softHyphen/>
        <w:t>ческого способа мышления и Мистерией Голгофы (нижняя скобка перед второй вертикалью). Но в то время, как последний период (белая дуга под нижней красной скобкой) яв</w:t>
        <w:softHyphen/>
        <w:t>ляется заключительным отзвуком, яркой зарей красок вечер</w:t>
        <w:softHyphen/>
        <w:t xml:space="preserve">него заката, то первая есть своего рода прелюдия, (белая дуга между третьей и четвертой вертикалями и надпись "4 </w:t>
      </w:r>
      <w:r>
        <w:rPr>
          <w:sz w:val="22"/>
          <w:szCs w:val="22"/>
          <w:vertAlign w:val="superscript"/>
        </w:rPr>
        <w:t>1</w:t>
      </w:r>
      <w:r>
        <w:rPr>
          <w:sz w:val="22"/>
          <w:szCs w:val="22"/>
        </w:rPr>
        <w:t>/</w:t>
      </w:r>
      <w:r>
        <w:rPr>
          <w:sz w:val="22"/>
          <w:szCs w:val="22"/>
          <w:vertAlign w:val="subscript"/>
        </w:rPr>
        <w:t xml:space="preserve">2 </w:t>
      </w:r>
      <w:r>
        <w:rPr>
          <w:sz w:val="22"/>
          <w:szCs w:val="22"/>
        </w:rPr>
        <w:t>века") нечто такое, что должно еще развиваться, что должно подняться ввысь. Греческая культура стояла у конца. Мы стоим у начала.</w:t>
      </w:r>
    </w:p>
    <w:p>
      <w:pPr>
        <w:pStyle w:val="Normal"/>
        <w:keepNext w:val="true"/>
        <w:shd w:fill="FFFFFF" w:val="clear"/>
        <w:spacing w:lineRule="atLeast" w:line="20"/>
        <w:jc w:val="center"/>
        <w:rPr/>
      </w:pPr>
      <w:r>
        <w:rPr/>
        <w:drawing>
          <wp:inline distT="0" distB="0" distL="0" distR="0">
            <wp:extent cx="2329180" cy="127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2329180" cy="127444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8</w:t>
      </w:r>
      <w:r>
        <w:rPr/>
        <w:fldChar w:fldCharType="end"/>
      </w:r>
    </w:p>
    <w:p>
      <w:pPr>
        <w:pStyle w:val="Normal"/>
        <w:shd w:fill="FFFFFF" w:val="clear"/>
        <w:spacing w:lineRule="atLeast" w:line="20"/>
        <w:ind w:firstLine="567"/>
        <w:jc w:val="both"/>
        <w:rPr>
          <w:sz w:val="22"/>
          <w:szCs w:val="22"/>
        </w:rPr>
      </w:pPr>
      <w:r>
        <w:rPr>
          <w:sz w:val="22"/>
          <w:szCs w:val="22"/>
        </w:rPr>
        <w:t>Мы тогда только достигнем полного понимания этого со</w:t>
        <w:softHyphen/>
        <w:t>поставления одного конца и одного начала, если будем рас</w:t>
        <w:softHyphen/>
        <w:t>сматривать развитие человечества с определенной духовно-научной точки зрения.</w:t>
      </w:r>
    </w:p>
    <w:p>
      <w:pPr>
        <w:pStyle w:val="Normal"/>
        <w:shd w:fill="FFFFFF" w:val="clear"/>
        <w:spacing w:lineRule="atLeast" w:line="20"/>
        <w:ind w:firstLine="567"/>
        <w:jc w:val="both"/>
        <w:rPr>
          <w:sz w:val="22"/>
          <w:szCs w:val="22"/>
        </w:rPr>
      </w:pPr>
      <w:r>
        <w:rPr>
          <w:sz w:val="22"/>
          <w:szCs w:val="22"/>
        </w:rPr>
        <w:t>Я уже неоднократно излагал здесь, что не без причины предпринимаются в настоящее время попытки того самопоз</w:t>
        <w:softHyphen/>
        <w:t>нания человечества, которое может быть добыто посредством антропософски ориентированной духовной науки, ибо преоб</w:t>
        <w:softHyphen/>
        <w:t>ладающая часть человечества стоит перед важными возмож</w:t>
        <w:softHyphen/>
        <w:t>ностями будущего. В этой связи важно, чтобы мы со всей серьезностью воспринимали тот факт, что человечество яв</w:t>
        <w:softHyphen/>
        <w:t>ляется исторически развивающимся организмом. Как в слу</w:t>
        <w:softHyphen/>
        <w:t>чае единичного организма мы имеем ступень полового созре</w:t>
        <w:softHyphen/>
        <w:t>вания и последующие этапные преобразования организма, так и в истории человечества мы наблюдаем периодические преобразования. Ныне люди все еще встречают учение о по</w:t>
        <w:softHyphen/>
        <w:t>вторных земных жизнях возражением, что они не помнят своих прежних земных жизней.</w:t>
      </w:r>
    </w:p>
    <w:p>
      <w:pPr>
        <w:pStyle w:val="Normal"/>
        <w:shd w:fill="FFFFFF" w:val="clear"/>
        <w:spacing w:lineRule="atLeast" w:line="20"/>
        <w:ind w:firstLine="567"/>
        <w:jc w:val="both"/>
        <w:rPr>
          <w:sz w:val="22"/>
          <w:szCs w:val="22"/>
        </w:rPr>
      </w:pPr>
      <w:r>
        <w:rPr>
          <w:sz w:val="22"/>
          <w:szCs w:val="22"/>
        </w:rPr>
        <w:t>Каждый, кто постигает историю развития человечества как некий организм (как я только что указал на это), не будет удивлен (если он действительно основательным образом при</w:t>
        <w:softHyphen/>
        <w:t>мет во внимание историческое развитие) тем, что люди с их обыкновенным познанием не помнят ныне своих прежних земных жизней. Ибо я спрашиваю вас: что помнит человек в обыденной жизни? То, о чем он сначала подумал. То, о чем он не думал, он не может вспомнить. Подумайте только, как много событий истекшего дня остались незамеченными вами. Вы не помните их, потому что вы не думали о них, несмотря на то что они происходили вокруг вас. Вы можете вспомнить только то, о чем вы думали.</w:t>
      </w:r>
    </w:p>
    <w:p>
      <w:pPr>
        <w:pStyle w:val="Normal"/>
        <w:shd w:fill="FFFFFF" w:val="clear"/>
        <w:spacing w:lineRule="atLeast" w:line="20"/>
        <w:ind w:firstLine="567"/>
        <w:jc w:val="both"/>
        <w:rPr/>
      </w:pPr>
      <w:r>
        <w:rPr>
          <w:sz w:val="22"/>
          <w:szCs w:val="22"/>
        </w:rPr>
        <w:t>А в прежние столетия и тысячелетия человеческой эволю</w:t>
        <w:softHyphen/>
        <w:t>ции люди не достигали истинного понимания своей собствен</w:t>
        <w:softHyphen/>
        <w:t>ной природы. Безусловно, с появлением греческого мышле</w:t>
        <w:softHyphen/>
        <w:t xml:space="preserve">ния призыв </w:t>
      </w:r>
      <w:r>
        <w:rPr>
          <w:i/>
          <w:iCs/>
          <w:sz w:val="22"/>
          <w:szCs w:val="22"/>
        </w:rPr>
        <w:t xml:space="preserve">познай себя самого </w:t>
      </w:r>
      <w:r>
        <w:rPr>
          <w:sz w:val="22"/>
          <w:szCs w:val="22"/>
        </w:rPr>
        <w:t>существует как стремление, но это "познай себя самого" может осуществиться только через реальное духовное познание. Только благодаря тому, что человеческое существо однажды употребляет одну свою жизнь на то, чтобы понять в мыслях самого себя (а человече</w:t>
        <w:softHyphen/>
        <w:t>ство созрело для этого только в наше время), подготавлива</w:t>
        <w:softHyphen/>
        <w:t>ется воспоминание для следующей земной жизни. Так как мы должны сначала подумать о том, что мы хотим вспомнить позднее. Только те, кто в древние времена путем посвяще</w:t>
        <w:softHyphen/>
        <w:t>ния (которое не обязательно всегда должно получаться в мистериях) смогли действительно узреть самих себя, в со</w:t>
        <w:softHyphen/>
        <w:t>стоянии в наше время направить взгляд назад, на свои пре</w:t>
        <w:softHyphen/>
        <w:t>жние земные жизни. И не так уж мало людей, которые мо</w:t>
        <w:softHyphen/>
        <w:t>гут это сделать. Тем не менее положение вещей таково, что человек также и в отношении своей чисто телесной эволю</w:t>
        <w:softHyphen/>
        <w:t>ции проходит через преобразования. Эти вещи не могут на</w:t>
        <w:softHyphen/>
        <w:t>блюдаться внешне, физиологически, но их можно наблюдать духовнонаучно. Человечество ныне имеет не ту телесную кон</w:t>
        <w:softHyphen/>
        <w:t>ституцию, что оно имело две тысячи лет тому назад, и через две тысячи лет оно снова будет иметь иную конституцию. Я не раз говорил вам об этом. Люди идут в своем развитии к такому будущему, когда их мозг, попросту говоря, во внеш</w:t>
        <w:softHyphen/>
        <w:t>нем отношении будет сконструирован совершенно иначе, чем в настоящее время. Мозг тогда обретет возможность помнить прежние земные жизни. Но те, кто не позаботится подгото</w:t>
        <w:softHyphen/>
        <w:t>вить себя ныне путем размышлений о своем собственном Я, будут ощущать эту способность — она автоматически при</w:t>
        <w:softHyphen/>
        <w:t>дет и к ним — просто как свою внутреннюю нервозность (если можно употребить это ходячее выражение), как свой внутренний недостаток. Им будет чего-то недоставать, пото</w:t>
        <w:softHyphen/>
        <w:t>му что к этому времени человечество так созреет в отноше</w:t>
        <w:softHyphen/>
        <w:t>нии своей телесности, что люди могли бы смотреть назад, в предыдущие земные жизни, но если люди сами не подгото</w:t>
        <w:softHyphen/>
        <w:t>вят себя к этому, они не смогут смотреть назад; они будут тогда ощущать эту способность как изъян. Поэтому правиль</w:t>
        <w:softHyphen/>
        <w:t>ное познание сил преображения, действующих в современ</w:t>
        <w:softHyphen/>
        <w:t>ном человечестве, показывает, что людям надлежит придти к самопознанию через антропософски ориентированную духов</w:t>
        <w:softHyphen/>
        <w:t>ную науку. Сегодня я только упомяну об этом, только укажу на природу этого особенного переживания, когда человеку не миновать считаться с предыдущими земными жизнями.</w:t>
      </w:r>
    </w:p>
    <w:p>
      <w:pPr>
        <w:pStyle w:val="Normal"/>
        <w:shd w:fill="FFFFFF" w:val="clear"/>
        <w:spacing w:lineRule="atLeast" w:line="20"/>
        <w:ind w:firstLine="567"/>
        <w:jc w:val="both"/>
        <w:rPr/>
      </w:pPr>
      <w:r>
        <w:rPr>
          <w:sz w:val="22"/>
          <w:szCs w:val="22"/>
        </w:rPr>
        <w:t>В настоящее время мы живем в такую эпоху, когда разно</w:t>
        <w:softHyphen/>
        <w:t>видности такого рода ощущений, которые, впрочем, будут ста</w:t>
        <w:softHyphen/>
        <w:t>новиться все более и более распространенными, обнаружи</w:t>
        <w:softHyphen/>
        <w:t>ваются только у немногих людей, но все же они обнаружива</w:t>
        <w:softHyphen/>
        <w:t>ются у этих немногих людей. Им уделяется еще мало внима</w:t>
        <w:softHyphen/>
        <w:t>ния. Я опишу их вам такими, какими они появятся, когда выступят отчетливо. Люди будут рождаться в мире внешних чувств, и они скажут себе: "Живя совместно с другими людь</w:t>
        <w:softHyphen/>
        <w:t>ми, я научаюсь, сознательно или бессознательно, опреде</w:t>
        <w:softHyphen/>
        <w:t>ленному образу мышления. Мысли возникают во мне. Я родился и обучен для определенного способа представле</w:t>
        <w:softHyphen/>
        <w:t>ния. Но в то же время я взираю на мое внешнее окружение и замечаю: мое мышление, мой способ представления не со</w:t>
        <w:softHyphen/>
        <w:t>ответствуют надлежащим образом этому внешнему окружа</w:t>
        <w:softHyphen/>
        <w:t>ющему миру". Такие нюансы ощущений появляются уже ныне у отдельных людей. Их мысли протекают в таком направле</w:t>
        <w:softHyphen/>
        <w:t>нии, которое делает для них явственным то, что внешняя природа как будто говорит нечто совсем иное, как будто она требует от них чего-то совсем другого. Где бы ни появлялись подобные люди, которые чувствуют этот разлад между тем, что они должны думать, и тем, что говорит внешняя природа, их всегда поднимали на смех. Гегель, например, является классическим примером этого. Он высказывал некоторые мысли о мире природы*</w:t>
      </w:r>
      <w:r>
        <w:rPr>
          <w:i/>
          <w:sz w:val="16"/>
          <w:szCs w:val="16"/>
        </w:rPr>
        <w:t>*Вильгельм Фридрих Гегель (1770-1831). Его "Философия при</w:t>
        <w:softHyphen/>
        <w:t>роды" составляет 2 часть "Энциклопедии философских наук" (Впер</w:t>
        <w:softHyphen/>
        <w:t>вые 1817).</w:t>
      </w:r>
      <w:r>
        <w:rPr>
          <w:sz w:val="22"/>
          <w:szCs w:val="22"/>
        </w:rPr>
        <w:t xml:space="preserve"> (ведь не все мысли Гегеля нелепы) и систематизировал их. Тогда пришли филистеры и сказали: Да, это — твои идеи относительно мира природы; но посмот</w:t>
        <w:softHyphen/>
        <w:t>ри на тот или иной процесс в природе — он ведь не согласуется с ними. И тогда Гегель отвечал: "Тем хуже для приро</w:t>
        <w:softHyphen/>
        <w:t>ды!"</w:t>
      </w:r>
    </w:p>
    <w:p>
      <w:pPr>
        <w:pStyle w:val="Normal"/>
        <w:shd w:fill="FFFFFF" w:val="clear"/>
        <w:spacing w:lineRule="atLeast" w:line="20"/>
        <w:ind w:firstLine="567"/>
        <w:jc w:val="both"/>
        <w:rPr>
          <w:sz w:val="22"/>
          <w:szCs w:val="22"/>
        </w:rPr>
      </w:pPr>
      <w:r>
        <w:rPr>
          <w:sz w:val="22"/>
          <w:szCs w:val="22"/>
        </w:rPr>
        <w:t>Естественно, что это кажется парадоксом, однако субъек</w:t>
        <w:softHyphen/>
        <w:t>тивно это ощущение полностью обоснованно. Вполне воз</w:t>
        <w:softHyphen/>
        <w:t>можно, что кто-либо непредвзято поддается переживанию своих прирожденных мыслей и тогда говорит себе, что окру</w:t>
        <w:softHyphen/>
        <w:t>жающая природа, собственно, должна быть иначе устроена, чтоб она могла действительно соответствовать этим его мыс</w:t>
        <w:softHyphen/>
        <w:t>лям. Безусловно, через некоторое время привыкают к голо</w:t>
        <w:softHyphen/>
        <w:t>су природы. Большинство людей, которые находятся в та</w:t>
        <w:softHyphen/>
        <w:t>ком положении, не замечают, что, приобретая опыт наблюде</w:t>
        <w:softHyphen/>
        <w:t>ния природы, они тогда в действительности несут в себе как бы две души, собственно, две истины. Те же, которые верно замечают это, могут очень страдать, ибо это вносит в душу человека своего рода раскол'. То, что я вам сейчас описываю и что ныне уже наличествует у немногих людей, хотя они часто не замечают этого, будет все более и более распростра</w:t>
        <w:softHyphen/>
        <w:t>няться. Люди будут все больше говорить себе: "В силу того, чем я являюсь от рождения, моя голова заставляет меня об</w:t>
        <w:softHyphen/>
        <w:t>разовать в уме определенную картину мира природы. Но она не совпадает с самой природой. Затем по мере того, как я знакомлюсь с жизнью, я обучаюсь тому, чему учит сама при</w:t>
        <w:softHyphen/>
        <w:t>рода. Я должен найти выход из этого".</w:t>
      </w:r>
    </w:p>
    <w:p>
      <w:pPr>
        <w:pStyle w:val="Normal"/>
        <w:shd w:fill="FFFFFF" w:val="clear"/>
        <w:spacing w:lineRule="atLeast" w:line="20"/>
        <w:ind w:firstLine="567"/>
        <w:jc w:val="both"/>
        <w:rPr>
          <w:sz w:val="22"/>
          <w:szCs w:val="22"/>
        </w:rPr>
      </w:pPr>
      <w:r>
        <w:rPr>
          <w:sz w:val="22"/>
          <w:szCs w:val="22"/>
        </w:rPr>
        <w:t>Такие двойственные ощущения возникают в наших ду</w:t>
        <w:softHyphen/>
        <w:t>шах, когда они снова возвращаются на землю. В нас отчет</w:t>
        <w:softHyphen/>
        <w:t>ливо проступает своего рода родник внутренних мыслей и ощущений, которые побуждают нас сказать: "Да, ты ощуща</w:t>
        <w:softHyphen/>
        <w:t>ешь, каким, собственно, должен быть мир, но он не таков, он иной". Затем мы вживаемся в этот мир, мы научаемся позна</w:t>
        <w:softHyphen/>
        <w:t>нию закономерностей другого рода, и мы тогда должны ис</w:t>
        <w:softHyphen/>
        <w:t>кать равновесия. Откуда это происходит?</w:t>
      </w:r>
    </w:p>
    <w:p>
      <w:pPr>
        <w:pStyle w:val="Normal"/>
        <w:shd w:fill="FFFFFF" w:val="clear"/>
        <w:spacing w:lineRule="atLeast" w:line="20"/>
        <w:ind w:firstLine="567"/>
        <w:jc w:val="both"/>
        <w:rPr>
          <w:sz w:val="22"/>
          <w:szCs w:val="22"/>
        </w:rPr>
      </w:pPr>
      <w:r>
        <w:rPr>
          <w:sz w:val="22"/>
          <w:szCs w:val="22"/>
        </w:rPr>
        <w:t>Представим себе (начало рисунка 9), что человек вступает в физическое существование через рождение. Он приносит с собой в своем мышлении и ощущении плоды сво</w:t>
        <w:softHyphen/>
        <w:t>ей прошлой земной жизни. За то время, когда он не был соединен с жизнью земли, внешняя земная жизнь претерпе</w:t>
        <w:softHyphen/>
        <w:t>ла определенные изменения. Человек ощущает тогда несоответствие между своим мышлением, свойства которого он принес из прошлой жизни, и окружающим миром, каким он стал, изменившись за то время, когда этого человека не было на земле. А затем человек постепенно приспосабливается к  новой жизни, но он отнюдь не принимает полностью в свое сознание то, чему научается из окружающего мира. Он вос</w:t>
        <w:softHyphen/>
        <w:t>принимает это как бы сквозь вуаль. Он перерабатывает это только после смерти и снова приносит в следующую земную жизнь. Человек постоянно будет жить в такой двойственности своей душевной жизни. Он всегда будет сознавать следующее: ты приносишь с собой нечто, по отношению к чему мир, в который ты вступаешь как физический человек через рож</w:t>
        <w:softHyphen/>
        <w:t>дение, является новым. И через свое физическое существо ты теперь воспринимаешь от этого мира нечто такое, что не полностью проникает в твою душу и что ты должен перера</w:t>
        <w:softHyphen/>
        <w:t>ботать только после смерти.</w:t>
      </w:r>
    </w:p>
    <w:p>
      <w:pPr>
        <w:pStyle w:val="Normal"/>
        <w:keepNext w:val="true"/>
        <w:shd w:fill="FFFFFF" w:val="clear"/>
        <w:spacing w:lineRule="atLeast" w:line="20"/>
        <w:jc w:val="center"/>
        <w:rPr/>
      </w:pPr>
      <w:r>
        <w:rPr/>
        <w:drawing>
          <wp:inline distT="0" distB="0" distL="0" distR="0">
            <wp:extent cx="2580005" cy="45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9" r="-11" b="-49"/>
                    <a:stretch>
                      <a:fillRect/>
                    </a:stretch>
                  </pic:blipFill>
                  <pic:spPr bwMode="auto">
                    <a:xfrm>
                      <a:off x="0" y="0"/>
                      <a:ext cx="2580005" cy="45021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Normal"/>
        <w:shd w:fill="FFFFFF" w:val="clear"/>
        <w:spacing w:lineRule="atLeast" w:line="20"/>
        <w:ind w:firstLine="567"/>
        <w:jc w:val="both"/>
        <w:rPr/>
      </w:pPr>
      <w:r>
        <w:rPr>
          <w:sz w:val="22"/>
          <w:szCs w:val="22"/>
        </w:rPr>
        <w:t>Современные люди должны были бы очень интенсивно ощущать жизнь таким образом. Ибо только усвоив это, чело</w:t>
        <w:softHyphen/>
        <w:t>век может познать те силы, которые пульсируют в его зем</w:t>
        <w:softHyphen/>
        <w:t>ном существовании и которые иначе остались бы совсем не</w:t>
        <w:softHyphen/>
        <w:t>замеченными. А мы вплетены в них. И если мы не стараемся проникнуть в них нашим сознанием, они остаются в нашем подсознании и тогда делают нас в той или иной степени больными душевно. Такое раздвоение человек будет воспри</w:t>
        <w:softHyphen/>
        <w:t>нимать все больше и больше — раздвоение между тем, что осталось в нем от особенностей его прошлой жизни, и тем, что подготавливается в настоящей жизни для последующей. И так как человек будет ощущать эту двойственность все более и более, то он будет нуждаться во внутреннем согла</w:t>
        <w:softHyphen/>
        <w:t>сии, в истинно внутреннем согласии. И еще более жгучим станет великий вопрос: как может прийти человек к этому внутреннему согласию? Мы сможем найти ответ на этот воп</w:t>
        <w:softHyphen/>
        <w:t>рос, только если убедимся в следующем.</w:t>
      </w:r>
    </w:p>
    <w:p>
      <w:pPr>
        <w:pStyle w:val="Normal"/>
        <w:shd w:fill="FFFFFF" w:val="clear"/>
        <w:spacing w:lineRule="atLeast" w:line="20"/>
        <w:ind w:firstLine="567"/>
        <w:jc w:val="both"/>
        <w:rPr>
          <w:sz w:val="22"/>
          <w:szCs w:val="22"/>
        </w:rPr>
      </w:pPr>
      <w:r>
        <w:rPr>
          <w:sz w:val="22"/>
          <w:szCs w:val="22"/>
        </w:rPr>
        <w:t>Я часто говорил вам, что мы как люди полностью бодр</w:t>
        <w:softHyphen/>
        <w:t>ствуем в нашей обыкновенной жизни между пробуждением и засыпанием только в жизни наших представлений (затем на доске рисуется верхняя часть схемы 1). Жизнь представлений означает полное бодрствование. Мы не пол</w:t>
        <w:softHyphen/>
        <w:t>ностью пробуждены и тогда, когда мы бодрствуем, в отноше</w:t>
        <w:softHyphen/>
        <w:t>нии нашей жизни чувств. Наши чувства находятся на ступе</w:t>
        <w:softHyphen/>
        <w:t>ни сновидческого сознания, даже если мы полностью про</w:t>
        <w:softHyphen/>
        <w:t>буждены, в отношении наших представлений и мыслей. Кто может проводить исследования в этой области, тот знает че</w:t>
        <w:softHyphen/>
        <w:t>рез непосредственное созерцание, что чувства в нашем созна</w:t>
        <w:softHyphen/>
        <w:t>нии не более полнокровны, чем сновидения; только пред</w:t>
        <w:softHyphen/>
        <w:t>ставления, посредством которых выступают чувства, позво</w:t>
        <w:softHyphen/>
        <w:t>ляют им казаться иными. Но жизнь чувств как таковая воз</w:t>
        <w:softHyphen/>
        <w:t>никает из глубин сознания подобно тому, как всплывают сновидения. А воля — в своей собственной жизни — совсем спит в нас даже во время нашего бодрствования; в отноше</w:t>
        <w:softHyphen/>
        <w:t>нии воли мы спим. Таким образом, в нашей бодрствующей жизни мы несем внутри себя эти три состояния сознания. В течение дня мы проходим с бодрствующей жизнью представ</w:t>
        <w:softHyphen/>
        <w:t>лений, но мы обманываем себя, веря, что бодрствуем также в отношении воли, поскольку нам приходят представления о том, что осуществляет воля. Но не переживание самой воли, а только ее отображение в представлениях — вот что всту</w:t>
        <w:softHyphen/>
        <w:t>пает в наше сознание. Нам снятся наши чувства, мы в глубо</w:t>
        <w:softHyphen/>
        <w:t>ком сне осуществляем наши воления. Но если пробуждено имагинативное познание и оно делает то, что прежде было грезами о наших чувствах, предметом полного ясного позна</w:t>
        <w:softHyphen/>
        <w:t>ния мира, тогда мы замечаем следующее. Мудрость содер</w:t>
        <w:softHyphen/>
        <w:t>жится не только в наших представлениях и мыслях (будем называть это мудростью, хотя у многих людей это вовсе не мудрость), но мудрость содержится также в наших чувствах, она содержится также в нашем волении (при этом на доске троекратно пишется слово мудрость). В нынешнем челове</w:t>
        <w:softHyphen/>
        <w:t>ческом существовании люди могут ясно говорить только о том, что содержится в жизни их представлений. В отноше</w:t>
        <w:softHyphen/>
        <w:t>нии же мира чувств современное человечество, в общем, зна</w:t>
        <w:softHyphen/>
        <w:t>ет не больше, чем о сновидениях; однако мудрость содер</w:t>
        <w:softHyphen/>
        <w:t>жится и в жизни чувств.</w:t>
      </w:r>
    </w:p>
    <w:p>
      <w:pPr>
        <w:pStyle w:val="Normal"/>
        <w:shd w:fill="FFFFFF" w:val="clear"/>
        <w:spacing w:lineRule="atLeast" w:line="20"/>
        <w:ind w:firstLine="567"/>
        <w:jc w:val="both"/>
        <w:rPr>
          <w:i/>
          <w:i/>
          <w:iCs/>
          <w:sz w:val="22"/>
          <w:szCs w:val="22"/>
        </w:rPr>
      </w:pPr>
      <w:r>
        <w:rPr>
          <w:i/>
          <w:iCs/>
          <w:sz w:val="22"/>
          <w:szCs w:val="22"/>
        </w:rPr>
        <w:t>Жизнь представлений:   Полное бодрствование:   Мудрость</w:t>
      </w:r>
    </w:p>
    <w:p>
      <w:pPr>
        <w:pStyle w:val="Normal"/>
        <w:shd w:fill="FFFFFF" w:val="clear"/>
        <w:spacing w:lineRule="atLeast" w:line="20"/>
        <w:ind w:firstLine="567"/>
        <w:jc w:val="both"/>
        <w:rPr>
          <w:i/>
          <w:i/>
          <w:iCs/>
          <w:sz w:val="22"/>
          <w:szCs w:val="22"/>
        </w:rPr>
      </w:pPr>
      <w:r>
        <w:rPr>
          <w:i/>
          <w:iCs/>
          <w:sz w:val="22"/>
          <w:szCs w:val="22"/>
        </w:rPr>
        <w:t>Чувство:</w:t>
      </w:r>
      <w:r>
        <w:rPr>
          <w:rFonts w:cs="Arial"/>
          <w:i/>
          <w:iCs/>
          <w:sz w:val="22"/>
          <w:szCs w:val="22"/>
        </w:rPr>
        <w:t xml:space="preserve">                        </w:t>
      </w:r>
      <w:r>
        <w:rPr>
          <w:i/>
          <w:iCs/>
          <w:sz w:val="22"/>
          <w:szCs w:val="22"/>
        </w:rPr>
        <w:t>Сон со сновидениями:        Мудрость</w:t>
      </w:r>
    </w:p>
    <w:p>
      <w:pPr>
        <w:pStyle w:val="Normal"/>
        <w:shd w:fill="FFFFFF" w:val="clear"/>
        <w:spacing w:lineRule="atLeast" w:line="20"/>
        <w:ind w:firstLine="567"/>
        <w:jc w:val="both"/>
        <w:rPr>
          <w:i/>
          <w:i/>
          <w:iCs/>
          <w:sz w:val="22"/>
          <w:szCs w:val="22"/>
        </w:rPr>
      </w:pPr>
      <w:r>
        <w:rPr>
          <w:i/>
          <w:iCs/>
          <w:sz w:val="22"/>
          <w:szCs w:val="22"/>
        </w:rPr>
        <w:t>Воля:                              Сон без сновидений:</w:t>
      </w:r>
      <w:r>
        <w:rPr>
          <w:rFonts w:cs="Arial"/>
          <w:i/>
          <w:iCs/>
          <w:sz w:val="22"/>
          <w:szCs w:val="22"/>
        </w:rPr>
        <w:t xml:space="preserve">           </w:t>
      </w:r>
      <w:r>
        <w:rPr>
          <w:i/>
          <w:iCs/>
          <w:sz w:val="22"/>
          <w:szCs w:val="22"/>
        </w:rPr>
        <w:t>Мудрость</w:t>
      </w:r>
    </w:p>
    <w:p>
      <w:pPr>
        <w:pStyle w:val="Normal"/>
        <w:shd w:fill="FFFFFF" w:val="clear"/>
        <w:spacing w:lineRule="atLeast" w:line="20"/>
        <w:ind w:firstLine="567"/>
        <w:jc w:val="both"/>
        <w:rPr>
          <w:sz w:val="22"/>
          <w:szCs w:val="22"/>
          <w:u w:val="single"/>
        </w:rPr>
      </w:pPr>
      <w:r>
        <w:rPr>
          <w:i/>
          <w:iCs/>
          <w:sz w:val="22"/>
          <w:szCs w:val="22"/>
          <w:u w:val="single"/>
        </w:rPr>
        <w:t>схема 1</w:t>
      </w:r>
    </w:p>
    <w:p>
      <w:pPr>
        <w:pStyle w:val="Normal"/>
        <w:shd w:fill="FFFFFF" w:val="clear"/>
        <w:spacing w:lineRule="atLeast" w:line="20"/>
        <w:ind w:firstLine="567"/>
        <w:jc w:val="both"/>
        <w:rPr>
          <w:sz w:val="22"/>
          <w:szCs w:val="22"/>
        </w:rPr>
      </w:pPr>
      <w:r>
        <w:rPr>
          <w:sz w:val="22"/>
          <w:szCs w:val="22"/>
        </w:rPr>
        <w:t>Для тех, кто серьезно применяет для развития своей души упражнения, которые описаны в моей книге "Как достигнуть познания высших миров", возможно гораздо скорее придти к некоторому внутреннему душевному волнению, пережива</w:t>
        <w:softHyphen/>
        <w:t>емому как бы во сне. Для подавляющего большинства людей такого рода переживание будет только сновидческим, будет содержать в себе не больше соразмеренности, чем обычные сновидения. Но если возможно без промедления внести в это внутреннее переживание должный порядок, станет за</w:t>
        <w:softHyphen/>
        <w:t>метно, что хотя та же самая логика не управляет этими внут</w:t>
        <w:softHyphen/>
        <w:t>ренними переживаниями (подчас там правит весьма гротес</w:t>
        <w:softHyphen/>
        <w:t>кная логика и самые разные обрывки мыслей выстраивают</w:t>
        <w:softHyphen/>
        <w:t>ся и сновидчески прокручиваются) но то, что там все-таки происходит, может, как сказано, в качестве первого внутрен</w:t>
        <w:softHyphen/>
        <w:t>него переживания, еще очень примитивного, познать тот, кто хотя бы в малой мере применит к своей душе то, что описано в моей книге "Как достигнуть познания высших миров". Ког</w:t>
        <w:softHyphen/>
        <w:t>да погружаются в эти круговерти бодрственных снов, погру</w:t>
        <w:softHyphen/>
        <w:t>жаются в новую реальность, противоположную обыкновен</w:t>
        <w:softHyphen/>
        <w:t>ной реальности внешней жизни. Тогда человек сравнительно быстро может заметить, что всплывает новая реальность. И так же сравнительно скоро может он заметить, что во всем этом содержится мудрость, но такая мудрость, которую он не может охватить, для которой он не чувствует себя достаточ</w:t>
        <w:softHyphen/>
        <w:t>но зрелым, чтобы полностью осознать ее. Она ускользает от него снова и снова, и он не понимает, что именно значит переживаемое им. Но он замечает, или, по меньшей мере, может заметить, что мудрость притекает не только в верхний слой его сознания, который доступен человеческому существу в его обыкновенной бодрствующей дневной жизни, но что ниже этого лежит другой слой его сознания, который представля</w:t>
        <w:softHyphen/>
        <w:t>ется ему нелогичным по той простой причине, что человек, не будучи в состоянии постичь его мудрость, сам так его назы</w:t>
        <w:softHyphen/>
        <w:t>вает. Мы можем сказать: в тот момент, когда человек полно</w:t>
        <w:softHyphen/>
        <w:t>стью овладевает имагинативным познанием, эти грезы наяву перестают быть гротескными, каковыми они кажутся в обык</w:t>
        <w:softHyphen/>
        <w:t>новенной жизни; они тут пронизываются такой мудростью, которая указывает на другое содержание действительности, на другой мир, отличный от внешних чувств, который мы ме</w:t>
        <w:softHyphen/>
        <w:t>ряем нашей обыденной мудростью.</w:t>
      </w:r>
    </w:p>
    <w:p>
      <w:pPr>
        <w:pStyle w:val="Normal"/>
        <w:shd w:fill="FFFFFF" w:val="clear"/>
        <w:spacing w:lineRule="atLeast" w:line="20"/>
        <w:ind w:firstLine="567"/>
        <w:jc w:val="both"/>
        <w:rPr>
          <w:sz w:val="22"/>
          <w:szCs w:val="22"/>
        </w:rPr>
      </w:pPr>
      <w:r>
        <w:rPr>
          <w:sz w:val="22"/>
          <w:szCs w:val="22"/>
        </w:rPr>
        <w:t>В обыкновенной жизни только мир чувств всплывает в наше повседневное сознание из этого нижнего слоя созна</w:t>
        <w:softHyphen/>
        <w:t>ния. А из еще более глубокого слоя всплывает мир воли, который также пронизан мудростью, насквозь проникнут мудростью. Мы связаны с этой мудростью, но не сознаем это</w:t>
        <w:softHyphen/>
        <w:t>го в нашем обыкновенном сознании. Итак, мы можем ска</w:t>
        <w:softHyphen/>
        <w:t>зать: мы, люди, управляемся тремя слоями сознания. Пер</w:t>
        <w:softHyphen/>
        <w:t>вый — это наше понятийное сознание, в котором мы живем повседневно. Второе — имагинативное сознание. И третье — инспиративное сознание, которое остается глубоко скрытым, но которое действует в нас, безусловно действует в нас, но природу которого мы не распознаем в обыкновенной жизни.</w:t>
      </w:r>
    </w:p>
    <w:p>
      <w:pPr>
        <w:pStyle w:val="Normal"/>
        <w:shd w:fill="FFFFFF" w:val="clear"/>
        <w:spacing w:lineRule="atLeast" w:line="20"/>
        <w:jc w:val="center"/>
        <w:rPr>
          <w:sz w:val="22"/>
          <w:szCs w:val="22"/>
        </w:rPr>
      </w:pPr>
      <w:r>
        <w:rPr/>
        <w:drawing>
          <wp:inline distT="0" distB="0" distL="0" distR="0">
            <wp:extent cx="2305685" cy="82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9" r="-14" b="-39"/>
                    <a:stretch>
                      <a:fillRect/>
                    </a:stretch>
                  </pic:blipFill>
                  <pic:spPr bwMode="auto">
                    <a:xfrm>
                      <a:off x="0" y="0"/>
                      <a:ext cx="2305685" cy="825500"/>
                    </a:xfrm>
                    <a:prstGeom prst="rect">
                      <a:avLst/>
                    </a:prstGeom>
                  </pic:spPr>
                </pic:pic>
              </a:graphicData>
            </a:graphic>
          </wp:inline>
        </w:drawing>
      </w:r>
    </w:p>
    <w:p>
      <w:pPr>
        <w:pStyle w:val="Normal"/>
        <w:shd w:fill="FFFFFF" w:val="clear"/>
        <w:spacing w:lineRule="atLeast" w:line="20"/>
        <w:ind w:firstLine="567"/>
        <w:jc w:val="both"/>
        <w:rPr/>
      </w:pPr>
      <w:r>
        <w:rPr>
          <w:sz w:val="22"/>
          <w:szCs w:val="22"/>
        </w:rPr>
        <w:t>Если бы только современная философия была менее за</w:t>
        <w:softHyphen/>
        <w:t>путанной в своих концепциях (я обращаюсь с этим не к ли</w:t>
        <w:softHyphen/>
        <w:t>цам, не занимающимся философией, но к философам, которые должны были бы заняться этим, но не делают этого), то она должна была отметить огромную и поразительную разницу, которая существует между истинами, добытыми на основе чисто внешнего наблюдения природы, и истинами, найден</w:t>
        <w:softHyphen/>
        <w:t>ными в таких науках, как математика и геометрия, которые потом применяются для достижения понимания внешней природы.</w:t>
      </w:r>
    </w:p>
    <w:p>
      <w:pPr>
        <w:pStyle w:val="Normal"/>
        <w:shd w:fill="FFFFFF" w:val="clear"/>
        <w:spacing w:lineRule="atLeast" w:line="20"/>
        <w:ind w:firstLine="567"/>
        <w:jc w:val="both"/>
        <w:rPr>
          <w:sz w:val="22"/>
          <w:szCs w:val="22"/>
        </w:rPr>
      </w:pPr>
      <w:r>
        <w:rPr>
          <w:sz w:val="22"/>
          <w:szCs w:val="22"/>
        </w:rPr>
        <w:t>Можно с некоторым правом сказать, что в отношении ис</w:t>
        <w:softHyphen/>
        <w:t>тин, которые человек приобретает через внешнее наблюде</w:t>
        <w:softHyphen/>
        <w:t>ние (на это так часто указывалось в истории философии, что собственно для философов должно быть излишним подчер</w:t>
        <w:softHyphen/>
        <w:t>кивание этого), в отношении того, что устанавливает внешнее наблюдение, мы никогда не можем говорить с полной уверен</w:t>
        <w:softHyphen/>
        <w:t>ностью. Кант и Юм сформулировали это особенно ясно в своем чуть ли не гротескном утверждении, что, хотя мы и наблюдаем восходы солнца, мы не можем, однако, утверждать на основе этого наблюдения, что солнце снова взойдет также и завтра; мы можем только вывести заключение из того фак</w:t>
        <w:softHyphen/>
        <w:t>та, что если солнце восходило ежедневно, то оно вероятно взойдет и завтра. Так обстоит дело со всеми истинами, кото</w:t>
        <w:softHyphen/>
        <w:t>рые мы извлекаем из внешнего наблюдения. Но не так об</w:t>
        <w:softHyphen/>
        <w:t>стоит дело, например, с математическими истинами. Если мы однажды постигли их, то мы знаем, что они действительны на все будущие времена. Кто знает и в состоянии доказать, ис</w:t>
        <w:softHyphen/>
        <w:t>ходя из внутренних оснований, что квадрат гипотенузы в прямоугольном треугольнике равен сумме квадратов кате</w:t>
        <w:softHyphen/>
        <w:t>тов, тот знает, что невозможно начертить прямоугольный тре</w:t>
        <w:softHyphen/>
        <w:t>угольник, для которого этот закон не оправдывался бы.</w:t>
      </w:r>
    </w:p>
    <w:p>
      <w:pPr>
        <w:pStyle w:val="Normal"/>
        <w:shd w:fill="FFFFFF" w:val="clear"/>
        <w:spacing w:lineRule="atLeast" w:line="20"/>
        <w:ind w:firstLine="567"/>
        <w:jc w:val="both"/>
        <w:rPr>
          <w:sz w:val="22"/>
          <w:szCs w:val="22"/>
        </w:rPr>
      </w:pPr>
      <w:r>
        <w:rPr>
          <w:sz w:val="22"/>
          <w:szCs w:val="22"/>
        </w:rPr>
        <w:t>Эти математические истины отличны от истин, к которым мы приходим через внешние наблюдения. Вам известен этот факт, но при помощи современных методов исследования мы не в состоянии проникнуть к лежащим в его основе причи</w:t>
        <w:softHyphen/>
        <w:t>нам. Причины этого заключаются в том, что математические истины возникают глубоко во внутреннем существе челове</w:t>
        <w:softHyphen/>
        <w:t>ка, что они происходят из третьего, низшего, уровня созна</w:t>
        <w:softHyphen/>
        <w:t>ния и без участия самого человека вздымаются в его верхнее сознание, где он их и познает внутренне. Мы владеем математическими истинами потому, что мы сами ведем себя в мире математически. Мы ходим, стоим и тому подобное; мы двига</w:t>
        <w:softHyphen/>
        <w:t>емся, описываем на земле определенные линии. Через эту волевую связь с внешним миром мы действительно получаем внутреннее лицезрение математики. Математика происходит из глубокого третьего слоя сознания и вздымается оттуда в его верхний слой (см. схему 2).</w:t>
      </w:r>
    </w:p>
    <w:p>
      <w:pPr>
        <w:pStyle w:val="Normal"/>
        <w:keepNext w:val="true"/>
        <w:shd w:fill="FFFFFF" w:val="clear"/>
        <w:spacing w:lineRule="atLeast" w:line="20"/>
        <w:jc w:val="center"/>
        <w:rPr/>
      </w:pPr>
      <w:r>
        <w:rPr/>
        <w:drawing>
          <wp:inline distT="0" distB="0" distL="0" distR="0">
            <wp:extent cx="2679065" cy="1359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2679065" cy="1359535"/>
                    </a:xfrm>
                    <a:prstGeom prst="rect">
                      <a:avLst/>
                    </a:prstGeom>
                  </pic:spPr>
                </pic:pic>
              </a:graphicData>
            </a:graphic>
          </wp:inline>
        </w:drawing>
      </w:r>
    </w:p>
    <w:p>
      <w:pPr>
        <w:pStyle w:val="Style15"/>
        <w:jc w:val="center"/>
        <w:rPr>
          <w:sz w:val="22"/>
          <w:szCs w:val="22"/>
        </w:rPr>
      </w:pPr>
      <w:r>
        <w:rPr/>
        <w:t>Схема 2</w:t>
      </w:r>
    </w:p>
    <w:p>
      <w:pPr>
        <w:pStyle w:val="Normal"/>
        <w:shd w:fill="FFFFFF" w:val="clear"/>
        <w:spacing w:lineRule="atLeast" w:line="20"/>
        <w:ind w:firstLine="567"/>
        <w:jc w:val="both"/>
        <w:rPr>
          <w:sz w:val="22"/>
          <w:szCs w:val="22"/>
        </w:rPr>
      </w:pPr>
      <w:r>
        <w:rPr>
          <w:sz w:val="22"/>
          <w:szCs w:val="22"/>
        </w:rPr>
        <w:t>Таким образом, хотя и непостижимо их происхождение для обыкновенного сознания, мы имеем достаточно ясное пред</w:t>
        <w:softHyphen/>
        <w:t>ставление по меньшей мере об одной части самого глубокого слоя сознания, мы знаем математические и геометрические понятия, которые приходят к нам оттуда. Средний слой со</w:t>
        <w:softHyphen/>
        <w:t>знания имеет сновидческий, смутный характер. А затем в "верхнем этаже", где протекает дневная бодрствующая жизнь представлений, у нас опять все ясно, и то, что приходит из самого нижнего слоя сознания, также ясно в нас. То же, что лежит между ними, доступно переживанию подавляющего большинства только как путаные грезы наяву. Очень важно, чтобы этот факт стал нам вполне ясен. Ибо греки в течение четырех с половиной столетий были в основном связаны с сознанием, которое являлось тем, что досталось им как оста</w:t>
        <w:softHyphen/>
        <w:t>ток культуры мистерий. А это — чисто люциферический эле</w:t>
        <w:softHyphen/>
        <w:t>мент. Я описывал это вам недавно; это — интеллектуальная</w:t>
      </w:r>
    </w:p>
    <w:p>
      <w:pPr>
        <w:pStyle w:val="Normal"/>
        <w:shd w:fill="FFFFFF" w:val="clear"/>
        <w:spacing w:lineRule="atLeast" w:line="20"/>
        <w:ind w:firstLine="567"/>
        <w:jc w:val="both"/>
        <w:rPr>
          <w:sz w:val="22"/>
          <w:szCs w:val="22"/>
        </w:rPr>
      </w:pPr>
      <w:r>
        <w:rPr>
          <w:sz w:val="22"/>
          <w:szCs w:val="22"/>
        </w:rPr>
        <w:t>культура. Ясность царит в нашей голове. Она пронизана мудростью, общезначимой мудростью. Но это — люцифери</w:t>
        <w:softHyphen/>
        <w:t>ческий элемент в нас (на доске пишется "люциферическое").</w:t>
      </w:r>
    </w:p>
    <w:p>
      <w:pPr>
        <w:pStyle w:val="Normal"/>
        <w:shd w:fill="FFFFFF" w:val="clear"/>
        <w:spacing w:lineRule="atLeast" w:line="20"/>
        <w:ind w:firstLine="567"/>
        <w:jc w:val="both"/>
        <w:rPr/>
      </w:pPr>
      <w:r>
        <w:rPr>
          <w:sz w:val="22"/>
          <w:szCs w:val="22"/>
        </w:rPr>
        <w:t>И, наконец, то, что существует в нас глубже, что так люби</w:t>
        <w:softHyphen/>
        <w:t>мо современными учеными и так было любимо Кантом, что он сказал: "Наука о природе существует постольку, посколь</w:t>
        <w:softHyphen/>
        <w:t>ку она содержит в себе математику", это — чисто аримани</w:t>
        <w:softHyphen/>
        <w:t>ческий элемент, который вздымается через наше человечес</w:t>
        <w:softHyphen/>
        <w:t>кое существо. Это есть ариманический элемент (на доске пишется "ариманическое"). Теперь схема завершена.</w:t>
      </w:r>
    </w:p>
    <w:p>
      <w:pPr>
        <w:pStyle w:val="Normal"/>
        <w:shd w:fill="FFFFFF" w:val="clear"/>
        <w:spacing w:lineRule="atLeast" w:line="20"/>
        <w:ind w:firstLine="567"/>
        <w:jc w:val="both"/>
        <w:rPr>
          <w:sz w:val="22"/>
          <w:szCs w:val="22"/>
        </w:rPr>
      </w:pPr>
      <w:r>
        <w:rPr>
          <w:sz w:val="22"/>
          <w:szCs w:val="22"/>
        </w:rPr>
        <w:t>Недостаточно знать о чем-либо, что оно само по себе вер</w:t>
        <w:softHyphen/>
        <w:t>но. Мы знаем, что вещи, которые мы понимаем рассудком, посредством нашей головы, верны, но это — дар люцифери</w:t>
        <w:softHyphen/>
        <w:t>ческого элемента. И мы знаем, что математика верна, но этой превосходной правильностью математики мы обязаны Ари</w:t>
        <w:softHyphen/>
        <w:t>ману, который сидит в нас. Самый неопределенный элемент находится посередине. Он состоит, по-видимому, из нелогич</w:t>
        <w:softHyphen/>
        <w:t>ного коловорота сновидений.</w:t>
      </w:r>
    </w:p>
    <w:p>
      <w:pPr>
        <w:pStyle w:val="Normal"/>
        <w:shd w:fill="FFFFFF" w:val="clear"/>
        <w:spacing w:lineRule="atLeast" w:line="20"/>
        <w:ind w:firstLine="567"/>
        <w:jc w:val="both"/>
        <w:rPr>
          <w:sz w:val="22"/>
          <w:szCs w:val="22"/>
        </w:rPr>
      </w:pPr>
      <w:r>
        <w:rPr>
          <w:sz w:val="22"/>
          <w:szCs w:val="22"/>
        </w:rPr>
        <w:t>Я опишу вам еще другой отличительный признак, чтобы вы могли понять всю важность того, о чем идет речь. В сущ</w:t>
        <w:softHyphen/>
        <w:t>ности, вся математическая концепция вселенной, ее пронизанность математикой, как она возникла у Галилея и Джор</w:t>
        <w:softHyphen/>
        <w:t>дано Бруно, вырастает из этого глубочайшего слоя созна</w:t>
        <w:softHyphen/>
        <w:t>ния. Четыре с половиной столетия протекли с тех пор, как мы его усвоили, — с тех пор, как мы начали вводить этот ариманическии элемент в наше человеческое мышление и ощущение. В то время, как в столь ясном свете греческого сознания сиял последний отблеск культуры мистерий, в са</w:t>
        <w:softHyphen/>
        <w:t>мом глубоком, в самом темном слое нашего сознания возни</w:t>
        <w:softHyphen/>
        <w:t>кает первый зачаток того, что только в будущем достигнет своей вершины. Оно должно взойти.</w:t>
      </w:r>
    </w:p>
    <w:p>
      <w:pPr>
        <w:pStyle w:val="Normal"/>
        <w:shd w:fill="FFFFFF" w:val="clear"/>
        <w:spacing w:lineRule="atLeast" w:line="20"/>
        <w:ind w:firstLine="567"/>
        <w:jc w:val="both"/>
        <w:rPr>
          <w:sz w:val="22"/>
          <w:szCs w:val="22"/>
        </w:rPr>
      </w:pPr>
      <w:r>
        <w:rPr>
          <w:sz w:val="22"/>
          <w:szCs w:val="22"/>
        </w:rPr>
        <w:t>Наша душевная жизнь действительно подобна коромыс</w:t>
        <w:softHyphen/>
        <w:t>лу весов, которое надо стараться держать в равновесии меж</w:t>
        <w:softHyphen/>
        <w:t>ду люциферическим элементом, с одной стороны, и аримани</w:t>
        <w:softHyphen/>
        <w:t>ческим элементом — с другой. Люциферический элемент зак</w:t>
        <w:softHyphen/>
        <w:t>лючен в просветленности головы, ариманический же элемент находится глубоко внизу, в мудрости, которая пронизывает нашу волю. Между ними обоими мы стараемся удержать состояние равновесия, пребывая в том элементе, который сна</w:t>
        <w:softHyphen/>
        <w:t>чала кажется нам ничем не пронизанным.</w:t>
      </w:r>
    </w:p>
    <w:p>
      <w:pPr>
        <w:pStyle w:val="Normal"/>
        <w:keepNext w:val="true"/>
        <w:shd w:fill="FFFFFF" w:val="clear"/>
        <w:spacing w:lineRule="atLeast" w:line="20"/>
        <w:jc w:val="center"/>
        <w:rPr/>
      </w:pPr>
      <w:r>
        <w:rPr/>
        <w:drawing>
          <wp:inline distT="0" distB="0" distL="0" distR="0">
            <wp:extent cx="2206625" cy="1081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8" r="-14" b="-28"/>
                    <a:stretch>
                      <a:fillRect/>
                    </a:stretch>
                  </pic:blipFill>
                  <pic:spPr bwMode="auto">
                    <a:xfrm>
                      <a:off x="0" y="0"/>
                      <a:ext cx="2206625" cy="108140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Normal"/>
        <w:shd w:fill="FFFFFF" w:val="clear"/>
        <w:spacing w:lineRule="atLeast" w:line="20"/>
        <w:ind w:firstLine="567"/>
        <w:jc w:val="both"/>
        <w:rPr>
          <w:sz w:val="22"/>
          <w:szCs w:val="22"/>
        </w:rPr>
      </w:pPr>
      <w:r>
        <w:rPr>
          <w:sz w:val="22"/>
          <w:szCs w:val="22"/>
        </w:rPr>
        <w:t>Как вступает мудрость в эту среднюю часть человека? Человек так поставлен в мире в настоящее время, что голова его поддерживается Люцифером, его мудрость системы об</w:t>
        <w:softHyphen/>
        <w:t>мена веществ и конечностей — Ариманом. То, что мы описа</w:t>
        <w:softHyphen/>
        <w:t>ли как срединное состояние нашего сознания, зависит от на</w:t>
        <w:softHyphen/>
        <w:t>шей сердечной организации с ее человеческими ритмами (про</w:t>
        <w:softHyphen/>
        <w:t>чтите в моей книге "О загадках души", как наша интеллекту</w:t>
        <w:softHyphen/>
        <w:t>альность взаимодействует с головой), и эта сфера нашего существования должна постепенно стать столь же упорядо</w:t>
        <w:softHyphen/>
        <w:t>ченной, как упорядочены головная мудрость — посредством головной логики, а все то, что мы знаем на ариманическии лад, — через математику, геометрию и через внешнее рацио</w:t>
        <w:softHyphen/>
        <w:t>нальное наблюдение природы. Что же должно внести внут</w:t>
        <w:softHyphen/>
        <w:t>реннюю логику, внутреннюю мудрость, внутреннюю способ</w:t>
        <w:softHyphen/>
        <w:t>ность ориентации в среднюю часть человеческой природы? Это — Импульс Христа, который вступил в земную культу</w:t>
        <w:softHyphen/>
        <w:t>ру через Мистерию Голгофы.</w:t>
      </w:r>
    </w:p>
    <w:p>
      <w:pPr>
        <w:pStyle w:val="Normal"/>
        <w:shd w:fill="FFFFFF" w:val="clear"/>
        <w:spacing w:lineRule="atLeast" w:line="20"/>
        <w:ind w:firstLine="567"/>
        <w:jc w:val="both"/>
        <w:rPr>
          <w:sz w:val="22"/>
          <w:szCs w:val="22"/>
        </w:rPr>
      </w:pPr>
      <w:r>
        <w:rPr>
          <w:sz w:val="22"/>
          <w:szCs w:val="22"/>
        </w:rPr>
        <w:t>Существует своего рода духовнонаучная анатомия, кото</w:t>
        <w:softHyphen/>
        <w:t>рая показывает нам, что такое культура, происходящая от головы, что такое культура, происходящая от обмена веществ, и что такое та сфера нашего организма, которая лежит меж</w:t>
        <w:softHyphen/>
        <w:t>ду теми двумя, и в чем эта средняя сфера нуждается. Необ</w:t>
        <w:softHyphen/>
        <w:t>ходимость пронизать себя Импульсом Христа заложено в существе человека.</w:t>
      </w:r>
    </w:p>
    <w:p>
      <w:pPr>
        <w:pStyle w:val="Normal"/>
        <w:shd w:fill="FFFFFF" w:val="clear"/>
        <w:spacing w:lineRule="atLeast" w:line="20"/>
        <w:ind w:firstLine="567"/>
        <w:jc w:val="both"/>
        <w:rPr/>
      </w:pPr>
      <w:r>
        <w:rPr>
          <w:sz w:val="22"/>
          <w:szCs w:val="22"/>
        </w:rPr>
        <w:t>Предположим гипотетически на одно мгновение, что Мистерия Голгофы не вступила в развитие земли. Человек и тог</w:t>
        <w:softHyphen/>
        <w:t xml:space="preserve">да обладал бы головной мудростью. Он имел бы также и то, что возникло и развивается с </w:t>
      </w:r>
      <w:r>
        <w:rPr>
          <w:sz w:val="22"/>
          <w:szCs w:val="22"/>
          <w:lang w:val="en-US"/>
        </w:rPr>
        <w:t>XV</w:t>
      </w:r>
      <w:r>
        <w:rPr>
          <w:sz w:val="22"/>
          <w:szCs w:val="22"/>
        </w:rPr>
        <w:t xml:space="preserve"> столетия после Р. </w:t>
      </w:r>
      <w:r>
        <w:rPr>
          <w:sz w:val="22"/>
          <w:szCs w:val="22"/>
          <w:lang w:val="en-US"/>
        </w:rPr>
        <w:t>X</w:t>
      </w:r>
      <w:r>
        <w:rPr>
          <w:sz w:val="22"/>
          <w:szCs w:val="22"/>
        </w:rPr>
        <w:t>. Но в отношении средней (центральной) части своего существа он был бы опустошенным и лишним. Он чувствовал бы все боль</w:t>
        <w:softHyphen/>
        <w:t>ший раскол между теми двумя другими его внутренними сферами. Для него стало бы невозможно достичь состояния равновесия. Мы можем достигнуть этого состояния рав</w:t>
        <w:softHyphen/>
        <w:t>новесия, только пронизывая себя все более и более Импуль</w:t>
        <w:softHyphen/>
        <w:t>сом Христа, который обеспечивает состояние равновесия меж</w:t>
        <w:softHyphen/>
        <w:t>ду люциферическим и ариманическим элементами.</w:t>
      </w:r>
    </w:p>
    <w:p>
      <w:pPr>
        <w:pStyle w:val="Normal"/>
        <w:shd w:fill="FFFFFF" w:val="clear"/>
        <w:spacing w:lineRule="atLeast" w:line="20"/>
        <w:ind w:firstLine="567"/>
        <w:jc w:val="both"/>
        <w:rPr/>
      </w:pPr>
      <w:r>
        <w:rPr>
          <w:sz w:val="22"/>
          <w:szCs w:val="22"/>
        </w:rPr>
        <w:t>Отсюда вы видите, что можно сказать: в те четыре с поло</w:t>
        <w:softHyphen/>
        <w:t>виною дохристианские столетия человеку был дарован для подготовления к Мистерии Голгофы последний отблеск куль</w:t>
        <w:softHyphen/>
        <w:t>туры древних мистерий, который отложился в своего рода головную память об этой древней культуре. И в новое время человек прошел через четыре с половиной столетия под</w:t>
        <w:softHyphen/>
        <w:t>готовки к новому духовному направлению, к некоему роду культуры мистерий. Но для того, чтобы эти две стороны мог</w:t>
        <w:softHyphen/>
        <w:t>ли быть объединены в историческом развитии человечества, должна была произойти Мистерия Голгофы как объектив</w:t>
        <w:softHyphen/>
        <w:t>ный факт, включенный в развитие человечества. Однако внут</w:t>
        <w:softHyphen/>
        <w:t xml:space="preserve">ренне это развитие человечества протекало таким образом, что люди тем временем взрослели, пока в </w:t>
      </w:r>
      <w:r>
        <w:rPr>
          <w:sz w:val="22"/>
          <w:szCs w:val="22"/>
          <w:lang w:val="en-US"/>
        </w:rPr>
        <w:t>XV</w:t>
      </w:r>
      <w:r>
        <w:rPr>
          <w:sz w:val="22"/>
          <w:szCs w:val="22"/>
        </w:rPr>
        <w:t xml:space="preserve"> столетии они не получили новый импульс, который я охарактеризовал как импульс Аримана и благодаря которому они стали впервые ощущать: мы нуждаемся в возможности построить мост между тем и другим.</w:t>
      </w:r>
    </w:p>
    <w:p>
      <w:pPr>
        <w:pStyle w:val="Normal"/>
        <w:shd w:fill="FFFFFF" w:val="clear"/>
        <w:spacing w:lineRule="atLeast" w:line="20"/>
        <w:ind w:firstLine="567"/>
        <w:jc w:val="both"/>
        <w:rPr/>
      </w:pPr>
      <w:r>
        <w:rPr>
          <w:sz w:val="22"/>
          <w:szCs w:val="22"/>
        </w:rPr>
        <w:t>Таким путем мы можем внутренне постичь тройственное ' существо человека. И мы поймем его еще точнее, если к тому, что я сказал сегодня, мы присоединим нечто, о чем я уже неоднократно упоминал. Было невозможно для древнего грека, который еще сохранил остатки древней культуры мис</w:t>
        <w:softHyphen/>
        <w:t>терий, быть атеистом, хотя это и случалось тогда у редких дегенератов, но не в такой мере, как это происходит в наше время. Атеизм по существу возник в новое время, по крайней мере, в своих радикальных проявлениях. Ибо грек, который был действительно проникнут диалектикой, чувствовал прав</w:t>
        <w:softHyphen/>
        <w:t>ление божественного в мышлении, даже в мышлении, лишен</w:t>
        <w:softHyphen/>
        <w:t>ном содержания.</w:t>
      </w:r>
    </w:p>
    <w:p>
      <w:pPr>
        <w:pStyle w:val="Normal"/>
        <w:shd w:fill="FFFFFF" w:val="clear"/>
        <w:spacing w:lineRule="atLeast" w:line="20"/>
        <w:ind w:firstLine="567"/>
        <w:jc w:val="both"/>
        <w:rPr>
          <w:sz w:val="22"/>
          <w:szCs w:val="22"/>
        </w:rPr>
      </w:pPr>
      <w:r>
        <w:rPr>
          <w:sz w:val="22"/>
          <w:szCs w:val="22"/>
        </w:rPr>
        <w:t>Если мы знаем это и затем бросим взгляд на появление атеизма, на полное отрицание божественного, то мы найдем его корни. Только те люди (естественно, мы нуждаемся в методах духовной науки, чтобы распознать их) являются ате</w:t>
        <w:softHyphen/>
        <w:t>истами, в чьем существе нечто органически расстроено. Бе</w:t>
        <w:softHyphen/>
        <w:t>зусловно, это может иметь место в очень тонких структур</w:t>
        <w:softHyphen/>
        <w:t>ных взаимоотношениях внутри организма, но это факт, что атеизм в действительности есть некая болезнь.</w:t>
      </w:r>
    </w:p>
    <w:p>
      <w:pPr>
        <w:pStyle w:val="Normal"/>
        <w:shd w:fill="FFFFFF" w:val="clear"/>
        <w:spacing w:lineRule="atLeast" w:line="20"/>
        <w:ind w:firstLine="567"/>
        <w:jc w:val="both"/>
        <w:rPr/>
      </w:pPr>
      <w:r>
        <w:rPr>
          <w:sz w:val="22"/>
          <w:szCs w:val="22"/>
        </w:rPr>
        <w:t>Это первое, что мы должны твердо усвоить: атеизм — это болезнь. Ибо если наш организм полностью здоров, то гар</w:t>
        <w:softHyphen/>
        <w:t>моническое функционирование всех его отдельных час</w:t>
        <w:softHyphen/>
        <w:t>тей приводит к тому, что мы сами ощущаем наше божествен</w:t>
        <w:softHyphen/>
        <w:t xml:space="preserve">ное происхождение: </w:t>
      </w:r>
      <w:r>
        <w:rPr>
          <w:b/>
          <w:sz w:val="22"/>
          <w:szCs w:val="22"/>
        </w:rPr>
        <w:t xml:space="preserve">Ех </w:t>
      </w:r>
      <w:r>
        <w:rPr>
          <w:b/>
          <w:sz w:val="22"/>
          <w:szCs w:val="22"/>
          <w:lang w:val="en-US"/>
        </w:rPr>
        <w:t>deo</w:t>
      </w:r>
      <w:r>
        <w:rPr>
          <w:b/>
          <w:sz w:val="22"/>
          <w:szCs w:val="22"/>
        </w:rPr>
        <w:t xml:space="preserve"> </w:t>
      </w:r>
      <w:r>
        <w:rPr>
          <w:b/>
          <w:sz w:val="22"/>
          <w:szCs w:val="22"/>
          <w:lang w:val="en-US"/>
        </w:rPr>
        <w:t>nascimur</w:t>
      </w:r>
      <w:r>
        <w:rPr>
          <w:sz w:val="22"/>
          <w:szCs w:val="22"/>
        </w:rPr>
        <w:t>.</w:t>
      </w:r>
    </w:p>
    <w:p>
      <w:pPr>
        <w:pStyle w:val="Normal"/>
        <w:shd w:fill="FFFFFF" w:val="clear"/>
        <w:spacing w:lineRule="atLeast" w:line="20"/>
        <w:ind w:firstLine="567"/>
        <w:jc w:val="both"/>
        <w:rPr/>
      </w:pPr>
      <w:r>
        <w:rPr>
          <w:sz w:val="22"/>
          <w:szCs w:val="22"/>
        </w:rPr>
        <w:t>Второе же является, безусловно, несколько иным. Чело</w:t>
        <w:softHyphen/>
        <w:t>век может ощущать божественное, но не иметь никакой воз</w:t>
        <w:softHyphen/>
        <w:t>можности ощутить Христа. В этом отношении ныне еще не умеют проводить тонкого разграничения. Тут слишком удов</w:t>
        <w:softHyphen/>
        <w:t>летворяются всего лишь словами, как и в других областях. Если мы исследуем сегодня истинное духовное содержание взглядов многих людей Запада и не поддадимся влиянию их слов (а они говорят, что они верят в свободу воли и т. д.) то мы найдем, что вся конфигурация их мышления противоре</w:t>
        <w:softHyphen/>
        <w:t>чит их высказываниям такого рода. Только благодаря их участию в культурной жизни Запада привыкли они гово</w:t>
        <w:softHyphen/>
        <w:t>рить о Христе, о свободе и т. д. В действительности же это большое количество людей, живущих среди нас, никто иные, как турки, ибо содержание их верований есть в точности тот же фатализм, присущий вере магометан, — хотя этот запад</w:t>
        <w:softHyphen/>
        <w:t>ный фатализм часто описывается под видом природной не</w:t>
        <w:softHyphen/>
        <w:t>обходимости. Магометанство гораздо более распространено, чем мы думаем. Если мы сосредоточим наше внимание не на словах, а на духовно-душевном содержании, мы найдем, что многие христиане являются по существу турками. Они на</w:t>
        <w:softHyphen/>
        <w:t>зывают себя "христианами", а между тем они не могут найти перехода от Бога, которого они ощущают, ко Христу.</w:t>
      </w:r>
    </w:p>
    <w:p>
      <w:pPr>
        <w:pStyle w:val="Normal"/>
        <w:shd w:fill="FFFFFF" w:val="clear"/>
        <w:spacing w:lineRule="atLeast" w:line="20"/>
        <w:ind w:firstLine="567"/>
        <w:jc w:val="both"/>
        <w:rPr>
          <w:sz w:val="22"/>
          <w:szCs w:val="22"/>
        </w:rPr>
      </w:pPr>
      <w:r>
        <w:rPr>
          <w:sz w:val="22"/>
          <w:szCs w:val="22"/>
        </w:rPr>
        <w:t>Мне стоит только привлечь ваше внимание к классичес</w:t>
        <w:softHyphen/>
        <w:t>кому образцу современного теолога, каким является Адольф Гарнак, написавший книгу "Сущность христианства". Пожа</w:t>
        <w:softHyphen/>
        <w:t>луйста, произведите следующий опыт: вычеркните в этой книге имя "Христос" везде, где оно встречается, и замените его просто словом "Бог", и это ничего не изменит в содержании этой книги. Он говорит только о Боге Отце, об Основе всего мира. Нет никакой необходимости, чтобы то, что этот человек высказывает, относилось бы ко Христу. Где он что-то дока</w:t>
        <w:softHyphen/>
        <w:t>зывает, это и внешне, и внутренне неверно, хотя он заимству</w:t>
        <w:softHyphen/>
        <w:t>ет различные сообщения из Евангелия; но из того, как он обрабатывает их, нет никакого основания связывать их с Христом. Мы должны приобрести возможность постижения Христа таким образом, чтобы не отождествлять Его с Богом Отцом. Особенно много среди современных евангелических теологов таких, которые не в состоянии более проводить раз</w:t>
        <w:softHyphen/>
        <w:t>личия между общим понятием Бога и понятием Христа. Не быть в состоянии найти в жизни Христа — это совсем иное, чем не быть в состоянии найти Бога Отца. Вы знаете, что дело здесь вовсе не в сомнении в божественности Христа, дело — в точном различении в сфере божественного между 'Богом Отцом и Богом Христом. Это отражается и на душев</w:t>
        <w:softHyphen/>
        <w:t>ной жизни человека. Не найти Бога Отца — это болезнь; не найти Христа — несчастье. Ибо человек так связан со Хри</w:t>
        <w:softHyphen/>
        <w:t>стом, что внутренне зависит от этого. Он, однако, зависит тут от чего-то такого, что совершилось как историческое собы</w:t>
        <w:softHyphen/>
        <w:t>тие. Человек должен найти связь с Христом здесь, на земле, во внешней жизни. Если он не найдет Его, это — несчастье. Не найти Бога Отца — значит быть атеистом; это — болезнь. Не найти Бога Сына, Христа, это — несчастье.</w:t>
      </w:r>
    </w:p>
    <w:p>
      <w:pPr>
        <w:pStyle w:val="Normal"/>
        <w:shd w:fill="FFFFFF" w:val="clear"/>
        <w:spacing w:lineRule="atLeast" w:line="20"/>
        <w:ind w:firstLine="567"/>
        <w:jc w:val="both"/>
        <w:rPr>
          <w:sz w:val="22"/>
          <w:szCs w:val="22"/>
        </w:rPr>
      </w:pPr>
      <w:r>
        <w:rPr>
          <w:sz w:val="22"/>
          <w:szCs w:val="22"/>
        </w:rPr>
        <w:t>А что означает, если мы не найдем Духа? Не быть в состоя</w:t>
        <w:softHyphen/>
        <w:t>нии постичь собственную духовность и таким образом найти связь собственной духовности с духовностью вселенной озна</w:t>
        <w:softHyphen/>
        <w:t>чает слабоумие; непризнание Духа — это душевное слабо</w:t>
        <w:softHyphen/>
        <w:t>умие.</w:t>
      </w:r>
    </w:p>
    <w:p>
      <w:pPr>
        <w:pStyle w:val="Normal"/>
        <w:shd w:fill="FFFFFF" w:val="clear"/>
        <w:spacing w:lineRule="atLeast" w:line="20"/>
        <w:ind w:firstLine="567"/>
        <w:jc w:val="both"/>
        <w:rPr>
          <w:sz w:val="22"/>
          <w:szCs w:val="22"/>
        </w:rPr>
      </w:pPr>
      <w:r>
        <w:rPr>
          <w:sz w:val="22"/>
          <w:szCs w:val="22"/>
        </w:rPr>
        <w:t>Пожалуйста, запомните эти три изъяна, грозящие человеческой душе. Тогда завтра мы сможем правильным образом продолжать наши рассмотрения. Запомните то, что я сказал вам сегодня о трех видах сознания; запомните, что это — болезнь, если мы атеисты, если мы не находим Бога, которым мы рождены и которого мы должны найти, если обладаем впол</w:t>
        <w:softHyphen/>
        <w:t>не здоровым организмом; что это — несчастье, если мы не можем найти Христа; что это — душевное слабоумие, если мы не можем найти Духа.</w:t>
      </w:r>
    </w:p>
    <w:p>
      <w:pPr>
        <w:pStyle w:val="Normal"/>
        <w:shd w:fill="FFFFFF" w:val="clear"/>
        <w:spacing w:lineRule="atLeast" w:line="20"/>
        <w:ind w:firstLine="567"/>
        <w:jc w:val="both"/>
        <w:rPr>
          <w:sz w:val="22"/>
          <w:szCs w:val="22"/>
        </w:rPr>
      </w:pPr>
      <w:r>
        <w:rPr>
          <w:sz w:val="22"/>
          <w:szCs w:val="22"/>
        </w:rPr>
        <w:t>Подобным же образом различаются друг от друга пути, ведущие человека к Троице. Будет все более и более необхо</w:t>
        <w:softHyphen/>
        <w:t>димо для человечества вникать в эти конкретные факты ду</w:t>
        <w:softHyphen/>
        <w:t>шевной жизни, а не оставаться при общих туманных, нечет</w:t>
        <w:softHyphen/>
        <w:t>ких представлениях. Заменить эту склонность к расплывча</w:t>
        <w:softHyphen/>
        <w:t>тости представлений, ныне являющуюся особенно распрос</w:t>
        <w:softHyphen/>
        <w:t>траненной, склонностью вникать в конкретные факты душевной жизни — такова важная задача нашего времени.</w:t>
      </w:r>
    </w:p>
    <w:p>
      <w:pPr>
        <w:pStyle w:val="Normal"/>
        <w:shd w:fill="FFFFFF" w:val="clear"/>
        <w:spacing w:lineRule="atLeast" w:line="20"/>
        <w:ind w:firstLine="567"/>
        <w:jc w:val="both"/>
        <w:rPr>
          <w:sz w:val="22"/>
          <w:szCs w:val="22"/>
          <w:lang w:val="en-US"/>
        </w:rPr>
      </w:pPr>
      <w:r>
        <w:rPr>
          <w:sz w:val="22"/>
          <w:szCs w:val="22"/>
          <w:lang w:val="en-US"/>
        </w:rPr>
      </w:r>
    </w:p>
    <w:p>
      <w:pPr>
        <w:pStyle w:val="Normal"/>
        <w:shd w:fill="FFFFFF" w:val="clear"/>
        <w:spacing w:lineRule="atLeast" w:line="20"/>
        <w:jc w:val="center"/>
        <w:rPr>
          <w:b/>
          <w:b/>
          <w:sz w:val="22"/>
          <w:szCs w:val="22"/>
        </w:rPr>
      </w:pPr>
      <w:r>
        <w:rPr>
          <w:b/>
          <w:sz w:val="22"/>
          <w:szCs w:val="22"/>
        </w:rPr>
        <w:t>ПЯТАЯ ЛЕКЦИЯ</w:t>
      </w:r>
    </w:p>
    <w:p>
      <w:pPr>
        <w:pStyle w:val="Normal"/>
        <w:shd w:fill="FFFFFF" w:val="clear"/>
        <w:spacing w:lineRule="atLeast" w:line="20"/>
        <w:jc w:val="center"/>
        <w:rPr>
          <w:sz w:val="22"/>
          <w:szCs w:val="22"/>
        </w:rPr>
      </w:pPr>
      <w:r>
        <w:rPr>
          <w:i/>
          <w:iCs/>
          <w:sz w:val="22"/>
          <w:szCs w:val="22"/>
        </w:rPr>
        <w:t>Дорнах, 29 ноября 1919 г.</w:t>
      </w:r>
    </w:p>
    <w:p>
      <w:pPr>
        <w:pStyle w:val="Normal"/>
        <w:shd w:fill="FFFFFF" w:val="clear"/>
        <w:spacing w:lineRule="atLeast" w:line="20"/>
        <w:ind w:firstLine="567"/>
        <w:jc w:val="both"/>
        <w:rPr/>
      </w:pPr>
      <w:r>
        <w:rPr>
          <w:sz w:val="22"/>
          <w:szCs w:val="22"/>
        </w:rPr>
        <w:t>Только через усвоение по меньшей мере самых важных и значительных законов человеческого развития может дос</w:t>
        <w:softHyphen/>
        <w:t>тичь человек истинного сознания, которое будет поддержи</w:t>
        <w:softHyphen/>
        <w:t>вать его душу, он должен познать то, что вносится ходом человеческого развития, и сделать это частью своей душев</w:t>
        <w:softHyphen/>
        <w:t>ной жизни. Это — задача современного человека. Тут надо принять полностью во внимание (я уже на днях сделал та</w:t>
        <w:softHyphen/>
        <w:t>кое замечание), что само развитие человечества является сво</w:t>
        <w:softHyphen/>
        <w:t>его рода развитием живого существа. Как в случае развития отдельного человеческого индивидуума имеет место законо</w:t>
        <w:softHyphen/>
        <w:t>мерный рост, так же происходит и в развитии всего челове</w:t>
        <w:softHyphen/>
        <w:t>ческого рода. И так как в настоящее время настал момент, когда человеку надлежит поднять в свое сознание некото</w:t>
        <w:softHyphen/>
        <w:t>рые вещи, и так как человеческое существо участвовало ведь в течение своих повторных земных жизней в различных формах развития человечества в его истории, то становится необходимым развить понимание различий душевного на</w:t>
        <w:softHyphen/>
        <w:t>строя людей в отдельные эпохи эволюции человечества. Я часто уже говорил: что то, что мы называем сегодня истори</w:t>
        <w:softHyphen/>
        <w:t>ей, является, собственно, некой побасенкой, ибо абстрактное перечисление событий и поиски причин и следствий истори</w:t>
        <w:softHyphen/>
        <w:t>ческих процессов, производимые в самом общем смысле, не принимают в расчет происходящих преобразований, ме</w:t>
        <w:softHyphen/>
        <w:t>таморфоз самой человеческой душевной жизни. Когда, исхо</w:t>
        <w:softHyphen/>
        <w:t>дя из этой точки зрения, мы делаем проверку фактов, то с легкостью убеждаемся в том, что это предрассудок — верить, будто теперь душа людей обладает таким же строем, как и в те времена, от которых сохранились самые ранние истори</w:t>
        <w:softHyphen/>
        <w:t xml:space="preserve">ческие документы. Это не так. Люди, даже самые простые, самые примитивные люди </w:t>
      </w:r>
      <w:r>
        <w:rPr>
          <w:sz w:val="22"/>
          <w:szCs w:val="22"/>
          <w:lang w:val="en-US"/>
        </w:rPr>
        <w:t>IX</w:t>
      </w:r>
      <w:r>
        <w:rPr>
          <w:sz w:val="22"/>
          <w:szCs w:val="22"/>
        </w:rPr>
        <w:t xml:space="preserve"> и </w:t>
      </w:r>
      <w:r>
        <w:rPr>
          <w:sz w:val="22"/>
          <w:szCs w:val="22"/>
          <w:lang w:val="en-US"/>
        </w:rPr>
        <w:t>X</w:t>
      </w:r>
      <w:r>
        <w:rPr>
          <w:sz w:val="22"/>
          <w:szCs w:val="22"/>
        </w:rPr>
        <w:t xml:space="preserve"> столетия христианской эры, имели душевный строй совсем другой, чем люди, жив</w:t>
        <w:softHyphen/>
        <w:t xml:space="preserve">шие после середины </w:t>
      </w:r>
      <w:r>
        <w:rPr>
          <w:sz w:val="22"/>
          <w:szCs w:val="22"/>
          <w:lang w:val="en-US"/>
        </w:rPr>
        <w:t>XV</w:t>
      </w:r>
      <w:r>
        <w:rPr>
          <w:sz w:val="22"/>
          <w:szCs w:val="22"/>
        </w:rPr>
        <w:t xml:space="preserve"> столетия. Это можно установить в отношении как самых низов рода человеческого, так и в от</w:t>
        <w:softHyphen/>
        <w:t>ношении его верхних слоев. Попытайтесь, например, разоб</w:t>
        <w:softHyphen/>
        <w:t>раться в примечательном сочинении Данте "О Монархии"*</w:t>
      </w:r>
      <w:r>
        <w:rPr>
          <w:i/>
          <w:sz w:val="16"/>
          <w:szCs w:val="16"/>
        </w:rPr>
        <w:t>*"</w:t>
      </w:r>
      <w:r>
        <w:rPr>
          <w:i/>
          <w:sz w:val="16"/>
          <w:szCs w:val="16"/>
          <w:lang w:val="en-US"/>
        </w:rPr>
        <w:t>De</w:t>
      </w:r>
      <w:r>
        <w:rPr>
          <w:i/>
          <w:sz w:val="16"/>
          <w:szCs w:val="16"/>
        </w:rPr>
        <w:t xml:space="preserve"> </w:t>
      </w:r>
      <w:r>
        <w:rPr>
          <w:i/>
          <w:sz w:val="16"/>
          <w:szCs w:val="16"/>
          <w:lang w:val="en-US"/>
        </w:rPr>
        <w:t>monarchia</w:t>
      </w:r>
      <w:r>
        <w:rPr>
          <w:i/>
          <w:sz w:val="16"/>
          <w:szCs w:val="16"/>
        </w:rPr>
        <w:t>" Впервые — Базель, 1559.</w:t>
      </w:r>
      <w:r>
        <w:rPr>
          <w:sz w:val="22"/>
          <w:szCs w:val="22"/>
        </w:rPr>
        <w:t>. Если вы читаете подобную книгу не как курьез, но с неко</w:t>
        <w:softHyphen/>
        <w:t>торым культурно-историческим чутьем, то вы заметите, что такое сочинение представителя своего времени содержит вещи, которые не могли бы быть высказаны современным челове</w:t>
        <w:softHyphen/>
        <w:t>ком, проистечь из его души. Хочу упомянуть только одно.</w:t>
      </w:r>
    </w:p>
    <w:p>
      <w:pPr>
        <w:pStyle w:val="Normal"/>
        <w:shd w:fill="FFFFFF" w:val="clear"/>
        <w:spacing w:lineRule="atLeast" w:line="20"/>
        <w:ind w:firstLine="567"/>
        <w:jc w:val="both"/>
        <w:rPr/>
      </w:pPr>
      <w:r>
        <w:rPr>
          <w:sz w:val="22"/>
          <w:szCs w:val="22"/>
        </w:rPr>
        <w:t>В этой книге, которая была задумана им как серьезный трактат о правовом и политическом обосновании монархии, Данте пытается показать, что римляне были самым превос</w:t>
        <w:softHyphen/>
        <w:t>ходным народом в мире; он пытается показать, что завоева</w:t>
        <w:softHyphen/>
        <w:t>ние всей земли в пределах, известных в то время, было ис</w:t>
        <w:softHyphen/>
        <w:t>конным правом римлян. Он старается доказать, что право римлян завоевать всю землю было большим, чем право на независимость отдельных меньших народов, ибо это было, мол, волей Бога, чтобы римляне правили различными мень</w:t>
        <w:softHyphen/>
        <w:t>шими народами — для собственного блага этих последних. Данте предлагает много доказательств в духе своего време</w:t>
        <w:softHyphen/>
        <w:t>ни для оправдания права римлян владеть всей землей. Одно из доказательств следующее. Он говорит: римляне происхо</w:t>
        <w:softHyphen/>
        <w:t>дят от Энея. Эней был женат три раза. Сначала на Креусе; через этот брак он получил право как родоначальник пра</w:t>
        <w:softHyphen/>
        <w:t>вить Азией. Второй раз он женился на Дидоне; через этот брак он получил право как предок римлян управлять Афри</w:t>
        <w:softHyphen/>
        <w:t>кой. Затем он женился на Лавинии и тем самым приобрел себе, а значит, и для римлян, право управлять Европой. Гер</w:t>
        <w:softHyphen/>
        <w:t>ман Гримм**</w:t>
      </w:r>
      <w:r>
        <w:rPr>
          <w:i/>
          <w:sz w:val="16"/>
          <w:szCs w:val="16"/>
        </w:rPr>
        <w:t xml:space="preserve">**Герман Гримм (1828—1901)   —   немецкий историк культуры.  В "Данте и последние войны в Италии" (Эссе, </w:t>
      </w:r>
      <w:r>
        <w:rPr>
          <w:i/>
          <w:sz w:val="16"/>
          <w:szCs w:val="16"/>
          <w:lang w:val="en-US"/>
        </w:rPr>
        <w:t>I</w:t>
      </w:r>
      <w:r>
        <w:rPr>
          <w:i/>
          <w:sz w:val="16"/>
          <w:szCs w:val="16"/>
        </w:rPr>
        <w:t xml:space="preserve"> сборник).</w:t>
      </w:r>
      <w:r>
        <w:rPr>
          <w:sz w:val="22"/>
          <w:szCs w:val="22"/>
        </w:rPr>
        <w:t>, который однажды обсуждал эту вещь, сделал следующее — я думаю, меткое — замечание: "Какое счастье, что в это время Америка и Австралия еще не были открыты!"</w:t>
      </w:r>
    </w:p>
    <w:p>
      <w:pPr>
        <w:pStyle w:val="Normal"/>
        <w:shd w:fill="FFFFFF" w:val="clear"/>
        <w:spacing w:lineRule="atLeast" w:line="20"/>
        <w:ind w:firstLine="567"/>
        <w:jc w:val="both"/>
        <w:rPr/>
      </w:pPr>
      <w:r>
        <w:rPr>
          <w:sz w:val="22"/>
          <w:szCs w:val="22"/>
        </w:rPr>
        <w:t>Но такого рода умозаключения были само собою разуме</w:t>
        <w:softHyphen/>
        <w:t>ющимися для просвещенного ума времен Данте, поистине самого выдающегося ума того времени. Таким было тогда юридическое доказательство. Теперь я прошу вас вообразить, что какой-то юрист настоящего времени выведет подоб</w:t>
        <w:softHyphen/>
        <w:t>ное заключение. Вы не можете даже вообразить этого. И столь же мало можете вообразить, чтобы способ мышления, который Данте применяет в отношении ряда других предме</w:t>
        <w:softHyphen/>
        <w:t>тов, мог возникнуть из душевного строя человека настояще</w:t>
        <w:softHyphen/>
        <w:t>го времени.</w:t>
      </w:r>
    </w:p>
    <w:p>
      <w:pPr>
        <w:pStyle w:val="Normal"/>
        <w:shd w:fill="FFFFFF" w:val="clear"/>
        <w:spacing w:lineRule="atLeast" w:line="20"/>
        <w:ind w:firstLine="567"/>
        <w:jc w:val="both"/>
        <w:rPr/>
      </w:pPr>
      <w:r>
        <w:rPr>
          <w:sz w:val="22"/>
          <w:szCs w:val="22"/>
        </w:rPr>
        <w:t xml:space="preserve">Из такого лежащего на поверхности факта следует, как мы должны смотреть на преобразование душевного строя людей. Недостаток понимания этих вещей был терпим в известной мере до нашего времени. Но это более не годится в наше время, а особенно это не будет годиться для человечества в будущем по той простой причине, что человечество вплоть до нашего времени или, по крайней мере, до конца </w:t>
      </w:r>
      <w:r>
        <w:rPr>
          <w:sz w:val="22"/>
          <w:szCs w:val="22"/>
          <w:lang w:val="en-US"/>
        </w:rPr>
        <w:t>XVIII</w:t>
      </w:r>
      <w:r>
        <w:rPr>
          <w:sz w:val="22"/>
          <w:szCs w:val="22"/>
        </w:rPr>
        <w:t xml:space="preserve"> столетия (после Французской революции все это постепенно менялось, но все же еще сохранялись остатки ста</w:t>
        <w:softHyphen/>
        <w:t>рого) с учетом сделанных мною ограничений имело определенные инстинкты. Исходя из этих инстинктов, человечество было способно развить такое сознание, которое поддер</w:t>
        <w:softHyphen/>
        <w:t>живало душу.  Но в настоящем состоянии постоянно изменяющегося организма человечества эти инстинкты более не существуют, и человек должен сознательно приобретать связь со всем человечеством в целом. В этом в конеч</w:t>
        <w:softHyphen/>
        <w:t>ном счете глубочайшее значение социального вопроса в настоящее время. То, что люди утверждают в своих партийных платформах, — только поверхностные формулировки. То, что подымается из подспудных глубин человеческих душ, не выражается в таких формулировках; человечество чувствует, что отдельной личности необходимо приобрести созна</w:t>
        <w:softHyphen/>
        <w:t>тельную взаимосвязь со всем человечеством, т. е. приобрести себе, усвоить социальный импульс.</w:t>
      </w:r>
    </w:p>
    <w:p>
      <w:pPr>
        <w:pStyle w:val="Normal"/>
        <w:shd w:fill="FFFFFF" w:val="clear"/>
        <w:spacing w:lineRule="atLeast" w:line="20"/>
        <w:ind w:firstLine="567"/>
        <w:jc w:val="both"/>
        <w:rPr/>
      </w:pPr>
      <w:r>
        <w:rPr>
          <w:sz w:val="22"/>
          <w:szCs w:val="22"/>
        </w:rPr>
        <w:t>Мы не можем сказать этого, не приняв действительно во внимание закон развития. Сделаем это еще раз после нео</w:t>
        <w:softHyphen/>
        <w:t>днократного повторения, уже бывшего по отношению к дру</w:t>
        <w:softHyphen/>
        <w:t xml:space="preserve">гим вопросам. Возьмем как пример время от </w:t>
      </w:r>
      <w:r>
        <w:rPr>
          <w:sz w:val="22"/>
          <w:szCs w:val="22"/>
          <w:lang w:val="en-US"/>
        </w:rPr>
        <w:t>IV</w:t>
      </w:r>
      <w:r>
        <w:rPr>
          <w:sz w:val="22"/>
          <w:szCs w:val="22"/>
        </w:rPr>
        <w:t xml:space="preserve"> до </w:t>
      </w:r>
      <w:r>
        <w:rPr>
          <w:sz w:val="22"/>
          <w:szCs w:val="22"/>
          <w:lang w:val="en-US"/>
        </w:rPr>
        <w:t>XVI</w:t>
      </w:r>
      <w:r>
        <w:rPr>
          <w:sz w:val="22"/>
          <w:szCs w:val="22"/>
        </w:rPr>
        <w:t xml:space="preserve"> столетия христианской эры. Мы видим, как христианство рас</w:t>
        <w:softHyphen/>
        <w:t>пространяется по цивилизованной Европе. Мы найдем, что это распространение христианства имеет характер, о котором я говорил вчера и много раз прежде. Мы найдем, что большие усилия были приложены в это время для понима</w:t>
        <w:softHyphen/>
        <w:t>ния тайн Голгофы посредством человеческих представлений и понятий, переданных греческой культурой. Затем началась изменившаяся форма развития. Мы знаем, что она наступи</w:t>
        <w:softHyphen/>
        <w:t xml:space="preserve">ла уже около середины </w:t>
      </w:r>
      <w:r>
        <w:rPr>
          <w:sz w:val="22"/>
          <w:szCs w:val="22"/>
          <w:lang w:val="en-US"/>
        </w:rPr>
        <w:t>XV</w:t>
      </w:r>
      <w:r>
        <w:rPr>
          <w:sz w:val="22"/>
          <w:szCs w:val="22"/>
        </w:rPr>
        <w:t xml:space="preserve"> столетия, но это сделалось ясно различимым только в </w:t>
      </w:r>
      <w:r>
        <w:rPr>
          <w:sz w:val="22"/>
          <w:szCs w:val="22"/>
          <w:lang w:val="en-US"/>
        </w:rPr>
        <w:t>XVI</w:t>
      </w:r>
      <w:r>
        <w:rPr>
          <w:sz w:val="22"/>
          <w:szCs w:val="22"/>
        </w:rPr>
        <w:t xml:space="preserve"> столетии. В это время начало распространяться естественнонаучно ориентированное мыш</w:t>
        <w:softHyphen/>
        <w:t>ление, захватывая сперва верхний слой человечества, а затем постепенно проникая все глубже и шире.</w:t>
      </w:r>
    </w:p>
    <w:p>
      <w:pPr>
        <w:pStyle w:val="Normal"/>
        <w:shd w:fill="FFFFFF" w:val="clear"/>
        <w:spacing w:lineRule="atLeast" w:line="20"/>
        <w:ind w:firstLine="567"/>
        <w:jc w:val="both"/>
        <w:rPr/>
      </w:pPr>
      <w:r>
        <w:rPr>
          <w:sz w:val="22"/>
          <w:szCs w:val="22"/>
        </w:rPr>
        <w:t>Сосредоточим наше внимание на некоторых особеннос</w:t>
        <w:softHyphen/>
        <w:t>тях этого естественнонаучного мышления. Можно перечис</w:t>
        <w:softHyphen/>
        <w:t>лить ряд качеств естественнонаучно ориентированного мыш</w:t>
        <w:softHyphen/>
        <w:t>ления, но сегодня мы особенно остановимся на одном из них. Это следующее: действительно крепкий современный мыс</w:t>
        <w:softHyphen/>
        <w:t>литель в настоящем смысле слова не в состоянии справиться с проблемой природной необходимости и свободы человека. Естественнонаучное мышление современности движется все больше и больше к признанию человеческого существа чле</w:t>
        <w:softHyphen/>
        <w:t>ном остальной природы, причем последняя понимается как поток причин и следствий, жестко определяющих друг дру</w:t>
        <w:softHyphen/>
        <w:t>га. Безусловно, есть и сегодня много людей, которые ясно видят, что свобода, переживание свободы есть факт челове</w:t>
        <w:softHyphen/>
        <w:t>ческого сознания. Но это не мешает им быть неспособными постичь эту проблему, так как они заключены в границах естественнонаучного образа мышления. Если мы мыслим о существе человека в разрезе требований современного есте</w:t>
        <w:softHyphen/>
        <w:t>ствознания, то мы не в состоянии примирить этот образ мыш</w:t>
        <w:softHyphen/>
        <w:t>ления с идеей о человеческой свободе. Некоторые люди очень легко относятся к вопросу о человеческой свободе, к челове</w:t>
        <w:softHyphen/>
        <w:t>ческому чувству ответственности. Я знал одного профессора уголовного права*</w:t>
      </w:r>
      <w:r>
        <w:rPr>
          <w:iCs/>
          <w:sz w:val="16"/>
          <w:szCs w:val="16"/>
        </w:rPr>
        <w:t xml:space="preserve">* </w:t>
      </w:r>
      <w:r>
        <w:rPr>
          <w:sz w:val="16"/>
          <w:szCs w:val="16"/>
        </w:rPr>
        <w:t>Не известен.</w:t>
      </w:r>
      <w:r>
        <w:rPr>
          <w:sz w:val="22"/>
          <w:szCs w:val="22"/>
        </w:rPr>
        <w:t>, который начинал каждый раз свой курс лекций по уголовному праву следующим замечанием: "Гос</w:t>
        <w:softHyphen/>
        <w:t>пода! Я буду читать вам лекции по уголовному праву. Нач</w:t>
        <w:softHyphen/>
        <w:t>нем с принятия аксиомы, что существуют человеческая сво</w:t>
        <w:softHyphen/>
        <w:t>бода и ответственность. Так как если бы не было чёловеческой свободы и ответственности, то не могло бы быть и ника</w:t>
        <w:softHyphen/>
        <w:t>кого уголовного права. Однако уголовное право существует, так как я должен читать вам лекции о нем; значит, челове</w:t>
        <w:softHyphen/>
        <w:t>ческая ответственность и свобода существуют также". Эта аргументация несколько простовата, но она указывает на те трудности, которые ныне возникают перед людьми, когда они задают вопрос: как природная необходимость может быть соединена со свободой? Иными словами, это показывает, как развитие, совершившееся за несколько последних столетий, заставляет людей думать об известном всемогуществе при</w:t>
        <w:softHyphen/>
        <w:t>родной необходимости. Это не выражают в точности такими словами, но, тем не менее, признают известное всемогущество природной необходимости. Что же это такое — всемогуще</w:t>
        <w:softHyphen/>
        <w:t>ство природной необходимости?</w:t>
      </w:r>
    </w:p>
    <w:p>
      <w:pPr>
        <w:pStyle w:val="Normal"/>
        <w:shd w:fill="FFFFFF" w:val="clear"/>
        <w:spacing w:lineRule="atLeast" w:line="20"/>
        <w:ind w:firstLine="567"/>
        <w:jc w:val="both"/>
        <w:rPr/>
      </w:pPr>
      <w:r>
        <w:rPr>
          <w:sz w:val="22"/>
          <w:szCs w:val="22"/>
        </w:rPr>
        <w:t>Мы лучше поймем друг друга, если я еще раз напомню вам то, о чем я уже часто говорил. Современные мыслители верят, что они действуют — или, вернее, думают — без пре</w:t>
        <w:softHyphen/>
        <w:t>дубеждений, просто как научные исследователи, когда они утверждают, что человек состоит из тела и души; не правда ли, люди, вплоть до якобы великого философа Вильгельма Вундта*</w:t>
      </w:r>
      <w:r>
        <w:rPr>
          <w:i/>
          <w:sz w:val="16"/>
          <w:szCs w:val="16"/>
        </w:rPr>
        <w:t>*Вильгельм Вундт (1832-1920). Основал первый институт для экс</w:t>
        <w:softHyphen/>
        <w:t>периментальной психологии, автор "Психологии народов" в 10 томах.</w:t>
      </w:r>
      <w:r>
        <w:rPr>
          <w:sz w:val="22"/>
          <w:szCs w:val="22"/>
        </w:rPr>
        <w:t xml:space="preserve"> (который, однако, стал "великим" просто благода</w:t>
        <w:softHyphen/>
        <w:t>ря любезности своего издателя) утверждают: если мы мыс</w:t>
        <w:softHyphen/>
        <w:t>лим без предубеждений, то мы должны считать человека со</w:t>
        <w:softHyphen/>
        <w:t>стоящим из души и тела, если мы вообще еще приписываем душе реальность. И очень робко пробивается та истина, что человек состоит из тела, души и духа. Философы, считаю</w:t>
        <w:softHyphen/>
        <w:t>щие себя свободными от предубеждений и верующие в то, что человек состоит из тела и души, не знают, что их концеп</w:t>
        <w:softHyphen/>
        <w:t>ция является всего лишь результатом хода исторического процесса, отправной точкой которого был Восьмой Вселенс</w:t>
        <w:softHyphen/>
        <w:t>кий собор в Константинополе, когда католическая церковь упразднила дух, установив догму, что впредь правоверный христианин должен мыслить человека состоящим только из тела и души, причем душа имеет некоторые духовные свой</w:t>
        <w:softHyphen/>
        <w:t>ства. Это был церковный закон; философы учат ему и сегодня, не зная, что они просто следуют церковному закону. Они же думают, что они движут вперед непредвзятую науку. Та</w:t>
        <w:softHyphen/>
        <w:t>ково сегодня положение в отношении многого того, что на</w:t>
        <w:softHyphen/>
        <w:t>зывается "непредвзятой наукой".</w:t>
      </w:r>
    </w:p>
    <w:p>
      <w:pPr>
        <w:pStyle w:val="Normal"/>
        <w:shd w:fill="FFFFFF" w:val="clear"/>
        <w:spacing w:lineRule="atLeast" w:line="20"/>
        <w:ind w:firstLine="567"/>
        <w:jc w:val="both"/>
        <w:rPr/>
      </w:pPr>
      <w:r>
        <w:rPr>
          <w:sz w:val="22"/>
          <w:szCs w:val="22"/>
        </w:rPr>
        <w:t>Так обстоит дело и с природной необходимостью. В тече</w:t>
        <w:softHyphen/>
        <w:t xml:space="preserve">ние всего времени развития между </w:t>
      </w:r>
      <w:r>
        <w:rPr>
          <w:sz w:val="22"/>
          <w:szCs w:val="22"/>
          <w:lang w:val="en-US"/>
        </w:rPr>
        <w:t>IV</w:t>
      </w:r>
      <w:r>
        <w:rPr>
          <w:sz w:val="22"/>
          <w:szCs w:val="22"/>
        </w:rPr>
        <w:t xml:space="preserve"> и </w:t>
      </w:r>
      <w:r>
        <w:rPr>
          <w:sz w:val="22"/>
          <w:szCs w:val="22"/>
          <w:lang w:val="en-US"/>
        </w:rPr>
        <w:t>XVI</w:t>
      </w:r>
      <w:r>
        <w:rPr>
          <w:sz w:val="22"/>
          <w:szCs w:val="22"/>
        </w:rPr>
        <w:t xml:space="preserve"> столетиями все больше кристаллизовалось вполне определенное понятие Бога. Если войти в тонкости духовного развития этих столе</w:t>
        <w:softHyphen/>
        <w:t>тий, то встречаешься с тем фактом, что в человеческом мыш</w:t>
        <w:softHyphen/>
        <w:t>лении все более и более вырабатывалось вполне определен</w:t>
        <w:softHyphen/>
        <w:t xml:space="preserve">ное понятие Бога, которое достигло своей кульминации в изречении: Бог всемогущий. Мало кто знает о том, что для людей, живших до </w:t>
      </w:r>
      <w:r>
        <w:rPr>
          <w:sz w:val="22"/>
          <w:szCs w:val="22"/>
          <w:lang w:val="en-US"/>
        </w:rPr>
        <w:t>IV</w:t>
      </w:r>
      <w:r>
        <w:rPr>
          <w:sz w:val="22"/>
          <w:szCs w:val="22"/>
        </w:rPr>
        <w:t xml:space="preserve"> столетия христианства, не имело ника</w:t>
        <w:softHyphen/>
        <w:t>кого смысла говорить о Боге как всемогущем. Мы сейчас не углубляемся в истины катехизиса; там вы, естественно, най</w:t>
        <w:softHyphen/>
        <w:t>дете: Бог всемогущ, всемудр, всеблаг. Все это вещи, не име</w:t>
        <w:softHyphen/>
        <w:t xml:space="preserve">ющие ничего общего с действительностью. До </w:t>
      </w:r>
      <w:r>
        <w:rPr>
          <w:sz w:val="22"/>
          <w:szCs w:val="22"/>
          <w:lang w:val="en-US"/>
        </w:rPr>
        <w:t>IV</w:t>
      </w:r>
      <w:r>
        <w:rPr>
          <w:sz w:val="22"/>
          <w:szCs w:val="22"/>
        </w:rPr>
        <w:t xml:space="preserve"> христиан</w:t>
        <w:softHyphen/>
        <w:t>ского столетия никто не мог рассматривать всемогущество как основное свойство божественного существа, если он дей</w:t>
        <w:softHyphen/>
        <w:t>ствительно понимал эти вещи, разбирался в них. Ибо в это время еще оказывали свое действие греческие понятия. Ду</w:t>
        <w:softHyphen/>
        <w:t>мая о Божественном существе, люди тогда говорили в первую очередь (пишется на доске) не "Бог всемогущий", а "Бог все</w:t>
        <w:softHyphen/>
        <w:t>ведущий". Мудрость была тогда тем, что в первую очередь считалось основным атрибутом существа Бога. И понятие все</w:t>
        <w:softHyphen/>
        <w:t xml:space="preserve">могущества только постепенно проникало в идею существа Бога, начиная с </w:t>
      </w:r>
      <w:r>
        <w:rPr>
          <w:sz w:val="22"/>
          <w:szCs w:val="22"/>
          <w:lang w:val="en-US"/>
        </w:rPr>
        <w:t>IV</w:t>
      </w:r>
      <w:r>
        <w:rPr>
          <w:sz w:val="22"/>
          <w:szCs w:val="22"/>
        </w:rPr>
        <w:t xml:space="preserve"> христианского столетия. Это получило даль</w:t>
        <w:softHyphen/>
        <w:t>нейшее развитие. Понятие личности было отброшено, а этот титул был перенесен на простой распорядок природы, пони</w:t>
        <w:softHyphen/>
        <w:t>маемый все более и более механистически. И новейшее поня</w:t>
        <w:softHyphen/>
        <w:t xml:space="preserve">тие природной необходимости, всемогущества природы есть ни что иное, как результат развития понятия Бога (пишется на доске) с </w:t>
      </w:r>
      <w:r>
        <w:rPr>
          <w:sz w:val="22"/>
          <w:szCs w:val="22"/>
          <w:lang w:val="en-US"/>
        </w:rPr>
        <w:t>IV</w:t>
      </w:r>
      <w:r>
        <w:rPr>
          <w:sz w:val="22"/>
          <w:szCs w:val="22"/>
        </w:rPr>
        <w:t xml:space="preserve"> по </w:t>
      </w:r>
      <w:r>
        <w:rPr>
          <w:sz w:val="22"/>
          <w:szCs w:val="22"/>
          <w:lang w:val="en-US"/>
        </w:rPr>
        <w:t>XVI</w:t>
      </w:r>
      <w:r>
        <w:rPr>
          <w:sz w:val="22"/>
          <w:szCs w:val="22"/>
        </w:rPr>
        <w:t xml:space="preserve"> столетие. Только свойства личности были отброшены, и то, что прежде составляло понятие Бога, было превращено в способ мышления естествознания.</w:t>
      </w:r>
    </w:p>
    <w:p>
      <w:pPr>
        <w:pStyle w:val="Normal"/>
        <w:shd w:fill="FFFFFF" w:val="clear"/>
        <w:spacing w:lineRule="atLeast" w:line="20"/>
        <w:ind w:firstLine="567"/>
        <w:jc w:val="both"/>
        <w:rPr>
          <w:sz w:val="22"/>
          <w:szCs w:val="22"/>
        </w:rPr>
      </w:pPr>
      <w:r>
        <w:rPr>
          <w:sz w:val="22"/>
          <w:szCs w:val="22"/>
        </w:rPr>
        <w:t>Но современные истые ученые-естественники будут, ко</w:t>
        <w:softHyphen/>
        <w:t>нечно, решительно возражать против чего-либо подобного. Как многие философы верят, что они мыслят непредвзято о человеке, рассматривая его состоящим из тела и души, хотя в действительности они просто следуют за Восьмым Вселенс</w:t>
        <w:softHyphen/>
        <w:t>ким собором, состоявшимся в Константинополе в 869 г., так все они (и геккельянцы, и дарвинисты — все, вплоть до фи</w:t>
        <w:softHyphen/>
        <w:t>зиков с их природной необходимостью) никто иные, как при</w:t>
        <w:softHyphen/>
        <w:t>верженцы того теологического течения, которое развилось во время от Августина до Кальвина*</w:t>
      </w:r>
      <w:r>
        <w:rPr>
          <w:i/>
          <w:sz w:val="16"/>
          <w:szCs w:val="16"/>
        </w:rPr>
        <w:t>*Иоган Кальвин (1509-1564)  - женевский реформатор.</w:t>
      </w:r>
      <w:r>
        <w:rPr>
          <w:sz w:val="22"/>
          <w:szCs w:val="22"/>
        </w:rPr>
        <w:t>. Эти вещи должны быть как следует поняты. Особенностью каждого эволюционного течения является то, что оно включает в себя как определен</w:t>
        <w:softHyphen/>
        <w:t>ную эволюцию, так и инволюцию, или деволюцию. И в то время, когда развивалось понятие "Бога всемогущего", в подсознательных сферах человеческой душевной жизни существовало подспудное течение, которое стало затем веду</w:t>
        <w:softHyphen/>
        <w:t xml:space="preserve">щим верхним течением, — природная необходимость (см. схему: красная линия). А начиная с </w:t>
      </w:r>
      <w:r>
        <w:rPr>
          <w:sz w:val="22"/>
          <w:szCs w:val="22"/>
          <w:lang w:val="en-US"/>
        </w:rPr>
        <w:t>XVI</w:t>
      </w:r>
      <w:r>
        <w:rPr>
          <w:sz w:val="22"/>
          <w:szCs w:val="22"/>
        </w:rPr>
        <w:t xml:space="preserve"> столетия существу</w:t>
        <w:softHyphen/>
        <w:t>ет новое подспудное течение, которое готовится как раз в наше время стать верхним течением (синяя линия).</w:t>
      </w:r>
    </w:p>
    <w:p>
      <w:pPr>
        <w:pStyle w:val="Normal"/>
        <w:keepNext w:val="true"/>
        <w:shd w:fill="FFFFFF" w:val="clear"/>
        <w:spacing w:lineRule="atLeast" w:line="20"/>
        <w:jc w:val="center"/>
        <w:rPr/>
      </w:pPr>
      <w:r>
        <w:rPr/>
        <w:drawing>
          <wp:inline distT="0" distB="0" distL="0" distR="0">
            <wp:extent cx="3060065" cy="118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6" r="-10" b="-26"/>
                    <a:stretch>
                      <a:fillRect/>
                    </a:stretch>
                  </pic:blipFill>
                  <pic:spPr bwMode="auto">
                    <a:xfrm>
                      <a:off x="0" y="0"/>
                      <a:ext cx="3060065" cy="118046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1</w:t>
      </w:r>
      <w:r>
        <w:rPr/>
        <w:fldChar w:fldCharType="end"/>
      </w:r>
    </w:p>
    <w:p>
      <w:pPr>
        <w:pStyle w:val="Normal"/>
        <w:shd w:fill="FFFFFF" w:val="clear"/>
        <w:spacing w:lineRule="atLeast" w:line="20"/>
        <w:ind w:firstLine="567"/>
        <w:jc w:val="both"/>
        <w:rPr>
          <w:sz w:val="22"/>
          <w:szCs w:val="22"/>
        </w:rPr>
      </w:pPr>
      <w:r>
        <w:rPr>
          <w:sz w:val="22"/>
          <w:szCs w:val="22"/>
        </w:rPr>
        <w:t>Для эпохи Михаила характерно, что то, что подготовля</w:t>
        <w:softHyphen/>
        <w:t>лось в форме подспудного течения природной необходимос</w:t>
        <w:softHyphen/>
        <w:t>ти, должно было теперь стать верхним течением. Но если мы хотим приобрести какое-то понимание того, что, собственно, таким образом подготовлялось, мы должны постигнуть внут</w:t>
        <w:softHyphen/>
        <w:t>ренний дух развития земли.</w:t>
      </w:r>
    </w:p>
    <w:p>
      <w:pPr>
        <w:pStyle w:val="Normal"/>
        <w:shd w:fill="FFFFFF" w:val="clear"/>
        <w:spacing w:lineRule="atLeast" w:line="20"/>
        <w:ind w:firstLine="567"/>
        <w:jc w:val="both"/>
        <w:rPr/>
      </w:pPr>
      <w:r>
        <w:rPr>
          <w:sz w:val="22"/>
          <w:szCs w:val="22"/>
        </w:rPr>
        <w:t>Я недавно обращал ваше внимание на то, что происходя</w:t>
        <w:softHyphen/>
        <w:t>щее само собою в земном развитии и особенно в развитии человечества движется, собственно, по нисходящей линии. Земное человечество и развитие самой земли находятся на пути упадка. Я привлекал ваше внимание к тому факту, ко</w:t>
        <w:softHyphen/>
        <w:t>торый ныне признан геологической истиной со стороны серь</w:t>
        <w:softHyphen/>
        <w:t>езно мыслящих геологов, а именно, что земная кора находит</w:t>
        <w:softHyphen/>
        <w:t>ся в процессе распада; но в особенности само человечество находится в процессе упадка под влиянием собственно зем</w:t>
        <w:softHyphen/>
        <w:t>ных сил внешнего мира. И человечество в своем процессе развития должно настолько подвигнуться дальше, чтобы вос</w:t>
        <w:softHyphen/>
        <w:t>принять духовные импульсы, которые работают против упад</w:t>
        <w:softHyphen/>
        <w:t>ка. Поэтому сознательная духовная жизнь должна войти в человечество. Нам должен быть ясен тот факт, что мы уже пересекли высший пункт земного развития. Для того, чтобы земное развитие могло двигаться дальше, духовное должно восприниматься людьми все более и более ясно и отчетливо.</w:t>
      </w:r>
    </w:p>
    <w:p>
      <w:pPr>
        <w:pStyle w:val="Normal"/>
        <w:shd w:fill="FFFFFF" w:val="clear"/>
        <w:spacing w:lineRule="atLeast" w:line="20"/>
        <w:ind w:firstLine="567"/>
        <w:jc w:val="both"/>
        <w:rPr>
          <w:sz w:val="22"/>
          <w:szCs w:val="22"/>
        </w:rPr>
      </w:pPr>
      <w:r>
        <w:rPr>
          <w:sz w:val="22"/>
          <w:szCs w:val="22"/>
        </w:rPr>
        <w:t>Сперва это кажется абстрактным фактом. Но для духов</w:t>
        <w:softHyphen/>
        <w:t>ного исследователя это никак не абстрактный факт. Вы зна</w:t>
        <w:softHyphen/>
        <w:t>ете, что мы можем проследить развитие Земли через стадии древних Сатурна, Солнца и Луны вплоть до стадии Земли. Это развитие может быть охарактеризовано также следую</w:t>
        <w:softHyphen/>
        <w:t>щим образом: если мы говорим о современном человечестве, то тогда мы, по существу, должны рассматривать развитие человечества через периоды Сатурна, Солнца и Луны как под</w:t>
        <w:softHyphen/>
        <w:t>готовление, как предварительную стадию развития. Только на самой Земле, получив свое Я, человек действительно дос</w:t>
        <w:softHyphen/>
        <w:t>тиг человеческой ступени, и в его существо будет вливаться дальнейшее в течение последующих стадий развития Земли.</w:t>
      </w:r>
    </w:p>
    <w:p>
      <w:pPr>
        <w:pStyle w:val="Normal"/>
        <w:shd w:fill="FFFFFF" w:val="clear"/>
        <w:spacing w:lineRule="atLeast" w:line="20"/>
        <w:ind w:firstLine="567"/>
        <w:jc w:val="both"/>
        <w:rPr>
          <w:sz w:val="22"/>
          <w:szCs w:val="22"/>
        </w:rPr>
      </w:pPr>
      <w:r>
        <w:rPr>
          <w:sz w:val="22"/>
          <w:szCs w:val="22"/>
        </w:rPr>
        <w:t>Вы знаете, что так называемые Архаи, теперешние Духи Личности, или Духи Времен, были на стадии Сатурна, хотя и в совершенно иной форме, с совершенно иным внешним об</w:t>
        <w:softHyphen/>
        <w:t>ликом, на той ступени развития, на которой человек находит</w:t>
        <w:softHyphen/>
        <w:t>ся теперь. Я выражал это в моих книгах, говоря: "То, что мы обозначаем сегодня как Архаи, Духи Личности, были людь</w:t>
        <w:softHyphen/>
        <w:t>ми в течение периода Сатурна, Архангелы были людьми в течение периода Солнца, Ангелы — в течение периода Луны. В течение периода Земли людьми стали мы".</w:t>
      </w:r>
    </w:p>
    <w:p>
      <w:pPr>
        <w:pStyle w:val="Normal"/>
        <w:shd w:fill="FFFFFF" w:val="clear"/>
        <w:spacing w:lineRule="atLeast" w:line="20"/>
        <w:ind w:firstLine="567"/>
        <w:jc w:val="both"/>
        <w:rPr/>
      </w:pPr>
      <w:r>
        <w:rPr>
          <w:sz w:val="22"/>
          <w:szCs w:val="22"/>
        </w:rPr>
        <w:t>Наше собственное развитие, конечно, шло параллельно в порядке подготовки к дальнейшему. Если мы вернемся на</w:t>
        <w:softHyphen/>
        <w:t>зад, хотя бы только к лунной стадии, то мы должны сказать: "Здесь Ангелы были человеческими существами, конечно, человеческими существами с совершенно отличной от нас внешностью, так как на древней Луне были совершенно иные условия. Но параллельно с этими людьми Луны, т. е. с Анге</w:t>
        <w:softHyphen/>
        <w:t>лами, развивались также мы, достигнув за эти стадии разви</w:t>
        <w:softHyphen/>
        <w:t>тия, предшествовавшие Земле, очень развитого состояния, так что Ангелы должны были там уже принимать нас во внима</w:t>
        <w:softHyphen/>
        <w:t>ние. Особенно в течение нисходящей фазы эволюции Луны мы создавали тягостные заботы Ангелам. То же самое, одна</w:t>
        <w:softHyphen/>
        <w:t>ко, происходит также с нами во время нисходящей фазы эво</w:t>
        <w:softHyphen/>
        <w:t>люции Земли; со времени, когда эволюция Земли пошла по нисходящей линии, другие существа дают себя чувствовать". Это очень значительный, очень важный результат духовно-научного исследования, к которому следует отнестись очень, очень серьезно, а именно, что мы уже вступили в ту стадию развития Земли, когда дают себя чувствовать существа, кото</w:t>
        <w:softHyphen/>
        <w:t>рые на Юпитере — следующей стадии эволюции Земли — продвинутся до формы человека безусловно, иной формы человека, чем наша, но которая, тем не менее, может быть сравнима с существом человека. Ибо мы станем иными су</w:t>
        <w:softHyphen/>
        <w:t>ществами на Юпитере. Эти, так сказать, будущие люди Юпи</w:t>
        <w:softHyphen/>
        <w:t>тера, существуют уже теперь точно так, как мы существовали на древней Луне. Они существуют, понятно, невидимые внеш</w:t>
        <w:softHyphen/>
        <w:t>не; но я уже разъяснял вам раньше, что значит быть види</w:t>
        <w:softHyphen/>
        <w:t>мым внешне и что человек есть также сверхчувственное су</w:t>
        <w:softHyphen/>
        <w:t>щество. Сверхчувственно эти существа присутствуют здесь очень определенно.</w:t>
      </w:r>
    </w:p>
    <w:p>
      <w:pPr>
        <w:pStyle w:val="Normal"/>
        <w:shd w:fill="FFFFFF" w:val="clear"/>
        <w:spacing w:lineRule="atLeast" w:line="20"/>
        <w:ind w:firstLine="567"/>
        <w:jc w:val="both"/>
        <w:rPr/>
      </w:pPr>
      <w:r>
        <w:rPr>
          <w:sz w:val="22"/>
          <w:szCs w:val="22"/>
        </w:rPr>
        <w:t>Я подчеркиваю еще раз: это является исключительно се</w:t>
        <w:softHyphen/>
        <w:t xml:space="preserve">рьезной истиной, что определенные существа, фактически присутствующие в окружении человечества, дают о себе знать. Они дают знать о себе все более и более, начиная с середины </w:t>
      </w:r>
      <w:r>
        <w:rPr>
          <w:sz w:val="22"/>
          <w:szCs w:val="22"/>
          <w:lang w:val="en-US"/>
        </w:rPr>
        <w:t>XV</w:t>
      </w:r>
      <w:r>
        <w:rPr>
          <w:sz w:val="22"/>
          <w:szCs w:val="22"/>
        </w:rPr>
        <w:t xml:space="preserve"> столетия. Эти существа обладают преимущественно та</w:t>
        <w:softHyphen/>
        <w:t>ким силовым импульсом, который очень похож на челове</w:t>
        <w:softHyphen/>
        <w:t>ческую силу воли, о которой я говорил вам вчера как о суще</w:t>
        <w:softHyphen/>
        <w:t>ствующей в самом глубоком слое человеческого сознания.</w:t>
      </w:r>
    </w:p>
    <w:p>
      <w:pPr>
        <w:pStyle w:val="Normal"/>
        <w:shd w:fill="FFFFFF" w:val="clear"/>
        <w:spacing w:lineRule="atLeast" w:line="20"/>
        <w:ind w:firstLine="567"/>
        <w:jc w:val="both"/>
        <w:rPr>
          <w:sz w:val="22"/>
          <w:szCs w:val="22"/>
        </w:rPr>
      </w:pPr>
      <w:r>
        <w:rPr>
          <w:sz w:val="22"/>
          <w:szCs w:val="22"/>
        </w:rPr>
        <w:t>Эти невидимые существа связаны с тем, что ныне остается вне поля обычного сознания, но они уже дают очень сильно знать о себе в ходе развития современного человечества.</w:t>
      </w:r>
    </w:p>
    <w:p>
      <w:pPr>
        <w:pStyle w:val="Normal"/>
        <w:shd w:fill="FFFFFF" w:val="clear"/>
        <w:spacing w:lineRule="atLeast" w:line="20"/>
        <w:ind w:firstLine="567"/>
        <w:jc w:val="both"/>
        <w:rPr>
          <w:sz w:val="22"/>
          <w:szCs w:val="22"/>
        </w:rPr>
      </w:pPr>
      <w:r>
        <w:rPr>
          <w:sz w:val="22"/>
          <w:szCs w:val="22"/>
        </w:rPr>
        <w:t>Для лиц, которые действительно серьезно относятся к ду</w:t>
        <w:softHyphen/>
        <w:t>ховным исследованиям, эта проблема огромной важности. Я столкнулся, можно сказать, натолкнулся на эту проблему особенно сильно (в свое время я говорил об этом в той или иной форме разным нашим друзьям) тогда, когда в 1914 году разразилась катастрофа этой войны. Следовало бы спросить себя: Как могло обрушиться на европейское человечество такое событие, которому фактически невозможно найти меру в отношении его причин, как это обычно делалось в отноше</w:t>
        <w:softHyphen/>
        <w:t>нии прежних исторических событий? Тот, кто знает, что в принятии решений, приведших в Европе к войне 1914 г., уча</w:t>
        <w:softHyphen/>
        <w:t>ствовали не более 30 или 40 человек, и кто знает также, в каком душевном состоянии находились почти все эти люди, — тот должен был столкнуться с упомянутой выше серьез</w:t>
        <w:softHyphen/>
        <w:t>ной проблемой. Ибо почти все эти люди, как ни странно это звучит сегодня, находились тогда в притуплённом, помрачен</w:t>
        <w:softHyphen/>
        <w:t>ном сознании. Вообще, в течение последних лет произошло много такого, что было вызвано помраченностью человечес</w:t>
        <w:softHyphen/>
        <w:t>кого сознания. На самых решающих постах мы видим в 1914 году повсюду людей, которые наиболее ответственные реше</w:t>
        <w:softHyphen/>
        <w:t>ния конца июля и начала августа принимали в состоянии помраченности сознания; и это продолжается вплоть до ны</w:t>
        <w:softHyphen/>
        <w:t>нешнего дня. Эта проблема по-своему страшная. Если мы исследуем ее духовнонаучно, то мы найдем, что это по</w:t>
        <w:softHyphen/>
        <w:t>мраченное сознание людей было теми вратами, через кото</w:t>
        <w:softHyphen/>
        <w:t>рые именно определенные существа воли были в состоянии проникнуть и овладеть сознанием тех людей; они овладели помраченным, затуманенным сознанием этих людей и дей</w:t>
        <w:softHyphen/>
        <w:t>ствовали через их сознание. А эти существа, которые вмеша</w:t>
        <w:softHyphen/>
        <w:t>лись таким образом, суть еще дочеловеческие, подчеловеческие существа. Что же это за существа? Мы должны поста</w:t>
        <w:softHyphen/>
        <w:t>вить этот вопрос совершенно серьезно: какие же они, соб</w:t>
        <w:softHyphen/>
        <w:t>ственно, существа?</w:t>
      </w:r>
    </w:p>
    <w:p>
      <w:pPr>
        <w:pStyle w:val="Normal"/>
        <w:shd w:fill="FFFFFF" w:val="clear"/>
        <w:spacing w:lineRule="atLeast" w:line="20"/>
        <w:ind w:firstLine="567"/>
        <w:jc w:val="both"/>
        <w:rPr>
          <w:sz w:val="22"/>
          <w:szCs w:val="22"/>
        </w:rPr>
      </w:pPr>
      <w:r>
        <w:rPr>
          <w:sz w:val="22"/>
          <w:szCs w:val="22"/>
        </w:rPr>
        <w:t>Так вот, мы задавали вопрос относительно происхождения человеческого разума, о происхождении разумного че</w:t>
        <w:softHyphen/>
        <w:t>ловеческого поведения, которое, говоря попросту, имеет свое орудие в нашей головной организации. И мы увидели, что эта способность разумного постижения нашей души восхо</w:t>
        <w:softHyphen/>
        <w:t>дит к тому деянию Архангела Михаила, которое обычно сим</w:t>
        <w:softHyphen/>
        <w:t>волически изображается как низвержение дракона. Собствен</w:t>
        <w:softHyphen/>
        <w:t>но, это очень тривиальный символ. Ибо, если мы верно пред</w:t>
        <w:softHyphen/>
        <w:t>ставляем себе Михаила с драконом, то мы должны сказать: "Вот существо Михаила, а вот — дракона, который, собствен</w:t>
        <w:softHyphen/>
        <w:t>но, есть все то, что входит в наш так называемый разум, в нашу способность мыслить. Не в ад низвергает Михаил вра</w:t>
        <w:softHyphen/>
        <w:t>жескую рать, но в человеческие головы; там этот люциферический импульс продолжает жить дальше (рисунок 12)..." Я ведь характеризовал вам человеческий разум как собственно люциферический импульс. Таким образом, мы можем ска</w:t>
        <w:softHyphen/>
        <w:t>зать: если мы посмотрим назад, в прошлое развитие Земли, то мы найдем деяние Михаила, и с этим деянием Михаила связано озарение человека его разумом.</w:t>
      </w:r>
    </w:p>
    <w:p>
      <w:pPr>
        <w:pStyle w:val="Normal"/>
        <w:keepNext w:val="true"/>
        <w:shd w:fill="FFFFFF" w:val="clear"/>
        <w:spacing w:lineRule="atLeast" w:line="20"/>
        <w:jc w:val="center"/>
        <w:rPr/>
      </w:pPr>
      <w:r>
        <w:rPr/>
        <w:drawing>
          <wp:inline distT="0" distB="0" distL="0" distR="0">
            <wp:extent cx="214757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6" r="-14" b="-26"/>
                    <a:stretch>
                      <a:fillRect/>
                    </a:stretch>
                  </pic:blipFill>
                  <pic:spPr bwMode="auto">
                    <a:xfrm>
                      <a:off x="0" y="0"/>
                      <a:ext cx="2147570" cy="114300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2</w:t>
      </w:r>
      <w:r>
        <w:rPr/>
        <w:fldChar w:fldCharType="end"/>
      </w:r>
    </w:p>
    <w:p>
      <w:pPr>
        <w:pStyle w:val="Normal"/>
        <w:shd w:fill="FFFFFF" w:val="clear"/>
        <w:spacing w:lineRule="atLeast" w:line="20"/>
        <w:ind w:firstLine="567"/>
        <w:jc w:val="both"/>
        <w:rPr>
          <w:sz w:val="22"/>
          <w:szCs w:val="22"/>
        </w:rPr>
      </w:pPr>
      <w:r>
        <w:rPr>
          <w:sz w:val="22"/>
          <w:szCs w:val="22"/>
        </w:rPr>
        <w:t>Подчеловеческие существа, главный характер которых проявляется в импульсе, очень сильно перекликающемся с человеческой волей, с человеческой силой воли, появляются теперь в некотором смысле снизу, в то время как полчища сил, низверженных Михаилом, пришли сверху. И в то время как последние овладели человеческой способностью представления, первые овладевают человеческой силой воли, соединяются с нею; они суть существа, происходящие из цар</w:t>
        <w:softHyphen/>
        <w:t>ства Аримана.</w:t>
      </w:r>
    </w:p>
    <w:p>
      <w:pPr>
        <w:pStyle w:val="Normal"/>
        <w:shd w:fill="FFFFFF" w:val="clear"/>
        <w:spacing w:lineRule="atLeast" w:line="20"/>
        <w:ind w:firstLine="567"/>
        <w:jc w:val="both"/>
        <w:rPr/>
      </w:pPr>
      <w:r>
        <w:rPr>
          <w:sz w:val="22"/>
          <w:szCs w:val="22"/>
        </w:rPr>
        <w:t>Ариманическими были те влияния, которые действовали через помраченное сознание людей. Да, до тех пор, пока не принимают во внимание эти силы как объективно существующие в мире, как, например, принимают во внимание то, что сегодня называют магнетизмом, электричеством и т. д., до тех пор не смогут достигнуть никакого прозрения в мир той природы, что, согласно гимну в прозе Гёте*</w:t>
      </w:r>
      <w:r>
        <w:rPr>
          <w:i/>
          <w:sz w:val="16"/>
          <w:szCs w:val="16"/>
        </w:rPr>
        <w:t>*Природа"; ср. статью Р. Штайнера "К -«фрагменту» о природе" в ПСС, т. 30.</w:t>
      </w:r>
      <w:r>
        <w:rPr>
          <w:sz w:val="22"/>
          <w:szCs w:val="22"/>
        </w:rPr>
        <w:t>, объемлет также и человека. Природа же, которая описывается нынешним ес</w:t>
        <w:softHyphen/>
        <w:t>тествознанием, не содержит в себе человека, а только его фи</w:t>
        <w:softHyphen/>
        <w:t>зическую оболочку.</w:t>
      </w:r>
    </w:p>
    <w:p>
      <w:pPr>
        <w:pStyle w:val="Normal"/>
        <w:keepNext w:val="true"/>
        <w:shd w:fill="FFFFFF" w:val="clear"/>
        <w:spacing w:lineRule="atLeast" w:line="20"/>
        <w:jc w:val="center"/>
        <w:rPr/>
      </w:pPr>
      <w:r>
        <w:rPr/>
        <w:drawing>
          <wp:inline distT="0" distB="0" distL="0" distR="0">
            <wp:extent cx="1985645" cy="1243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5" r="-16" b="-25"/>
                    <a:stretch>
                      <a:fillRect/>
                    </a:stretch>
                  </pic:blipFill>
                  <pic:spPr bwMode="auto">
                    <a:xfrm>
                      <a:off x="0" y="0"/>
                      <a:ext cx="1985645" cy="124396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3</w:t>
      </w:r>
      <w:r>
        <w:rPr/>
        <w:fldChar w:fldCharType="end"/>
      </w:r>
    </w:p>
    <w:p>
      <w:pPr>
        <w:pStyle w:val="Normal"/>
        <w:shd w:fill="FFFFFF" w:val="clear"/>
        <w:spacing w:lineRule="atLeast" w:line="20"/>
        <w:ind w:firstLine="567"/>
        <w:jc w:val="both"/>
        <w:rPr>
          <w:sz w:val="22"/>
          <w:szCs w:val="22"/>
        </w:rPr>
      </w:pPr>
      <w:r>
        <w:rPr>
          <w:sz w:val="22"/>
          <w:szCs w:val="22"/>
        </w:rPr>
        <w:t>Этих существ, которые так же представляют восхождение ариманических существ, как то, что в начале земного разви</w:t>
        <w:softHyphen/>
        <w:t>тия являлось низвержение люциферических существ, и пред</w:t>
        <w:softHyphen/>
        <w:t>ставляющих вместе с тем захват человеческой силы воли, как другие существа захват люциферизированной силы представ</w:t>
        <w:softHyphen/>
        <w:t>ления, этих существ нам следует распознать при их вступле</w:t>
        <w:softHyphen/>
        <w:t>нии в человеческое развитие. Мы должны уяснить себе, что эти существа приходят и мы должны считаться с таким под</w:t>
        <w:softHyphen/>
        <w:t>ходом к природе, который, впрочем, в настоящее время распространяется только на человека, так как царство жи</w:t>
        <w:softHyphen/>
        <w:t>вотных будет только позднее втянуто в собственно земной период развития. Поэтому на животных эти существа пока еще не имеют влияния. Но мы не в состоянии постичь, что такое человеческий род, не принимая во внимание этих су</w:t>
        <w:softHyphen/>
        <w:t>ществ. И эти существа, которые, можно сказать, подстегиваются с тыла, так как позади них стоит собственно аримани</w:t>
        <w:softHyphen/>
        <w:t>ческое, которое наделяет их крепкой силой воли, и которое вливает в них направляющие их силы, — эти существа, кото</w:t>
        <w:softHyphen/>
        <w:t>рые сами по себе суть подчеловеческие существа, в своей массе подвластны высшим ариманическим духам и вслед</w:t>
        <w:softHyphen/>
        <w:t>ствие этого имеют в себе нечто такое, что значительно пре</w:t>
        <w:softHyphen/>
        <w:t>восходит их собственную природу и сущность. Поэтому, если они овладевают человеком, они обнаруживают в своем вме</w:t>
        <w:softHyphen/>
        <w:t>шательстве нечто такое, что действует сильнее, гораздо силь</w:t>
        <w:softHyphen/>
        <w:t>нее того, чем слабое человеческое существо может располагать сегодня, если оно не укрепляет себя духовно. Какова цель этой рати? Если люциферическая рать, которую Михаил низверг вниз, имела целью озарение человека, пронизывание человека разумом, то эта рать имеет своей целью некое про</w:t>
        <w:softHyphen/>
        <w:t>никновение в человеческую волю. И чего эти существа хо</w:t>
        <w:softHyphen/>
        <w:t>тят? Они неким образом зарываются в самые глубокие слои сознания, где человек еще спит сегодня в своем бодрствую</w:t>
        <w:softHyphen/>
        <w:t>щем состоянии. Человек не замечает, как эти существа вхо</w:t>
        <w:softHyphen/>
        <w:t>дят в его душу, а также и в тело. Здесь они притягивают к себе при помощи своей силы притяжения все то, что осталось люциферическим, — что не стало пронизано Христом. Этого они могут достичь; этим они могут овладеть.</w:t>
      </w:r>
    </w:p>
    <w:p>
      <w:pPr>
        <w:pStyle w:val="Normal"/>
        <w:shd w:fill="FFFFFF" w:val="clear"/>
        <w:spacing w:lineRule="atLeast" w:line="20"/>
        <w:ind w:firstLine="567"/>
        <w:jc w:val="both"/>
        <w:rPr/>
      </w:pPr>
      <w:r>
        <w:rPr>
          <w:sz w:val="22"/>
          <w:szCs w:val="22"/>
        </w:rPr>
        <w:t>Эти вещи очень актуальны! Я уже упоминал об одном явлении, которое имеет совсем особенное культурно-истори</w:t>
        <w:softHyphen/>
        <w:t>ческое значение. Теперь мы ведь читаем так называемые апо</w:t>
        <w:softHyphen/>
        <w:t>логические сочинения; всевозможные люди, начиная с Тео-больда Бетмана*</w:t>
      </w:r>
      <w:r>
        <w:rPr>
          <w:i/>
          <w:sz w:val="16"/>
          <w:szCs w:val="16"/>
        </w:rPr>
        <w:t>*Теобольд фон Бетман-Гольвег (1856-1921) - немецкий рейхкан-цлер (1909—1917). "Размышления о мировой войне".</w:t>
      </w:r>
      <w:r>
        <w:rPr>
          <w:sz w:val="22"/>
          <w:szCs w:val="22"/>
        </w:rPr>
        <w:t xml:space="preserve"> и вплоть до Ягова**</w:t>
      </w:r>
      <w:r>
        <w:rPr>
          <w:i/>
          <w:sz w:val="16"/>
          <w:szCs w:val="16"/>
        </w:rPr>
        <w:t>**Готтлиб фон Ягов (1863—1935) — премьер-министр Пруссии с 1914 г. "Причины и начало мировой войны", 1919 г.</w:t>
      </w:r>
      <w:r>
        <w:rPr>
          <w:sz w:val="22"/>
          <w:szCs w:val="22"/>
        </w:rPr>
        <w:t>, все они пишут (Клемансо***</w:t>
      </w:r>
      <w:r>
        <w:rPr>
          <w:i/>
          <w:sz w:val="16"/>
          <w:szCs w:val="16"/>
        </w:rPr>
        <w:t>***Жорж Клемансо (1841-1929) - французский министр-прези</w:t>
        <w:softHyphen/>
        <w:t>дент (1917-1920).</w:t>
      </w:r>
      <w:r>
        <w:rPr>
          <w:sz w:val="22"/>
          <w:szCs w:val="22"/>
        </w:rPr>
        <w:t xml:space="preserve"> и Вильсон*</w:t>
      </w:r>
      <w:r>
        <w:rPr>
          <w:i/>
          <w:sz w:val="16"/>
          <w:szCs w:val="16"/>
        </w:rPr>
        <w:t>****Томас Вудро Вильсон (1856-1924) — президент Соединенных Штатов Америки (1913-1921). "Речи Вудро Вильсона", Берн, 1919 г.</w:t>
      </w:r>
      <w:r>
        <w:rPr>
          <w:sz w:val="22"/>
          <w:szCs w:val="22"/>
        </w:rPr>
        <w:t xml:space="preserve"> пришли к этому позднее, но они также пишут), все пишут. И вот, отсюда достаточно взять что-нибудь только одно, например, те два толстых тома, написанных Тирпицем, или два тома, написанных Людендор-фом; это в высшей степени интересно для человека, который мыслит, который мыслит в духе своего времени, проследить тот род и способ, как пишут люди, подобные Тирпицу*</w:t>
      </w:r>
      <w:r>
        <w:rPr>
          <w:i/>
          <w:sz w:val="16"/>
          <w:szCs w:val="16"/>
        </w:rPr>
        <w:t>*Альфред фон Тирпиц (1849-1930) - создатель и организатор немецкого флота.  "Воспоминания", 1919 г.</w:t>
      </w:r>
      <w:r>
        <w:rPr>
          <w:sz w:val="22"/>
          <w:szCs w:val="22"/>
        </w:rPr>
        <w:t xml:space="preserve"> и Людендорфу**</w:t>
      </w:r>
      <w:r>
        <w:rPr>
          <w:i/>
          <w:sz w:val="16"/>
          <w:szCs w:val="16"/>
        </w:rPr>
        <w:t>**Эрих Людендорф (1865-1937) - шеф генерального штаба в период 1-ой мировой войны. "Мои военные воспоминания 1914-1918", 1919 г.</w:t>
      </w:r>
      <w:r>
        <w:rPr>
          <w:sz w:val="22"/>
          <w:szCs w:val="22"/>
        </w:rPr>
        <w:t>. По своему содержанию эти сочинения весь</w:t>
        <w:softHyphen/>
        <w:t>ма различны, так как Тирпиц и Людендорф терпеть не могли друг друга: они придерживались совсем различных взгля</w:t>
        <w:softHyphen/>
        <w:t>дов. Но здесь мы хотим говорить не об их мнениях, но об их духовной конфигурации. Эти книги написаны на современном немецком языке, вроде бы на современном немецком языке, но они фактически (тут надо иметь способность понимания этого, а не то отнесешь такую книгу, раз на ней стоит год издания 1919, к современной эпохе) написаны сообразно та</w:t>
        <w:softHyphen/>
        <w:t>кому способу представления, что можно задать себе вопрос: "Да что же это, собственно, за-форма мышления?" Этот воп</w:t>
        <w:softHyphen/>
        <w:t>рос я задал себе совершенно серьезно и исследовал обе на</w:t>
        <w:softHyphen/>
        <w:t>званные книги в этом отношении. Ибо это — совершенная неправда, самая настоящая неправда, что эти книга написаны по-немецки; внешне они написаны по-немецки, но это, собствен</w:t>
        <w:softHyphen/>
        <w:t>но, всего лишь перевод, ибо формы мышления суть те же самые, какие были во время римских цезарей; у этих людей в точности тот же способ мышления, какой наличествовал у римского цезаря.</w:t>
      </w:r>
    </w:p>
    <w:p>
      <w:pPr>
        <w:pStyle w:val="Normal"/>
        <w:shd w:fill="FFFFFF" w:val="clear"/>
        <w:spacing w:lineRule="atLeast" w:line="20"/>
        <w:ind w:firstLine="567"/>
        <w:jc w:val="both"/>
        <w:rPr/>
      </w:pPr>
      <w:r>
        <w:rPr>
          <w:sz w:val="22"/>
          <w:szCs w:val="22"/>
        </w:rPr>
        <w:t>Как раз тогда, когда приобретено понимание метаморфо</w:t>
        <w:softHyphen/>
        <w:t>зы, которую проделывает человечество (как я перед этим описал ее), замечаешь, насколько отстали подобные души, так как они, собственно, не приняли участия в этой метаморфозе. Мемуары Тирпица и мемуары Людендорфа лишь случайно касаются современных событий; с таким же успехом они могли бы трактовать о военных походах Цезаря. Это точно доказуемо для того человека, который владеет методом дока</w:t>
        <w:softHyphen/>
        <w:t>зательства подобных вещей. Итак, другими словами, христи</w:t>
      </w:r>
      <w:r>
        <w:rPr>
          <w:sz w:val="22"/>
          <w:szCs w:val="22"/>
          <w:u w:val="single"/>
        </w:rPr>
        <w:t>анство прошло м</w:t>
      </w:r>
      <w:r>
        <w:rPr>
          <w:sz w:val="22"/>
          <w:szCs w:val="22"/>
        </w:rPr>
        <w:t>имо этих людей, в них нет ничего христианского. Слова, верно, были у них; они, может быть, в своей «ости также молились в христианских церквях — я этого не знаю (о Тирпице я этого не думаю, о Людендорфе — тоже), но это ведь ни о чем большем не говорит, — действи</w:t>
        <w:softHyphen/>
        <w:t>тельного Христова Импульса в своем сердце, в своей душе «и не имели. Они остановились на более ранней ступени развития человечества. К людям с такой конфигурацией пред</w:t>
        <w:softHyphen/>
        <w:t>ставлений могут подступать те духи, о которых я говорил. Они могут завладеть ими, увлечь их за собой. Таким путем хотят они утвердить свое господство. Но вследствие этого вторгается некий чуждый элемент, вторгается, давая себя знать, из некоего духовного мира в решения, принимаемые этими людьми. В отношении Людендорфа это может быть доказа</w:t>
        <w:softHyphen/>
        <w:t>но документально, хотя еще пока нет "исторической психо</w:t>
        <w:softHyphen/>
        <w:t>патологии" (впрочем, в не слишком далеком будущем она станет практиковаться), в отношении Людендорфа это мо</w:t>
        <w:softHyphen/>
        <w:t>жет быть прямо доказано. Это было 6 августа 1914 года при взятии Люттиха (по-французски — Льежа)*</w:t>
      </w:r>
      <w:r>
        <w:rPr>
          <w:i/>
          <w:sz w:val="16"/>
          <w:szCs w:val="16"/>
        </w:rPr>
        <w:t xml:space="preserve"> *Людендорф Э."Мои военные воспоминания 1914 — 1918",  (в главе "Люттих").</w:t>
      </w:r>
      <w:r>
        <w:rPr>
          <w:sz w:val="22"/>
          <w:szCs w:val="22"/>
        </w:rPr>
        <w:t>. На одной из улиц наступление целого воинского соединения застопори</w:t>
        <w:softHyphen/>
        <w:t>лось; Людендорф был среди нею тогда еще в чине полковни</w:t>
        <w:softHyphen/>
        <w:t>ка, и на него пала необходимость и вся ответственность приня</w:t>
        <w:softHyphen/>
        <w:t>тия того или иного решения. Только благодаря его молние</w:t>
        <w:softHyphen/>
        <w:t>носному решению свершилось то, что произошло тогда в Люттихе. Но при этом Людендорфом было утрачено нор</w:t>
        <w:softHyphen/>
        <w:t>мальное состояние сознания. Это ввергло его в такой склад душевной жизни, который принадлежит еще времени римс</w:t>
        <w:softHyphen/>
        <w:t>ких цезарей, и принесло помрачение сознания, открывшее врата для вступления в него ариманического мира.</w:t>
      </w:r>
    </w:p>
    <w:p>
      <w:pPr>
        <w:pStyle w:val="Normal"/>
        <w:shd w:fill="FFFFFF" w:val="clear"/>
        <w:spacing w:lineRule="atLeast" w:line="20"/>
        <w:ind w:firstLine="567"/>
        <w:jc w:val="both"/>
        <w:rPr>
          <w:sz w:val="22"/>
          <w:szCs w:val="22"/>
        </w:rPr>
      </w:pPr>
      <w:r>
        <w:rPr>
          <w:sz w:val="22"/>
          <w:szCs w:val="22"/>
        </w:rPr>
        <w:t>Наше время ставит перед нами эти проблемы. Мы не мо</w:t>
        <w:softHyphen/>
        <w:t>жем больше проходить мимо этих вещей. Они, конечно, не удобны, ибо для людей стало удобным думать иначе, т. е. вообще не думать о человеке, не изучать его поближе. И это небезопасно — говорить об этих вещах всю правду в то вре</w:t>
        <w:softHyphen/>
        <w:t>мя, когда многие люди совсем не любят чувства правды, не считая еще и того факта, что ложная сентиментальность может найти сообщение об этих вещах проявлением душевной жестокости.</w:t>
      </w:r>
    </w:p>
    <w:p>
      <w:pPr>
        <w:pStyle w:val="Normal"/>
        <w:shd w:fill="FFFFFF" w:val="clear"/>
        <w:spacing w:lineRule="atLeast" w:line="20"/>
        <w:ind w:firstLine="567"/>
        <w:jc w:val="both"/>
        <w:rPr>
          <w:sz w:val="22"/>
          <w:szCs w:val="22"/>
        </w:rPr>
      </w:pPr>
      <w:r>
        <w:rPr>
          <w:sz w:val="22"/>
          <w:szCs w:val="22"/>
        </w:rPr>
        <w:t>Однако результатом проникновения в эти вещи будет ос</w:t>
        <w:softHyphen/>
        <w:t>новательное познание необходимости импульса Христа. Можно распознать, где повсюду недостает импульса Христа. Вчера мы показали, что импульс Христа должен вступить в средние слои сознания. Сегодня мы можем добавить: если импульс Христа охватит средний слой сознания, если чело</w:t>
        <w:softHyphen/>
        <w:t>век действительно пронижет себя Христом, тогда эти арима</w:t>
        <w:softHyphen/>
        <w:t>нические силы не смогут пробиться через средний слой со</w:t>
        <w:softHyphen/>
        <w:t>знания вверх и тогда они не смогут своими духовными сила</w:t>
        <w:softHyphen/>
        <w:t>ми увлечь вниз силы разума. Все зависит от этого.</w:t>
      </w:r>
    </w:p>
    <w:p>
      <w:pPr>
        <w:pStyle w:val="Normal"/>
        <w:shd w:fill="FFFFFF" w:val="clear"/>
        <w:spacing w:lineRule="atLeast" w:line="20"/>
        <w:ind w:firstLine="567"/>
        <w:jc w:val="both"/>
        <w:rPr>
          <w:sz w:val="22"/>
          <w:szCs w:val="22"/>
        </w:rPr>
      </w:pPr>
      <w:r>
        <w:rPr>
          <w:sz w:val="22"/>
          <w:szCs w:val="22"/>
        </w:rPr>
        <w:t>Крайне важно, чтобы сегодня мы распознавали природу влияний в числе прочих, которые приходят к нам от внече-ловеческих, подчеловеческих существ, в свою очередь нахо</w:t>
        <w:softHyphen/>
        <w:t>дящихся под влиянием других существ. В числе прочих вли</w:t>
        <w:softHyphen/>
        <w:t>яний, которые коренятся только в мире людей. Неделю на</w:t>
        <w:softHyphen/>
        <w:t>зад я говорил вам о влиянии Михаила. Я характеризовал вам это влияние Михаила. Оно очень необходимо. Ибо как верно то, что через деяние Михаила пришел люциферичес-кий захват человеческого разума, так верно и то, что ныне возникает противоположный полюс, восходят известные ари</w:t>
        <w:softHyphen/>
        <w:t>манические существа. И только благодаря продолжающейся деятельности Михаила человек оказывается вооруженным против того, что тут восходит. Даже физиологически опасно ныне придерживаться просто природной необходимости, этого вида фатализма, который выражается в идее природной не</w:t>
        <w:softHyphen/>
        <w:t>обходимости. Так как воспитание, полученное в школе и в жизни в понятиях, которые исходят из просто природной необходимости и основываются на всемогуществе природ</w:t>
        <w:softHyphen/>
        <w:t>ной необходимости, ослабляет человеческую голову, и вслед</w:t>
        <w:softHyphen/>
        <w:t>ствие этого люди делаются столь пассивными в отношении их сознания, что иные силы в состоянии вторгнуться в это сознание, где недостает как раз тех сил, что необходимы для принятия в человеческую душу импульса Христа в его со</w:t>
        <w:softHyphen/>
        <w:t>временной форме.</w:t>
      </w:r>
    </w:p>
    <w:p>
      <w:pPr>
        <w:pStyle w:val="Normal"/>
        <w:shd w:fill="FFFFFF" w:val="clear"/>
        <w:spacing w:lineRule="atLeast" w:line="20"/>
        <w:ind w:firstLine="567"/>
        <w:jc w:val="both"/>
        <w:rPr/>
      </w:pPr>
      <w:r>
        <w:rPr>
          <w:sz w:val="22"/>
          <w:szCs w:val="22"/>
        </w:rPr>
        <w:t>Это в некотором смысле мой долг — говорить в такое время о предмете, о котором я начал речь сегодня (и я про</w:t>
        <w:softHyphen/>
        <w:t>должу еще завтра): о наступлении известных ариманичес</w:t>
        <w:softHyphen/>
        <w:t>ких существ, с которыми мы должны считаться. Самые раз</w:t>
        <w:softHyphen/>
        <w:t>ные люди на земле знают сегодня об этом наступлении. Но они дают ему ложное истолкование, потому что ничего не знают о реальной троичности Христос — Люцифер — Ари</w:t>
        <w:softHyphen/>
        <w:t>ман или же не хотят ничего об этом знать, но смешивают Аримана и Люцифера. Тогда различить их невозможно; тог</w:t>
        <w:softHyphen/>
        <w:t>да невозможно правильно распознать подлинную специфи</w:t>
        <w:softHyphen/>
        <w:t>ку этих ныне восходящих ариманических существ. Только если мы отчетливо выделим ариманическое и распознаем его в его противоположности люциферическому — только тогда постигнем мы природу тех сверхчувственных влияний, кото</w:t>
        <w:softHyphen/>
        <w:t>рые, можно сказать, наступают теперь как противоположность низвергнутому Михаилом дракону. Это есть своего рода взды</w:t>
        <w:softHyphen/>
        <w:t>мание, восхождение из ариманических глубин известных су</w:t>
        <w:softHyphen/>
        <w:t>ществ. И эти существа находят уязвимые места человека осо</w:t>
        <w:softHyphen/>
        <w:t>бенно тогда, если он поддается необузданным инстинктивным импульсам и не стремится к их уяснению себе.</w:t>
      </w:r>
    </w:p>
    <w:p>
      <w:pPr>
        <w:pStyle w:val="Normal"/>
        <w:shd w:fill="FFFFFF" w:val="clear"/>
        <w:spacing w:lineRule="atLeast" w:line="20"/>
        <w:ind w:firstLine="567"/>
        <w:jc w:val="both"/>
        <w:rPr/>
      </w:pPr>
      <w:r>
        <w:rPr>
          <w:sz w:val="22"/>
          <w:szCs w:val="22"/>
        </w:rPr>
        <w:t>В наши дни существует метод — я назвал бы его антиметод — маскировки инстинктивных побуждений, заслоняя их на</w:t>
        <w:softHyphen/>
        <w:t>громождениями понятий так, что становится невозможным со</w:t>
        <w:softHyphen/>
        <w:t>ставить относительно них правильное суждение. Только по</w:t>
        <w:softHyphen/>
        <w:t>думайте о боевом кличе пролетариата новейшего времени. За этим боевым кличем стоят очень оправданные требования че</w:t>
        <w:softHyphen/>
        <w:t>ловечества (я достаточно часто разъяснял это). Но взывают не к этим требованиям. В нашей идее тройственного расчле</w:t>
        <w:softHyphen/>
        <w:t>нения общества*</w:t>
      </w:r>
      <w:r>
        <w:rPr>
          <w:i/>
          <w:sz w:val="16"/>
          <w:szCs w:val="16"/>
        </w:rPr>
        <w:t>*См. Р. Штейнер "Поворотный пункт социального вопроса" (ПСС, т. 23).</w:t>
      </w:r>
      <w:r>
        <w:rPr>
          <w:sz w:val="22"/>
          <w:szCs w:val="22"/>
        </w:rPr>
        <w:t xml:space="preserve"> эти требования выдвинуты впервые. Взыва</w:t>
        <w:softHyphen/>
        <w:t>ют же к чему-то существенно иному: "Пролетарии всех стран, соединяйтесь!" Что это значит? Это означает: взращивайте вашу антипатию к другим классам общества, пусть она будет вам свойственна как пролетариям; взращивайте по-одному то, что похоже на ненависть, и объединяйтесь, т. е., любите один Другого, соединяйте ваши чувства ненависти, ищите классовой любви, ищите любви к товарищам по классу, исходя из ненависти. Любите один другого, исходя из ненависти, или на ос</w:t>
        <w:softHyphen/>
        <w:t>нове ненависти. Здесь вы нагромождаете рядом два полярно противоположных понятия. Это делает человеческую способ</w:t>
        <w:softHyphen/>
        <w:t>ность постижения столь расплывчатой, что инстинкты мас</w:t>
        <w:softHyphen/>
        <w:t>кируются и человек не знает, с чем это он имеет дело в себе самом. Это и есть как раз тот своего рода антиметод (если я смею употребить столь парадоксальное выражение), служа</w:t>
        <w:softHyphen/>
        <w:t>щий цели сокрыть — посредством современного человеческо</w:t>
        <w:softHyphen/>
        <w:t>го мышления — власть инстинктивной жизни, которая созда</w:t>
        <w:softHyphen/>
        <w:t>ет особенно важные уязвимые места для описанных арима</w:t>
        <w:softHyphen/>
        <w:t>нических существ.</w:t>
      </w:r>
    </w:p>
    <w:p>
      <w:pPr>
        <w:pStyle w:val="Normal"/>
        <w:shd w:fill="FFFFFF" w:val="clear"/>
        <w:spacing w:lineRule="atLeast" w:line="20"/>
        <w:jc w:val="center"/>
        <w:rPr>
          <w:b/>
          <w:b/>
          <w:sz w:val="22"/>
          <w:szCs w:val="22"/>
        </w:rPr>
      </w:pPr>
      <w:r>
        <w:rPr>
          <w:b/>
          <w:sz w:val="22"/>
          <w:szCs w:val="22"/>
        </w:rPr>
        <w:t>ШЕСТАЯ ЛЕКЦИЯ</w:t>
      </w:r>
    </w:p>
    <w:p>
      <w:pPr>
        <w:pStyle w:val="Normal"/>
        <w:shd w:fill="FFFFFF" w:val="clear"/>
        <w:spacing w:lineRule="atLeast" w:line="20"/>
        <w:jc w:val="center"/>
        <w:rPr>
          <w:sz w:val="22"/>
          <w:szCs w:val="22"/>
        </w:rPr>
      </w:pPr>
      <w:r>
        <w:rPr>
          <w:i/>
          <w:iCs/>
          <w:sz w:val="22"/>
          <w:szCs w:val="22"/>
        </w:rPr>
        <w:t>Дорнах, 30 ноября 1919 г.</w:t>
      </w:r>
    </w:p>
    <w:p>
      <w:pPr>
        <w:pStyle w:val="Normal"/>
        <w:shd w:fill="FFFFFF" w:val="clear"/>
        <w:spacing w:lineRule="atLeast" w:line="20"/>
        <w:ind w:firstLine="567"/>
        <w:jc w:val="both"/>
        <w:rPr>
          <w:sz w:val="22"/>
          <w:szCs w:val="22"/>
        </w:rPr>
      </w:pPr>
      <w:r>
        <w:rPr>
          <w:sz w:val="22"/>
          <w:szCs w:val="22"/>
        </w:rPr>
        <w:t>Вы видели из моих лекций последних дней, что для пол</w:t>
        <w:softHyphen/>
        <w:t>ного понимания человеческого существа необходимо распоз</w:t>
        <w:softHyphen/>
        <w:t>навать его различные члены и прежде всего понимать резкое различие между тем, что мы можем назвать организацией человеческой головы, и тем, что составляет остальной челове</w:t>
        <w:softHyphen/>
        <w:t>ческий организм. Как вы знаете, остальной человеческий орга</w:t>
        <w:softHyphen/>
        <w:t>низм состоит из двух членов, так что в целом мы имеем трех</w:t>
        <w:softHyphen/>
        <w:t>членность, но для понимания важных импульсов в челове</w:t>
        <w:softHyphen/>
        <w:t>ческой эволюции, перед которыми мы стоим в настоящее вре</w:t>
        <w:softHyphen/>
        <w:t>мя и в ближайшем будущем, различие между головной организацией человека и организацией остального человека наиболее важно.</w:t>
      </w:r>
    </w:p>
    <w:p>
      <w:pPr>
        <w:pStyle w:val="Normal"/>
        <w:shd w:fill="FFFFFF" w:val="clear"/>
        <w:spacing w:lineRule="atLeast" w:line="20"/>
        <w:ind w:firstLine="567"/>
        <w:jc w:val="both"/>
        <w:rPr>
          <w:sz w:val="22"/>
          <w:szCs w:val="22"/>
        </w:rPr>
      </w:pPr>
      <w:r>
        <w:rPr>
          <w:sz w:val="22"/>
          <w:szCs w:val="22"/>
        </w:rPr>
        <w:t>Если мы таким образом говорим духовнонаучно о челове</w:t>
        <w:softHyphen/>
        <w:t>ческом существе, проводя различие между головным челове</w:t>
        <w:softHyphen/>
        <w:t>ком и остальным человеком, тогда эти две организации сна</w:t>
        <w:softHyphen/>
        <w:t>чала для нас суть скорее образы, созданные самой природой для душевного, для духовного, чьим выражением, чьим про</w:t>
        <w:softHyphen/>
        <w:t>явлением они являются. Человек занимает во всей эволюции земного человечества в целом такое место, которое становит</w:t>
        <w:softHyphen/>
        <w:t>ся понятным только тогда, когда замечают, как различно по</w:t>
        <w:softHyphen/>
        <w:t>ложение головной организации в этой эволюции по сравне</w:t>
        <w:softHyphen/>
        <w:t>нию с остальной организацией человека. Все, связанное с головной организацией, и что проявляется как человеческая жизнь представлений именно через голову, есть нечто такое, что уходит далеко в прошлое послеатлантической эволюции человечества (мы пока ограничимся рассмотрением этого периода). Если мы направим взор на то время, которое пос</w:t>
        <w:softHyphen/>
        <w:t>ледовало непосредственно за великой атлантической катаст</w:t>
        <w:softHyphen/>
        <w:t>рофой, т. е. на время за шесть, восемь тысячелетий до хрис</w:t>
        <w:softHyphen/>
        <w:t>тианской эры, то мы найдем господствующим повсюду в стра</w:t>
        <w:softHyphen/>
        <w:t>нах цивилизованного мира того периода такой душевный строй, который едва ли можно сравнить с нашим. Сознание и постижение мира человеком того времени почти не подда</w:t>
        <w:softHyphen/>
        <w:t>ются сравнению с тем, что характеризует наше восприятие Мира внешними чувствами и наше постижение мира в мыслях. В моем "Тайноведении" я обозначил эту культуру, ко</w:t>
        <w:softHyphen/>
        <w:t>торая существовала в столь древние времена, древнеиндийс</w:t>
        <w:softHyphen/>
        <w:t>кой культурой. Мы можем сказать: организация людей того времени, которая тогда была по преимуществу связана с са</w:t>
        <w:softHyphen/>
        <w:t>мой головой, отличалась от нашей теперешней в очень значи</w:t>
        <w:softHyphen/>
        <w:t>тельной степени, так что координация в пространстве и вре</w:t>
        <w:softHyphen/>
        <w:t>мени, как это присуще нам, совсем не была свойственна это</w:t>
        <w:softHyphen/>
        <w:t>му древнему народу. Обозревая мир, они охватывали неизме</w:t>
        <w:softHyphen/>
        <w:t>римые пространственные дали и имели также одновременное переживание различных моментов времени. Такого сильно</w:t>
        <w:softHyphen/>
        <w:t>го акцептирования времени и пространства при постижении мира не существовало в этот древний период.</w:t>
      </w:r>
    </w:p>
    <w:p>
      <w:pPr>
        <w:pStyle w:val="Normal"/>
        <w:shd w:fill="FFFFFF" w:val="clear"/>
        <w:spacing w:lineRule="atLeast" w:line="20"/>
        <w:ind w:firstLine="567"/>
        <w:jc w:val="both"/>
        <w:rPr>
          <w:bCs/>
          <w:sz w:val="22"/>
          <w:szCs w:val="22"/>
        </w:rPr>
      </w:pPr>
      <w:r>
        <w:rPr>
          <w:sz w:val="22"/>
          <w:szCs w:val="22"/>
        </w:rPr>
        <w:t>Первые проблески этого мы находим примерно в пятом и четвертом тысячелетиях, а именно, в эпоху, которую мы обо</w:t>
        <w:softHyphen/>
        <w:t>значим как древнеперсидская. Но даже и тогда весь строй душевной жизни был еще таким, что вряд ли он может быть сравним с душевным строем и концепцией мира у человека нашего времени. В это древнее время человек всегда интерпре</w:t>
        <w:softHyphen/>
        <w:t>тировал все вещи так, что он повсюду усматривал прежде всего поляризацию между светом (светлым) и тьмою (тем</w:t>
        <w:softHyphen/>
        <w:t>ным). Те абстракции, в которых мы ныне живем, были совершенно чужды этому древнему населению земли. Тогда еще существовало нечто от универсального, всеохватывающего вос</w:t>
        <w:softHyphen/>
        <w:t>приятия, было сознание проникновения всего видимого све</w:t>
        <w:softHyphen/>
        <w:t>том и его затемнения, помрачения различной степенью тьмы. Таким образом понимался и моральный мировой порядок. Человеческое существо, доброжелательное и доброе, ощущалось как светлое, сияющее, а закрытое, эгоистичное ощуща</w:t>
        <w:softHyphen/>
        <w:t>лось как темный человек. Человеческая моральная индиви</w:t>
        <w:softHyphen/>
        <w:t>дуальность еще отчасти воспринималась аурически вокруг него. И если бы мы заговорили с человеком этой древнеперсидской эпохи о том, что мы ныне называем распорядком природы, то он ничего не понял бы. Распорядок природы в нашем смысле не существовал в его мире света и тьмы. Для него весь мир был миром света и теней; и в мире звуков некоторые нюансы звучания он обозначал как светлые, сияющие, а другие как мрачные, темные. Мир для него был миром света и тьмы. И то, что выражало себя через это свет</w:t>
        <w:softHyphen/>
        <w:t xml:space="preserve">лое и темное, было для него одновременно как духовными, </w:t>
      </w:r>
      <w:r>
        <w:rPr>
          <w:bCs/>
          <w:sz w:val="22"/>
          <w:szCs w:val="22"/>
        </w:rPr>
        <w:t>так и природными силами. Для него не существовало ника</w:t>
        <w:softHyphen/>
        <w:t>кого различия между силами духовными и силами природы. Наше современное различение между природной необходи</w:t>
        <w:softHyphen/>
        <w:t>мостью и человеческой свободой показалось бы ему просто безумием, так как этой двойственности — человеческого са</w:t>
        <w:softHyphen/>
        <w:t>моволия и природной необходимости — не существовало для него. Все было включено для него в одно духовно-физичес</w:t>
        <w:softHyphen/>
        <w:t>кое единство. Если я должен дать вам зримый образ особен</w:t>
        <w:softHyphen/>
        <w:t>ностей этого древнеперсидского мировоззрения, то я должен нарисовать примерно следующую линию (она получит свое полное значение только благодаря тому, что последует даль</w:t>
        <w:softHyphen/>
        <w:t>ше) (рисунок14).</w:t>
      </w:r>
    </w:p>
    <w:p>
      <w:pPr>
        <w:pStyle w:val="Normal"/>
        <w:keepNext w:val="true"/>
        <w:shd w:fill="FFFFFF" w:val="clear"/>
        <w:spacing w:lineRule="atLeast" w:line="20"/>
        <w:jc w:val="center"/>
        <w:rPr/>
      </w:pPr>
      <w:r>
        <w:rPr/>
        <w:drawing>
          <wp:inline distT="0" distB="0" distL="0" distR="0">
            <wp:extent cx="662305" cy="970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1" r="-31" b="-21"/>
                    <a:stretch>
                      <a:fillRect/>
                    </a:stretch>
                  </pic:blipFill>
                  <pic:spPr bwMode="auto">
                    <a:xfrm>
                      <a:off x="0" y="0"/>
                      <a:ext cx="662305" cy="97028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4</w:t>
      </w:r>
      <w:r>
        <w:rPr/>
        <w:fldChar w:fldCharType="end"/>
      </w:r>
    </w:p>
    <w:p>
      <w:pPr>
        <w:pStyle w:val="Normal"/>
        <w:shd w:fill="FFFFFF" w:val="clear"/>
        <w:spacing w:lineRule="atLeast" w:line="20"/>
        <w:ind w:firstLine="567"/>
        <w:jc w:val="both"/>
        <w:rPr/>
      </w:pPr>
      <w:r>
        <w:rPr>
          <w:bCs/>
          <w:sz w:val="22"/>
          <w:szCs w:val="22"/>
        </w:rPr>
        <w:t>Затем, после того, как этот душевный строй человека дер</w:t>
        <w:softHyphen/>
        <w:t>жался более двух тысячелетий, появился тот духовный строй, отзвук которого мы можем найти в халдейском, в египетском мировоззрении и в особенной форме мировоззрения, отблеск которого сохранился в Ветхом Завете. Там отчасти появи</w:t>
        <w:softHyphen/>
        <w:t xml:space="preserve">лось уже нечто такое, что ближе к нашему современному мировоззрению. Там первые намеки на некую природную необходимость проникают в человеческие представления. Но эта природная необходимость еще далека от того, что мы называем сегодня механическим или также виталистическим распорядком природы; в то время природные процессы еще рассматривались как идентичные с божественной волей, с провидением. Провидение и природные процессы были еще единством. Человек знал, что если он двигает рукой, то это божественное внутри него, пронизывающее его, движет его </w:t>
      </w:r>
      <w:r>
        <w:rPr>
          <w:sz w:val="22"/>
          <w:szCs w:val="22"/>
        </w:rPr>
        <w:t>рукой. Когда дерево раскачивалось ветром, то восприятие этого раскачивающегося дерева не отличалось для него от восприя</w:t>
        <w:softHyphen/>
        <w:t>тия его движущейся руки. Он усматривал одну и ту же боже</w:t>
        <w:softHyphen/>
        <w:t>ственную силу, силу провидения, и в своих собственных дви</w:t>
        <w:softHyphen/>
        <w:t>жениях, и в движениях дерева. Но была уже разница между Богом вовне и Богом внутри; однако Бог понимался как един</w:t>
        <w:softHyphen/>
        <w:t>ство — Бог в природе и Бог в человеке; Он был тем же са</w:t>
        <w:softHyphen/>
        <w:t>мым. И людям того времени было ясно, что есть в человеке нечто такое, через что провидение, которое вовне, в природе, и провидение, которое внутри, в человеке, встречают друг друга.</w:t>
      </w:r>
    </w:p>
    <w:p>
      <w:pPr>
        <w:pStyle w:val="Normal"/>
        <w:shd w:fill="FFFFFF" w:val="clear"/>
        <w:spacing w:lineRule="atLeast" w:line="20"/>
        <w:ind w:firstLine="567"/>
        <w:jc w:val="both"/>
        <w:rPr>
          <w:sz w:val="22"/>
          <w:szCs w:val="22"/>
        </w:rPr>
      </w:pPr>
      <w:r>
        <w:rPr>
          <w:sz w:val="22"/>
          <w:szCs w:val="22"/>
        </w:rPr>
        <w:t>В это время человеческий процесс дыхания ощущался следующим образом. Люди говорили: если дерево качается — это Бог вовне, если я двигаю мою руку — это Бог внутри; если я вдыхаю воздух, перерабатываю его внутри себя и сно</w:t>
        <w:softHyphen/>
        <w:t>ва выдыхаю, значит это — Бог извне входит в меня и затем снова оставляет меня. Так одно и то же божественное ощу</w:t>
        <w:softHyphen/>
        <w:t>щалось как находящееся и вовне, и внутри одновременно на пересечении внешнего и внутреннего; и люди говорили себе: будучи дышащим существом, я являюсь существом внешней природы и в то же время я сам.</w:t>
      </w:r>
    </w:p>
    <w:p>
      <w:pPr>
        <w:pStyle w:val="Normal"/>
        <w:shd w:fill="FFFFFF" w:val="clear"/>
        <w:spacing w:lineRule="atLeast" w:line="20"/>
        <w:ind w:firstLine="567"/>
        <w:jc w:val="both"/>
        <w:rPr>
          <w:sz w:val="22"/>
          <w:szCs w:val="22"/>
        </w:rPr>
      </w:pPr>
      <w:r>
        <w:rPr>
          <w:sz w:val="22"/>
          <w:szCs w:val="22"/>
        </w:rPr>
        <w:t>Если я хочу характеризовать мировоззрение этой третьей эпохи линией, как я это сделал для древнеперсидского миро</w:t>
        <w:softHyphen/>
        <w:t>воззрения линией предыдущего рисунка, то я должен харак</w:t>
        <w:softHyphen/>
        <w:t>теризовать ее следующей линией (в овал вписывается лем</w:t>
        <w:softHyphen/>
        <w:t>ниската).</w:t>
      </w:r>
    </w:p>
    <w:p>
      <w:pPr>
        <w:pStyle w:val="Normal"/>
        <w:keepNext w:val="true"/>
        <w:shd w:fill="FFFFFF" w:val="clear"/>
        <w:spacing w:lineRule="atLeast" w:line="20"/>
        <w:jc w:val="center"/>
        <w:rPr/>
      </w:pPr>
      <w:r>
        <w:rPr/>
        <w:drawing>
          <wp:inline distT="0" distB="0" distL="0" distR="0">
            <wp:extent cx="1158240" cy="1731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1" r="-31" b="-21"/>
                    <a:stretch>
                      <a:fillRect/>
                    </a:stretch>
                  </pic:blipFill>
                  <pic:spPr bwMode="auto">
                    <a:xfrm>
                      <a:off x="0" y="0"/>
                      <a:ext cx="1158240" cy="173101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5</w:t>
      </w:r>
      <w:r>
        <w:rPr/>
        <w:fldChar w:fldCharType="end"/>
      </w:r>
    </w:p>
    <w:p>
      <w:pPr>
        <w:pStyle w:val="Normal"/>
        <w:shd w:fill="FFFFFF" w:val="clear"/>
        <w:spacing w:lineRule="atLeast" w:line="20"/>
        <w:ind w:firstLine="567"/>
        <w:jc w:val="both"/>
        <w:rPr>
          <w:sz w:val="22"/>
          <w:szCs w:val="22"/>
        </w:rPr>
      </w:pPr>
      <w:r>
        <w:rPr>
          <w:sz w:val="22"/>
          <w:szCs w:val="22"/>
        </w:rPr>
        <w:t>Эта линия передает, с одной стороны, существование при</w:t>
        <w:softHyphen/>
        <w:t>роды вовне, а с другой стороны — человеческое существование, но они пересекаются, встречаются в одном пункте — в процессе дыхания.</w:t>
      </w:r>
    </w:p>
    <w:p>
      <w:pPr>
        <w:pStyle w:val="Normal"/>
        <w:shd w:fill="FFFFFF" w:val="clear"/>
        <w:spacing w:lineRule="atLeast" w:line="20"/>
        <w:ind w:firstLine="567"/>
        <w:jc w:val="both"/>
        <w:rPr>
          <w:sz w:val="22"/>
          <w:szCs w:val="22"/>
        </w:rPr>
      </w:pPr>
      <w:r>
        <w:rPr>
          <w:sz w:val="22"/>
          <w:szCs w:val="22"/>
        </w:rPr>
        <w:t>Все становится иным в четвертую греко-латинскую эпо</w:t>
        <w:softHyphen/>
        <w:t>ху. Тут перед человеком резко выступает противоположность между внешним миром и миром внутренним, между бытием природы и бытием человека. Человек начинает чувствовать противоположность между собой и природой. И если я сно</w:t>
        <w:softHyphen/>
        <w:t>ва охарактеризую рисунком то, как начал чувствовать чело</w:t>
        <w:softHyphen/>
        <w:t>век в греческую эпоху, то я должен обозначить это так (впи</w:t>
        <w:softHyphen/>
        <w:t>сывается в лемнискату): с одной стороны, он чувствует внеш</w:t>
        <w:softHyphen/>
        <w:t>нее, и с другой — внутреннее; между этими двумя мирами нет больше пункта пересечения.</w:t>
      </w:r>
    </w:p>
    <w:p>
      <w:pPr>
        <w:pStyle w:val="Normal"/>
        <w:keepNext w:val="true"/>
        <w:shd w:fill="FFFFFF" w:val="clear"/>
        <w:spacing w:lineRule="atLeast" w:line="20"/>
        <w:jc w:val="center"/>
        <w:rPr/>
      </w:pPr>
      <w:r>
        <w:rPr/>
        <w:drawing>
          <wp:inline distT="0" distB="0" distL="0" distR="0">
            <wp:extent cx="1158240" cy="17189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1" r="-31" b="-21"/>
                    <a:stretch>
                      <a:fillRect/>
                    </a:stretch>
                  </pic:blipFill>
                  <pic:spPr bwMode="auto">
                    <a:xfrm>
                      <a:off x="0" y="0"/>
                      <a:ext cx="1158240" cy="171894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6</w:t>
      </w:r>
      <w:r>
        <w:rPr/>
        <w:fldChar w:fldCharType="end"/>
      </w:r>
    </w:p>
    <w:p>
      <w:pPr>
        <w:pStyle w:val="Normal"/>
        <w:shd w:fill="FFFFFF" w:val="clear"/>
        <w:spacing w:lineRule="atLeast" w:line="20"/>
        <w:ind w:firstLine="567"/>
        <w:jc w:val="both"/>
        <w:rPr/>
      </w:pPr>
      <w:r>
        <w:rPr>
          <w:sz w:val="22"/>
          <w:szCs w:val="22"/>
        </w:rPr>
        <w:t>То, что человек имеет общего с природой, в некоторой мере остается вне его сознания. Оно уже выпадает из поля созна</w:t>
        <w:softHyphen/>
        <w:t>ния. В индийской культуре йоги пытались ввести это снова в сознание. Поэтому культура индийской йоги является ата</w:t>
        <w:softHyphen/>
        <w:t>вистическим возвращением к более ранним стадиям разви</w:t>
        <w:softHyphen/>
        <w:t>тия человечества, ибо сделана попытка снова ввести в созна</w:t>
        <w:softHyphen/>
        <w:t>ние процесс дыхания, который в третью эпоху ощущался ес</w:t>
        <w:softHyphen/>
        <w:t xml:space="preserve">тественным образом как существующий одновременно вовне и внутри. Четвертая эпоха началась в </w:t>
      </w:r>
      <w:r>
        <w:rPr>
          <w:sz w:val="22"/>
          <w:szCs w:val="22"/>
          <w:lang w:val="en-US"/>
        </w:rPr>
        <w:t>VIII</w:t>
      </w:r>
      <w:r>
        <w:rPr>
          <w:sz w:val="22"/>
          <w:szCs w:val="22"/>
        </w:rPr>
        <w:t xml:space="preserve"> столетии дохристи</w:t>
        <w:softHyphen/>
        <w:t>анской эпохи. Тогда началась разработка упражнений по</w:t>
        <w:softHyphen/>
        <w:t>здней индийской йоги, посредством которых пытались вер</w:t>
        <w:softHyphen/>
        <w:t>нуть атавистически то, чем человечество обладало в более ранние времена и обладало, в особенности, именно в древне</w:t>
        <w:softHyphen/>
        <w:t>индийской культуре, но что было затем утрачено.</w:t>
      </w:r>
    </w:p>
    <w:p>
      <w:pPr>
        <w:pStyle w:val="Normal"/>
        <w:shd w:fill="FFFFFF" w:val="clear"/>
        <w:spacing w:lineRule="atLeast" w:line="20"/>
        <w:ind w:firstLine="567"/>
        <w:jc w:val="both"/>
        <w:rPr/>
      </w:pPr>
      <w:r>
        <w:rPr>
          <w:sz w:val="22"/>
          <w:szCs w:val="22"/>
        </w:rPr>
        <w:t>Итак, сознательность процесса дыхания была утрачена. И если спрашивают: "Почему культура индийской йоги стре</w:t>
        <w:softHyphen/>
        <w:t>милась вернуть это, чего она, собственно, думала этим достиг</w:t>
        <w:softHyphen/>
        <w:t>нуть?", то нужно ответить: "То, чего намеревалась этим дос</w:t>
        <w:softHyphen/>
        <w:t>тигнуть, было истинное понимание внешнего мира". Благо</w:t>
        <w:softHyphen/>
        <w:t>даря тому, что в третью эпоху дыхательный процесс осозна</w:t>
        <w:softHyphen/>
        <w:t>вался, было постигнуто внутри человека нечто такое, что одновременно было и чем-то внешним.</w:t>
      </w:r>
    </w:p>
    <w:p>
      <w:pPr>
        <w:pStyle w:val="Normal"/>
        <w:shd w:fill="FFFFFF" w:val="clear"/>
        <w:spacing w:lineRule="atLeast" w:line="20"/>
        <w:ind w:firstLine="567"/>
        <w:jc w:val="both"/>
        <w:rPr/>
      </w:pPr>
      <w:r>
        <w:rPr>
          <w:sz w:val="22"/>
          <w:szCs w:val="22"/>
        </w:rPr>
        <w:t>Это снова должно быть достигнуто, но, однако, иным пу</w:t>
        <w:softHyphen/>
        <w:t>тем. Мы все еще живем под остаточным влиянием той куль</w:t>
        <w:softHyphen/>
        <w:t>туры, в которой двойственность была свойственна строю че</w:t>
        <w:softHyphen/>
        <w:t xml:space="preserve">ловеческой души, так как четвертый период закончился только около 1413 г. или, в общем, в середине </w:t>
      </w:r>
      <w:r>
        <w:rPr>
          <w:sz w:val="22"/>
          <w:szCs w:val="22"/>
          <w:lang w:val="en-US"/>
        </w:rPr>
        <w:t>XV</w:t>
      </w:r>
      <w:r>
        <w:rPr>
          <w:sz w:val="22"/>
          <w:szCs w:val="22"/>
        </w:rPr>
        <w:t xml:space="preserve"> столетия. Благода</w:t>
        <w:softHyphen/>
        <w:t>ря нашей головной организации мы имеем неполное воспри</w:t>
        <w:softHyphen/>
        <w:t>ятие природы — того, что мы называем внешним миром, а благодаря нашей внутренней организации, благодаря орга</w:t>
        <w:softHyphen/>
        <w:t>низации остального человека мы имеем неполное знание са</w:t>
        <w:softHyphen/>
        <w:t>мих себя. То промежуточное, в чем мы можем познавать процессы мира и в то же время свои собственные процессы, выключено, отнято от нас.</w:t>
      </w:r>
    </w:p>
    <w:p>
      <w:pPr>
        <w:pStyle w:val="Normal"/>
        <w:shd w:fill="FFFFFF" w:val="clear"/>
        <w:spacing w:lineRule="atLeast" w:line="20"/>
        <w:ind w:firstLine="567"/>
        <w:jc w:val="both"/>
        <w:rPr>
          <w:sz w:val="22"/>
          <w:szCs w:val="22"/>
        </w:rPr>
      </w:pPr>
      <w:r>
        <w:rPr>
          <w:sz w:val="22"/>
          <w:szCs w:val="22"/>
        </w:rPr>
        <w:t>Теперь дело заключается в сознательном достижении того, что было утрачено. Это означает, что мы должны приобрести способность овладеть чем-то, что имеется внутри человека и что одновременно принадлежит к внешнему и внутреннему мирам, простираясь в оба. (Оба образования обводятся лем</w:t>
        <w:softHyphen/>
        <w:t>нискатой).</w:t>
      </w:r>
    </w:p>
    <w:p>
      <w:pPr>
        <w:pStyle w:val="Normal"/>
        <w:keepNext w:val="true"/>
        <w:shd w:fill="FFFFFF" w:val="clear"/>
        <w:spacing w:lineRule="atLeast" w:line="20"/>
        <w:jc w:val="center"/>
        <w:rPr/>
      </w:pPr>
      <w:r>
        <w:rPr/>
        <w:drawing>
          <wp:inline distT="0" distB="0" distL="0" distR="0">
            <wp:extent cx="873125" cy="1496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21" r="-36" b="-21"/>
                    <a:stretch>
                      <a:fillRect/>
                    </a:stretch>
                  </pic:blipFill>
                  <pic:spPr bwMode="auto">
                    <a:xfrm>
                      <a:off x="0" y="0"/>
                      <a:ext cx="873125" cy="149606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7</w:t>
      </w:r>
      <w:r>
        <w:rPr/>
        <w:fldChar w:fldCharType="end"/>
      </w:r>
    </w:p>
    <w:p>
      <w:pPr>
        <w:pStyle w:val="Normal"/>
        <w:shd w:fill="FFFFFF" w:val="clear"/>
        <w:spacing w:lineRule="atLeast" w:line="20"/>
        <w:ind w:firstLine="567"/>
        <w:jc w:val="both"/>
        <w:rPr/>
      </w:pPr>
      <w:r>
        <w:rPr>
          <w:sz w:val="22"/>
          <w:szCs w:val="22"/>
        </w:rPr>
        <w:t>Это должно быть устремлением пятой послеатлантичес</w:t>
        <w:softHyphen/>
        <w:t>кой эпохи — именно стремление найти во внутреннем мире человека нечто такое, в чем в то же самое время происходит и некий внешний процесс.</w:t>
      </w:r>
    </w:p>
    <w:p>
      <w:pPr>
        <w:pStyle w:val="Normal"/>
        <w:shd w:fill="FFFFFF" w:val="clear"/>
        <w:spacing w:lineRule="atLeast" w:line="20"/>
        <w:ind w:firstLine="567"/>
        <w:jc w:val="both"/>
        <w:rPr/>
      </w:pPr>
      <w:r>
        <w:rPr>
          <w:sz w:val="22"/>
          <w:szCs w:val="22"/>
        </w:rPr>
        <w:t>Если вы помните, я уже указывал на этот важный факт; я указывал на него в моей последней статье в журнале "Соци</w:t>
        <w:softHyphen/>
        <w:t>альное будущее"*</w:t>
      </w:r>
      <w:r>
        <w:rPr>
          <w:i/>
          <w:sz w:val="16"/>
          <w:szCs w:val="16"/>
        </w:rPr>
        <w:t>*См. ПСС, т. 24, Дорнах, с. 231 и ел.</w:t>
      </w:r>
      <w:r>
        <w:rPr>
          <w:sz w:val="22"/>
          <w:szCs w:val="22"/>
        </w:rPr>
        <w:t>, где я как-то коснулся этих вещей в их значении для социальной жизни, но где я ясно указывал на необходимость нахождения того, чем человек владеет в сво</w:t>
        <w:softHyphen/>
        <w:t>ем внутреннем мире и что он в то же самое время познает как процесс внешнего мира. Мы, люди современности, не можем достичь этого, возвращаясь к культуре йоги; она — прошлое. Ибо сам процесс дыхания изменился. Конечно, вы не можете теперь доказать это клинически, но процесс ды</w:t>
        <w:softHyphen/>
        <w:t>хания сделался иным после третьей послеатлантической куль</w:t>
        <w:softHyphen/>
        <w:t>турной эпохи. Грубо говоря, мы можем сказать: в третьей послеатлантической культурной эпохе человеческое существо еще дышало душою; сегодня мы дышим воздухом. Не толь</w:t>
        <w:softHyphen/>
        <w:t>ко наши представления стали материалистическими; сама ре</w:t>
        <w:softHyphen/>
        <w:t>альность утеряла свою душу.</w:t>
      </w:r>
    </w:p>
    <w:p>
      <w:pPr>
        <w:pStyle w:val="Normal"/>
        <w:shd w:fill="FFFFFF" w:val="clear"/>
        <w:spacing w:lineRule="atLeast" w:line="20"/>
        <w:ind w:firstLine="567"/>
        <w:jc w:val="both"/>
        <w:rPr/>
      </w:pPr>
      <w:r>
        <w:rPr>
          <w:sz w:val="22"/>
          <w:szCs w:val="22"/>
        </w:rPr>
        <w:t>Я прошу вас не считать маловажным то, что я сейчас гово</w:t>
        <w:softHyphen/>
        <w:t>рю. Только подумайте, что это означает, что реальность, в которой живет человечество, сама преобразовалась так, что самый воздух, которым мы дышим, является уже иным, чем он был четыре тысячелетия тому назад. Не только сознание человечества изменилось, о нет! В атмосфере Земли была ранее душа. Воздух был душой. Ныне это больше не так, или, вернее, он является душой, но совсем иной. Духовные существа элементарной природы, о которых я говорил вам вчера, проникают в вас — вы можете вдохнуть их в себя, если вы практикуете сегодня дыхание йогов. Но то, что было дос</w:t>
        <w:softHyphen/>
        <w:t>тижимо в нормальном дыхании три тысячи лет тому назад, не может быть возвращено искусственно. То, что оно может быть искусственно возвращено, является великой иллюзией восточных людей. То, что я здесь утверждаю, есть описание действительности. Прежней одушевленности воздуха, кото</w:t>
        <w:softHyphen/>
        <w:t>рая принадлежала человеческому существу, более не суще</w:t>
        <w:softHyphen/>
        <w:t>ствует. И потому существа, о которых я говорил вчера (и назвал бы их антимихаиловыми существами), способны про</w:t>
        <w:softHyphen/>
        <w:t>никать в воздух и через воздух в человека и таким путем проникать в человечество. Мы можем прогнать их прочь толь</w:t>
        <w:softHyphen/>
        <w:t>ко тогда, если вместо йогического применим то, что является правильным сегодня. Следует уяснить себе, что мы должны стремиться только к правомерному, что доступно, если мы осознаем чрезвычайно тонкие взаимоотношения человека с внешним миром, — осознаем, что в нашем эфирном теле воз</w:t>
        <w:softHyphen/>
        <w:t>никает нечто такое, что должно все больше и больше вхо</w:t>
        <w:softHyphen/>
        <w:t>дить в наше сознание, подобно процессу дыхания. В процес</w:t>
        <w:softHyphen/>
        <w:t>се дыхания мы вдыхаем свежий воздух с кислородом и вы</w:t>
        <w:softHyphen/>
        <w:t>дыхаем негодный воздух с углеродом. Подобный процесс имеет место также во всех наших восприятиях внешних чувств. Вот подумайте: вы видите нечто (возьмем наглядный пример — предположим, что вы видите пламя). В этом слу</w:t>
        <w:softHyphen/>
        <w:t>чае имеет место процесс, который можно сравнить со вдохом, только он гораздо тоньше. Если вы затем закроете ваши гла</w:t>
        <w:softHyphen/>
        <w:t>за (и вы можете делать подобные опыты с каждым из ваших органов чувств), то у вас останется послеобраз пламени, ко</w:t>
        <w:softHyphen/>
        <w:t>торый постепенно будет изменяться — затухать, как сказал Гёте*</w:t>
      </w:r>
      <w:r>
        <w:rPr>
          <w:i/>
          <w:sz w:val="16"/>
          <w:szCs w:val="16"/>
        </w:rPr>
        <w:t xml:space="preserve">*Ср. Гёте "К учению о цвете" (т. </w:t>
      </w:r>
      <w:r>
        <w:rPr>
          <w:i/>
          <w:sz w:val="16"/>
          <w:szCs w:val="16"/>
          <w:lang w:val="en-US"/>
        </w:rPr>
        <w:t>III</w:t>
      </w:r>
      <w:r>
        <w:rPr>
          <w:i/>
          <w:sz w:val="16"/>
          <w:szCs w:val="16"/>
        </w:rPr>
        <w:t>, § 105): "Если созерцают ослепительный совершенно бесцветный образ, то он производит силь</w:t>
        <w:softHyphen/>
        <w:t xml:space="preserve">ное длительное впечатление и его угасание сопровождается цветовыми явлениями". См. комментарий Р. Штейнера (ПСС, т. </w:t>
      </w:r>
      <w:r>
        <w:rPr>
          <w:i/>
          <w:sz w:val="16"/>
          <w:szCs w:val="16"/>
          <w:lang w:val="en-US"/>
        </w:rPr>
        <w:t>I</w:t>
      </w:r>
      <w:r>
        <w:rPr>
          <w:i/>
          <w:sz w:val="16"/>
          <w:szCs w:val="16"/>
        </w:rPr>
        <w:t xml:space="preserve"> а-е): "Все такого рода послеобразы являют это угасание в красках, что показыва</w:t>
        <w:softHyphen/>
        <w:t>ет, даже если это пока анатомически необъяснимо, что глаз содержит образчик всего спектра, вплоть до пурпурного — красного".</w:t>
      </w:r>
      <w:r>
        <w:rPr>
          <w:sz w:val="22"/>
          <w:szCs w:val="22"/>
        </w:rPr>
        <w:t>. Помимо того, что является чисто физиологическим, человеческое эфирное тело в значительной степени прини</w:t>
        <w:softHyphen/>
        <w:t>мает участие в процессе восприятия светового впечатления и его последующего затухания. Нечто очень важное содержится в этом процессе: он содержит то душевное, которое три ты</w:t>
        <w:softHyphen/>
        <w:t>сячи лет назад вдыхалось и выдыхалось с воздухом. И мы должны учиться прозревать процессы восприятия внешними чувствами в их пронизанности душевным, подобно тому, как прозревали процессы дыхания три тысячелетия назад.</w:t>
      </w:r>
    </w:p>
    <w:p>
      <w:pPr>
        <w:pStyle w:val="Normal"/>
        <w:shd w:fill="FFFFFF" w:val="clear"/>
        <w:spacing w:lineRule="atLeast" w:line="20"/>
        <w:ind w:firstLine="567"/>
        <w:jc w:val="both"/>
        <w:rPr>
          <w:sz w:val="22"/>
          <w:szCs w:val="22"/>
        </w:rPr>
      </w:pPr>
      <w:r>
        <w:rPr>
          <w:sz w:val="22"/>
          <w:szCs w:val="22"/>
        </w:rPr>
        <w:t>Видите ли, это связано с тем фактом, что человек три ты</w:t>
        <w:softHyphen/>
        <w:t>сячелетия назад жил в своего рода ночной культуре. Ягве возвещал через своих пророков в ночных сновидениях. Но мы должны стараться тонкости нашего интимного общения с миром развить так, чтобы получать не просто чувственные восприятия, но также и духовное. Для нас должно стать несомненным, что с каждым лучом солнца, с каждым звуком, с каждым ощущением тепла и с их затуханием мы входим в душевное взаимное общение с миром, и это душевное взаим</w:t>
        <w:softHyphen/>
        <w:t>ное общение должно стать чем-то значимым для нас. Мы можем иметь поддержку в достижении этого.</w:t>
      </w:r>
    </w:p>
    <w:p>
      <w:pPr>
        <w:pStyle w:val="Normal"/>
        <w:shd w:fill="FFFFFF" w:val="clear"/>
        <w:spacing w:lineRule="atLeast" w:line="20"/>
        <w:ind w:firstLine="567"/>
        <w:jc w:val="both"/>
        <w:rPr/>
      </w:pPr>
      <w:r>
        <w:rPr>
          <w:sz w:val="22"/>
          <w:szCs w:val="22"/>
        </w:rPr>
        <w:t>Я ведь описал вам свершение Мистерии Голгофы в чет</w:t>
        <w:softHyphen/>
        <w:t xml:space="preserve">вертой послеатлантической эпохе, которая, если мы хотим быть точными, началась в 747 г. до Р. </w:t>
      </w:r>
      <w:r>
        <w:rPr>
          <w:sz w:val="22"/>
          <w:szCs w:val="22"/>
          <w:lang w:val="en-US"/>
        </w:rPr>
        <w:t>X</w:t>
      </w:r>
      <w:r>
        <w:rPr>
          <w:sz w:val="22"/>
          <w:szCs w:val="22"/>
        </w:rPr>
        <w:t xml:space="preserve">. и закончилась в 1413 г. после Р. </w:t>
      </w:r>
      <w:r>
        <w:rPr>
          <w:sz w:val="22"/>
          <w:szCs w:val="22"/>
          <w:lang w:val="en-US"/>
        </w:rPr>
        <w:t>X</w:t>
      </w:r>
      <w:r>
        <w:rPr>
          <w:sz w:val="22"/>
          <w:szCs w:val="22"/>
        </w:rPr>
        <w:t>. Мистерия Голгофы произошла в первой трети этой эпохи и была понята в самом начале при помощи отзву</w:t>
        <w:softHyphen/>
        <w:t>ков древнего образа мышления, древней культуры. Этот спо</w:t>
        <w:softHyphen/>
        <w:t>соб постижения Мистерии Голгофы должен быть заменен совершенно новым, ибо древний способ использован до кон</w:t>
        <w:softHyphen/>
        <w:t>ца. Он больше не справляется с постижением Мистерии Гол</w:t>
        <w:softHyphen/>
        <w:t>гофы. И многие попытки, которые предпринимались, чтобы сделать человеческое мышление способным постичь Мисте</w:t>
        <w:softHyphen/>
        <w:t>рию Голгофы, оказались больше непригодными для дости</w:t>
        <w:softHyphen/>
        <w:t>жения этого.</w:t>
      </w:r>
    </w:p>
    <w:p>
      <w:pPr>
        <w:pStyle w:val="Normal"/>
        <w:shd w:fill="FFFFFF" w:val="clear"/>
        <w:spacing w:lineRule="atLeast" w:line="20"/>
        <w:ind w:firstLine="567"/>
        <w:jc w:val="both"/>
        <w:rPr/>
      </w:pPr>
      <w:r>
        <w:rPr>
          <w:sz w:val="22"/>
          <w:szCs w:val="22"/>
        </w:rPr>
        <w:t>Видите ли, все вещи, которые выступают внешне матери</w:t>
        <w:softHyphen/>
        <w:t>ально, имеют также свою духовно-душевную сторону. И все вещи, которые выступают как духовно-душевные, также име</w:t>
        <w:softHyphen/>
        <w:t>ют свою внешнюю материальную сторону. Тот факт, что зем</w:t>
        <w:softHyphen/>
        <w:t>ной воздух стал лишенным души, так что человек больше не дышит прежним одушевленным воздухом, имел значитель</w:t>
        <w:softHyphen/>
        <w:t>ное духовное влияние на развитие человечества. Так как бла</w:t>
        <w:softHyphen/>
        <w:t>годаря способности вдыхать душу, с которой человек был изначально родственно связан (как это стоит в начале Вет</w:t>
        <w:softHyphen/>
        <w:t xml:space="preserve">хого Завета: "И Бог вдунул в человека дыхание как душу живую"), человек имел возможность сознавать </w:t>
      </w:r>
      <w:r>
        <w:rPr>
          <w:i/>
          <w:iCs/>
          <w:sz w:val="22"/>
          <w:szCs w:val="22"/>
        </w:rPr>
        <w:t xml:space="preserve">предсущество-вание </w:t>
      </w:r>
      <w:r>
        <w:rPr>
          <w:sz w:val="22"/>
          <w:szCs w:val="22"/>
        </w:rPr>
        <w:t>души, бытие души до того, как она спустилась в физи</w:t>
        <w:softHyphen/>
        <w:t>ческое тело через рождение или, вернее, через зачатие. С той же постепенностью, как процесс дыхания переставал быть одушевленным, человек терял сознание предсуществования души. Уже во времена Аристотеля, в четвертой послеатлан</w:t>
        <w:softHyphen/>
        <w:t>тической эпохе, никак невозможно было прозревать*</w:t>
      </w:r>
      <w:r>
        <w:rPr>
          <w:i/>
          <w:sz w:val="16"/>
          <w:szCs w:val="16"/>
        </w:rPr>
        <w:t>*Ср. лекцию от 12 декабря 1911 г. (ПСС, т. 115 "Антропософия, Психософия,   Пневматософия").</w:t>
      </w:r>
      <w:r>
        <w:rPr>
          <w:sz w:val="22"/>
          <w:szCs w:val="22"/>
        </w:rPr>
        <w:t xml:space="preserve"> — по</w:t>
        <w:softHyphen/>
        <w:t>средством человеческой способности постижения — предсу-ществование души. Это было больше совершенно невозможно.</w:t>
      </w:r>
    </w:p>
    <w:p>
      <w:pPr>
        <w:pStyle w:val="Normal"/>
        <w:shd w:fill="FFFFFF" w:val="clear"/>
        <w:spacing w:lineRule="atLeast" w:line="20"/>
        <w:ind w:firstLine="567"/>
        <w:jc w:val="both"/>
        <w:rPr/>
      </w:pPr>
      <w:r>
        <w:rPr>
          <w:sz w:val="22"/>
          <w:szCs w:val="22"/>
        </w:rPr>
        <w:t>Мы стоим перед примечательным историческим фактом, что величайшее событие, Событие Христа, вторглось в эво</w:t>
        <w:softHyphen/>
        <w:t>люцию земли, и, однако, человечество должно было сначала стать зрелым, чтобы постичь его. В начале оно было еще способно схватывать сияние Мистерии Голгофы древними остатками способности постижения, восходившими к пер</w:t>
        <w:softHyphen/>
        <w:t>воначальной культуре человечества. Но затем эта способ</w:t>
        <w:softHyphen/>
        <w:t>ность постижения постепенно утрачивается, и догматика все дальше и дальше отходила от понимания Мистерии Голго</w:t>
        <w:softHyphen/>
        <w:t>фы. Церковь запрещает веру в предсуществование души не потому, что предсуществование несовместимо с Мистерией Голгофы, но потому, что человеческая способность постиже</w:t>
        <w:softHyphen/>
        <w:t>ния перестала энергетически испытывать сознание предсуществования души, так как воздух стал лишенным души. Предсуществование исчезает из головного сознания. Когда наши ощущения, получаемые через внешние чувства, станут снова одушевленными, тогда мы опять будем иметь пункт пересечения, и в этом пункте мы овладеем человеческой во</w:t>
        <w:softHyphen/>
        <w:t>лей, которая устремляется вверх из третьего слоя сознания, как я описывал вам в эти дни. И тогда мы одновременно достигнем того субъективно-объективного, которого так жаж</w:t>
        <w:softHyphen/>
        <w:t>дал Гёте. Мы тогда опять будем иметь возможность утон</w:t>
        <w:softHyphen/>
        <w:t>ченным образом в первую очередь постичь то, сколь замеча</w:t>
        <w:softHyphen/>
        <w:t>тельно этот процесс восприятия человека посредством вне</w:t>
        <w:softHyphen/>
        <w:t>шних чувств находится во взаимоотношениях с внешним миром. Представления о том, что внешний мир, мол, просто действует на нас, а мы, в свою очередь, просто реагируем на него, грубы и топорны. В действительности здесь имеет мес</w:t>
        <w:softHyphen/>
        <w:t>то душевный процесс, идущий извне вовнутрь, которым овла</w:t>
        <w:softHyphen/>
        <w:t>девает глубоко подсознательным, внутренний душевный про</w:t>
        <w:softHyphen/>
        <w:t>цесс, так что оба процесса пересекаются. Извне на нас дей</w:t>
        <w:softHyphen/>
        <w:t>ствуют мировые мысли, изнутри действует человеческая воля. Человеческая воля и космические мысли пересекаются, встре</w:t>
        <w:softHyphen/>
        <w:t>чаются в этом пункте пересечения, подобно тому, как прежде объективное и субъективное пересекались, встречались в дыхании. Мы должны научиться чувствовать, как наша воля действует через наши глаза и как на деле активность вне</w:t>
        <w:softHyphen/>
        <w:t>шних чувств едва заметно примешивается к той пассивности, через которую осуществляется пересечение космических мыслей и человеческой воли. Мы должны развивать эту но</w:t>
        <w:softHyphen/>
        <w:t>вую йогу воли. И тогда будет сообщено нам нечто подобное [тому, что сообщалось человеческим существам в процессе дыхания три тысячелетия назад. Наша способность пости</w:t>
        <w:softHyphen/>
        <w:t xml:space="preserve">жения станет гораздо более одушевленной, гораздо более </w:t>
      </w:r>
      <w:r>
        <w:rPr>
          <w:sz w:val="22"/>
          <w:szCs w:val="22"/>
          <w:vertAlign w:val="superscript"/>
        </w:rPr>
        <w:t>!</w:t>
      </w:r>
      <w:r>
        <w:rPr>
          <w:sz w:val="22"/>
          <w:szCs w:val="22"/>
        </w:rPr>
        <w:t>одухотворенной.</w:t>
      </w:r>
    </w:p>
    <w:p>
      <w:pPr>
        <w:pStyle w:val="Normal"/>
        <w:shd w:fill="FFFFFF" w:val="clear"/>
        <w:spacing w:lineRule="atLeast" w:line="20"/>
        <w:ind w:firstLine="567"/>
        <w:jc w:val="both"/>
        <w:rPr/>
      </w:pPr>
      <w:r>
        <w:rPr>
          <w:sz w:val="22"/>
          <w:szCs w:val="22"/>
        </w:rPr>
        <w:t>Мировоззрение Гёте стремилось в этом направлении. Он хотел распознать чистый феномен*</w:t>
      </w:r>
      <w:r>
        <w:rPr>
          <w:i/>
          <w:sz w:val="16"/>
          <w:szCs w:val="16"/>
        </w:rPr>
        <w:t>*Ср. у Гёте в "Изречениях в прозе":  "Высочайшим было бы по-гичь, что все фактическое —  готовая теория. Голубизна небес являет нам основоположный закон хроматики. Только не надо ничего искать ту сторону феноменов — они сами суть собственный смысл".</w:t>
      </w:r>
      <w:r>
        <w:rPr>
          <w:sz w:val="22"/>
          <w:szCs w:val="22"/>
        </w:rPr>
        <w:t>, который он называл пер</w:t>
        <w:softHyphen/>
        <w:t>вичным феноменом; при этом он только сопоставлял то, что действует на человека во внешнем мире, не примешивая к этому люциферических мыслей, которые исходят из головы самого человека. Это мышление должно было служить только для сопоставления феноменов. Гёте стремился к отысканию ; не законов природы, а лишь первичного феномена; это было важно для него. Но если мы приходим к этому чистому фе</w:t>
        <w:softHyphen/>
        <w:t>номену, к этому первичному феномену, тогда мы имеем во внешнем мире нечто такое, что делает возможным для нас почувствовать проявление нашей воли при восприятии внеш</w:t>
        <w:softHyphen/>
        <w:t>него мира, и тогда мы снова поднимаемся к чему-то объек</w:t>
        <w:softHyphen/>
        <w:t xml:space="preserve">тивно-субъективному, какое еще содержалось, например, в древнееврейском учении. Мы должны не просто всегда говорить о противоположности между материальным и духовным, но мы должны научиться распознавать взаимодействие </w:t>
      </w:r>
      <w:r>
        <w:rPr>
          <w:sz w:val="22"/>
          <w:szCs w:val="22"/>
          <w:lang w:val="en-US"/>
        </w:rPr>
        <w:t>I</w:t>
      </w:r>
      <w:r>
        <w:rPr>
          <w:sz w:val="22"/>
          <w:szCs w:val="22"/>
        </w:rPr>
        <w:t xml:space="preserve"> материального и духовного как некоего единства именно в восприятиях внешних чувств. Если мы не смотрим более на | природу только материалистически и не примышляем ей нечто душевное, как это делает, фантазируя, Густав Теодор Фехнер**</w:t>
      </w:r>
      <w:r>
        <w:rPr>
          <w:i/>
          <w:sz w:val="16"/>
          <w:szCs w:val="16"/>
        </w:rPr>
        <w:t>**Густав Теодор Фехнер (1801-1887). См. Р. Штейнер "Загадки философии" (ПСС, т. 18).</w:t>
      </w:r>
      <w:r>
        <w:rPr>
          <w:sz w:val="22"/>
          <w:szCs w:val="22"/>
        </w:rPr>
        <w:t>, тогда возникает нечто такое, что будет означать для нас то же, что культура Ягве означала для человечества три тысячелетия тому назад. Если мы научимся сопереживать вместе с восприятиями внешних чувств душевное в природе, тогда мы будем иметь взаимосвязь Христа с внешней природой. Эта взаимосвязь станет тогда чем-то вроде духовного процесса дыхания.</w:t>
      </w:r>
    </w:p>
    <w:p>
      <w:pPr>
        <w:pStyle w:val="Normal"/>
        <w:shd w:fill="FFFFFF" w:val="clear"/>
        <w:spacing w:lineRule="atLeast" w:line="20"/>
        <w:ind w:firstLine="567"/>
        <w:jc w:val="both"/>
        <w:rPr>
          <w:sz w:val="22"/>
          <w:szCs w:val="22"/>
        </w:rPr>
      </w:pPr>
      <w:r>
        <w:rPr>
          <w:sz w:val="22"/>
          <w:szCs w:val="22"/>
        </w:rPr>
        <w:t>Наш здоровый человеческий рассудок будет помогать нам понять все больше и больше, что предсуществование лежит в основе бытия нашей души. Мы должны дополнять чисто эго</w:t>
        <w:softHyphen/>
        <w:t>истическое представление о постсуществовании, которое воз</w:t>
        <w:softHyphen/>
        <w:t>никает просто из нашего желания существовать после смер</w:t>
        <w:softHyphen/>
        <w:t>ти, знанием о предсуществовании души. Мы должны снова — иным способом, чем прежде — подняться до восприятия действительной вечности души. Как раз это и может быть названо культурой Михаила. Если мы проходим через мир с сознанием, что с каждым взглядом, который мы направляем вовне, с каждым звуком, который мы слышим, нечто духовное или, по меньшей мере, нечто душевное втекает в нас и что в это же самое время мы изливаем наше душевное во внешний мир, тогда, значит, мы достигли того сознания, которое нужно человечеству для будущего.</w:t>
      </w:r>
    </w:p>
    <w:p>
      <w:pPr>
        <w:pStyle w:val="Normal"/>
        <w:shd w:fill="FFFFFF" w:val="clear"/>
        <w:spacing w:lineRule="atLeast" w:line="20"/>
        <w:ind w:firstLine="567"/>
        <w:jc w:val="both"/>
        <w:rPr/>
      </w:pPr>
      <w:r>
        <w:rPr>
          <w:sz w:val="22"/>
          <w:szCs w:val="22"/>
        </w:rPr>
        <w:t>Я возвращаюсь еще раз к образу: вы видите пламя. Вы закрываете глаза и имеете послеобраз, который затухает. Является ли это просто субъективным процессом? Да, гово</w:t>
        <w:softHyphen/>
        <w:t>рит современный физиолог. Но это неверно. В космичес</w:t>
        <w:softHyphen/>
        <w:t>ком эфире это означает объективный процесс точно так же, как наличие в воздухе углекислоты, которую вы выдохнули, означает объективный процесс. Вы запечатлели в космичес</w:t>
        <w:softHyphen/>
        <w:t>ком эфире образ, который вы ощущаете только как затуха</w:t>
        <w:softHyphen/>
        <w:t>ющий послеобраз. Это не просто субъективный, это — объек</w:t>
        <w:softHyphen/>
        <w:t>тивный процесс. Вы имеете здесь дело с объективным; вы имеете возможность тут распознать, как нечто такое, что разыгралось внутри вас, является в то же время тонким космическим процессом; только надо осознать: если я смот</w:t>
        <w:softHyphen/>
        <w:t>рю на пламя, затем закрываю глаза и даю ему угаснуть — оно угасает и тогда, когда я держу глаза открытыми, только тогда я не замечаю этого — тогда я переживаю процесс, который происходит не только во мне, но имеет место и в мире. Но это так не только в отношении восприятия пламе</w:t>
        <w:softHyphen/>
        <w:t>ни. Я встречаюсь с каким-то человеком и затем говорю: этот человек сказал то или это, что может быть верным или ложным; это есть суждение, моральный или интеллектуаль</w:t>
        <w:softHyphen/>
        <w:t>ный акт, совершенный в моей душе. Это затем угасает, по</w:t>
        <w:softHyphen/>
        <w:t>добно восприятию пламени. И это есть объективный ми</w:t>
        <w:softHyphen/>
        <w:t>ровой процесс. Вы подумали что-нибудь хорошее о ближнем, и оно угасает и является объективным процессом в космическом эфире; вы подумали нечто злое — и оно уга</w:t>
        <w:softHyphen/>
        <w:t>сает как объективный процесс. Вы не можете запереть внутри себя, как в шкатулке, свои восприятия и суждения о мире. Вам кажется, что вы несете их в вашем собственном суще</w:t>
        <w:softHyphen/>
        <w:t>стве, но они в то же время являются объективным мировым процессом. Так же, как люди третьей эпохи сознавали тот факт, что дыхание — это процесс, происходящий одновре</w:t>
        <w:softHyphen/>
        <w:t>менно внутри человека и объективно в мире, так человече</w:t>
        <w:softHyphen/>
        <w:t>ство должно осознать в будущем, что душевное, о котором я «орил, является в то же время объективным мировым про</w:t>
        <w:softHyphen/>
        <w:t>весом.</w:t>
      </w:r>
    </w:p>
    <w:p>
      <w:pPr>
        <w:pStyle w:val="Normal"/>
        <w:shd w:fill="FFFFFF" w:val="clear"/>
        <w:spacing w:lineRule="atLeast" w:line="20"/>
        <w:ind w:firstLine="567"/>
        <w:jc w:val="both"/>
        <w:rPr>
          <w:sz w:val="22"/>
          <w:szCs w:val="22"/>
        </w:rPr>
      </w:pPr>
      <w:r>
        <w:rPr>
          <w:sz w:val="22"/>
          <w:szCs w:val="22"/>
        </w:rPr>
        <w:t>Это преобразование сознания требует большей силы души, [ем обыкновенно развитая человеком в наши дни. Пронизать себя таким сознанием означает — дать войти в себя Культуре Михаила. Как было самоочевидным для человека второго или третьего дохристианского тысячелетия думать о воздухе как о содержащем душу (и он содержал душу), так должно стать самоочевидным для нас думать о свете как содержащем душу, мы должны добиться этого, считая свет главным представителем восприятии внешних чувств вообще. Мы должны в корне избавиться от привычки видеть в свете то, что наш материалистический век привык в нем видеть. Мы должны совершенно перестать верить, что солнце излучает только колебания, о которых говорят физика и общераспространенное мнение. Нам должен стать ясен тот факт, о душа проникает через космическое пространство на крыльях света; и мы в то же время должны понять, что так не было в эпоху, предшествовавшую нашей. В эту эпоху человечеству через воздух поступало то, что нам поступает через свет. Вы видите объективную разницу, наступившую в процессе развития земли. Обобщая это в понятиях, мы можем сказать: процесс восприятия одушевленного воздуха, затем процесс восприятия одушевленного света (рисунок 18).</w:t>
      </w:r>
    </w:p>
    <w:p>
      <w:pPr>
        <w:pStyle w:val="Normal"/>
        <w:keepNext w:val="true"/>
        <w:shd w:fill="FFFFFF" w:val="clear"/>
        <w:spacing w:lineRule="atLeast" w:line="20"/>
        <w:jc w:val="center"/>
        <w:rPr/>
      </w:pPr>
      <w:r>
        <w:rPr/>
        <w:drawing>
          <wp:inline distT="0" distB="0" distL="0" distR="0">
            <wp:extent cx="3893820" cy="103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33" r="-9" b="-33"/>
                    <a:stretch>
                      <a:fillRect/>
                    </a:stretch>
                  </pic:blipFill>
                  <pic:spPr bwMode="auto">
                    <a:xfrm>
                      <a:off x="0" y="0"/>
                      <a:ext cx="3893820" cy="103505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8</w:t>
      </w:r>
      <w:r>
        <w:rPr/>
        <w:fldChar w:fldCharType="end"/>
      </w:r>
    </w:p>
    <w:p>
      <w:pPr>
        <w:pStyle w:val="Normal"/>
        <w:shd w:fill="FFFFFF" w:val="clear"/>
        <w:spacing w:lineRule="atLeast" w:line="20"/>
        <w:ind w:firstLine="567"/>
        <w:jc w:val="both"/>
        <w:rPr/>
      </w:pPr>
      <w:r>
        <w:rPr>
          <w:sz w:val="22"/>
          <w:szCs w:val="22"/>
        </w:rPr>
        <w:t>Именно это может быть наблюдаемо в эволюции земли, истерия Голгофы означает переход от первого процесса ко второму. Недостаточно для человечества нашего и будущего времени говорить абстрактно о духовном, впадать в некоторого рода туманный пантеизм и т. п.; наоборот, мы должны начать распознавать в том, что нынешние люди ощущают как всего лишь материальный процесс, его одушевленность.</w:t>
      </w:r>
    </w:p>
    <w:p>
      <w:pPr>
        <w:pStyle w:val="Normal"/>
        <w:shd w:fill="FFFFFF" w:val="clear"/>
        <w:spacing w:lineRule="atLeast" w:line="20"/>
        <w:ind w:firstLine="567"/>
        <w:jc w:val="both"/>
        <w:rPr>
          <w:sz w:val="22"/>
          <w:szCs w:val="22"/>
        </w:rPr>
      </w:pPr>
      <w:r>
        <w:rPr>
          <w:sz w:val="22"/>
          <w:szCs w:val="22"/>
        </w:rPr>
        <w:t>Дело в том, чтобы научиться говорить: Было время, пред</w:t>
        <w:softHyphen/>
        <w:t>шествовавшее Мистерии Голгофы, когда земля имела такую атмосферу, в которой была душа, связанная с душевным в человеке. Ныне земля имеет атмосферу, лишенную душевно</w:t>
        <w:softHyphen/>
        <w:t>го, входившего в душу человека. Взамен то же самое душев</w:t>
        <w:softHyphen/>
        <w:t>ное, что было ранее в воздухе, вошло теперь в свет, который омывает нас с утра до вечера. Это стало возможным благо</w:t>
        <w:softHyphen/>
        <w:t>даря тому факту, что Христос соединил себя с землей. Та</w:t>
        <w:softHyphen/>
        <w:t>ким образом, воздух и свет в душевно-духовном аспекте под</w:t>
        <w:softHyphen/>
        <w:t>верглись изменению в ходе эволюции земли .</w:t>
      </w:r>
    </w:p>
    <w:p>
      <w:pPr>
        <w:pStyle w:val="Normal"/>
        <w:shd w:fill="FFFFFF" w:val="clear"/>
        <w:spacing w:lineRule="atLeast" w:line="20"/>
        <w:ind w:firstLine="567"/>
        <w:jc w:val="both"/>
        <w:rPr/>
      </w:pPr>
      <w:r>
        <w:rPr>
          <w:sz w:val="22"/>
          <w:szCs w:val="22"/>
        </w:rPr>
        <w:t>Это ребяческая претензия — чисто материалистически опи</w:t>
        <w:softHyphen/>
        <w:t>сывать свет и воздух одинаковыми на протяжении всех ты</w:t>
        <w:softHyphen/>
        <w:t>сячелетий, в которых развертывалась эволюция земли. Воз</w:t>
        <w:softHyphen/>
        <w:t>дух и свет изменились внутренне, они стали другими. Мы живем в атмосфере и сфере света, совершенно отличных от тех, в которых жили наши души в прежних земных воплощениях. Научиться распознавать внешне материаль</w:t>
        <w:softHyphen/>
        <w:t>ное как душевно-духовное — вот в чем дело. Если люди в привычной ныне манере описывают чисто материальное бы</w:t>
        <w:softHyphen/>
        <w:t>тие, а затем прибавляют, как своего рода декорацию: это ма</w:t>
        <w:softHyphen/>
        <w:t>териальное везде содержит духовное, — то таким образом не создать подлинной духовной науки. Да, люди очень странны в этом отношении, они ныне склонны вполне довольствовать</w:t>
        <w:softHyphen/>
        <w:t>ся абстракциями. А необходимо следующее: в будущем мы должны прекратить абстрактное различение между матери</w:t>
        <w:softHyphen/>
        <w:t>альным и духовным, но должны искать духовное в самом материальном и описывать его как одновременно и таковое; и мы должны распознавать в духовном переход его в матери</w:t>
        <w:softHyphen/>
        <w:t>альное и его способ действия в материальном. Только дей</w:t>
        <w:softHyphen/>
        <w:t>ствительно достигнув этого, будем мы в состоянии добиться истинного познания самого человека. "Кровь есть совсем особенный сок"*</w:t>
      </w:r>
      <w:r>
        <w:rPr>
          <w:i/>
          <w:sz w:val="16"/>
          <w:szCs w:val="16"/>
        </w:rPr>
        <w:t>* Фраза Мефистофеля из "Фауста" Гёте. См. одноименную лекцию от 25 октября 1906 г. в "Мировых загадках и антропософии" (ПСС, т. 54).</w:t>
      </w:r>
      <w:r>
        <w:rPr>
          <w:sz w:val="22"/>
          <w:szCs w:val="22"/>
        </w:rPr>
        <w:t>, но жидкость, о которой говорят сегодня физиологи, совсем не "особенный сок", это просто жидкость, химический состав которой пытаются анализировать тем же путем, как анализируют другие вещества; она не является ничем особенным. Но если мы достигнем как отправного пункта способности постижения метаморфозы воздуха и света в верном аспекте души, то мы заново постепенно продви</w:t>
        <w:softHyphen/>
        <w:t>немся к душевно-духовному пониманию самого человечес</w:t>
        <w:softHyphen/>
        <w:t>кого существа во всех его членах. И тогда мы не будем иметь абстрактную материю и абстрактный дух, но — дух, душу и тело в их взаимодействии. Это и будет Михайлова Культура. Вот чего требует наше время. Это должно быть постигну</w:t>
        <w:softHyphen/>
        <w:t>то, усвоено всеми фибрами душевной жизни тех людей, кото</w:t>
        <w:softHyphen/>
        <w:t>рые хотят понять настоящее время. Когда нечто отличное от обыденного должно быть введено в человеческое мировоз</w:t>
        <w:softHyphen/>
        <w:t>зрение, оно всегда встречает длительное сопротивление. Я часто приводил следующий, милый в своей глупости пример. В 1835 г. (еще нет ста лет) запросили ученую Медицинскую коллегию Баварии, когда была предложена постройка пер</w:t>
        <w:softHyphen/>
        <w:t>вой железной дороги от Фюрта до Нюрнберга, будет ли та</w:t>
        <w:softHyphen/>
        <w:t>кая железная дорога допустима в гигиеническом отношении? Медицинская Коллегия ответила (я рассказываю вовсе не выдумку, существуют документы об этом)**</w:t>
      </w:r>
      <w:r>
        <w:rPr>
          <w:i/>
          <w:sz w:val="16"/>
          <w:szCs w:val="16"/>
        </w:rPr>
        <w:t xml:space="preserve"> **Упомянуто в книге Р. Хагена "Первая немецкая железная доро</w:t>
        <w:softHyphen/>
        <w:t>га" (1885, с. 45).</w:t>
      </w:r>
      <w:r>
        <w:rPr>
          <w:sz w:val="22"/>
          <w:szCs w:val="22"/>
        </w:rPr>
        <w:t>: такая железная дорога не должна строиться, так как люди, которые будут пользоваться подобным способом передвижения по земле, станут нервнобольными. И было еще добавлено: если же найдутся люди, настаивающие на строительстве подобных железных дорог, тогда абсолютно необходимо возвести справа и слева от железнодорожного пути высокие дощатые забо</w:t>
        <w:softHyphen/>
        <w:t>ры, чтобы предохранять людей, мимо которых будут прохо</w:t>
        <w:softHyphen/>
        <w:t>дить поезда, от сотрясения мозга. Вот одно такое суждение, которому подпадают люди; а другое, подобное ему, касается хода развития человечества. Сегодня мы смеемся над таким документом, который выдала Баварская Медицинская кол</w:t>
        <w:softHyphen/>
        <w:t>легия в 1835 г., и, однако, мы не совсем оправданно смеемся, ибо, если что-либо подобное случится сегодня, люди посту</w:t>
        <w:softHyphen/>
        <w:t>пят опять таким же образом. И в конце концов Баварская Медицинская коллегия была не совсем неправа. Но если мы сравним состояние нервов современного человечества и лю</w:t>
        <w:softHyphen/>
        <w:t>дей две сотни лет назад, то мы можем сказать, что люди стали нервными. Возможно, Медицинская коллегия немного пре</w:t>
        <w:softHyphen/>
        <w:t>увеличила, но все же люди стали нервными. В настоящий момент настоятельно необходимо для поступательного раз</w:t>
        <w:softHyphen/>
        <w:t>вития человечества, чтобы некоторые импульсы, которые стре</w:t>
        <w:softHyphen/>
        <w:t>мятся войти, действительно вступили в эволюцию земли, не были бы отброшены. То, что время от времени хочет проник</w:t>
        <w:softHyphen/>
        <w:t>нуть в развитие человеческой-культуры, очень часто оказы</w:t>
        <w:softHyphen/>
        <w:t>вается неудобным для людей, но то, что является долгом по отношению к развитию человеческой культуры, должно быть осознано, исходя из объективных фактов, и не должно про</w:t>
        <w:softHyphen/>
        <w:t>истекать из человеческой склонности, хотя бы и самой утон</w:t>
        <w:softHyphen/>
        <w:t>ченной, к собственному удобству. Я заключаю сегодняшнюю лекцию этими словами потому, что, без сомнения, будет про</w:t>
        <w:softHyphen/>
        <w:t>исходить все более усиливающаяся борьба между ан</w:t>
        <w:softHyphen/>
        <w:t>тропософским познанием и различными другими вероиспо</w:t>
        <w:softHyphen/>
        <w:t>веданиями. Признаки этого мы видим со всех сторон. Испо</w:t>
        <w:softHyphen/>
        <w:t>ведания, которые хотят остаться на старых, избитых путях, которые не хотят подниматься к новому познанию Мисте</w:t>
        <w:softHyphen/>
        <w:t>рии Голгофы, укрепят свои боевые позиции, которые они уже заняли, и будет очень легкомысленно, если мы не осознаем того факта, что эта битва уже началась.</w:t>
      </w:r>
    </w:p>
    <w:p>
      <w:pPr>
        <w:pStyle w:val="Normal"/>
        <w:shd w:fill="FFFFFF" w:val="clear"/>
        <w:spacing w:lineRule="atLeast" w:line="20"/>
        <w:ind w:firstLine="567"/>
        <w:jc w:val="both"/>
        <w:rPr/>
      </w:pPr>
      <w:r>
        <w:rPr>
          <w:sz w:val="22"/>
          <w:szCs w:val="22"/>
        </w:rPr>
        <w:t>Я сам, можете быть уверены, не стремлюсь к такой борьбе (особенно к борьбе с католической церковью), которая, по-видимому, навязывается нам с таким ожесточением другой стороной. Кто достаточно хорошо знает глубокие истори</w:t>
        <w:softHyphen/>
        <w:t>ческие импульсы верований нашего времени, тот не будет бороться с освященным веками установлением. Но если бит</w:t>
        <w:softHyphen/>
        <w:t>ва нам будет навязана, ее не избежать! Духовенство наших дней ни в какой мере не склонно открывать двери тому, что должно войти, а именно, духовно-научному. Вспомните то гротесковое высказывание, которое я вам недавно приводил, где говорилось, что люди должны знакомиться с антропософски ориентированной духовной наукой только по трудам моих противников, так как католикам запрещено Папой чи</w:t>
        <w:softHyphen/>
        <w:t>тать мои собственные сочинения. Это не смешное дело; это — очень серьезное дело! Вражда, которая выступает таким гротескным образом, которая способна распространять в мире подобные суждения, — требует нелегкомысленного отноше</w:t>
        <w:softHyphen/>
        <w:t>ния. И это в особенности потому, что мы не вступаем в такую борьбу охотно. Возьмем пример с католической церкви (дела обстоят таким же образом и в отношении протестантской церкви, но католическая более могущественна) — тут мы должны считаться с освященными веками установлениями. Если кто-либо понимает значение облачения священника, когда он читает святую мессу, значение каждой отдельной части его священнического облачения,  — если он понимает каждый отдельный момент святой мессы, тогда он знает, что это есть издавна священные, достойные почитания установления. Это — установления более древние, чем христианство, ибо святая месса — это древний культ мистерий, только преобразован</w:t>
        <w:softHyphen/>
        <w:t>ный в христианском смысле. И нынешнее духовенство, при</w:t>
        <w:softHyphen/>
        <w:t>меняющее описанные выше приемы борьбы, живет в сво</w:t>
        <w:softHyphen/>
        <w:t>ем культе! Поэтому если имеют, с одной стороны, глубокое почитание существующих культов и символов и видят, с дру</w:t>
        <w:softHyphen/>
        <w:t>гой стороны, какими дурными средствами их защищают и какими дурными приемами ведется нападение на то, что хо</w:t>
        <w:softHyphen/>
        <w:t>чет войти в развитие человечества, тогда отдают себе полный отчет в серьезности, которая необходима, чтобы тут занять должную позицию. Это поистине достойно глубокого изуче</w:t>
        <w:softHyphen/>
        <w:t>ния и внимания. То, что таким образом провозглашается той стороной, есть только начало, и неправильно было бы про</w:t>
        <w:softHyphen/>
        <w:t>спать это — наоборот, мы должны заострить наше внимание на этом! В течение двух десятилетий, в которые антропософ</w:t>
        <w:softHyphen/>
        <w:t>ское движение развилось в Средней Европе, мы могли быть снисходительны к сектантской дремоте, с которой было так трудно бороться в наших рядах и которая еще сегодня си</w:t>
        <w:softHyphen/>
        <w:t>дит, глубоко укоренившись, в душах людей, вошедших в ант</w:t>
        <w:softHyphen/>
        <w:t>ропософское движение. Но прошло то время, когда мы мог</w:t>
        <w:softHyphen/>
        <w:t>ли позволять себе снисходительность к сектантской дремоте.</w:t>
      </w:r>
    </w:p>
    <w:p>
      <w:pPr>
        <w:pStyle w:val="Normal"/>
        <w:shd w:fill="FFFFFF" w:val="clear"/>
        <w:spacing w:lineRule="atLeast" w:line="20"/>
        <w:ind w:firstLine="567"/>
        <w:jc w:val="both"/>
        <w:rPr>
          <w:sz w:val="22"/>
          <w:szCs w:val="22"/>
        </w:rPr>
      </w:pPr>
      <w:r>
        <w:rPr>
          <w:sz w:val="22"/>
          <w:szCs w:val="22"/>
        </w:rPr>
        <w:t>То, что я так часто здесь подчеркивал, глубоко верно, а имен</w:t>
        <w:softHyphen/>
        <w:t>но, что необходимо, чтобы мы постигли всемирно-историчес</w:t>
        <w:softHyphen/>
        <w:t>кое значение антропософского движения и, не обращая вни</w:t>
        <w:softHyphen/>
        <w:t>мания на мелочи, в то же время считались бы и с малыми импульсами так же, как и с серьезными и большим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СЕДЬМАЯ ЛЕКЦИЯ</w:t>
      </w:r>
    </w:p>
    <w:p>
      <w:pPr>
        <w:pStyle w:val="Normal"/>
        <w:shd w:fill="FFFFFF" w:val="clear"/>
        <w:spacing w:lineRule="atLeast" w:line="20"/>
        <w:jc w:val="center"/>
        <w:rPr>
          <w:sz w:val="22"/>
          <w:szCs w:val="22"/>
        </w:rPr>
      </w:pPr>
      <w:r>
        <w:rPr>
          <w:i/>
          <w:iCs/>
          <w:sz w:val="22"/>
          <w:szCs w:val="22"/>
        </w:rPr>
        <w:t>Дорнах, 6 декабря 1919 г.</w:t>
      </w:r>
    </w:p>
    <w:p>
      <w:pPr>
        <w:pStyle w:val="Normal"/>
        <w:shd w:fill="FFFFFF" w:val="clear"/>
        <w:spacing w:lineRule="atLeast" w:line="20"/>
        <w:ind w:firstLine="567"/>
        <w:jc w:val="both"/>
        <w:rPr>
          <w:sz w:val="22"/>
          <w:szCs w:val="22"/>
        </w:rPr>
      </w:pPr>
      <w:r>
        <w:rPr>
          <w:sz w:val="22"/>
          <w:szCs w:val="22"/>
        </w:rPr>
        <w:t>В различных лекциях вы слышали о том, что для под</w:t>
        <w:softHyphen/>
        <w:t>линного познания человеческого существа необходимо действительно проследить расчленение этого человеческого существа натрое. В грубом приближении, конечно, можно сказать, что внутри человеческого существа относительно самостоятельно организована голова, грудные органы и ко</w:t>
        <w:softHyphen/>
        <w:t>нечности. Причем, разумеется, мы должны представлять себе, что к органам конечностей принадлежит значительная часть того, что находится внутри туловища. Вы можете почерпнуть из моих лекций, а также из изложенного в моей книжке "Душевные загадки", что с человеческой головой связана жизнь мыслей и представлений, а со всем тем, что у человека является ритмической деятельностью груди, свя</w:t>
        <w:softHyphen/>
        <w:t>зано все то, что принадлежит сфере чувств, и что волевая сфера, которая, однако, у человека выражает собственно духовное, связана с системой конечностей, с организацией конечностей. Относительно самостоятельны эти три систе</w:t>
        <w:softHyphen/>
        <w:t>мы человеческого организма. Относительно самостоятель</w:t>
        <w:softHyphen/>
        <w:t>ны, всего лишь взаимодействуют — жизнь представлений, жизнь чувств и жизнь волении. Вы ведь знаете, что с духов</w:t>
        <w:softHyphen/>
        <w:t>ной точки зрения лучше всего можно понять различие этих трех систем между собой, если скажешь: в обыкновенной жизни человек бодрствует вполне только благодаря своей головной системе, всему тому, что на душевном уровне связано с жизнью представлений и мыслей. Наоборот, все то, что связано с жизнью чувств, т. е. с нашей собственной ритмической системой на телесном уровне, есть, собствен</w:t>
        <w:softHyphen/>
        <w:t>но, некая сновидческая жизнь, пронизывающая также и во время бодрствования жизнь человека. То, что происходит в нашей сфере чувств, мы знаем через посредство наших бодрственных представлений, но никогда не знаем непосредствен</w:t>
        <w:softHyphen/>
        <w:t>но из самих чувств. Еще темнее остается для нас волевая жизнь, которая в своем собственном содержании действи</w:t>
        <w:softHyphen/>
        <w:t>тельно постигается нами не более, чем состояние глубокого сна. Так что мы можем точнее, чем это обыкновенно делается, сказать, в какой мере в основе обыкновенного чело</w:t>
        <w:softHyphen/>
        <w:t>веческого сознания лежат подсознательные состояния: подсознательные представления лежат в основе жизни чув</w:t>
        <w:softHyphen/>
        <w:t>ств и (если я смею употребить здесь сравнительную сте</w:t>
        <w:softHyphen/>
        <w:t>пень) еще более бессознательные представления лежат в основе волевой жизни.</w:t>
      </w:r>
    </w:p>
    <w:p>
      <w:pPr>
        <w:pStyle w:val="Normal"/>
        <w:shd w:fill="FFFFFF" w:val="clear"/>
        <w:spacing w:lineRule="atLeast" w:line="20"/>
        <w:ind w:firstLine="567"/>
        <w:jc w:val="both"/>
        <w:rPr/>
      </w:pPr>
      <w:r>
        <w:rPr>
          <w:sz w:val="22"/>
          <w:szCs w:val="22"/>
        </w:rPr>
        <w:t>И вот очень важно уяснить себе, что, собственно, в каж</w:t>
        <w:softHyphen/>
        <w:t>дой из этих трех человеческих систем содержится и мышле</w:t>
        <w:softHyphen/>
        <w:t>ние, и чувства, и воление. В головной системе, в мысли</w:t>
        <w:softHyphen/>
        <w:t>тельной системе несомненно наличествует также и жизнь чувств, и жизнь волении, но только эти последние гораздо слабее развиты там, чем жизнь представлений. Точно так же наличествуют в сфере чувств мысли, но там они входят в сознание словно грезы — гораздо слабее, чем в головной сфере. Но чего обычно не замечают в наше время научной абстрактности, так это того, что подсознательные члены человеческого существа тем более объективны, чем менее они субъективно входят в поле сознания. Что это значит? Это значит следующее: то, что мы имеем через нашу жизнь представлений, через нашу головную жизнь, — суть про</w:t>
        <w:softHyphen/>
        <w:t>цессы, которые в относительно большей мере происходят в нас самих. А то, что мы переживаем через нашу ритмичес</w:t>
        <w:softHyphen/>
        <w:t>кую систему, через нашу грудную систему, — это есть нечто такое, что, разыгрываясь в нас, ни в какой мере не есть только наше индивидуальное достояние, но одновре</w:t>
        <w:softHyphen/>
        <w:t>менно являет собой объективные мировые процессы. Дру</w:t>
        <w:softHyphen/>
        <w:t>гими словами, если мы испытываем какое-либо чувствова</w:t>
        <w:softHyphen/>
        <w:t>ние, то оно, будучи, конечно, переживанием, происходя</w:t>
        <w:softHyphen/>
        <w:t>щим в нас самих, в то же время есть нечто такое, что происходит также и в мире, что имеет также значение и для мира. И это как раз чрезвычайно интересно проследить — какие именно мировые процессы лежат в основе нашей жиз</w:t>
        <w:softHyphen/>
        <w:t>ни чувств. Представьте себе: вы переживаете нечто такое, что чрезвычайно сильно захватывает ваше чувствование, — событие, вызывающее у вас радость или горе. Вы знаете, что жизнь человека в целом протекает таким образом, что мы можем подразделить ее на приблизительно семилетние периоды. Первые период продолжается от рождения до, примерно, смены зубов; второй период — до наступления половой зрелости, третий — до возраста в 21 год (все это приблизительно) и т. д. Таково расчленение хода челове</w:t>
        <w:softHyphen/>
        <w:t>ческой жизни. (См. рис. 18: перпендикулярная линия с горизонтальной штриховкой).</w:t>
      </w:r>
    </w:p>
    <w:p>
      <w:pPr>
        <w:pStyle w:val="Normal"/>
        <w:shd w:fill="FFFFFF" w:val="clear"/>
        <w:spacing w:lineRule="atLeast" w:line="20"/>
        <w:ind w:firstLine="567"/>
        <w:jc w:val="both"/>
        <w:rPr/>
      </w:pPr>
      <w:r>
        <w:rPr>
          <w:sz w:val="22"/>
          <w:szCs w:val="22"/>
        </w:rPr>
        <w:t>Если мы принимаем во внимание это расчленение, то мы приходим к узловым пунктам развития человеческого суще</w:t>
        <w:softHyphen/>
        <w:t>ства, которые в начале человеческой земной жизни вполне отчетливо выражают себя в смене зубов, в достижении по</w:t>
        <w:softHyphen/>
        <w:t>ловой зрелости, а далее выступают более или менее скрыто, однако, для того, кто умеет наблюдать, — очень отчетливо также и позднее (набросок узлов). Ибо то, что происходит с душевно-телесным существом человека в возрасте около 21 года (это для того, кто умеет наблюдать), воспринимае</w:t>
        <w:softHyphen/>
        <w:t>мо столь же отчетливо, как наступление половой зрелости — для внешней физиологии. Но это обычно мало замечают. Такова общая периодичность хода человеческой жизни, с которой мы имеем дело. Однако, если (как я только что сказал) происходит, например, в возрасте между сменой зубов и наступлением подовой зрелости какое-то значи</w:t>
        <w:softHyphen/>
        <w:t>тельное событие, приводящее в очень сильное возбуждение сферу чувств (красная спираль), тогда имеет место нечто весьма своеобразное, но чего в действительности обычно не замечают (ибо наши способности наблюдения совсем огру</w:t>
        <w:softHyphen/>
        <w:t>бели). Но, тем не менее, это имеет место. Это производит в какой-то мере впечатление того, что переживаемое чувство</w:t>
        <w:softHyphen/>
        <w:t>вание словно вибрирует в сознании. Но если речь идет о впечатлении чувств, тогда совсем независимо от того, что вообще разыгрывается в вашем сознании, в вашей душев</w:t>
        <w:softHyphen/>
        <w:t>ной жизни, нечто происходит в объективном мире. И мы можем то, что тогда происходит в объективном мире, срав</w:t>
        <w:softHyphen/>
        <w:t>нить со своего рода генерированием неких вибраций: они начинают распространяться не бесконечно; но когда они достаточно распространились, когда их эластичность, так сказать, приходит к концу, тогда эти вибрации поворачива</w:t>
        <w:softHyphen/>
        <w:t>ют обратно (левый полукруг); и это проявляется в следую</w:t>
        <w:softHyphen/>
        <w:t>щем семилетнем периоде так, что это опять возвращается, образуя какого-либо рода импульс, проникающий извне в вашу душевную жизнь. Я не хочу сказать (ибо это связано с индивидуальной формацией жизни), что приблизительно через семь лет всегда возвращается такое же событие; это было бы неверно. Но это так или иначе незаметно вторгает</w:t>
        <w:softHyphen/>
        <w:t>ся в следующий семилетний период.</w:t>
      </w:r>
    </w:p>
    <w:p>
      <w:pPr>
        <w:pStyle w:val="Normal"/>
        <w:shd w:fill="FFFFFF" w:val="clear"/>
        <w:spacing w:lineRule="atLeast" w:line="20"/>
        <w:ind w:firstLine="567"/>
        <w:jc w:val="both"/>
        <w:rPr>
          <w:sz w:val="22"/>
          <w:szCs w:val="22"/>
        </w:rPr>
      </w:pPr>
      <w:r>
        <w:rPr>
          <w:sz w:val="22"/>
          <w:szCs w:val="22"/>
        </w:rPr>
        <w:t>Мы с нашей душевной жизнью непрестанно проходим через такие события, которые врываются в нашу душевную жизнь и которые суть реакция мира на то самое, что в предыдущем семилетнем периоде мы как-либо пережили в нашей сфере чувств. Следовательно, такое событие, кото</w:t>
        <w:softHyphen/>
        <w:t>рое каким-либо образом взбудоражило наши чувствования, в следующий семилетний отрезок нашей жизни снова вры</w:t>
        <w:softHyphen/>
        <w:t>вается своим эхом в нашу душевную жизнь. Люди обычно не замечают таких вещей. Но кто приложит для этого не</w:t>
        <w:softHyphen/>
        <w:t>много стараний, тот может наблюдать такие вещи даже внешне.</w:t>
      </w:r>
    </w:p>
    <w:p>
      <w:pPr>
        <w:pStyle w:val="Normal"/>
        <w:shd w:fill="FFFFFF" w:val="clear"/>
        <w:spacing w:lineRule="atLeast" w:line="20"/>
        <w:ind w:firstLine="567"/>
        <w:jc w:val="both"/>
        <w:rPr>
          <w:sz w:val="22"/>
          <w:szCs w:val="22"/>
        </w:rPr>
      </w:pPr>
      <w:r>
        <w:rPr>
          <w:sz w:val="22"/>
          <w:szCs w:val="22"/>
        </w:rPr>
        <w:t>Кому еще не довелось пережить, как, быть может, вне</w:t>
        <w:softHyphen/>
        <w:t>запно наступает разлад с человеком, которого хорошо зна</w:t>
        <w:softHyphen/>
        <w:t>ют; человек вдруг неожиданно меняется, "подобно грому среди ясного неба", как часто говорят. Если проследить такого рода вещи, действительно обладая душевным оком, то можно при таком особенном поведении человека почув</w:t>
        <w:softHyphen/>
        <w:t>ствовать, что именно он говорит между слов или в самих словах, и тогда можно вернуться назад к какому-нибудь событию — такому (как я это характеризовал), что рань</w:t>
        <w:softHyphen/>
        <w:t>ше задело его чувства. И в течение всего прошедшего времени нечто действительно происходило в мире — чего не происходило бы, если бы человек не имел того задевше</w:t>
        <w:softHyphen/>
        <w:t>го чувства переживания. Итак, в целом это есть некий процесс, который помимо того, что переживается челове</w:t>
        <w:softHyphen/>
        <w:t>ком, разыгрывается еще объективно вне этого человека. Вы видите, как много есть возможностей, что вещи разыг</w:t>
        <w:softHyphen/>
        <w:t>рываются вне человека, хотя они и существуют благодаря человеку, и они суть просто объективные мировые про</w:t>
        <w:softHyphen/>
        <w:t>цессы.</w:t>
      </w:r>
    </w:p>
    <w:p>
      <w:pPr>
        <w:pStyle w:val="Normal"/>
        <w:shd w:fill="FFFFFF" w:val="clear"/>
        <w:spacing w:lineRule="atLeast" w:line="20"/>
        <w:ind w:firstLine="567"/>
        <w:jc w:val="both"/>
        <w:rPr>
          <w:sz w:val="22"/>
          <w:szCs w:val="22"/>
        </w:rPr>
      </w:pPr>
      <w:r>
        <w:rPr>
          <w:sz w:val="22"/>
          <w:szCs w:val="22"/>
        </w:rPr>
        <w:t>В эти объективные мировые процессы вмешивается то, что происходит среди элементарных существ — также и таких элементарных существ, которые находятся вне чело</w:t>
        <w:softHyphen/>
        <w:t>века (и которых я недавно вам охарактеризовал). Те из них, которые связаны с дыхательной ритмической системой человека, окольным путем - вследствие пережитых душевных волнений — действуют совместно с этой ритмической системой. Эти вещи вынуждают нас, если мы их верно понимаем, сказать следующее: человек непрестанно как бы порождает вокруг себя поистине большую ауру. Но в то, что он вызывает там в вибрациях, вмешиваются элементар</w:t>
        <w:softHyphen/>
        <w:t>ные существа, которые — сообразно тому, каков данный человек — могут повлиять на то, что возвращается к нему. Итак, представьте себе эту вещь следующим образом. Вы взволнованы тем или иным чувствованием; вы излучаете его. Когда оно возвращается к вам обратно, то оказывается, что оно подверглось влиянию тех элементарных существ, которые в прошедший промежуток времени имели дело с этим душевным волнением. И когда оно потом возвращает</w:t>
        <w:softHyphen/>
        <w:t>ся обратно к породившему его человеку, то он тогда полу</w:t>
        <w:softHyphen/>
        <w:t>чает это вместе с начинкой означенных элементарных су</w:t>
        <w:softHyphen/>
        <w:t>ществ, переработанным элементарными существами, нахо</w:t>
        <w:softHyphen/>
        <w:t>дящимися вне вас. (Правый полукруг. Рисунок закончен).</w:t>
      </w:r>
    </w:p>
    <w:p>
      <w:pPr>
        <w:pStyle w:val="Normal"/>
        <w:keepNext w:val="true"/>
        <w:shd w:fill="FFFFFF" w:val="clear"/>
        <w:spacing w:lineRule="atLeast" w:line="20"/>
        <w:jc w:val="center"/>
        <w:rPr/>
      </w:pPr>
      <w:r>
        <w:rPr/>
        <w:drawing>
          <wp:inline distT="0" distB="0" distL="0" distR="0">
            <wp:extent cx="3392170" cy="1791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0" r="-11" b="-20"/>
                    <a:stretch>
                      <a:fillRect/>
                    </a:stretch>
                  </pic:blipFill>
                  <pic:spPr bwMode="auto">
                    <a:xfrm>
                      <a:off x="0" y="0"/>
                      <a:ext cx="3392170" cy="179197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19</w:t>
      </w:r>
      <w:r>
        <w:rPr/>
        <w:fldChar w:fldCharType="end"/>
      </w:r>
    </w:p>
    <w:p>
      <w:pPr>
        <w:pStyle w:val="Normal"/>
        <w:shd w:fill="FFFFFF" w:val="clear"/>
        <w:spacing w:lineRule="atLeast" w:line="20"/>
        <w:ind w:firstLine="567"/>
        <w:jc w:val="both"/>
        <w:rPr/>
      </w:pPr>
      <w:r>
        <w:rPr>
          <w:sz w:val="22"/>
          <w:szCs w:val="22"/>
        </w:rPr>
        <w:t>Через то, что человек распространяет вокруг себя как некую духовную атмосферу, он вступает во взаимоотноше</w:t>
        <w:softHyphen/>
        <w:t>ния с элементарными существами. Все, что в ходе жизни человека происходит в порядке судьбы, связано с этими вещами. Мы ведь также и внутри самого хода нашей земной жизни имеем своего рода исполнение нашей судьбы. Не правда ли, если мы сегодня нечто переживаем, то это имеет, значение для позднейшего времени. Но это и есть тот путь, на котором мы фактически устраиваем нашу судьбу. И в этом устроении нашей судьбы принимают участие такие элементарные существа, которые чувствуют себя привле</w:t>
        <w:softHyphen/>
        <w:t>ченными к нам теми или иными особенностями нашей соб</w:t>
        <w:softHyphen/>
        <w:t>ственной натуры. Когда они чувствуют себя привлеченны</w:t>
        <w:softHyphen/>
        <w:t>ми к нам, тогда они оказывают на нас свое воздействие.</w:t>
      </w:r>
    </w:p>
    <w:p>
      <w:pPr>
        <w:pStyle w:val="Normal"/>
        <w:shd w:fill="FFFFFF" w:val="clear"/>
        <w:spacing w:lineRule="atLeast" w:line="20"/>
        <w:ind w:firstLine="567"/>
        <w:jc w:val="both"/>
        <w:rPr/>
      </w:pPr>
      <w:r>
        <w:rPr>
          <w:sz w:val="22"/>
          <w:szCs w:val="22"/>
        </w:rPr>
        <w:t>Тут вы прозреваете в некое взаимодействие между чело</w:t>
        <w:softHyphen/>
        <w:t>веком и его окружением, и вы можете отчасти усмотреть игру духовных сил в его окружении. Если проследить эту игру, тогда многое уясняется из того, что наступает для человека в порядке судьбы. Прозрение в эти взаимоотноше</w:t>
        <w:softHyphen/>
        <w:t>ния малодоступно для нашего "просвещенного" времени (тут прилагательное "просвещенное", разумеется, всегда надо писать в кавычках) и, можно сказать, доходит до нашего времени только в преданиях более ранних времен, когда человек, находясь на элементарных ступенях сознания, был более связан с действительностью, чем теперь. Эти преда</w:t>
        <w:softHyphen/>
        <w:t>ния вы находите прекрасно выраженными в тех старинных поэмах, где события, совершающиеся с человеком в поряд</w:t>
        <w:softHyphen/>
        <w:t>ке судьбы, связываются с вмешательством элементарных существ. И действительно, одно из самых прекрасных сти</w:t>
        <w:softHyphen/>
        <w:t>хотворений, сохранившихся до нашего времени, в котором идет речь о таком — в порядке судьбы — вмешательстве элементарных существ из вашего окружения, есть то самое, которое вы теперь не раз имели в эвритмической постанов</w:t>
        <w:softHyphen/>
        <w:t>ке. Вы тут видите, как в порядке судьбы вмешиваются элементарные существа из владений "Лесного царя". Вы ведь знаете это стихотворение; оно называется "Дочь Лес</w:t>
        <w:softHyphen/>
        <w:t>ного царя"*</w:t>
      </w:r>
      <w:r>
        <w:rPr>
          <w:i/>
          <w:sz w:val="16"/>
          <w:szCs w:val="16"/>
        </w:rPr>
        <w:t>*Перевод с датского. См. Гердер "Голоса народов в песнях".</w:t>
      </w:r>
      <w:r>
        <w:rPr>
          <w:sz w:val="22"/>
          <w:szCs w:val="22"/>
        </w:rPr>
        <w:t>.</w:t>
      </w:r>
    </w:p>
    <w:p>
      <w:pPr>
        <w:pStyle w:val="Normal"/>
        <w:shd w:fill="FFFFFF" w:val="clear"/>
        <w:spacing w:lineRule="atLeast" w:line="20"/>
        <w:ind w:firstLine="567"/>
        <w:jc w:val="both"/>
        <w:rPr>
          <w:sz w:val="22"/>
          <w:szCs w:val="22"/>
        </w:rPr>
      </w:pPr>
      <w:r>
        <w:rPr>
          <w:sz w:val="22"/>
          <w:szCs w:val="22"/>
        </w:rPr>
        <w:t>Сударь Олуф едет так поздно вскачь,</w:t>
      </w:r>
    </w:p>
    <w:p>
      <w:pPr>
        <w:pStyle w:val="Normal"/>
        <w:shd w:fill="FFFFFF" w:val="clear"/>
        <w:spacing w:lineRule="atLeast" w:line="20"/>
        <w:ind w:firstLine="567"/>
        <w:jc w:val="both"/>
        <w:rPr>
          <w:sz w:val="22"/>
          <w:szCs w:val="22"/>
        </w:rPr>
      </w:pPr>
      <w:r>
        <w:rPr>
          <w:sz w:val="22"/>
          <w:szCs w:val="22"/>
        </w:rPr>
        <w:t>Пригласив людей на свою свадьбу.</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Вот пляшут эльфы на зеленом лугу,</w:t>
      </w:r>
    </w:p>
    <w:p>
      <w:pPr>
        <w:pStyle w:val="Normal"/>
        <w:shd w:fill="FFFFFF" w:val="clear"/>
        <w:spacing w:lineRule="atLeast" w:line="20"/>
        <w:ind w:firstLine="567"/>
        <w:jc w:val="both"/>
        <w:rPr>
          <w:sz w:val="22"/>
          <w:szCs w:val="22"/>
        </w:rPr>
      </w:pPr>
      <w:r>
        <w:rPr>
          <w:sz w:val="22"/>
          <w:szCs w:val="22"/>
        </w:rPr>
        <w:t>Дочь Лесного царя манит его руко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Добро пожаловать, сударь Олуф!</w:t>
      </w:r>
    </w:p>
    <w:p>
      <w:pPr>
        <w:pStyle w:val="Normal"/>
        <w:shd w:fill="FFFFFF" w:val="clear"/>
        <w:spacing w:lineRule="atLeast" w:line="20"/>
        <w:ind w:firstLine="567"/>
        <w:jc w:val="both"/>
        <w:rPr>
          <w:sz w:val="22"/>
          <w:szCs w:val="22"/>
        </w:rPr>
      </w:pPr>
      <w:r>
        <w:rPr>
          <w:sz w:val="22"/>
          <w:szCs w:val="22"/>
        </w:rPr>
        <w:t>Зачем спешишь? Сойди с коня и потанцуй со мно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Я не смею, я не могу танцевать с тобой,</w:t>
      </w:r>
    </w:p>
    <w:p>
      <w:pPr>
        <w:pStyle w:val="Normal"/>
        <w:shd w:fill="FFFFFF" w:val="clear"/>
        <w:spacing w:lineRule="atLeast" w:line="20"/>
        <w:ind w:firstLine="567"/>
        <w:jc w:val="both"/>
        <w:rPr>
          <w:sz w:val="22"/>
          <w:szCs w:val="22"/>
        </w:rPr>
      </w:pPr>
      <w:r>
        <w:rPr>
          <w:sz w:val="22"/>
          <w:szCs w:val="22"/>
        </w:rPr>
        <w:t>Завтра утром наступает день моей свадьб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Послушай, сударь Олуф, потанцуй со мной,</w:t>
      </w:r>
    </w:p>
    <w:p>
      <w:pPr>
        <w:pStyle w:val="Normal"/>
        <w:shd w:fill="FFFFFF" w:val="clear"/>
        <w:spacing w:lineRule="atLeast" w:line="20"/>
        <w:ind w:firstLine="567"/>
        <w:jc w:val="both"/>
        <w:rPr>
          <w:sz w:val="22"/>
          <w:szCs w:val="22"/>
        </w:rPr>
      </w:pPr>
      <w:r>
        <w:rPr>
          <w:sz w:val="22"/>
          <w:szCs w:val="22"/>
        </w:rPr>
        <w:t>Две золотые шпоры подарю я теб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Сорочку из шелка, такую белую и тонкую,</w:t>
      </w:r>
    </w:p>
    <w:p>
      <w:pPr>
        <w:pStyle w:val="Normal"/>
        <w:shd w:fill="FFFFFF" w:val="clear"/>
        <w:spacing w:lineRule="atLeast" w:line="20"/>
        <w:ind w:firstLine="567"/>
        <w:jc w:val="both"/>
        <w:rPr>
          <w:sz w:val="22"/>
          <w:szCs w:val="22"/>
        </w:rPr>
      </w:pPr>
      <w:r>
        <w:rPr>
          <w:sz w:val="22"/>
          <w:szCs w:val="22"/>
        </w:rPr>
        <w:t>Мать моя белит тебе в лунном сияни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Я не смею, я не могу танцевать с тобой,</w:t>
      </w:r>
    </w:p>
    <w:p>
      <w:pPr>
        <w:pStyle w:val="Normal"/>
        <w:shd w:fill="FFFFFF" w:val="clear"/>
        <w:spacing w:lineRule="atLeast" w:line="20"/>
        <w:ind w:firstLine="567"/>
        <w:jc w:val="both"/>
        <w:rPr>
          <w:sz w:val="22"/>
          <w:szCs w:val="22"/>
        </w:rPr>
      </w:pPr>
      <w:r>
        <w:rPr>
          <w:sz w:val="22"/>
          <w:szCs w:val="22"/>
        </w:rPr>
        <w:t>Завтра утром наступает день моей свадьбы".</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Послушай, сударь Олуф, потанцуй со мной,</w:t>
      </w:r>
    </w:p>
    <w:p>
      <w:pPr>
        <w:pStyle w:val="Normal"/>
        <w:shd w:fill="FFFFFF" w:val="clear"/>
        <w:spacing w:lineRule="atLeast" w:line="20"/>
        <w:ind w:firstLine="567"/>
        <w:jc w:val="both"/>
        <w:rPr>
          <w:sz w:val="22"/>
          <w:szCs w:val="22"/>
        </w:rPr>
      </w:pPr>
      <w:r>
        <w:rPr>
          <w:sz w:val="22"/>
          <w:szCs w:val="22"/>
        </w:rPr>
        <w:t>Груду золота подарю я теб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Груду золота взял бы я охотно,</w:t>
      </w:r>
    </w:p>
    <w:p>
      <w:pPr>
        <w:pStyle w:val="Normal"/>
        <w:shd w:fill="FFFFFF" w:val="clear"/>
        <w:spacing w:lineRule="atLeast" w:line="20"/>
        <w:ind w:firstLine="567"/>
        <w:jc w:val="both"/>
        <w:rPr>
          <w:sz w:val="22"/>
          <w:szCs w:val="22"/>
        </w:rPr>
      </w:pPr>
      <w:r>
        <w:rPr>
          <w:sz w:val="22"/>
          <w:szCs w:val="22"/>
        </w:rPr>
        <w:t>Но танцевать я не смею и не должен!"</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Если, сударь Олуф, ты не хочешь танцевать со мной,</w:t>
      </w:r>
    </w:p>
    <w:p>
      <w:pPr>
        <w:pStyle w:val="Normal"/>
        <w:shd w:fill="FFFFFF" w:val="clear"/>
        <w:spacing w:lineRule="atLeast" w:line="20"/>
        <w:ind w:firstLine="567"/>
        <w:jc w:val="both"/>
        <w:rPr>
          <w:sz w:val="22"/>
          <w:szCs w:val="22"/>
        </w:rPr>
      </w:pPr>
      <w:r>
        <w:rPr>
          <w:sz w:val="22"/>
          <w:szCs w:val="22"/>
        </w:rPr>
        <w:t>То пусть болезнь и смерть настигнут теб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Тут вы имеете вплетение элементарного мира в события человеческой судьбы, когда это переходит в самое впечат</w:t>
        <w:softHyphen/>
        <w:t>ляющее проявление этой судьбы — в болезнь и смерть.</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И она наносит ему удар в сердц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Я прошу вас обратить внимание на такого рода вещи. Эти вещи в старинных стихотворениях (Гердер ведь извлек это стихотворение из народной поэзии) фигурируют не так, как в стихотворениях нового времени. В отношении нашей культурной стихотворной продукции можно, пожалуй, ска</w:t>
        <w:softHyphen/>
        <w:t>зать, что приблизительно девяносто девять процентов в ней являются излишними. Стихотворения же, ведущие свое про</w:t>
        <w:softHyphen/>
        <w:t>исхождение из древней мудрости, всегда таковы, что они сообразны с фактами, с реальностью. В данном стихотворе</w:t>
        <w:softHyphen/>
        <w:t>нии никогда не было бы сказано, что она наносить ему удар в голову или в рот. Но тут значится:</w:t>
      </w:r>
    </w:p>
    <w:p>
      <w:pPr>
        <w:pStyle w:val="Normal"/>
        <w:shd w:fill="FFFFFF" w:val="clear"/>
        <w:spacing w:lineRule="atLeast" w:line="20"/>
        <w:ind w:firstLine="567"/>
        <w:jc w:val="both"/>
        <w:rPr>
          <w:sz w:val="22"/>
          <w:szCs w:val="22"/>
        </w:rPr>
      </w:pPr>
      <w:r>
        <w:rPr>
          <w:sz w:val="22"/>
          <w:szCs w:val="22"/>
        </w:rPr>
        <w:t>И она наносит удар ему прямо в сердце,</w:t>
      </w:r>
    </w:p>
    <w:p>
      <w:pPr>
        <w:pStyle w:val="Normal"/>
        <w:shd w:fill="FFFFFF" w:val="clear"/>
        <w:spacing w:lineRule="atLeast" w:line="20"/>
        <w:ind w:firstLine="567"/>
        <w:jc w:val="both"/>
        <w:rPr>
          <w:sz w:val="22"/>
          <w:szCs w:val="22"/>
        </w:rPr>
      </w:pPr>
      <w:r>
        <w:rPr>
          <w:sz w:val="22"/>
          <w:szCs w:val="22"/>
        </w:rPr>
        <w:t>Никогда еще он не ощущал такой бол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Это связано с ритмической системной человека — поэто</w:t>
        <w:softHyphen/>
        <w:t>му тут фигурирует сердц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Смертельно бледного поддержала она его на коне,</w:t>
      </w:r>
    </w:p>
    <w:p>
      <w:pPr>
        <w:pStyle w:val="Normal"/>
        <w:shd w:fill="FFFFFF" w:val="clear"/>
        <w:spacing w:lineRule="atLeast" w:line="20"/>
        <w:ind w:firstLine="567"/>
        <w:jc w:val="both"/>
        <w:rPr>
          <w:sz w:val="22"/>
          <w:szCs w:val="22"/>
        </w:rPr>
      </w:pPr>
      <w:r>
        <w:rPr>
          <w:sz w:val="22"/>
          <w:szCs w:val="22"/>
        </w:rPr>
        <w:t>"Скачи же домой к твоей милой жене".</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И когда он прискакал к своему дому,</w:t>
      </w:r>
    </w:p>
    <w:p>
      <w:pPr>
        <w:pStyle w:val="Normal"/>
        <w:shd w:fill="FFFFFF" w:val="clear"/>
        <w:spacing w:lineRule="atLeast" w:line="20"/>
        <w:ind w:firstLine="567"/>
        <w:jc w:val="both"/>
        <w:rPr>
          <w:sz w:val="22"/>
          <w:szCs w:val="22"/>
        </w:rPr>
      </w:pPr>
      <w:r>
        <w:rPr>
          <w:sz w:val="22"/>
          <w:szCs w:val="22"/>
        </w:rPr>
        <w:t>Его мать, дрожа, встретила его у ворот.</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Слушай, мой сын, скажи мне тотчас,</w:t>
      </w:r>
    </w:p>
    <w:p>
      <w:pPr>
        <w:pStyle w:val="Normal"/>
        <w:shd w:fill="FFFFFF" w:val="clear"/>
        <w:spacing w:lineRule="atLeast" w:line="20"/>
        <w:ind w:firstLine="567"/>
        <w:jc w:val="both"/>
        <w:rPr>
          <w:sz w:val="22"/>
          <w:szCs w:val="22"/>
        </w:rPr>
      </w:pPr>
      <w:r>
        <w:rPr>
          <w:sz w:val="22"/>
          <w:szCs w:val="22"/>
        </w:rPr>
        <w:t>Почему ты так смертельно бледен лицо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А разве я не должен быть, как мертвец,</w:t>
      </w:r>
    </w:p>
    <w:p>
      <w:pPr>
        <w:pStyle w:val="Normal"/>
        <w:shd w:fill="FFFFFF" w:val="clear"/>
        <w:spacing w:lineRule="atLeast" w:line="20"/>
        <w:ind w:firstLine="567"/>
        <w:jc w:val="both"/>
        <w:rPr>
          <w:sz w:val="22"/>
          <w:szCs w:val="22"/>
        </w:rPr>
      </w:pPr>
      <w:r>
        <w:rPr>
          <w:sz w:val="22"/>
          <w:szCs w:val="22"/>
        </w:rPr>
        <w:t>Когда побывал во владеньях Лесного цар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Слушай, мой сын, любимый и верный,</w:t>
      </w:r>
    </w:p>
    <w:p>
      <w:pPr>
        <w:pStyle w:val="Normal"/>
        <w:shd w:fill="FFFFFF" w:val="clear"/>
        <w:spacing w:lineRule="atLeast" w:line="20"/>
        <w:ind w:firstLine="567"/>
        <w:jc w:val="both"/>
        <w:rPr>
          <w:sz w:val="22"/>
          <w:szCs w:val="22"/>
        </w:rPr>
      </w:pPr>
      <w:r>
        <w:rPr>
          <w:sz w:val="22"/>
          <w:szCs w:val="22"/>
        </w:rPr>
        <w:t>Что ж должна я буду сказать невесте твое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Скажете ей, в лесу, мол, я,</w:t>
      </w:r>
    </w:p>
    <w:p>
      <w:pPr>
        <w:pStyle w:val="Normal"/>
        <w:shd w:fill="FFFFFF" w:val="clear"/>
        <w:spacing w:lineRule="atLeast" w:line="20"/>
        <w:ind w:firstLine="567"/>
        <w:jc w:val="both"/>
        <w:rPr>
          <w:sz w:val="22"/>
          <w:szCs w:val="22"/>
        </w:rPr>
      </w:pPr>
      <w:r>
        <w:rPr>
          <w:sz w:val="22"/>
          <w:szCs w:val="22"/>
        </w:rPr>
        <w:t>Испытываю там моего коня и пс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Ранним утром, едва только настал день,</w:t>
      </w:r>
    </w:p>
    <w:p>
      <w:pPr>
        <w:pStyle w:val="Normal"/>
        <w:shd w:fill="FFFFFF" w:val="clear"/>
        <w:spacing w:lineRule="atLeast" w:line="20"/>
        <w:ind w:firstLine="567"/>
        <w:jc w:val="both"/>
        <w:rPr>
          <w:sz w:val="22"/>
          <w:szCs w:val="22"/>
        </w:rPr>
      </w:pPr>
      <w:r>
        <w:rPr>
          <w:sz w:val="22"/>
          <w:szCs w:val="22"/>
        </w:rPr>
        <w:t>Приехала невеста с гостями на свадьбу.</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Они приносят в дар и мед, и вино.</w:t>
      </w:r>
    </w:p>
    <w:p>
      <w:pPr>
        <w:pStyle w:val="Normal"/>
        <w:shd w:fill="FFFFFF" w:val="clear"/>
        <w:spacing w:lineRule="atLeast" w:line="20"/>
        <w:ind w:firstLine="567"/>
        <w:jc w:val="both"/>
        <w:rPr>
          <w:sz w:val="22"/>
          <w:szCs w:val="22"/>
        </w:rPr>
      </w:pPr>
      <w:r>
        <w:rPr>
          <w:sz w:val="22"/>
          <w:szCs w:val="22"/>
        </w:rPr>
        <w:t>"Где ж сударь Олуф, жених мо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Сударь Олуф сейчас скачет по лесу,</w:t>
      </w:r>
    </w:p>
    <w:p>
      <w:pPr>
        <w:pStyle w:val="Normal"/>
        <w:shd w:fill="FFFFFF" w:val="clear"/>
        <w:spacing w:lineRule="atLeast" w:line="20"/>
        <w:ind w:firstLine="567"/>
        <w:jc w:val="both"/>
        <w:rPr>
          <w:sz w:val="22"/>
          <w:szCs w:val="22"/>
        </w:rPr>
      </w:pPr>
      <w:r>
        <w:rPr>
          <w:sz w:val="22"/>
          <w:szCs w:val="22"/>
        </w:rPr>
        <w:t>Испытывает там своего коня и пса".</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sz w:val="22"/>
          <w:szCs w:val="22"/>
        </w:rPr>
      </w:pPr>
      <w:r>
        <w:rPr>
          <w:sz w:val="22"/>
          <w:szCs w:val="22"/>
        </w:rPr>
        <w:t>Невеста приподняла ярко-красный покров,</w:t>
      </w:r>
    </w:p>
    <w:p>
      <w:pPr>
        <w:pStyle w:val="Normal"/>
        <w:shd w:fill="FFFFFF" w:val="clear"/>
        <w:spacing w:lineRule="atLeast" w:line="20"/>
        <w:ind w:firstLine="567"/>
        <w:jc w:val="both"/>
        <w:rPr>
          <w:sz w:val="22"/>
          <w:szCs w:val="22"/>
        </w:rPr>
      </w:pPr>
      <w:r>
        <w:rPr>
          <w:sz w:val="22"/>
          <w:szCs w:val="22"/>
        </w:rPr>
        <w:t>Там лежал сударь Олуф, и был он мертв!</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ind w:firstLine="567"/>
        <w:jc w:val="both"/>
        <w:rPr/>
      </w:pPr>
      <w:r>
        <w:rPr>
          <w:sz w:val="22"/>
          <w:szCs w:val="22"/>
        </w:rPr>
        <w:t>Это — поэтическая, вполне сообразная фактам переда</w:t>
        <w:softHyphen/>
        <w:t>ча того, на что я хочу обратить ваше внимание, а именно, на то, что разыгрывается вокруг человека в такие роковые часы, — и что, собственно, всегда разыгрывается вокруг человека, но с особенной силой выступает в тех обстоя</w:t>
        <w:softHyphen/>
        <w:t>тельствах, которые можно наблюдать при периодическом возвращении переживаний, задевших сферу чувств данно</w:t>
        <w:softHyphen/>
        <w:t>го человека. Ибо они возвращаются таким образом, что вмешиваются в ход нашей судьбы, но при этом они возвра</w:t>
        <w:softHyphen/>
        <w:t>щаются не неизмененными, но после того, как они прошли через то, что с ними сотворили такие элементарные суще</w:t>
        <w:softHyphen/>
        <w:t>ства. В точности так, как мы живем среди минерального, растительного, животного царства природы, живем мы прежде всего бессознательными частями нашего чело</w:t>
        <w:softHyphen/>
        <w:t>веческого существа, нашей ритмической системой, в ду</w:t>
        <w:softHyphen/>
        <w:t>ховной сфере элементарных существ. И тут из нашей судьбы может настигнуть столько, сколько может настигнуть имен</w:t>
        <w:softHyphen/>
        <w:t>но в ходе человеческой жизни между рождением и смер</w:t>
        <w:softHyphen/>
        <w:t>тью.</w:t>
      </w:r>
    </w:p>
    <w:p>
      <w:pPr>
        <w:pStyle w:val="Normal"/>
        <w:shd w:fill="FFFFFF" w:val="clear"/>
        <w:spacing w:lineRule="atLeast" w:line="20"/>
        <w:ind w:firstLine="567"/>
        <w:jc w:val="both"/>
        <w:rPr>
          <w:sz w:val="22"/>
          <w:szCs w:val="22"/>
        </w:rPr>
      </w:pPr>
      <w:r>
        <w:rPr>
          <w:sz w:val="22"/>
          <w:szCs w:val="22"/>
        </w:rPr>
        <w:t>Только вследствие того, что мы своей головой вполне бодрствуем, избегаем мы заигрывания с элементарными су</w:t>
        <w:softHyphen/>
        <w:t>ществами. Не включены мы в царство элементарных суще</w:t>
        <w:softHyphen/>
        <w:t>ство только благодаря нашей бодрственнои головной жиз</w:t>
        <w:softHyphen/>
        <w:t>ни. Тут мы своей головой неким образом держимся над поверхностью элементарного моря, в котором мы как люди плаваем непрестанно.</w:t>
      </w:r>
    </w:p>
    <w:p>
      <w:pPr>
        <w:pStyle w:val="Normal"/>
        <w:shd w:fill="FFFFFF" w:val="clear"/>
        <w:spacing w:lineRule="atLeast" w:line="20"/>
        <w:ind w:firstLine="567"/>
        <w:jc w:val="both"/>
        <w:rPr/>
      </w:pPr>
      <w:r>
        <w:rPr>
          <w:sz w:val="22"/>
          <w:szCs w:val="22"/>
        </w:rPr>
        <w:t>Здесь вы видите возвращение событий, возвращение их в порядке судьбы уже в пределах обыкновенной жизни вслед</w:t>
        <w:softHyphen/>
        <w:t>ствие того, что разыгрывается в нашей ритмической системе, а также в системе конечностей. У этой последней также происходят взаимодействия с окружающим миром, но тут они сложнее, гораздо сложнее; они также возвращаются об</w:t>
        <w:softHyphen/>
        <w:t>ратно, но они имеют гораздо большую дальность вибраций. Они возвращаются обратно к породившему их человеку только в следующую его земную жизнь или даже в одну из следую</w:t>
        <w:softHyphen/>
        <w:t>щих его земных жизней. Итак, мы можем сказать: не надо, чтобы то, что мы называем нашей судьбой, нашей кармой, оставалось для нас чем-то загадочным, когда мы можем уз-</w:t>
      </w:r>
      <w:r>
        <w:rPr>
          <w:i/>
          <w:iCs/>
          <w:sz w:val="22"/>
          <w:szCs w:val="22"/>
          <w:lang w:val="en-US"/>
        </w:rPr>
        <w:t>I</w:t>
      </w:r>
      <w:r>
        <w:rPr>
          <w:i/>
          <w:iCs/>
          <w:sz w:val="22"/>
          <w:szCs w:val="22"/>
        </w:rPr>
        <w:t xml:space="preserve"> </w:t>
      </w:r>
      <w:r>
        <w:rPr>
          <w:sz w:val="22"/>
          <w:szCs w:val="22"/>
        </w:rPr>
        <w:t>реть, что это есть — только в большем масштабе — то самое, что мы сами можем изучать в ходе человеческой жизни как возвращение таких событий, какие задели наши чувства. Но возвращаются-то они не неизмененными — возвращаются они, претерпев очень сильные изменения.</w:t>
      </w:r>
    </w:p>
    <w:p>
      <w:pPr>
        <w:pStyle w:val="Normal"/>
        <w:shd w:fill="FFFFFF" w:val="clear"/>
        <w:spacing w:lineRule="atLeast" w:line="20"/>
        <w:ind w:firstLine="567"/>
        <w:jc w:val="both"/>
        <w:rPr/>
      </w:pPr>
      <w:r>
        <w:rPr>
          <w:sz w:val="22"/>
          <w:szCs w:val="22"/>
        </w:rPr>
        <w:t>Я обращаю ваше внимание на следующее: в педагогичес</w:t>
        <w:softHyphen/>
        <w:t>ких лекциях, когда я также читал их вам, я всегда обращал ваше внимание на то, что во время школьного возраста важ</w:t>
        <w:softHyphen/>
        <w:t>ный узловой момент жизни ребенка приходится примерно на девятый год жизни. До тех пор надо, например, природове</w:t>
        <w:softHyphen/>
        <w:t>дение преподавать детям не иначе, как связывая описания природных явлений, даваемые в сказочной, легендарной и тому подобной форме, с человеческой моральной жизнью. Лишь по достижении девятилетнего возраста можно и долж</w:t>
        <w:softHyphen/>
        <w:t>но, ибо только теперь дети становятся созревшими для этого, начать давать, собственно, простые, элементарные описания мира природы. То, что можно назвать учебным планом Валь</w:t>
        <w:softHyphen/>
        <w:t>дорфской школы*</w:t>
      </w:r>
      <w:r>
        <w:rPr>
          <w:i/>
          <w:sz w:val="16"/>
          <w:szCs w:val="16"/>
        </w:rPr>
        <w:t>*В "Статьях о трехчленности социального организма и ситуации времен 1915—1921", т.24 полного собрания сочинений. Дорнах, 1961 (отдельное издание — Дорнах, 1969).</w:t>
      </w:r>
      <w:r>
        <w:rPr>
          <w:sz w:val="22"/>
          <w:szCs w:val="22"/>
        </w:rPr>
        <w:t>,  полностью строится,  исходя  из дей</w:t>
        <w:softHyphen/>
        <w:t>ствительного изучения человеческого существа — вплоть до таких частностей. Я уже обращал ваше внимание на это в моей статье "Педагогические основы Вальдорфской школы". Также и там я указал на значение этого момента времени для человека при достижении им приблизительно девятилетнего возраста. Этот момент времени можно охарактеризовать сле</w:t>
        <w:softHyphen/>
        <w:t>дующими словами:  "Я-сознание" человека получает тогда новый образ. Человек становится способным взирать на вне</w:t>
        <w:softHyphen/>
        <w:t>шний мир природы более объективно. До того он связывал все, что видел во внешнем мире природы, со своим собствен</w:t>
        <w:softHyphen/>
        <w:t>ным существом. Конечно, "Я-сознание" развивается уже в первое семилетие жизни ребенка, начиная с возраста в два, два с половиной года.  Но во второй семилетний период, приблизительно в девятилетнем возрасте, оно повторно выс</w:t>
        <w:softHyphen/>
        <w:t>тупает,  по-новому.  Можно сказать, что это есть одно из самых поразительных возвращений — это возвращение Я-сознания примерно в девятилетнем возрасте. Теперь оно по</w:t>
        <w:softHyphen/>
        <w:t>вторно выступает в более одухотворенной форме, тогда как прежде, начиная с двух- или трехлетнего возраста, оно выс</w:t>
        <w:softHyphen/>
        <w:t>тупало более душевно. Это только одно из тех свершений, которые   повторно выступают самым поразительным обра</w:t>
        <w:softHyphen/>
        <w:t>зом. Но это можно вполне узреть и в менее значительных событиях человеческой жизни.</w:t>
      </w:r>
    </w:p>
    <w:p>
      <w:pPr>
        <w:pStyle w:val="Normal"/>
        <w:shd w:fill="FFFFFF" w:val="clear"/>
        <w:spacing w:lineRule="atLeast" w:line="20"/>
        <w:ind w:firstLine="567"/>
        <w:jc w:val="both"/>
        <w:rPr/>
      </w:pPr>
      <w:r>
        <w:rPr>
          <w:sz w:val="22"/>
          <w:szCs w:val="22"/>
        </w:rPr>
        <w:t>Знание этих интимных событий, происходящих в челове</w:t>
        <w:softHyphen/>
        <w:t>ческой жизни, станет в будущем все более и более настоя</w:t>
        <w:softHyphen/>
        <w:t>тельно необходимым. Прозрение в вещи такого рода долж</w:t>
        <w:softHyphen/>
        <w:t>но постепенно стать в будущем все более неотъемлемой частью общего образования человека. Это общее человечес</w:t>
        <w:softHyphen/>
        <w:t>кое образование ведь изменяется от эпохи к эпохе. В наше время, не правда ли, мы почувствовали бы себя несчастли</w:t>
        <w:softHyphen/>
        <w:t>выми, если бы наши дети в десятилетнем возрасте еще не умели бы вести счета. У римлян же этого еще не было, но они были бы несчастливыми, если бы их ребенок в этом возрасте еще не знал законов "двенадцати таблиц"*</w:t>
      </w:r>
      <w:r>
        <w:rPr>
          <w:i/>
          <w:sz w:val="16"/>
          <w:szCs w:val="16"/>
        </w:rPr>
        <w:t>*</w:t>
      </w:r>
      <w:r>
        <w:rPr>
          <w:i/>
          <w:sz w:val="16"/>
          <w:szCs w:val="16"/>
          <w:lang w:val="en-US"/>
        </w:rPr>
        <w:t>Lex</w:t>
      </w:r>
      <w:r>
        <w:rPr>
          <w:i/>
          <w:sz w:val="16"/>
          <w:szCs w:val="16"/>
        </w:rPr>
        <w:t xml:space="preserve"> </w:t>
      </w:r>
      <w:r>
        <w:rPr>
          <w:i/>
          <w:sz w:val="16"/>
          <w:szCs w:val="16"/>
          <w:lang w:val="en-US"/>
        </w:rPr>
        <w:t>duodecim</w:t>
      </w:r>
      <w:r>
        <w:rPr>
          <w:i/>
          <w:sz w:val="16"/>
          <w:szCs w:val="16"/>
        </w:rPr>
        <w:t xml:space="preserve"> </w:t>
      </w:r>
      <w:r>
        <w:rPr>
          <w:i/>
          <w:sz w:val="16"/>
          <w:szCs w:val="16"/>
          <w:lang w:val="en-US"/>
        </w:rPr>
        <w:t>tabularum</w:t>
      </w:r>
      <w:r>
        <w:rPr>
          <w:i/>
          <w:sz w:val="16"/>
          <w:szCs w:val="16"/>
        </w:rPr>
        <w:t xml:space="preserve"> Запись римского права на железных таблицах—составлено в качестве источника всех прав Римской империи.</w:t>
      </w:r>
      <w:r>
        <w:rPr>
          <w:sz w:val="22"/>
          <w:szCs w:val="22"/>
        </w:rPr>
        <w:t>. Мы же прилагаем мало заботы о том, чтобы наши дети знали юри</w:t>
        <w:softHyphen/>
        <w:t>дические законодательные акты; и при нашем душевном строе было бы худо, если бы это еще происходило. То, о чем думают, что оно должно быть достоянием всеобщего разумения людей, — это изменяется; и как раз теперь мы находимся у начала того времени, когда, следуя развитию всей земли, человечество должно будет придти к всеобщему разумению, исходящему из таких интимных событий, про</w:t>
        <w:softHyphen/>
        <w:t>исходящих в человеческой жизни. Человек должен прид</w:t>
        <w:softHyphen/>
        <w:t>ти к этому; он должен научиться знать себя все точнее — точнее, чем это считалось необходимым доныне. Иначе эти вещи неблагоприятным образом скажутся на всем состоя</w:t>
        <w:softHyphen/>
        <w:t>нии человеческой жизни.</w:t>
      </w:r>
    </w:p>
    <w:p>
      <w:pPr>
        <w:pStyle w:val="Normal"/>
        <w:shd w:fill="FFFFFF" w:val="clear"/>
        <w:spacing w:lineRule="atLeast" w:line="20"/>
        <w:ind w:firstLine="567"/>
        <w:jc w:val="both"/>
        <w:rPr/>
      </w:pPr>
      <w:r>
        <w:rPr>
          <w:sz w:val="22"/>
          <w:szCs w:val="22"/>
        </w:rPr>
        <w:t>Наше незнание того, что нечто задевающее наши чувства имеет то или иное определенное происхождение, не избав</w:t>
        <w:softHyphen/>
        <w:t>ляет нас от того, чтобы это не происходило в нашей душев</w:t>
        <w:softHyphen/>
        <w:t>ной жизни. Эти вещи возвращаются; они оказывают свое влияние на нашу душевную жизнь. Мы не в состоянии объяснить их себе, мы не постигаем их своим сознанием. Последствием этого является то, что мы попадаем в разно-разные кризисные состояния. И ныне люди очень страда-, переживая такие состояния как неизвестно откуда взявшиеся и относительно которых они, конечно, не знают, что и их переживания восходят к более ранним. То, что переживается человеком в его чувствах, так или иначе возвращается к нему обратно. Вы можете, так сказать, сделать зарубку в своей памяти, удерживая часто мною поми</w:t>
        <w:softHyphen/>
        <w:t>наемый представительный для этих вещей пример. Когда учим ребенка молиться, т. е. развивать молитвенное роение в своих чувствах, то это, вибрируя, однажды возвращается потом к нему обратно. В целом вибрация позднее возвращается — через длительное время, — воз</w:t>
        <w:softHyphen/>
        <w:t>вращается и в промежутке, но вибрация продолжается да</w:t>
        <w:softHyphen/>
        <w:t>лее опять и опять возвращается. По прошествии очень дол</w:t>
        <w:softHyphen/>
        <w:t>гого времени молитва возвращается к нам таким образом что мы можем развить в себе душевное настроение благо</w:t>
        <w:softHyphen/>
        <w:t>словения. Поэтому я часто говорю следующее. Ни один взрослый не сможет благословлять через возложение рук, если он в детские годы не научился молиться. Молитва преобразуется в силу благословения. Таковы возвраты в человеческой жизни.</w:t>
      </w:r>
    </w:p>
    <w:p>
      <w:pPr>
        <w:pStyle w:val="Normal"/>
        <w:shd w:fill="FFFFFF" w:val="clear"/>
        <w:spacing w:lineRule="atLeast" w:line="20"/>
        <w:ind w:firstLine="567"/>
        <w:jc w:val="both"/>
        <w:rPr/>
      </w:pPr>
      <w:r>
        <w:rPr>
          <w:sz w:val="22"/>
          <w:szCs w:val="22"/>
        </w:rPr>
        <w:t>Людям надо мало-помалу научиться понимать эти вещи. То, что люди ныне еще не понимают этих вещей, есть при</w:t>
        <w:softHyphen/>
        <w:t>чина того, почему они не могут также узреть великого зна</w:t>
        <w:softHyphen/>
        <w:t>чения Мистерии Голгофы. Какое значение, в конце концов, имеет для людей,  полностью пронизанных современным образованием, когда им говорят: после того, как Христос прошел через Мистерию Голгофы,  Он соединил Себя с жизнью земного человечества. Люди ведь не хотят соста</w:t>
        <w:softHyphen/>
        <w:t>вить себе никакого представления о том, что они сами нахо</w:t>
        <w:softHyphen/>
        <w:t>дятся во взаимоотношениях с той сферой, где ныне пребы</w:t>
        <w:softHyphen/>
        <w:t>вает Христос. В нашей головной способности представления и понимания не очень заметно влияние Импульса Христа. Но как только мы проникаем взором глубже, а именно, в сферу чувств и в сферу волении, в бессознательное, тогда мы впервые живем в сфере элементарных существ; но эта сфера элементарных существ становится для нас одновре</w:t>
        <w:softHyphen/>
        <w:t>менно пронизанной Импульсом Христа. Благодаря нашей, физиологически выражаясь, ритмической системе, благода</w:t>
        <w:softHyphen/>
        <w:t>ря нашей сфере чувств мы ныряем в ту область, с которой соединил Себя Христос ради блага земного бытия. Тут мы находим, так сказать, то место, где реально присутствует Христос, — находим не согласно преданию и не благодаря какой-либо субъективной мистике, но объективно. Вместе с тем мы живем в ту эпоху, начиная с которой свершения, исходящие из этого места (как я недавно разъяснял вам) имеют объективное великое значение для человеческой жиз</w:t>
        <w:softHyphen/>
        <w:t>ни, ибо они постоянно оказывают бессознательное — для человека — влияние на его решения, на его поступки, хотя люди и сопротивляются этому. А если бы люди вникли в это, тогда это влияние они могли бы переживать сознатель</w:t>
        <w:softHyphen/>
        <w:t>но другими словами, мы могли бы тогда в той или иной мере призывать духовные миры, сопринадлежащие нам, и действовать совместно с ними.</w:t>
      </w:r>
    </w:p>
    <w:p>
      <w:pPr>
        <w:pStyle w:val="Normal"/>
        <w:shd w:fill="FFFFFF" w:val="clear"/>
        <w:spacing w:lineRule="atLeast" w:line="20"/>
        <w:ind w:firstLine="567"/>
        <w:jc w:val="both"/>
        <w:rPr/>
      </w:pPr>
      <w:r>
        <w:rPr>
          <w:sz w:val="22"/>
          <w:szCs w:val="22"/>
        </w:rPr>
        <w:t>Также и внешне мы можем распознать, что в этом отно</w:t>
        <w:softHyphen/>
        <w:t>шении мы стоим на поворотном пункте эволюции человече</w:t>
        <w:softHyphen/>
        <w:t>ства. Мне нужно указать вам лишь на один факт, о котором я уже часто говорил вам с той или иной точки зрения. Если мы возьмем исторические сочинения — обычные современ</w:t>
        <w:softHyphen/>
        <w:t>ные книги по истории, — то мы скажем себе: эти историчес</w:t>
        <w:softHyphen/>
        <w:t>кие исследования, собственно, еще не проникли до Мисте</w:t>
        <w:softHyphen/>
        <w:t>рии Голгофы. Возьмите хотя бы то, что обычно излагается всеобщая история. Как известно, там изображены вре</w:t>
        <w:softHyphen/>
        <w:t>мена древнего ассирийского, вавилонского царства, древне</w:t>
        <w:softHyphen/>
        <w:t>го персидского царства, египетского царства, Греции, Рима. Затем, может быть, упоминается, что имела место также Мистерия Голгофы; но дальше прослеживается история ве</w:t>
        <w:softHyphen/>
        <w:t xml:space="preserve">ликого переселения народов и т. д. — вплоть до Людовика </w:t>
      </w:r>
      <w:r>
        <w:rPr>
          <w:sz w:val="22"/>
          <w:szCs w:val="22"/>
          <w:lang w:val="en-US"/>
        </w:rPr>
        <w:t>XIV</w:t>
      </w:r>
      <w:r>
        <w:rPr>
          <w:sz w:val="22"/>
          <w:szCs w:val="22"/>
        </w:rPr>
        <w:t xml:space="preserve">, или до французской революции, или до Пуанкаре, а у других историков — вплоть до свержения Гогенцоллернов </w:t>
      </w:r>
      <w:r>
        <w:rPr>
          <w:i/>
          <w:iCs/>
          <w:sz w:val="22"/>
          <w:szCs w:val="22"/>
        </w:rPr>
        <w:t xml:space="preserve">и </w:t>
      </w:r>
      <w:r>
        <w:rPr>
          <w:sz w:val="22"/>
          <w:szCs w:val="22"/>
        </w:rPr>
        <w:t>т. д. Но о поступательном проникновении в человечество</w:t>
      </w:r>
    </w:p>
    <w:p>
      <w:pPr>
        <w:pStyle w:val="Normal"/>
        <w:shd w:fill="FFFFFF" w:val="clear"/>
        <w:spacing w:lineRule="atLeast" w:line="20"/>
        <w:ind w:firstLine="567"/>
        <w:jc w:val="both"/>
        <w:rPr/>
      </w:pPr>
      <w:r>
        <w:rPr>
          <w:sz w:val="22"/>
          <w:szCs w:val="22"/>
        </w:rPr>
        <w:t>пульса Христа вы в том, что называют "историей", но что является обыкновенной басней, не найдете ничего, совсем ничего. Показательно, к примеру, что такой историк, как Ранке*</w:t>
      </w:r>
      <w:r>
        <w:rPr>
          <w:i/>
          <w:sz w:val="16"/>
          <w:szCs w:val="16"/>
        </w:rPr>
        <w:t>*Леопольд фон Ранке (1795—1886)   — немецкий историк.</w:t>
      </w:r>
      <w:r>
        <w:rPr>
          <w:sz w:val="22"/>
          <w:szCs w:val="22"/>
        </w:rPr>
        <w:t>, который был верующим христианином и субъек</w:t>
        <w:softHyphen/>
        <w:t>тивно очень много отдал Импульсу Христа, не мог как историк включить в историю событие Христа. Он не мог с ним ничего поделать. В изложении истории событие Христа не играет никакой роли. Так что мы можем, сказать: для того духовного познания человека, какое до сих пор высту</w:t>
        <w:softHyphen/>
        <w:t>пает в истории, христианство еще, собственно, не существу</w:t>
        <w:softHyphen/>
        <w:t>ет- И только наша антропософически ориентированная ду</w:t>
        <w:softHyphen/>
        <w:t>ховная наука, обращаясь к изложению истории, считается в положительном смысле с необходимостью того, что в четвертую послеатлантическую эпоху событие Голгофы долж</w:t>
        <w:softHyphen/>
        <w:t>но было вступать в конкретное историческое развитие челове</w:t>
        <w:softHyphen/>
        <w:t>чества. И мы, как вам известно, излагаем историю так, что это событие Голгофы включено в наше историческое изло</w:t>
        <w:softHyphen/>
        <w:t>жение. Да, мы идем и дальше: мы не только излагаем историческое развитие человечества так, что включаем туда событие Голгофы, но мы излагаем и мировое развитие, космическое развитие таким образом, что мы имеем Мисте</w:t>
        <w:softHyphen/>
        <w:t>рию Голгофы внутри космического развития.</w:t>
      </w:r>
    </w:p>
    <w:p>
      <w:pPr>
        <w:pStyle w:val="Normal"/>
        <w:shd w:fill="FFFFFF" w:val="clear"/>
        <w:spacing w:lineRule="atLeast" w:line="20"/>
        <w:ind w:firstLine="567"/>
        <w:jc w:val="both"/>
        <w:rPr/>
      </w:pPr>
      <w:r>
        <w:rPr>
          <w:sz w:val="22"/>
          <w:szCs w:val="22"/>
        </w:rPr>
        <w:t>Если вы дадите подействовать на себя моему "Очерку Тайноведения", то вы заметите, что там говорится не толь</w:t>
        <w:softHyphen/>
        <w:t>ко о солнечных или лунных затмениях, бывших в про</w:t>
        <w:softHyphen/>
        <w:t>шлом, или о каких-либо взрывах или извержениях в космо</w:t>
        <w:softHyphen/>
        <w:t>се, но там сказано как о космическом явлении о событии Христа. И поразительно следующее: как только скажешь об истории, что историки, так называемые историки, не нахо</w:t>
        <w:softHyphen/>
        <w:t>дят никакой возможности включить событие Христа в про</w:t>
        <w:softHyphen/>
        <w:t>гресс исторического становления, то официальные предста</w:t>
        <w:softHyphen/>
        <w:t>вители религиозных исповеданий приходят прямо-таки в ярость. А когда они слышат кое-что об антропософически ориентированной духовной науке, которая говорит о собы</w:t>
        <w:softHyphen/>
        <w:t>тии Христа как о явлении космическом, тогда эти люди, являющиеся официальными представителями религиозных исповеданий, начинают страшно браниться. Отсюда вы мо</w:t>
        <w:softHyphen/>
        <w:t>жете усмотреть, в какой малой мере эти религиозные испо</w:t>
        <w:softHyphen/>
        <w:t>ведания склонны действительно осуществить великие тре</w:t>
        <w:softHyphen/>
        <w:t>бования нашего времени, а именно, поставить событие Хри</w:t>
        <w:softHyphen/>
        <w:t>ста в связь с мировыми событиями вообще. Приходится сказать следующее: те люди, которые часто говорят о Хрис</w:t>
        <w:softHyphen/>
        <w:t>те, даже теологи, — они говорят о Христе не иначе, чем когда они говорят о каком-либо всеобщем божественном существе, — не иначе, чем древние иудеи говорили (а тепе</w:t>
        <w:softHyphen/>
        <w:t>решние евреи еще говорят) о своем Ягве, или Иегове. Я недавно говорил вам*</w:t>
      </w:r>
      <w:r>
        <w:rPr>
          <w:i/>
          <w:sz w:val="16"/>
          <w:szCs w:val="16"/>
        </w:rPr>
        <w:t>*См. четвертую лекцию этого тома.</w:t>
      </w:r>
      <w:r>
        <w:rPr>
          <w:sz w:val="22"/>
          <w:szCs w:val="22"/>
        </w:rPr>
        <w:t xml:space="preserve"> о следующем: вы можете взять книгу Гарнака "Сущность христианства" и, вычеркнув имя Хрис</w:t>
        <w:softHyphen/>
        <w:t>та, везде, где Гарнак его ставит, заменить его общим наиме</w:t>
        <w:softHyphen/>
        <w:t>нованием Бога; при этом смысл сказанного там не изменит</w:t>
        <w:softHyphen/>
        <w:t>ся, ибо этот человек не имеет никакого понятия о специфи</w:t>
        <w:softHyphen/>
        <w:t>ке христианства. Да, эта книга "Сущность христианства" являет собой, страница за страницей, изложение вовсе не христианства, а по существу противоположного христианству общего учения об Ягве. Это очень важно — указать на такие вещи, ибо они связаны с самыми насущными требова</w:t>
        <w:softHyphen/>
        <w:t>ниями нашей современности. И то самое, что должно влить</w:t>
        <w:softHyphen/>
        <w:t>ся в культурное развитие человечества, — это есть сознание человека о наличии не какого-то всеобщего отвлеченного духовного мира, но конкретного духовного мира, внутри которого мы живем своими чувствами, волениями и дей</w:t>
        <w:softHyphen/>
        <w:t>ствиями и из которого мы "выныриваем" только своей голо</w:t>
        <w:softHyphen/>
        <w:t>вой — только тем, что мы мыслим. И дело обстоит уже так, что мировоззрение действительно нового рода обосновыва</w:t>
        <w:softHyphen/>
        <w:t>ется, оправдывается тем, что стремятся к действительному пронизанию импульсом Христа того, что мы чувствуем, волим и делаем.</w:t>
      </w:r>
    </w:p>
    <w:p>
      <w:pPr>
        <w:pStyle w:val="Normal"/>
        <w:shd w:fill="FFFFFF" w:val="clear"/>
        <w:spacing w:lineRule="atLeast" w:line="20"/>
        <w:ind w:firstLine="567"/>
        <w:jc w:val="both"/>
        <w:rPr>
          <w:sz w:val="22"/>
          <w:szCs w:val="22"/>
        </w:rPr>
      </w:pPr>
      <w:r>
        <w:rPr>
          <w:sz w:val="22"/>
          <w:szCs w:val="22"/>
        </w:rPr>
        <w:t>То, что наша астрономия, наше учение об эволюции разви</w:t>
        <w:softHyphen/>
        <w:t>лись, в нынешнее время выражаясь в полностью абстракт</w:t>
        <w:softHyphen/>
        <w:t>ных формулах, — это стало возможным только вследствие того, что импульс Христа не вступил внутренне в людей, но остался преданием, традицией и, самое большее, пережива</w:t>
        <w:softHyphen/>
        <w:t>ется людьми субъективно, не захватив их внутренне так, чтобы их внутренние переживания сделались такими, кото</w:t>
        <w:softHyphen/>
        <w:t>рые одновременно суть объективные космические пережи</w:t>
        <w:softHyphen/>
        <w:t>вания, когда мы находимся во взаимоотношениях с тем, что духовно происходит вокруг нас.</w:t>
      </w:r>
    </w:p>
    <w:p>
      <w:pPr>
        <w:pStyle w:val="Normal"/>
        <w:shd w:fill="FFFFFF" w:val="clear"/>
        <w:spacing w:lineRule="atLeast" w:line="20"/>
        <w:ind w:firstLine="567"/>
        <w:jc w:val="both"/>
        <w:rPr/>
      </w:pPr>
      <w:r>
        <w:rPr>
          <w:sz w:val="22"/>
          <w:szCs w:val="22"/>
        </w:rPr>
        <w:t>В наше время то тут, то там можно заметить, пожалуй, как брезжит сильное сознание того, что для дальнейшего развития человечества необходимы новые импульсы. Но вместе с тем люди с таким трудом решаются обратиться к конкретной духовной жизни. Если они говорят о Духе, то всегда имеют большее или меньшее поползновение оста-; ваться жить в абстракции. Само уразумение нашей позиции по отношению к нашему мышлению должно определенным образом измениться. С той или иной точки зрения я ведь же обращал ваше внимание на то, что я под этим подразу</w:t>
        <w:softHyphen/>
        <w:t>меваю, ибо также и в публичных лекциях я часто указывал на то, что сообщения об антропософически ориентирован</w:t>
        <w:softHyphen/>
        <w:t>ной духовной науке делаются как раз в наше время не ради какой-то программной цели и не из предпочтения именно в этом направлении вызвать воодушевление к какому-то идеа</w:t>
        <w:softHyphen/>
        <w:t>лу, но из прозрения того, что именно человечеству стало крайне необходимо. И благодаря этому снова примкнуть к душевному строю более ранних времен, который наличе</w:t>
        <w:softHyphen/>
        <w:t>ствовал в те эпохи, когда люди были больше взаимосвязаны с их реальным духовным окружением. В более ранние вре</w:t>
        <w:softHyphen/>
        <w:t>мена это было иначе, чем теперь. И ныне мы должны ощу</w:t>
        <w:softHyphen/>
        <w:t>тить это с особенной силой. Я часто говорил о следующем. Мы как люди ныне, собственно, больше не можем надеять</w:t>
        <w:softHyphen/>
        <w:t>ся получить что-либо извне, прогрессивные импульсы для дальнейшего развития человечества мы должны теперь до</w:t>
        <w:softHyphen/>
        <w:t>быть изнутри самих себя — из нашей взаимосвязи с духов</w:t>
        <w:softHyphen/>
        <w:t>ным миром; и мы должны иметь по-настоящему зоркие глаза, чтобы заметить, как то самое, что мы переживаем, становится, собственно, все больше и больше упадочными переживаниями, хотя мы сами, может быть, и не повинны в этом. Мы находимся уже в клонящейся к упадку части цикла земного развития; и"мы должны как люди вырваться из этого хода земного развития благодаря нашей взаимосвя</w:t>
        <w:softHyphen/>
        <w:t>зи с духовным миром. Но благодаря этому то, к чему мы стремимся на познавательном пути, можно ощутить как силу, которая делает для нас как представителей рода чело</w:t>
        <w:softHyphen/>
        <w:t>веческого возможным такой же переход к грядущим стади</w:t>
        <w:softHyphen/>
        <w:t>ям развития, когда Земля под нами отомрет, как это проис</w:t>
        <w:softHyphen/>
        <w:t>ходит с нами в малом, когда наше тело умирает и мы проходим через врата смерти. Каждый из нас проходит через врата смерти как отдельный человек, т. е. ступает в духовный мир, а оставленное им внизу тело отмирает. Так произойдет некогда в будущем со всем человечеством. Это человечество в целом развивается в направлении к переходу в бытие Юпитера (я называю это бытием Юпитера). Земля становится трупом. Мы теперь уже находимся внутри про</w:t>
        <w:softHyphen/>
        <w:t>цесса отмирания Земли. Отдельный человек становится мор</w:t>
        <w:softHyphen/>
        <w:t>щинистым, седым. Земля ныне для геолога, действительно умеющего наблюдать (я недавно говорил вам об этом)*</w:t>
      </w:r>
      <w:r>
        <w:rPr>
          <w:i/>
          <w:sz w:val="16"/>
          <w:szCs w:val="16"/>
        </w:rPr>
        <w:t xml:space="preserve"> *См. сказанное о геологе Зюссе в третьей лекции этого тома.</w:t>
      </w:r>
      <w:r>
        <w:rPr>
          <w:sz w:val="22"/>
          <w:szCs w:val="22"/>
        </w:rPr>
        <w:t>, обнаруживает явственные признаки своего старения. Она отмирает под нашими ногами. То самое, что мы сегодня отыскиваем духовно, на самом деле есть работа, противо</w:t>
        <w:softHyphen/>
        <w:t>стоящая процессу старения Земли. Сознанием этого мы дол</w:t>
        <w:softHyphen/>
        <w:t>жны проникнуться.</w:t>
      </w:r>
    </w:p>
    <w:p>
      <w:pPr>
        <w:pStyle w:val="Normal"/>
        <w:shd w:fill="FFFFFF" w:val="clear"/>
        <w:spacing w:lineRule="atLeast" w:line="20"/>
        <w:ind w:firstLine="567"/>
        <w:jc w:val="both"/>
        <w:rPr>
          <w:sz w:val="22"/>
          <w:szCs w:val="22"/>
        </w:rPr>
      </w:pPr>
      <w:r>
        <w:rPr>
          <w:sz w:val="22"/>
          <w:szCs w:val="22"/>
        </w:rPr>
        <w:t>С другой точки зрения в более ранние времена мудрость мистерий означала собой нечто такое, что родственно цели</w:t>
        <w:softHyphen/>
        <w:t>тельной силе, — также и физической целительной силе. Сознание этого тоже должно ныне начать проникать в чело</w:t>
        <w:softHyphen/>
        <w:t>вечество. Надо, чтобы в сознании людей родилось стремле</w:t>
        <w:softHyphen/>
        <w:t>ние к истинному познанию; тем самым будет сделано нечто для дальнейшего развития человечества. К этому сознанию, конечно, никогда не прийти, если то конкретное, что раз</w:t>
        <w:softHyphen/>
        <w:t>ыгрывается вокруг нас таким образом, как я это сейчас описал, не принять во внимание; ибо теперь то самое, что человек чувствует, мыслит, и волит, и делает, рассматрива</w:t>
        <w:softHyphen/>
        <w:t>ется людьми как всего лишь их личная забота. Они не знают, что это есть также нечто такое, что разыгрывается и во внешнем мире. Но становится необходимым, чтобы (тут я должен сделать одно замечание, которое, пожалуй, будет не совсем понятно для всех присутствующих), и те, хочу я сказать, стороны человеческого знания, которые являются более точными, пошли навстречу таким устремлениям. Но ныне эти науки еще вовсе не на высоте — действительно еще совсем не на высоте. Вы можете ныне повсюду в точ</w:t>
        <w:softHyphen/>
        <w:t>ных науках найти просто невозможные представления. Я упомяну сейчас лишь о том, что, пожалуй, может быть ясно всем. Обычно люди имеют следующие тривиальные пред</w:t>
        <w:softHyphen/>
        <w:t>ставления (рисунок 20). Вот где-то, мол, есть солнце. Свет, исходящий от солнца, распространяется во все стороны, как это наблюдается у других источников света. И вы мо</w:t>
        <w:softHyphen/>
        <w:t>жете повсюду обнаружить, что те люди, которые занима</w:t>
        <w:softHyphen/>
        <w:t>ются исследованиями этого распространения света при по</w:t>
        <w:softHyphen/>
        <w:t>мощи математических представлений, говорят: конечно, свет распространяется до бесконечности и там как-то исчезает; он слабеет, распространяясь до бесконечности, где и теря</w:t>
        <w:softHyphen/>
        <w:t>ется. — Но это не так. Все, что распространяется таким образом, достигает до некоей границы и от этой границы снова раскачивается в обратную сторону, возвращаясь из</w:t>
        <w:softHyphen/>
        <w:t>мененным к своему источнику. Солнечный свет не уходит в бесконечность, но раскачивается в себе самом снова в обрат</w:t>
        <w:softHyphen/>
        <w:t>ную сторону — однако уже не как свет, а как нечто иное; Тем не менее он раскачивается опять в обратную сторону.</w:t>
      </w:r>
    </w:p>
    <w:p>
      <w:pPr>
        <w:pStyle w:val="Normal"/>
        <w:keepNext w:val="true"/>
        <w:shd w:fill="FFFFFF" w:val="clear"/>
        <w:spacing w:lineRule="atLeast" w:line="20"/>
        <w:jc w:val="center"/>
        <w:rPr/>
      </w:pPr>
      <w:r>
        <w:rPr/>
        <w:drawing>
          <wp:inline distT="0" distB="0" distL="0" distR="0">
            <wp:extent cx="1771015" cy="1685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1" r="-20" b="-21"/>
                    <a:stretch>
                      <a:fillRect/>
                    </a:stretch>
                  </pic:blipFill>
                  <pic:spPr bwMode="auto">
                    <a:xfrm>
                      <a:off x="0" y="0"/>
                      <a:ext cx="1771015" cy="168529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0</w:t>
      </w:r>
      <w:r>
        <w:rPr/>
        <w:fldChar w:fldCharType="end"/>
      </w:r>
    </w:p>
    <w:p>
      <w:pPr>
        <w:pStyle w:val="Normal"/>
        <w:shd w:fill="FFFFFF" w:val="clear"/>
        <w:spacing w:lineRule="atLeast" w:line="20"/>
        <w:ind w:firstLine="567"/>
        <w:jc w:val="both"/>
        <w:rPr>
          <w:sz w:val="22"/>
          <w:szCs w:val="22"/>
        </w:rPr>
      </w:pPr>
      <w:r>
        <w:rPr>
          <w:sz w:val="22"/>
          <w:szCs w:val="22"/>
        </w:rPr>
        <w:t>Так обстоит дело по существу со всяким светом. Так обстоит по существу со всеми действиями. Все действия подлежат закону эластичности, имеющей предел эластично</w:t>
        <w:softHyphen/>
        <w:t>сти. Те же представления, которые вы ныне находите обще</w:t>
        <w:softHyphen/>
        <w:t>принятыми и общераспространенными в изложении наших так называемых точных наук, — они слишком мало счита</w:t>
        <w:softHyphen/>
        <w:t>ются с действительными фактами. Если бы вы были физи</w:t>
        <w:softHyphen/>
        <w:t>ками, я обратил бы ваше внимание на то, что нынешние люди считаются в физике с пройденными путями и с про</w:t>
        <w:softHyphen/>
        <w:t xml:space="preserve">текшим временем. И тогда они именуют скорость, которую обычно обозначают буквой "с" или </w:t>
      </w:r>
      <w:r>
        <w:rPr>
          <w:smallCaps/>
          <w:sz w:val="22"/>
          <w:szCs w:val="22"/>
        </w:rPr>
        <w:t xml:space="preserve">"у", </w:t>
      </w:r>
      <w:r>
        <w:rPr>
          <w:sz w:val="22"/>
          <w:szCs w:val="22"/>
        </w:rPr>
        <w:t>функцией от пути и времени и выражают это дробью. (На доске пишется "путь", "время" и формула).</w:t>
      </w:r>
    </w:p>
    <w:p>
      <w:pPr>
        <w:pStyle w:val="Normal"/>
        <w:shd w:fill="FFFFFF" w:val="clear"/>
        <w:spacing w:lineRule="atLeast" w:line="20"/>
        <w:jc w:val="center"/>
        <w:rPr>
          <w:sz w:val="22"/>
          <w:szCs w:val="22"/>
        </w:rPr>
      </w:pPr>
      <w:r>
        <w:rPr/>
        <w:drawing>
          <wp:inline distT="0" distB="0" distL="0" distR="0">
            <wp:extent cx="697865" cy="441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81" r="-52" b="-81"/>
                    <a:stretch>
                      <a:fillRect/>
                    </a:stretch>
                  </pic:blipFill>
                  <pic:spPr bwMode="auto">
                    <a:xfrm>
                      <a:off x="0" y="0"/>
                      <a:ext cx="697865" cy="441960"/>
                    </a:xfrm>
                    <a:prstGeom prst="rect">
                      <a:avLst/>
                    </a:prstGeom>
                  </pic:spPr>
                </pic:pic>
              </a:graphicData>
            </a:graphic>
          </wp:inline>
        </w:drawing>
      </w:r>
    </w:p>
    <w:p>
      <w:pPr>
        <w:pStyle w:val="Normal"/>
        <w:shd w:fill="FFFFFF" w:val="clear"/>
        <w:spacing w:lineRule="atLeast" w:line="20"/>
        <w:ind w:firstLine="567"/>
        <w:jc w:val="both"/>
        <w:rPr/>
      </w:pPr>
      <w:r>
        <w:rPr>
          <w:sz w:val="22"/>
          <w:szCs w:val="22"/>
        </w:rPr>
        <w:t>Но это — совершенно неверно. Не скорость есть некий результат, но скорость есть нечто элементарное, несущее в себе что-то материальное или духовное; а мы разлагаем скорость на путь, т. е. на пространство, и на время. Мы абстрагируем пространство и время, извлекая их из скорос</w:t>
        <w:softHyphen/>
        <w:t>ти. Сами по себе они вовсе не реальности. Скорости суть нечто реальное в мире — различные скорости. Это замеча</w:t>
        <w:softHyphen/>
        <w:t>ние я делаю только для физиков, и меня поймут — поймут что даже в тех вещах, которые теоретически положены в основу современной науки, преобладают шаткие предпо</w:t>
        <w:softHyphen/>
        <w:t>сылки. Такие предпосылки распространены повсюду и держатся только потому, что люди не в состоянии постичь духовное как конкретное,</w:t>
      </w:r>
    </w:p>
    <w:p>
      <w:pPr>
        <w:pStyle w:val="Normal"/>
        <w:shd w:fill="FFFFFF" w:val="clear"/>
        <w:spacing w:lineRule="atLeast" w:line="20"/>
        <w:ind w:firstLine="567"/>
        <w:jc w:val="both"/>
        <w:rPr/>
      </w:pPr>
      <w:r>
        <w:rPr>
          <w:sz w:val="22"/>
          <w:szCs w:val="22"/>
        </w:rPr>
        <w:t>Это есть требование эпохи Михаила, чтобы человечество оказалось в состоянии постичь духовное в его конкретности, т. е. считаться со своим окружающим миром таким образом, что, подобно тому, как люди знают в своем окру</w:t>
        <w:softHyphen/>
        <w:t>жении воздух и воду, они станут знать в своем окружении также элементарных и более высоких существ. Это есть то, о чем идет речь. И это есть то, что снова должно стать неотъемлемой частью человеческого образования, как это уже было в древние времена. Но только люди не хотят теперь это принять. Не хотят признать наличие таких пере</w:t>
        <w:softHyphen/>
        <w:t>воротов, происходящих в ходе развития человечества, од</w:t>
        <w:softHyphen/>
        <w:t xml:space="preserve">ним из которых, например, был совершившийся в середине </w:t>
      </w:r>
      <w:r>
        <w:rPr>
          <w:sz w:val="22"/>
          <w:szCs w:val="22"/>
          <w:lang w:val="en-US"/>
        </w:rPr>
        <w:t>XV</w:t>
      </w:r>
      <w:r>
        <w:rPr>
          <w:sz w:val="22"/>
          <w:szCs w:val="22"/>
        </w:rPr>
        <w:t xml:space="preserve"> в. Но на конкретных фактах можно доказать, что это имеет место.</w:t>
      </w:r>
    </w:p>
    <w:p>
      <w:pPr>
        <w:pStyle w:val="Normal"/>
        <w:shd w:fill="FFFFFF" w:val="clear"/>
        <w:spacing w:lineRule="atLeast" w:line="20"/>
        <w:ind w:firstLine="567"/>
        <w:jc w:val="both"/>
        <w:rPr/>
      </w:pPr>
      <w:r>
        <w:rPr>
          <w:sz w:val="22"/>
          <w:szCs w:val="22"/>
        </w:rPr>
        <w:t>Один автор, о котором я в точности не знаю — швед он или норвежец*</w:t>
      </w:r>
      <w:r>
        <w:rPr>
          <w:i/>
          <w:sz w:val="16"/>
          <w:szCs w:val="16"/>
        </w:rPr>
        <w:t>*Теодор Сведберг (1884-1971) - шведский химик. Речь идет о его Работе "Материя", нем. пер. 1914 г.</w:t>
      </w:r>
      <w:r>
        <w:rPr>
          <w:sz w:val="22"/>
          <w:szCs w:val="22"/>
        </w:rPr>
        <w:t xml:space="preserve"> — написал книгу, в которой приводит много цитат из старинных сочинений алхимиков. И вот этот ав</w:t>
        <w:softHyphen/>
        <w:t>тор, являющийся, как это видно из его книги, превосход</w:t>
        <w:softHyphen/>
        <w:t>ным современным химиком, говорит, что он совсем ничего не может представить себе, уразуметь из приводимого хи</w:t>
        <w:softHyphen/>
        <w:t>мического рецепта, почерпнутого у одного из алхимиков. — Он действительно не может тут ничего представить себе по той простой причине, что когда современный химик гово</w:t>
        <w:softHyphen/>
        <w:t>рит о "Меркурии", т. е. о ртути, то он имеет в виду минерал ртути; а когда современный химик говорит об "антимонии", т. е. о сурьме, то он имеет в виду металл сурьму, и т. д. Однако эти термины в той книге, которую он цитирует, означают нечто совсем другое — не внешние металлы, но известные процессы, происходящие внутри человеческого организма. Это принадлежит к познанию внутренних про</w:t>
        <w:softHyphen/>
        <w:t>цессов в человеке. Если же написать эти термины в том смысле, в каком они ныне предстают в сознании упомянуто-</w:t>
      </w:r>
      <w:r>
        <w:rPr>
          <w:sz w:val="22"/>
          <w:szCs w:val="22"/>
          <w:vertAlign w:val="superscript"/>
        </w:rPr>
        <w:t>Го</w:t>
      </w:r>
      <w:r>
        <w:rPr>
          <w:sz w:val="22"/>
          <w:szCs w:val="22"/>
        </w:rPr>
        <w:t xml:space="preserve"> автора, добросовестно их цитирующего, то их можно Прочесть как запись какого-то химического процесса, про</w:t>
        <w:softHyphen/>
        <w:t>изводимого в лаборатории с ретортами и т. п. Но тогда в этом нет никакого смысла и эти вещи можно тогда рассмат</w:t>
        <w:softHyphen/>
        <w:t>ривать лишь как бессмыслицу. Однако они имеют смысл если только знаешь, что именно подразумевалось в те ста</w:t>
        <w:softHyphen/>
        <w:t xml:space="preserve">рые времена под "антимонием", под "Меркурием" и т. д. </w:t>
      </w:r>
      <w:r>
        <w:rPr>
          <w:sz w:val="22"/>
          <w:szCs w:val="22"/>
          <w:vertAlign w:val="subscript"/>
        </w:rPr>
        <w:t xml:space="preserve">и </w:t>
      </w:r>
      <w:r>
        <w:rPr>
          <w:sz w:val="22"/>
          <w:szCs w:val="22"/>
        </w:rPr>
        <w:t>что это, правда, в одном из аспектов, имело отношение к внешним минералам, но прежде всего касалось внутренних процессов, происходящих в человеческой природе, для воз</w:t>
        <w:softHyphen/>
        <w:t>действия на которую тогда располагали другими средства</w:t>
        <w:softHyphen/>
        <w:t>ми, чем теперь. Поэтому тот, кто читает литературу, проис</w:t>
        <w:softHyphen/>
        <w:t xml:space="preserve">ходящую из веков, предшествовавших </w:t>
      </w:r>
      <w:r>
        <w:rPr>
          <w:sz w:val="22"/>
          <w:szCs w:val="22"/>
          <w:lang w:val="en-US"/>
        </w:rPr>
        <w:t>XV</w:t>
      </w:r>
      <w:r>
        <w:rPr>
          <w:sz w:val="22"/>
          <w:szCs w:val="22"/>
        </w:rPr>
        <w:t>, должен читать ее совсем в другом ракурсе, чем позднейшую. На таких вещах можно также и внешне изучить степень переворота, совершившегося в душевном строе людей. И вот мы живем как раз в такое время, когда надо снова придавать большое значение тем вещам, которыми человечество совсем пренеб</w:t>
        <w:softHyphen/>
        <w:t>регало в течение ряда столетий.</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ВОСЬМАЯ ЛЕКЦИЯ</w:t>
      </w:r>
    </w:p>
    <w:p>
      <w:pPr>
        <w:pStyle w:val="Normal"/>
        <w:shd w:fill="FFFFFF" w:val="clear"/>
        <w:spacing w:lineRule="atLeast" w:line="20"/>
        <w:jc w:val="center"/>
        <w:rPr>
          <w:sz w:val="22"/>
          <w:szCs w:val="22"/>
        </w:rPr>
      </w:pPr>
      <w:r>
        <w:rPr>
          <w:i/>
          <w:iCs/>
          <w:sz w:val="22"/>
          <w:szCs w:val="22"/>
        </w:rPr>
        <w:t xml:space="preserve">Дорнах, 6 декабря </w:t>
      </w:r>
      <w:r>
        <w:rPr>
          <w:sz w:val="22"/>
          <w:szCs w:val="22"/>
        </w:rPr>
        <w:t xml:space="preserve">— </w:t>
      </w:r>
      <w:r>
        <w:rPr>
          <w:i/>
          <w:iCs/>
          <w:sz w:val="22"/>
          <w:szCs w:val="22"/>
        </w:rPr>
        <w:t>1919 г.</w:t>
      </w:r>
    </w:p>
    <w:p>
      <w:pPr>
        <w:pStyle w:val="Normal"/>
        <w:shd w:fill="FFFFFF" w:val="clear"/>
        <w:spacing w:lineRule="atLeast" w:line="20"/>
        <w:ind w:firstLine="567"/>
        <w:jc w:val="both"/>
        <w:rPr/>
      </w:pPr>
      <w:r>
        <w:rPr>
          <w:sz w:val="22"/>
          <w:szCs w:val="22"/>
        </w:rPr>
        <w:t>То, что я говорил вам в течение трех недель, находит свое завершение в том факте, что мы действительно стоим лицом к лицу с вторжением духовного мира в наш совре</w:t>
        <w:softHyphen/>
        <w:t xml:space="preserve">менный мир, который в своих существенных чертах есть результат того культурного развития, какое началось около середины </w:t>
      </w:r>
      <w:r>
        <w:rPr>
          <w:sz w:val="22"/>
          <w:szCs w:val="22"/>
          <w:lang w:val="en-US"/>
        </w:rPr>
        <w:t>XV</w:t>
      </w:r>
      <w:r>
        <w:rPr>
          <w:sz w:val="22"/>
          <w:szCs w:val="22"/>
        </w:rPr>
        <w:t xml:space="preserve"> в. Около середины </w:t>
      </w:r>
      <w:r>
        <w:rPr>
          <w:sz w:val="22"/>
          <w:szCs w:val="22"/>
          <w:lang w:val="en-US"/>
        </w:rPr>
        <w:t>XV</w:t>
      </w:r>
      <w:r>
        <w:rPr>
          <w:sz w:val="22"/>
          <w:szCs w:val="22"/>
        </w:rPr>
        <w:t xml:space="preserve"> в. все становится другим в этом известном как цивилизованный человечес</w:t>
        <w:softHyphen/>
        <w:t xml:space="preserve">ком мире. То самое, что до середины </w:t>
      </w:r>
      <w:r>
        <w:rPr>
          <w:sz w:val="22"/>
          <w:szCs w:val="22"/>
          <w:lang w:val="en-US"/>
        </w:rPr>
        <w:t>XV</w:t>
      </w:r>
      <w:r>
        <w:rPr>
          <w:sz w:val="22"/>
          <w:szCs w:val="22"/>
        </w:rPr>
        <w:t xml:space="preserve"> в. вносилось людьми в их сознание, касалось больше процессов, проис</w:t>
        <w:softHyphen/>
        <w:t>ходящих в человеческой организации. Вы можете в старин</w:t>
        <w:softHyphen/>
        <w:t>ных сочинениях, поскольку они вообще сохранились еще до нашего времени, найти (и я уже говорил об этом вчера) выражения, очень сходные с нашими физическими и хими</w:t>
        <w:softHyphen/>
        <w:t>ческим терминами. Но современный химик или физик в действительности не понимает тех вещей, которые находят</w:t>
        <w:softHyphen/>
        <w:t>ся в этих старинных книгах — не понимает по той простой причине, что он думает: там, мол, описаны процессы, про</w:t>
        <w:softHyphen/>
        <w:t>исходящие во внешнем мире природы. Однако там описаны не эти внешние процессы, а внутренние процессы — про</w:t>
        <w:softHyphen/>
        <w:t>цессы, происходящие внутри человеческого физического или же эфирного тела. Лишь со времени Галилея, со времени Джордано Бруно человечество начинает обращать больше внимания на мир внешних чувств. И ныне мы ушли в этом направлении настолько далеко, что имеем естествознание, под влиянием которого оказывается все мышление — также мышление и ощущения людей из народа; мы имеем есте</w:t>
        <w:softHyphen/>
        <w:t>ствознание, которое говорит обо многом, наблюдающемся в минеральном, растительном, животном царствах природы, но которое никоим образом не может дать разъяснений о существе самого человека, также и о физически-телесном существе человека. Однако в наше время человек должен быть уже готов поставить следующий вопрос: в каком отно</w:t>
        <w:softHyphen/>
        <w:t>шения я сам как человек нахожусь к тому, что меня окру</w:t>
        <w:softHyphen/>
        <w:t>жает как минеральное, растительное и животное царства — как внешний физический мир с его воздухом и водой, с его теплом и облаками, с его солнцем, луной и звездами?  В каком отношении я как человек нахожусь ко всему этому?</w:t>
      </w:r>
    </w:p>
    <w:p>
      <w:pPr>
        <w:pStyle w:val="Normal"/>
        <w:shd w:fill="FFFFFF" w:val="clear"/>
        <w:spacing w:lineRule="atLeast" w:line="20"/>
        <w:ind w:firstLine="567"/>
        <w:jc w:val="both"/>
        <w:rPr/>
      </w:pPr>
      <w:r>
        <w:rPr>
          <w:sz w:val="22"/>
          <w:szCs w:val="22"/>
        </w:rPr>
        <w:t xml:space="preserve">Мы не можем основательно ответить </w:t>
      </w:r>
      <w:r>
        <w:rPr>
          <w:bCs/>
          <w:sz w:val="22"/>
          <w:szCs w:val="22"/>
        </w:rPr>
        <w:t>на</w:t>
      </w:r>
      <w:r>
        <w:rPr>
          <w:b/>
          <w:bCs/>
          <w:sz w:val="22"/>
          <w:szCs w:val="22"/>
        </w:rPr>
        <w:t xml:space="preserve"> </w:t>
      </w:r>
      <w:r>
        <w:rPr>
          <w:sz w:val="22"/>
          <w:szCs w:val="22"/>
        </w:rPr>
        <w:t>этот вопрос, если мы повторно не вникнем во многое из того, что мы уже рассматривали относительно человека. Если мы возьмем, прежде всего, человека как существо, обладающее внешни</w:t>
        <w:softHyphen/>
        <w:t>ми чувствами и рассудком, то мы можем сказать: мы вос</w:t>
        <w:softHyphen/>
        <w:t xml:space="preserve">принимаем внешний мир посредством наших глаз, ушей, других органов чувств, которые, если они и присутствуют во всем теле, тем не менее суть органы головы. </w:t>
      </w:r>
      <w:r>
        <w:rPr>
          <w:bCs/>
          <w:sz w:val="22"/>
          <w:szCs w:val="22"/>
        </w:rPr>
        <w:t>Затем</w:t>
      </w:r>
      <w:r>
        <w:rPr>
          <w:b/>
          <w:bCs/>
          <w:sz w:val="22"/>
          <w:szCs w:val="22"/>
        </w:rPr>
        <w:t xml:space="preserve"> </w:t>
      </w:r>
      <w:r>
        <w:rPr>
          <w:sz w:val="22"/>
          <w:szCs w:val="22"/>
        </w:rPr>
        <w:t>мы осмысливаем этот внешний мир посредством идей и поня</w:t>
        <w:softHyphen/>
        <w:t>тий, которые связаны с нашим мозгом как орудием. От того, что мы таким образом пережили посредством наших внешних чувств и что продумали благодаря нашему, как говорится, познающему разуму (ибо это есть потребность нашей внутренней человеческой цельности), мы получаем представления воспоминаний. И то, что мы сначала воспри</w:t>
        <w:softHyphen/>
        <w:t>нимаем из внешнего мира, что благодаря внешним чувствам проникает и действует в нас из внешнего мира, что мы посредством нашего интеллекта делаем из всего этого вос</w:t>
        <w:softHyphen/>
        <w:t>принятого извне, — это, в конце концов, есть то самое, что мы получаем как представления воспоминаний. Что же мы такое, собственно, суть сами как люди — такие, как я сейчас описал, — по отношению к миру?</w:t>
      </w:r>
    </w:p>
    <w:p>
      <w:pPr>
        <w:pStyle w:val="Normal"/>
        <w:shd w:fill="FFFFFF" w:val="clear"/>
        <w:spacing w:lineRule="atLeast" w:line="20"/>
        <w:ind w:firstLine="567"/>
        <w:jc w:val="both"/>
        <w:rPr/>
      </w:pPr>
      <w:r>
        <w:rPr>
          <w:sz w:val="22"/>
          <w:szCs w:val="22"/>
        </w:rPr>
        <w:t>Будем отправляться от простого феномена восприимчи</w:t>
        <w:softHyphen/>
        <w:t>вости внешних чувств. В последние дни я как-то указал на этот феномен. Будем исходить из того, что вы видите свои</w:t>
        <w:softHyphen/>
        <w:t>ми глазами какое-то пламя: вы закрываете свои глаза и тогда имеете перед собой после-образ этого пламени. Этот после-образ пламени, который вы привнесли в свой глаз, постепенно исчезает. Гёте, который всегда говорит о вещах наглядно, выражается так: после-образ отзвучал. — Это производится изначальной конституцией глаза и связанного с ним нервного аппарата после того, как они подверглись изменению в результате светового впечатления, испытанно</w:t>
        <w:softHyphen/>
        <w:t>го глазом. То, что тут разыгрывается в вашем органе чувств, есть такой же, только более простой процесс, какой разыг</w:t>
        <w:softHyphen/>
        <w:t>рывается с вашей памятью, с вашим воспоминанием, когда вы вообще воспринимаете внешние впечатления, обдумыва</w:t>
      </w:r>
      <w:r>
        <w:rPr>
          <w:bCs/>
          <w:sz w:val="22"/>
          <w:szCs w:val="22"/>
        </w:rPr>
        <w:t>ете их и они остаются вам как представления воспомина</w:t>
        <w:softHyphen/>
        <w:t>ний. Различие только в том, что когда вы воспринимаете вашими глазами какое-либо впечатление, например, от пла</w:t>
        <w:softHyphen/>
        <w:t>мени, то имеете затем представление памяти и оно посте</w:t>
        <w:softHyphen/>
        <w:t>пенно гаснет, — так это кратковременный процесс. Если же вы воспринимаете что-либо всем своим человеческим суще</w:t>
        <w:softHyphen/>
        <w:t>ством, обдумываете это и позднее всегда можете опять вспом</w:t>
        <w:softHyphen/>
        <w:t>нить, т. е. если возникает этот большой после-образ воспо</w:t>
        <w:softHyphen/>
        <w:t>минания, то длится это долго — длится при определенных обстоятельствах, связанных с этим переживанием, в тече</w:t>
        <w:softHyphen/>
        <w:t>ние всей нашей жизни. На чем это основывается? Да, если вы имеете этот простой след в вашем глазу — в течение, может быть, всего лишь какой-нибудь доли минуты, а мо</w:t>
        <w:softHyphen/>
        <w:t>жет быть, и пары минут, а затем он меркнет, — так это происходит только потому, что это не прошло дальше через весь ваш организм, оставшись всего лишь в одной его части. А то, что становится образом воспоминания, проходит сна</w:t>
        <w:softHyphen/>
        <w:t>чала через большую часть (я дальше коснусь этого подроб</w:t>
        <w:softHyphen/>
        <w:t>нее) всей вашей организации в целом, отсюда вытесняется в ваше эфирное тело, а через эфирное тело — в окружающий мировой эфир. И когда это остается не только как после-образ, как чувственный образ лишь в одном органе, но проходит через большую часть всего человека, внедряется в эфирное тело, оттуда выходит, вытесняется во внешний мир, тогда это может остаться как после-образ на всю жизнь. Дело лишь в том, чтобы данное впечатление было достаточ</w:t>
        <w:softHyphen/>
        <w:t>но глубоким, — чтобы оно охватило эфирное тело и чтобы эфирное тело не удержало бы его в себе, но вынесло его во внешний мировой эфир, там его вписало, там его запечатле</w:t>
        <w:softHyphen/>
        <w:t>ло. Не думайте, что если вы вспоминаете о каких-либо вещах, — так это только процесс, происходящий внутри вас. Вы, правда, не всегда можете, имея какое-либо пере</w:t>
        <w:softHyphen/>
        <w:t>живание, записать его в вашу записную книжку (хотя те</w:t>
        <w:softHyphen/>
        <w:t>перь это уже делают многие люди в отношении очень мно</w:t>
        <w:softHyphen/>
        <w:t>гих переживаний), чтобы затем опять извлекать и считы</w:t>
        <w:softHyphen/>
        <w:t>вать его оттуда. Но то, о чем вы вспоминаете, вы вписы</w:t>
        <w:softHyphen/>
        <w:t>ваете в мировой эфир, а мировой эфир, когда вы должны вспомнить об этом, вызывает это опять в вас, словно некий отпечаток. Воспоминание никак не есть всего лишь ваша</w:t>
      </w:r>
      <w:r>
        <w:rPr>
          <w:sz w:val="22"/>
          <w:szCs w:val="22"/>
        </w:rPr>
        <w:t xml:space="preserve"> личная забота; воспоминание есть своего рода взаимодей</w:t>
        <w:softHyphen/>
        <w:t>ствие человека со вселенной. Вы не можете быть сами по себе, когда вы как внутренне обособленный человек хотите вспомнить о ваших переживаниях. Неимение же воспомина</w:t>
        <w:softHyphen/>
        <w:t>ний о своих переживаниях разрушительно действует на су</w:t>
        <w:softHyphen/>
        <w:t>щество человека.</w:t>
      </w:r>
    </w:p>
    <w:p>
      <w:pPr>
        <w:pStyle w:val="Normal"/>
        <w:shd w:fill="FFFFFF" w:val="clear"/>
        <w:spacing w:lineRule="atLeast" w:line="20"/>
        <w:ind w:firstLine="567"/>
        <w:jc w:val="both"/>
        <w:rPr>
          <w:sz w:val="22"/>
          <w:szCs w:val="22"/>
        </w:rPr>
      </w:pPr>
      <w:r>
        <w:rPr>
          <w:sz w:val="22"/>
          <w:szCs w:val="22"/>
        </w:rPr>
        <w:t>Подумайте еще раз о том случае, который я часто при</w:t>
        <w:softHyphen/>
        <w:t>водил в качестве примера. Один человек, которого я знал очень хорошо и который занимал довольно высокий пост, однажды внезапно почувствовал потребность пойти — не имея никаких оснований для этого — на железнодорож</w:t>
        <w:softHyphen/>
        <w:t>ный вокзал, купить там билет и поехать в неведомые края без всякой нужды. Но в то время, когда он туда ездил, сам он ничего не знал, где он был, и он опять пришел в себя только в Берлине, обнаружив, что находится в приюте для бедняков на Курфюрстенштрассе. Из его сознания выпал весь предшествовавший промежуток времени, начиная с момента посадки в поезд на Дармштадтском вокзале. По</w:t>
        <w:softHyphen/>
        <w:t>том из показаний различных лиц удалось установить, что он побывал в Будапеште и во Львове, а из Львова приехал в Берлин; и он снова очнулся, находясь в берлинском приюте для бедняков. Между тем его рассудок был в пол</w:t>
        <w:softHyphen/>
        <w:t>ном порядке, никаких нарушений не было. Во все время от его посадки на поезд в Дармштадте и вплоть до его поступления в приют для бедных в Берлине он делал в точности все, что надо для приобретения железнодорожно</w:t>
        <w:softHyphen/>
        <w:t>го билета и т. д., — все, о чем ему надо было позаботиться в течение означенного промежутка времени. Но в это вре</w:t>
        <w:softHyphen/>
        <w:t>мя, когда он все это проделывал, он не имел никаких воспоминаний о своей остальной жизни. А после того, как к нему опять вернулось воспоминание об его прежней жиз</w:t>
        <w:softHyphen/>
        <w:t>ни до момента отъезда из Дармштадта, у него не осталось никакого воспоминания обо всей поездке; то, что тогда с ним происходило, можно было установить только по сви</w:t>
        <w:softHyphen/>
        <w:t>детельствам других лиц. Вот один такой пример. Я мог бы рассказать о многих подобных случаях. Этот пример дол</w:t>
        <w:softHyphen/>
        <w:t>жен обратить ваше внимание на то, какова была бы наша жизнь, если бы непрерывный поток воспоминаний не про</w:t>
        <w:softHyphen/>
        <w:t>низывал бы все наши переживания. Подумайте о следующем: если бы о каком-то времени (за исключением того, когда вы погружены в сон и лишены воспоминаний о вре</w:t>
        <w:softHyphen/>
        <w:t>мени сна) вы не имели бы никаких воспоминаний, то что тогда вы могли бы думать как люди о своем Я? То, что относится к впечатлениям наших чувств и что принадле</w:t>
        <w:softHyphen/>
        <w:t>жит нашему интеллекту, — это есть наше личное дело. Но с того момента, как эти вещи начинают выступать в воспо</w:t>
        <w:softHyphen/>
        <w:t>минании, душевные переживания человека становятся его взаимодействием с окружающим миром, с универсумом. Не располагая нужной силой, современное человечество еще не знает, что то, о чем я сейчас веду речь, есть факт. Но это станет составной частью образования людей в буду</w:t>
        <w:softHyphen/>
        <w:t>щем, приводя к памяти через эфирное человека, — отно</w:t>
        <w:softHyphen/>
        <w:t>ситься к воспоминаниям не как к личному делу, но как к тому, за что человек несет ответственность перед всем миром.</w:t>
      </w:r>
    </w:p>
    <w:p>
      <w:pPr>
        <w:pStyle w:val="Normal"/>
        <w:shd w:fill="FFFFFF" w:val="clear"/>
        <w:spacing w:lineRule="atLeast" w:line="20"/>
        <w:ind w:firstLine="567"/>
        <w:jc w:val="both"/>
        <w:rPr/>
      </w:pPr>
      <w:r>
        <w:rPr>
          <w:sz w:val="22"/>
          <w:szCs w:val="22"/>
        </w:rPr>
        <w:t>Когда я начинал здесь эту серию лекций, то мною было сказано, что прежде у людей (например, еще у населения древней Греции) было "областное сознание",  которое не шло дальше той географической области, где проживало данное общество людей. Затем это сознание превращается в общеземное сознание; но только в новейшее время может выступить для будущего, предстоящего человечеству, некое космическое, общемировое сознание,  когда человек снова сможет (как это имело место в доисторические времена) знать себя как гражданина всего космоса. Путем к этому становятся обретение способности с полной ясностью и отчетливостью чувствовать свою ответственность за все то помысленное, что может стать воспоминанием.</w:t>
      </w:r>
    </w:p>
    <w:p>
      <w:pPr>
        <w:pStyle w:val="Normal"/>
        <w:shd w:fill="FFFFFF" w:val="clear"/>
        <w:spacing w:lineRule="atLeast" w:line="20"/>
        <w:ind w:firstLine="567"/>
        <w:jc w:val="both"/>
        <w:rPr>
          <w:sz w:val="22"/>
          <w:szCs w:val="22"/>
        </w:rPr>
      </w:pPr>
      <w:r>
        <w:rPr>
          <w:sz w:val="22"/>
          <w:szCs w:val="22"/>
        </w:rPr>
        <w:t>Но то, что я до сих пор вам описывал, принадлежит, собственно, не всему существу человека, а лишь его большей части. И чтобы характеризовать вам, что тут происходит, я схематически обозначу вот здесь область внешних чувств, включая сюда и область рассудка (белый); затем Мы некоторым образом имеем в человеческом организме (красный) то самое, что отбрасывает обратно (стрелы, крас</w:t>
        <w:softHyphen/>
        <w:t>ный) те мысли, которые мы питаем, так, что они могут стать воспоминаниями, т. е. тем, что в человеке сталкивается с объективным бытием космоса. Я однажды уже указывал вам на те места в человеческом теле, какими человек сталкивается с космосом.</w:t>
      </w:r>
    </w:p>
    <w:p>
      <w:pPr>
        <w:pStyle w:val="Normal"/>
        <w:keepNext w:val="true"/>
        <w:shd w:fill="FFFFFF" w:val="clear"/>
        <w:spacing w:lineRule="atLeast" w:line="20"/>
        <w:jc w:val="center"/>
        <w:rPr/>
      </w:pPr>
      <w:r>
        <w:rPr/>
        <w:drawing>
          <wp:inline distT="0" distB="0" distL="0" distR="0">
            <wp:extent cx="1586865" cy="1731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5" r="-16" b="-15"/>
                    <a:stretch>
                      <a:fillRect/>
                    </a:stretch>
                  </pic:blipFill>
                  <pic:spPr bwMode="auto">
                    <a:xfrm>
                      <a:off x="0" y="0"/>
                      <a:ext cx="1586865" cy="173164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1</w:t>
      </w:r>
      <w:r>
        <w:rPr/>
        <w:fldChar w:fldCharType="end"/>
      </w:r>
    </w:p>
    <w:p>
      <w:pPr>
        <w:pStyle w:val="Normal"/>
        <w:shd w:fill="FFFFFF" w:val="clear"/>
        <w:spacing w:lineRule="atLeast" w:line="20"/>
        <w:ind w:firstLine="567"/>
        <w:jc w:val="both"/>
        <w:rPr>
          <w:sz w:val="22"/>
          <w:szCs w:val="22"/>
        </w:rPr>
      </w:pPr>
      <w:r>
        <w:rPr>
          <w:sz w:val="22"/>
          <w:szCs w:val="22"/>
        </w:rPr>
        <w:t>Если вы проследите, скажем, нерв, идущий от какого-либо места человеческого тела к спинному мозгу (я рисую схематически), то вы найдете для каждого такого нерва (по меньшей мере, почти для каждого нерва) некий другой нерв, идущий куда-то обратно. Специалист по физиологии внешних чувств один из этой пары нервов называет сенси</w:t>
        <w:softHyphen/>
        <w:t>тивным, а другой — моторным.</w:t>
      </w:r>
    </w:p>
    <w:p>
      <w:pPr>
        <w:pStyle w:val="Normal"/>
        <w:keepNext w:val="true"/>
        <w:shd w:fill="FFFFFF" w:val="clear"/>
        <w:spacing w:lineRule="atLeast" w:line="20"/>
        <w:jc w:val="center"/>
        <w:rPr/>
      </w:pPr>
      <w:r>
        <w:rPr/>
        <w:drawing>
          <wp:inline distT="0" distB="0" distL="0" distR="0">
            <wp:extent cx="1400175" cy="900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3" r="-21" b="-33"/>
                    <a:stretch>
                      <a:fillRect/>
                    </a:stretch>
                  </pic:blipFill>
                  <pic:spPr bwMode="auto">
                    <a:xfrm>
                      <a:off x="0" y="0"/>
                      <a:ext cx="1400175" cy="90043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2</w:t>
      </w:r>
      <w:r>
        <w:rPr/>
        <w:fldChar w:fldCharType="end"/>
      </w:r>
    </w:p>
    <w:p>
      <w:pPr>
        <w:pStyle w:val="Normal"/>
        <w:shd w:fill="FFFFFF" w:val="clear"/>
        <w:spacing w:lineRule="atLeast" w:line="20"/>
        <w:ind w:firstLine="567"/>
        <w:jc w:val="both"/>
        <w:rPr/>
      </w:pPr>
      <w:r>
        <w:rPr>
          <w:sz w:val="22"/>
          <w:szCs w:val="22"/>
        </w:rPr>
        <w:t>Относительно этой бессмыслицы, что якобы существуют так называемые сенситивные и моторные нервы, я ведь уже неоднократно говорил.*</w:t>
      </w:r>
      <w:r>
        <w:rPr>
          <w:i/>
          <w:sz w:val="16"/>
          <w:szCs w:val="16"/>
        </w:rPr>
        <w:t xml:space="preserve"> *См., например,  "О загадках души" (Глава "Физические и духов</w:t>
        <w:softHyphen/>
        <w:t>ные зависимости человеческого существа"). ПСС, т.21.</w:t>
      </w:r>
      <w:r>
        <w:rPr>
          <w:sz w:val="22"/>
          <w:szCs w:val="22"/>
        </w:rPr>
        <w:t xml:space="preserve"> Однако важным является то обстоятельство, что каждый нервный проводящий путь исходит от периферии человеческого тела и опять к ней возвращает</w:t>
        <w:softHyphen/>
        <w:t>ся, но при этом где-то прерывается, подобно электрическо</w:t>
        <w:softHyphen/>
        <w:t>му проводу, у которого в месте разрыва проскакивает ис</w:t>
        <w:softHyphen/>
        <w:t>кра. Тут происходит нечто подобное с сенситивным флюи</w:t>
        <w:softHyphen/>
        <w:t>дом, словно перепрыгивающим от сенситивного нерва к моторному нерву. А этих мест бесчисленное множество, по меньшей мере очень много, например, в нашем спинном мозгу, а также и в других частях нашего тела; находятся также те места пространства, где человек не принадлежит одному себе, но где он принадлежит вселенной. Если вы свяжете друг с другом все эти места, присоединив к ним также ганглии симпатической нервной системы, тогда вы получаете эту границу — также и телесно-физиологически получаете эту границу, Так что вы можете сказать тогда следующее. Вот, мы делим человека, так сказать, надвое (тут мы имеем больше, чем половину человека, но примем сначала, что мы разделили человека пополам) и трактуем одну его половину как некий большой орган чувств, тракту</w:t>
        <w:softHyphen/>
        <w:t>ем восприятие посредством внешних чувств в целом как чувственную восприимчивость, переработку рассудком как дальнейшую, более тонкую чувственную деятельность, воз</w:t>
        <w:softHyphen/>
        <w:t>никновение образов воспоминаний как возникновение послеобразов, но таких, которые остаются для жизни человека между рождением и смертью, ибо они при образовании воспоминаний претерпели столкновение с мировым эфиром и имеют место взаимодействия между ними и мировым эфи</w:t>
        <w:softHyphen/>
        <w:t>ром. Другая половина человека есть та, которая имеет сво</w:t>
        <w:softHyphen/>
        <w:t>им крайним органом конечности, — все, что суть конечнос</w:t>
        <w:softHyphen/>
        <w:t>ти. Подобно тому, как первая часть человека имеет своим крайним органом сферу внешних чувств (вписываются слова "сфера внешних чувств"), так другая часть его имеет, так сказать, примкнувшие к ней конечности (продолжение ри</w:t>
        <w:softHyphen/>
        <w:t>сунка): вырастают руки, ноги. Все это нарисо</w:t>
        <w:softHyphen/>
        <w:t>вано, конечно, грубо и схематично.</w:t>
      </w:r>
    </w:p>
    <w:p>
      <w:pPr>
        <w:pStyle w:val="Normal"/>
        <w:shd w:fill="FFFFFF" w:val="clear"/>
        <w:spacing w:lineRule="atLeast" w:line="20"/>
        <w:ind w:firstLine="567"/>
        <w:jc w:val="both"/>
        <w:rPr>
          <w:sz w:val="22"/>
          <w:szCs w:val="22"/>
        </w:rPr>
      </w:pPr>
      <w:r>
        <w:rPr>
          <w:sz w:val="22"/>
          <w:szCs w:val="22"/>
        </w:rPr>
        <w:t>Все то волевое, что есть в человеке, связано с этой дру</w:t>
        <w:softHyphen/>
        <w:t>гой частью его существа. Это волевое образует другой по</w:t>
        <w:softHyphen/>
        <w:t>люс человеческого существа, противоположный первому, интеллектуальному, полюсу. Между обоими пролегает граница — внутренняя граница, которую вы получаете, соеди</w:t>
        <w:softHyphen/>
        <w:t>нив между собой все окончания нервов и все ганглии. Эту границу, так сказать, в разрезе можно мыслить подобной ситу, через дырочки которого, с одной стороны, проникает воля (рис. на стр. 140: оранжевый), а с другой — разум (зеленый); так вы получаете посредине человеческого су</w:t>
        <w:softHyphen/>
        <w:t>щества его душевную сферу, сферу чувств. Ибо все то, что принадлежит к чувствам, собственно, есть наполовину воля и наполовину разум. Воля проникает снизу, разум — сверху, в совокупности это и дает чувствование. В чувствах всегда находится, с одной стороны, в сновидческом состоянии ра</w:t>
        <w:softHyphen/>
        <w:t>зум, а с другой — погруженная в глубокий сон воля.</w:t>
      </w:r>
    </w:p>
    <w:p>
      <w:pPr>
        <w:pStyle w:val="Normal"/>
        <w:shd w:fill="FFFFFF" w:val="clear"/>
        <w:spacing w:lineRule="atLeast" w:line="20"/>
        <w:ind w:firstLine="567"/>
        <w:jc w:val="both"/>
        <w:rPr>
          <w:sz w:val="22"/>
          <w:szCs w:val="22"/>
        </w:rPr>
      </w:pPr>
      <w:r>
        <w:rPr>
          <w:sz w:val="22"/>
          <w:szCs w:val="22"/>
        </w:rPr>
        <w:t>После того, как мы некоторым образом препарировали человека духовно-научно, найдя в его существе, с одной стороны, полюс разума, а с другой — полюс воли, мы можем теперь поставить вопрос: с чем в окружающем мире внешних чувств, собственно, совпадает то, что мы теперь научились распознавать как два полюса, как две стороны человеческого существа? — Ни с чем, совсем ни с чем в действительности! Во внешнем мире мы имеем минеральное царство, растительное царство и царство животных. Ни с одним из этих царств мира природы поистине не совпадает то, что есть внутри человека, а также и телесно.</w:t>
      </w:r>
    </w:p>
    <w:p>
      <w:pPr>
        <w:pStyle w:val="Normal"/>
        <w:shd w:fill="FFFFFF" w:val="clear"/>
        <w:spacing w:lineRule="atLeast" w:line="20"/>
        <w:ind w:firstLine="567"/>
        <w:jc w:val="both"/>
        <w:rPr>
          <w:sz w:val="22"/>
          <w:szCs w:val="22"/>
        </w:rPr>
      </w:pPr>
      <w:r>
        <w:rPr>
          <w:sz w:val="22"/>
          <w:szCs w:val="22"/>
        </w:rPr>
        <w:t>Однако теперь вы могли бы сделать важное возражение, которое выглядит лежащим на поверхности. Вы скажете следующее: ведь мы состоим из тех же веществ, что и окружающий внешний мир, ибо мы принимаем в себя эти вещества при питании и таким образом соединяемся с веще</w:t>
        <w:softHyphen/>
        <w:t>ствами минерального царства хотя бы тогда, когда солим наши кушанья; мы принимаем в себя и другие минеральные вещества наряду с веществами растительного происхожде</w:t>
        <w:softHyphen/>
        <w:t>ния. Существуют также мясоеды, которые соединяются также с субстанциями животного происхождения и т. д. Но в этой вере, что мы, мол, в нашей собственной телесности действи</w:t>
        <w:softHyphen/>
        <w:t>тельно имеем нечто от веществ внешнего мира, на самом деле заключается страшное заблуждение. То, что наша те</w:t>
        <w:softHyphen/>
        <w:t>лесность, собственно, делает, есть не что иное, как не</w:t>
        <w:softHyphen/>
        <w:t>престанная оборона против влияний внешнего мира, также и против тех его влияний, которые проникают в нас с пищей. Этот факт в наше время очень трудно доступен пони</w:t>
        <w:softHyphen/>
        <w:t>манию современников, ибо существенным для нашего тела оказывается не то, что мы принимаем в себя пищевые про</w:t>
        <w:softHyphen/>
        <w:t>дукты, а то, что затем мы опять удаляем их из себя. Многое мы удаляем из себя очень быстро, остальное же только за семь-восемь лет. Но ничто из того, что вы сегодня съели, не окажется еще в вас по прошествии восьми лет. Ибо все это заменяется другим, и деятельность вашего тела состоит не в принятии в себя веществ внешнего мира, а в удалении их из себя.</w:t>
      </w:r>
    </w:p>
    <w:p>
      <w:pPr>
        <w:pStyle w:val="Normal"/>
        <w:shd w:fill="FFFFFF" w:val="clear"/>
        <w:spacing w:lineRule="atLeast" w:line="20"/>
        <w:ind w:firstLine="567"/>
        <w:jc w:val="both"/>
        <w:rPr>
          <w:sz w:val="22"/>
          <w:szCs w:val="22"/>
        </w:rPr>
      </w:pPr>
      <w:r>
        <w:rPr>
          <w:sz w:val="22"/>
          <w:szCs w:val="22"/>
        </w:rPr>
        <w:t>То, что вы должны принимать пищу, — это для вашего тела не имеет никакого другого значения, как то, что вы должны иметь твердую почву под ногами, чтобы ходить. Если бы вы не имели никакой почвы под ногами, то вы не могли бы ходить, но вы как люди не имеете с почвой ничего общего — она должна лишь служить вам опорой. Таким образом, ваша телесная деятельность просто долж</w:t>
        <w:softHyphen/>
        <w:t>на иметь противодействие, она должна постоянно от чего-то отталкиваться; поэтому мы нуждаемся в еде, чтобы наша телесная деятельность постоянно от чего-то отталки</w:t>
        <w:softHyphen/>
        <w:t>валась. Подобно тому, как вы упали бы без опоры под ногами, так и ваша телесная деятельность также упала бы до нуля, если бы она не наталкивалась на некую опору — на сей раз в виде веществ, проникающих с пищей во все тело. Вы едите не для того, чтобы соединиться с пищевы</w:t>
        <w:softHyphen/>
        <w:t>ми продуктами, но для того, чтобы способствовать той деятельности, которая необходима для удаления съеден</w:t>
        <w:softHyphen/>
        <w:t>ных пищевых продуктов. Ибо в деятельности удаления этих пищевых продуктов и обнаруживает себя ваше чело</w:t>
        <w:softHyphen/>
        <w:t>веческое существо. И столь же мало, как почву, по кото</w:t>
        <w:softHyphen/>
        <w:t>рый вы ступаете, вы можете причислить к подошвам ва</w:t>
        <w:softHyphen/>
        <w:t>ших ног, — столь же мало можете вы то, что содержится в вашей пище, и вообще все то, что наличествует как-либо в мире внешних чувств, причислить к вашей человеческой природе, если вы хотите думать в соответствии с истиной. Человек в целом есть не что иное, как некая реакция на окружающий мир. Противодействие этому миру есть чело</w:t>
        <w:softHyphen/>
        <w:t>век, чистое противодействие. Ибо человек, посуществу, есть преимущественно действие.</w:t>
      </w:r>
    </w:p>
    <w:p>
      <w:pPr>
        <w:pStyle w:val="Normal"/>
        <w:shd w:fill="FFFFFF" w:val="clear"/>
        <w:spacing w:lineRule="atLeast" w:line="20"/>
        <w:ind w:firstLine="567"/>
        <w:jc w:val="both"/>
        <w:rPr>
          <w:sz w:val="22"/>
          <w:szCs w:val="22"/>
        </w:rPr>
      </w:pPr>
      <w:r>
        <w:rPr>
          <w:sz w:val="22"/>
          <w:szCs w:val="22"/>
        </w:rPr>
        <w:t>То, чего я теперь коснулся, происходит в человеке весь</w:t>
        <w:softHyphen/>
        <w:t>ма различным образом для органов сферы внешних чувств и разума, с одной стороны, и для органов волевой сферы — с другой. Постольку, поскольку человек есть существо с двумя полюсами. Но с тем, что есть во внешнем мире, то, что происходит в этих двух полюсах биполярного челове</w:t>
        <w:softHyphen/>
        <w:t>ческого существа, имеет не слишком много общего.</w:t>
      </w:r>
    </w:p>
    <w:p>
      <w:pPr>
        <w:pStyle w:val="Normal"/>
        <w:shd w:fill="FFFFFF" w:val="clear"/>
        <w:spacing w:lineRule="atLeast" w:line="20"/>
        <w:ind w:firstLine="567"/>
        <w:jc w:val="both"/>
        <w:rPr/>
      </w:pPr>
      <w:r>
        <w:rPr>
          <w:sz w:val="22"/>
          <w:szCs w:val="22"/>
        </w:rPr>
        <w:t>Мы имеем во внешнем мире минеральное царство, растительное царство. Эти царства, минеральное и расти</w:t>
        <w:softHyphen/>
        <w:t>тельное, внутренне слабо сродни нашему собственному су</w:t>
        <w:softHyphen/>
        <w:t>ществу. Если мы хотим отыскать то, чему сродни это мине</w:t>
        <w:softHyphen/>
        <w:t>ральное и это растительное царства, то должны направить свой взгляд в тот мир, который переживаем перед нашим рождением, через который мы проходим, когда благодаря рождению, вернее, зачатию, сходим из духовного мира в физический мир. Когда мы направляем свой взор на расти</w:t>
        <w:softHyphen/>
        <w:t>тельный мир и на мир минеральный, тогда мы должны, собственно, сказать себе следующее: перед моим рождением я был в некотором духовном мире. Этот духовный мир я не лицезрю посредством моих внешних физических чувств, я не мыслю его посредством моего физического рассудка. Однако этот мир, который сокрыт от меня словно некоторой завесой, пока я являюсь человеком мира внешних чувств, внешним образом открывается в растительном мире и в его основе — минеральном мире. — Минеральный мир и расти</w:t>
        <w:softHyphen/>
        <w:t>тельный мир имеют гораздо больше общего с нашей потус</w:t>
        <w:softHyphen/>
        <w:t>торонней жизнью, чем с нашей жизнью между рождением и смертью, но, разумеется, не те растения, которые мы видим нашими глазами, которые являются здесь нам; ибо они суть порождения тех сил, с которыми мы связаны между смер</w:t>
        <w:softHyphen/>
        <w:t>тью и новым рождением. И царство животных также не очень много имеет общего с нами как земными людьми; гораздо больше оно связано с нами во время, непосред</w:t>
        <w:softHyphen/>
        <w:t>ственно следующее после нашей смерти, — внешним, по</w:t>
        <w:softHyphen/>
        <w:t>лярно противоположным проявлением чего оно и есть. Так что мы можем сказать: то, что есть в человеке, мы не учимся познавать, когда учимся естественно-научно позна</w:t>
        <w:softHyphen/>
        <w:t>вать мир, окружающий человека на земле. Потому так слу</w:t>
        <w:softHyphen/>
        <w:t>чилось, что та самая наука,  которой обладает современность и которую она особенно ценит, оказывается наукой, в какой на самом деле нет ничего о существе человека.</w:t>
      </w:r>
    </w:p>
    <w:p>
      <w:pPr>
        <w:pStyle w:val="Normal"/>
        <w:shd w:fill="FFFFFF" w:val="clear"/>
        <w:spacing w:lineRule="atLeast" w:line="20"/>
        <w:ind w:firstLine="567"/>
        <w:jc w:val="both"/>
        <w:rPr>
          <w:sz w:val="22"/>
          <w:szCs w:val="22"/>
        </w:rPr>
      </w:pPr>
      <w:r>
        <w:rPr>
          <w:sz w:val="22"/>
          <w:szCs w:val="22"/>
        </w:rPr>
        <w:t>Между тем за последние четыре столетия все наши обще</w:t>
        <w:softHyphen/>
        <w:t>распространенные представления обязаны популяризации естественно-научных методов. В наше время даже крестьяне у себя на земле думают, в сущности, естественно-научно, хотя и выражают это пока еще по-своему. Естественно-науч</w:t>
        <w:softHyphen/>
        <w:t>но думает даже католицизм с его догматическим материализ</w:t>
        <w:softHyphen/>
        <w:t>мом. Естественно-научное мышление господствует по суще</w:t>
        <w:softHyphen/>
        <w:t>ству во всем. А ведь мы теперь пришли к такому времени, когда стало необходимостью заново создавать социальный строй. Большая часть современного цивилизованного мира — и эта часть становится все больше и больше и в конце концов станет всем цивилизованным миром — ныне стремит</w:t>
        <w:softHyphen/>
        <w:t>ся к созданию нового социального строя. Люди размышляют о социальных проблемах. Социальные требования живут ныне в среде цивилизованного человечества. Каково их происхож</w:t>
        <w:softHyphen/>
        <w:t>дение? Они возникли из глубоко подсознательных импуль</w:t>
        <w:softHyphen/>
        <w:t>сов, действующих в человеческой натуре. И с помощью ка</w:t>
        <w:softHyphen/>
        <w:t>ких средств их хотят удовлетворить? — С помощью резуль</w:t>
        <w:softHyphen/>
        <w:t>татов естественнонаучного мышления. И эти естественно-на</w:t>
        <w:softHyphen/>
        <w:t>учные результаты называют теперь в самых широких кругах людей "социальным мышлением", поскольку эти результаты прилагают к социальной жизни людей.</w:t>
      </w:r>
    </w:p>
    <w:p>
      <w:pPr>
        <w:pStyle w:val="Normal"/>
        <w:shd w:fill="FFFFFF" w:val="clear"/>
        <w:spacing w:lineRule="atLeast" w:line="20"/>
        <w:ind w:firstLine="567"/>
        <w:jc w:val="both"/>
        <w:rPr/>
      </w:pPr>
      <w:r>
        <w:rPr>
          <w:sz w:val="22"/>
          <w:szCs w:val="22"/>
        </w:rPr>
        <w:t>Вот так и произошло, что на востоке Европы новый госу</w:t>
        <w:softHyphen/>
        <w:t>дарственно-социальный строй должен создаваться, исходя из чисто естественно-научного материалистического мышления. Те люди, которые творят в России большевизм, воплощают собой естественнонаучные методы; те мужи, которых доктор Гельфанд, именующий себя Парвусом, под руководством Людендорфа и Гиденбурга экспортировал в Россию, дабы они там устроили большевизм, — эти мужи есть воплощение естественнонаучных методов. Можно даже сказать, что прак</w:t>
        <w:softHyphen/>
        <w:t>тическую проверку того, чем становится естественно-науч</w:t>
        <w:softHyphen/>
        <w:t>ный метод, когда он коренится в головах известных социал-революционеров, являют нам мужи от большевизма. Вопло</w:t>
        <w:softHyphen/>
        <w:t>щенный в них естественно-научный метод обитает теперь в России, куда мужи от большевизма были доставлены через Германию в запломбированном вагоне при посредничестве социалиста Гельфанда, известного под псевдонимом Парвус*</w:t>
      </w:r>
      <w:r>
        <w:rPr>
          <w:i/>
          <w:sz w:val="16"/>
          <w:szCs w:val="16"/>
        </w:rPr>
        <w:t>*Александр Гельфанд (умер в 1924 г.), называвший себя Парвус-Гельфанд, — русский социалист, временный политический беженец в Германии и главный редактор "Саксонской рабочей газеты" в Дрезде</w:t>
        <w:softHyphen/>
        <w:t>не. Играл видную роль в 1-й мировой войне и в возникновении больше</w:t>
        <w:softHyphen/>
        <w:t>вистской революции, а также в Брест-Литовском мире (1918). См. Георг Вольф "В ожидании последнего боя", Кельн, 1961 г.</w:t>
      </w:r>
      <w:r>
        <w:rPr>
          <w:sz w:val="22"/>
          <w:szCs w:val="22"/>
        </w:rPr>
        <w:t>, под эгидой Людендорфа**</w:t>
      </w:r>
      <w:r>
        <w:rPr>
          <w:i/>
          <w:sz w:val="16"/>
          <w:szCs w:val="16"/>
        </w:rPr>
        <w:t>**Людендорф — см. примечание к пятой лекции.</w:t>
      </w:r>
      <w:r>
        <w:rPr>
          <w:sz w:val="22"/>
          <w:szCs w:val="22"/>
        </w:rPr>
        <w:t xml:space="preserve"> и Гинденбурга***</w:t>
      </w:r>
      <w:r>
        <w:rPr>
          <w:i/>
          <w:sz w:val="16"/>
          <w:szCs w:val="16"/>
        </w:rPr>
        <w:t xml:space="preserve">***Пауль фон Гинденбург (1847-1934) - во время 1-й мировой войны генерал-фельдмаршал, с 1916 — начальник Генерального штаба; в </w:t>
      </w:r>
      <w:r>
        <w:rPr>
          <w:b/>
          <w:bCs/>
          <w:i/>
          <w:sz w:val="16"/>
          <w:szCs w:val="16"/>
        </w:rPr>
        <w:t xml:space="preserve">1925 — 1934 </w:t>
      </w:r>
      <w:r>
        <w:rPr>
          <w:i/>
          <w:sz w:val="16"/>
          <w:szCs w:val="16"/>
        </w:rPr>
        <w:t>президент Германии.</w:t>
      </w:r>
      <w:r>
        <w:rPr>
          <w:sz w:val="22"/>
          <w:szCs w:val="22"/>
        </w:rPr>
        <w:t>.</w:t>
      </w:r>
    </w:p>
    <w:p>
      <w:pPr>
        <w:pStyle w:val="Normal"/>
        <w:shd w:fill="FFFFFF" w:val="clear"/>
        <w:spacing w:lineRule="atLeast" w:line="20"/>
        <w:ind w:firstLine="567"/>
        <w:jc w:val="both"/>
        <w:rPr/>
      </w:pPr>
      <w:r>
        <w:rPr>
          <w:sz w:val="22"/>
          <w:szCs w:val="22"/>
        </w:rPr>
        <w:t>Не следует упускать из вида значимость этого воплощен</w:t>
        <w:softHyphen/>
        <w:t>ного в людях естественнонаучного метода. Я уже обращал ваше внимание на некоторые факты. Есть два философа, образцово обывательских философа. Один из них, Авена</w:t>
        <w:softHyphen/>
        <w:t>риус, преподававший в Цюрихском университете, был чело</w:t>
        <w:softHyphen/>
        <w:t>веком, полностью придерживающимся установки, приводя</w:t>
        <w:softHyphen/>
        <w:t>щей к развитию буржуазно-филистерского мышления. Дру</w:t>
        <w:softHyphen/>
        <w:t>гой, Эрнст Мах, преподавал в Праге, в Вене. Я сам слышал его в 1882 г. в Венской академия наук****</w:t>
      </w:r>
      <w:r>
        <w:rPr>
          <w:i/>
          <w:sz w:val="16"/>
          <w:szCs w:val="16"/>
        </w:rPr>
        <w:t>****Эрнст фон Мах (1836-1916), физик и философ. Лекция "Об экономической природе физического исследования" имела место 25 мая 1982 года, содержится в книге: Эрнст Мах "Научно-популярные чтения", Лейпциг, 1896, стр. 208-230. Написал, в частности "Анализ ощущений и отношение физического к психическому", Йена, 1900 г.</w:t>
      </w:r>
      <w:r>
        <w:rPr>
          <w:sz w:val="22"/>
          <w:szCs w:val="22"/>
        </w:rPr>
        <w:t>. Он всегда казался мне самим воплощением буржуазной обывательщины и законопослушности — этот Эрнст Мах. И вот, если вы теперь зададите вопрос о "государственной философии" боль</w:t>
        <w:softHyphen/>
        <w:t>шевизма, то это не случайность, но внутренняя необходи</w:t>
        <w:softHyphen/>
        <w:t>мость, что сей государственной философией является фило</w:t>
        <w:softHyphen/>
        <w:t>софия Авенариуса и Маха. Ибо эти вещи сопричастны друг другу: крайняя последовательность естественнонаучного метода превращается через метаморфозу в социальное мыш</w:t>
        <w:softHyphen/>
        <w:t>ление. Поэтому надо отнестись к этим вещам со всей серьез</w:t>
        <w:softHyphen/>
        <w:t>ностью. Поначалу естественнонаучное мышление расцвело социальным цветом на востоке Европы. Оно будет расцве</w:t>
        <w:softHyphen/>
        <w:t>тать и дальше, если не ухватить его под корень — за сам естественнонаучный, материалистический источник.</w:t>
      </w:r>
    </w:p>
    <w:p>
      <w:pPr>
        <w:pStyle w:val="Normal"/>
        <w:shd w:fill="FFFFFF" w:val="clear"/>
        <w:spacing w:lineRule="atLeast" w:line="20"/>
        <w:ind w:firstLine="567"/>
        <w:jc w:val="both"/>
        <w:rPr/>
      </w:pPr>
      <w:r>
        <w:rPr>
          <w:sz w:val="22"/>
          <w:szCs w:val="22"/>
        </w:rPr>
        <w:t>Дело в том, что ныне по миру идет некая волна мыслей и ощущений. Поднята эта волна социально-экономическим материалистическим мышлением. Вследствие того, что эта волна распространяется, она захватывает с собой ставшее необходимым социальное мышление и тут становится раз</w:t>
        <w:softHyphen/>
        <w:t>рушительной силой для человечества, абсолютно разруши</w:t>
        <w:softHyphen/>
        <w:t>тельной силой. А правящие, руководящие круги людей не имеют ни силы, ни способности влить в человеческое мыш</w:t>
        <w:softHyphen/>
        <w:t>ление действительно весомую духовную науку. Поэтому в широких массах пролетариата, в социальном мышлении широких масс пролетариата поднялась материалистическая волна и марксизм, который столь гротескно ожил в после</w:t>
        <w:softHyphen/>
        <w:t>дние четыре-пять лет, есть социальный цвет и плод приме</w:t>
        <w:softHyphen/>
        <w:t>нения материалистического естественнонаучного метода в социальном мышлении. Нельзя недооценивать того, что та</w:t>
        <w:softHyphen/>
        <w:t>кова ныне конфигурация современного цивилизованного мира. Если этого не замечают, то, значит, просто закрыва</w:t>
        <w:softHyphen/>
        <w:t>ют глаза на важнейшие явления и симптомы этой жизни. Нельзя быть вполне человеком современности, закрывая глаза на эти явления.</w:t>
      </w:r>
    </w:p>
    <w:p>
      <w:pPr>
        <w:pStyle w:val="Normal"/>
        <w:shd w:fill="FFFFFF" w:val="clear"/>
        <w:spacing w:lineRule="atLeast" w:line="20"/>
        <w:ind w:firstLine="567"/>
        <w:jc w:val="both"/>
        <w:rPr>
          <w:sz w:val="22"/>
          <w:szCs w:val="22"/>
        </w:rPr>
      </w:pPr>
      <w:r>
        <w:rPr>
          <w:sz w:val="22"/>
          <w:szCs w:val="22"/>
        </w:rPr>
        <w:t>Отдельные люди поднимаются над общим мнением. Эти отдельные люди ныне уже в какой-то мере чувствуют: если мы будем так мыслить и так ощущать и дальше, то ничего не сможем достигнуть; мы все более и более будем впадать в состояние хаоса. Поэтому раздаются призывы такого рода, как следующий; они хотя ныне и являются еще редкими, но все же они уже есть, такие призывы. Один из них я позво</w:t>
        <w:softHyphen/>
        <w:t>лю себе прочитать вам.</w:t>
      </w:r>
    </w:p>
    <w:p>
      <w:pPr>
        <w:pStyle w:val="Normal"/>
        <w:shd w:fill="FFFFFF" w:val="clear"/>
        <w:spacing w:lineRule="atLeast" w:line="20"/>
        <w:ind w:firstLine="567"/>
        <w:jc w:val="both"/>
        <w:rPr>
          <w:sz w:val="22"/>
          <w:szCs w:val="22"/>
        </w:rPr>
      </w:pPr>
      <w:r>
        <w:rPr>
          <w:sz w:val="22"/>
          <w:szCs w:val="22"/>
        </w:rPr>
        <w:t>В 31/32 тетради культур-социалистического еженедель</w:t>
        <w:softHyphen/>
        <w:t>ника "Новая земля" в Вене появилась интересная статья под названием "Мировоззренческий кризис" Карла Поля-ного. В ней говорится, что налицо всеобщее противодей</w:t>
        <w:softHyphen/>
        <w:t>ствие капиталистическому хозяйственному порядку одно</w:t>
        <w:softHyphen/>
        <w:t>временно с откатом от марксистского социализма.</w:t>
      </w:r>
    </w:p>
    <w:p>
      <w:pPr>
        <w:pStyle w:val="Normal"/>
        <w:shd w:fill="FFFFFF" w:val="clear"/>
        <w:spacing w:lineRule="atLeast" w:line="20"/>
        <w:ind w:firstLine="567"/>
        <w:jc w:val="both"/>
        <w:rPr>
          <w:sz w:val="22"/>
          <w:szCs w:val="22"/>
        </w:rPr>
      </w:pPr>
      <w:r>
        <w:rPr>
          <w:sz w:val="22"/>
          <w:szCs w:val="22"/>
        </w:rPr>
        <w:t>"Поныне еще властвует сопряжение марксизма и социа</w:t>
        <w:softHyphen/>
        <w:t>лизма — наперекор всем современным идеям. Любой порыв к интеллектуальным требованиям жгучих социальных про</w:t>
        <w:softHyphen/>
        <w:t>блем времени тонет в болоте этой духовной деградации..."</w:t>
      </w:r>
    </w:p>
    <w:p>
      <w:pPr>
        <w:pStyle w:val="Normal"/>
        <w:shd w:fill="FFFFFF" w:val="clear"/>
        <w:spacing w:lineRule="atLeast" w:line="20"/>
        <w:ind w:firstLine="567"/>
        <w:jc w:val="both"/>
        <w:rPr/>
      </w:pPr>
      <w:r>
        <w:rPr>
          <w:sz w:val="22"/>
          <w:szCs w:val="22"/>
        </w:rPr>
        <w:t>"...Вспышка мировой войны стала поворотным пунктом Для всех капиталистических, а тем самым и марксистских идей. Вождям человечества стало ясно, да и массы смутно ощутили, что никогда так называемые жизненные интересы не управляли миром, но силы совершенно другого рода и другие существа. Ведь вездесущие экономические интере</w:t>
        <w:softHyphen/>
        <w:t>сы, которые преследовали империалисты и с которыми вое</w:t>
        <w:softHyphen/>
        <w:t>вали социалисты, как с ветряными мельницами, оказались не просто ирреальными и абстрактными до фразерства, но к тому же еще всего лишь экономическим суеверием и пус</w:t>
        <w:softHyphen/>
        <w:t>той химерой. Бросилось в глаза, что двигателем является не материальное, но представление об этом материальном, и ладно бы эти представления не были бы столь фальшивы</w:t>
        <w:softHyphen/>
        <w:t>ми и столь превратными — что представления, а не матери</w:t>
        <w:softHyphen/>
        <w:t>альное правит массами. Но ведь и представления матери</w:t>
        <w:softHyphen/>
        <w:t>альных интересов, якобы конкретнейшие и реальнейшие, становятся только тогда исторически действенными, когда их возводят в ранг веры, когда несть числа приносимым жертвам и исключительно их самоценность служит возме</w:t>
        <w:softHyphen/>
        <w:t>щением и оправданием всего того иррационального,  что творится во имя них. Эпоха вопиющих парадоксов верует в эгоизм. Его больше не отрицают, не перекрашивают в идеа</w:t>
        <w:softHyphen/>
        <w:t>лизм — наоборот! Человечество толкают к смерти во святое имя экономических жизненных интересов, окруженных си</w:t>
        <w:softHyphen/>
        <w:t>яющим нимбом, а также священного эгоизма, превознесен</w:t>
        <w:softHyphen/>
        <w:t>ного им же до небес.  Материальное провозгласило себя единственным идеальным, и тем материалистический мир завершил свой путь. И эту идеализацию материального как единственно реального и сущностного капиталисты уже на</w:t>
        <w:softHyphen/>
        <w:t xml:space="preserve">рекают </w:t>
      </w:r>
      <w:r>
        <w:rPr>
          <w:i/>
          <w:iCs/>
          <w:sz w:val="22"/>
          <w:szCs w:val="22"/>
        </w:rPr>
        <w:t xml:space="preserve">Родиной,  </w:t>
      </w:r>
      <w:r>
        <w:rPr>
          <w:sz w:val="22"/>
          <w:szCs w:val="22"/>
        </w:rPr>
        <w:t>а марксисты в открытую  —  социализ</w:t>
        <w:softHyphen/>
        <w:t>мом!"</w:t>
      </w:r>
    </w:p>
    <w:p>
      <w:pPr>
        <w:pStyle w:val="Normal"/>
        <w:shd w:fill="FFFFFF" w:val="clear"/>
        <w:spacing w:lineRule="atLeast" w:line="20"/>
        <w:ind w:firstLine="567"/>
        <w:jc w:val="both"/>
        <w:rPr>
          <w:sz w:val="22"/>
          <w:szCs w:val="22"/>
        </w:rPr>
      </w:pPr>
      <w:r>
        <w:rPr>
          <w:sz w:val="22"/>
          <w:szCs w:val="22"/>
        </w:rPr>
        <w:t>"Утилитаристская этика, исторический материализм, по</w:t>
        <w:softHyphen/>
        <w:t>зитивистская теория познания, детерминистская философия — в новой атмосфере они более нежизнеспособны. Марк</w:t>
        <w:softHyphen/>
        <w:t>сизм же как мировоззрение построен на этих столпах. Его время прошло".</w:t>
      </w:r>
    </w:p>
    <w:p>
      <w:pPr>
        <w:pStyle w:val="Normal"/>
        <w:shd w:fill="FFFFFF" w:val="clear"/>
        <w:spacing w:lineRule="atLeast" w:line="20"/>
        <w:ind w:firstLine="567"/>
        <w:jc w:val="both"/>
        <w:rPr>
          <w:sz w:val="22"/>
          <w:szCs w:val="22"/>
        </w:rPr>
      </w:pPr>
      <w:r>
        <w:rPr>
          <w:sz w:val="22"/>
          <w:szCs w:val="22"/>
        </w:rPr>
        <w:t>Это призыв одной души, которая в хаосе нашего времени замечает прежде всего и больше всего негативное. И она даже ставит вопрос, страшный судьбоносный вопрос: "Что же должно наступить вместо него?"</w:t>
      </w:r>
    </w:p>
    <w:p>
      <w:pPr>
        <w:pStyle w:val="Normal"/>
        <w:shd w:fill="FFFFFF" w:val="clear"/>
        <w:spacing w:lineRule="atLeast" w:line="20"/>
        <w:ind w:firstLine="567"/>
        <w:jc w:val="both"/>
        <w:rPr/>
      </w:pPr>
      <w:r>
        <w:rPr>
          <w:sz w:val="22"/>
          <w:szCs w:val="22"/>
        </w:rPr>
        <w:t>Этот вопрос ставит тот же самый, написавший то, что я вам прочитал. Далее он говорит: "Ответ на этот вопрос для судеб марксизма не является решающим. Для истинных и тянущихся к ясности умов это вопрос второстепенный. По</w:t>
        <w:softHyphen/>
        <w:t>гасни солнце, надо скорее устраиваться во тьме, нежели блуждающий огонек выдавать за солнце."</w:t>
      </w:r>
    </w:p>
    <w:p>
      <w:pPr>
        <w:pStyle w:val="Normal"/>
        <w:shd w:fill="FFFFFF" w:val="clear"/>
        <w:spacing w:lineRule="atLeast" w:line="20"/>
        <w:ind w:firstLine="567"/>
        <w:jc w:val="both"/>
        <w:rPr/>
      </w:pPr>
      <w:r>
        <w:rPr>
          <w:sz w:val="22"/>
          <w:szCs w:val="22"/>
        </w:rPr>
        <w:t>"Что нашему поколению застит солнце — это новое, еще более светлое и сияющее, что восходит на горизонте. Осво</w:t>
        <w:softHyphen/>
        <w:t>бодившись от кошмара эволюционного учения, приводными ремнями коего мы были приговорены без передышки и без приюта прозябать на вечных общих работах в нашем бес</w:t>
        <w:softHyphen/>
        <w:t>смысленном существовании, пробудившись от миража извращенного историзма, который бредил в мировых сверше</w:t>
        <w:softHyphen/>
        <w:t>ниях внимать не звуку призыва к битве, а в ее зове пустому эху мировых свершений, переросши навязчивые представления юродствующего детерминизма, свободу нашей воли представлявшего случайной игрой закулисных сил, возрож</w:t>
        <w:softHyphen/>
        <w:t>денные,  наконец,  от веры в мертвенные массы к вере в самих себя, мы найдем в себе силу и призвание требования социализма о справедливости, свободе и любви сделать бы</w:t>
        <w:softHyphen/>
        <w:t>лью для человечества."</w:t>
      </w:r>
    </w:p>
    <w:p>
      <w:pPr>
        <w:pStyle w:val="Normal"/>
        <w:shd w:fill="FFFFFF" w:val="clear"/>
        <w:spacing w:lineRule="atLeast" w:line="20"/>
        <w:ind w:firstLine="567"/>
        <w:jc w:val="both"/>
        <w:rPr>
          <w:sz w:val="22"/>
          <w:szCs w:val="22"/>
        </w:rPr>
      </w:pPr>
      <w:r>
        <w:rPr>
          <w:sz w:val="22"/>
          <w:szCs w:val="22"/>
        </w:rPr>
        <w:t>Да, взыскующая душа, которая видит, как мы несемся навстречу хаосу, которая ставит тяжкий судьбоносный воп</w:t>
        <w:softHyphen/>
        <w:t>рос: "Что должно заступить на его место?" — и продолжает затем ответом и приподносит старые фразы, ставшие пус</w:t>
        <w:softHyphen/>
        <w:t>той словесной шелухой: справедливость, свобода и любовь. Их про поведывали достаточно давно. Конкретного пути в этой фразе на самом деле не содержится.</w:t>
      </w:r>
    </w:p>
    <w:p>
      <w:pPr>
        <w:pStyle w:val="Normal"/>
        <w:shd w:fill="FFFFFF" w:val="clear"/>
        <w:spacing w:lineRule="atLeast" w:line="20"/>
        <w:ind w:firstLine="567"/>
        <w:jc w:val="both"/>
        <w:rPr>
          <w:sz w:val="22"/>
          <w:szCs w:val="22"/>
        </w:rPr>
      </w:pPr>
      <w:r>
        <w:rPr>
          <w:sz w:val="22"/>
          <w:szCs w:val="22"/>
        </w:rPr>
        <w:t>"Марксистский социализм просто затемняет сегодня сто</w:t>
        <w:softHyphen/>
        <w:t>ящий перед человечеством судьбоносный вопрос, сковывает свободные силы радикального решения, держит мышление в потемках изжитой догматики, отказывается от действия в пользу туманных пророчеств, сомнительных авторитетов и мистических символов. Он искривляет человечеству свобод</w:t>
        <w:softHyphen/>
        <w:t>ную перспективу".</w:t>
      </w:r>
    </w:p>
    <w:p>
      <w:pPr>
        <w:pStyle w:val="Normal"/>
        <w:shd w:fill="FFFFFF" w:val="clear"/>
        <w:spacing w:lineRule="atLeast" w:line="20"/>
        <w:ind w:firstLine="567"/>
        <w:jc w:val="both"/>
        <w:rPr/>
      </w:pPr>
      <w:r>
        <w:rPr>
          <w:sz w:val="22"/>
          <w:szCs w:val="22"/>
        </w:rPr>
        <w:t>Верно: "Искривляет человечеству свободную перспекти</w:t>
        <w:softHyphen/>
        <w:t>ву", — но через фразы эта перспектива не откроется! И далее автор продолжает: "Церковь пережила свое призва</w:t>
        <w:softHyphen/>
        <w:t>на тысячу лет. Марксизм может пережить наше поколение, но тот новый дух, который порожден у человечества бедствиями мировой  войны,   —   он,   наверное,   переживет марксизм".</w:t>
      </w:r>
    </w:p>
    <w:p>
      <w:pPr>
        <w:pStyle w:val="Normal"/>
        <w:shd w:fill="FFFFFF" w:val="clear"/>
        <w:spacing w:lineRule="atLeast" w:line="20"/>
        <w:ind w:firstLine="567"/>
        <w:jc w:val="both"/>
        <w:rPr>
          <w:sz w:val="22"/>
          <w:szCs w:val="22"/>
        </w:rPr>
      </w:pPr>
      <w:r>
        <w:rPr>
          <w:sz w:val="22"/>
          <w:szCs w:val="22"/>
        </w:rPr>
        <w:t>Так говорит автор, который, похоже, восприимчив к ничтожности нашего времени, к тому, что привело к хао</w:t>
        <w:softHyphen/>
        <w:t>су. Но где же есть этот новый дух? Так вот один из наших друзей, уже давно находящийся в поле нашего мировоз</w:t>
        <w:softHyphen/>
        <w:t>зрения, написал следующие строки в добавление к только что оглашенным мною, автор которых, хотя и усматрива</w:t>
        <w:softHyphen/>
        <w:t>ет, что должно придти нечто новое, однако в отношении этого нового остается в плену старого фразерства. Наш же друг добавляет следующее: "Здесь мы встречаемся с кон</w:t>
        <w:softHyphen/>
        <w:t>цепцией, что марксизм, который ныне выступает в боль</w:t>
        <w:softHyphen/>
        <w:t>шевизме как в своей самой последовательной форме, при</w:t>
        <w:softHyphen/>
        <w:t>надлежит к старому мышлению. Он — полная противопо</w:t>
        <w:softHyphen/>
        <w:t>ложность старого капиталистического мира. Но он одина</w:t>
        <w:softHyphen/>
        <w:t>ково болен в сфере духовной жизни, как и капитализм. Будучи его противником в сфере народного хозяйства, он, тем не менее, заодно с ним в своей духовной основе. На его место и на место современного естественнонаучного мировоззрения должно придти повое антропософское ми</w:t>
        <w:softHyphen/>
        <w:t>ровоззрение, ведущее снос происхождение от "Философии Свободы".</w:t>
      </w:r>
    </w:p>
    <w:p>
      <w:pPr>
        <w:pStyle w:val="Normal"/>
        <w:shd w:fill="FFFFFF" w:val="clear"/>
        <w:spacing w:lineRule="atLeast" w:line="20"/>
        <w:ind w:firstLine="567"/>
        <w:jc w:val="both"/>
        <w:rPr/>
      </w:pPr>
      <w:r>
        <w:rPr>
          <w:sz w:val="22"/>
          <w:szCs w:val="22"/>
        </w:rPr>
        <w:t>Лишь эти немногие строки добавлены другом — участни</w:t>
        <w:softHyphen/>
        <w:t>ком нашего движения. Однако тому человеку, который может заглянуть в механизм нынешних событий, происходящих с человечеством, ясно, что эта антропософическая духовная на</w:t>
        <w:softHyphen/>
        <w:t xml:space="preserve">ука должна тут выступить, ибо </w:t>
      </w:r>
      <w:r>
        <w:rPr>
          <w:i/>
          <w:iCs/>
          <w:sz w:val="22"/>
          <w:szCs w:val="22"/>
        </w:rPr>
        <w:t xml:space="preserve">— </w:t>
      </w:r>
      <w:r>
        <w:rPr>
          <w:sz w:val="22"/>
          <w:szCs w:val="22"/>
        </w:rPr>
        <w:t>таково положение самих вещей. И пока не будет признано, что процесс болезни, по</w:t>
        <w:softHyphen/>
        <w:t>стигшей нашу современную жизнь, может быть исцелен толь</w:t>
        <w:softHyphen/>
        <w:t>ко антропософически ориентированным духовным исследова</w:t>
        <w:softHyphen/>
        <w:t>нием, людям не выбраться из состояния хаоса.</w:t>
      </w:r>
    </w:p>
    <w:p>
      <w:pPr>
        <w:pStyle w:val="Normal"/>
        <w:shd w:fill="FFFFFF" w:val="clear"/>
        <w:spacing w:lineRule="atLeast" w:line="20"/>
        <w:ind w:firstLine="567"/>
        <w:jc w:val="both"/>
        <w:rPr/>
      </w:pPr>
      <w:r>
        <w:rPr>
          <w:sz w:val="22"/>
          <w:szCs w:val="22"/>
        </w:rPr>
        <w:t>Поэтому можно без ложной скромности сказать следую</w:t>
        <w:softHyphen/>
        <w:t>щее: если бы только нашлось достаточно много людей, ко</w:t>
        <w:softHyphen/>
        <w:t>торые па вопрос: "Что же должно заступить на его место?" могли бы ответить, как доктор Колиско*</w:t>
      </w:r>
      <w:r>
        <w:rPr>
          <w:i/>
          <w:sz w:val="16"/>
          <w:szCs w:val="16"/>
        </w:rPr>
        <w:t xml:space="preserve">*Доктор Эугсн Колиско (1893 Века -1939 Лондон)   -  врач и учи-гель и Сносюдмои  Вальдорфской  школе и  Штутгарте. </w:t>
      </w:r>
      <w:r>
        <w:rPr>
          <w:sz w:val="22"/>
          <w:szCs w:val="22"/>
        </w:rPr>
        <w:t>ответил этому Карлу Поляиому! Пока будут думать, что благополучие антропософского движения можно обеспечить сектантством какого-либо рода, до тех пор не распознают смысла этого движения. Мели же захотят узреть, что тут мы имеем дело с фактом мирового значения, тогда только распознают смысл этого движения.</w:t>
      </w:r>
    </w:p>
    <w:p>
      <w:pPr>
        <w:pStyle w:val="Normal"/>
        <w:shd w:fill="FFFFFF" w:val="clear"/>
        <w:spacing w:lineRule="atLeast" w:line="20"/>
        <w:ind w:firstLine="567"/>
        <w:jc w:val="both"/>
        <w:rPr>
          <w:sz w:val="22"/>
          <w:szCs w:val="22"/>
        </w:rPr>
      </w:pPr>
      <w:r>
        <w:rPr>
          <w:sz w:val="22"/>
          <w:szCs w:val="22"/>
        </w:rPr>
        <w:t>Лишь тот может быть действительно носителем антропо</w:t>
        <w:softHyphen/>
        <w:t>софского мировоззрения, кто не только распознает его смысл таким образом, но и сделает его самым внутренним импуль</w:t>
        <w:softHyphen/>
        <w:t>сом собственной воли. Я не намерен многими словами рас</w:t>
        <w:softHyphen/>
        <w:t>писывать то, что я хотел бы сказать в этой лекции. Мы встретимся для подобных обсуждений в ближайшем време</w:t>
        <w:softHyphen/>
        <w:t>ни. Нам нет нужды прощаться, ибо на этот раз это продлит</w:t>
        <w:softHyphen/>
        <w:t>ся недолго.</w:t>
      </w:r>
    </w:p>
    <w:p>
      <w:pPr>
        <w:pStyle w:val="Normal"/>
        <w:shd w:fill="FFFFFF" w:val="clear"/>
        <w:spacing w:lineRule="atLeast" w:line="20"/>
        <w:ind w:firstLine="567"/>
        <w:jc w:val="both"/>
        <w:rPr>
          <w:sz w:val="22"/>
          <w:szCs w:val="22"/>
        </w:rPr>
      </w:pPr>
      <w:r>
        <w:rPr>
          <w:sz w:val="22"/>
          <w:szCs w:val="22"/>
        </w:rPr>
        <w:t>Однако я еще должен сказать, что глубокой потребности моего сердца отвечало бы, если бы многие из вас как раз в ближайшие недели достаточно сильно приняли бы к сердцу те слова, посредством которых я хотел указать на самое важное в нашем теперешнем мировом положении вещей.</w:t>
      </w:r>
    </w:p>
    <w:p>
      <w:pPr>
        <w:pStyle w:val="Normal"/>
        <w:shd w:fill="FFFFFF" w:val="clear"/>
        <w:spacing w:lineRule="atLeast" w:line="20"/>
        <w:ind w:firstLine="567"/>
        <w:jc w:val="both"/>
        <w:rPr>
          <w:sz w:val="22"/>
          <w:szCs w:val="22"/>
        </w:rPr>
      </w:pPr>
      <w:r>
        <w:rPr>
          <w:sz w:val="22"/>
          <w:szCs w:val="22"/>
        </w:rPr>
        <w:t>Нами было сказано о многочисленных пагубных влияни</w:t>
        <w:softHyphen/>
        <w:t>ях, исходящих из элементарного мира в наше нынешнее время. Вы знаете, что одно древнее истинное воззрение, которое надо лишь верно понять, гласит о том, что с на</w:t>
        <w:softHyphen/>
        <w:t>ступлением конца гражданского года, когда приближается Рождество, приходят те дни, в которые становится самым интенсивным духовное влияние, какое может быть оказано «а человека внутри земной сферы.</w:t>
      </w:r>
    </w:p>
    <w:p>
      <w:pPr>
        <w:pStyle w:val="Normal"/>
        <w:shd w:fill="FFFFFF" w:val="clear"/>
        <w:spacing w:lineRule="atLeast" w:line="20"/>
        <w:ind w:firstLine="567"/>
        <w:jc w:val="both"/>
        <w:rPr/>
      </w:pPr>
      <w:r>
        <w:rPr>
          <w:sz w:val="22"/>
          <w:szCs w:val="22"/>
        </w:rPr>
        <w:t>Так может быть, как раз в этот промежуток времени, [который на протяжении столетий был для людей столь (лажным и существенным (а в наше время стал не более чем [поводом делать "подобающие подарки"), мы будем, следуя древнему душевному обычаю, искать прибежища у тех так-же древних,  духовных Властей,  которые все еще могут оказать свое влияние на наши человеческие судьбы, если мы дадим воспринять своим душам всю серьезность того, то заключается в общении духовного мира с человеческим миром!</w:t>
      </w:r>
    </w:p>
    <w:p>
      <w:pPr>
        <w:pStyle w:val="Normal"/>
        <w:shd w:fill="FFFFFF" w:val="clear"/>
        <w:spacing w:lineRule="atLeast" w:line="20"/>
        <w:ind w:firstLine="567"/>
        <w:jc w:val="both"/>
        <w:rPr>
          <w:sz w:val="22"/>
          <w:szCs w:val="22"/>
        </w:rPr>
      </w:pPr>
      <w:r>
        <w:rPr>
          <w:sz w:val="22"/>
          <w:szCs w:val="22"/>
        </w:rPr>
        <w:t>Вот, что я сегодня хотел сказать вам.</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ДЕВЯТАЯ ЛЕКЦИЯ</w:t>
      </w:r>
    </w:p>
    <w:p>
      <w:pPr>
        <w:pStyle w:val="Normal"/>
        <w:shd w:fill="FFFFFF" w:val="clear"/>
        <w:spacing w:lineRule="atLeast" w:line="20"/>
        <w:jc w:val="center"/>
        <w:rPr>
          <w:sz w:val="22"/>
          <w:szCs w:val="22"/>
        </w:rPr>
      </w:pPr>
      <w:r>
        <w:rPr>
          <w:i/>
          <w:iCs/>
          <w:sz w:val="22"/>
          <w:szCs w:val="22"/>
        </w:rPr>
        <w:t>Дорнах, 12 декабря 1919 г.</w:t>
      </w:r>
    </w:p>
    <w:p>
      <w:pPr>
        <w:pStyle w:val="Normal"/>
        <w:shd w:fill="FFFFFF" w:val="clear"/>
        <w:spacing w:lineRule="atLeast" w:line="20"/>
        <w:ind w:firstLine="567"/>
        <w:jc w:val="both"/>
        <w:rPr>
          <w:sz w:val="22"/>
          <w:szCs w:val="22"/>
        </w:rPr>
      </w:pPr>
      <w:r>
        <w:rPr>
          <w:sz w:val="22"/>
          <w:szCs w:val="22"/>
        </w:rPr>
        <w:t>Наш отъезд откладывается на несколько дней, поэтому я, мои милые друзья, в состоянии еще в течение трех дней опять говорить здесь, обращаясь к вам. Особенное удовлет</w:t>
        <w:softHyphen/>
        <w:t>ворение доставил мне приезд сюда некоторого числа друзей из Англии, обращаясь к которым я, таким образом, могу перед своим отъездом отсюда кое-что сказать.</w:t>
      </w:r>
    </w:p>
    <w:p>
      <w:pPr>
        <w:pStyle w:val="Normal"/>
        <w:shd w:fill="FFFFFF" w:val="clear"/>
        <w:spacing w:lineRule="atLeast" w:line="20"/>
        <w:ind w:firstLine="567"/>
        <w:jc w:val="both"/>
        <w:rPr>
          <w:sz w:val="22"/>
          <w:szCs w:val="22"/>
        </w:rPr>
      </w:pPr>
      <w:r>
        <w:rPr>
          <w:sz w:val="22"/>
          <w:szCs w:val="22"/>
        </w:rPr>
        <w:t>Эти друзья увидят, что наше здание Гётеанума продви</w:t>
        <w:softHyphen/>
        <w:t>нулось вперед в его осуществлении за минувшие трудные годы. Само собой разумеется, что оно не могло быть закон</w:t>
        <w:softHyphen/>
        <w:t>чено к сегодняшнему дню, и мы едва ли можем также и сегодня с определенностью предсказать какой-либо срок его завершения. Но то самое, что ныне уже наличествует, пока</w:t>
        <w:softHyphen/>
        <w:t>жет вам происходя из каких духовных основ, выросло это здание и как оно связано с тем духовным движением, кото</w:t>
        <w:softHyphen/>
        <w:t>рое оно будет здесь представлять. Вот почему как раз в связи с тем обстоятельством, что по прошествии долгого времени я опять могу говорить, обращаясь к довольно боль</w:t>
        <w:softHyphen/>
        <w:t>шому числу наших английских друзей, является уместным взять сегодня за исходный пункт наших рассмотрений именно наше здание. Затем, в два следующих дня, к тому, что можно сказать в связи с этим зданием, мы сможем присое</w:t>
        <w:softHyphen/>
        <w:t>динить еще кое-что другое, о чем можно заметить, что это, быть может, важно высказать как раз теперь.</w:t>
      </w:r>
    </w:p>
    <w:p>
      <w:pPr>
        <w:pStyle w:val="Normal"/>
        <w:shd w:fill="FFFFFF" w:val="clear"/>
        <w:spacing w:lineRule="atLeast" w:line="20"/>
        <w:ind w:firstLine="567"/>
        <w:jc w:val="both"/>
        <w:rPr/>
      </w:pPr>
      <w:r>
        <w:rPr>
          <w:sz w:val="22"/>
          <w:szCs w:val="22"/>
        </w:rPr>
        <w:t>Кто взирает на наше здание, которое ведь уже сегодня можно лицезреть по меньшей мере в его идее, тому, навер</w:t>
        <w:softHyphen/>
        <w:t>ное, броситься в глаза особая связь этого здания с нашим духовным движением, и он как раз от этого здания, являю</w:t>
        <w:softHyphen/>
        <w:t>щегося представителем нашего духовного движения, полу</w:t>
        <w:softHyphen/>
        <w:t>чит, быть может, впечатление о том каким хочет быть это движение. Подумайте о следующем: если бы какое-либо, к тому же еще широко распространившееся сектантское дви</w:t>
        <w:softHyphen/>
        <w:t>жение почувствовало необходимость в постройке подобного здания для своих собраний — что бы тогда произошло? Так вот, сообразно потребностям этого общества или объедине</w:t>
        <w:softHyphen/>
        <w:t>ния было бы построено более или менее крупное здание в том или ином архитектурном стиле, и вы, быть может, нашли бы в помещениях этого здания те или иные более или менее символические знаки и изображения, в какой-то мере указывающие на то, что должно делаться в этом зда</w:t>
        <w:softHyphen/>
        <w:t>нии. Вы, быть может, нашли бы тут или там тот или иной символический образ, указывающий на то, чему намерева</w:t>
        <w:softHyphen/>
        <w:t>ются учить в этом здании или как-то собираются осуще</w:t>
        <w:softHyphen/>
        <w:t>ствить. Все это, как вы сами заметите, совсем не относится к нашему зданию. Это здание возведено не только для нужд антропософского движения или Антропософского общества, но то, как оно предстоит перед нами, со всеми его особенно</w:t>
        <w:softHyphen/>
        <w:t>стями и частностями, рождено из того, что хочет представ</w:t>
        <w:softHyphen/>
        <w:t>лять перед миром наше движение в духовном отношении и пр. Это движение не могло удовлетвориться тем, чтобы построить себе дом в том или ином архитектурном стиле; это движение в тот момент, когда зашла речь о возможнос</w:t>
        <w:softHyphen/>
        <w:t>ти постройки собственного дома, почувствовало себя вы</w:t>
        <w:softHyphen/>
        <w:t>нужденным к поиску некоего собственного стиля, исходя из основ нашей духовной науки, — стиля, посредством кото</w:t>
        <w:softHyphen/>
        <w:t>рого во всех частностях выражается то, что как духовная субстанция протекает через русло нашего движения. Было бы немыслимо в случайном здании все равно какого исто</w:t>
        <w:softHyphen/>
        <w:t>рического архитектурного стиля что-то осуществить. Отсю</w:t>
        <w:softHyphen/>
        <w:t>да же сразу следует вывод о том, насколько далеко отстоит то, что задумано в связи с нашим движением, от всякого, пусть даже сильно распространенного, сектантского движе</w:t>
        <w:softHyphen/>
        <w:t>ния или чего-нибудь подобного. Для нас было необходимо</w:t>
        <w:softHyphen/>
        <w:t>стью построить себе не просто дом, но найти архитектур</w:t>
        <w:softHyphen/>
        <w:t>ный стиль*</w:t>
      </w:r>
      <w:r>
        <w:rPr>
          <w:i/>
          <w:sz w:val="16"/>
          <w:szCs w:val="16"/>
        </w:rPr>
        <w:t xml:space="preserve">*См. Рудольф Штейнер "Путь к новому строительному стилю", пять лекции июнь/июль 1914 г. ПСС, Штутгарт, 1957, далее "Строительная Идея Гётеанума", лекция с диапозитивами (104 фотографии </w:t>
      </w:r>
      <w:r>
        <w:rPr>
          <w:i/>
          <w:sz w:val="16"/>
          <w:szCs w:val="16"/>
          <w:lang w:val="en-US"/>
        </w:rPr>
        <w:t>I</w:t>
      </w:r>
      <w:r>
        <w:rPr>
          <w:i/>
          <w:sz w:val="16"/>
          <w:szCs w:val="16"/>
        </w:rPr>
        <w:t xml:space="preserve"> Гётеанума), прочитана в Берне 29 июня 1921 г., ПСС, Штутгарт, 1958 г.</w:t>
      </w:r>
      <w:r>
        <w:rPr>
          <w:sz w:val="22"/>
          <w:szCs w:val="22"/>
        </w:rPr>
        <w:t>, какой в точности выражает то самое, что выс</w:t>
        <w:softHyphen/>
        <w:t>казано в каждом слове, каждом положении нашей антропо</w:t>
        <w:softHyphen/>
        <w:t>софски ориентированной духовной науки.</w:t>
      </w:r>
    </w:p>
    <w:p>
      <w:pPr>
        <w:pStyle w:val="Normal"/>
        <w:shd w:fill="FFFFFF" w:val="clear"/>
        <w:spacing w:lineRule="atLeast" w:line="20"/>
        <w:ind w:firstLine="567"/>
        <w:jc w:val="both"/>
        <w:rPr/>
      </w:pPr>
      <w:r>
        <w:rPr>
          <w:sz w:val="22"/>
          <w:szCs w:val="22"/>
        </w:rPr>
        <w:t>Да, я убежден, что если достаточно углубиться в то, что можно действительно ощутить в формах этого здания (об</w:t>
        <w:softHyphen/>
        <w:t>ратите внимание: я говорю — можно ощутить , а значит не измыслить), тогда тот, кто сможет это ощутить, сумеет в прочувствованных формах этого здания прочесть то самое, что в ином случае бывает высказано через слова.</w:t>
      </w:r>
    </w:p>
    <w:p>
      <w:pPr>
        <w:pStyle w:val="Normal"/>
        <w:shd w:fill="FFFFFF" w:val="clear"/>
        <w:spacing w:lineRule="atLeast" w:line="20"/>
        <w:ind w:firstLine="567"/>
        <w:jc w:val="both"/>
        <w:rPr/>
      </w:pPr>
      <w:r>
        <w:rPr>
          <w:sz w:val="22"/>
          <w:szCs w:val="22"/>
        </w:rPr>
        <w:t>Это совсем не побочное обстоятельство; это есть нечто такое, что самым внутренним образом связано со всем тем, каким задумано наше духовное движение. Это движение хочет быть чем-то иным, чем все те духовные движения, которые друг за другом выступали со времен, скажем, сере</w:t>
        <w:softHyphen/>
        <w:t xml:space="preserve">дины </w:t>
      </w:r>
      <w:r>
        <w:rPr>
          <w:sz w:val="22"/>
          <w:szCs w:val="22"/>
          <w:lang w:val="en-US"/>
        </w:rPr>
        <w:t>XV</w:t>
      </w:r>
      <w:r>
        <w:rPr>
          <w:sz w:val="22"/>
          <w:szCs w:val="22"/>
        </w:rPr>
        <w:t xml:space="preserve"> в. И я убежден, что именно теперь, в современные годы, должно быть введено в эволюцию человечества нечто иное, чем все то, что было введено в эту эволюцию сих пор, начиная с середины </w:t>
      </w:r>
      <w:r>
        <w:rPr>
          <w:sz w:val="22"/>
          <w:szCs w:val="22"/>
          <w:lang w:val="en-US"/>
        </w:rPr>
        <w:t>XV</w:t>
      </w:r>
      <w:r>
        <w:rPr>
          <w:sz w:val="22"/>
          <w:szCs w:val="22"/>
        </w:rPr>
        <w:t xml:space="preserve"> в. Самым характерным для всего того, что совершилось в среде цивилизованного человече</w:t>
        <w:softHyphen/>
        <w:t>ства за последние три-четыре столетия, мне представляется следующее: внешняя жизненная практика в самом широком ее охвате, которая в большой мере подверглась ведь меха</w:t>
        <w:softHyphen/>
        <w:t>низации, образует ныне некое царство в себе. Она образует некое царство в себе, на владение которым претендуют, как на свою монополию, те люди, которые воображают о себе, что они — жизненные практики. Наряду с этой внешней жизненной практикой, которая выработалась во всех облас</w:t>
        <w:softHyphen/>
        <w:t>тях так называемой практической жизни, мы имеем некую сумму духовных воззрений, мировоззрений, философий (или как вам это угодно будет назвать), которые по существу стали постепенно, но в особенности за последние три-четы</w:t>
        <w:softHyphen/>
        <w:t>ре столетия, чуждыми жизни которые в том, что они дают людям как чувствования, как ощущения, более или менее оторвались от настоящей, жизненной практики. И столь разительным является различие между этими двумя течени</w:t>
        <w:softHyphen/>
        <w:t>ями, что можно сказать следующее: с нашей современнос</w:t>
        <w:softHyphen/>
        <w:t>тью настало то время, когда эти два течения больше совсем не понимают друг друга; или, быть может, лучше сказать, что у них не находится никаких точек соприкосновения, чтобы взаимно влиять друг на друга. Мы устраиваем наши фабрики, мы прокладываем наши железнодорожные пути с их рельсами для поездов, мы шлем наши пароходы через океаны, мы балуемся нашими телеграфами и телефонами — мы делаем все это так, чтобы жизненный механизм фун</w:t>
        <w:softHyphen/>
        <w:t>кционировал более или менее автоматически и чтобы мы сами оказались вплетены в этот жизненный механизм. И наряду с этим мы произносим проповеди. Мы, собственно, много проповедуем. Представители старых религиозных исповеданий проповедуют в церквах, политики произносят проповеди в парламентах, представители различных направ</w:t>
        <w:softHyphen/>
        <w:t>лений держат речи о потребностях пролетариев, о потреб</w:t>
        <w:softHyphen/>
        <w:t>ностях женщин. Много, много проповедуют, и содержани</w:t>
        <w:softHyphen/>
        <w:t>ем этих проповедей является в смысле нынешнего сознания человечества нечто очевидно востребованное. Но если мы зададим себе вопрос — где мосты между тем, что мы пропо</w:t>
        <w:softHyphen/>
        <w:t>ведуем, и тем, что нам готовит внешняя жизнь в своей практике? — то если мы захотим дать честный и правдивый ответ, мы не почерпнем такого ответа в современных дви</w:t>
        <w:softHyphen/>
        <w:t>жениях.</w:t>
      </w:r>
    </w:p>
    <w:p>
      <w:pPr>
        <w:pStyle w:val="Normal"/>
        <w:shd w:fill="FFFFFF" w:val="clear"/>
        <w:spacing w:lineRule="atLeast" w:line="20"/>
        <w:ind w:firstLine="567"/>
        <w:jc w:val="both"/>
        <w:rPr>
          <w:sz w:val="22"/>
          <w:szCs w:val="22"/>
        </w:rPr>
      </w:pPr>
      <w:r>
        <w:rPr>
          <w:sz w:val="22"/>
          <w:szCs w:val="22"/>
        </w:rPr>
        <w:t>Я лишь потому упоминаю о следующем явлении, что оно самым наглядным образом выступает среди явлений по</w:t>
        <w:softHyphen/>
        <w:t>вседневности. Вы ведь знаете, что для нынешних людей, кроме всех прочих поводов для произнесения проповедей, существуют еще всевозможные тайные общества. Возьмем в качестве примера этих тайных обществ обыкновенные ма</w:t>
        <w:softHyphen/>
        <w:t>сонские ложи, включая и те, в которых много степеней — от низших до самых высших; мы найдем там некую симво</w:t>
        <w:softHyphen/>
        <w:t>лику: треугольник, круг, угломер и т. п. Мы встретимся там даже с частым употреблением выражения "Зодчий всех миров".</w:t>
      </w:r>
    </w:p>
    <w:p>
      <w:pPr>
        <w:pStyle w:val="Normal"/>
        <w:shd w:fill="FFFFFF" w:val="clear"/>
        <w:spacing w:lineRule="atLeast" w:line="20"/>
        <w:ind w:firstLine="567"/>
        <w:jc w:val="both"/>
        <w:rPr/>
      </w:pPr>
      <w:r>
        <w:rPr>
          <w:sz w:val="22"/>
          <w:szCs w:val="22"/>
        </w:rPr>
        <w:t xml:space="preserve">Откуда все это? Если мы вернемся в </w:t>
      </w:r>
      <w:r>
        <w:rPr>
          <w:sz w:val="22"/>
          <w:szCs w:val="22"/>
          <w:lang w:val="en-US"/>
        </w:rPr>
        <w:t>IX</w:t>
      </w:r>
      <w:r>
        <w:rPr>
          <w:sz w:val="22"/>
          <w:szCs w:val="22"/>
        </w:rPr>
        <w:t xml:space="preserve"> —</w:t>
      </w:r>
      <w:r>
        <w:rPr>
          <w:sz w:val="22"/>
          <w:szCs w:val="22"/>
          <w:lang w:val="en-US"/>
        </w:rPr>
        <w:t>XI</w:t>
      </w:r>
      <w:r>
        <w:rPr>
          <w:sz w:val="22"/>
          <w:szCs w:val="22"/>
        </w:rPr>
        <w:t xml:space="preserve"> столетия и взглянем на тогдашний культурный мир, когда в Европе, подобно "сливкам общества", образовывались ложи франк</w:t>
        <w:softHyphen/>
        <w:t>масонов, то мы найден, что все те инструменты, которые в наше время возлагаются как символические на алтарь во франкмасонских ложах, применялись тогда в строительстве домов и церквей. Имели угломер, круг, т. е. циркуль, ва</w:t>
        <w:softHyphen/>
        <w:t>терпас, отвес и использовали их в практике. В нынешних же франкмасонских ложах в связи с этими вещами, совсем утратившими свою принадлежность к жизненной практике, держат  всевозможные речи и  говорят много  прекрасных фраз — разумеется, прекрасных, но совсем чуждых внеш</w:t>
        <w:softHyphen/>
        <w:t>ней жизни,  внешней жизненной практике.  Мы пришли к идеям, к мыслительным построениям, у которых отсутствует пробивная сила, необходимая для проведения в жизнь. Мы постепенно пришли к такому положению вещей, что с поне</w:t>
        <w:softHyphen/>
        <w:t>дельника по субботу работаем, а по воскресеньям слушаем проповеди. Эти две вещи не имеют друг к другу никакого отношения. И теми предметами, которые в прошлые време</w:t>
        <w:softHyphen/>
        <w:t>на были неотъемлемой частью повседневной деятельности, мы в своих проповедях часто пользуемся как символами прекрасного, истинного и добродетельного. Но эти вещи стали чуждыми жизни. Да, мы так далеко зашли в этом, что верим — чем более чужды жизни наши проповеди, тем возвышеннее они в духовном смысле. А обыкновенный по</w:t>
        <w:softHyphen/>
        <w:t>вседневный мир есть, мол, нечто неполноценное. И вот ныне прислушиваются ко всевозможным требованиям, взды</w:t>
        <w:softHyphen/>
        <w:t>мающимся из глубины человечества, но, по существу их, собственно, не понимают. Ибо часто нет никакой связи между теми проповедями, которые развиваются в более или менее красиво убранных помещениях разных обществ и возглаша</w:t>
        <w:softHyphen/>
        <w:t>ют о человеческой доброте, о любви к людям без различия наций, расы, цвета кожи, и тем, что происходит во внешнем мире и чему мы сами способствуем, отрезая купоны для оплаты их банками, получая свои ренты из банков, руко</w:t>
        <w:softHyphen/>
        <w:t>водствуясь в своей жизненной деятельности совсем иными принципами, чем те, о которых мы говорим в своих гости</w:t>
        <w:softHyphen/>
        <w:t>ных как о принципах добрых людей. Мы основываем, на</w:t>
        <w:softHyphen/>
        <w:t>пример, теософское общество, говорим о братстве между всеми людьми, но в том, что мы говорим, нет ни малейшей пробивной силы, чтобы это оказало какое-нибудь воздей</w:t>
        <w:softHyphen/>
        <w:t>ствие на то, что происходит в жизни благодаря нам же как рантье, стригущим свои купоны. Ибо тем, что мы стрижем и предъявляем к оплате свои купоны, мы приводим в дви</w:t>
        <w:softHyphen/>
        <w:t>жение целую сумму народнохозяйственных процессов. Так наша жизнь распадается на две совсем различные, никак не связанные между собой части.</w:t>
      </w:r>
    </w:p>
    <w:p>
      <w:pPr>
        <w:pStyle w:val="Normal"/>
        <w:shd w:fill="FFFFFF" w:val="clear"/>
        <w:spacing w:lineRule="atLeast" w:line="20"/>
        <w:ind w:firstLine="567"/>
        <w:jc w:val="both"/>
        <w:rPr/>
      </w:pPr>
      <w:r>
        <w:rPr>
          <w:sz w:val="22"/>
          <w:szCs w:val="22"/>
        </w:rPr>
        <w:t>Так может иметь место следующий случай (я рассказы</w:t>
        <w:softHyphen/>
        <w:t>ваю не школьный пример, но случай из самой жизни, какой может произойти и даже действительно имел место). Од</w:t>
        <w:softHyphen/>
        <w:t>нажды меня посетила одна дама и сказала: вот, ко мне приходит такой-то и требует пожертвования в фонд помощи алкоголикам; однако как теософка я никак не могла этого сделать! — Так говорила эта дама. Я же мог ответить лишь следующим образом: видите ли, вы — рантье; так знаете ли вы, сколько пивоваренных заводов основывается и действу</w:t>
        <w:softHyphen/>
        <w:t>ют посредством вложения ваших средств? — Дело в том, куда это приходит независимо от того, что мы, с одной стороны, произносим проповеди для блаженного утоления нашей души, а с другой — наша позиция в жизни определя</w:t>
        <w:softHyphen/>
        <w:t>ется требованиями той жизненной рутины, которая сложи</w:t>
        <w:softHyphen/>
        <w:t>лась за последние три-четыре столетия. В наше время лишь немногие люди вообще склонны вникать в эту основную проблему современности. Отчего происходит это? Это про</w:t>
        <w:softHyphen/>
        <w:t>исходит оттого, что охарактеризованный дуализм действи</w:t>
        <w:softHyphen/>
        <w:t>тельно наступил в нашей жизни, страшно усилившись за последние три-четыре столетия, — дуализм между внешней жизнью и нашими так называемыми духовными стремлени</w:t>
        <w:softHyphen/>
        <w:t>ями. Подавляющее большинство людей если и говорит се</w:t>
        <w:softHyphen/>
        <w:t>годня о духе, то говорит о чем-то абстрактном, бесконечно чуждом окружающему миру, а не о таком, что может дей</w:t>
        <w:softHyphen/>
        <w:t>ственно вступать в повседневную жизнь.</w:t>
      </w:r>
    </w:p>
    <w:p>
      <w:pPr>
        <w:pStyle w:val="Normal"/>
        <w:shd w:fill="FFFFFF" w:val="clear"/>
        <w:spacing w:lineRule="atLeast" w:line="20"/>
        <w:ind w:firstLine="567"/>
        <w:jc w:val="both"/>
        <w:rPr/>
      </w:pPr>
      <w:r>
        <w:rPr>
          <w:sz w:val="22"/>
          <w:szCs w:val="22"/>
        </w:rPr>
        <w:t>Та проблема, на которую все это указывает, должна быть понята в ее корнях. Если бы мы стали строить на этом дорнахском холме в духе установок последних трех-четы-рех столетий, то можно было бы обратиться к модному архитектору, может быть, к знаменитому архитектору и он мог бы наверняка возвести здесь красивое здание в каком-либо архитектурном стиле прошлого. Но об этом не могло быть для нас и речи. Ибо тогда мы, войдя в такое здание, оказались бы в окружении красот, заимствованных из того или иного исторического стиля, и то, что нами тут говори</w:t>
        <w:softHyphen/>
        <w:t>лось бы, столь же мало соответствовало бы зданию, как все те прекрасные речи, какие теперь произносятся повсюду, мало подходят к внешним жизненным занятиям людей. Этого не могло случиться, ибо не это имела в виду антропософски ориентированная духовная наука. Наше здание с самого начала было задумано иначе. Оно было задумано таким образом, чтобы не наличествовала старая ложная противоположность между духом и материей; причем дух тогда толкуется абстрактно и этот дух не имеет никакой возможности погрузиться в существо и ткань материи. А когда же говорят о духе оправданно? Когда же говорят воистину о духе? — Лишь тогда говорят воистину о духе, лишь тогда говорят о духе оправданно, когда дух понимает</w:t>
        <w:softHyphen/>
        <w:t>ся как творец того, что является материальным. Наихудши</w:t>
        <w:softHyphen/>
        <w:t>ми же речами о духе (несмотря на то что эти наихудшие речи о духе часто объявляются самыми прекрасными реча</w:t>
        <w:softHyphen/>
        <w:t>ми) оказываются такие, когда о духе говорят как о неком сказочном заоблачном мире, когда о духе говорят таким образом, что этот дух совершенно не должен быть затронут материальным. Нет, о духе надо говорить, разумея его спо</w:t>
        <w:softHyphen/>
        <w:t>собным непосредственно погружаться в материальное. И вот когда говорят о духовной науке, то ее следует мыслить не только проникающей выше мира природы, но одновре</w:t>
        <w:softHyphen/>
        <w:t>менно оказывающейся и полноценным естествознанием. Ког</w:t>
        <w:softHyphen/>
        <w:t>да говорят о духе, то надо под этим подразумевать, что человек может соединить себя с духом таким образом, что этот дух при посредстве человека может проникнуть в соци</w:t>
        <w:softHyphen/>
        <w:t>альную жизнь людей и творить в ней. А дух, о котором просто болтают в салоне, как о таком, которому хотят по</w:t>
        <w:softHyphen/>
        <w:t>нравиться через хорошее поведение и братскую любовь, но который прекрасно предохраняется от вступления в непос</w:t>
        <w:softHyphen/>
        <w:t>редственную жизнь, — такой дух не есть истинный. Такой дух есть не что иное, как человеческая абстракция, и возвы</w:t>
        <w:softHyphen/>
        <w:t>шение человека к нему не есть возвышение к реальному духу, а есть как раз крайнее последствие материализма.</w:t>
      </w:r>
    </w:p>
    <w:p>
      <w:pPr>
        <w:pStyle w:val="Normal"/>
        <w:shd w:fill="FFFFFF" w:val="clear"/>
        <w:spacing w:lineRule="atLeast" w:line="20"/>
        <w:ind w:firstLine="567"/>
        <w:jc w:val="both"/>
        <w:rPr/>
      </w:pPr>
      <w:r>
        <w:rPr>
          <w:sz w:val="22"/>
          <w:szCs w:val="22"/>
        </w:rPr>
        <w:t>Поэтому мы должны были построить здание, которое до мелочей было из мыслей, из воззрений, что иначе живут в нашей антропософски ориентированной духовной науке. И с этим связано также то, что в это тяжелое время началась разработка социального вопроса, исходящая из духовной науки, которая не хочет пребывать в сказочном заоблачном мире, но с самого начала своей деятельности хотела быть живым делом и, будучи прямой противоположностью вся</w:t>
        <w:softHyphen/>
        <w:t>кого сектантства, хотела проникнуться великими требова</w:t>
        <w:softHyphen/>
        <w:t>ниями времени и хотела служить этим великим требовани</w:t>
        <w:softHyphen/>
        <w:t>ям. Разумеется, в этом здании многое не удалось. Но дело сегодня поистине не в том, чтобы все одинаково удалось, но в том, чтобы было положено начало некоторым вещам, совершенно необходимое начало. И это необходимое нача</w:t>
        <w:softHyphen/>
        <w:t>ло,  как мне кажется, совершено, по крайней мере, этим зданием. Таким образом, когда это здание будет закончено, мы, осуществляя в нем то, что мы станем осуществлять, будем тогда находиться не в окружении чужих стен, но подобно тому, как скорлупа ореха принадлежит его ядру и в своей форме полностью приспособлена к данному ядру ореха, так и это здание в каждой своей линии, в каждой своей форме и краске приспособлено к тому, что притекает через наше духовное движение.</w:t>
      </w:r>
    </w:p>
    <w:p>
      <w:pPr>
        <w:pStyle w:val="Normal"/>
        <w:shd w:fill="FFFFFF" w:val="clear"/>
        <w:spacing w:lineRule="atLeast" w:line="20"/>
        <w:ind w:firstLine="567"/>
        <w:jc w:val="both"/>
        <w:rPr>
          <w:sz w:val="22"/>
          <w:szCs w:val="22"/>
        </w:rPr>
      </w:pPr>
      <w:r>
        <w:rPr>
          <w:sz w:val="22"/>
          <w:szCs w:val="22"/>
        </w:rPr>
        <w:t>Это было необходимо, чтобы уже в настоящем хотя бы некоторое число людей узрело эту волю, ибо речь идет именно об этой воле.</w:t>
      </w:r>
    </w:p>
    <w:p>
      <w:pPr>
        <w:pStyle w:val="Normal"/>
        <w:shd w:fill="FFFFFF" w:val="clear"/>
        <w:spacing w:lineRule="atLeast" w:line="20"/>
        <w:ind w:firstLine="567"/>
        <w:jc w:val="both"/>
        <w:rPr>
          <w:sz w:val="22"/>
          <w:szCs w:val="22"/>
        </w:rPr>
      </w:pPr>
      <w:r>
        <w:rPr>
          <w:sz w:val="22"/>
          <w:szCs w:val="22"/>
        </w:rPr>
        <w:t>Я должен еще раз вернуться ко многому показательно</w:t>
        <w:softHyphen/>
        <w:t>му, что в течение трех-четырех последних столетий яв</w:t>
        <w:softHyphen/>
        <w:t>ственно выступило в эволюции цивилизованного человече</w:t>
        <w:softHyphen/>
        <w:t>ства. Мы наблюдаем в этой эволюции цивилизованного человечества явления, которые для нашего взора поистине показательно выражают более глубокие основы тех про</w:t>
        <w:softHyphen/>
        <w:t>цессов, какие в современной жизни людей ведут к абсур</w:t>
        <w:softHyphen/>
        <w:t>ду; ибо это приведение к абсурду — налицо. Это правда, что большая часть человеческих душ ныне погружена в сон, действительно спит. Если где-либо разыгрываются события, являющиеся ныне, мог бы я сказать, поистине извращением, противообразом всякой цивилизованной жиз</w:t>
        <w:softHyphen/>
        <w:t>ни, и они не бросаются людям в глаза, несмотря на то что они разыгрываются во многих странах нынешнего цивили</w:t>
        <w:softHyphen/>
        <w:t>зованного мира, будучи симптоматичными и многознача</w:t>
        <w:softHyphen/>
        <w:t>щими для того, что все больше и больше дает себя знать, — тогда приходится констатировать: да, люди с их душа</w:t>
        <w:softHyphen/>
        <w:t>ми находятся вне важнейших событий современной жиз</w:t>
        <w:softHyphen/>
        <w:t>ни, современной эпохи. Люди живут, погрузившись в по</w:t>
        <w:softHyphen/>
        <w:t>вседневность, и не глядят на то, что, собственно, происхо</w:t>
        <w:softHyphen/>
        <w:t>дит в современности, пока они не окажутся непосредствен</w:t>
        <w:softHyphen/>
        <w:t>но затронутыми происходящими процессами. Однако, ра</w:t>
        <w:softHyphen/>
        <w:t>зумеется, настоящие импульсы этих процессов лежат в глу</w:t>
        <w:softHyphen/>
        <w:t>бинах подсознательной или бессознательной жизни людей.</w:t>
      </w:r>
    </w:p>
    <w:p>
      <w:pPr>
        <w:pStyle w:val="Normal"/>
        <w:shd w:fill="FFFFFF" w:val="clear"/>
        <w:spacing w:lineRule="atLeast" w:line="20"/>
        <w:ind w:firstLine="567"/>
        <w:jc w:val="both"/>
        <w:rPr>
          <w:sz w:val="22"/>
          <w:szCs w:val="22"/>
        </w:rPr>
      </w:pPr>
      <w:r>
        <w:rPr>
          <w:sz w:val="22"/>
          <w:szCs w:val="22"/>
        </w:rPr>
        <w:t>В основе этого охарактеризованного мною дуализма ле</w:t>
        <w:softHyphen/>
        <w:t>жит некий другой дуализм, который нашел свое выражение (я хочу привести характерный пример) в "Потерянном рае" Мильтона. Но это произведение есть лишь внешний симптом того, что проходит через все современное мышление, ощущение, чувствование и воление. В сознании человече</w:t>
        <w:softHyphen/>
        <w:t>ства нового времени имеется чувство противоположности между "небом" и адом — другие это называют духом и материей. В сущности это лишь разница в степени между "небом" и адом деревенского крестьянина и духом и мате</w:t>
        <w:softHyphen/>
        <w:t>рией считающегося "просвещенным" философа наших дней. Реальные мыслительные побуждения, лежащие в основе, — те же самые и тут и там. Настоящая противоположность существует, между Богом и чертом, между раем и адом. Верным представляется людям одно: рай есть благо, и это — ужасно, что люди были изгнаны из рая; рай утрачен, и людям надо снова отыскать его; черт — ужасный супостат, противостоящий всем тем силам, которые связаны с поня</w:t>
        <w:softHyphen/>
        <w:t>тием рая. Люди, которые даже не имеют никакого предощу</w:t>
        <w:softHyphen/>
        <w:t>щения о том, как душевные противоположности правят в наших социальных противоречиях и социальных требова</w:t>
        <w:softHyphen/>
        <w:t>ниях вплоть до их крайних проявлений, — они совсем не могут представить себе, в чем все значение этого дуализма между небом и адом или между утраченным раем и землей. Люди принимают за совершенный парадокс, когда хочешь сообщить истину об этих вещах; ныне вообще едва ли быва</w:t>
        <w:softHyphen/>
        <w:t>ет возможно высказать истину о некоторых вещах без того, чтобы эта истина часто не показалась нашим современникам безумием. Но подобно тому как в смысле апостола Павла человеческая мудрость может быть глупостью перед Богом, так и нынешняя человеческая мудрость, она же нынешнее человеческое безумие, будет безумием в глазах людей буду</w:t>
        <w:softHyphen/>
        <w:t>щего. Люди постепенно сроднились с этой противополож</w:t>
        <w:softHyphen/>
        <w:t>ностью земли и рая, сводят райское к поистине человеко-божескому стремлению и не ведают, что безраздельное уст</w:t>
        <w:softHyphen/>
        <w:t>ремление к этому райскому бытию столь же пагубно для человека, как и устремление в противоположную сторону. Ибо если имеют о структуре космоса такое представление, которое лежит в основе "Потерянного рая" Мильтона, то тем самым освящают некую пагубную для человечества ду</w:t>
        <w:softHyphen/>
        <w:t>ховную силу, когда к ней устремляются односторонне, на</w:t>
        <w:softHyphen/>
        <w:t>рекая божественно доброй силой, а также противопостав</w:t>
        <w:softHyphen/>
        <w:t>ляя ей черта, понимаемого как то, что в человеческой натуре противится добру. Но это совсем не истинная противопо</w:t>
        <w:softHyphen/>
        <w:t>ложность.</w:t>
      </w:r>
    </w:p>
    <w:p>
      <w:pPr>
        <w:pStyle w:val="Normal"/>
        <w:shd w:fill="FFFFFF" w:val="clear"/>
        <w:spacing w:lineRule="atLeast" w:line="20"/>
        <w:ind w:firstLine="567"/>
        <w:jc w:val="both"/>
        <w:rPr/>
      </w:pPr>
      <w:r>
        <w:rPr>
          <w:sz w:val="22"/>
          <w:szCs w:val="22"/>
        </w:rPr>
        <w:t>Протест против этого воззрения должна явить та скульптур</w:t>
        <w:softHyphen/>
        <w:t>ная группа, которая будет установлена внутри нашего здания в восточном конце его. Эта высокая — в девять с половиной метров — деревянная скульптура*</w:t>
      </w:r>
      <w:r>
        <w:rPr>
          <w:i/>
          <w:sz w:val="16"/>
          <w:szCs w:val="16"/>
        </w:rPr>
        <w:t>*Воспроизведена в "Строительной идее Гётеанума" (Лекция с диа-зитивами, Берн, 29 июня 1921 г).</w:t>
      </w:r>
      <w:r>
        <w:rPr>
          <w:sz w:val="22"/>
          <w:szCs w:val="22"/>
        </w:rPr>
        <w:t xml:space="preserve"> должна вместо люциферической противоположности между Богом и чертом явить то, чему надлежит лечь в основу сознания человечества в будущем — троякую противоположность между люцифери</w:t>
        <w:softHyphen/>
        <w:t>ческим, Христовым и ариманическим.</w:t>
      </w:r>
    </w:p>
    <w:p>
      <w:pPr>
        <w:pStyle w:val="Normal"/>
        <w:shd w:fill="FFFFFF" w:val="clear"/>
        <w:spacing w:lineRule="atLeast" w:line="20"/>
        <w:ind w:firstLine="567"/>
        <w:jc w:val="both"/>
        <w:rPr/>
      </w:pPr>
      <w:r>
        <w:rPr>
          <w:sz w:val="22"/>
          <w:szCs w:val="22"/>
        </w:rPr>
        <w:t>О тайне, которая лежит в основе всего этого, цивилиза</w:t>
        <w:softHyphen/>
        <w:t>ция нового времени имеет столь мало познания, что можно сказать следующее: исходя из известных оснований, о кото-</w:t>
      </w:r>
      <w:r>
        <w:rPr>
          <w:i/>
          <w:iCs/>
          <w:sz w:val="22"/>
          <w:szCs w:val="22"/>
        </w:rPr>
        <w:t xml:space="preserve">\ </w:t>
      </w:r>
      <w:r>
        <w:rPr>
          <w:sz w:val="22"/>
          <w:szCs w:val="22"/>
        </w:rPr>
        <w:t>рых я, быть может, еще тут скажу, мы наименовали это здание Гётеанумом как возводимое на основе гётевой кон</w:t>
        <w:softHyphen/>
        <w:t>цепции искусства и науки. Но в то же время я должен тут прямо сказать следующее. В основе противоположности меж</w:t>
        <w:softHyphen/>
        <w:t>ду силами добра и Мефистофелем, которую Гёте возвел в своем "Фаусте", лежит то же самое заблуждение, что и в основе "Потерянного рая" Мильтона: на одной стороне — силы добра, а на другой — пагубная сила Мефистофеля. В этом Мефистофеле Гёте пестро переплел, с одной стороны, люциферическое и, с другой стороны — ариманическое, так что в гётевой фигуре Мефистофеля для того, кто духовно проникает в эти вещи, смешаны вместе — неорганически смешаны — две духовные индивидуальности. Человек должен знать, что его истинное существо может быть выраже</w:t>
        <w:softHyphen/>
        <w:t>но только посредством образа равновесия: как человек, с одной стороны, пытается, так сказать, рвануться выше го</w:t>
      </w:r>
      <w:r>
        <w:rPr>
          <w:bCs/>
          <w:sz w:val="22"/>
          <w:szCs w:val="22"/>
        </w:rPr>
        <w:t>ловы</w:t>
      </w:r>
      <w:r>
        <w:rPr>
          <w:b/>
          <w:bCs/>
          <w:sz w:val="22"/>
          <w:szCs w:val="22"/>
        </w:rPr>
        <w:t xml:space="preserve">, </w:t>
      </w:r>
      <w:r>
        <w:rPr>
          <w:sz w:val="22"/>
          <w:szCs w:val="22"/>
        </w:rPr>
        <w:t>удариться в дикое фантазерство, впасть в ложную мистику; это одна духовная сила. Другая же духовная сила есть та, которая, так сказать, втягивает человека в материа</w:t>
        <w:softHyphen/>
        <w:t>листическое, прозаическое, сухое и т. д. Мы только тогда понимаем человека, когда постигаем его сообразно его су</w:t>
        <w:softHyphen/>
        <w:t>ществу, стремящемуся к удержанию равновесия между люциферическим и ариманическим, действующим, так сказать, яа противоположных концах коромысла весов.</w:t>
      </w:r>
    </w:p>
    <w:p>
      <w:pPr>
        <w:pStyle w:val="Normal"/>
        <w:shd w:fill="FFFFFF" w:val="clear"/>
        <w:spacing w:lineRule="atLeast" w:line="20"/>
        <w:ind w:firstLine="567"/>
        <w:jc w:val="both"/>
        <w:rPr>
          <w:sz w:val="22"/>
          <w:szCs w:val="22"/>
        </w:rPr>
      </w:pPr>
      <w:r>
        <w:rPr>
          <w:sz w:val="22"/>
          <w:szCs w:val="22"/>
        </w:rPr>
        <w:t>Человек должен непрестанно стремиться к сохранению положения равновесия между этими обеими силами — меж</w:t>
        <w:softHyphen/>
        <w:t>ду той,   которая хотела бы поднять человека над самим собой, и той силой, которая хотела бы увлечь его ниже самого себя. Новейшая светская культура путает дикое фан</w:t>
        <w:softHyphen/>
        <w:t xml:space="preserve">тазерство люциферизма </w:t>
      </w:r>
      <w:r>
        <w:rPr>
          <w:i/>
          <w:iCs/>
          <w:sz w:val="22"/>
          <w:szCs w:val="22"/>
        </w:rPr>
        <w:t xml:space="preserve">с божественным. </w:t>
      </w:r>
      <w:r>
        <w:rPr>
          <w:sz w:val="22"/>
          <w:szCs w:val="22"/>
        </w:rPr>
        <w:t>В результате в том, что изображается как рай, на самом деле предстает образ люциферического царства и происходит ужасное сме</w:t>
        <w:softHyphen/>
        <w:t>шение люциферического с божественным. Ибо люди не зна</w:t>
        <w:softHyphen/>
        <w:t>ют, что их задача в том, чтобы удержать равновесие между обоими супостатами, из которых каждый с силой тащит человека в свою сторону.</w:t>
      </w:r>
    </w:p>
    <w:p>
      <w:pPr>
        <w:pStyle w:val="Normal"/>
        <w:keepNext w:val="true"/>
        <w:shd w:fill="FFFFFF" w:val="clear"/>
        <w:spacing w:lineRule="atLeast" w:line="20"/>
        <w:jc w:val="center"/>
        <w:rPr/>
      </w:pPr>
      <w:r>
        <w:rPr/>
        <w:drawing>
          <wp:inline distT="0" distB="0" distL="0" distR="0">
            <wp:extent cx="1583690" cy="986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30" r="-19" b="-30"/>
                    <a:stretch>
                      <a:fillRect/>
                    </a:stretch>
                  </pic:blipFill>
                  <pic:spPr bwMode="auto">
                    <a:xfrm>
                      <a:off x="0" y="0"/>
                      <a:ext cx="1583690" cy="98679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3</w:t>
      </w:r>
      <w:r>
        <w:rPr/>
        <w:fldChar w:fldCharType="end"/>
      </w:r>
    </w:p>
    <w:p>
      <w:pPr>
        <w:pStyle w:val="Normal"/>
        <w:shd w:fill="FFFFFF" w:val="clear"/>
        <w:spacing w:lineRule="atLeast" w:line="20"/>
        <w:ind w:firstLine="567"/>
        <w:jc w:val="both"/>
        <w:rPr>
          <w:sz w:val="22"/>
          <w:szCs w:val="22"/>
        </w:rPr>
      </w:pPr>
      <w:r>
        <w:rPr>
          <w:sz w:val="22"/>
          <w:szCs w:val="22"/>
        </w:rPr>
        <w:t>Этот факт должен быть открыт людям в первую очередь. Если человек должен стремиться к тому, что называют Хри</w:t>
        <w:softHyphen/>
        <w:t>стовым (под чем ныне, впрочем, люди часто понимают стран</w:t>
        <w:softHyphen/>
        <w:t>ные вещи), то ему надо уяснить себе, что стремление может осуществляться только при сохранении равновесия между люциферическим и ариманическим, что именно последние три-четыре столетия так сильно искоренили познание дей</w:t>
        <w:softHyphen/>
        <w:t>ствительного существа человека, что люди совсем мало зна</w:t>
        <w:softHyphen/>
        <w:t>ют об этом равновесии, а потому переименовывают люциферическое в божественное, как это сделано в "Потерянном рае" Мильтона; а супостата делают из ариманического та</w:t>
        <w:softHyphen/>
        <w:t>ким образом, что это уже — совсем не Ариман, а какой-то модернизированный черт, или современная материя, или же еще что-нибудь подобное. Этот дуализм, который в дей</w:t>
        <w:softHyphen/>
        <w:t>ствительности есть дуализм между Люцифером и Арима</w:t>
        <w:softHyphen/>
        <w:t>ном, как призрак, бродит в сознании нынешних людей в качестве противоположности между Богом и чертом. На самом же деле "Потерянный рай" Мильтона надо, собственно, понимать как изображение утраченного люциферичес</w:t>
        <w:softHyphen/>
        <w:t>кого царства, которое лишь переименовано.</w:t>
      </w:r>
    </w:p>
    <w:p>
      <w:pPr>
        <w:pStyle w:val="Normal"/>
        <w:shd w:fill="FFFFFF" w:val="clear"/>
        <w:spacing w:lineRule="atLeast" w:line="20"/>
        <w:ind w:firstLine="567"/>
        <w:jc w:val="both"/>
        <w:rPr>
          <w:sz w:val="22"/>
          <w:szCs w:val="22"/>
        </w:rPr>
      </w:pPr>
      <w:r>
        <w:rPr>
          <w:sz w:val="22"/>
          <w:szCs w:val="22"/>
        </w:rPr>
        <w:t>Столь решительное указание на дух новейшей цивилиза</w:t>
        <w:softHyphen/>
        <w:t>ции необходимо ныне для того, чтобы человечество уяснило себе, что оно вступило на путь, ведущий под откос (это есть историческая необходимость, но исторические неизбежные закономерности должны быть поняты), и, как было сказа</w:t>
        <w:softHyphen/>
        <w:t>но, только посредством самых радикальных мер оно снова сможет начать подниматься. В наше время под описанием духовного мира часто мыслят себе изображение того, что является сверхчувственным, но не живет здесь, на нашей земле; и желают с помощью такого духовного воззрения убежать от того, что окружает людей здесь, на нашей зем</w:t>
        <w:softHyphen/>
        <w:t>ле. Не знают того, что когда таким образом бегут в некое отвлеченное духовное царство, то находят тогда как раз не духовное, а люциферическое царство. И многое из того, что ныне называют мистикой, что ныне называют теософией, есть не что иное, как поиск этого люциферического царства. Ибо простое знание о каком-то духовном не может быть ныне положено в основу современного стремления к духов</w:t>
        <w:softHyphen/>
        <w:t>ному, ибо этому современному стремлению людей надле</w:t>
        <w:softHyphen/>
        <w:t>жит познать связь между духовными мирами и тем миром, в котором мы рождаемся, чтобы жить в нем во время между рождением и смертью.</w:t>
      </w:r>
    </w:p>
    <w:p>
      <w:pPr>
        <w:pStyle w:val="Normal"/>
        <w:shd w:fill="FFFFFF" w:val="clear"/>
        <w:spacing w:lineRule="atLeast" w:line="20"/>
        <w:ind w:firstLine="567"/>
        <w:jc w:val="both"/>
        <w:rPr>
          <w:sz w:val="22"/>
          <w:szCs w:val="22"/>
        </w:rPr>
      </w:pPr>
      <w:r>
        <w:rPr>
          <w:sz w:val="22"/>
          <w:szCs w:val="22"/>
        </w:rPr>
        <w:t>Этот вопрос должен прежде всего затрагивать нас, когда мы направляем взор в духовные миры: почему мы, происхо</w:t>
        <w:softHyphen/>
        <w:t>дя из духовных миров, рождаемся в этом физическом мире? Так вот, мы рождаемся в этом физическом мире (то, чего я сейчас бегло касаюсь, я намерен завтра и послезавтра изло</w:t>
        <w:softHyphen/>
        <w:t>жить подробнее), потому что здесь, на этой земле, можно испытать, пережить такие вещи, которые не могут быть пере</w:t>
        <w:softHyphen/>
        <w:t>житы в духовных мирах; а для того, чтобы иметь опыт в таких вещах, надо спуститься в этот физический мир и пло</w:t>
        <w:softHyphen/>
        <w:t>ды пережитого в нем унести с собой в высшие духовные миры. Но для того, чтобы этого достигнуть, надо погрузить</w:t>
        <w:softHyphen/>
        <w:t>ся в этот физический мир познавая его своим духом. Ради духовного мира надо погрузиться в этот физический мир.</w:t>
      </w:r>
    </w:p>
    <w:p>
      <w:pPr>
        <w:pStyle w:val="Normal"/>
        <w:shd w:fill="FFFFFF" w:val="clear"/>
        <w:spacing w:lineRule="atLeast" w:line="20"/>
        <w:ind w:firstLine="567"/>
        <w:jc w:val="both"/>
        <w:rPr/>
      </w:pPr>
      <w:r>
        <w:rPr>
          <w:sz w:val="22"/>
          <w:szCs w:val="22"/>
        </w:rPr>
        <w:t>Для того, чтобы радикально высказать то, что я хочу сказать, возьмем в качестве примера нормального человека современности, который достаточно обеспечен, спит надле</w:t>
        <w:softHyphen/>
        <w:t>жащее число часов, завтракает, обедает и ужинает и т. д., но который имеет также духовные интересы — даже возвы</w:t>
        <w:softHyphen/>
        <w:t>шенные духовные интересы; он становится, скажем, членом теософского общества потому, что имеет духовные интере</w:t>
        <w:softHyphen/>
        <w:t>сы, и там изучает все возможное, чтобы узнать, что происхо</w:t>
        <w:softHyphen/>
        <w:t>дит в духовных мирах. Возьмем такого человека, мизинец которого, как говорится, знает все, что значится в той или иной теософской литературе современности,  но который, тем не менее, живет, следуя всем общепринятым нормам жизни. Возьмем такого человека! Что означает все то его знание, какое он усвоил себе благодаря своим возвышен</w:t>
        <w:softHyphen/>
        <w:t>ным духовным интересам? Оно означает нечто такое, что здесь, на этой земле, может доставить ему некоторое ду</w:t>
        <w:softHyphen/>
        <w:t>шевное наслаждение, действительно люциферическое на</w:t>
        <w:softHyphen/>
        <w:t>слаждение, хотя бы это наслаждение было утонченным, рафинированным. Но ничего отсюда не будет перенесено им через врата смерти — совсем ничего. Ибо среди людей бывает очень много таких, которые хотя и до тонкости знают, что такое астральное тело, что такое эфирное тело, но не имеют никакого понятия о том,  что,  собственно, происходит, когда горит свеча. Они не имеют понятия о том,  благодаря каким чудесным изобретениям ездит по улице трамвай. Они, правда, ездят на трамвае, но ничего не знают об его устройстве. Но еще более того: они, прав</w:t>
        <w:softHyphen/>
        <w:t>да, до тонкости знают, что такое астральное и эфирное тело, что такое перевоплощение, карма, но они не имеют никакого представления о том, что, например, сегодня го</w:t>
        <w:softHyphen/>
        <w:t>ворится на пролетарских собраниях, какие там выдвинуты требования. Это их не интересует то, как выглядит эфир</w:t>
        <w:softHyphen/>
        <w:t>ное тело, как выгладит астральное тело, но их не интере</w:t>
        <w:softHyphen/>
        <w:t xml:space="preserve">сует, какими путями капитал сделался с начала </w:t>
      </w:r>
      <w:r>
        <w:rPr>
          <w:sz w:val="22"/>
          <w:szCs w:val="22"/>
          <w:lang w:val="en-US"/>
        </w:rPr>
        <w:t>XIX</w:t>
      </w:r>
      <w:r>
        <w:rPr>
          <w:sz w:val="22"/>
          <w:szCs w:val="22"/>
        </w:rPr>
        <w:t xml:space="preserve"> в., по существу, господствующей силой. Мало толку в знании об эфирном и об астральном теле, когда человек умер. Вот что надо сказать, исходя из действительного познания ду</w:t>
        <w:softHyphen/>
        <w:t>ховного мира. Его познание имеет ценность только тогда, когда это духовное познание становится орудием для того, чтобы погрузиться в материальную жизнь и воспринять тогда в материальной жизни то, что не может быть воспринято в самих духовных мирах, но что должно быть внесе</w:t>
        <w:softHyphen/>
        <w:t>но туда.</w:t>
      </w:r>
    </w:p>
    <w:p>
      <w:pPr>
        <w:pStyle w:val="Normal"/>
        <w:shd w:fill="FFFFFF" w:val="clear"/>
        <w:spacing w:lineRule="atLeast" w:line="20"/>
        <w:ind w:firstLine="567"/>
        <w:jc w:val="both"/>
        <w:rPr>
          <w:sz w:val="22"/>
          <w:szCs w:val="22"/>
        </w:rPr>
      </w:pPr>
      <w:r>
        <w:rPr>
          <w:sz w:val="22"/>
          <w:szCs w:val="22"/>
        </w:rPr>
        <w:t>Ныне мы имеем естествознание, которое преподается в наших университетах на различных факультетах. Там про</w:t>
        <w:softHyphen/>
        <w:t>изводятся исследования, ставятся эксперименты и т. д. Там зарождается естествознание. Этим естествознанием мы питаем нашу технику; средствами этого естествознания мы ныне также уже лечим людей — словом, при его помощи делаем все возможное. Наряду с этим существуют вероис</w:t>
        <w:softHyphen/>
        <w:t>поведания. Но я спрошу имеет ли естествознание какое-нибудь отношение к содержанию, например, воскресных проповедей в церквах о Царстве Христовом и т. д.? В каком отношении находится естествознание и то, что там говорится? Чаще всего — ни в каком. Обе эти вещи лишь существуют рядом друг с другом. Одни люди верят, что им дано говорить о Боге и Святом Духе, вообще обо всем возможном. И когда они говорят, что ощущают эти вещи, то все равно они говорят об этом в абстрактных понятиях, излагают абстрактные воззрения. Другие же говорят о без</w:t>
        <w:softHyphen/>
        <w:t>духовном мире природы. Не наводят никаких мостов! За</w:t>
        <w:softHyphen/>
        <w:t>тем, в новейшее время, возникают всякие теософские воз</w:t>
        <w:softHyphen/>
        <w:t>зрения, мистические воззрения. Да, эти мистические воз</w:t>
        <w:softHyphen/>
        <w:t>зрения гласят обо всяких наджизненных далях, потому что не обладают силой вступить в человеческую жизнь. Такие духовные силы, о которых ныне часто держат речь, никогда не могли бы привести к сотворению мира, ибо мысли, которые мы о них развиваем, никак не в состоянии пробиться в то, что есть наше знание о мире природы или наше знание о социальной жизни людей.</w:t>
      </w:r>
    </w:p>
    <w:p>
      <w:pPr>
        <w:pStyle w:val="Normal"/>
        <w:shd w:fill="FFFFFF" w:val="clear"/>
        <w:spacing w:lineRule="atLeast" w:line="20"/>
        <w:ind w:firstLine="567"/>
        <w:jc w:val="both"/>
        <w:rPr>
          <w:sz w:val="22"/>
          <w:szCs w:val="22"/>
        </w:rPr>
      </w:pPr>
      <w:r>
        <w:rPr>
          <w:sz w:val="22"/>
          <w:szCs w:val="22"/>
        </w:rPr>
        <w:t>Хочу без ложной скромности пояснить на одном приме</w:t>
        <w:softHyphen/>
        <w:t>ре, что, собственно, я подразумеваю. В одной из моих пос</w:t>
        <w:softHyphen/>
        <w:t>ледних книг — "О душевных загадках" — я указал на то, о чем уже прежде часто упоминал в своих лекциях, а именно, на одну бессмыслицу, которую излагает нынешняя физио</w:t>
        <w:softHyphen/>
        <w:t>логия, а значит естествознание. Эта бессмыслица заключа</w:t>
        <w:softHyphen/>
        <w:t>ется в учении о наличии у человека нервов двоякого рода — Моторных нервов, которые лежат в основе воли, и сенситив</w:t>
        <w:softHyphen/>
        <w:t>ных нервов, которые лежат в основе восприятии, ощуще</w:t>
        <w:softHyphen/>
        <w:t>ний. После изобретения телеграфа стали употреблять подобные образы. Итак, от глаза идет нерв к центральному органу, от этого центрального органа опять идет нерв к какому-либо члену человеческого тела. Вот мы увидели что-то и привели в движение, скажем, руку — это, мол, значит, что от глаза это передается, как по телеграфному проводу, центральному органу, который тогда приводит в действие двигательный нерв, и нужное движение осуществляется.</w:t>
      </w:r>
    </w:p>
    <w:p>
      <w:pPr>
        <w:pStyle w:val="Normal"/>
        <w:shd w:fill="FFFFFF" w:val="clear"/>
        <w:spacing w:lineRule="atLeast" w:line="20"/>
        <w:ind w:firstLine="567"/>
        <w:jc w:val="both"/>
        <w:rPr>
          <w:sz w:val="22"/>
          <w:szCs w:val="22"/>
        </w:rPr>
      </w:pPr>
      <w:r>
        <w:rPr>
          <w:sz w:val="22"/>
          <w:szCs w:val="22"/>
        </w:rPr>
        <w:t>Этой бессмыслице учит естествознание. Оно осуждено на это потому, что развивает абстрактные воззрения обо всем возможном, но только не может развить таких мыслей, которые могли бы результативно проникать в механику природы. Не хватает силы, присущей духовным воззрени</w:t>
        <w:softHyphen/>
        <w:t>ям, чтобы развивать природо-познание. В действительности нет разницы между моторными и сенситивными нервами, но то, что называют волевыми нервами, суть также сенси</w:t>
        <w:softHyphen/>
        <w:t>тивные нервы, которые служат для того, чтобы восприни</w:t>
        <w:softHyphen/>
        <w:t>мать наши собственные члены, когда они должны произвес</w:t>
        <w:softHyphen/>
        <w:t>ти те или иные действия. Школьный пример с сухоткой спинного мозга доказывает прямо противоположное тому, что хотят им доказать. Я не хочу дальше вдаваться в это, так как у вас нет требующихся физиологических познаний. Но во всяком случае, я очень охотно как-нибудь поговорил бы об этом в кругу лиц с физиологическим, биологическим образованием*</w:t>
      </w:r>
      <w:r>
        <w:rPr>
          <w:i/>
          <w:sz w:val="16"/>
          <w:szCs w:val="16"/>
        </w:rPr>
        <w:t>*См. лекцию в Дорнахе 2 января 1924 г. в "Физиологико-терапевтическом на основе духовной науки", ПСС, т. 314.</w:t>
      </w:r>
      <w:r>
        <w:rPr>
          <w:sz w:val="22"/>
          <w:szCs w:val="22"/>
        </w:rPr>
        <w:t>. Здесь же я лишь хочу обратить ваше внима</w:t>
        <w:softHyphen/>
        <w:t>ние на то, что мы имеем, с одной стороны, естествознание, а с другой — речи и проповеди о духовном мире, которые, однако, бессильны проникнуть в те сколько-нибудь реаль</w:t>
        <w:softHyphen/>
        <w:t>ные миры, которые предстают перед нами в царствах при</w:t>
        <w:softHyphen/>
        <w:t>роды. Но мы нуждаемся в этом. Мы нуждаемся в познании духовного, но это познание должно быть настолько силь</w:t>
        <w:softHyphen/>
        <w:t>ным, чтобы оно могло одновременно стать и естествознани</w:t>
        <w:softHyphen/>
        <w:t>ем. Этого познания мы достигнем только тогда, когда обра</w:t>
        <w:softHyphen/>
        <w:t>тим особое внимание на волю — вот на что я хотел указать вам здесь сегодня. Если бы мы хотели основать какое-то сектантское движение, которое имело бы всего лишь некую догматику о духовном и божественном, и оно нуждалось бы в здании, то мы дали бы возможность возвести для этого здание все равно какого вида. Но мы этого не захотели. Уже в этом внешнем деянии мы хотим дать понять, что хотим погрузиться в жизнь, а потому мы должны были строить и это здание, полностью исходя из воли самой духовной науки. И в будущем люди смогут из частностей этого здания усмотреть, как тут поставлены на здоровую почву те поистине важные принципы, которые под влияни</w:t>
        <w:softHyphen/>
        <w:t>ем упомянутого дуализма ныне видятся в самом обманчи</w:t>
        <w:softHyphen/>
        <w:t>вом свете. Я хотел бы сегодня обратить ваше внимание только еще на одно.</w:t>
      </w:r>
    </w:p>
    <w:p>
      <w:pPr>
        <w:pStyle w:val="Normal"/>
        <w:keepNext w:val="true"/>
        <w:shd w:fill="FFFFFF" w:val="clear"/>
        <w:spacing w:lineRule="atLeast" w:line="20"/>
        <w:jc w:val="center"/>
        <w:rPr/>
      </w:pPr>
      <w:r>
        <w:rPr/>
        <w:drawing>
          <wp:inline distT="0" distB="0" distL="0" distR="0">
            <wp:extent cx="2087880" cy="965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37" r="-17" b="-37"/>
                    <a:stretch>
                      <a:fillRect/>
                    </a:stretch>
                  </pic:blipFill>
                  <pic:spPr bwMode="auto">
                    <a:xfrm>
                      <a:off x="0" y="0"/>
                      <a:ext cx="2087880" cy="96583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4</w:t>
      </w:r>
      <w:r>
        <w:rPr/>
        <w:fldChar w:fldCharType="end"/>
      </w:r>
    </w:p>
    <w:p>
      <w:pPr>
        <w:pStyle w:val="Normal"/>
        <w:shd w:fill="FFFFFF" w:val="clear"/>
        <w:spacing w:lineRule="atLeast" w:line="20"/>
        <w:ind w:firstLine="567"/>
        <w:jc w:val="both"/>
        <w:rPr/>
      </w:pPr>
      <w:r>
        <w:rPr>
          <w:sz w:val="22"/>
          <w:szCs w:val="22"/>
        </w:rPr>
        <w:t>Посмотрите на следующие друг за другом колонны, воздвигнутые числом по семь с каждой стороны нашего главного зала (рисунок 24): вверху каждой из них капитель, а внизу база. Они не одинаковые, ибо каждая следующая колонна развивается из предыдущей. Если вы с энергией погружаетесь во впечатление от первой капители и ее форм, а затем даете ожить самой идее метаморфозы как органи</w:t>
        <w:softHyphen/>
        <w:t>ческого процесса и теперь действительно обретаете настоль</w:t>
        <w:softHyphen/>
        <w:t>ко исполненную жизненности мысль, что эта мысль не яв</w:t>
        <w:softHyphen/>
        <w:t>ляется абстрактной, но может следовать процессу роста, тогда вы сможете узреть, как вторая капитель развивается из первой, четвертая из третьей и т. д. — вплоть до седь</w:t>
        <w:softHyphen/>
        <w:t>мой. Нами предпринята попытка в живой метаморфозе раз</w:t>
        <w:softHyphen/>
        <w:t>вить каждую капитель, каждую часть архитрава из преды</w:t>
        <w:softHyphen/>
        <w:t>дущей, воспроизводя то творчество, которое как духовное творчество живет в самой природе, когда она дает возник</w:t>
        <w:softHyphen/>
        <w:t>нуть одному ее образованию из другого. У меня чувство, что никакая из этих капителей не могла бы быть иной, чем °на теперь есть.</w:t>
      </w:r>
    </w:p>
    <w:p>
      <w:pPr>
        <w:pStyle w:val="Normal"/>
        <w:shd w:fill="FFFFFF" w:val="clear"/>
        <w:spacing w:lineRule="atLeast" w:line="20"/>
        <w:ind w:firstLine="567"/>
        <w:jc w:val="both"/>
        <w:rPr>
          <w:sz w:val="22"/>
          <w:szCs w:val="22"/>
        </w:rPr>
      </w:pPr>
      <w:r>
        <w:rPr>
          <w:sz w:val="22"/>
          <w:szCs w:val="22"/>
        </w:rPr>
        <w:t>Однако при этом обнаруживается нечто весьма примеча</w:t>
        <w:softHyphen/>
        <w:t>тельное. Когда ныне люди говорят об эволюции, то они часто говорят следующее: развитие, эволюция, сначала не</w:t>
        <w:softHyphen/>
        <w:t>совершенное, затем немного более совершенное, более диф</w:t>
        <w:softHyphen/>
        <w:t>ференцированное, и т. д., т. е. более совершенные вещи становятся все более сложными. Этого я не мог сделать, когда, следуя процессу метаморфозы, дал возникнуть друг за другом семи капителям, ибо когда я пришел к четвертой, то она получилась у меня самой сложной по своей форме изо всех семи. Это значит, что когда я не стал прослежи</w:t>
        <w:softHyphen/>
        <w:t>вать только в мыслях некие абстрактные вещи, как это имеет место у Геккеля или Дарвина, но смог творить фор</w:t>
        <w:softHyphen/>
        <w:t>мы этих капителей таким образом, что каждая следующая возникает из предыдущей (так, как в самой природе форма за формой возникают из их жизненных сил), тогда я был вынужден сделать пятую форму, хотя и изощреннее в ее огранке, чем четвертая, но, тем не менее, не сложнее, а проще в целом. А шестую "опять-таки проще, седьмую — еще проще. И так мне обнаружилось, что эволюция соверша</w:t>
        <w:softHyphen/>
        <w:t>ется не путем поступательного движения ко все более и более дифференцированному (рисунок 25), но что эволюция восходит к некоей вершине, а затем происходит спад ко все более и более простому.</w:t>
      </w:r>
    </w:p>
    <w:p>
      <w:pPr>
        <w:pStyle w:val="Normal"/>
        <w:keepNext w:val="true"/>
        <w:shd w:fill="FFFFFF" w:val="clear"/>
        <w:spacing w:lineRule="atLeast" w:line="20"/>
        <w:jc w:val="center"/>
        <w:rPr/>
      </w:pPr>
      <w:r>
        <w:rPr/>
        <w:drawing>
          <wp:inline distT="0" distB="0" distL="0" distR="0">
            <wp:extent cx="3401060" cy="819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44" r="-11" b="-44"/>
                    <a:stretch>
                      <a:fillRect/>
                    </a:stretch>
                  </pic:blipFill>
                  <pic:spPr bwMode="auto">
                    <a:xfrm>
                      <a:off x="0" y="0"/>
                      <a:ext cx="3401060" cy="81978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5</w:t>
      </w:r>
      <w:r>
        <w:rPr/>
        <w:fldChar w:fldCharType="end"/>
      </w:r>
    </w:p>
    <w:p>
      <w:pPr>
        <w:pStyle w:val="Normal"/>
        <w:shd w:fill="FFFFFF" w:val="clear"/>
        <w:spacing w:lineRule="atLeast" w:line="20"/>
        <w:ind w:firstLine="567"/>
        <w:jc w:val="both"/>
        <w:rPr>
          <w:sz w:val="22"/>
          <w:szCs w:val="22"/>
        </w:rPr>
      </w:pPr>
      <w:r>
        <w:rPr>
          <w:sz w:val="22"/>
          <w:szCs w:val="22"/>
        </w:rPr>
        <w:t>Это просто получилось в ходе самой работы. И я мог увидеть, что принцип эволюции, явленный в процессе худо</w:t>
        <w:softHyphen/>
        <w:t>жественного творчества, есть тот же самый, как и в эволю</w:t>
        <w:softHyphen/>
        <w:t>ции природы.</w:t>
      </w:r>
    </w:p>
    <w:p>
      <w:pPr>
        <w:pStyle w:val="Normal"/>
        <w:shd w:fill="FFFFFF" w:val="clear"/>
        <w:spacing w:lineRule="atLeast" w:line="20"/>
        <w:ind w:firstLine="567"/>
        <w:jc w:val="both"/>
        <w:rPr/>
      </w:pPr>
      <w:r>
        <w:rPr>
          <w:sz w:val="22"/>
          <w:szCs w:val="22"/>
        </w:rPr>
        <w:t>Ибо рассмотрите человеческий глаз: он ведь, несомнен</w:t>
        <w:softHyphen/>
        <w:t>но, совершеннее, чем глаза многих животных; однако глаза у некоторых животных сложнее по своему устройству, чем человеческий глаз. У них есть, например, внутри глаза кровеносный мечевидный отросток, веер, которого у чело</w:t>
        <w:softHyphen/>
        <w:t>века там нет, ибо у человека он успел уже ликвидироваться. Человеческий глаз успел стать снова более простым по срав</w:t>
        <w:softHyphen/>
        <w:t>нению с формами глаз у некоторых животных. Итак, если мы прослеживаем развитие глаза, то находим: он был сна</w:t>
        <w:softHyphen/>
        <w:t>чала примитивным; затем он становился все сложнее и слож</w:t>
        <w:softHyphen/>
        <w:t>нее, но потом снова упрощается; и оказывается, что самое совершенное вовсе не есть самое сложное, но оно есть снова нечто более простое, чем стоящее посредине.</w:t>
      </w:r>
    </w:p>
    <w:p>
      <w:pPr>
        <w:pStyle w:val="Normal"/>
        <w:shd w:fill="FFFFFF" w:val="clear"/>
        <w:spacing w:lineRule="atLeast" w:line="20"/>
        <w:ind w:firstLine="567"/>
        <w:jc w:val="both"/>
        <w:rPr>
          <w:sz w:val="22"/>
          <w:szCs w:val="22"/>
        </w:rPr>
      </w:pPr>
      <w:r>
        <w:rPr>
          <w:sz w:val="22"/>
          <w:szCs w:val="22"/>
        </w:rPr>
        <w:t>И сам вынуждаешься делать все это так, чтобы худо</w:t>
        <w:softHyphen/>
        <w:t>жественно выразить то самое, что велит внутренняя необхо</w:t>
        <w:softHyphen/>
        <w:t>димость. Здесь у нас не было стремления предпринимать какие-то изыскания, но было стремление к установлению связи с самими жизненными силами. И в нашем здании мы стремились так компоновать его формы, чтобы в их образах заключались те самые силы, которые, как дух природы, лежат в основе природного мира. Это — поиск того духа, который фактически есть творящий дух и живет внутри творимого мира, а не только проповедует. Это и есть самое существенное. Это есть также причина того, почему многое здесь кажется отталкивающим для тех людей, которые хо</w:t>
        <w:softHyphen/>
        <w:t>тели бы также и нашему зданию дать убранство из всевоз</w:t>
        <w:softHyphen/>
        <w:t>можных символов и т. п. Ни одного символа нет в нашем здании, но в нем все суть формы, которые следуют творче</w:t>
        <w:softHyphen/>
        <w:t>ству самого духа в мире природы.</w:t>
      </w:r>
    </w:p>
    <w:p>
      <w:pPr>
        <w:pStyle w:val="Normal"/>
        <w:shd w:fill="FFFFFF" w:val="clear"/>
        <w:spacing w:lineRule="atLeast" w:line="20"/>
        <w:ind w:firstLine="567"/>
        <w:jc w:val="both"/>
        <w:rPr/>
      </w:pPr>
      <w:r>
        <w:rPr>
          <w:sz w:val="22"/>
          <w:szCs w:val="22"/>
        </w:rPr>
        <w:t>Тем самым положено начало некоему волеустремлению, какое должно найти себе продолжение. И желательно, что</w:t>
        <w:softHyphen/>
        <w:t>бы была понята именно эта точка зрения, чтобы было поня</w:t>
        <w:softHyphen/>
        <w:t>то, как в действительности надо искать первоисточники человеческих замыслов, человеческого творчества, какие во всех областях необходимы для человечества нового време</w:t>
        <w:softHyphen/>
        <w:t>ни. Мы живем ныне ведь среди всевозможных требований, предъявляемых людьми. Но все это — частные требования, они вырастают из различных жизненных сфер. А мы нуж</w:t>
        <w:softHyphen/>
        <w:t>даемся в том, чтобы свести их воедино. Однако это не может возникнуть от чего-либо такого, что находится лишь в сфере внешнего, видимого существования, так как в осно</w:t>
        <w:softHyphen/>
        <w:t>ве всего видимого лежит невидимое и именно оно должно быть ныне постигнуто. Я хотел бы сказать: необходимо очень прислушиваться к тем событиям, которые ныне про</w:t>
        <w:softHyphen/>
        <w:t>исходят, и тогда мы найдем, что вовсе не абсурдной являет</w:t>
        <w:softHyphen/>
        <w:t>ся та мысль, что все старое рушится. Но тогда должно быть нечто такое, что может вступить на место старого. Впрочем, для того, чтобы свыкнуться с этой идеей, нужно обладать некоторым мужеством, какое не почерпнешь во внешней жизни, а может быть обретено человеком лишь внутренне.</w:t>
      </w:r>
    </w:p>
    <w:p>
      <w:pPr>
        <w:pStyle w:val="Normal"/>
        <w:shd w:fill="FFFFFF" w:val="clear"/>
        <w:spacing w:lineRule="atLeast" w:line="20"/>
        <w:ind w:firstLine="567"/>
        <w:jc w:val="both"/>
        <w:rPr>
          <w:sz w:val="22"/>
          <w:szCs w:val="22"/>
        </w:rPr>
      </w:pPr>
      <w:r>
        <w:rPr>
          <w:sz w:val="22"/>
          <w:szCs w:val="22"/>
        </w:rPr>
        <w:t>Это мужество я не хотел бы определять в понятиях; мне хочется охарактеризовать его. Сонные души нынешнего вре</w:t>
        <w:softHyphen/>
        <w:t>мени, наверное, были бы приведены в восхищение, если бы здесь или там появился бы кто-то, кто мог бы писать карти</w:t>
        <w:softHyphen/>
        <w:t>ны так, как их писали Рафаэль или Леонардо. Это понятно. Однако ныне мы должны иметь мужество сказать: только тот вправе восхищаться произведениями Рафаэля или Лео</w:t>
        <w:softHyphen/>
        <w:t>нардо, кто знает, что сегодня так творить, как творили Рафаэль и Леонардо невозможно и не нужно. Наконец, пожалуй, можно бы сделать это нагляднее и сказать весьма по-филистерски так: лишь тот ныне по праву ценит духов</w:t>
        <w:softHyphen/>
        <w:t>ное значение теоремы Пифагора, кто не думает, что эта пифагорова теорема должна была быть открыта только те</w:t>
        <w:softHyphen/>
        <w:t>перь. Каждая вещь имеет свое время возникновения, и ис</w:t>
        <w:softHyphen/>
        <w:t>ходя из того или иного конкретного времени надо уметь понимать вещи.</w:t>
      </w:r>
    </w:p>
    <w:p>
      <w:pPr>
        <w:pStyle w:val="Normal"/>
        <w:shd w:fill="FFFFFF" w:val="clear"/>
        <w:spacing w:lineRule="atLeast" w:line="20"/>
        <w:ind w:firstLine="567"/>
        <w:jc w:val="both"/>
        <w:rPr>
          <w:sz w:val="22"/>
          <w:szCs w:val="22"/>
        </w:rPr>
      </w:pPr>
      <w:r>
        <w:rPr>
          <w:sz w:val="22"/>
          <w:szCs w:val="22"/>
        </w:rPr>
        <w:t>Сегодня фактически нужно гораздо больше, чем то, что делают многие люди, примыкая к тому или иному духовно</w:t>
        <w:softHyphen/>
        <w:t>му движению; сегодня нужно познание того, что мы постав</w:t>
        <w:softHyphen/>
        <w:t>лены перед задачей обновления существующей стадии раз</w:t>
        <w:softHyphen/>
        <w:t>вития человечества. Это дешевая фраза, что наше время есть, мол, переходное время. Каждое время является пере</w:t>
        <w:softHyphen/>
        <w:t>ходным, дело в том, чтобы знать, что переходит. Об этой тривиальной фразе я могу и не говорить, но о другом я хотел бы сказать. Все снова и снова говорят о том, что природа и жизнь, мол, не делают никаких скачков. Почитают себя очень мудрыми, когда высказывают это положение: развитие про</w:t>
        <w:softHyphen/>
        <w:t>текает поступательно, без каких-либо скачков! — Так вот, природа непрестанно производит скачки (см. рисунок 26). Она ступень за ступенью преобразует зеленый лист в другого рода лист — в чашелистник, в красочный лепесток цветка, в тычинку, в пестик.</w:t>
      </w:r>
    </w:p>
    <w:p>
      <w:pPr>
        <w:pStyle w:val="Normal"/>
        <w:keepNext w:val="true"/>
        <w:shd w:fill="FFFFFF" w:val="clear"/>
        <w:spacing w:lineRule="atLeast" w:line="20"/>
        <w:jc w:val="center"/>
        <w:rPr/>
      </w:pPr>
      <w:r>
        <w:rPr/>
        <w:drawing>
          <wp:inline distT="0" distB="0" distL="0" distR="0">
            <wp:extent cx="990600" cy="1795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6" t="-20" r="-36" b="-20"/>
                    <a:stretch>
                      <a:fillRect/>
                    </a:stretch>
                  </pic:blipFill>
                  <pic:spPr bwMode="auto">
                    <a:xfrm>
                      <a:off x="0" y="0"/>
                      <a:ext cx="990600" cy="179514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6</w:t>
      </w:r>
      <w:r>
        <w:rPr/>
        <w:fldChar w:fldCharType="end"/>
      </w:r>
    </w:p>
    <w:p>
      <w:pPr>
        <w:pStyle w:val="Normal"/>
        <w:shd w:fill="FFFFFF" w:val="clear"/>
        <w:spacing w:lineRule="atLeast" w:line="20"/>
        <w:ind w:firstLine="567"/>
        <w:jc w:val="both"/>
        <w:rPr/>
      </w:pPr>
      <w:r>
        <w:rPr>
          <w:sz w:val="22"/>
          <w:szCs w:val="22"/>
        </w:rPr>
        <w:t>Природа непрестанно делает скачки, образуя ту или иную конкретную форму; а жизнь в более широком смысле не</w:t>
        <w:softHyphen/>
        <w:t>престанно совершает перевороты. Мы видим, как в жизни человека со сменой зубов для него наступают совсем новые отношения и возможности в жизни; то же происходит снова с наступлением половой зрелости. И если бы у нынешних людей дар наблюдательности не был бы столь огрубевшим, то они смогли бы заметить наступление третьей эпохи в жизни человека после дос</w:t>
        <w:softHyphen/>
        <w:t>тижения им двадцатилетнего возраста, и т. д. по ходу его жизни.</w:t>
      </w:r>
    </w:p>
    <w:p>
      <w:pPr>
        <w:pStyle w:val="Normal"/>
        <w:shd w:fill="FFFFFF" w:val="clear"/>
        <w:spacing w:lineRule="atLeast" w:line="20"/>
        <w:ind w:firstLine="567"/>
        <w:jc w:val="both"/>
        <w:rPr>
          <w:sz w:val="22"/>
          <w:szCs w:val="22"/>
        </w:rPr>
      </w:pPr>
      <w:r>
        <w:rPr>
          <w:sz w:val="22"/>
          <w:szCs w:val="22"/>
        </w:rPr>
        <w:t>Однако сама история также есть некий организм, и у нее имеются подобные скач</w:t>
        <w:softHyphen/>
        <w:t>ки. На них не обращают внимания. Люди ныне вовсе не сознают того, какой значи</w:t>
        <w:softHyphen/>
        <w:t xml:space="preserve">тельный скачок произошел при переходе </w:t>
      </w:r>
      <w:r>
        <w:rPr>
          <w:sz w:val="22"/>
          <w:szCs w:val="22"/>
          <w:lang w:val="en-US"/>
        </w:rPr>
        <w:t>XIV</w:t>
      </w:r>
      <w:r>
        <w:rPr>
          <w:sz w:val="22"/>
          <w:szCs w:val="22"/>
        </w:rPr>
        <w:t xml:space="preserve"> в. в </w:t>
      </w:r>
      <w:r>
        <w:rPr>
          <w:sz w:val="22"/>
          <w:szCs w:val="22"/>
          <w:lang w:val="en-US"/>
        </w:rPr>
        <w:t>XV</w:t>
      </w:r>
      <w:r>
        <w:rPr>
          <w:sz w:val="22"/>
          <w:szCs w:val="22"/>
        </w:rPr>
        <w:t xml:space="preserve"> или, собственно, в середине </w:t>
      </w:r>
      <w:r>
        <w:rPr>
          <w:sz w:val="22"/>
          <w:szCs w:val="22"/>
          <w:lang w:val="en-US"/>
        </w:rPr>
        <w:t>XV</w:t>
      </w:r>
      <w:r>
        <w:rPr>
          <w:sz w:val="22"/>
          <w:szCs w:val="22"/>
        </w:rPr>
        <w:t xml:space="preserve"> в. Но то самое,  что тогда вошло в историческое развитие человечества, стре</w:t>
        <w:softHyphen/>
        <w:t xml:space="preserve">мится осуществить себя в середине нашего </w:t>
      </w:r>
      <w:r>
        <w:rPr>
          <w:sz w:val="22"/>
          <w:szCs w:val="22"/>
          <w:lang w:val="en-US"/>
        </w:rPr>
        <w:t>XX</w:t>
      </w:r>
      <w:r>
        <w:rPr>
          <w:sz w:val="22"/>
          <w:szCs w:val="22"/>
        </w:rPr>
        <w:t xml:space="preserve"> в. И поисти</w:t>
        <w:softHyphen/>
        <w:t>не это вовсе не бред, но нечто такое, что можно поставить на место самых строгих истин, когда говорят о том, что те события, которые так волнуют человечество и которые так накопились в последнее время, устремлены к чему-то, что можно реально постичь как подготовка и прорыв в человеческой эволюции в середине этого столетия. В такие вещи должен вникать тот, кто не выдвигает по своему произволу какие-либо идеалы для развития человечества, но кто хочет, действуя совместно с творящими мировыми силами, обрести духовную науку, чтобы она затем могла войти в жизнь.</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ДЕСЯТАЯ ЛЕКЦИЯ</w:t>
      </w:r>
    </w:p>
    <w:p>
      <w:pPr>
        <w:pStyle w:val="Normal"/>
        <w:shd w:fill="FFFFFF" w:val="clear"/>
        <w:spacing w:lineRule="atLeast" w:line="20"/>
        <w:jc w:val="center"/>
        <w:rPr>
          <w:sz w:val="22"/>
          <w:szCs w:val="22"/>
        </w:rPr>
      </w:pPr>
      <w:r>
        <w:rPr>
          <w:i/>
          <w:iCs/>
          <w:sz w:val="22"/>
          <w:szCs w:val="22"/>
        </w:rPr>
        <w:t>Дорнах, 13 декабря 1919 г.</w:t>
      </w:r>
    </w:p>
    <w:p>
      <w:pPr>
        <w:pStyle w:val="Normal"/>
        <w:shd w:fill="FFFFFF" w:val="clear"/>
        <w:spacing w:lineRule="atLeast" w:line="20"/>
        <w:ind w:firstLine="567"/>
        <w:jc w:val="both"/>
        <w:rPr>
          <w:sz w:val="22"/>
          <w:szCs w:val="22"/>
        </w:rPr>
      </w:pPr>
      <w:r>
        <w:rPr>
          <w:sz w:val="22"/>
          <w:szCs w:val="22"/>
        </w:rPr>
        <w:t>Вчера я говорил вам о связи антропософски ориентиро</w:t>
        <w:softHyphen/>
        <w:t>ванной духовной науки с формами нашего здания. Я в особенности хотел указать на то, что связь этого здания с нашей духовной наукой не является внешней, но что тот дух, который присутствует и правит в нашей духовной на</w:t>
        <w:softHyphen/>
        <w:t>уке, некоторым образом излился в эти формы. И особен</w:t>
        <w:softHyphen/>
        <w:t>ную ценность надо полагать в том, что в известном смысле можно утверждать следующее: действительное, правильное понимание этих форм означает внутреннее ознакомление с тем духом, который присутствует в нашем движении. Се</w:t>
        <w:softHyphen/>
        <w:t>годня я хотел бы еще углубиться в то, что касается нашего здания, а затем в связи с этим сообщить вам сегодня же или завтра некоторые важные вещи из антропософии.</w:t>
      </w:r>
    </w:p>
    <w:p>
      <w:pPr>
        <w:pStyle w:val="Normal"/>
        <w:shd w:fill="FFFFFF" w:val="clear"/>
        <w:spacing w:lineRule="atLeast" w:line="20"/>
        <w:ind w:firstLine="567"/>
        <w:jc w:val="both"/>
        <w:rPr/>
      </w:pPr>
      <w:r>
        <w:rPr>
          <w:sz w:val="22"/>
          <w:szCs w:val="22"/>
        </w:rPr>
        <w:t>Продумывая наше здание, вы видите, что его план со</w:t>
        <w:softHyphen/>
        <w:t>стоит из двух кругов, входящих друг в друга — большего и меньшего. Схематически это можно начертить так (рису</w:t>
        <w:softHyphen/>
        <w:t>нок 27). Все здание ориентировано в направлении с востока на запад (начерчена линия восток — запад). Эта линия, идущая с востока на запад, есть единственная ось симмет</w:t>
        <w:softHyphen/>
        <w:t>рии, так что все симметричное в здании ориентировано на эту ось.</w:t>
      </w:r>
    </w:p>
    <w:p>
      <w:pPr>
        <w:pStyle w:val="Normal"/>
        <w:shd w:fill="FFFFFF" w:val="clear"/>
        <w:spacing w:lineRule="atLeast" w:line="20"/>
        <w:ind w:firstLine="567"/>
        <w:jc w:val="both"/>
        <w:rPr>
          <w:sz w:val="22"/>
          <w:szCs w:val="22"/>
        </w:rPr>
      </w:pPr>
      <w:r>
        <w:rPr>
          <w:sz w:val="22"/>
          <w:szCs w:val="22"/>
        </w:rPr>
        <w:t>В остальном же мы не имеем тут дела с простым механи</w:t>
        <w:softHyphen/>
        <w:t>ческим повторением форм, какое мы находим в прочей ар</w:t>
        <w:softHyphen/>
        <w:t>хитектуре (например, не встречаемся с одинаковыми капи</w:t>
        <w:softHyphen/>
        <w:t>телями и т. п.), но мы имеем тут дело, как я уже вчера показал, с некоей эволюцией форм — с происхождением более поздних форм из более ранних.</w:t>
      </w:r>
    </w:p>
    <w:p>
      <w:pPr>
        <w:pStyle w:val="Normal"/>
        <w:shd w:fill="FFFFFF" w:val="clear"/>
        <w:spacing w:lineRule="atLeast" w:line="20"/>
        <w:ind w:firstLine="567"/>
        <w:jc w:val="both"/>
        <w:rPr>
          <w:sz w:val="22"/>
          <w:szCs w:val="22"/>
        </w:rPr>
      </w:pPr>
      <w:r>
        <w:rPr>
          <w:sz w:val="22"/>
          <w:szCs w:val="22"/>
        </w:rPr>
        <w:t>В большом зале вы находите по семь колонн слева и справа (намечаются колонны), они отделяют круговой об</w:t>
        <w:softHyphen/>
        <w:t>ход у стен зала. Вчера я уже упомянул о том, что эти дважды семь колонн имеют капители и базы, а также соот</w:t>
        <w:softHyphen/>
        <w:t>ветствующие им архитравы, которые развивают свои фор</w:t>
        <w:softHyphen/>
        <w:t>мы в процессе поступательной эволюции.</w:t>
      </w:r>
    </w:p>
    <w:p>
      <w:pPr>
        <w:pStyle w:val="Normal"/>
        <w:keepNext w:val="true"/>
        <w:shd w:fill="FFFFFF" w:val="clear"/>
        <w:spacing w:lineRule="atLeast" w:line="20"/>
        <w:jc w:val="center"/>
        <w:rPr/>
      </w:pPr>
      <w:r>
        <w:rPr/>
        <w:drawing>
          <wp:inline distT="0" distB="0" distL="0" distR="0">
            <wp:extent cx="1591310" cy="2310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4" r="-21" b="-14"/>
                    <a:stretch>
                      <a:fillRect/>
                    </a:stretch>
                  </pic:blipFill>
                  <pic:spPr bwMode="auto">
                    <a:xfrm>
                      <a:off x="0" y="0"/>
                      <a:ext cx="1591310" cy="231076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7</w:t>
      </w:r>
      <w:r>
        <w:rPr/>
        <w:fldChar w:fldCharType="end"/>
      </w:r>
    </w:p>
    <w:p>
      <w:pPr>
        <w:pStyle w:val="Normal"/>
        <w:shd w:fill="FFFFFF" w:val="clear"/>
        <w:spacing w:lineRule="atLeast" w:line="20"/>
        <w:ind w:firstLine="567"/>
        <w:jc w:val="both"/>
        <w:rPr/>
      </w:pPr>
      <w:r>
        <w:rPr>
          <w:sz w:val="22"/>
          <w:szCs w:val="22"/>
        </w:rPr>
        <w:t>Если вы поймете этот план, тогда вы в этих входящих друг в друга кругах просто имеете нечто такое (но вы должны постичь это непосредственным ощущением), что указывает на ход развития человечества. Вчера я уже ска</w:t>
        <w:softHyphen/>
        <w:t xml:space="preserve">зал о том, что приблизительно в середине </w:t>
      </w:r>
      <w:r>
        <w:rPr>
          <w:sz w:val="22"/>
          <w:szCs w:val="22"/>
          <w:lang w:val="en-US"/>
        </w:rPr>
        <w:t>XV</w:t>
      </w:r>
      <w:r>
        <w:rPr>
          <w:sz w:val="22"/>
          <w:szCs w:val="22"/>
        </w:rPr>
        <w:t xml:space="preserve"> в. обозначается преисполненный значения перелом в развитии человече</w:t>
        <w:softHyphen/>
        <w:t>ства. То, что мы по-школьному называем "историей", явля</w:t>
        <w:softHyphen/>
        <w:t xml:space="preserve">ется ведь лишь басней, ибо она перечисляет внешние факты таким образом, что при этом вызывается видимость того, как если бы уже в </w:t>
      </w:r>
      <w:r>
        <w:rPr>
          <w:sz w:val="22"/>
          <w:szCs w:val="22"/>
          <w:lang w:val="en-US"/>
        </w:rPr>
        <w:t>VIII</w:t>
      </w:r>
      <w:r>
        <w:rPr>
          <w:sz w:val="22"/>
          <w:szCs w:val="22"/>
        </w:rPr>
        <w:t xml:space="preserve">, </w:t>
      </w:r>
      <w:r>
        <w:rPr>
          <w:sz w:val="22"/>
          <w:szCs w:val="22"/>
          <w:lang w:val="en-US"/>
        </w:rPr>
        <w:t>IX</w:t>
      </w:r>
      <w:r>
        <w:rPr>
          <w:sz w:val="22"/>
          <w:szCs w:val="22"/>
        </w:rPr>
        <w:t xml:space="preserve"> вв. с человеком уже по существу дело обстояло так, как стало обстоять в </w:t>
      </w:r>
      <w:r>
        <w:rPr>
          <w:sz w:val="22"/>
          <w:szCs w:val="22"/>
          <w:lang w:val="en-US"/>
        </w:rPr>
        <w:t>XVIII</w:t>
      </w:r>
      <w:r>
        <w:rPr>
          <w:sz w:val="22"/>
          <w:szCs w:val="22"/>
        </w:rPr>
        <w:t xml:space="preserve"> или </w:t>
      </w:r>
      <w:r>
        <w:rPr>
          <w:sz w:val="22"/>
          <w:szCs w:val="22"/>
          <w:lang w:val="en-US"/>
        </w:rPr>
        <w:t>XIX</w:t>
      </w:r>
      <w:r>
        <w:rPr>
          <w:sz w:val="22"/>
          <w:szCs w:val="22"/>
        </w:rPr>
        <w:t xml:space="preserve"> вв. Впрочем более новые историки, например, Карл Лампрехт*</w:t>
      </w:r>
      <w:r>
        <w:rPr>
          <w:i/>
          <w:sz w:val="16"/>
          <w:szCs w:val="16"/>
        </w:rPr>
        <w:t>*Карл Лампрехт(1856—1915) - немецкий историк "Современная историческая наука", Берлин, 1909г.</w:t>
      </w:r>
      <w:r>
        <w:rPr>
          <w:sz w:val="22"/>
          <w:szCs w:val="22"/>
        </w:rPr>
        <w:t>, уже пришли к тому, что эта трактовка истории — бессмыс</w:t>
        <w:softHyphen/>
        <w:t>лица и в действительности душевный склад и душевный строй людей был совсем иным до упомянутого времени по сравнению с позднейшим. И мы в нашей современности находимся внутри такого процесса развития, который смо</w:t>
        <w:softHyphen/>
        <w:t>жем понять только тогда, если осознаем следующее: мы совершаем развитие навстречу будущему, приобретая осо</w:t>
        <w:softHyphen/>
        <w:t xml:space="preserve">бенные душевные способности, а те душевные способности, которые развились к </w:t>
      </w:r>
      <w:r>
        <w:rPr>
          <w:sz w:val="22"/>
          <w:szCs w:val="22"/>
          <w:lang w:val="en-US"/>
        </w:rPr>
        <w:t>XV</w:t>
      </w:r>
      <w:r>
        <w:rPr>
          <w:sz w:val="22"/>
          <w:szCs w:val="22"/>
        </w:rPr>
        <w:t xml:space="preserve"> в. и затем проявились, — они в наше время, так сказать, еще бродят, подобно привидени</w:t>
        <w:softHyphen/>
        <w:t>ям,  в человеческих душах,  но они уже гаснут и принадлежат к тому, что приходит в упадок и чему суждено выпасть из дальнейшей эволюции человечества. Надо раз</w:t>
        <w:softHyphen/>
        <w:t>вить осознание этого важного поворота, происходящего в развитии человечества, если хочешь стать способным ска</w:t>
        <w:softHyphen/>
        <w:t>зать что-либо верное о ситуации человечества в настоящее время и в ближайшем будущем.</w:t>
      </w:r>
    </w:p>
    <w:p>
      <w:pPr>
        <w:pStyle w:val="Normal"/>
        <w:shd w:fill="FFFFFF" w:val="clear"/>
        <w:spacing w:lineRule="atLeast" w:line="20"/>
        <w:ind w:firstLine="567"/>
        <w:jc w:val="both"/>
        <w:rPr>
          <w:sz w:val="22"/>
          <w:szCs w:val="22"/>
        </w:rPr>
      </w:pPr>
      <w:r>
        <w:rPr>
          <w:sz w:val="22"/>
          <w:szCs w:val="22"/>
        </w:rPr>
        <w:t>Такого рода вещи особенно заметно выступают там, где люди хотят весомо указать на то, что они чувствуют, что они ощущают. Тут нам нужно только вспомнить из разви</w:t>
        <w:softHyphen/>
        <w:t>тия архитектуры то, о чем я уже говорил здесь прежде и на что я хочу указать сегодня снова, чтобы привести пример того, как совершается поступательное развитие человече</w:t>
        <w:softHyphen/>
        <w:t>ства.</w:t>
      </w:r>
    </w:p>
    <w:p>
      <w:pPr>
        <w:pStyle w:val="Normal"/>
        <w:shd w:fill="FFFFFF" w:val="clear"/>
        <w:spacing w:lineRule="atLeast" w:line="20"/>
        <w:ind w:firstLine="567"/>
        <w:jc w:val="both"/>
        <w:rPr>
          <w:sz w:val="22"/>
          <w:szCs w:val="22"/>
        </w:rPr>
      </w:pPr>
      <w:r>
        <w:rPr>
          <w:sz w:val="22"/>
          <w:szCs w:val="22"/>
        </w:rPr>
        <w:t>Взгляните на формы греческого храма. Их можно по</w:t>
        <w:softHyphen/>
        <w:t>нять только тогда, когда уяснишь себе, что весь архитек</w:t>
        <w:softHyphen/>
        <w:t>турный замысел греческого храма ориентирован на то, что</w:t>
        <w:softHyphen/>
        <w:t>бы сделать храм обителью того бога или богини, чья статуя находилась внутри храма. Все формы греческого храма были бы нелепыми, если их не трактовать таким образом, что они суть облачение, обитель бога или богини, который или ко</w:t>
        <w:softHyphen/>
        <w:t>торая присутствует внутри храма.</w:t>
      </w:r>
    </w:p>
    <w:p>
      <w:pPr>
        <w:pStyle w:val="Normal"/>
        <w:shd w:fill="FFFFFF" w:val="clear"/>
        <w:spacing w:lineRule="atLeast" w:line="20"/>
        <w:ind w:firstLine="567"/>
        <w:jc w:val="both"/>
        <w:rPr/>
      </w:pPr>
      <w:r>
        <w:rPr>
          <w:sz w:val="22"/>
          <w:szCs w:val="22"/>
        </w:rPr>
        <w:t>Если мы переходим от форм греческого храма к дальней</w:t>
        <w:softHyphen/>
        <w:t>шим опять-таки знаменательным формам здания, то мы приходим к готическому собору. Кто входит в готический собор и испытывает чувство, что он, мол, имеет в этом готическом соборе нечто завершенное само в себе, тот столь же мало понимает формы готической постройки, как и тот, кто рассматривает формы греческого храма, упуская из виду статую божества внутри него. Греческий храм без статуи божества (нам надо мыслить ее находящейся внутри храма, чтобы понять его формы), есть невозможность для воспри</w:t>
        <w:softHyphen/>
        <w:t>имчивого понимания. А готический собор (пустой, без при</w:t>
        <w:softHyphen/>
        <w:t>хожан в нем) — также есть невозможность для человека, который в какой-то мере обладает ощущением реальности. Готический собор завершен только тогда, когда внутри него находится община прихожан, когда он наполнен людьми, собственно, только тогда, когда он наполнен людьми и к людям обращены речи, так что Дух Святой осеняет общину и правит в сердцах членов общины. Тогда готический собор завершен. Его формы   непонятны без общины людей, кото</w:t>
        <w:softHyphen/>
        <w:t>рой принадлежит собор.</w:t>
      </w:r>
    </w:p>
    <w:p>
      <w:pPr>
        <w:pStyle w:val="Normal"/>
        <w:shd w:fill="FFFFFF" w:val="clear"/>
        <w:spacing w:lineRule="atLeast" w:line="20"/>
        <w:ind w:firstLine="567"/>
        <w:jc w:val="both"/>
        <w:rPr>
          <w:sz w:val="22"/>
          <w:szCs w:val="22"/>
        </w:rPr>
      </w:pPr>
      <w:r>
        <w:rPr>
          <w:sz w:val="22"/>
          <w:szCs w:val="22"/>
        </w:rPr>
        <w:t>Что же за эволюцию мы, собственно, имеем перед собой в этом переходе от греческого храма к готическому собору? Другие строения в сущности, только промежуточные фор</w:t>
        <w:softHyphen/>
        <w:t>мы, что бы ни говорили заблуждения историков. Что же за эволюцию мы имеем тут перед собой? Если мы бросим взгляд на греческую культуру (на этот расцвет четвертой послеатлантической эпохи), то мы должны сказать следую</w:t>
        <w:softHyphen/>
        <w:t>щее: в греческом сознании еще жило нечто от пребывания божественно-духовных сил среди людей, и это побуждало строить храмы как дома для обитания их богов, которых они могли представать себе только в зримых образах. Гре</w:t>
        <w:softHyphen/>
        <w:t>ческий храм был домом бога или богини, о которых имели сознание, что они вращаются среди людей. Без этого созна</w:t>
        <w:softHyphen/>
        <w:t>ния присутствия божественно-духовных сил нельзя понять роли греческого храма внутри греческой культуры.</w:t>
      </w:r>
    </w:p>
    <w:p>
      <w:pPr>
        <w:pStyle w:val="Normal"/>
        <w:shd w:fill="FFFFFF" w:val="clear"/>
        <w:spacing w:lineRule="atLeast" w:line="20"/>
        <w:ind w:firstLine="567"/>
        <w:jc w:val="both"/>
        <w:rPr/>
      </w:pPr>
      <w:r>
        <w:rPr>
          <w:sz w:val="22"/>
          <w:szCs w:val="22"/>
        </w:rPr>
        <w:t>Перейдем теперь дальше от расцвета греческой культуры к постепенному прекращению ее существования в конце четвертой послеатлантической эпохи, т. е. перейдем к време</w:t>
        <w:softHyphen/>
        <w:t xml:space="preserve">нам </w:t>
      </w:r>
      <w:r>
        <w:rPr>
          <w:sz w:val="22"/>
          <w:szCs w:val="22"/>
          <w:lang w:val="en-US"/>
        </w:rPr>
        <w:t>VIII</w:t>
      </w:r>
      <w:r>
        <w:rPr>
          <w:sz w:val="22"/>
          <w:szCs w:val="22"/>
        </w:rPr>
        <w:t xml:space="preserve"> —</w:t>
      </w:r>
      <w:r>
        <w:rPr>
          <w:sz w:val="22"/>
          <w:szCs w:val="22"/>
          <w:lang w:val="en-US"/>
        </w:rPr>
        <w:t>IX</w:t>
      </w:r>
      <w:r>
        <w:rPr>
          <w:sz w:val="22"/>
          <w:szCs w:val="22"/>
        </w:rPr>
        <w:t xml:space="preserve"> вв. христианского летоисчисления и таким образом приблизимся к готической архитектуре, взываю</w:t>
        <w:softHyphen/>
        <w:t>щей к соборности. Все сообразно чувствам людей тех вре</w:t>
        <w:softHyphen/>
        <w:t>мен. В это время люди, естественно, были другими в своем душевном строе, чем во время высшего расцвета греческого мышления. Сознания непосредственного присутствия боже</w:t>
        <w:softHyphen/>
        <w:t>ственно-духовных сил уже не было — эти божественно-духовные силы были удалены в потусторонний мир; земной же мир всячески оплакивался как отпавший от божествен</w:t>
        <w:softHyphen/>
        <w:t>но-духовных сил. На все материальное смотрели как на нечто такое, чего надо избегать, от чего надо отвращать взор и, наоборот, устремлять его к духовным силам. И отдельный человек искал совместно с другими в составе общины — можно сказать, взыскуя группового духа чело</w:t>
        <w:softHyphen/>
        <w:t>вечества — царствия духа, которое тогда уже обрело харак</w:t>
        <w:softHyphen/>
        <w:t>тер чего-то абстрактного. Поэтому также и формы готики производят несколько абстрактно-математическое впечатле</w:t>
        <w:softHyphen/>
        <w:t>ние по сравнению с более проникновенными формами гре</w:t>
        <w:softHyphen/>
        <w:t>ческой архитектуры, которые имеют в себе нечто от домашней обстановки бога или богини. В готических формах все устремлено ввысь — все указывает на то, что то, чего жаждет душа, надо искать в духовных далях. Для грека его бог или богиня были тут, в здешнем мире. Своим душев</w:t>
        <w:softHyphen/>
        <w:t>ным слухом он внимал их речениям. Во времена же готики ищущая душа могла только в формах, стремящихся ввысь, предощутить божественное.</w:t>
      </w:r>
    </w:p>
    <w:p>
      <w:pPr>
        <w:pStyle w:val="Normal"/>
        <w:shd w:fill="FFFFFF" w:val="clear"/>
        <w:spacing w:lineRule="atLeast" w:line="20"/>
        <w:ind w:firstLine="567"/>
        <w:jc w:val="both"/>
        <w:rPr>
          <w:sz w:val="22"/>
          <w:szCs w:val="22"/>
        </w:rPr>
      </w:pPr>
      <w:r>
        <w:rPr>
          <w:sz w:val="22"/>
          <w:szCs w:val="22"/>
        </w:rPr>
        <w:t>Так человечество в отношении его душевного строя сде</w:t>
        <w:softHyphen/>
        <w:t>лалось тоскующим, строило из тоски, строило из алкания, верило в своем алкании сделаться счастливее через объе</w:t>
        <w:softHyphen/>
        <w:t>динение людей в церковную общину, но все больше и боль</w:t>
        <w:softHyphen/>
        <w:t>ше убеждалось, что то самое, что тогда почиталось как божественно-духовное, не есть нечто такое, что непосред</w:t>
        <w:softHyphen/>
        <w:t>ственно правит среди людей, но что оно сокрылось в таин</w:t>
        <w:softHyphen/>
        <w:t>ственных глубинах бытия. Если то, чего взыскали, чего алкали всей душой, хотели как-то выразить, то это тогда могли выразить только тем, что связывали это с сокровен</w:t>
        <w:softHyphen/>
        <w:t>ным. Выражением всего этого душевного строя людей той эпохи является церковь или собор, и мы можем также ска</w:t>
        <w:softHyphen/>
        <w:t>зать, что в своей истинной, типической форме это есть готический собор. Но если бы мы захотели ввести в наше духовное поле зрения то, чего так страстно жаждали как сокровеннейшей тайны, тогда надо именно для эпохи, когда от земного стремились возвыситься в надземное, от соб</w:t>
        <w:softHyphen/>
        <w:t>ственно готики перейти к чему-то другому, о чем можно сказать, что оно объединило не церковную общину на физи</w:t>
        <w:softHyphen/>
        <w:t>ческом плане, но давало направление к единому центру всему взаимоустремленному духу человечества или взаимо-устремленным духам душ человечества, — к единому со</w:t>
        <w:softHyphen/>
        <w:t>кровенному центру.</w:t>
      </w:r>
    </w:p>
    <w:p>
      <w:pPr>
        <w:pStyle w:val="Normal"/>
        <w:shd w:fill="FFFFFF" w:val="clear"/>
        <w:spacing w:lineRule="atLeast" w:line="20"/>
        <w:ind w:firstLine="567"/>
        <w:jc w:val="both"/>
        <w:rPr/>
      </w:pPr>
      <w:r>
        <w:rPr>
          <w:sz w:val="22"/>
          <w:szCs w:val="22"/>
        </w:rPr>
        <w:t>Если вы представите себе целостную совокупность чело</w:t>
        <w:softHyphen/>
        <w:t>веческих душ, как они совместно стремятся от земли по всем небесным направлениям, тогда вы будете иметь чело</w:t>
        <w:softHyphen/>
        <w:t>вечество этой земли словно в великом соборе, который сле</w:t>
        <w:softHyphen/>
        <w:t>дует мыслить не как готический, хотя по своему смыслу он подобен готическому собору. Такие вещи связывались в Средние века с Библией. Если представить себе, что семь</w:t>
        <w:softHyphen/>
        <w:t>десят два ученика Христа (тут не следует мыслить об исто</w:t>
        <w:softHyphen/>
        <w:t>рии, развертывающейся на физическом плане, но о духовном, которое в те времена полностью пронизывало явления, происходившие в физическом мире) — как о том мыслили сообразно духу эпохи — что семьдесят два ученика Христа отправились по всем небесным направлениям распростра</w:t>
        <w:softHyphen/>
        <w:t>нять и насаждать в душах тот дух, который должен был влиться в Мистерию Христа, тогда вы имеете во всем том, что снова притекает от тех людей, в души которых апосто</w:t>
        <w:softHyphen/>
        <w:t xml:space="preserve">лы внесли Христов Дух, в тех лучах, которые приходят ото всех этих душ из всех небесных направлений, </w:t>
      </w:r>
      <w:r>
        <w:rPr>
          <w:i/>
          <w:iCs/>
          <w:sz w:val="22"/>
          <w:szCs w:val="22"/>
        </w:rPr>
        <w:t xml:space="preserve">— </w:t>
      </w:r>
      <w:r>
        <w:rPr>
          <w:sz w:val="22"/>
          <w:szCs w:val="22"/>
        </w:rPr>
        <w:t>вы имеете то, о чем человек раннего средневековья мыслил самым всеобъемлющим образом, во всемирном смысле как об уст</w:t>
        <w:softHyphen/>
        <w:t>ремлении к сокровенному. Мне, пожалуй, можно обозна</w:t>
        <w:softHyphen/>
        <w:t>чить вот на этой схеме не все семьдесят два, ограничившись двенадцатью, но вы должны мыслить, как если бы тут было семьдесят два столпа (рисунок). Итак, от этих семидесяти двух столпов приходят лучи, которые от всего человечества стремятся к тайне Христа. Окружим все это в целом так или иначе архитектурно обработанной стеной (готической она тогда быть не могла; я ведь уже говорил вам о том, почему не остались при строго готическом стиле), которая эскизно является кругом, и представьте себе тут внутри семьдесят два столпа, тогда вы имели бы собор, который, в известном смысле, охватывает все человечество. Представь</w:t>
        <w:softHyphen/>
        <w:t>те себе также, что такой собор ориентирован в направлении с востока на запад, и вы, естественно, ощутите, что у него совсем другой план, чем у нашего здания, которое состоит из двух входящих друг в друга, а потому неполных кругов. Ощущение от плана такого собора должно быть совсем иным, и я попытался бегло описать вам это ощущение. Тогда надо понять, что главные направления, но которым ориентировано такое здание, имеют крестовидную форму, что главные входы в здание расположены сообразно кресто</w:t>
        <w:softHyphen/>
        <w:t>видной форме.</w:t>
      </w:r>
    </w:p>
    <w:p>
      <w:pPr>
        <w:pStyle w:val="Normal"/>
        <w:shd w:fill="FFFFFF" w:val="clear"/>
        <w:spacing w:lineRule="atLeast" w:line="20"/>
        <w:ind w:firstLine="567"/>
        <w:jc w:val="both"/>
        <w:rPr/>
      </w:pPr>
      <w:r>
        <w:rPr>
          <w:sz w:val="22"/>
          <w:szCs w:val="22"/>
        </w:rPr>
        <w:t>Так мыслил бы себе средневековый человек свой идеаль</w:t>
        <w:softHyphen/>
        <w:t>ный собор. На северной, южной и западной стороне были бы устроены входы — всего числом три (рисунок 28); на востоке находился бы главный алтарь и у каждого стол</w:t>
        <w:softHyphen/>
        <w:t>па были бы устроены побочные алтари. Но в средокрестии - там, где пересекаются ветви креста,  - должен был бы стоять храм храма, собор собора: там должна была бы быть концентрация всего в целом — повторение в миниатюре того, что есть во всем целом. На нашем современном, став</w:t>
        <w:softHyphen/>
        <w:t>шем абстрактным, языке мы можем, пожалуй, сказать так: здесь должна была стоять дарохранительница, т. е. "до</w:t>
        <w:softHyphen/>
        <w:t>мик" для святых даров, сделанный в форме самого собора в целом.</w:t>
      </w:r>
    </w:p>
    <w:p>
      <w:pPr>
        <w:pStyle w:val="Normal"/>
        <w:keepNext w:val="true"/>
        <w:shd w:fill="FFFFFF" w:val="clear"/>
        <w:spacing w:lineRule="atLeast" w:line="20"/>
        <w:jc w:val="center"/>
        <w:rPr/>
      </w:pPr>
      <w:r>
        <w:rPr/>
        <w:drawing>
          <wp:inline distT="0" distB="0" distL="0" distR="0">
            <wp:extent cx="3011170" cy="2731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3" r="-12" b="-13"/>
                    <a:stretch>
                      <a:fillRect/>
                    </a:stretch>
                  </pic:blipFill>
                  <pic:spPr bwMode="auto">
                    <a:xfrm>
                      <a:off x="0" y="0"/>
                      <a:ext cx="3011170" cy="2731135"/>
                    </a:xfrm>
                    <a:prstGeom prst="rect">
                      <a:avLst/>
                    </a:prstGeom>
                  </pic:spPr>
                </pic:pic>
              </a:graphicData>
            </a:graphic>
          </wp:inline>
        </w:drawing>
      </w:r>
    </w:p>
    <w:p>
      <w:pPr>
        <w:pStyle w:val="Style15"/>
        <w:jc w:val="center"/>
        <w:rPr>
          <w:iCs/>
          <w:sz w:val="22"/>
          <w:szCs w:val="22"/>
        </w:rPr>
      </w:pPr>
      <w:r>
        <w:rPr/>
        <w:t xml:space="preserve">Рисунок </w:t>
      </w:r>
      <w:r>
        <w:rPr/>
        <w:fldChar w:fldCharType="begin"/>
      </w:r>
      <w:r>
        <w:rPr/>
        <w:instrText xml:space="preserve"> SEQ Рисунок \* ARABIC </w:instrText>
      </w:r>
      <w:r>
        <w:rPr/>
        <w:fldChar w:fldCharType="separate"/>
      </w:r>
      <w:r>
        <w:rPr/>
        <w:t>28</w:t>
      </w:r>
      <w:r>
        <w:rPr/>
        <w:fldChar w:fldCharType="end"/>
      </w:r>
    </w:p>
    <w:p>
      <w:pPr>
        <w:pStyle w:val="Normal"/>
        <w:shd w:fill="FFFFFF" w:val="clear"/>
        <w:spacing w:lineRule="atLeast" w:line="20"/>
        <w:ind w:firstLine="567"/>
        <w:jc w:val="both"/>
        <w:rPr/>
      </w:pPr>
      <w:r>
        <w:rPr>
          <w:sz w:val="22"/>
          <w:szCs w:val="22"/>
        </w:rPr>
        <w:t>Представьте себе то, что я тут нарисовал вам, исполнен</w:t>
        <w:softHyphen/>
        <w:t>ным в неком архитектурном стиле, который только прибли</w:t>
        <w:softHyphen/>
        <w:t>жается к собственно готике и еще включает в себя всевоз</w:t>
        <w:softHyphen/>
        <w:t>можные романские формы, но который полностью ориенти</w:t>
        <w:softHyphen/>
        <w:t>руется на то, что я тут вам обрисовал, и тогда оказывается, что я тем самым дал вам эскиз храма Грааля, как его представлял себе средневековый человек, — эскиз того хра</w:t>
        <w:softHyphen/>
        <w:t>ма Грааля, который в известном смысле был идеалом архи</w:t>
        <w:softHyphen/>
        <w:t>тектурного сооружения в то время, когда близился конец четвертой послеатлантической эпохи, некий собор, в ко</w:t>
        <w:softHyphen/>
        <w:t>тором сливались исполненные тоски и надежды чаяния все</w:t>
        <w:softHyphen/>
        <w:t>го обратившегося ко Христу человечества, подобно тому, как в том или ином конкретном соборе сливались чаяния членов той или иной христианской общины, и подобно тому, как чувствовали себя связанными друг с другом в греческом храме, хотя они и не бывали внутри него (ибо гречес</w:t>
        <w:softHyphen/>
        <w:t>кий храм требовал, чтобы внутри него было присутствие бога или богини, но никак не людей), греки, населявшие определенную территорию и душевно связанные между со</w:t>
        <w:softHyphen/>
        <w:t>бой благодаря их храму с их богом или богиней. Кто хочет говорить в соответствии с фактами, тот может сказать сле</w:t>
        <w:softHyphen/>
        <w:t>дующее: Когда грек говорил о своем отношении к храму, то он выражался, примерно, таким образом: когда он говорил о каком-либо человеке, живущем на земле, например, о Перикле*</w:t>
      </w:r>
      <w:r>
        <w:rPr>
          <w:i/>
          <w:sz w:val="16"/>
          <w:szCs w:val="16"/>
        </w:rPr>
        <w:t>*  Перикл  (около 500-429 до  Р.Х.) афинский  государственный деятель.</w:t>
      </w:r>
      <w:r>
        <w:rPr>
          <w:sz w:val="22"/>
          <w:szCs w:val="22"/>
        </w:rPr>
        <w:t>, то его выражение "Сам Перикл живет в этом доме!" не означало, что человек, которому принадлежат эти слова, имеет какое-нибудь отношение, вроде отношения соб</w:t>
        <w:softHyphen/>
        <w:t>ственности, к упомянутому дому, но он ощущает при этом, каким образом он связан с самим Периклом, когда он говорит: Перикл живет в этом доме! В точности с тем же самым нюансом ощущения высказывал грек свое отношение к тому, что можно было воспринять в греческом архитек</w:t>
        <w:softHyphen/>
        <w:t>турном стиле, говоря — "Афина живет в этом доме, это есть жилище богини Афины", или — "Аполлон живет в этом доме".</w:t>
      </w:r>
    </w:p>
    <w:p>
      <w:pPr>
        <w:pStyle w:val="Normal"/>
        <w:shd w:fill="FFFFFF" w:val="clear"/>
        <w:spacing w:lineRule="atLeast" w:line="20"/>
        <w:ind w:firstLine="567"/>
        <w:jc w:val="both"/>
        <w:rPr/>
      </w:pPr>
      <w:r>
        <w:rPr>
          <w:sz w:val="22"/>
          <w:szCs w:val="22"/>
        </w:rPr>
        <w:t>Этого не могла сказать средневековая христианская об</w:t>
        <w:softHyphen/>
        <w:t>щина, располагавшая собором. Ибо последний не был до</w:t>
        <w:softHyphen/>
        <w:t>мом, в котором обитало божественно-духовное существо; собор был зданием, которое в каждой своей форме выража</w:t>
        <w:softHyphen/>
        <w:t>ло то, что оно есть такое место собраний людей, где их души настроены в устремлении к сокровенно-божественно</w:t>
        <w:softHyphen/>
        <w:t>му. Поэтому я мог бы сказать, что посередине этого идеаль</w:t>
        <w:softHyphen/>
        <w:t>ного храма конца четвертой послеатлантической эпохи на</w:t>
        <w:softHyphen/>
        <w:t>ходился "храм храма", "собор собора". И об этом в целом можно было сказать: "Если вы войдете сюда, тогда вы сможете, находясь внутри собора, подняться к тайнам все</w:t>
        <w:softHyphen/>
        <w:t xml:space="preserve">ленной!" В собор надо было войти. О греческом же храме достаточно было сказать: вот это — дом Аполлона, вот это - дом Паллады. </w:t>
      </w:r>
      <w:r>
        <w:rPr>
          <w:i/>
          <w:iCs/>
          <w:sz w:val="22"/>
          <w:szCs w:val="22"/>
        </w:rPr>
        <w:t xml:space="preserve">- </w:t>
      </w:r>
      <w:r>
        <w:rPr>
          <w:sz w:val="22"/>
          <w:szCs w:val="22"/>
        </w:rPr>
        <w:t xml:space="preserve">А посреди того идеального собора — там, где перекрещиваются ветви креста, </w:t>
      </w:r>
      <w:r>
        <w:rPr>
          <w:i/>
          <w:iCs/>
          <w:sz w:val="22"/>
          <w:szCs w:val="22"/>
        </w:rPr>
        <w:t xml:space="preserve">— </w:t>
      </w:r>
      <w:r>
        <w:rPr>
          <w:sz w:val="22"/>
          <w:szCs w:val="22"/>
        </w:rPr>
        <w:t>было его средо</w:t>
        <w:softHyphen/>
        <w:t>точие, которое хранило в себе Святой Грааль, который там сберегался.</w:t>
      </w:r>
    </w:p>
    <w:p>
      <w:pPr>
        <w:pStyle w:val="Normal"/>
        <w:shd w:fill="FFFFFF" w:val="clear"/>
        <w:spacing w:lineRule="atLeast" w:line="20"/>
        <w:ind w:firstLine="567"/>
        <w:jc w:val="both"/>
        <w:rPr>
          <w:sz w:val="22"/>
          <w:szCs w:val="22"/>
        </w:rPr>
      </w:pPr>
      <w:r>
        <w:rPr>
          <w:sz w:val="22"/>
          <w:szCs w:val="22"/>
        </w:rPr>
        <w:t>Видите ли, таким образом можно проследить, какой ду</w:t>
        <w:softHyphen/>
        <w:t>шевный строй характеризует ту или иную историческую эпоху, без чего не научиться пониманию того, что, соб</w:t>
        <w:softHyphen/>
        <w:t>ственно, совершается в ходе истории. И без такого способа наблюдения не понять прежде всего того, какие душевные способности вновь подступают в нашей современности.</w:t>
      </w:r>
    </w:p>
    <w:p>
      <w:pPr>
        <w:pStyle w:val="Normal"/>
        <w:shd w:fill="FFFFFF" w:val="clear"/>
        <w:spacing w:lineRule="atLeast" w:line="20"/>
        <w:ind w:firstLine="567"/>
        <w:jc w:val="both"/>
        <w:rPr>
          <w:sz w:val="22"/>
          <w:szCs w:val="22"/>
        </w:rPr>
      </w:pPr>
      <w:r>
        <w:rPr>
          <w:sz w:val="22"/>
          <w:szCs w:val="22"/>
        </w:rPr>
        <w:t>Итак, греческий храм заключал в себе бога ила богиню, о которых греки знали, что эти существа присутствуют среди людей. А средневековый человек этого не чувствовал; он ощущал земной мир как богооставленный, обезбоженный. Он жаждал найти путь к богам или к Богу.</w:t>
      </w:r>
    </w:p>
    <w:p>
      <w:pPr>
        <w:pStyle w:val="Normal"/>
        <w:shd w:fill="FFFFFF" w:val="clear"/>
        <w:spacing w:lineRule="atLeast" w:line="20"/>
        <w:ind w:firstLine="567"/>
        <w:jc w:val="both"/>
        <w:rPr/>
      </w:pPr>
      <w:r>
        <w:rPr>
          <w:sz w:val="22"/>
          <w:szCs w:val="22"/>
        </w:rPr>
        <w:t xml:space="preserve">Ныне же мы стоим у самых истоков того, что началось всего несколько столетий тому назад, со времени великого переворота, происшедшего в середине </w:t>
      </w:r>
      <w:r>
        <w:rPr>
          <w:sz w:val="22"/>
          <w:szCs w:val="22"/>
          <w:lang w:val="en-US"/>
        </w:rPr>
        <w:t>XV</w:t>
      </w:r>
      <w:r>
        <w:rPr>
          <w:sz w:val="22"/>
          <w:szCs w:val="22"/>
        </w:rPr>
        <w:t xml:space="preserve"> столетия. Подав</w:t>
        <w:softHyphen/>
        <w:t>ляющее большинство людей едва ли замечает то новое, что подступает; однако оно подступает, и другими становятся души людей. И то, что должно заново вливаться в архитек</w:t>
        <w:softHyphen/>
        <w:t>турные формы, в которых воплощается дух эпохи, также должно опять стать иным. Эти вещи, конечно, нельзя из</w:t>
        <w:softHyphen/>
        <w:t>мыслить при помощи рассудка, при помощи интеллекта; этих вещей можно достигнуть лишь путем непосредственного ощущения, чувствования, художественного узрения. И тот, кто хочет свести их к абстрактным понятиям, собственно, не понимает их. Однако возможно указать на эти вещи, характеризуя их с самых различных сторон. И, таким обра</w:t>
        <w:softHyphen/>
        <w:t>зом, можно сказать следующее. Грек более или менее вос</w:t>
        <w:softHyphen/>
        <w:t>принимал своим чувствованием бога ила богиню как живу</w:t>
        <w:softHyphen/>
        <w:t>щих рядом с ним, как своих современников. Средневеко</w:t>
        <w:softHyphen/>
        <w:t>вый же человек располагал собором, который не служил местом обитания Бога, но который должен был, в извест</w:t>
        <w:softHyphen/>
        <w:t>ном смысле, быть вратами вступления на путь, ведущий к божественному. Люди собирались в соборе и, исходя неким образом из групповой души человечества, искали этот путь Для всего средневекового человечества характерно наличие чего-то, что можно понять из групповой душевности. От</w:t>
        <w:softHyphen/>
        <w:t xml:space="preserve">дельный, индивидуальный человек не слишком принимался в расчет до середины </w:t>
      </w:r>
      <w:r>
        <w:rPr>
          <w:sz w:val="22"/>
          <w:szCs w:val="22"/>
          <w:lang w:val="en-US"/>
        </w:rPr>
        <w:t>XV</w:t>
      </w:r>
      <w:r>
        <w:rPr>
          <w:sz w:val="22"/>
          <w:szCs w:val="22"/>
        </w:rPr>
        <w:t xml:space="preserve"> столетия. А с этого времени са</w:t>
        <w:softHyphen/>
        <w:t>мым важным в человеке становится стремление быть инди</w:t>
        <w:softHyphen/>
        <w:t>видуальностью — стремление собрать воедино индивидуальные способности человеческой личности, найти средото</w:t>
        <w:softHyphen/>
        <w:t>чие в ней самой.</w:t>
      </w:r>
    </w:p>
    <w:p>
      <w:pPr>
        <w:pStyle w:val="Normal"/>
        <w:shd w:fill="FFFFFF" w:val="clear"/>
        <w:spacing w:lineRule="atLeast" w:line="20"/>
        <w:ind w:firstLine="567"/>
        <w:jc w:val="both"/>
        <w:rPr>
          <w:sz w:val="22"/>
          <w:szCs w:val="22"/>
        </w:rPr>
      </w:pPr>
      <w:r>
        <w:rPr>
          <w:sz w:val="22"/>
          <w:szCs w:val="22"/>
        </w:rPr>
        <w:t>Не понимают того, что зарождается в самых различных социальных требованиях нашего времени, если не могут распознать этого действия индивидуального духа в каждом отдельном человеке, этого желания каждого отдельного че</w:t>
        <w:softHyphen/>
        <w:t>ловека стоять на почве своего собственного существа.</w:t>
      </w:r>
    </w:p>
    <w:p>
      <w:pPr>
        <w:pStyle w:val="Normal"/>
        <w:shd w:fill="FFFFFF" w:val="clear"/>
        <w:spacing w:lineRule="atLeast" w:line="20"/>
        <w:ind w:firstLine="567"/>
        <w:jc w:val="both"/>
        <w:rPr/>
      </w:pPr>
      <w:r>
        <w:rPr>
          <w:sz w:val="22"/>
          <w:szCs w:val="22"/>
        </w:rPr>
        <w:t xml:space="preserve">Но вследствие этого нечто становится особенно важным для людей в течение всего того времени, которое началось в середине </w:t>
      </w:r>
      <w:r>
        <w:rPr>
          <w:sz w:val="22"/>
          <w:szCs w:val="22"/>
          <w:lang w:val="en-US"/>
        </w:rPr>
        <w:t>XV</w:t>
      </w:r>
      <w:r>
        <w:rPr>
          <w:sz w:val="22"/>
          <w:szCs w:val="22"/>
        </w:rPr>
        <w:t xml:space="preserve"> столетия и закончится только в четвертом тысячелетии. Тут выступает нечто такое, что имеет осо</w:t>
        <w:softHyphen/>
        <w:t>бенную важность для всего этого времени. Видите ли, выс</w:t>
        <w:softHyphen/>
        <w:t>казывают нечто неопределенное, когда говорят: каждый че</w:t>
        <w:softHyphen/>
        <w:t>ловек стремится поступать сообразно своей особенной инди</w:t>
        <w:softHyphen/>
        <w:t>видуальности. Групповой дух, даже когда он охватывает лишь небольшую группу людей, есть нечто гораздо более осязаемое по сравнению с тем, чего может достигнуть каж</w:t>
        <w:softHyphen/>
        <w:t xml:space="preserve">дый человек в отдельности, исходя из первоистока своей индивидуальности. Поэтому для человека нового времени, наступившего с середины </w:t>
      </w:r>
      <w:r>
        <w:rPr>
          <w:sz w:val="22"/>
          <w:szCs w:val="22"/>
          <w:lang w:val="en-US"/>
        </w:rPr>
        <w:t>XV</w:t>
      </w:r>
      <w:r>
        <w:rPr>
          <w:sz w:val="22"/>
          <w:szCs w:val="22"/>
        </w:rPr>
        <w:t xml:space="preserve"> в., становится особенно важ</w:t>
        <w:softHyphen/>
        <w:t>ным понять то, что можно назвать поиском равновесия между противоположностями.</w:t>
      </w:r>
    </w:p>
    <w:p>
      <w:pPr>
        <w:pStyle w:val="Normal"/>
        <w:shd w:fill="FFFFFF" w:val="clear"/>
        <w:spacing w:lineRule="atLeast" w:line="20"/>
        <w:ind w:firstLine="567"/>
        <w:jc w:val="both"/>
        <w:rPr/>
      </w:pPr>
      <w:r>
        <w:rPr>
          <w:sz w:val="22"/>
          <w:szCs w:val="22"/>
        </w:rPr>
        <w:t>Один полюс есть то, что заносит человека, так сказать, выше его головы, что делает его мечтателем, фантазером, сумасбродом, что наполняет его неопределенными мистичес</w:t>
        <w:softHyphen/>
        <w:t>кими порывами в какие-то дали, — что преисполняет челове</w:t>
        <w:softHyphen/>
        <w:t>ка, когда он является пантеистом, или теистом, или еще чем-либо подобным, сегодня столь же часто встречающемся. Дру</w:t>
        <w:softHyphen/>
        <w:t>гой полюс — есть трезвость, сухость и, выражаясь тривиаль</w:t>
        <w:softHyphen/>
        <w:t>но (но не значит неверно в отношения духа современности, весьма не неверно) полюс филистерства, полюс мещанства, полюс, который тянет нас к земному, в материализм. Эти Два полюса противоположных сил имеются в человеке, и существо человека стоит между ними, если оно ищет равно</w:t>
        <w:softHyphen/>
        <w:t>весия. Каким же способом можно обретать это равновесие? Об этом можно составить себе представление, прибегнув к образу весов (рисунок 29). Итак, какими способами Можно обрести равновесие между двумя тянущими в проти</w:t>
        <w:softHyphen/>
        <w:t>воположных направлениях силовыми полюсами?</w:t>
      </w:r>
    </w:p>
    <w:p>
      <w:pPr>
        <w:pStyle w:val="Normal"/>
        <w:shd w:fill="FFFFFF" w:val="clear"/>
        <w:spacing w:lineRule="atLeast" w:line="20"/>
        <w:ind w:firstLine="567"/>
        <w:jc w:val="both"/>
        <w:rPr>
          <w:i/>
          <w:i/>
          <w:iCs/>
          <w:sz w:val="22"/>
          <w:szCs w:val="22"/>
        </w:rPr>
      </w:pPr>
      <w:r>
        <w:rPr>
          <w:sz w:val="22"/>
          <w:szCs w:val="22"/>
        </w:rPr>
        <w:t>Не правда ли, если на одной чашке весов есть один килограмм и на другой чашке весов также один килограмм, тогда устанавливается равновесие; то же самое имеет место, когда и на одной и на другой чашке весов находится, ска</w:t>
        <w:softHyphen/>
        <w:t>жем, по 50 граммов или по 50 килограммов, или же по 1000 килограммов — равновесие все равно достигается.</w:t>
      </w:r>
    </w:p>
    <w:p>
      <w:pPr>
        <w:pStyle w:val="Normal"/>
        <w:keepNext w:val="true"/>
        <w:shd w:fill="FFFFFF" w:val="clear"/>
        <w:spacing w:lineRule="atLeast" w:line="20"/>
        <w:jc w:val="center"/>
        <w:rPr/>
      </w:pPr>
      <w:r>
        <w:rPr/>
        <w:drawing>
          <wp:inline distT="0" distB="0" distL="0" distR="0">
            <wp:extent cx="1563370" cy="1417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5" r="-23" b="-25"/>
                    <a:stretch>
                      <a:fillRect/>
                    </a:stretch>
                  </pic:blipFill>
                  <pic:spPr bwMode="auto">
                    <a:xfrm>
                      <a:off x="0" y="0"/>
                      <a:ext cx="1563370" cy="141732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29</w:t>
      </w:r>
      <w:r>
        <w:rPr/>
        <w:fldChar w:fldCharType="end"/>
      </w:r>
    </w:p>
    <w:p>
      <w:pPr>
        <w:pStyle w:val="Normal"/>
        <w:shd w:fill="FFFFFF" w:val="clear"/>
        <w:spacing w:lineRule="atLeast" w:line="20"/>
        <w:ind w:firstLine="567"/>
        <w:jc w:val="both"/>
        <w:rPr>
          <w:sz w:val="22"/>
          <w:szCs w:val="22"/>
        </w:rPr>
      </w:pPr>
      <w:r>
        <w:rPr>
          <w:sz w:val="22"/>
          <w:szCs w:val="22"/>
        </w:rPr>
        <w:t>Значит, бесконечно многими способами можете вы обрес</w:t>
        <w:softHyphen/>
        <w:t>ти равновесие. Это отвечает бесконечно многим способам быть индивидуальным человеком. Поэтому для современно</w:t>
        <w:softHyphen/>
        <w:t>го человека столь важно усмотреть, что его существо нахо</w:t>
        <w:softHyphen/>
        <w:t>дится в устремлении к равновесию между полюсами проти</w:t>
        <w:softHyphen/>
        <w:t>воположных сил. И ненормированность возможностей об</w:t>
        <w:softHyphen/>
        <w:t>рести равновесие и есть как раз та, о которой я только что упомянул.</w:t>
      </w:r>
    </w:p>
    <w:p>
      <w:pPr>
        <w:pStyle w:val="Normal"/>
        <w:shd w:fill="FFFFFF" w:val="clear"/>
        <w:spacing w:lineRule="atLeast" w:line="20"/>
        <w:ind w:firstLine="567"/>
        <w:jc w:val="both"/>
        <w:rPr>
          <w:sz w:val="22"/>
          <w:szCs w:val="22"/>
        </w:rPr>
      </w:pPr>
      <w:r>
        <w:rPr>
          <w:sz w:val="22"/>
          <w:szCs w:val="22"/>
        </w:rPr>
        <w:t>Поэтому человек современности только тогда справляет</w:t>
        <w:softHyphen/>
        <w:t>ся со своими исканиями, когда он в своих исканиях придер</w:t>
        <w:softHyphen/>
        <w:t>живается стремления к означенному равновесию.</w:t>
      </w:r>
    </w:p>
    <w:p>
      <w:pPr>
        <w:pStyle w:val="Normal"/>
        <w:shd w:fill="FFFFFF" w:val="clear"/>
        <w:spacing w:lineRule="atLeast" w:line="20"/>
        <w:ind w:firstLine="567"/>
        <w:jc w:val="both"/>
        <w:rPr>
          <w:sz w:val="22"/>
          <w:szCs w:val="22"/>
        </w:rPr>
      </w:pPr>
      <w:r>
        <w:rPr>
          <w:sz w:val="22"/>
          <w:szCs w:val="22"/>
        </w:rPr>
        <w:t>Как важно было для грека чувствовать, что в той общине людей, к которой он принадлежал, правит Паллада, правит Аполлон, вот это есть дом Паллады, а это — дом Аполлона; как важно было для средневекового человека знать, что существует некое место собраний, которое нечто хранит в себе (будь-то мощи какого-либо святого, будь-то сам Свя</w:t>
        <w:softHyphen/>
        <w:t>той Грааль), — существует некое место собраний, где, со</w:t>
        <w:softHyphen/>
        <w:t>бравшись вместе, ищущие души могут устремляться к таин</w:t>
        <w:softHyphen/>
        <w:t>ственному нечто — столь же важно для современного чело</w:t>
        <w:softHyphen/>
        <w:t>века развить в себе ощущение того, чем же, собственно, он является как индивидуальный человек, а именно, что он есть искатель равновесия между двумя противоположными,</w:t>
      </w:r>
    </w:p>
    <w:p>
      <w:pPr>
        <w:pStyle w:val="Normal"/>
        <w:shd w:fill="FFFFFF" w:val="clear"/>
        <w:spacing w:lineRule="atLeast" w:line="20"/>
        <w:ind w:firstLine="567"/>
        <w:jc w:val="both"/>
        <w:rPr>
          <w:sz w:val="22"/>
          <w:szCs w:val="22"/>
        </w:rPr>
      </w:pPr>
      <w:r>
        <w:rPr>
          <w:sz w:val="22"/>
          <w:szCs w:val="22"/>
        </w:rPr>
        <w:t>двумя полярными силами. Психологически это можно вы</w:t>
        <w:softHyphen/>
        <w:t>разить, сказав так: на одной стороне правит то, благодаря чему человек хочет некоторым образом вознестись выше своей головы, хочет развивать мечтательность, фантазерство, жажду наслаждений, ничуть не заботясь о реальных усло</w:t>
        <w:softHyphen/>
        <w:t>виях существования. Так можно обозначить одну душевную крайность; другая же душевная крайность тянет человека к земному, рассудочному, ко всему трезвому, сухому и т. д. А физиологически это можно выразить, сказав так: один полюс есть все то, что горячит кровь, и горячит ее на</w:t>
        <w:softHyphen/>
        <w:t>столько сильно, что вызывает лихорадку. Физиологически выражаясь, этот полюс есть все то, что связано с силами крови, а другой полюс — есть все то, что связано с про</w:t>
        <w:softHyphen/>
        <w:t>цессами окостенения, отложения камней, происходящими в человеке, и что в своем крайнем проявлении доходит до склероза в его самых различных формах. И вот между склерозом и лихорадкой, как двумя крайними полюсами, должед человек также и физиологически уметь сохранять свое равновесие. Жизнь в сущности состоит в обретении равновесия между трезвым, сухим, филистерским и мечта</w:t>
        <w:softHyphen/>
        <w:t>тельно-фантазерским. Душевно мы здоровы тогда, когда находим равновесие между мечтательно-фантазерским и трезво-филистерским. Телесно мы здоровы тогда, когда умеем жить в равновесии между лихорадкой и склерозом, окостенением. И это может происходить бесконечно мно</w:t>
        <w:softHyphen/>
        <w:t>гими способами, которыми может изживать себя индиви</w:t>
        <w:softHyphen/>
        <w:t>дуальность.</w:t>
      </w:r>
    </w:p>
    <w:p>
      <w:pPr>
        <w:pStyle w:val="Normal"/>
        <w:shd w:fill="FFFFFF" w:val="clear"/>
        <w:spacing w:lineRule="atLeast" w:line="20"/>
        <w:ind w:firstLine="567"/>
        <w:jc w:val="both"/>
        <w:rPr>
          <w:rFonts w:cs="Arial"/>
          <w:b/>
          <w:b/>
          <w:bCs/>
          <w:sz w:val="22"/>
          <w:szCs w:val="22"/>
        </w:rPr>
      </w:pPr>
      <w:r>
        <w:rPr>
          <w:sz w:val="22"/>
          <w:szCs w:val="22"/>
        </w:rPr>
        <w:t>Это есть то самое, в чем как раз человек современности Должен заново прочувствовать древнее изречение Аполло</w:t>
        <w:softHyphen/>
        <w:t>на: "Познай самого себя", но не в абстрактной формулиров</w:t>
        <w:softHyphen/>
        <w:t>ке "Познай самого себя", а — "Познай себя в стремлении к равновесию". Поэтому в восточной части нашего здания мы хотим поставить пластическую группу из дерева, которая Дает человеку ощутить это стремление к равновесию. В этой скульптуре центральной будет фигура Христа — фигура Христа, которой мы пытаемся придать образ, могущий выз</w:t>
        <w:softHyphen/>
        <w:t xml:space="preserve">вать представление о том, каким был Христос, когда в теле Иисуса из Назарета странствовал по Палестине в начале нашего летоисчисления. Расхожие традиционные образы бородатого Христа — они, ведь, были созданы в </w:t>
      </w:r>
      <w:r>
        <w:rPr>
          <w:sz w:val="22"/>
          <w:szCs w:val="22"/>
          <w:lang w:val="en-US"/>
        </w:rPr>
        <w:t>V</w:t>
      </w:r>
      <w:r>
        <w:rPr>
          <w:sz w:val="22"/>
          <w:szCs w:val="22"/>
        </w:rPr>
        <w:t xml:space="preserve">, </w:t>
      </w:r>
      <w:r>
        <w:rPr>
          <w:sz w:val="22"/>
          <w:szCs w:val="22"/>
          <w:lang w:val="en-US"/>
        </w:rPr>
        <w:t>VI</w:t>
      </w:r>
      <w:r>
        <w:rPr>
          <w:sz w:val="22"/>
          <w:szCs w:val="22"/>
        </w:rPr>
        <w:t xml:space="preserve"> столе</w:t>
        <w:softHyphen/>
        <w:t>тии и они поистине ни в какой мере не имеют, так сказать, портретного сходства. А здесь нами предпринята попытка создать портретно-достоверный образ Христа, который, вме</w:t>
        <w:softHyphen/>
        <w:t>сте с тем, должен быть представителем людей, стремящих</w:t>
        <w:softHyphen/>
        <w:t>ся достигнуть равновесия (рисунок 30).</w:t>
      </w:r>
    </w:p>
    <w:p>
      <w:pPr>
        <w:pStyle w:val="Normal"/>
        <w:keepNext w:val="true"/>
        <w:shd w:fill="FFFFFF" w:val="clear"/>
        <w:spacing w:lineRule="atLeast" w:line="20"/>
        <w:jc w:val="center"/>
        <w:rPr/>
      </w:pPr>
      <w:r>
        <w:rPr/>
        <w:drawing>
          <wp:inline distT="0" distB="0" distL="0" distR="0">
            <wp:extent cx="2514600" cy="2607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 r="-12" b="-10"/>
                    <a:stretch>
                      <a:fillRect/>
                    </a:stretch>
                  </pic:blipFill>
                  <pic:spPr bwMode="auto">
                    <a:xfrm>
                      <a:off x="0" y="0"/>
                      <a:ext cx="2514600" cy="260731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30</w:t>
      </w:r>
      <w:r>
        <w:rPr/>
        <w:fldChar w:fldCharType="end"/>
      </w:r>
    </w:p>
    <w:p>
      <w:pPr>
        <w:pStyle w:val="Normal"/>
        <w:shd w:fill="FFFFFF" w:val="clear"/>
        <w:spacing w:lineRule="atLeast" w:line="20"/>
        <w:ind w:firstLine="567"/>
        <w:jc w:val="both"/>
        <w:rPr>
          <w:sz w:val="22"/>
          <w:szCs w:val="22"/>
        </w:rPr>
      </w:pPr>
      <w:r>
        <w:rPr>
          <w:sz w:val="22"/>
          <w:szCs w:val="22"/>
        </w:rPr>
        <w:t>Затем в составе этой скульптурной группы вы видите наверху фигуры возносящегося Люцифера и низвергающе</w:t>
        <w:softHyphen/>
        <w:t>гося Люцифера, а внизу — в некоторой связи с Люцифером — ариманическую фигуру и еще вторую ариманическую фигуру. Представитель человечества поставлен между ариманической фигурой, т. е. филистерским, трезвым, сухо-материалистическим, и люциферической фигурой, т. е. меч</w:t>
        <w:softHyphen/>
        <w:t>тательным, фантазерским. Фигура Аримана — все то, что ведет человека к окаменению и склерозу; фигура Люцифе</w:t>
        <w:softHyphen/>
        <w:t>ра представляет собой горячку, которую не выдерживает здоровье человека.</w:t>
      </w:r>
    </w:p>
    <w:p>
      <w:pPr>
        <w:pStyle w:val="Normal"/>
        <w:shd w:fill="FFFFFF" w:val="clear"/>
        <w:spacing w:lineRule="atLeast" w:line="20"/>
        <w:ind w:firstLine="567"/>
        <w:jc w:val="both"/>
        <w:rPr>
          <w:sz w:val="22"/>
          <w:szCs w:val="22"/>
        </w:rPr>
      </w:pPr>
      <w:r>
        <w:rPr>
          <w:sz w:val="22"/>
          <w:szCs w:val="22"/>
        </w:rPr>
        <w:t>Итак, приходят — после того, как известным образом в центре всего был готический собор, который не содержал подобной скульптуры, а либо мощи святого или же Святой Грааль, т. е. нечто, непосредственно не связанное с прихо</w:t>
        <w:softHyphen/>
        <w:t>жанином, — можно сказать, возвращаются к тому, что зда</w:t>
        <w:softHyphen/>
        <w:t>ние нечто содержит, но на этот раз содержит человеческое существо в его устремленности к равновесию.</w:t>
      </w:r>
    </w:p>
    <w:p>
      <w:pPr>
        <w:pStyle w:val="Normal"/>
        <w:shd w:fill="FFFFFF" w:val="clear"/>
        <w:spacing w:lineRule="atLeast" w:line="20"/>
        <w:ind w:firstLine="567"/>
        <w:jc w:val="both"/>
        <w:rPr>
          <w:sz w:val="22"/>
          <w:szCs w:val="22"/>
        </w:rPr>
      </w:pPr>
      <w:r>
        <w:rPr>
          <w:sz w:val="22"/>
          <w:szCs w:val="22"/>
        </w:rPr>
        <w:t>Если судьбе будет угодно, чтобы это здание было завер</w:t>
        <w:softHyphen/>
        <w:t>шено, тогда тот человек, который будет сидеть в его зале, будет видеть перед собой то, что близко его касается, а именно то существо, которое придает смысл эволюции Зем</w:t>
        <w:softHyphen/>
        <w:t>ли, — существо Христа. Но это должно ощущаться чисто художественно. Не годится, мудрствуя, мыслить о Христе интеллектуально, но надо это непосредственно ощутить. Вся эта скульптурная группа задумана чисто художественно, и то, что находит свое художественное выражение в ее фор</w:t>
        <w:softHyphen/>
        <w:t>мах, — это и есть самое важное. Это должно восприниматься совершенно непосредственным ощущением при исключении, можно сказать, интеллектуального подхода, ибо интел</w:t>
        <w:softHyphen/>
        <w:t>лектуальное должно тут служить только проводником к ощу</w:t>
        <w:softHyphen/>
        <w:t>щению; и тогда для человека, находящегося в зале нашего здания, будет естественным переживанием при взгляде на восток сказать: "Это — Ты"; и теперь это не будет всего лишь отвлеченным определением человека, который может бесконечно многими способами добиваться равновесия. Наше здание не заключает в своих стенах изображения божества, ибо и для христиан ведь имеет значение заповедь, что они не должны делать себе никакого изображения божества; но оно заключает в своих стенах то, что, происходя из групповой Души людей, формируется в индивидуальную сущностную силу каждого отдельного человека. Деяние, активность ин</w:t>
        <w:softHyphen/>
        <w:t>дивидуального импульса и учтено в этих формах.</w:t>
      </w:r>
    </w:p>
    <w:p>
      <w:pPr>
        <w:pStyle w:val="Normal"/>
        <w:shd w:fill="FFFFFF" w:val="clear"/>
        <w:spacing w:lineRule="atLeast" w:line="20"/>
        <w:ind w:firstLine="567"/>
        <w:jc w:val="both"/>
        <w:rPr/>
      </w:pPr>
      <w:r>
        <w:rPr>
          <w:sz w:val="22"/>
          <w:szCs w:val="22"/>
        </w:rPr>
        <w:t>Если то, что я теперь сказал, вы не сделаете предметом рассудочного размышления, столь излюбленного ныне, но пронижете это чувствованием и помыслите, что тут пред</w:t>
        <w:softHyphen/>
        <w:t>принята, по крайней мере, попытка прежде всего дать это</w:t>
        <w:softHyphen/>
        <w:t>му излиться в художественных формах, тогда вы имеете тот основной принцип, который должен найти свое выраже</w:t>
        <w:softHyphen/>
        <w:t>ние в нашем здании Гётеанума. Но тогда вы знаете также тот род и способ, каким связано с внутренним духом эволю</w:t>
        <w:softHyphen/>
        <w:t>ции человечества то, что хочет быть антропософски ориен</w:t>
        <w:softHyphen/>
        <w:t>тированной духовной наукой. В нынешнее время не суметь прийти к этой антропософски ориентированной духовной науке, если не искать пути к ней, исходя из великих требо</w:t>
        <w:softHyphen/>
        <w:t>ваний новейшего времени, предъявляемых к современному человечеству и к человечеству ближайшего будущего. Мы должны учиться действительно по-другому говорить о том, что именно должны принести люди навстречу этому буду</w:t>
        <w:softHyphen/>
        <w:t>щему.</w:t>
      </w:r>
    </w:p>
    <w:p>
      <w:pPr>
        <w:pStyle w:val="Normal"/>
        <w:shd w:fill="FFFFFF" w:val="clear"/>
        <w:spacing w:lineRule="atLeast" w:line="20"/>
        <w:ind w:firstLine="567"/>
        <w:jc w:val="both"/>
        <w:rPr/>
      </w:pPr>
      <w:r>
        <w:rPr>
          <w:sz w:val="22"/>
          <w:szCs w:val="22"/>
        </w:rPr>
        <w:t xml:space="preserve">В наше время существуют всяческие гордящиеся собой тайные общества; однако они в большей или меньшей мере суть не что иное, как всего лишь носители того, что еще вторгается в современность из времени, предшествовавшего великому перевороту, происшедшему в </w:t>
      </w:r>
      <w:r>
        <w:rPr>
          <w:sz w:val="22"/>
          <w:szCs w:val="22"/>
          <w:lang w:val="en-US"/>
        </w:rPr>
        <w:t>XV</w:t>
      </w:r>
      <w:r>
        <w:rPr>
          <w:sz w:val="22"/>
          <w:szCs w:val="22"/>
        </w:rPr>
        <w:t xml:space="preserve"> в. Это ведь час</w:t>
        <w:softHyphen/>
        <w:t>то выражается очень внешним образом. И мы сами ведь могли часто испытать, как в наши ряды проникает такое стремление. Как часто, когда хотят придать особенное зна</w:t>
        <w:softHyphen/>
        <w:t>чение так называемому оккультизму, все опять и опять указывают на то, как стара та или иная вещь. Например, как-то среди нас был человек, который хотел чуточку похо</w:t>
        <w:softHyphen/>
        <w:t>дить на розенкрейцера и который вообще, когда он что-нибудь говорил (и что почти всегда оказывалось лишь его собственным, личным тривиальным мнением), никогда не упускал случая сказать: так говорили "старые" розенкрей</w:t>
        <w:softHyphen/>
        <w:t>церы. И он никогда не обходился без слова "старые". И если мы окинем взором всяческие ныне существующие тай</w:t>
        <w:softHyphen/>
        <w:t>ные общества, то мы повсюду заметим, что ценность тех вещей, которые там имеют место, усматривается в том, что указывают на их возможно древнее происхождение. Неко</w:t>
        <w:softHyphen/>
        <w:t>торые из них возводятся к розенкрейцерству (разумеется, трактуемому на свой лад), а некоторые — еще дальше, вглубь веков, в особенности к древнему Египту. И если бы кто-нибудь ныне предъявил обноски египетской храмовой мудрости, то большая часть людей бросилась бы к нему при одном упоминании об этом.</w:t>
      </w:r>
    </w:p>
    <w:p>
      <w:pPr>
        <w:pStyle w:val="Normal"/>
        <w:shd w:fill="FFFFFF" w:val="clear"/>
        <w:spacing w:lineRule="atLeast" w:line="20"/>
        <w:ind w:firstLine="567"/>
        <w:jc w:val="both"/>
        <w:rPr/>
      </w:pPr>
      <w:r>
        <w:rPr>
          <w:sz w:val="22"/>
          <w:szCs w:val="22"/>
        </w:rPr>
        <w:t>Большинство наших друзей знает, что мы постоянно по</w:t>
        <w:softHyphen/>
        <w:t>вторяем и акцентируем: с этим устремлением к старому антропософски ориентированное духовное движение не имеет ничего общего. Оно стремится к тому, что теперь непос</w:t>
        <w:softHyphen/>
        <w:t>редственно открывается из духовного мира. Поэтому оно должно обо многом говорить иначе, чем говорят также и в тех тайных обществах, зиждящихся на антикварном, и ко</w:t>
        <w:softHyphen/>
        <w:t>торые все же следует принимать всерьез, так как они еще до сегодняшнего дня играют большую роль в событиях, происходящих с человечеством. Когда вам случается услы</w:t>
        <w:softHyphen/>
        <w:t>шать речи таких людей (они ведь сегодня по их собствен</w:t>
        <w:softHyphen/>
        <w:t>ной воле иногда отверзают уста), которые посвящены в некоторые тайны современных тайных обществ, то вы ус</w:t>
        <w:softHyphen/>
        <w:t>лышите, что они говорят преимущественно, о следующих трех вещах. Во-первых, о том переживании, какое получает человек, действительно ищущий вступления в духовный мир, когда он переступает порог духовного мира; это пережива</w:t>
        <w:softHyphen/>
        <w:t>ние состоит в том, что, как только он переступает порог духовного мира, он тогда не может избежать встречи с теми силами, которые являются действительными врагами чело</w:t>
        <w:softHyphen/>
        <w:t>вечества, которые суть истинные, реальные сущностные враги человека, физически живущего здесь, на земле, — такого, каким этого физического человека задумали божественные власти. Такие люди знают: то самое, что сокрыто от обык</w:t>
        <w:softHyphen/>
        <w:t>новенного человеческого сознания, пронизано теми силами, которые с определенным правом можно назвать сущностны</w:t>
        <w:softHyphen/>
        <w:t>ми причинами болезней и смерти, но с которыми сплетено также все то, что связано с человеческим рождением. И тогда вы можете услышать от тех людей, которые нечто знают о таких вещах, что об этих вещах надо было бы хранить молчание (я намеренно говорю в сослагательном наклонении), не открывая того, что есть по ту сторону нормального сознания, перед профанами, подразумевая не</w:t>
        <w:softHyphen/>
        <w:t>зрелые души, не сделавшие себя достаточно сильными для этого, — а к ним принадлежит ведь почти все человечество. Второе переживание состоит в том, что человек с того момента, когда он научается познавать истину (а истину можно научиться познавать впервые только тогда, когда научаешься познавать тайны сверхчувственного мира), он научается тогда также познанию того, в какой большой Мере все то, что можно оказать об окружающем мире, исхо-Дя лишь из наблюдений внешних чувств, есть иллюзия, видимость; и если это подвергнуть точному исследованию, тогда вполне обнаруживается его полная иллюзорность. Про</w:t>
        <w:softHyphen/>
        <w:t>исходит утрата почвы под ногами, утрата надежной основы, а в ней особенно нуждается современный человек. Так что он может тогда сказать: это факт, ибо я самолично узрел, переступив порог сверхчувственного мира, что реальность окружающего мира исчезает.</w:t>
      </w:r>
    </w:p>
    <w:p>
      <w:pPr>
        <w:pStyle w:val="Normal"/>
        <w:shd w:fill="FFFFFF" w:val="clear"/>
        <w:spacing w:lineRule="atLeast" w:line="20"/>
        <w:ind w:firstLine="567"/>
        <w:jc w:val="both"/>
        <w:rPr/>
      </w:pPr>
      <w:r>
        <w:rPr>
          <w:sz w:val="22"/>
          <w:szCs w:val="22"/>
        </w:rPr>
        <w:t>Третье переживание делает очевидным, что как только мы начинаем создавать какие-либо человеческие произведе</w:t>
        <w:softHyphen/>
        <w:t>ния и вообще что-либо делать при помощи ли орудий труда, обрабатывая ли землю, вообще что бы то ни было делая и тем самым включая себя в социальный организм — то мы тогда творим нечто такое, что касается не просто нас самих как людей, но и принадлежит всему космосу. Нынешний человек, самой собой разумеется, верит, что когда он конст</w:t>
        <w:softHyphen/>
        <w:t>руирует, например, локомотив или телефон, или устанавли</w:t>
        <w:softHyphen/>
        <w:t>вает громоотвод, или изготавливает стол, или лечит больно</w:t>
        <w:softHyphen/>
        <w:t>го, исцеляя его, или же не лечит, оставляя его больным, — словом, вообще что-либо делает, то все это суть действия, которые разыгрываются только внутри развития человече</w:t>
        <w:softHyphen/>
        <w:t>ства на земле. Нет, когда что-либо здесь происходит, то это влечет за собой события, разыгрывающиеся во всем космо</w:t>
        <w:softHyphen/>
        <w:t>се; этой глубокой истины я коснулся в моей драме-мисте</w:t>
        <w:softHyphen/>
        <w:t>рии "Врата Посвящения" (вспомните сцену между Штраде-ром и Капезиусом)*</w:t>
      </w:r>
      <w:r>
        <w:rPr>
          <w:i/>
          <w:sz w:val="16"/>
          <w:szCs w:val="16"/>
        </w:rPr>
        <w:t xml:space="preserve"> *"Врата Посвящения", четвертая картина.</w:t>
      </w:r>
      <w:r>
        <w:rPr>
          <w:sz w:val="22"/>
          <w:szCs w:val="22"/>
        </w:rPr>
        <w:t>.</w:t>
      </w:r>
    </w:p>
    <w:p>
      <w:pPr>
        <w:pStyle w:val="Normal"/>
        <w:shd w:fill="FFFFFF" w:val="clear"/>
        <w:spacing w:lineRule="atLeast" w:line="20"/>
        <w:ind w:firstLine="567"/>
        <w:jc w:val="both"/>
        <w:rPr/>
      </w:pPr>
      <w:r>
        <w:rPr>
          <w:sz w:val="22"/>
          <w:szCs w:val="22"/>
        </w:rPr>
        <w:t>На эти три переживания ссылаются те люди, которые нечто знают о таких вещах; однако эти знания хранятся в нынешних тайных обществах в форме, принадлежащей вре</w:t>
        <w:softHyphen/>
        <w:t xml:space="preserve">мени, предшествовавшему середине </w:t>
      </w:r>
      <w:r>
        <w:rPr>
          <w:sz w:val="22"/>
          <w:szCs w:val="22"/>
          <w:lang w:val="en-US"/>
        </w:rPr>
        <w:t>XV</w:t>
      </w:r>
      <w:r>
        <w:rPr>
          <w:sz w:val="22"/>
          <w:szCs w:val="22"/>
        </w:rPr>
        <w:t xml:space="preserve"> столетия, и притом часто искаженными. На такие вещи ссылаются эти люди, указывая, во-первых, на тайну болезни, здоровья, рожде</w:t>
        <w:softHyphen/>
        <w:t>ния и смерти; во-вторых, на тайну великой иллюзии, имею</w:t>
        <w:softHyphen/>
        <w:t>щей место в окружающем мире внешних чувств, и в-треть</w:t>
        <w:softHyphen/>
        <w:t>их, на космическое значение человеческих дел. Но обо всех этих вещах и как раз об этих важнейших вещах в будущем надо будет говорить иначе, чем в прежние времена. И я хотел бы дать вам представление о том, насколько иначе говорилось о таких вещах в прошлом и что затем влилось в общепринятое сознание людей, проникло в обычное ес</w:t>
        <w:softHyphen/>
        <w:t>тествознание, в привычное социальное мышление и т. д., и как в будущем надо будет говорить тогда, когда действи</w:t>
        <w:softHyphen/>
        <w:t>тельно говорят об истине, и как затем то, что приходит из тайных источников познания, должно будет влиться в по</w:t>
        <w:softHyphen/>
        <w:t>знание внешнего мира природы, во внешние социальные воззрения и т. д.</w:t>
      </w:r>
    </w:p>
    <w:p>
      <w:pPr>
        <w:pStyle w:val="Normal"/>
        <w:shd w:fill="FFFFFF" w:val="clear"/>
        <w:spacing w:lineRule="atLeast" w:line="20"/>
        <w:ind w:firstLine="567"/>
        <w:jc w:val="both"/>
        <w:rPr>
          <w:rFonts w:cs="Arial"/>
          <w:sz w:val="22"/>
          <w:szCs w:val="22"/>
        </w:rPr>
      </w:pPr>
      <w:r>
        <w:rPr>
          <w:sz w:val="22"/>
          <w:szCs w:val="22"/>
        </w:rPr>
        <w:t>Об этой грандиозной метаморфозе, которая ныне долж</w:t>
        <w:softHyphen/>
        <w:t>на стать доступной пониманию, ибо людям надлежит из группового сознания пробудиться для вполне индивидуаль</w:t>
        <w:softHyphen/>
        <w:t>ного сознания, — об этой исторической метаморфозе я хо</w:t>
        <w:softHyphen/>
        <w:t>тел бы вам еще сказать дальше.</w:t>
      </w:r>
    </w:p>
    <w:p>
      <w:pPr>
        <w:pStyle w:val="Normal"/>
        <w:shd w:fill="FFFFFF" w:val="clear"/>
        <w:spacing w:lineRule="atLeast" w:line="20"/>
        <w:ind w:firstLine="567"/>
        <w:jc w:val="both"/>
        <w:rPr>
          <w:rFonts w:cs="Arial"/>
          <w:sz w:val="22"/>
          <w:szCs w:val="22"/>
        </w:rPr>
      </w:pPr>
      <w:r>
        <w:rPr>
          <w:rFonts w:cs="Arial"/>
          <w:sz w:val="22"/>
          <w:szCs w:val="22"/>
        </w:rPr>
      </w:r>
    </w:p>
    <w:p>
      <w:pPr>
        <w:pStyle w:val="Normal"/>
        <w:shd w:fill="FFFFFF" w:val="clear"/>
        <w:spacing w:lineRule="atLeast" w:line="20"/>
        <w:jc w:val="center"/>
        <w:rPr>
          <w:b/>
          <w:b/>
          <w:sz w:val="22"/>
          <w:szCs w:val="22"/>
        </w:rPr>
      </w:pPr>
      <w:r>
        <w:rPr>
          <w:b/>
          <w:sz w:val="22"/>
          <w:szCs w:val="22"/>
        </w:rPr>
        <w:t>ОДИННАДЦАТАЯ ЛЕКЦИЯ</w:t>
      </w:r>
    </w:p>
    <w:p>
      <w:pPr>
        <w:pStyle w:val="Normal"/>
        <w:shd w:fill="FFFFFF" w:val="clear"/>
        <w:spacing w:lineRule="atLeast" w:line="20"/>
        <w:jc w:val="center"/>
        <w:rPr>
          <w:sz w:val="22"/>
          <w:szCs w:val="22"/>
        </w:rPr>
      </w:pPr>
      <w:r>
        <w:rPr>
          <w:i/>
          <w:iCs/>
          <w:sz w:val="22"/>
          <w:szCs w:val="22"/>
        </w:rPr>
        <w:t>Дорнах, 14 декабря 1919 г.</w:t>
      </w:r>
    </w:p>
    <w:p>
      <w:pPr>
        <w:pStyle w:val="Normal"/>
        <w:shd w:fill="FFFFFF" w:val="clear"/>
        <w:spacing w:lineRule="atLeast" w:line="20"/>
        <w:ind w:firstLine="567"/>
        <w:jc w:val="both"/>
        <w:rPr>
          <w:sz w:val="22"/>
          <w:szCs w:val="22"/>
        </w:rPr>
      </w:pPr>
      <w:r>
        <w:rPr>
          <w:sz w:val="22"/>
          <w:szCs w:val="22"/>
        </w:rPr>
        <w:t>Сегодня я хотел бы обсудить сказанное вчера и позавче</w:t>
        <w:softHyphen/>
        <w:t>ра, отчасти входя в рассмотрение более общих вопросов. Из обеих предыдущих лекций вы можете заключить, что ду</w:t>
        <w:softHyphen/>
        <w:t>ховная наука, как она мыслится здесь, должна родиться, исходя из глубочайших и серьезнейших требований хода развития человечества в наше время и ближайшего будуще</w:t>
        <w:softHyphen/>
        <w:t>го. Я ведь часто уже упоминал о том, что здесь речь идет не о таких идеалах, которые проистекают из субъективности человека, но о том, что записано в духовной истории чело</w:t>
        <w:softHyphen/>
        <w:t>вечества. В этой духовной истории развития человечества поистине вписано, что наука посвящения, т. е. та наука, которая свои познания добывает по ту сторону порога ду</w:t>
        <w:softHyphen/>
        <w:t>ховного мира, абсолютно необходима для дальнейшего раз</w:t>
        <w:softHyphen/>
        <w:t>вития человечества. Но всему тому, что ныне придает цен</w:t>
        <w:softHyphen/>
        <w:t>ность действительному познанию духовного мира, оказыва</w:t>
        <w:softHyphen/>
        <w:t>ют сопротивление силы, представляющие собой старое. И сопротивление тех людей, в которых так или иначе живут силы старого, должно быть преодолено. Высказывание о необходимости переучиться и преобразовать свое мышле</w:t>
        <w:softHyphen/>
        <w:t>ние в отношении важнейших ситуаций в развитии человече</w:t>
        <w:softHyphen/>
        <w:t>ства должно быть понято и усвоено людьми со всей основа</w:t>
        <w:softHyphen/>
        <w:t>тельностью и серьезностью. Поэтому я хотел бы попросить вас не недооценивать, что наша установка направлена на преодоление всего сектантского, какое все еще пышно раз</w:t>
        <w:softHyphen/>
        <w:t>растается в душах антропософов, и на действительное пони</w:t>
        <w:softHyphen/>
        <w:t>мание мирового и общечеловеческого значения антропософ</w:t>
        <w:softHyphen/>
        <w:t>ски ориентированной духовной науки.</w:t>
      </w:r>
    </w:p>
    <w:p>
      <w:pPr>
        <w:pStyle w:val="Normal"/>
        <w:shd w:fill="FFFFFF" w:val="clear"/>
        <w:spacing w:lineRule="atLeast" w:line="20"/>
        <w:ind w:firstLine="567"/>
        <w:jc w:val="both"/>
        <w:rPr/>
      </w:pPr>
      <w:r>
        <w:rPr>
          <w:sz w:val="22"/>
          <w:szCs w:val="22"/>
        </w:rPr>
        <w:t xml:space="preserve">Ныне еще долго ждать, когда люди очнутся от того сна, который их охватил из-за того процесса развития, который начался около середины </w:t>
      </w:r>
      <w:r>
        <w:rPr>
          <w:sz w:val="22"/>
          <w:szCs w:val="22"/>
          <w:lang w:val="en-US"/>
        </w:rPr>
        <w:t>XV</w:t>
      </w:r>
      <w:r>
        <w:rPr>
          <w:sz w:val="22"/>
          <w:szCs w:val="22"/>
        </w:rPr>
        <w:t xml:space="preserve"> в. и который в основных чер</w:t>
        <w:softHyphen/>
        <w:t>тах я уже описал вам. Как известно, в эволюцию человече</w:t>
        <w:softHyphen/>
        <w:t>ства тогда было привнесено поверхностное естествознание с его великими триумфами, материалистическая концепция мировых закономерностей и вместе с ними ложные соци</w:t>
        <w:softHyphen/>
        <w:t>альные идеи, столь отчетливо выступающие ныне, — словом, все то, что, действуя с этой стороны, погрузило чело</w:t>
        <w:softHyphen/>
        <w:t>вечество в духовный сон, продолжающий крепко охваты</w:t>
        <w:softHyphen/>
        <w:t>вать его поныне. И наступление благотворного прогресса в эволюции человечества невозможно, пока оно не встрепе</w:t>
        <w:softHyphen/>
        <w:t>нется от этого сна. Мы только не должны забывать о том, что познание духовного имеет сильных врагов в тех людях, которые больше всего хотят продолжать то, что привычно их мышлению, — продолжать просто по инерции мысли</w:t>
        <w:softHyphen/>
        <w:t>тельного удобства. Нельзя говорить: чем больше становится известной людям духовная наука, тем сильнее делается их враждебность и сопротивление по отношению к ней, тогда просто не надо обращать внимания на эти препятствия. Пожалуй, возможна такая точка зрения: совсем оставлять без внимания то, что таким образом поднимается против духовной науки. Однако в наше время это было бы совер</w:t>
        <w:softHyphen/>
        <w:t>шенно ложной идеей, ибо ведь нельзя не замечать пара</w:t>
        <w:softHyphen/>
        <w:t>зитов, но нужно стараться их удалить и время от времени надо удалять их далеко не нежным образом. Это есть нечто такое, решение о чем, разумеется, надо принимать особо в каждом конкретном случае.</w:t>
      </w:r>
    </w:p>
    <w:p>
      <w:pPr>
        <w:pStyle w:val="Normal"/>
        <w:shd w:fill="FFFFFF" w:val="clear"/>
        <w:spacing w:lineRule="atLeast" w:line="20"/>
        <w:ind w:firstLine="567"/>
        <w:jc w:val="both"/>
        <w:rPr/>
      </w:pPr>
      <w:r>
        <w:rPr>
          <w:sz w:val="22"/>
          <w:szCs w:val="22"/>
        </w:rPr>
        <w:t>Эти вещи надо понять как необходимые в наше время. Поэтому с совершенно особенным удовлетворением должно быть воспринято, когда в наше становящееся все более тяж</w:t>
        <w:softHyphen/>
        <w:t>ким время все же находятся люди, обладающие такой силой воли, которая необходима для выступления в защиту наше</w:t>
        <w:softHyphen/>
        <w:t>го дела. Но, к сожалению, еще слишком мало таких, кото</w:t>
        <w:softHyphen/>
        <w:t>рые понимают всю серьезность того, что теперь поставлено на карту в ходе эволюции человечества. На одной стороне стоят те люди, которые не по каким-либо духовным основа</w:t>
        <w:softHyphen/>
        <w:t>ниям, а ради удобства своего мышления и из-за других предрассудков не хотят расстаться с тем, к чему они при</w:t>
        <w:softHyphen/>
        <w:t>выкли. На другую сторону должны стать те, кто всем своим существом выступают против того, что уже созрело и гото</w:t>
        <w:softHyphen/>
        <w:t>во к падению. И мы не должны допускать, чтобы какая-либо снисходительность по отношению к тому, что созрело и гото</w:t>
        <w:softHyphen/>
        <w:t>во к падению, могла бы ныне сдержать нас. За последние пять-шесть лет люди могли бы достаточно научиться тому, Что старые вещи приводят к абсурду. А те, кто этому еще не научился,  будут иметь в ближайшее время  возможности для этого. Мы должны с воодушевлением встречать новое, которое должно быть внедрено в эволюцию человечества.</w:t>
      </w:r>
    </w:p>
    <w:p>
      <w:pPr>
        <w:pStyle w:val="Normal"/>
        <w:shd w:fill="FFFFFF" w:val="clear"/>
        <w:spacing w:lineRule="atLeast" w:line="20"/>
        <w:ind w:firstLine="567"/>
        <w:jc w:val="both"/>
        <w:rPr/>
      </w:pPr>
      <w:r>
        <w:rPr>
          <w:sz w:val="22"/>
          <w:szCs w:val="22"/>
        </w:rPr>
        <w:t>Поэтому я испытал определенное удовлетворение, когда мне только что было вручено здесь письмо, содержание которого я хотел бы вам сообщить в качестве введения к сегодняшней лекции. Речь идет о том, что в Рейтлингене, городе недалеко от Штуттгарта, выступил, чтобы опять повторить свои глупые нападки на то, чего хочет антропо</w:t>
        <w:softHyphen/>
        <w:t>софски ориентированная духовная наука, тот самый про</w:t>
        <w:softHyphen/>
        <w:t>фессор, который написал глупое сочинение, о котором я недавно говорил вам*</w:t>
      </w:r>
      <w:r>
        <w:rPr>
          <w:i/>
          <w:sz w:val="16"/>
          <w:szCs w:val="16"/>
        </w:rPr>
        <w:t>* Фридрих Трауб "Рудольф Штейнер как философ и теософ", Тю</w:t>
        <w:softHyphen/>
        <w:t>бинген, 1919 г Рудольф Штейнер обсуждает эту брошюру в своей лекции от 16 ноября 1919 г — опубликована в работе "Человеческая ответственность — Всемирная ответственность — Культура человече</w:t>
        <w:softHyphen/>
        <w:t xml:space="preserve">ства", отдельный выпуск "Духовных подоснов социального вопроса, </w:t>
      </w:r>
      <w:r>
        <w:rPr>
          <w:i/>
          <w:sz w:val="16"/>
          <w:szCs w:val="16"/>
          <w:lang w:val="en-US"/>
        </w:rPr>
        <w:t>IV</w:t>
      </w:r>
      <w:r>
        <w:rPr>
          <w:i/>
          <w:sz w:val="16"/>
          <w:szCs w:val="16"/>
        </w:rPr>
        <w:t>", Дорнах, 1951 г</w:t>
      </w:r>
      <w:r>
        <w:rPr>
          <w:sz w:val="22"/>
          <w:szCs w:val="22"/>
        </w:rPr>
        <w:t>. Во всяком случае этот профессор, являющийся одним из "украшений" Тюбингенского универ</w:t>
        <w:softHyphen/>
        <w:t>ситета (в других университетах всего мира дело обстоит не лучше), опять высказал то же самое, что было написано им в упомянутом сочинении. Тут выступил против него, но не в пример ему (это явствует из" полученного письма) с насто</w:t>
        <w:softHyphen/>
        <w:t>ящим подъемом, какой необходим сегодня, когда со всей серьезностью учитывают то, что теперь поставлено на карту в игре сил, влияющих на исторические судьбы человече</w:t>
        <w:softHyphen/>
        <w:t>ства, наш друг д-р Вальтер Штейн**</w:t>
      </w:r>
      <w:r>
        <w:rPr>
          <w:i/>
          <w:sz w:val="16"/>
          <w:szCs w:val="16"/>
        </w:rPr>
        <w:t xml:space="preserve">** Доктор Вальтер Иоганн Штайн (1891  Вена   </w:t>
      </w:r>
      <w:r>
        <w:rPr>
          <w:i/>
          <w:iCs/>
          <w:sz w:val="16"/>
          <w:szCs w:val="16"/>
        </w:rPr>
        <w:t xml:space="preserve">-   </w:t>
      </w:r>
      <w:r>
        <w:rPr>
          <w:i/>
          <w:sz w:val="16"/>
          <w:szCs w:val="16"/>
        </w:rPr>
        <w:t>1957 Лондон) учитель в Свободной Вальдорфской школе в Штуттгарте, писатель и лектор</w:t>
      </w:r>
      <w:r>
        <w:rPr>
          <w:sz w:val="22"/>
          <w:szCs w:val="22"/>
        </w:rPr>
        <w:t>. Об этой дискуссии, которая разыгралась несколько дней тому назад, наш друг д-р Штейн пишет своей жене, находящейся здесь, следую</w:t>
        <w:softHyphen/>
        <w:t>щее: "Вчера я был в Рейтлингене, где профессор Трауб держал речь против Штейнера. Я принял участие в дискус</w:t>
        <w:softHyphen/>
        <w:t>сии. Это был бой не на жизнь, а на смерть. Я показал, что Трауб является бессовестным человеком, вполне невеже</w:t>
        <w:softHyphen/>
        <w:t>ственным в отношении того предмета, которого он касается. Свое заключительное слово он произнес уже заикаясь. Го</w:t>
        <w:softHyphen/>
        <w:t>родской пастор***</w:t>
      </w:r>
      <w:r>
        <w:rPr>
          <w:i/>
          <w:sz w:val="16"/>
          <w:szCs w:val="16"/>
        </w:rPr>
        <w:t>*** В двух первых изданиях городской пастор перепутан с профессором Траубом Непосредственно вслед за этим Рудольф Штейнер еще рая правильно пересказывает весь ход эпизода — см "Всемирный Новый год и новогодие Мысли" (ПСС, т 195)</w:t>
      </w:r>
      <w:r>
        <w:rPr>
          <w:sz w:val="22"/>
          <w:szCs w:val="22"/>
        </w:rPr>
        <w:t>, который открывал дискуссию, был мною так загнан в угол текстами из Библии, что в отношении того места, где Христос говорит о перевоплощении, он восклик</w:t>
        <w:softHyphen/>
        <w:t>нул: "Здесь Христос заблуждается". Тогда я поднялся и закричал: "Слушайте! Вот вам нынешняя религия, у кото</w:t>
        <w:softHyphen/>
        <w:t>рой Бог заблуждается!" — Публика бушевала. Меня стали прерывать, хотели лишить слова, кричали: "Говорите по существу", топали ногами. Однако я продолжал говорить совершенно спокойно и, указывая рукой на профессора Трауба, в заключение сказал: "И это авторитет!" С ним было покончено. Меня проводили аплодисментами, как по</w:t>
        <w:softHyphen/>
        <w:t>бедителя. Я еще сегодня полуживой."</w:t>
      </w:r>
    </w:p>
    <w:p>
      <w:pPr>
        <w:pStyle w:val="Normal"/>
        <w:shd w:fill="FFFFFF" w:val="clear"/>
        <w:spacing w:lineRule="atLeast" w:line="20"/>
        <w:ind w:firstLine="567"/>
        <w:jc w:val="both"/>
        <w:rPr/>
      </w:pPr>
      <w:r>
        <w:rPr>
          <w:sz w:val="22"/>
          <w:szCs w:val="22"/>
        </w:rPr>
        <w:t>Можно было предвидеть, что должна была подняться сильная ненависть против той антропософски ориентиро</w:t>
        <w:softHyphen/>
        <w:t>ванной духовной науки, которая уже два десятилетия быту</w:t>
        <w:softHyphen/>
        <w:t>ет в Европе; это мог предвидеть каждый, кто знал и знает, как внутренне связано то, что здесь зовется антропософски ориентированной духовной наукой, с теми силами, которые должны быть призваны в настоящее время и в ближайшем будущем ради прогресса человечества. Но не следует сме</w:t>
        <w:softHyphen/>
        <w:t>шивать эту антропософски ориентированную духовную на</w:t>
        <w:softHyphen/>
        <w:t>уку с ночным колпаком — с тем настроением, когда хотят при помощи духовных идей и понятий доставить своей душе маленькое удовольствие. И когда д-р Штейн ощущает, что речь идет при этом о битве не на жизнь, а на смерть, то его ощущение — верное. Мы стоим в начале этой битвы. Про</w:t>
        <w:softHyphen/>
        <w:t>тив пас, бушуя, поднимается буря, грозящая нас уничто</w:t>
        <w:softHyphen/>
        <w:t>жить. Мы никогда не предпринимали агрессивных мер, поскольку понимали истинный импульс нашей духовной науки. Но мы не должны уклоняться от осуществления того, что необходимо предпринять против той агрессии, которая все больше и больше обращается против нас из внешнего мира. Тут мы не должны падать духом, не долж</w:t>
        <w:softHyphen/>
        <w:t>ны накрываться ночным колпаком. Разумеется, внесение истины в процесс эволюции человечества становится не-УДобным занятием, и тут терпимость вовсе не является тем, что должно нас вооружить. Ибо дело зашло достаточно Далеко, когда появляются такие официальные представите</w:t>
        <w:softHyphen/>
        <w:t>ли христианства, которые, почувствовав, что они попали в тупик, готовы сказать: здесь заблуждается Христос! — Профессор же Трауб, естественно, не может заблуждаться! И если то, что имеет сказать этот профессор Трауб, не согла</w:t>
        <w:softHyphen/>
        <w:t>суется с тем, что явствует из текста Библии, тогда, значит, заблуждается Христос, но никак не профессор Трауб! — Но это вообще есть тот настрой, с каким ныне встречаешься и которого не хотят видеть, потому что видеть неудобно, но при желании можно увидеть во всех областях.</w:t>
      </w:r>
    </w:p>
    <w:p>
      <w:pPr>
        <w:pStyle w:val="Normal"/>
        <w:shd w:fill="FFFFFF" w:val="clear"/>
        <w:spacing w:lineRule="atLeast" w:line="20"/>
        <w:ind w:firstLine="567"/>
        <w:jc w:val="both"/>
        <w:rPr>
          <w:sz w:val="22"/>
          <w:szCs w:val="22"/>
        </w:rPr>
      </w:pPr>
      <w:r>
        <w:rPr>
          <w:sz w:val="22"/>
          <w:szCs w:val="22"/>
        </w:rPr>
        <w:t>Однако для тех, кто могут видеть закономерности, дей</w:t>
        <w:softHyphen/>
        <w:t>ствующие в жизни, ясно также и то, что европейские бед</w:t>
        <w:softHyphen/>
        <w:t>ствия последних лет, хотя, на первый взгляд, они и кажут</w:t>
        <w:softHyphen/>
        <w:t>ся улегшимися, внутренне связаны с привычным мышлени</w:t>
        <w:softHyphen/>
        <w:t>ем людей и (извините за следующее несколько тривиальное выражение) с тем, о чем люди так охотно говорят: как же мы потрясающе далеко ушли, и при этом от удовольствия облизывают пальцы.</w:t>
      </w:r>
    </w:p>
    <w:p>
      <w:pPr>
        <w:pStyle w:val="Normal"/>
        <w:shd w:fill="FFFFFF" w:val="clear"/>
        <w:spacing w:lineRule="atLeast" w:line="20"/>
        <w:ind w:firstLine="567"/>
        <w:jc w:val="both"/>
        <w:rPr>
          <w:sz w:val="22"/>
          <w:szCs w:val="22"/>
        </w:rPr>
      </w:pPr>
      <w:r>
        <w:rPr>
          <w:sz w:val="22"/>
          <w:szCs w:val="22"/>
        </w:rPr>
        <w:t>Но что необходимо людям, так это следующее: внутрен</w:t>
        <w:softHyphen/>
        <w:t>не стать объективными. Под влиянием культуры нового времени люди утратили объективность. Повсюду обнаружи</w:t>
        <w:softHyphen/>
        <w:t>вается субъективный подход. И если когда-нибудь будет написана история последних пяти-шести лет, то она по-настоящему сможет быть написанной, только исходя из ду</w:t>
        <w:softHyphen/>
        <w:t>ховно-научных данных. Тогда в этих главах всемирной ис</w:t>
        <w:softHyphen/>
        <w:t>тории будет много сказано о том, какое множество личного было внесено в ход тех великих всемирно-исторических событий. Я сказал, что об этих событиях последних пяти-шести лет будет невозможно говорить, не имея духовно</w:t>
        <w:softHyphen/>
        <w:t>научных данных. Мне тут нужно упомянуть лишь о том, о чем я здесь уже часто говорил, а именно о тех тридцати-сорока лицах, которые, занимая в 1914 году высшие прави</w:t>
        <w:softHyphen/>
        <w:t>тельственные посты, были причастны к тому, что называют внезапным началом мировой войны (неточное выражение, излюбленное ныне, потому что оно маскирует истину): это не было ни внезапным началом, ни лишь мировой войной - это было нечто иное и такое, что еще долго не придет к концу; так вот, из числа этих тридцати-сорока причастных лиц значительное большинство было тогда не в своем уме</w:t>
      </w:r>
    </w:p>
    <w:p>
      <w:pPr>
        <w:pStyle w:val="Normal"/>
        <w:shd w:fill="FFFFFF" w:val="clear"/>
        <w:spacing w:lineRule="atLeast" w:line="20"/>
        <w:ind w:firstLine="567"/>
        <w:jc w:val="both"/>
        <w:rPr/>
      </w:pPr>
      <w:r>
        <w:rPr>
          <w:sz w:val="22"/>
          <w:szCs w:val="22"/>
        </w:rPr>
        <w:t>их душевные и умственные силы были рассредоточены Но там, где сознание помрачено, — там отверзаются врата, через которые ариманические силы с особенной легкостью находят доступ к тому,   что  суть человеческие решения, человеческие волеизъявления.</w:t>
      </w:r>
    </w:p>
    <w:p>
      <w:pPr>
        <w:pStyle w:val="Normal"/>
        <w:shd w:fill="FFFFFF" w:val="clear"/>
        <w:spacing w:lineRule="atLeast" w:line="20"/>
        <w:ind w:firstLine="567"/>
        <w:jc w:val="both"/>
        <w:rPr/>
      </w:pPr>
      <w:r>
        <w:rPr>
          <w:sz w:val="22"/>
          <w:szCs w:val="22"/>
        </w:rPr>
        <w:t>Ариманические силы принимали значительное участие у истоков тех событий, которые разыгрались в 1914 г. Уже сегодня возможно — если только захотеть — из чисто внеш</w:t>
        <w:softHyphen/>
        <w:t>него прослеживания фактов, имевших место, узреть, сколь необходимо то, чтобы в ход эволюции человечества было внесено духовное познание. Но насколько далеки люди с их привычным способом мыслить, ощущать и чувствовать от того, чтобы отнестись к этим фактам со всей серьезностью! На одной стороне факт (и факт, который еще будет иметь продолжение), что наше время созрело для выступления тех людей, которые смогут выступить с надлежащими, при</w:t>
        <w:softHyphen/>
        <w:t xml:space="preserve">способленными душами навстречу тому, что с последней трети </w:t>
      </w:r>
      <w:r>
        <w:rPr>
          <w:sz w:val="22"/>
          <w:szCs w:val="22"/>
          <w:lang w:val="en-US"/>
        </w:rPr>
        <w:t>XIX</w:t>
      </w:r>
      <w:r>
        <w:rPr>
          <w:sz w:val="22"/>
          <w:szCs w:val="22"/>
        </w:rPr>
        <w:t xml:space="preserve"> столетия вторгается в качестве духовных им</w:t>
        <w:softHyphen/>
        <w:t xml:space="preserve">пульсов в наш физический мир. Наряду с тем, что нас занесло в материалистическое время, налицо ведь и другой факт, а именно, что врата, ведущие из духовного мира в наш земной, стоят отверзтыми с последней трети </w:t>
      </w:r>
      <w:r>
        <w:rPr>
          <w:sz w:val="22"/>
          <w:szCs w:val="22"/>
          <w:lang w:val="en-US"/>
        </w:rPr>
        <w:t>XIX</w:t>
      </w:r>
      <w:r>
        <w:rPr>
          <w:sz w:val="22"/>
          <w:szCs w:val="22"/>
        </w:rPr>
        <w:t xml:space="preserve"> сто</w:t>
        <w:softHyphen/>
        <w:t>летия и что те люди, которые идут навстречу этим духов</w:t>
        <w:softHyphen/>
        <w:t>ным импульсам с открытой душой, с открытым сознанием, могут возыметь взаимоотношения с духовным миром. Ко</w:t>
        <w:softHyphen/>
        <w:t>нечно, число тех, в сознание которых уже теперь вступает духовный мир, не может быть большим. Тем не менее явля</w:t>
        <w:softHyphen/>
        <w:t>ется фактом, что духовный мир вступает в некоторые чело</w:t>
        <w:softHyphen/>
        <w:t>веческие души. И мы можем сказать, что ближайшие 10 — 30 лет, вплоть до середины этого столетия, станут такими, когда все больше и больше людей будут научаться хотя бы слегка прислушиваться к своей душе, чтобы эта душа ока</w:t>
        <w:softHyphen/>
        <w:t>залась в готовности встретить те импульсы, которые волеу-стремляются из духовного мира.</w:t>
      </w:r>
    </w:p>
    <w:p>
      <w:pPr>
        <w:pStyle w:val="Normal"/>
        <w:shd w:fill="FFFFFF" w:val="clear"/>
        <w:spacing w:lineRule="atLeast" w:line="20"/>
        <w:ind w:firstLine="567"/>
        <w:jc w:val="both"/>
        <w:rPr/>
      </w:pPr>
      <w:r>
        <w:rPr>
          <w:sz w:val="22"/>
          <w:szCs w:val="22"/>
        </w:rPr>
        <w:t>Те люди, которые ныне воспринимают такие импульсы, исходящие из духовного мира, и которые знают о тех исти</w:t>
        <w:softHyphen/>
        <w:t>нах и познаниях, какие должны влиться в ход эволюции человечества, — они знают также следующее: если благода</w:t>
        <w:softHyphen/>
        <w:t>ря науке посвящения, которой располагают такие люди, не будет оплодотворено то, что мы называем естествознанием, а равно и то, что мы называем искусством, тогда человече</w:t>
        <w:softHyphen/>
        <w:t>ство устремится к быстрому упадку и ужасному упадку. Только дайте еще три десятилетия так преподавать, как теперь преподают в наших учебных заведениях, только дай</w:t>
        <w:softHyphen/>
        <w:t>те еще три десятилетия так думать о социальных обстоя</w:t>
        <w:softHyphen/>
        <w:t>тельствах, как думают теперь, и вы по прошествии этих тридцати лет будете иметь опустошенную Европу. Вы еще можете выдвигать многие идеалы в той или иной области, вы можете изливать красноречие в пользу тех или иных отдельных требований, выдвигаемых той или иной группой людей, вы можете придерживаться веры, что при осуще</w:t>
        <w:softHyphen/>
        <w:t>ствлении не особенно радикальных требований еще можно что-то сделать для будущего человечества, — но все это окажется напрасным, если не совершится переворот, касаю</w:t>
        <w:softHyphen/>
        <w:t>щийся самого фундамента человеческих душ, т. е. понима</w:t>
        <w:softHyphen/>
        <w:t>ния отношения этого мира к миру духовному. Если не пере</w:t>
        <w:softHyphen/>
        <w:t>учатся думать по-иному, чем теперь, если не одумаются вообще, то моральный упадок затопит Европу подобно все</w:t>
        <w:softHyphen/>
        <w:t>мирному потопу!</w:t>
      </w:r>
    </w:p>
    <w:p>
      <w:pPr>
        <w:pStyle w:val="Normal"/>
        <w:shd w:fill="FFFFFF" w:val="clear"/>
        <w:spacing w:lineRule="atLeast" w:line="20"/>
        <w:ind w:firstLine="567"/>
        <w:jc w:val="both"/>
        <w:rPr/>
      </w:pPr>
      <w:r>
        <w:rPr>
          <w:sz w:val="22"/>
          <w:szCs w:val="22"/>
        </w:rPr>
        <w:t>Дело как раз в том, чтобы узреть, что, собственно, это будет значить, когда некоторое число людей, взору кото</w:t>
        <w:softHyphen/>
        <w:t>рых доступно знание о мире по ту сторону порога, при</w:t>
        <w:softHyphen/>
        <w:t>нуждены будут признать: смятение, материалистические наклонности, социальные заблуждения заходят все даль</w:t>
        <w:softHyphen/>
        <w:t>ше, а люди не хотят переучиваться и одумываться, и когда эти немногие люди, располагающие наукой посвящения, вынуждены будут наблюдать, как человечество деградиру</w:t>
        <w:softHyphen/>
        <w:t>ет, цепляясь просто за удобные для людей ощущения и мысли! Нельзя закрывать глаза на то, как много импуль</w:t>
        <w:softHyphen/>
        <w:t>сов действует в сторону такого положения вещей в нынеш</w:t>
        <w:softHyphen/>
        <w:t>нем, так называемом цивилизованном мире. В наше время правит много импульсов такого рода, и поэтому, не правда ли, вероятнее ожидать, что нынешнее человечество в сво</w:t>
        <w:softHyphen/>
        <w:t>ем высокомерии отклонит все, что приходит со стороны науки посвящения? Ведь это человечество почитает себя столь бесконечно толковым в каждом отдельном своем ин</w:t>
        <w:softHyphen/>
        <w:t>дивиде! Это человечество так склонно издеваться надо всем тем, что может быть достигнуто человеком посредством работы над поступательным развитием собственной души. Это человечество верит в то, что оно в состоянии знать все,  не нуждаясь ни в каком переучивании.  Однако ни проблемы, касающиеся мира природы, ни социальные про</w:t>
        <w:softHyphen/>
        <w:t>блемы нашего времени не могут быть разрешены без опло</w:t>
        <w:softHyphen/>
        <w:t>дотворения человеческого мышления, ощущения и воле</w:t>
        <w:softHyphen/>
        <w:t>ния тем, что исходит из духовного мира. Для многих ны</w:t>
        <w:softHyphen/>
        <w:t>нешних людей ведь представляется продуктом фантазии, когда говорят об этой науке посвящения, — когда что-то говорят о пороге духовного мира. Это верно, что далеко не всякий человек может ныне переступить через порог, ведущий в духовный мир; но, собственно, никому не воз</w:t>
        <w:softHyphen/>
        <w:t>браняется узреть истину в том, что сообщают люди, уже проникшие через этот порог в духовный мир. Неправиль</w:t>
        <w:softHyphen/>
        <w:t>но, когда с той или другой стороны все опять и опять говорят: Да как же я могу убедиться в истине того, что тот или иной человек преподносит в качестве науки посвяще</w:t>
        <w:softHyphen/>
        <w:t>ния, если я сам не могу видеть духовный мир? — Это неверно. Здоровый человеческий рассудок, если он не на</w:t>
        <w:softHyphen/>
        <w:t>правлен по ложному пути нынешними ошибочными поня</w:t>
        <w:softHyphen/>
        <w:t>тиями о мире природы или ошибочными социальными иде</w:t>
        <w:softHyphen/>
        <w:t>ями, в состоянии сам решить — правдоподобно ли то, о чем кто-то говорит. Вот кто-либо говорит о духовных ми</w:t>
        <w:softHyphen/>
        <w:t>рах — тут только надо принять во внимание все: сам образ речи, серьезность, с какой трактуются сообщаемые вещи, логичность изложения и т. д. Тогда можно вынести для себя суждение о тех сведениях, что сообщаются о духов</w:t>
        <w:softHyphen/>
        <w:t>ном мире, — шарлатанство ли это или же, наоборот, имеет некую основу. Суждение об этом может вынести каждый человек, и никому не возбраняется сделать плодотворным для своих мыслей о природе и для социальных идей то, что добыто из истоков духовной жизни теми лицами, кото</w:t>
        <w:softHyphen/>
        <w:t>рые вправе говорить о принципе посвящения.</w:t>
      </w:r>
    </w:p>
    <w:p>
      <w:pPr>
        <w:pStyle w:val="Normal"/>
        <w:shd w:fill="FFFFFF" w:val="clear"/>
        <w:spacing w:lineRule="atLeast" w:line="20"/>
        <w:ind w:firstLine="567"/>
        <w:jc w:val="both"/>
        <w:rPr>
          <w:sz w:val="22"/>
          <w:szCs w:val="22"/>
        </w:rPr>
      </w:pPr>
      <w:r>
        <w:rPr>
          <w:sz w:val="22"/>
          <w:szCs w:val="22"/>
        </w:rPr>
        <w:t>Те силы, действовавшие в развитии человечества, кото</w:t>
        <w:softHyphen/>
        <w:t>рые бессознательно для людей вели их так, что они могли продвигаться вперед, на исходе, и полностью исчерпанны</w:t>
        <w:softHyphen/>
        <w:t>ми они окажутся где-то к середине этого столетия. Из глу</w:t>
        <w:softHyphen/>
        <w:t>бин человеческих душ должны быть добыты новые силы. И человек должен узреть, как он в глубинах своей души свя</w:t>
        <w:softHyphen/>
        <w:t>зан с корнями духовной жизни.</w:t>
      </w:r>
    </w:p>
    <w:p>
      <w:pPr>
        <w:pStyle w:val="Normal"/>
        <w:shd w:fill="FFFFFF" w:val="clear"/>
        <w:spacing w:lineRule="atLeast" w:line="20"/>
        <w:ind w:firstLine="567"/>
        <w:jc w:val="both"/>
        <w:rPr/>
      </w:pPr>
      <w:r>
        <w:rPr>
          <w:sz w:val="22"/>
          <w:szCs w:val="22"/>
        </w:rPr>
        <w:t>Переступить через порог духовного мира — это сегодня Может осуществить, разумеется, далеко не всякий. Ибо в течение последних столетий человек привык все, с чем он встречается, рассматривать как разыгрывающееся в ходе времени. Однако первое, что он испытывает, оказавшись по ту сторону порога духовного мира, будет следующее: существует некий мир, в котором время, как мы его пости</w:t>
        <w:softHyphen/>
        <w:t>гаем, не имеет никакого значения. Тут надо освободиться от власти представлений о времени. Поэтому, если человек хочет подготовить себя к познанию духовного мира, ему весьма полезно начинать, по меньшей мере, с того, чтобы учиться представлять себе то или иное в порядке, обрат</w:t>
        <w:softHyphen/>
        <w:t>ном ходу времени. Скажем, какую-либо драму, которая в мире внешних чувств начинается ведь с первого акта и продолжается вплоть до пятого, надо научиться представ</w:t>
        <w:softHyphen/>
        <w:t>лять себе картину за картиной в обратном порядке, от пятого акта до первого; или представить себе и ощутить какую-либо мелодию не в той последовательности тонов, как она исполняется, а в обратном порядке; или пережива</w:t>
        <w:softHyphen/>
        <w:t>ния минувшего дня вспомнить и представить себе не в их свершении с утра и до вечера, но в обратном порядке — от вечера к утру. Посредством таких упражнений мы приуча</w:t>
        <w:softHyphen/>
        <w:t>ем наше мышление всерьез подниматься над временем. В повседневной жизни мы привыкли так представлять себе события, что за первым следует второе, за вторым — третье и т. д. (пишутся цифры), и мы мыслим всегда таким образом, что наше мышление являет собой отобра</w:t>
        <w:softHyphen/>
        <w:t>жение хода внешних событий. Но если мы однажды нач</w:t>
        <w:softHyphen/>
        <w:t>нем думать, начнем ощущать в обратном направлении, пе</w:t>
        <w:softHyphen/>
        <w:t>реходя от настоящего ко все более прошлому, то мы тогда должны будем сделать для этого некоторое внутреннее усилие — на благо нам, ибо это усилие вырывает нас из-под власти обычного мира внешних чувств. Время проте</w:t>
        <w:softHyphen/>
        <w:t>кает от одного к двум, к трем, к четырем и т. д. в этом направлении (стрелка направо). Когда же мы думаем в обратном направлении, не от утра до вечера, а от вечера до утра, то мы думаем против течения времени (стрелка налево). Мы тогда преодолеваем время.</w:t>
      </w:r>
    </w:p>
    <w:p>
      <w:pPr>
        <w:pStyle w:val="Normal"/>
        <w:shd w:fill="FFFFFF" w:val="clear"/>
        <w:spacing w:lineRule="atLeast" w:line="20"/>
        <w:ind w:firstLine="567"/>
        <w:jc w:val="both"/>
        <w:rPr>
          <w:sz w:val="22"/>
          <w:szCs w:val="22"/>
        </w:rPr>
      </w:pPr>
      <w:r>
        <w:rPr>
          <w:sz w:val="22"/>
          <w:szCs w:val="22"/>
        </w:rPr>
        <w:t>Если мы сможем такой ход мышления продолжить на</w:t>
        <w:softHyphen/>
        <w:t>столько, насколько это только возможно далеко в прошлое, и будем ретроспективно продумывать свою жизнь, тогда мы очень многого достигли. Ибо, если мы не вырвемся из-под власти времени, то не сможем вступить в духовный мир.</w:t>
      </w:r>
    </w:p>
    <w:p>
      <w:pPr>
        <w:pStyle w:val="Normal"/>
        <w:keepNext w:val="true"/>
        <w:shd w:fill="FFFFFF" w:val="clear"/>
        <w:spacing w:lineRule="atLeast" w:line="20"/>
        <w:jc w:val="center"/>
        <w:rPr/>
      </w:pPr>
      <w:r>
        <w:rPr/>
        <w:drawing>
          <wp:inline distT="0" distB="0" distL="0" distR="0">
            <wp:extent cx="2580640" cy="996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32" r="-13" b="-32"/>
                    <a:stretch>
                      <a:fillRect/>
                    </a:stretch>
                  </pic:blipFill>
                  <pic:spPr bwMode="auto">
                    <a:xfrm>
                      <a:off x="0" y="0"/>
                      <a:ext cx="2580640" cy="99631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31</w:t>
      </w:r>
      <w:r>
        <w:rPr/>
        <w:fldChar w:fldCharType="end"/>
      </w:r>
    </w:p>
    <w:p>
      <w:pPr>
        <w:pStyle w:val="Normal"/>
        <w:shd w:fill="FFFFFF" w:val="clear"/>
        <w:spacing w:lineRule="atLeast" w:line="20"/>
        <w:ind w:firstLine="567"/>
        <w:jc w:val="both"/>
        <w:rPr>
          <w:sz w:val="22"/>
          <w:szCs w:val="22"/>
        </w:rPr>
      </w:pPr>
      <w:r>
        <w:rPr>
          <w:sz w:val="22"/>
          <w:szCs w:val="22"/>
        </w:rPr>
        <w:t>Мы говорим, что человек расчленяется на физическое тело, эфирное, астральное тело и Я. Лишь физическое и эфирное тела имеют отношение, прежде всего, к физическо</w:t>
        <w:softHyphen/>
        <w:t>му миру, к миру внешних чувств. Эфирное тело еще совер</w:t>
        <w:softHyphen/>
        <w:t>шает некий земной процесс во времени; астральное же тело можно впервые найти лишь тогда, когда вырвешься из вре</w:t>
        <w:softHyphen/>
        <w:t>мени. Физическое тело находится в пространстве. А Я, истинное Я человека можно впервые найти лишь тогда, когда вырвешься из пространства. Ибо тот мир, в котором пребывает истинное Я, есть мир непространственный.</w:t>
      </w:r>
    </w:p>
    <w:p>
      <w:pPr>
        <w:pStyle w:val="Normal"/>
        <w:shd w:fill="FFFFFF" w:val="clear"/>
        <w:spacing w:lineRule="atLeast" w:line="20"/>
        <w:ind w:firstLine="567"/>
        <w:jc w:val="both"/>
        <w:rPr/>
      </w:pPr>
      <w:r>
        <w:rPr>
          <w:sz w:val="22"/>
          <w:szCs w:val="22"/>
        </w:rPr>
        <w:t>Итак, двоякое принадлежит к первым сверхчувственным переживаниям: мы высвобождаемся из времени и мы выс</w:t>
        <w:softHyphen/>
        <w:t>вобождаемся из пространства, когда мы переступаем порог духовного мира. Я прежде не раз указывал на то разное, что может привести к непространственным представлени</w:t>
        <w:softHyphen/>
        <w:t>ям*</w:t>
      </w:r>
      <w:r>
        <w:rPr>
          <w:i/>
          <w:sz w:val="16"/>
          <w:szCs w:val="16"/>
        </w:rPr>
        <w:t>*Многочисленные лекции мая/июня 1905 г. (остались только не</w:t>
        <w:softHyphen/>
        <w:t>полноценные записи).</w:t>
      </w:r>
      <w:r>
        <w:rPr>
          <w:sz w:val="22"/>
          <w:szCs w:val="22"/>
        </w:rPr>
        <w:t>, обращая ваше внимание на то, что такое суть три измерения, но не таким детским образом, как спириты зача</w:t>
        <w:softHyphen/>
        <w:t>стую говорят о четвертом измерении и т. п., а гораздо серьезнее. Но подумайте о следующем: все то, что вы назы</w:t>
        <w:softHyphen/>
        <w:t>ваете содержанием вашего сознания, исчезает, когда вы больше не находитесь в пространстве и больше не находитесь во времени. Ваша жизнь полностью приспособлена к про</w:t>
        <w:softHyphen/>
        <w:t>странству и ко времени. Также и душевная жизнь человека полностью приспособлена к пространству и ко времени. И вот вы вступаете в некий мир, к которому вы не приспособ</w:t>
        <w:softHyphen/>
        <w:t>лены; эта неприспособленность к миру вызывает ощущение боли, ощущение страдания. Так что, не справившись прежде всего с этой болью, с этим страданием, человек не может вступить в духовный мир. Люди не доводят этого до созна</w:t>
        <w:softHyphen/>
        <w:t>ния, а в ужасе отступают от порога духовного мира, ибо они не в состоянии вступить в некий подобный бездне мир, где нет пространства и времени.</w:t>
      </w:r>
    </w:p>
    <w:p>
      <w:pPr>
        <w:pStyle w:val="Normal"/>
        <w:shd w:fill="FFFFFF" w:val="clear"/>
        <w:spacing w:lineRule="atLeast" w:line="20"/>
        <w:ind w:firstLine="567"/>
        <w:jc w:val="both"/>
        <w:rPr>
          <w:sz w:val="22"/>
          <w:szCs w:val="22"/>
        </w:rPr>
      </w:pPr>
      <w:r>
        <w:rPr>
          <w:sz w:val="22"/>
          <w:szCs w:val="22"/>
        </w:rPr>
        <w:t>Когда я опять вызываю перед вашим духовным взором лишь это первое переживание из опыта, обретаемого по ту сторону порога духовного мира, то вы живо можете осоз</w:t>
        <w:softHyphen/>
        <w:t>нать, что ныне в немногих людях есть достаточно крепкое душевное мужество, чтобы ввергнуть себя в испытания, не</w:t>
        <w:softHyphen/>
        <w:t>посредственно переживаемые в некоем мире бездонного и вневременного. Однако в силу их судьбы определенные люди призваны к тому, чтобы переступить порог духовного мира. И тут без мудрости, которая может быть добыта за этим порогом, далеко не продвинуться. Из этого надо почувство</w:t>
        <w:softHyphen/>
        <w:t>вать, что оказывается необходимым: чтобы в будущем воз</w:t>
        <w:softHyphen/>
        <w:t>росло то, что можно назвать доверием одного человека к другому. Это стало бы тогда общественной добродетелью. В наше время социальных требований эта добродетель наличе</w:t>
        <w:softHyphen/>
        <w:t>ствует меньше всего, ибо люди требуют, чтобы человеческая жизнь велась для общества, но никто не имеет доверия к другим В наше время социальных требований господствуют самые антисоциальные инстинкты. Человечеству станет необ</w:t>
        <w:softHyphen/>
        <w:t>ходимым наряду с таким общеобразовательным развитием, чтобы люди врастали в духовный мир, — необходимым ста</w:t>
        <w:softHyphen/>
        <w:t>нет, чтобы по отношению к тем лицам, которые с правом могут говорить о науке посвящения, люди питали бы дове</w:t>
        <w:softHyphen/>
        <w:t>рие, проистекающее не из слепой веры в авторитет, но из здорового человеческого рассудка. Ибо проникнуться тем, что приносится как весть из потустороннего мира можно, если только захотеть действительно применить здоровый че</w:t>
        <w:softHyphen/>
        <w:t>ловеческий рассудок.</w:t>
      </w:r>
    </w:p>
    <w:p>
      <w:pPr>
        <w:pStyle w:val="Normal"/>
        <w:shd w:fill="FFFFFF" w:val="clear"/>
        <w:spacing w:lineRule="atLeast" w:line="20"/>
        <w:ind w:firstLine="567"/>
        <w:jc w:val="both"/>
        <w:rPr/>
      </w:pPr>
      <w:r>
        <w:rPr>
          <w:sz w:val="22"/>
          <w:szCs w:val="22"/>
        </w:rPr>
        <w:t>И тут надо все снова, не упуская из вида здоровый человеческий рассудок, направить взгляд на то, что ныне противостоит ему. Если и не все люди так открыто заявля</w:t>
        <w:softHyphen/>
        <w:t>ют: "Тут заблуждается Христос", — то, тем не менее, они говорят на тот же лад, ибо такова логика нынешней жизни. И если затем приходят люди и говорят, что они, мол, не могут провести различия между тем, что с внутренней логикой возвещается из духовных миров, и тем, что говорят университетские профессора, то это обнаруживает у них отсутствие здорового человеческого рассудка или по мень</w:t>
        <w:softHyphen/>
        <w:t>шей мере воли к здоровому человеческому рассудку. Исхо</w:t>
        <w:softHyphen/>
        <w:t>дя из своего здорового человеческого рассудка, можно безо</w:t>
        <w:softHyphen/>
        <w:t>говорочно сказать, что если кто-то говорит: "Тут заблужда</w:t>
        <w:softHyphen/>
        <w:t>ется Христос", — то с ним дальше нечего считаться с точки зрения здорового человеческого рассудка.</w:t>
      </w:r>
    </w:p>
    <w:p>
      <w:pPr>
        <w:pStyle w:val="Normal"/>
        <w:shd w:fill="FFFFFF" w:val="clear"/>
        <w:spacing w:lineRule="atLeast" w:line="20"/>
        <w:ind w:firstLine="567"/>
        <w:jc w:val="both"/>
        <w:rPr/>
      </w:pPr>
      <w:r>
        <w:rPr>
          <w:sz w:val="22"/>
          <w:szCs w:val="22"/>
        </w:rPr>
        <w:t>Мы утратили действительную науку о человеческой душе. Мы ее больше не имеем. А наука о духе ведь стала неудоб</w:t>
        <w:softHyphen/>
        <w:t xml:space="preserve">ной для церкви уже в </w:t>
      </w:r>
      <w:r>
        <w:rPr>
          <w:sz w:val="22"/>
          <w:szCs w:val="22"/>
          <w:lang w:val="en-US"/>
        </w:rPr>
        <w:t>IX</w:t>
      </w:r>
      <w:r>
        <w:rPr>
          <w:sz w:val="22"/>
          <w:szCs w:val="22"/>
        </w:rPr>
        <w:t xml:space="preserve"> столетии, как я часто упоминал об этом недавно еще в Базеле*</w:t>
      </w:r>
      <w:r>
        <w:rPr>
          <w:i/>
          <w:sz w:val="16"/>
          <w:szCs w:val="16"/>
        </w:rPr>
        <w:t xml:space="preserve">*Публичная лекция от 10 ноября 1919 г "Дух как водитель через Чувственный и сверхчувственный мир" — напечатано в "Человеческая ответственность — Всемирная ответственность — Культура человека" отдельного издания "Духовных подоснов социального вопроса, </w:t>
      </w:r>
      <w:r>
        <w:rPr>
          <w:i/>
          <w:sz w:val="16"/>
          <w:szCs w:val="16"/>
          <w:lang w:val="en-US"/>
        </w:rPr>
        <w:t>IV</w:t>
      </w:r>
      <w:r>
        <w:rPr>
          <w:i/>
          <w:sz w:val="16"/>
          <w:szCs w:val="16"/>
        </w:rPr>
        <w:t>", Дорнах, 1951 г</w:t>
      </w:r>
      <w:r>
        <w:rPr>
          <w:sz w:val="22"/>
          <w:szCs w:val="22"/>
        </w:rPr>
        <w:t xml:space="preserve"> и других местах. Наука о духе, к примеру, стала дискомфортной для католической церкви еще в </w:t>
      </w:r>
      <w:r>
        <w:rPr>
          <w:sz w:val="22"/>
          <w:szCs w:val="22"/>
          <w:lang w:val="en-US"/>
        </w:rPr>
        <w:t>IX</w:t>
      </w:r>
      <w:r>
        <w:rPr>
          <w:sz w:val="22"/>
          <w:szCs w:val="22"/>
        </w:rPr>
        <w:t xml:space="preserve"> в.; я это часто упоминал. Поэтому на </w:t>
      </w:r>
      <w:r>
        <w:rPr>
          <w:sz w:val="22"/>
          <w:szCs w:val="22"/>
          <w:lang w:val="en-US"/>
        </w:rPr>
        <w:t>VIII</w:t>
      </w:r>
      <w:r>
        <w:rPr>
          <w:sz w:val="22"/>
          <w:szCs w:val="22"/>
        </w:rPr>
        <w:t xml:space="preserve"> Вселен</w:t>
        <w:softHyphen/>
        <w:t>ском соборе в Константинополе в 869г. был "отменен" дух. Тогда была установлена догма, что человек, если он являет</w:t>
        <w:softHyphen/>
        <w:t>ся верным христианином, не смеет думать, что он состоит из тела, души и духа, но он должен думать, что состоит только из тела и души и что душа имеет духовные свойства. Ныне этому еще учит психология, почитающая себя нау</w:t>
        <w:softHyphen/>
        <w:t>кой, лишенной предвзятости, но на самом деле через нее гласит церковная догма 869г. Так же и все остальное, что должно свидетельствовать о душе, стало монополией церков</w:t>
        <w:softHyphen/>
        <w:t>ных исповеданий в форме вероучений, в форме догм. Все то, что, отправляясь от человека, должно быть познанием душевного, было монополизировано церковными исповеда</w:t>
        <w:softHyphen/>
        <w:t>ниями. И собственно познанию, свободному познанию, был оставлен только внешний мир природы. Нечего удивляться, что мы не имеем ныне никакой науки о душе. Ибо в распо</w:t>
        <w:softHyphen/>
        <w:t>ряжении светской учености была предоставлена лишь наука о мире природы, наука же о душе была монополизирована Церковными исповеданиями, а наука о духе была отменена. И вот мы не имеем никакой науки о душе. Тут мы не можем продвинуться вперед, если будем основываться на том, что ныне является задающей тон научностью. Ибо если мы станем основываться на том, что ныне является всего лишь пустословием от психологии — чего-либо больше, кроме слов, ведь в ней нет, — то мы не придем к действительному познанию того, что правит в человеческой душе. Вы ведь знаете из изложения, которое я дал в книге "Как достиг</w:t>
        <w:softHyphen/>
        <w:t>нуть познания высших миров", что при переходе через по</w:t>
        <w:softHyphen/>
        <w:t>рог духовного мира в сознании человека происходит рас</w:t>
        <w:softHyphen/>
        <w:t>щепление мышления, чувствования и воления. В нынешнем обиходном сознании мышление, чувствование и воление пе</w:t>
        <w:softHyphen/>
        <w:t>реплетены между собой, образуя нечто хаотическое. Одна</w:t>
        <w:softHyphen/>
        <w:t>ко в тот момент, когда переступают порог духовного мира, даже в тот момент, когда только готовятся на собственном опыте овладеть наукой посвящения (мышление, чувствова</w:t>
        <w:softHyphen/>
        <w:t>ние и воление становятся самостоятельными силами. Тогда учатся их познавать), только тогда действительно учатся отличать мышление от чувствования и воления.</w:t>
      </w:r>
    </w:p>
    <w:p>
      <w:pPr>
        <w:pStyle w:val="Normal"/>
        <w:shd w:fill="FFFFFF" w:val="clear"/>
        <w:spacing w:lineRule="atLeast" w:line="20"/>
        <w:ind w:firstLine="567"/>
        <w:jc w:val="both"/>
        <w:rPr>
          <w:sz w:val="22"/>
          <w:szCs w:val="22"/>
        </w:rPr>
      </w:pPr>
      <w:r>
        <w:rPr>
          <w:sz w:val="22"/>
          <w:szCs w:val="22"/>
        </w:rPr>
        <w:t>Учатся проводить различие между мышлением и волени-ем. Мышление, которое действует и правит в нас как в людях, если мы берем его не в отношении его содержания, а в отношении его природной силы, если мы воспринимаем силу мысли таким образом, — то она как раз есть нечто такое, что является отблеском пережитого в духовных ми</w:t>
        <w:softHyphen/>
        <w:t>рах перед своим рождением (вернее сказать, зачатием). А воление в человеке по своему существу есть нечто эмбриональное, нечто зачаточное, которое полностью при</w:t>
        <w:softHyphen/>
        <w:t>ходит к своему развитию только после смерти человека. Так что мы можем сказать следующее (см. схему 2): если вот на этой схеме обозначена жизнь человека от рождения до смер</w:t>
        <w:softHyphen/>
        <w:t>ти, то в пределах этой человеческой жизни на земле мышле</w:t>
        <w:softHyphen/>
        <w:t>ние — такое, какое живет в человеке, — есть только ми</w:t>
        <w:softHyphen/>
        <w:t>раж,  ибо его истинная природа находится до рождения (вернее, зачатия) человека; а то, что есть воление, — всего лишь некий зачаток, ибо то, что разовьется из этого зачат</w:t>
        <w:softHyphen/>
        <w:t>ка, разовьется только после смерти человека. Мышление и воление — в корне различны в составе человеческой нату</w:t>
        <w:softHyphen/>
        <w:t>ры.</w:t>
      </w:r>
    </w:p>
    <w:p>
      <w:pPr>
        <w:pStyle w:val="Normal"/>
        <w:keepNext w:val="true"/>
        <w:shd w:fill="FFFFFF" w:val="clear"/>
        <w:spacing w:lineRule="atLeast" w:line="20"/>
        <w:jc w:val="center"/>
        <w:rPr/>
      </w:pPr>
      <w:r>
        <w:rPr/>
        <w:drawing>
          <wp:inline distT="0" distB="0" distL="0" distR="0">
            <wp:extent cx="3209290" cy="965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7" r="-11" b="-37"/>
                    <a:stretch>
                      <a:fillRect/>
                    </a:stretch>
                  </pic:blipFill>
                  <pic:spPr bwMode="auto">
                    <a:xfrm>
                      <a:off x="0" y="0"/>
                      <a:ext cx="3209290" cy="965835"/>
                    </a:xfrm>
                    <a:prstGeom prst="rect">
                      <a:avLst/>
                    </a:prstGeom>
                  </pic:spPr>
                </pic:pic>
              </a:graphicData>
            </a:graphic>
          </wp:inline>
        </w:drawing>
      </w:r>
    </w:p>
    <w:p>
      <w:pPr>
        <w:pStyle w:val="Style15"/>
        <w:jc w:val="center"/>
        <w:rPr>
          <w:sz w:val="22"/>
          <w:szCs w:val="22"/>
        </w:rPr>
      </w:pPr>
      <w:r>
        <w:rPr/>
        <w:t>схема 2</w:t>
      </w:r>
    </w:p>
    <w:p>
      <w:pPr>
        <w:pStyle w:val="Normal"/>
        <w:shd w:fill="FFFFFF" w:val="clear"/>
        <w:spacing w:lineRule="atLeast" w:line="20"/>
        <w:ind w:firstLine="567"/>
        <w:jc w:val="both"/>
        <w:rPr/>
      </w:pPr>
      <w:r>
        <w:rPr>
          <w:sz w:val="22"/>
          <w:szCs w:val="22"/>
        </w:rPr>
        <w:t>Если сегодня придет кто-нибудь, обладающий тепереш</w:t>
        <w:softHyphen/>
        <w:t>ней логикой, при помощи которой он все прекрасно рас</w:t>
        <w:softHyphen/>
        <w:t>кладывает по полочкам и охотно систематизирует, то он, пожалуй, скажет: нам сегодня было сказано лектором, что мышление есть сила, вносимая из жизни, предшествовав</w:t>
        <w:softHyphen/>
        <w:t>шей рождению человека, а воление есть сила, указываю</w:t>
        <w:softHyphen/>
        <w:t>щая на посмертную жизнь; как изящно посредством этого определения классифицированы мышление и воление. Од</w:t>
        <w:softHyphen/>
        <w:t>нако посредством определений еще по существу ничего не дано. Обычно не замечают недостаточности каждого опре</w:t>
        <w:softHyphen/>
        <w:t>деления. Многие определения, особенно ценимые наукой, могут быть весьма остроумными, но вся загвоздка в том, что они смахивают на то определение, которое некогда было дано в древней Греции на вопрос: "Что такое чело</w:t>
        <w:softHyphen/>
        <w:t>век?" — И ответ: "Человек — это двуногое существо без перьев", — на что один ученик принес на следующий день ощипанную курицу и сказал, что это и есть человек — двуногое и без перьев. Он тщательно все проверил.*</w:t>
      </w:r>
      <w:r>
        <w:rPr>
          <w:i/>
          <w:sz w:val="16"/>
          <w:szCs w:val="16"/>
        </w:rPr>
        <w:t xml:space="preserve"> *См. Диоген Лаэртский, </w:t>
      </w:r>
      <w:r>
        <w:rPr>
          <w:i/>
          <w:sz w:val="16"/>
          <w:szCs w:val="16"/>
          <w:lang w:val="en-US"/>
        </w:rPr>
        <w:t>VI</w:t>
      </w:r>
      <w:r>
        <w:rPr>
          <w:i/>
          <w:sz w:val="16"/>
          <w:szCs w:val="16"/>
        </w:rPr>
        <w:t xml:space="preserve"> книга, </w:t>
      </w:r>
      <w:r>
        <w:rPr>
          <w:i/>
          <w:sz w:val="16"/>
          <w:szCs w:val="16"/>
          <w:lang w:val="en-US"/>
        </w:rPr>
        <w:t>II</w:t>
      </w:r>
      <w:r>
        <w:rPr>
          <w:i/>
          <w:sz w:val="16"/>
          <w:szCs w:val="16"/>
        </w:rPr>
        <w:t xml:space="preserve"> глава о Диогене.</w:t>
      </w:r>
      <w:r>
        <w:rPr>
          <w:sz w:val="22"/>
          <w:szCs w:val="22"/>
        </w:rPr>
        <w:t xml:space="preserve"> С такими именно вещами дело обстоит не так-то просто, что</w:t>
        <w:softHyphen/>
        <w:t>бы препарировать их обычным интеллектуальным оруди</w:t>
        <w:softHyphen/>
        <w:t>ем. Видите ли, можно высказать превосходное определе</w:t>
        <w:softHyphen/>
        <w:t>ние: о том, что мы знаем по собственному опыту как мышление, мы можем утверждать, что оно, мол, имеет свою истинную сущность в том мире, откуда произошел человек при рождении, и в нас выступает лишь отраже</w:t>
        <w:softHyphen/>
        <w:t>ние мысли. — Здесь возникает некоторая трудность. Но вы можете ее преодолеть при небольшом умственном на</w:t>
        <w:softHyphen/>
        <w:t>пряжении.</w:t>
      </w:r>
    </w:p>
    <w:p>
      <w:pPr>
        <w:pStyle w:val="Normal"/>
        <w:shd w:fill="FFFFFF" w:val="clear"/>
        <w:spacing w:lineRule="atLeast" w:line="20"/>
        <w:ind w:firstLine="567"/>
        <w:jc w:val="both"/>
        <w:rPr>
          <w:sz w:val="22"/>
          <w:szCs w:val="22"/>
        </w:rPr>
      </w:pPr>
      <w:r>
        <w:rPr>
          <w:sz w:val="22"/>
          <w:szCs w:val="22"/>
        </w:rPr>
        <w:t>Не правда ли, если вы имеете здесь зеркало, а тут — какой-нибудь предмет, например, горящую свечу, то вы Получаете ее отражение. Вы в состоянии отличить предмет от его отражения в зеркале — вы не спутаете их. Если каким-либо образом, например, при помощи экрана, закрыть от вас свечу, то тогда вы будете видеть в зеркале только ее отраже</w:t>
        <w:softHyphen/>
        <w:t>ние. И вы сможете из этого отражения увидеть все, что творится за свечей. Вы привыкли мыслить понятиями, от</w:t>
        <w:softHyphen/>
        <w:t>носящимися к пространству,  и поэтому вам легко представить, как отражение в зеркале относится к реальности, к свече.</w:t>
      </w:r>
    </w:p>
    <w:p>
      <w:pPr>
        <w:pStyle w:val="Normal"/>
        <w:keepNext w:val="true"/>
        <w:shd w:fill="FFFFFF" w:val="clear"/>
        <w:spacing w:lineRule="atLeast" w:line="20"/>
        <w:jc w:val="center"/>
        <w:rPr/>
      </w:pPr>
      <w:r>
        <w:rPr/>
        <w:drawing>
          <wp:inline distT="0" distB="0" distL="0" distR="0">
            <wp:extent cx="1158240" cy="120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0" r="-31" b="-30"/>
                    <a:stretch>
                      <a:fillRect/>
                    </a:stretch>
                  </pic:blipFill>
                  <pic:spPr bwMode="auto">
                    <a:xfrm>
                      <a:off x="0" y="0"/>
                      <a:ext cx="1158240" cy="120650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32</w:t>
      </w:r>
      <w:r>
        <w:rPr/>
        <w:fldChar w:fldCharType="end"/>
      </w:r>
    </w:p>
    <w:p>
      <w:pPr>
        <w:pStyle w:val="Normal"/>
        <w:shd w:fill="FFFFFF" w:val="clear"/>
        <w:spacing w:lineRule="atLeast" w:line="20"/>
        <w:jc w:val="both"/>
        <w:rPr/>
      </w:pPr>
      <w:r>
        <w:rPr>
          <w:sz w:val="22"/>
          <w:szCs w:val="22"/>
        </w:rPr>
        <w:t>Но то, что есть в нас как сила мысли, есть лишь отражение некой реальности, и эта реальность находится в мире, из кото</w:t>
        <w:softHyphen/>
        <w:t>рого пришел человек при своем рожде</w:t>
        <w:softHyphen/>
        <w:t xml:space="preserve">нии. Реальная сила, отражением которой мы оперируем в этой жизни, лежит до рождения. Поэтому основным тезисом человеческого сознания, когда человек всматривается в свое собственное сознание, будет: я мыслю, следовательно, — </w:t>
      </w:r>
      <w:r>
        <w:rPr>
          <w:i/>
          <w:iCs/>
          <w:sz w:val="22"/>
          <w:szCs w:val="22"/>
        </w:rPr>
        <w:t xml:space="preserve">не </w:t>
      </w:r>
      <w:r>
        <w:rPr>
          <w:sz w:val="22"/>
          <w:szCs w:val="22"/>
        </w:rPr>
        <w:t xml:space="preserve">существую, </w:t>
      </w:r>
      <w:r>
        <w:rPr>
          <w:sz w:val="22"/>
          <w:szCs w:val="22"/>
          <w:lang w:val="de-DE"/>
        </w:rPr>
        <w:t>Cogito</w:t>
      </w:r>
      <w:r>
        <w:rPr>
          <w:sz w:val="22"/>
          <w:szCs w:val="22"/>
        </w:rPr>
        <w:t xml:space="preserve"> </w:t>
      </w:r>
      <w:r>
        <w:rPr>
          <w:sz w:val="22"/>
          <w:szCs w:val="22"/>
          <w:lang w:val="de-DE"/>
        </w:rPr>
        <w:t>ergo</w:t>
      </w:r>
      <w:r>
        <w:rPr>
          <w:sz w:val="22"/>
          <w:szCs w:val="22"/>
        </w:rPr>
        <w:t xml:space="preserve"> </w:t>
      </w:r>
      <w:r>
        <w:rPr>
          <w:i/>
          <w:iCs/>
          <w:sz w:val="22"/>
          <w:szCs w:val="22"/>
        </w:rPr>
        <w:t xml:space="preserve">поп </w:t>
      </w:r>
      <w:r>
        <w:rPr>
          <w:sz w:val="22"/>
          <w:szCs w:val="22"/>
          <w:lang w:val="de-DE"/>
        </w:rPr>
        <w:t>sum</w:t>
      </w:r>
      <w:r>
        <w:rPr>
          <w:sz w:val="22"/>
          <w:szCs w:val="22"/>
        </w:rPr>
        <w:t>!  Это есть то основное положение, "которое надо постичь, а имен</w:t>
        <w:softHyphen/>
        <w:t>но: что в мышлении действует и правит природа отражения и что сама сила мысли лежит до рождения. Однако разви</w:t>
        <w:softHyphen/>
        <w:t xml:space="preserve">тие, происшедшее с человечеством в новое время, напротив, выдвинуло в качестве основной аксиомы философии тезис Декарта: </w:t>
      </w:r>
      <w:r>
        <w:rPr>
          <w:sz w:val="22"/>
          <w:szCs w:val="22"/>
          <w:lang w:val="de-DE"/>
        </w:rPr>
        <w:t>Cogito</w:t>
      </w:r>
      <w:r>
        <w:rPr>
          <w:sz w:val="22"/>
          <w:szCs w:val="22"/>
        </w:rPr>
        <w:t xml:space="preserve"> </w:t>
      </w:r>
      <w:r>
        <w:rPr>
          <w:sz w:val="22"/>
          <w:szCs w:val="22"/>
          <w:lang w:val="de-DE"/>
        </w:rPr>
        <w:t>ergo</w:t>
      </w:r>
      <w:r>
        <w:rPr>
          <w:sz w:val="22"/>
          <w:szCs w:val="22"/>
        </w:rPr>
        <w:t xml:space="preserve"> </w:t>
      </w:r>
      <w:r>
        <w:rPr>
          <w:sz w:val="22"/>
          <w:szCs w:val="22"/>
          <w:lang w:val="de-DE"/>
        </w:rPr>
        <w:t>sum</w:t>
      </w:r>
      <w:r>
        <w:rPr>
          <w:sz w:val="22"/>
          <w:szCs w:val="22"/>
        </w:rPr>
        <w:t xml:space="preserve"> (я мыслю, следовательно, — су</w:t>
        <w:softHyphen/>
        <w:t>ществую). А это бессмыслица. Итак, вы видите, что челове</w:t>
        <w:softHyphen/>
        <w:t>честву нового времени приходится пройти через надлежа</w:t>
        <w:softHyphen/>
        <w:t>щие испытания. Но теперь мы уже на распутье. Мы долж</w:t>
        <w:softHyphen/>
        <w:t>ны переучиваться мыслить о самом фундаменте душевной жизни человека.</w:t>
      </w:r>
    </w:p>
    <w:p>
      <w:pPr>
        <w:pStyle w:val="Normal"/>
        <w:shd w:fill="FFFFFF" w:val="clear"/>
        <w:spacing w:lineRule="atLeast" w:line="20"/>
        <w:ind w:firstLine="567"/>
        <w:jc w:val="both"/>
        <w:rPr>
          <w:sz w:val="22"/>
          <w:szCs w:val="22"/>
        </w:rPr>
      </w:pPr>
      <w:r>
        <w:rPr>
          <w:sz w:val="22"/>
          <w:szCs w:val="22"/>
        </w:rPr>
        <w:t>Теперь, в известной мере возведя мышление обратно к его сущности, мы можем нечто подобное сделать и в отно</w:t>
        <w:softHyphen/>
        <w:t>шения воления. Воление не есть какое-либо отражение, но оно есть словно некий зародыш, и свое развитие и заверше</w:t>
        <w:softHyphen/>
        <w:t>ние оно находит в выработке человеком силы воли в жизни между рождением и смертью и в том, что получается после смерти. Это наше устройство, а именно, что от мысли мы имеем отражение, а от воления — эмбрион; только это и дает нам возможность свободы между рождением и смер</w:t>
        <w:softHyphen/>
        <w:t>тью. Вы можете об этом прочесть как в моих книгах "О человеческой загадке" и "О душевных загадках", так и во втором издании моей "Философии Свободы", где эти вещи трактованы также и философски.</w:t>
      </w:r>
    </w:p>
    <w:p>
      <w:pPr>
        <w:pStyle w:val="Normal"/>
        <w:shd w:fill="FFFFFF" w:val="clear"/>
        <w:spacing w:lineRule="atLeast" w:line="20"/>
        <w:ind w:firstLine="567"/>
        <w:jc w:val="both"/>
        <w:rPr>
          <w:sz w:val="22"/>
          <w:szCs w:val="22"/>
        </w:rPr>
      </w:pPr>
      <w:r>
        <w:rPr>
          <w:sz w:val="22"/>
          <w:szCs w:val="22"/>
        </w:rPr>
        <w:t>А теперь приходит нечто парадоксальное, из коего вы можете усмотреть, как мало способно проникнуть в дейст</w:t>
        <w:softHyphen/>
        <w:t>вительность повседневное, удобное для людей мышление. Итак, мы постигли существо мышления. Но когда мы пости</w:t>
        <w:softHyphen/>
        <w:t>гаем в себе это существо мышления, то мы должны тотчас же сказать себе следующее: это мышление не есть всего лишь мышление, но в нем есть также некая сила воления. Тем же самым внутренним существом, которым мы мыслим, мы од</w:t>
        <w:softHyphen/>
        <w:t>новременно и волим. При мышлении главным делом являет</w:t>
        <w:softHyphen/>
        <w:t>ся оно само, но при этом оно имеет некий обертон воления; равным образом наше воление имеет некий обертон мышле</w:t>
        <w:softHyphen/>
        <w:t>ния. В действительности мы имеем в себе двоякое: нечто такое, что преимущественно является мышлением, но имеет обертон воления (на начатой схеме рядом со словом "Мыш</w:t>
        <w:softHyphen/>
        <w:t>ление" вписывается в скобках слово "воление"), и нечто такое, что преимущественно является волением, но имеет обертон мышления (рядом со словом "Воление" вписывается в скобках слово "мышление"). Когда вы обращаетесь к на</w:t>
        <w:softHyphen/>
        <w:t>блюдению действительности, то вы не приходите к четко разграниченным понятиям, которые вы можете разложить по полкам какой-то системы, но всегда одно в то же самое время есть в известном смысле и другое. Только тогда, когда проникаешь в эти вещи, получаешь некоторое представление о взаимосвязи человека с теми мирами, которые находятся за пределами мира, воспринимаемого нами своими глазами и ушами, но в которых мы живем не в меньшей степени, чем в этом мире внешних чувств. Мы не можем сказать, что нам нет никакого дела до миров иных, чем мир внешних чувств, ибо мы находимся внутри них. Мы должны уяснить себе, что когда мы здесь ходим по этой земле, то мы так же, как проходим через материальный воздух, проходим и через ду</w:t>
        <w:softHyphen/>
        <w:t>ховные миры.</w:t>
      </w:r>
    </w:p>
    <w:p>
      <w:pPr>
        <w:pStyle w:val="Normal"/>
        <w:shd w:fill="FFFFFF" w:val="clear"/>
        <w:spacing w:lineRule="atLeast" w:line="20"/>
        <w:ind w:firstLine="567"/>
        <w:jc w:val="both"/>
        <w:rPr>
          <w:sz w:val="22"/>
          <w:szCs w:val="22"/>
        </w:rPr>
      </w:pPr>
      <w:r>
        <w:rPr>
          <w:sz w:val="22"/>
          <w:szCs w:val="22"/>
        </w:rPr>
        <w:t>Отношения, скажу я, с духовными мирами получаются тогда, когда человек вникает в эти тонкости человеческой Душевной жизни. Благодаря тому что имеет больше мышле</w:t>
        <w:softHyphen/>
        <w:t>ния и лишь обертон воления, мы определенным образом взаимосвязаны с бытием духовных миров. И опять-таки мы взаимосвязаны с бытием духовных миров, но иным обра</w:t>
        <w:softHyphen/>
        <w:t>зом, благодаря тому что имеет больше воления и в меньшей мере мышление. Это имеет свое глубокое значение. Ибо то, что люди обретают таким образом, запечатлевается в их жизни, и все разнообразие мира ведет свое происхождение от того, что всегда или одна или другая из двух упомяну</w:t>
        <w:softHyphen/>
        <w:t>тых сил человеческой натуры большее развивается в ту или другую сторону. Те силы, которые заключаются в воле, имеющей свой обертон в мышлении, были развиты, напри</w:t>
        <w:softHyphen/>
        <w:t>мер, предельным образом в древнееврейской культуре. А те силы человеческой души, которые коренятся преимуществен</w:t>
        <w:softHyphen/>
        <w:t>но в мышлении, имеющем свой обертон в волении, были развиты в том, что называют древней языческой культурой (к начатой схеме дописываются слова "Древнееврейское" и "Языческое").</w:t>
      </w:r>
    </w:p>
    <w:p>
      <w:pPr>
        <w:pStyle w:val="Normal"/>
        <w:keepNext w:val="true"/>
        <w:shd w:fill="FFFFFF" w:val="clear"/>
        <w:spacing w:lineRule="atLeast" w:line="20"/>
        <w:jc w:val="center"/>
        <w:rPr/>
      </w:pPr>
      <w:r>
        <w:rPr/>
        <w:drawing>
          <wp:inline distT="0" distB="0" distL="0" distR="0">
            <wp:extent cx="3340100" cy="1194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30" r="-11" b="-30"/>
                    <a:stretch>
                      <a:fillRect/>
                    </a:stretch>
                  </pic:blipFill>
                  <pic:spPr bwMode="auto">
                    <a:xfrm>
                      <a:off x="0" y="0"/>
                      <a:ext cx="3340100" cy="1194435"/>
                    </a:xfrm>
                    <a:prstGeom prst="rect">
                      <a:avLst/>
                    </a:prstGeom>
                  </pic:spPr>
                </pic:pic>
              </a:graphicData>
            </a:graphic>
          </wp:inline>
        </w:drawing>
      </w:r>
    </w:p>
    <w:p>
      <w:pPr>
        <w:pStyle w:val="Style15"/>
        <w:jc w:val="center"/>
        <w:rPr>
          <w:sz w:val="22"/>
          <w:szCs w:val="22"/>
        </w:rPr>
      </w:pPr>
      <w:r>
        <w:rPr/>
        <w:t>схема 3</w:t>
      </w:r>
    </w:p>
    <w:p>
      <w:pPr>
        <w:pStyle w:val="Normal"/>
        <w:shd w:fill="FFFFFF" w:val="clear"/>
        <w:spacing w:lineRule="atLeast" w:line="20"/>
        <w:ind w:firstLine="567"/>
        <w:jc w:val="both"/>
        <w:rPr/>
      </w:pPr>
      <w:r>
        <w:rPr>
          <w:sz w:val="22"/>
          <w:szCs w:val="22"/>
        </w:rPr>
        <w:t>И в настоящее время мы имеем эти два тече</w:t>
        <w:softHyphen/>
        <w:t>ния сосуществующими рядом друг с другом. В современ</w:t>
        <w:softHyphen/>
        <w:t>ном цивилизованном мире то течение, которое является продолжением древнего язычества, выступает в воззрении на мир природы, а другое течение, являющееся продолже</w:t>
        <w:softHyphen/>
        <w:t>нием древнего еврейства, обнаруживается в наших соци</w:t>
        <w:softHyphen/>
        <w:t>альных воззрениях,  в наших этических и религиозных понятиях.</w:t>
      </w:r>
    </w:p>
    <w:p>
      <w:pPr>
        <w:pStyle w:val="Normal"/>
        <w:shd w:fill="FFFFFF" w:val="clear"/>
        <w:spacing w:lineRule="atLeast" w:line="20"/>
        <w:ind w:firstLine="567"/>
        <w:jc w:val="both"/>
        <w:rPr>
          <w:sz w:val="22"/>
          <w:szCs w:val="22"/>
        </w:rPr>
      </w:pPr>
      <w:r>
        <w:rPr>
          <w:sz w:val="22"/>
          <w:szCs w:val="22"/>
        </w:rPr>
        <w:t>И в самом человеке ныне тоже живет этот дуализм. С одной стороны, человек язычески поклоняется природе, а с другой — он остается без природного базиса, размышляя о социальной и даже моральной жизни, разве что переносит свои мыслительные навыки на социальную науку, или со</w:t>
        <w:softHyphen/>
        <w:t>циологию. А когда он философствует, тогда он говорит, что в одной области он находит свободу, в другой же области он находит природную необходимость, и тогда он находит себя витающим между необходимостью и свободой, между которыми он не в состоянии перебросить никаких мостов, и его смятение становится ужасающим.</w:t>
      </w:r>
    </w:p>
    <w:p>
      <w:pPr>
        <w:pStyle w:val="Normal"/>
        <w:shd w:fill="FFFFFF" w:val="clear"/>
        <w:spacing w:lineRule="atLeast" w:line="20"/>
        <w:ind w:firstLine="567"/>
        <w:jc w:val="both"/>
        <w:rPr/>
      </w:pPr>
      <w:r>
        <w:rPr>
          <w:sz w:val="22"/>
          <w:szCs w:val="22"/>
        </w:rPr>
        <w:t>Однако это смятение и является во многих отношениях содержанием нынешней жизни — жизни, идущей к закату. Ибо чего недостает в этой нашей нынешней жизни? Мы имеем некое воззрение на мир природы — оно есть всего лишь продолжение древнего язычества. Мы имеем некие моральные социальные воззрения — они всего лишь про</w:t>
        <w:softHyphen/>
        <w:t>должение Ветхого Завета. Для нынешних людей христиан</w:t>
        <w:softHyphen/>
        <w:t>ство стало каким-то эпизодом, который следует восприни</w:t>
        <w:softHyphen/>
        <w:t>мать прежде всего в плане истории, а само оно, так сказать, словно просыпалось, провалилось сквозь дырки в решете современной человеческой культуры. По существу христи</w:t>
        <w:softHyphen/>
        <w:t>анства ныне нет. Ибо в отношении тех людей, которые часто говорят о Христе, вполне можно проделать то самое, что я рекомендовал вам сделать с книгой Гарнака "Сущ</w:t>
        <w:softHyphen/>
        <w:t>ность христианства"*</w:t>
      </w:r>
      <w:r>
        <w:rPr>
          <w:i/>
          <w:sz w:val="16"/>
          <w:szCs w:val="16"/>
        </w:rPr>
        <w:t>*См. примечание к лекции третьей</w:t>
      </w:r>
      <w:r>
        <w:rPr>
          <w:sz w:val="22"/>
          <w:szCs w:val="22"/>
        </w:rPr>
        <w:t>, а именно; повсюду там, где он пишет "Христос", зачеркнуть это слово "Христос" и надписать вместо него "Бог Отец" или просто пантеистический "Бог", и вы увидите, что в результате смысл этой книги суще</w:t>
        <w:softHyphen/>
        <w:t>ственно не изменится. А когда меняется, там он говорит просто чушь, определения, совершенно к существительно</w:t>
        <w:softHyphen/>
        <w:t>му не относящиеся.</w:t>
      </w:r>
    </w:p>
    <w:p>
      <w:pPr>
        <w:pStyle w:val="Normal"/>
        <w:shd w:fill="FFFFFF" w:val="clear"/>
        <w:spacing w:lineRule="atLeast" w:line="20"/>
        <w:ind w:firstLine="567"/>
        <w:jc w:val="both"/>
        <w:rPr>
          <w:b/>
          <w:b/>
          <w:bCs/>
          <w:i/>
          <w:i/>
          <w:iCs/>
          <w:sz w:val="22"/>
          <w:szCs w:val="22"/>
        </w:rPr>
      </w:pPr>
      <w:r>
        <w:rPr>
          <w:sz w:val="22"/>
          <w:szCs w:val="22"/>
        </w:rPr>
        <w:t>Обо всех этих вещах надо было сегодня сказать, ибо тут можно в основе распознать то, что должно стать содержани</w:t>
        <w:softHyphen/>
        <w:t>ем будущего сознания людей. Видите ли, современное уче</w:t>
        <w:softHyphen/>
        <w:t>ние о развитии говорит о том, что человек развился из ряда низших существ и что этот ряд низших существ в ходе развития поднялся до человека. Вам надо только перечесть мое "Тайноведение", чтобы заметить, что, с одной стороны, нами также может быть сказано то же самое. Однако, дело обстоит так, что если мы обращаемся к рассмотрению чело</w:t>
        <w:softHyphen/>
        <w:t>веческой головы (такой, какую мы теперь носим на наших плечах), то оказывается, что она уже находится на пути нисходящего развития. Если бы весь наш организм в целом — прошу здесь меня правильно понять — имел ту же самую организацию, что и наша голова, то мы должны были бы находиться в процессе постоянного умирания. Мы Живы только благодаря тому, что в остальном нашем орга</w:t>
        <w:softHyphen/>
        <w:t>низме есть жизненная сила, и она непрестанно посылается в голову. Те силы, вследствие которых мы в конце концов умираем, правят в нашей голове, находятся в нашей голове. Голова существует, находясь в процессе непрестанного уми</w:t>
        <w:softHyphen/>
        <w:t>рания; она — в процессе обратного развития. Как раз по</w:t>
        <w:softHyphen/>
        <w:t>этому душевно-духовное существо человека может обрести в голове свое развитие. Если вы хотите схематически пред</w:t>
        <w:softHyphen/>
        <w:t>ставить себе голову, то надо вам это сделать следующим образом, поскольку ее восходящее развитие уже перешло в развитие обратное; здесь (см. рисунок 33) есть некая пустота, и в эту пустоту, т. е. в то, что становится непрестанно разру</w:t>
        <w:softHyphen/>
        <w:t>шающимся, вступают дух и душа. Это поистине происходит именно так. Мы несем в себе благодаря нашей голове душу и дух как раз потому, что наша голова уже находится в процессе засыхания. Это значит, что в нашей голове мы претерпеваем непрестанное умирание. И тот обертон воле</w:t>
        <w:softHyphen/>
        <w:t>ния, который присущ нашему мышлению, заключен в на</w:t>
        <w:softHyphen/>
        <w:t>шей голове. Однако этот обертон воления оказывается по</w:t>
        <w:softHyphen/>
        <w:t>стоянным стимулом,  непрестанным импульсом к смерти, к преодолению материи.</w:t>
      </w:r>
    </w:p>
    <w:p>
      <w:pPr>
        <w:pStyle w:val="Normal"/>
        <w:keepNext w:val="true"/>
        <w:shd w:fill="FFFFFF" w:val="clear"/>
        <w:spacing w:lineRule="atLeast" w:line="20"/>
        <w:jc w:val="center"/>
        <w:rPr/>
      </w:pPr>
      <w:r>
        <w:rPr/>
        <w:drawing>
          <wp:inline distT="0" distB="0" distL="0" distR="0">
            <wp:extent cx="1438275" cy="1023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35" r="-25" b="-35"/>
                    <a:stretch>
                      <a:fillRect/>
                    </a:stretch>
                  </pic:blipFill>
                  <pic:spPr bwMode="auto">
                    <a:xfrm>
                      <a:off x="0" y="0"/>
                      <a:ext cx="1438275" cy="1023620"/>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33</w:t>
      </w:r>
      <w:r>
        <w:rPr/>
        <w:fldChar w:fldCharType="end"/>
      </w:r>
    </w:p>
    <w:p>
      <w:pPr>
        <w:pStyle w:val="Normal"/>
        <w:shd w:fill="FFFFFF" w:val="clear"/>
        <w:spacing w:lineRule="atLeast" w:line="20"/>
        <w:ind w:firstLine="567"/>
        <w:jc w:val="both"/>
        <w:rPr>
          <w:sz w:val="22"/>
          <w:szCs w:val="22"/>
        </w:rPr>
      </w:pPr>
      <w:r>
        <w:rPr>
          <w:sz w:val="22"/>
          <w:szCs w:val="22"/>
        </w:rPr>
        <w:t>Когда же мы действительно умираем, тогда это воление явственно выступает. И когда наше тело бывает предано земле, тогда во всем нашем теле, в земном теле уже физи</w:t>
        <w:softHyphen/>
        <w:t>чески продолжается тот самый процесс, который разыгры</w:t>
        <w:softHyphen/>
        <w:t>вается в нашей голове с момента нашего рождения и до самой смерти. Вы несете вашу голову на ваших плечах. Внутри нее сам по себе разыгрывается тот процесс (тут он только непрестанно тормозится и подновляется благодаря тому, что поступает в голову из недр остального организ</w:t>
        <w:softHyphen/>
        <w:t>ма), который затем происходит тогда, когда вы посред</w:t>
        <w:softHyphen/>
        <w:t>ством сожжения вашего трупа или его тления преданы зем</w:t>
        <w:softHyphen/>
        <w:t>ле. Тогда продолжается то самое, что вы от рождения Д° смерти проделываете в вашей голове. Это затем продолжается в земле: земля мыслит согласно тому же принципу, как вы сами мыслите посредством вашей человеческой головы, подвергая себя в самих себе процессу распада, как труп разлагается в земле. Пройдя через врата смерти, мы по</w:t>
        <w:softHyphen/>
        <w:t>средством своего распадающегося трупа вносим в физичес</w:t>
        <w:softHyphen/>
        <w:t>кую землю тот самый процесс, который до того мы присва</w:t>
        <w:softHyphen/>
        <w:t>ивали себе самим во время нашей жизни между рождением и смертью. Это есть научная истина. Такие истины люди должны будут познать в будущем. Нынешнее естествозна</w:t>
        <w:softHyphen/>
        <w:t>ние в отношении таких вещей является ребячеством, ибо оно не приходит к тому, чтобы об этих вещах мыслить и эти вещи исследовать.</w:t>
      </w:r>
    </w:p>
    <w:p>
      <w:pPr>
        <w:pStyle w:val="Normal"/>
        <w:shd w:fill="FFFFFF" w:val="clear"/>
        <w:spacing w:lineRule="atLeast" w:line="20"/>
        <w:ind w:firstLine="567"/>
        <w:jc w:val="both"/>
        <w:rPr>
          <w:sz w:val="22"/>
          <w:szCs w:val="22"/>
        </w:rPr>
      </w:pPr>
      <w:r>
        <w:rPr>
          <w:sz w:val="22"/>
          <w:szCs w:val="22"/>
        </w:rPr>
        <w:t>И наоборот: то самое, что мы имеем в нашей голове как разрушительную тенденцию, — это ведь есть продолжение того, что наличествовало в духовных мирах до нашего рож</w:t>
        <w:softHyphen/>
        <w:t>дения (вернее, зачатия). Разрушение, о котором идет речь, начинается только с нашим рождением, ибо лишь тогда мы получаем голову, без которой нечего разрушать. Здесь мы слегка касаемся одной чрезвычайно значительной тайны мирового бытия. То, что живет в нашей голове и благодаря чему мы вступаем во взаимоотношения с другими людьми, а также с внешним миром природы, — это есть продолже</w:t>
        <w:softHyphen/>
        <w:t>ние того, что происходило в духовных мирах, прежде чем мы вступили в физическое тело. Если в это основательно вникнуть, тогда можно узреть, как силы, происходящие из духовных миров, вступают в этот физический мир. Это становится нагляднее, если эти вещи рассмотреть конкрет</w:t>
        <w:softHyphen/>
        <w:t>но, а не абстрактно.</w:t>
      </w:r>
    </w:p>
    <w:p>
      <w:pPr>
        <w:pStyle w:val="Normal"/>
        <w:shd w:fill="FFFFFF" w:val="clear"/>
        <w:spacing w:lineRule="atLeast" w:line="20"/>
        <w:ind w:firstLine="567"/>
        <w:jc w:val="both"/>
        <w:rPr>
          <w:sz w:val="22"/>
          <w:szCs w:val="22"/>
        </w:rPr>
      </w:pPr>
      <w:r>
        <w:rPr>
          <w:sz w:val="22"/>
          <w:szCs w:val="22"/>
        </w:rPr>
        <w:t>Вот пример (цифры пишутся на доске). В 1832 г. умер Гёте.   Период,   который принадлежит  первому поколению</w:t>
      </w:r>
    </w:p>
    <w:p>
      <w:pPr>
        <w:pStyle w:val="Normal"/>
        <w:shd w:fill="FFFFFF" w:val="clear"/>
        <w:spacing w:lineRule="atLeast" w:line="20"/>
        <w:jc w:val="center"/>
        <w:rPr>
          <w:sz w:val="22"/>
          <w:szCs w:val="22"/>
        </w:rPr>
      </w:pPr>
      <w:r>
        <w:rPr/>
        <w:drawing>
          <wp:inline distT="0" distB="0" distL="0" distR="0">
            <wp:extent cx="975360" cy="1072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34" r="-37" b="-34"/>
                    <a:stretch>
                      <a:fillRect/>
                    </a:stretch>
                  </pic:blipFill>
                  <pic:spPr bwMode="auto">
                    <a:xfrm>
                      <a:off x="0" y="0"/>
                      <a:ext cx="975360" cy="1072515"/>
                    </a:xfrm>
                    <a:prstGeom prst="rect">
                      <a:avLst/>
                    </a:prstGeom>
                  </pic:spPr>
                </pic:pic>
              </a:graphicData>
            </a:graphic>
          </wp:inline>
        </w:drawing>
      </w:r>
    </w:p>
    <w:p>
      <w:pPr>
        <w:pStyle w:val="Normal"/>
        <w:shd w:fill="FFFFFF" w:val="clear"/>
        <w:spacing w:lineRule="atLeast" w:line="20"/>
        <w:ind w:firstLine="567"/>
        <w:jc w:val="both"/>
        <w:rPr/>
      </w:pPr>
      <w:r>
        <w:rPr>
          <w:sz w:val="22"/>
          <w:szCs w:val="22"/>
        </w:rPr>
        <w:t>людей после его смерти, т. е. до 1865 г., не был таким, Чтобы тогда в него могло вступить много сил его духа. Я выбираю Гёте в качестве примера; само собой разумеется, что вступают также силы, исходящие от других людей, и приводимый пример — лишь особенно показательный. Итак, до 1865 г. тот, кто направил бы свой взор на душу Гёте, немного заметил бы в отношении вмешательства ее сил в жизнь людей на земле. Затем, по прошествии этих первых 33 лет, начинается уже то, что, происходя от Гёте, вступает в наше земное развитие из духовного мира. И это становит</w:t>
        <w:softHyphen/>
        <w:t>ся все сильнее и сильнее вплоть до 1898 г. Если проследить это дальше, то можно сказать, что первым периодом вмеша</w:t>
        <w:softHyphen/>
        <w:t>тельства сверхчувственных сил Гёте в нашу земную культу</w:t>
        <w:softHyphen/>
        <w:t>ру были, таким образом, 1865-1898 гг. Как было сказано, это их действие не было значительным до 1865 г., когда оно, собственно, начинается. По прошествии снова 33 лет наступает в 1931 г. следующий подобный период, второй по счету. А в 1964 г. истечет третий период</w:t>
      </w:r>
    </w:p>
    <w:p>
      <w:pPr>
        <w:pStyle w:val="Normal"/>
        <w:shd w:fill="FFFFFF" w:val="clear"/>
        <w:spacing w:lineRule="atLeast" w:line="20"/>
        <w:ind w:firstLine="567"/>
        <w:jc w:val="both"/>
        <w:rPr>
          <w:sz w:val="22"/>
          <w:szCs w:val="22"/>
        </w:rPr>
      </w:pPr>
      <w:r>
        <w:rPr>
          <w:sz w:val="22"/>
          <w:szCs w:val="22"/>
        </w:rPr>
        <w:t>Мы можем сказать, что на подобном примере можно действи</w:t>
        <w:softHyphen/>
        <w:t>тельно научиться познанию того, как сравнительно скоро пос</w:t>
        <w:softHyphen/>
        <w:t>ле прохождения человека через врага смерти те силы, кото</w:t>
        <w:softHyphen/>
        <w:t>рые он затем развивает, начинают принимать участие в том, что происходит здесь, на земле. Надо только знать, каким образом совершается вмешательство этих сил. Тот человек, который ведет духовную работу, т. е. действительно спириту</w:t>
        <w:softHyphen/>
        <w:t>альную работу, знает, как в тех его силах, при помощи кото</w:t>
        <w:softHyphen/>
        <w:t>рых он исполняет эту работу, принимают участие силы духов</w:t>
        <w:softHyphen/>
        <w:t>ных миров. И если я позавчера сказал, что в середине этого столетия мы имеем важный пункт в ходе времени, то из только что приведенного примера, проведя связанные с ним наблюдения, можно усмотреть, каким образом силы, происхо</w:t>
        <w:softHyphen/>
        <w:t>дящие их духовных миров, вмешиваются в события, развер</w:t>
        <w:softHyphen/>
        <w:t>тывающиеся в физическом мире.</w:t>
      </w:r>
    </w:p>
    <w:p>
      <w:pPr>
        <w:pStyle w:val="Normal"/>
        <w:shd w:fill="FFFFFF" w:val="clear"/>
        <w:spacing w:lineRule="atLeast" w:line="20"/>
        <w:ind w:firstLine="567"/>
        <w:jc w:val="both"/>
        <w:rPr/>
      </w:pPr>
      <w:r>
        <w:rPr>
          <w:sz w:val="22"/>
          <w:szCs w:val="22"/>
        </w:rPr>
        <w:t xml:space="preserve">Однако середина этого — </w:t>
      </w:r>
      <w:r>
        <w:rPr>
          <w:sz w:val="22"/>
          <w:szCs w:val="22"/>
          <w:lang w:val="en-US"/>
        </w:rPr>
        <w:t>XX</w:t>
      </w:r>
      <w:r>
        <w:rPr>
          <w:sz w:val="22"/>
          <w:szCs w:val="22"/>
        </w:rPr>
        <w:t xml:space="preserve"> — столетия одновременно совпадает с тем временем, когда силы, которые еще атавис</w:t>
        <w:softHyphen/>
        <w:t>тически сохранились как отсталые со времен, пред</w:t>
        <w:softHyphen/>
        <w:t>шествовавших середине этого столетия, приходят в состоя</w:t>
        <w:softHyphen/>
        <w:t>ние крайней деградации. И человечеству надлежит до на</w:t>
        <w:softHyphen/>
        <w:t>ступления середины этого столетия принять решение обра</w:t>
        <w:softHyphen/>
        <w:t>титься к спиритуальному. Теперь ведь все чаще встречаешь людей, которые говорят: почему на нас обрушиваются бед-</w:t>
      </w:r>
    </w:p>
    <w:p>
      <w:pPr>
        <w:pStyle w:val="Normal"/>
        <w:shd w:fill="FFFFFF" w:val="clear"/>
        <w:spacing w:lineRule="atLeast" w:line="20"/>
        <w:ind w:firstLine="567"/>
        <w:jc w:val="both"/>
        <w:rPr>
          <w:sz w:val="22"/>
          <w:szCs w:val="22"/>
        </w:rPr>
      </w:pPr>
      <w:r>
        <w:rPr>
          <w:sz w:val="22"/>
          <w:szCs w:val="22"/>
        </w:rPr>
        <w:t>ствия? Почему Боги не помогает нам? — Мы находимся теперь в той эпохе развития человечества, когда Боги тот</w:t>
        <w:softHyphen/>
        <w:t>час же оказывают свою помощь, как только люди обраща</w:t>
        <w:softHyphen/>
        <w:t>ются к ним, но когда Боги, согласно их же законам, призва</w:t>
        <w:softHyphen/>
        <w:t>ны к тому, чтобы вести работу со свободными людьми, а не марионетками.</w:t>
      </w:r>
    </w:p>
    <w:p>
      <w:pPr>
        <w:pStyle w:val="Normal"/>
        <w:shd w:fill="FFFFFF" w:val="clear"/>
        <w:spacing w:lineRule="atLeast" w:line="20"/>
        <w:ind w:firstLine="567"/>
        <w:jc w:val="both"/>
        <w:rPr>
          <w:sz w:val="22"/>
          <w:szCs w:val="22"/>
        </w:rPr>
      </w:pPr>
      <w:r>
        <w:rPr>
          <w:sz w:val="22"/>
          <w:szCs w:val="22"/>
        </w:rPr>
        <w:t xml:space="preserve">И вот здесь я у того пункта, на который указывал вчера. Если познающий человек, скажем, еще в греческую эпоху или даже до середины </w:t>
      </w:r>
      <w:r>
        <w:rPr>
          <w:sz w:val="22"/>
          <w:szCs w:val="22"/>
          <w:lang w:val="en-US"/>
        </w:rPr>
        <w:t>XV</w:t>
      </w:r>
      <w:r>
        <w:rPr>
          <w:sz w:val="22"/>
          <w:szCs w:val="22"/>
        </w:rPr>
        <w:t xml:space="preserve"> столетия указывал на такие феномены, как рождение и смерть человека, то он мог указать тогда на мир Богов, мог указать, как из божествен</w:t>
        <w:softHyphen/>
        <w:t>ных миров творится судьба человека через его рождение и смерть. Ныне же мы должны говорить по-другому, гово</w:t>
        <w:softHyphen/>
        <w:t>рить, таким образом, что судьба человека определяется как последствие его предшествовавших земных жизней, и в за</w:t>
        <w:softHyphen/>
        <w:t>висимости от предопределения он творит те силы, благода</w:t>
        <w:softHyphen/>
        <w:t>ря которым к нему могут приступать божественные миры. Мы должны научиться думать противоположное об отноше</w:t>
        <w:softHyphen/>
        <w:t>нии человека к божественно-духовным мирам; мы должны научиться в человеке искать тот источник, из какого разви</w:t>
        <w:softHyphen/>
        <w:t>ваются те силы, благодаря которым к нему может прибли</w:t>
        <w:softHyphen/>
        <w:t>зиться то или иное из божественных существ. Мы пришли к этому важному пункту времени всего хода земного разви</w:t>
        <w:softHyphen/>
        <w:t>тия. И то, что происходит во внешних событиях, ныне становится понятным как выражение того внутреннего свер</w:t>
        <w:softHyphen/>
        <w:t>шения, которое можно постигнуть только с точки зрения духовнонаучного прозрения. Каждый человек имеет воз</w:t>
        <w:softHyphen/>
        <w:t>можность увидеть, я сказал бы, самые внешние истоки происходящего. Ведь сколько людей убито за последние четыре-пять лет — их по меньшей мере насчитывается от десяти до двенадцати миллионов в цивилизованных стра</w:t>
        <w:softHyphen/>
        <w:t>нах (но, вероятно, еще больше), а покалечено в различ</w:t>
        <w:softHyphen/>
        <w:t>ных странах людей втрое больше, чем убито. Наша циви</w:t>
        <w:softHyphen/>
        <w:t>лизация действительно зашла потрясающе далеко. Но все это надлежит распознать как внешние проявления, истоки которых следует искать в том, что происходит в человечес</w:t>
        <w:softHyphen/>
        <w:t>ких душах при их противостоянии духовному миру, ко</w:t>
        <w:softHyphen/>
        <w:t xml:space="preserve">торый стремится к прорыву к человеческому существу, чтобы повести его в будущее. Теперь все вещи должны </w:t>
      </w:r>
      <w:r>
        <w:rPr>
          <w:bCs/>
          <w:sz w:val="22"/>
          <w:szCs w:val="22"/>
        </w:rPr>
        <w:t>рассматриваться с этой точки зрения, т. е. все глубже, поистине глубже.</w:t>
      </w:r>
    </w:p>
    <w:p>
      <w:pPr>
        <w:pStyle w:val="Normal"/>
        <w:shd w:fill="FFFFFF" w:val="clear"/>
        <w:spacing w:lineRule="atLeast" w:line="20"/>
        <w:ind w:firstLine="567"/>
        <w:jc w:val="both"/>
        <w:rPr>
          <w:sz w:val="22"/>
          <w:szCs w:val="22"/>
        </w:rPr>
      </w:pPr>
      <w:r>
        <w:rPr>
          <w:bCs/>
          <w:sz w:val="22"/>
          <w:szCs w:val="22"/>
        </w:rPr>
        <w:t>Сегодня можно сказать, что многое из того, что про</w:t>
        <w:softHyphen/>
        <w:t>изошло, было бы, пожалуй, понятно и выражено вернее при изменении самих точек зрения. Сейчас я, не выбирая выражений, говорю нечто, что призвано вполне злободнев</w:t>
        <w:softHyphen/>
        <w:t>но закончить эту лекцию; ведь вообще нюансы этих трех лекций были определены присутствием здесь некоторого числа наших английских друзей, что доставило нам глубо</w:t>
        <w:softHyphen/>
        <w:t>кое удовлетворение. Так что сегодня можно говорить о "по</w:t>
        <w:softHyphen/>
        <w:t>бедителях" и "побежденных". Эта точка зрения, привлека</w:t>
        <w:softHyphen/>
        <w:t>ющая теперь особенное внимание, но, пожалуй не самая важная. Другая точка зрения гораздо важнее, и она могла бы исходить из следующего положения.</w:t>
      </w:r>
    </w:p>
    <w:p>
      <w:pPr>
        <w:pStyle w:val="Normal"/>
        <w:shd w:fill="FFFFFF" w:val="clear"/>
        <w:spacing w:lineRule="atLeast" w:line="20"/>
        <w:ind w:firstLine="567"/>
        <w:jc w:val="both"/>
        <w:rPr>
          <w:sz w:val="22"/>
          <w:szCs w:val="22"/>
        </w:rPr>
      </w:pPr>
      <w:r>
        <w:rPr>
          <w:bCs/>
          <w:sz w:val="22"/>
          <w:szCs w:val="22"/>
        </w:rPr>
        <w:t>Я здесь однажды на этом самом месте говорил о Ферхере фон Штейнванде*</w:t>
      </w:r>
      <w:r>
        <w:rPr>
          <w:iCs/>
          <w:sz w:val="16"/>
          <w:szCs w:val="16"/>
        </w:rPr>
        <w:t>*</w:t>
      </w:r>
      <w:r>
        <w:rPr>
          <w:sz w:val="16"/>
          <w:szCs w:val="16"/>
        </w:rPr>
        <w:t>Из "Цыган", встречи и размышления, 1859. Статьи из наследия в собрании сочинений Ферхера фон Штейнванда в 3-х томах, Вена, 1903 (том З.стр. 365 след.). Зачитано Рудольфом Штейнером в Дорнахе 3 ноября 1918 г. (третия лекция в "Эволюционно-исторических осно</w:t>
        <w:softHyphen/>
        <w:t>ваниях для образования социального суждения". ПСС, т. 185а).</w:t>
      </w:r>
      <w:r>
        <w:rPr>
          <w:bCs/>
          <w:sz w:val="22"/>
          <w:szCs w:val="22"/>
        </w:rPr>
        <w:t xml:space="preserve"> — том немецко-австрийском поэте, кото</w:t>
        <w:softHyphen/>
        <w:t xml:space="preserve">рый в 50-х годах </w:t>
      </w:r>
      <w:r>
        <w:rPr>
          <w:bCs/>
          <w:sz w:val="22"/>
          <w:szCs w:val="22"/>
          <w:lang w:val="en-US"/>
        </w:rPr>
        <w:t>XIX</w:t>
      </w:r>
      <w:r>
        <w:rPr>
          <w:bCs/>
          <w:sz w:val="22"/>
          <w:szCs w:val="22"/>
        </w:rPr>
        <w:t xml:space="preserve"> столетия высказался о будущем не</w:t>
        <w:softHyphen/>
        <w:t>мецкого народа. Этот его доклад примечателен уже потому, что был прочитан в присутствии тогдашнего короля Саксо</w:t>
        <w:softHyphen/>
        <w:t>нии и его министров. В те 50-е годы Ферхер фон Штейнванд сказал о том, что немецкому народу предназначено в буду</w:t>
        <w:softHyphen/>
        <w:t>щем представлять что-то подобное тогдашним цыганам. Это было глубокое проникновение Ферхера фон Штейнванда в грядущее развитие человечества. На эти вещи можно взгля</w:t>
        <w:softHyphen/>
        <w:t>нуть с полной объективностью. И тогда, пожалуй, мы избе</w:t>
        <w:softHyphen/>
        <w:t>рем другую точку зрения вместо тех, которые распростране</w:t>
        <w:softHyphen/>
        <w:t>ны теперь. Спрашивается: как, собственно, обстоит дело с так называемыми "побежденными" и так называемыми "по</w:t>
        <w:softHyphen/>
        <w:t>бедителями"? Какие изменения произошли с ними самими?</w:t>
      </w:r>
    </w:p>
    <w:p>
      <w:pPr>
        <w:pStyle w:val="Normal"/>
        <w:shd w:fill="FFFFFF" w:val="clear"/>
        <w:spacing w:lineRule="atLeast" w:line="20"/>
        <w:ind w:firstLine="567"/>
        <w:jc w:val="both"/>
        <w:rPr>
          <w:sz w:val="22"/>
          <w:szCs w:val="22"/>
        </w:rPr>
      </w:pPr>
      <w:r>
        <w:rPr>
          <w:bCs/>
          <w:sz w:val="22"/>
          <w:szCs w:val="22"/>
        </w:rPr>
        <w:t>Так вот, единственным победителем является ведь англо-американизм. И этот англо-американизм, благодаря тем си</w:t>
        <w:softHyphen/>
        <w:t>лам, которые я здесь часто открыто характеризовал**</w:t>
      </w:r>
      <w:r>
        <w:rPr>
          <w:sz w:val="16"/>
          <w:szCs w:val="16"/>
        </w:rPr>
        <w:t>**См., например, "Основное социальное требование нашего време</w:t>
        <w:softHyphen/>
        <w:t>ни" (ПСС, т. 186).</w:t>
      </w:r>
      <w:r>
        <w:rPr>
          <w:bCs/>
          <w:sz w:val="22"/>
          <w:szCs w:val="22"/>
        </w:rPr>
        <w:t>, пред</w:t>
        <w:softHyphen/>
        <w:t>назначен к будущему мировому господству.</w:t>
      </w:r>
    </w:p>
    <w:p>
      <w:pPr>
        <w:pStyle w:val="Normal"/>
        <w:shd w:fill="FFFFFF" w:val="clear"/>
        <w:spacing w:lineRule="atLeast" w:line="20"/>
        <w:ind w:firstLine="567"/>
        <w:jc w:val="both"/>
        <w:rPr>
          <w:sz w:val="22"/>
          <w:szCs w:val="22"/>
        </w:rPr>
      </w:pPr>
      <w:r>
        <w:rPr>
          <w:sz w:val="22"/>
          <w:szCs w:val="22"/>
        </w:rPr>
        <w:t>Тут можно задать следующий вопрос: раз немецкий на</w:t>
        <w:softHyphen/>
        <w:t>род будет исключен из участия в тех вещах, в силу которых будет достигнуто в будущем господство над внешним ми</w:t>
        <w:softHyphen/>
        <w:t>ром, что же тогда, собственно, произойдет с ним? Тогда с немецкого народа (но, разумеется, не с отдельных личнос</w:t>
        <w:softHyphen/>
        <w:t>тей) спадет общенародная ответственность за дальнейшие события, которые произойдут с человечеством. Не индивидуальная ответственность, но общенародная ответ</w:t>
        <w:softHyphen/>
        <w:t>ственность спадет с тех, которые повержены, а это вы и есть. Опять подняться вы не сможете. Все то, что говорится в этом направлении, это близорукость. Итак, ответствен</w:t>
        <w:softHyphen/>
        <w:t>ность за дальнейшие события снимается с немецкого наро</w:t>
        <w:softHyphen/>
        <w:t>да. Но тем большей становится ответственность с другой стороны. На нее ляжет настоящая ответственность. Внеш</w:t>
        <w:softHyphen/>
        <w:t>нее господство достижимо слишком легко. Оно достигается посредством сил, приобретение которых не является соб</w:t>
        <w:softHyphen/>
        <w:t>ственной заслугой. Подобно действию крайней природной необходимости, осуществляется передача внешнего господ</w:t>
        <w:softHyphen/>
        <w:t>ства. Но ответственность, какая тогда возлагается на чело</w:t>
        <w:softHyphen/>
        <w:t>веческие души, становится глубоко значительной. Ибо сле</w:t>
        <w:softHyphen/>
        <w:t>дующий вопрос уже стоит начертанным в книге судеб чело</w:t>
        <w:softHyphen/>
        <w:t>вечества: найдется ли у тех, которым внешнее господство достанется как бы под действием внешней необходимости, достаточно большое число таких людей, которые чувствуют свою ответственность зато, чтобы импульсы спиритуальной жизни были снесены в это чисто внешнее материалистичес</w:t>
        <w:softHyphen/>
        <w:t>кое господство (ибо не следует обманываться, что это гос</w:t>
        <w:softHyphen/>
        <w:t>подство станет чисто внешним, материалистическим), в этот апогей материалистического господства? — И с этим нельзя слишком медлить! Середина этого столетия есть весьма мно</w:t>
        <w:softHyphen/>
        <w:t>гозначительный пункт в ходе времени. Тем людям, кото</w:t>
        <w:softHyphen/>
        <w:t>рые, словно действием внешней природной необходимости будут избраны осуществить господство материализма (ибо это господство станет господством материализма) во внеш</w:t>
        <w:softHyphen/>
        <w:t>нем земном мире, надо почувствовать всю тяжесть падаю</w:t>
        <w:softHyphen/>
        <w:t>щей на них ответственности Ибо это господство материа</w:t>
        <w:softHyphen/>
        <w:t>лизма одновременно несет в себе зачаток разрушения -разрушения, которое, раз начавшись, уже не прекратится. И достигнуть внешнего господства теперь означает для людей взять на себя силы разрушения, силы, приносящие болезни, — и жить в них. Ибо то, что введет человечество в будущее, произойдет из нового зачатка духа. Но его надо взрастить. И ответственность за это падает как раз на ту сторону, которой достается мировое господство.</w:t>
      </w:r>
    </w:p>
    <w:p>
      <w:pPr>
        <w:pStyle w:val="Normal"/>
        <w:shd w:fill="FFFFFF" w:val="clear"/>
        <w:spacing w:lineRule="atLeast" w:line="20"/>
        <w:ind w:firstLine="567"/>
        <w:jc w:val="both"/>
        <w:rPr>
          <w:sz w:val="22"/>
          <w:szCs w:val="22"/>
        </w:rPr>
      </w:pPr>
      <w:r>
        <w:rPr>
          <w:sz w:val="22"/>
          <w:szCs w:val="22"/>
        </w:rPr>
        <w:t>Об этих вещах ныне не годится думать недостаточно серьезно. В эти вещи надо вдуматься основательно; эти вещи нельзя трактовать кажущимся образом спиритуально, а в действительности материалистически. Два мнения мож</w:t>
        <w:softHyphen/>
        <w:t>но теперь услышать довольно часто. Одного из них придер</w:t>
        <w:softHyphen/>
        <w:t>живаются люди, которые говорят: ах, что вы там говорите о социальных идеях! Из идей никогда не получится хлеба! — Это дешевое возражение, которое ныне встречается очень часто. А другое мнение выступает, когда говорят: если люди опять работают, тогда все хорошо; тогда социальный воп</w:t>
        <w:softHyphen/>
        <w:t>рос принимает другой вид. — Оба эти мнения суть замаски</w:t>
        <w:softHyphen/>
        <w:t>рованный материализм, ибо оба они исходят из отрицания духовной жизни.</w:t>
      </w:r>
    </w:p>
    <w:p>
      <w:pPr>
        <w:pStyle w:val="Normal"/>
        <w:shd w:fill="FFFFFF" w:val="clear"/>
        <w:spacing w:lineRule="atLeast" w:line="20"/>
        <w:ind w:firstLine="567"/>
        <w:jc w:val="both"/>
        <w:rPr>
          <w:sz w:val="22"/>
          <w:szCs w:val="22"/>
        </w:rPr>
      </w:pPr>
      <w:r>
        <w:rPr>
          <w:sz w:val="22"/>
          <w:szCs w:val="22"/>
        </w:rPr>
        <w:t>Прежде всего, чем отличаемся мы от мира животных? Животные бродят туда-сюда, добывают себе свою пищу, поскольку она есть, следуя своим прирожденным инстинк</w:t>
        <w:softHyphen/>
        <w:t>там. Если пищи оказывается недостаточно, им приходится голодать. В чем превосходит животных человек? Он рабо</w:t>
        <w:softHyphen/>
        <w:t>тает над производством пищи. В то мгновение, когда он начинает работать, у него начинают возникать идеи. И в то самое мгновение, когда у него возникают идеи, возникает также социальный вопрос. И когда человек должен рабо</w:t>
        <w:softHyphen/>
        <w:t>тать, то ему надо иметь побуждение к работе. Те побужде</w:t>
        <w:softHyphen/>
        <w:t>ния, которые были до сих пор, не будут больше существо</w:t>
        <w:softHyphen/>
        <w:t>вать в будущем; для выполнения работы потребуются но</w:t>
        <w:softHyphen/>
        <w:t>вые побуждения. И тут не может быть даже вопроса о состоятельности мнения — если люди работают, то все опять пойдет хорошо; нет, если людям, исходя из чувства ответ</w:t>
        <w:softHyphen/>
        <w:t>ственности перед всем миром, дадут идеи, которые окрылят их души, тогда те силы, которые произойдут из этих идей, перейдут в руки и волю людей — и возникнет работа. По все зависит от идей. А сами идеи зависят от того, будем ли мы держать наши сердца открытыми для импульсов духов</w:t>
        <w:softHyphen/>
        <w:t>ного мира.</w:t>
      </w:r>
    </w:p>
    <w:p>
      <w:pPr>
        <w:pStyle w:val="Normal"/>
        <w:shd w:fill="FFFFFF" w:val="clear"/>
        <w:spacing w:lineRule="atLeast" w:line="20"/>
        <w:ind w:firstLine="567"/>
        <w:jc w:val="both"/>
        <w:rPr>
          <w:sz w:val="22"/>
          <w:szCs w:val="22"/>
        </w:rPr>
      </w:pPr>
      <w:r>
        <w:rPr>
          <w:bCs/>
          <w:sz w:val="22"/>
          <w:szCs w:val="22"/>
        </w:rPr>
        <w:t>Ныне надо больше говорить об ответственности и о зна</w:t>
        <w:softHyphen/>
        <w:t>чении идей. Поэтому я захотел придать сегодняшней лек</w:t>
        <w:softHyphen/>
        <w:t>ции как раз этот нюанс.</w:t>
      </w:r>
    </w:p>
    <w:p>
      <w:pPr>
        <w:pStyle w:val="Normal"/>
        <w:shd w:fill="FFFFFF" w:val="clear"/>
        <w:spacing w:lineRule="atLeast" w:line="20"/>
        <w:ind w:firstLine="567"/>
        <w:jc w:val="both"/>
        <w:rPr>
          <w:rFonts w:cs="Arial"/>
          <w:sz w:val="22"/>
          <w:szCs w:val="22"/>
        </w:rPr>
      </w:pPr>
      <w:r>
        <w:rPr>
          <w:bCs/>
          <w:sz w:val="22"/>
          <w:szCs w:val="22"/>
        </w:rPr>
        <w:t>Раз уж не судьба мне сегодня уехать отсюда, хотя и собирался, то мы можем собраться здесь еще раз завтра, в восемь часов утра. Я хочу специально говорить с антропо</w:t>
        <w:softHyphen/>
        <w:t>софской, с духовнонаучной, оккультной точки зрения об основе социального вопроса. Так что я до своего отъезда смогу сказать нашим друзьям еще и о социальном вопросе. Но я буду касаться более глубоких основ социального воп</w:t>
        <w:softHyphen/>
        <w:t>роса и разъяснять его с духовнонаучной точки зрения.</w:t>
      </w:r>
    </w:p>
    <w:p>
      <w:pPr>
        <w:pStyle w:val="Normal"/>
        <w:shd w:fill="FFFFFF" w:val="clear"/>
        <w:spacing w:lineRule="atLeast" w:line="20"/>
        <w:ind w:firstLine="567"/>
        <w:jc w:val="both"/>
        <w:rPr>
          <w:rFonts w:cs="Arial"/>
          <w:sz w:val="22"/>
          <w:szCs w:val="22"/>
        </w:rPr>
      </w:pPr>
      <w:r>
        <w:rPr>
          <w:rFonts w:cs="Arial"/>
          <w:sz w:val="22"/>
          <w:szCs w:val="22"/>
        </w:rPr>
      </w:r>
    </w:p>
    <w:p>
      <w:pPr>
        <w:pStyle w:val="Normal"/>
        <w:shd w:fill="FFFFFF" w:val="clear"/>
        <w:spacing w:lineRule="atLeast" w:line="20"/>
        <w:jc w:val="center"/>
        <w:rPr>
          <w:b/>
          <w:b/>
          <w:sz w:val="22"/>
          <w:szCs w:val="22"/>
        </w:rPr>
      </w:pPr>
      <w:r>
        <w:rPr>
          <w:b/>
          <w:sz w:val="22"/>
          <w:szCs w:val="22"/>
        </w:rPr>
        <w:t>ДВЕНАДЦАТАЯ ЛЕКЦИЯ</w:t>
      </w:r>
    </w:p>
    <w:p>
      <w:pPr>
        <w:pStyle w:val="Normal"/>
        <w:shd w:fill="FFFFFF" w:val="clear"/>
        <w:spacing w:lineRule="atLeast" w:line="20"/>
        <w:jc w:val="center"/>
        <w:rPr>
          <w:sz w:val="22"/>
          <w:szCs w:val="22"/>
        </w:rPr>
      </w:pPr>
      <w:r>
        <w:rPr>
          <w:i/>
          <w:iCs/>
          <w:sz w:val="22"/>
          <w:szCs w:val="22"/>
        </w:rPr>
        <w:t>Дорнах, 15 декабря 1919 г.</w:t>
      </w:r>
    </w:p>
    <w:p>
      <w:pPr>
        <w:pStyle w:val="Normal"/>
        <w:shd w:fill="FFFFFF" w:val="clear"/>
        <w:spacing w:lineRule="atLeast" w:line="20"/>
        <w:ind w:firstLine="567"/>
        <w:jc w:val="both"/>
        <w:rPr/>
      </w:pPr>
      <w:r>
        <w:rPr>
          <w:sz w:val="22"/>
          <w:szCs w:val="22"/>
        </w:rPr>
        <w:t>Задачи, которые поставлены перед человечеством совре</w:t>
        <w:softHyphen/>
        <w:t>менности и ближайшего будущего, имеют решающее значе</w:t>
        <w:softHyphen/>
        <w:t>ние, являются крайне важными, великими. Поэтому речь идет о том, что требуется действительно крепкое душевное мужество для того, чтобы удалось что-то сделать, чтобы справиться с ними. Тому, кто вглядывается сегодня в эти задачи и стремится достигнуть действительного проникно</w:t>
        <w:softHyphen/>
        <w:t>вения в нужды человечества, часто приходится думать о той поверхностной легкости, с какой люди трактуют ныне общественные, так называемые общественные интересы; мож</w:t>
        <w:softHyphen/>
        <w:t>но сказать, что люди ныне рассуждают о политике, преда</w:t>
        <w:softHyphen/>
        <w:t>ваясь радужным мечтаниям. Исходя из какой-нибудь пары эмоций, из пары совсем эгоистических или народно-эгоис</w:t>
        <w:softHyphen/>
        <w:t>тических точек зрения, люди образуют себе взгляды на жизнь в то время, как перед лицом всей серьезности совре</w:t>
        <w:softHyphen/>
        <w:t>менного положения вещей им надлежало бы иметь горячее стремление обрести фактическую базу для здравого сужде</w:t>
        <w:softHyphen/>
        <w:t>ния. В течение последних месяцев и даже лет я читал лек</w:t>
        <w:softHyphen/>
        <w:t>ции о различных предметах, в том числе также о текущих событиях и требованиях настоящего времени*</w:t>
      </w:r>
      <w:r>
        <w:rPr>
          <w:i/>
          <w:sz w:val="16"/>
          <w:szCs w:val="16"/>
        </w:rPr>
        <w:t>*См. прежде всего появившееся в ПСС серии томов: "Космическая и человеческая история" (тома 170-174а); "Духовные подосновы со</w:t>
        <w:softHyphen/>
        <w:t>циального вопроса" (тома 189-191), а также другие циклы лекций 1917-1919 гг.</w:t>
      </w:r>
      <w:r>
        <w:rPr>
          <w:sz w:val="22"/>
          <w:szCs w:val="22"/>
        </w:rPr>
        <w:t>; в своих рас</w:t>
        <w:softHyphen/>
        <w:t>смотрениях я всегда имел целью привести факты, зная о которых, люди оказались бы в состоянии сами образовать себе суждения, а не принимать готовых суждений. Речь сегодня идет о том, чтобы иметь горячее стремление учить</w:t>
        <w:softHyphen/>
        <w:t>ся иметь реальную основу для суждения. Я должен сказать это в особенности потому, что те различные высказывания, те различные публикации, которые я сделал в отношении так называемого социального вопроса и трехчленного стро</w:t>
        <w:softHyphen/>
        <w:t>ения социального организма**</w:t>
      </w:r>
      <w:r>
        <w:rPr>
          <w:i/>
          <w:sz w:val="16"/>
          <w:szCs w:val="16"/>
        </w:rPr>
        <w:t>**См. предыдущее замечание, а также "Поворотный пункт социального вопроса" (ПСС, т.23) и "Статьи о трехчленности социального организма" (ПСС, т.24).</w:t>
      </w:r>
      <w:r>
        <w:rPr>
          <w:sz w:val="22"/>
          <w:szCs w:val="22"/>
        </w:rPr>
        <w:t>, были, как это с очевидностью можно заметить, в действительности восприняты недо</w:t>
        <w:softHyphen/>
        <w:t>статочно серьезно; в отношении этих вещей было поставле</w:t>
        <w:softHyphen/>
        <w:t>но слишком мало вопросов по части весомости фактических основ. Нынешние люди с великим трудом обращаются к этим фактическим основам, ибо они — хотя они в этом не хотят признаться, — во всех областях жизни суть лишь теоретики. Те самые, кто ныне в наибольшей мере вообра</w:t>
        <w:softHyphen/>
        <w:t>жают о себе, почитая себя людьми практики, как раз и являются закоренелыми теоретиками; ибо они обычно до</w:t>
        <w:softHyphen/>
        <w:t>вольствуются тем, чтобы образовать себе какую-нибудь пару представлений о жизни, всего лишь несколько представле</w:t>
        <w:softHyphen/>
        <w:t>ний и, исходя из этих нескольких представлений о жизни, хотят выносить суждения об этой жизни; между тем ныне только при реальном всестороннем и всеобъемлющем под</w:t>
        <w:softHyphen/>
        <w:t>ходе к жизни можно достигнуть основательного суждения о том, что необходимо. Можно сказать, что сегодня в извест</w:t>
        <w:softHyphen/>
        <w:t>ном смысле наблюдается по меньшей мере интеллектуаль</w:t>
        <w:softHyphen/>
        <w:t>ное легкомыслие, когда, не обладая фактическими основа</w:t>
        <w:softHyphen/>
        <w:t>ниями, рассуждают о политике, предаваясь радужным меч</w:t>
        <w:softHyphen/>
        <w:t>таниям, или фантазируют о человеческой жизни. Поэтому ныне надо пожелать из глубины души прежде всего серьез</w:t>
        <w:softHyphen/>
        <w:t>ности.</w:t>
      </w:r>
    </w:p>
    <w:p>
      <w:pPr>
        <w:pStyle w:val="Normal"/>
        <w:shd w:fill="FFFFFF" w:val="clear"/>
        <w:spacing w:lineRule="atLeast" w:line="20"/>
        <w:ind w:firstLine="567"/>
        <w:jc w:val="both"/>
        <w:rPr>
          <w:sz w:val="22"/>
          <w:szCs w:val="22"/>
        </w:rPr>
      </w:pPr>
      <w:r>
        <w:rPr>
          <w:sz w:val="22"/>
          <w:szCs w:val="22"/>
        </w:rPr>
        <w:t>Когда же, учение о трехчленном строении социального организма предстает в новейшее время перед миром, в неко</w:t>
        <w:softHyphen/>
        <w:t>тором смысле, как другая сторона, как практическая сторо</w:t>
        <w:softHyphen/>
        <w:t>на нашего духовнонаучного устремления, то дело обстоит так, что уже весь сам способ мышления и представления, который господствует при разработке нами этого учения о трехчленном строении социального организма, встречается с предрассудками людей и их предубеждениями. Эти пред</w:t>
        <w:softHyphen/>
        <w:t>рассудки, в особенности эти предубеждения, — откуда они происходят? — Нынешний человек образует себе представ</w:t>
        <w:softHyphen/>
        <w:t>ления о том, что является истинным (я сейчас говорю имен</w:t>
        <w:softHyphen/>
        <w:t>но о социальной жизни), что такое добро и справедливость, что оказывается полезным и т. д. И когда он образовал себе известные представления, тогда он придерживается мне</w:t>
        <w:softHyphen/>
        <w:t>ния, что эти представления имеют абсолютную ценность Повсюду и всегда. Например, если взять кого-либо из соци</w:t>
        <w:softHyphen/>
        <w:t>алистически ориентированных людей Западной, Центральной или Восточной Европы, то он имеет вполне определен</w:t>
        <w:softHyphen/>
        <w:t>ные социалистически сформулированные идеалы. Но что за представления имеет он в качестве подоплеки этих социали</w:t>
        <w:softHyphen/>
        <w:t>стически сформулированных идеалов? В качестве подопле</w:t>
        <w:softHyphen/>
        <w:t>ки он имеет следующее основное представление: то, что он может представить себе как удовлетворяющее его, — это должно, мол, удовлетворить всех людей на всей земле и это должно сохранить свое значение на все дальнейшие времена существования Земли. А о том, что все идеи, имеющие значение для социальной жизни, должны быть рождены из основного характера той или иной эпохи, а также той или иной страны, — об этом нынешние люди не имеют почти никакого ощущения. Поэтому не легко приходят также к пониманию того, насколько это необходимо, чтобы внедре</w:t>
        <w:softHyphen/>
        <w:t>ние трехчленного строения социального организма в нашу теперешнюю европейскую культуру, с ее американским до</w:t>
        <w:softHyphen/>
        <w:t>бавлением, происходило бы с различными нюансами. Если оно будет внедрено, тогда уже само собой произойдет его нюансирование в отношении пространства, т. е. в отноше</w:t>
        <w:softHyphen/>
        <w:t>нии различных стран с их населением. И кроме того по прошествии определенного времени, когда в силу происхо</w:t>
        <w:softHyphen/>
        <w:t>дящего процесса эволюции человечества, идеи и мысли, изложенные в моих "Основных пунктах социального воп</w:t>
        <w:softHyphen/>
        <w:t>роса", не будут больше иметь своего значения, тогда долж</w:t>
        <w:softHyphen/>
        <w:t>ны будут быть найдены иные.</w:t>
      </w:r>
    </w:p>
    <w:p>
      <w:pPr>
        <w:pStyle w:val="Normal"/>
        <w:shd w:fill="FFFFFF" w:val="clear"/>
        <w:spacing w:lineRule="atLeast" w:line="20"/>
        <w:ind w:firstLine="567"/>
        <w:jc w:val="both"/>
        <w:rPr/>
      </w:pPr>
      <w:r>
        <w:rPr>
          <w:sz w:val="22"/>
          <w:szCs w:val="22"/>
        </w:rPr>
        <w:t>Тут речь идет не о мыслях, имеющих абсолютное значе</w:t>
        <w:softHyphen/>
        <w:t>ние, но о мыслях, предназначенных для современности и для ближайшего будущего человечества. Однако чтобы уз</w:t>
        <w:softHyphen/>
        <w:t>реть всю важность того, насколько теперь необходимо это троякое расчленение социального организма на самостоя</w:t>
        <w:softHyphen/>
        <w:t>тельную духовную жизнь, самостоятельную правовую и го</w:t>
        <w:softHyphen/>
        <w:t>сударственную жизнь, самостоятельную хозяйственную жизнь, надо однажды бросить непредвзятый взгляд на то, каким образом в нашей европейски-американской цивилиза</w:t>
        <w:softHyphen/>
        <w:t>ции установилось взаимодействие духа, государства и хо</w:t>
        <w:softHyphen/>
        <w:t>зяйства. В этом переплетении различных нитей — духовных нитей, правовых или государственных, хозяйственных — разобраться вовсе нелегко. Наша культура, наша цивилиза</w:t>
        <w:softHyphen/>
        <w:t>ция есть некий клубок, сплетенный из нитей трех родов совсем различного происхождения. Наша духовная жизнь, по существу, совсем другого происхождения, чем наша пра</w:t>
        <w:softHyphen/>
        <w:t>вовая или государственная жизнь, и опять-таки совсем ино</w:t>
        <w:softHyphen/>
        <w:t>го происхождения наша хозяйственная жизнь. И эти три течения, различные по своему происхождению, хаотически переплелись между собой. Сегодня я, конечно, могу лишь эскизно обрисовать все это, поскольку я хотел бы вкратце проследить каждое из этих трех течений до их первоистоков.</w:t>
      </w:r>
    </w:p>
    <w:p>
      <w:pPr>
        <w:pStyle w:val="Normal"/>
        <w:shd w:fill="FFFFFF" w:val="clear"/>
        <w:spacing w:lineRule="atLeast" w:line="20"/>
        <w:ind w:firstLine="567"/>
        <w:jc w:val="both"/>
        <w:rPr/>
      </w:pPr>
      <w:r>
        <w:rPr>
          <w:sz w:val="22"/>
          <w:szCs w:val="22"/>
        </w:rPr>
        <w:t>Наша духовная жизнь (как она прежде всего предстает перед взором того, кто эти вещи действительно воспринима</w:t>
        <w:softHyphen/>
        <w:t>ет с их внешней стороны, со стороны мира внешних чувств) усваивается людьми благодаря тому, что эти люди дают воздействовать на себя продолжению древнегреческой и рим</w:t>
        <w:softHyphen/>
        <w:t>ской культурной жизни, продолжению греко-латинской ду</w:t>
        <w:softHyphen/>
        <w:t>ховной жизни — такой, как она в первую очередь влива</w:t>
        <w:softHyphen/>
        <w:t>лась через то, что позднее сделалось нашими гимназиями, нашими университетами. Ибо все наше остальное так называемое гуманитарное образование — вплоть до нашей народной школы — полностью зависело от того, что как некое течение, так сказать, вливалось сюда, происходя в первую очередь от греческого элемента (Рисунок 34, оранжевый). Ибо то, что есть у нас как духовная жизнь, как наша европейская духовная жизнь, имеет в пер</w:t>
        <w:softHyphen/>
        <w:t>вую очередь греческое происхождение, лишь пройдя потом через латинский промежуточный этап. Правда, в новейшее время к этой греческого происхождения духовной жизни примешалось нечто другое, ведущее свое происхождение от того, что мы называем техникой самых различных облас</w:t>
        <w:softHyphen/>
        <w:t>тей, которая еще не была доступна грекам; это техника механического производства, техника торгового дела и т. д. Я мог бы сказать, что к нашим университетам прибавились высшие технические учебные заведения, коммерческие шко</w:t>
        <w:softHyphen/>
        <w:t>лы и т. д., привнося элемент, принадлежащий новейшему времени, к тому, что вливается в наши души благодаря нашим гуманитарным школам с их греческой традицией — вливается не только в души людей, принадлежащих к клас</w:t>
        <w:softHyphen/>
        <w:t>су так называемых образованных. Ибо также и то, что ныне является социалистическими теориями, что бродит в головах пролетариев, есть только некое ответвление того, что собственно ведет свое происхождение от греческой духов</w:t>
        <w:softHyphen/>
        <w:t>ной жизни; оно только прошло через различные метамор</w:t>
        <w:softHyphen/>
        <w:t>фозы. Однако сама эта греческая духовная жизнь по свое</w:t>
        <w:softHyphen/>
        <w:t>му происхождению восходит к древнему Востоку. И то самое, что мы находим у Платона, находим у Гераклита, Пифагора, Эмпедокла и в особенности у Анаксагора — все это по своему происхождению восходит к древнему Восто</w:t>
        <w:softHyphen/>
        <w:t>ку. То самое, что мы находим у Эсхила, Софокла, Эврипи</w:t>
        <w:softHyphen/>
        <w:t>да, а также у Фидия, восходит к древнему Востоку. Гречес</w:t>
        <w:softHyphen/>
        <w:t>кая культура по своему происхождению восходит к древне</w:t>
        <w:softHyphen/>
        <w:t>му Востоку. Она проделала значительное преобразование на своем пути с Востока в Грецию. Там, на Востоке, эта духовная культура была гораздо спиритуальнее по сравне</w:t>
        <w:softHyphen/>
        <w:t>нию с той, какой она стала в древней Греции; и на Востоке она была плодом того, что можно назвать мистериями духа, — я могу назвать их также мистериями света (рисунок 34). Уже процеженной и рафинированной была гре</w:t>
        <w:softHyphen/>
        <w:t>ческая духовной жизнью по сравнению с той, которая со</w:t>
        <w:softHyphen/>
        <w:t>гласно ее происхождению называется восточной духовной жизнью. Эта последняя основывалась на совсем особенных духовных опытах. Если бы мне надо было описать вам эти духовные опыты, то я должен был бы охарактеризовать их следующим образом.</w:t>
      </w:r>
    </w:p>
    <w:p>
      <w:pPr>
        <w:pStyle w:val="Normal"/>
        <w:shd w:fill="FFFFFF" w:val="clear"/>
        <w:spacing w:lineRule="atLeast" w:line="20"/>
        <w:ind w:firstLine="567"/>
        <w:jc w:val="both"/>
        <w:rPr/>
      </w:pPr>
      <w:r>
        <w:rPr>
          <w:sz w:val="22"/>
          <w:szCs w:val="22"/>
        </w:rPr>
        <w:t>Тут мы, естественно, должны обратиться к доисторичес</w:t>
        <w:softHyphen/>
        <w:t>ким временам, ибо мистерии света или мистерии духа суть полностью доисторические явления. Если я должен описать вам характер этой духовной жизни, какой она образова</w:t>
        <w:softHyphen/>
        <w:t>лась, то я могу сказать вам следующее. Вы ведь знаете, что чем дальше мы идем назад, прослеживая ход эволюции человечества, тем все больше и больше находим у людей древних времен некое атавистическое ясновидение, некое сновидческое ясновидение, благодаря которому им откры</w:t>
        <w:softHyphen/>
        <w:t xml:space="preserve">вались тайны вселенной. И мы говорим совершенно верно, когда говорим, что в </w:t>
      </w:r>
      <w:r>
        <w:rPr>
          <w:sz w:val="22"/>
          <w:szCs w:val="22"/>
          <w:lang w:val="en-US"/>
        </w:rPr>
        <w:t>III</w:t>
      </w:r>
      <w:r>
        <w:rPr>
          <w:sz w:val="22"/>
          <w:szCs w:val="22"/>
        </w:rPr>
        <w:t xml:space="preserve"> —</w:t>
      </w:r>
      <w:r>
        <w:rPr>
          <w:sz w:val="22"/>
          <w:szCs w:val="22"/>
          <w:lang w:val="en-US"/>
        </w:rPr>
        <w:t>VII</w:t>
      </w:r>
      <w:r>
        <w:rPr>
          <w:sz w:val="22"/>
          <w:szCs w:val="22"/>
        </w:rPr>
        <w:t xml:space="preserve"> тысячелетиях до Мистерии Голгофы по всей цивилизованной части Азии жили люди, природному ясновидению которых, связанному с кровью, с телесной организацией, открывались духовные истины. Этим обладало довольно широко географически распространенное население. Но это атавистическое ясновидение находилось на пути нисходящего развития, деградации; оно все больше Л больше приходило в упадок. И этот процесс упадка атави</w:t>
        <w:softHyphen/>
        <w:t>стического ясновидения есть не только культурно-историчес</w:t>
        <w:softHyphen/>
        <w:t>кое явление, но одновременно есть также явление, принад</w:t>
        <w:softHyphen/>
        <w:t>лежащее социальной жизни человечества.</w:t>
      </w:r>
    </w:p>
    <w:p>
      <w:pPr>
        <w:pStyle w:val="Normal"/>
        <w:shd w:fill="FFFFFF" w:val="clear"/>
        <w:spacing w:lineRule="atLeast" w:line="20"/>
        <w:ind w:firstLine="567"/>
        <w:jc w:val="both"/>
        <w:rPr>
          <w:sz w:val="22"/>
          <w:szCs w:val="22"/>
        </w:rPr>
      </w:pPr>
      <w:r>
        <w:rPr>
          <w:sz w:val="22"/>
          <w:szCs w:val="22"/>
        </w:rPr>
        <w:t>Почему же? Потому, что из этой широкой массы тогдаш</w:t>
        <w:softHyphen/>
        <w:t>него населения, происходя из различных центров, но пре</w:t>
        <w:softHyphen/>
        <w:t>имущественно из одного центра в Азии, неким образом выделяется особый род людей, обладавших особыми спо</w:t>
        <w:softHyphen/>
        <w:t>собностями. Эти люди, кроме остатков атавистического яс</w:t>
        <w:softHyphen/>
        <w:t>новидения (изнутри их душевной жизни еще поднималось сновидческое постижение тайн мира), обладали еще тем, что мы называем способностью мыслить, силой мысли. Они первыми из людей в ходе развития человечества обладали впервые забрезжившим разумом.</w:t>
      </w:r>
    </w:p>
    <w:p>
      <w:pPr>
        <w:pStyle w:val="Normal"/>
        <w:shd w:fill="FFFFFF" w:val="clear"/>
        <w:spacing w:lineRule="atLeast" w:line="20"/>
        <w:ind w:firstLine="567"/>
        <w:jc w:val="both"/>
        <w:rPr>
          <w:sz w:val="22"/>
          <w:szCs w:val="22"/>
        </w:rPr>
      </w:pPr>
      <w:r>
        <w:rPr>
          <w:sz w:val="22"/>
          <w:szCs w:val="22"/>
        </w:rPr>
        <w:t>Это было значительным социальным явлением, когда люди тех древних времен, которые не обладали ничем, кро</w:t>
        <w:softHyphen/>
        <w:t>ме ясновидчески возникавших видений, открывавших тай</w:t>
        <w:softHyphen/>
        <w:t>ны мирового бытия, видели неких пришельцев в их страны — пришельцев, которых они могли еще понимать, так как те тоже имели видения, но которые имели уже нечто такое, чем местное население не обладало, а именно силу мысли. Это были люди особенного сорта. В Индии на ту касту, которую называли кастой браманов, смотрели как на потом</w:t>
        <w:softHyphen/>
        <w:t>ков тех людей, которые соединяли с атавистическим ясно</w:t>
        <w:softHyphen/>
        <w:t>видением силу мысли. И когда эти пришельцы спускались в южные страны Азии из ее более северных горных областей, то они именовались арийцами. Это и есть арийская народ</w:t>
        <w:softHyphen/>
        <w:t>ность. Их изначальным признаком было то, что они соеди</w:t>
        <w:softHyphen/>
        <w:t>няли (если я смею теперь воспользоваться гораздо более поздним выражением) с "плебейскими" способностями ата</w:t>
        <w:softHyphen/>
        <w:t>вистического ясновидения силу мысли.</w:t>
      </w:r>
    </w:p>
    <w:p>
      <w:pPr>
        <w:pStyle w:val="Normal"/>
        <w:shd w:fill="FFFFFF" w:val="clear"/>
        <w:spacing w:lineRule="atLeast" w:line="20"/>
        <w:ind w:firstLine="567"/>
        <w:jc w:val="both"/>
        <w:rPr/>
      </w:pPr>
      <w:r>
        <w:rPr>
          <w:sz w:val="22"/>
          <w:szCs w:val="22"/>
        </w:rPr>
        <w:t>И те мистерии, которые называются мистериями духа Или и в особенности — мистериями света, были основа</w:t>
        <w:softHyphen/>
        <w:t>ны такими людьми, которые соединяли атавистическое ясновидение с первой вспышкой разума, внутреннего света в Человеке. И неким боковым отростком того, что вошло тогда в  человечество,   подобно  светоносной искре, является наше духовное образование, но именно — всего лишь боко</w:t>
        <w:softHyphen/>
        <w:t>вым отростком.</w:t>
      </w:r>
    </w:p>
    <w:p>
      <w:pPr>
        <w:pStyle w:val="Normal"/>
        <w:shd w:fill="FFFFFF" w:val="clear"/>
        <w:spacing w:lineRule="atLeast" w:line="20"/>
        <w:ind w:firstLine="567"/>
        <w:jc w:val="both"/>
        <w:rPr/>
      </w:pPr>
      <w:r>
        <w:rPr>
          <w:sz w:val="22"/>
          <w:szCs w:val="22"/>
        </w:rPr>
        <w:t>У человечества кое-что сохранилось из того, что тогда ему открылось. Но надо учесть, что уже среди греков, и как раз у более образованных греков, наблюдалось угасание древнейшего атавистического дара ясновидения и что им отныне оставалась способность мышления. А римлянам ос</w:t>
        <w:softHyphen/>
        <w:t>тавалась только способность мышления. У греков еще нали</w:t>
        <w:softHyphen/>
        <w:t>чествовало сознание того, что также и сила мысли происхо</w:t>
        <w:softHyphen/>
        <w:t>дит из того же самого источника, из которого происходило древнее атавистическое ясновидение. Поэтому еще Сократ вполне мог говорить, как о том, что он знал из непосред</w:t>
        <w:softHyphen/>
        <w:t>ственного переживания, — о своем демоне*</w:t>
      </w:r>
      <w:r>
        <w:rPr>
          <w:i/>
          <w:sz w:val="16"/>
          <w:szCs w:val="16"/>
        </w:rPr>
        <w:t>*Платон, Федр, 242</w:t>
      </w:r>
      <w:r>
        <w:rPr>
          <w:sz w:val="22"/>
          <w:szCs w:val="22"/>
        </w:rPr>
        <w:t>, который ему подсказывал его, впрочем, лишь диалектические, разумные истины.</w:t>
      </w:r>
    </w:p>
    <w:p>
      <w:pPr>
        <w:pStyle w:val="Normal"/>
        <w:shd w:fill="FFFFFF" w:val="clear"/>
        <w:spacing w:lineRule="atLeast" w:line="20"/>
        <w:ind w:firstLine="567"/>
        <w:jc w:val="both"/>
        <w:rPr/>
      </w:pPr>
      <w:r>
        <w:rPr>
          <w:sz w:val="22"/>
          <w:szCs w:val="22"/>
        </w:rPr>
        <w:t>Греки также в художественной форме явили это обособ</w:t>
        <w:softHyphen/>
        <w:t>ление или, лучше сказать, вырастание людей, становящих</w:t>
        <w:softHyphen/>
        <w:t>ся носителями разумности, из остального человечества. Ибо греки имели в своей пластике (это обнаруживается, если изучить ее точнее) три различных, сильно отличающихся друг от друга человеческих типа. Они имели прежде всего арийский тип с головой Аполлона, головой Афины-Паллады, головой Зевса, головой Геры. Достаточно сравнить уши Аполлона с ушами Меркурия или нос Аполлона с носом Меркурия, чтобы заметить, что Меркурий представляет со</w:t>
        <w:softHyphen/>
        <w:t>бой другой человеческий тип. Грек хотел показать, как в типе Меркурия слилось в греческой среде с разумностью то, что было древним ясновидением, что тогда продолжало еще жить как суеверие, как образованность низшего рода, выше чего стоял ариец, художественным олицетворением которого была голова Зевса, голова Афины-Паллады и т. Д-И совсем низко стоящие, с глухими остатками древнего ясновидения народности, которые тогда также еще жили в Греции, но воспринимались греками как находящиеся на периферии собственно Греции, опять-таки сохранились в виде иного типа, созданного в греческой пластике. Это — тип сатира, снова совсем другой по сравнению с типом Меркурия. Сравните только нос сатира с носом Меркурия, уши сатира с ушами Меркурия и так далее. Грек выразил в своем искусстве то самое, что он нес в своем сознании о своем собственном становлении.</w:t>
      </w:r>
    </w:p>
    <w:p>
      <w:pPr>
        <w:pStyle w:val="Normal"/>
        <w:shd w:fill="FFFFFF" w:val="clear"/>
        <w:spacing w:lineRule="atLeast" w:line="20"/>
        <w:ind w:firstLine="567"/>
        <w:jc w:val="both"/>
        <w:rPr>
          <w:sz w:val="22"/>
          <w:szCs w:val="22"/>
        </w:rPr>
      </w:pPr>
      <w:r>
        <w:rPr>
          <w:sz w:val="22"/>
          <w:szCs w:val="22"/>
        </w:rPr>
        <w:t>То, что, происходя из мистерий духа или света, посте</w:t>
        <w:softHyphen/>
        <w:t>пенно прошло через фильтр Греции и затем дошло до ново</w:t>
        <w:softHyphen/>
        <w:t>го времени, обладало некоторой особенностью как духовная культура; а именно, будучи духовной культурой, оно обла</w:t>
        <w:softHyphen/>
        <w:t>дало такой ударной силой, что могло одновременно стать основой правовой жизни людей. Поэтому, с одной стороны, есть откровение богов в мистериях, которые несут человеку дух, а с другой стороны — внесение этого полученного от богов духовного во внешний социальный организм приво</w:t>
        <w:softHyphen/>
        <w:t>дит к теократии. Все тогда восходит к теократии, зависит от теократии. И эти теократии были не только в состоянии, исходя из мудрости мистерий, пронизать свой социальный строй правовой жизнью, политической жизнью, но могли также, исходя из духа, регулировать и хозяйственную жизнь. Жрецы храмов мистерий света в то же время управляли экономической, хозяйственной жизнью их области. Они хо</w:t>
        <w:softHyphen/>
        <w:t>зяйствовали по правилам мистерий. Они возводили здания, прокладывали каналы, сооружали мосты, они заботились также об обработке земли и т. д.</w:t>
      </w:r>
    </w:p>
    <w:p>
      <w:pPr>
        <w:pStyle w:val="Normal"/>
        <w:shd w:fill="FFFFFF" w:val="clear"/>
        <w:spacing w:lineRule="atLeast" w:line="20"/>
        <w:ind w:firstLine="567"/>
        <w:jc w:val="both"/>
        <w:rPr/>
      </w:pPr>
      <w:r>
        <w:rPr>
          <w:sz w:val="22"/>
          <w:szCs w:val="22"/>
        </w:rPr>
        <w:t>В древние времена это была культура, полностью проис</w:t>
        <w:softHyphen/>
        <w:t>текавшая из духовной жизни. Но с ходом времени эта куль</w:t>
        <w:softHyphen/>
        <w:t>тура подверглась процессу абстрагирования. Из духовной жизни она все больше и больше становилась некой суммой идей. В Средние века она является уже теологией, т. е. некой суммой понятий, заступивших место древней духов</w:t>
        <w:softHyphen/>
        <w:t>ной жизни и лишь указывавших на нее; ибо эта теология больше не была непосредственно связана с самой духовной жизнью, оставаясь в сфере абстракций и сделавшись при</w:t>
        <w:softHyphen/>
        <w:t>надлежностью папской курии. Если же мы направим взгляд в далекое прошлое на древние теократии, то найдем, что тогда правителем делался тот, кому это поручалось богами Мистерий. Наследником этого стал западноевропейский ко</w:t>
        <w:softHyphen/>
        <w:t>роль. При взгляде на него вовсе не заметно, что он есть наследник того правителя времен теократии, на которого сан возлагался богами мистерий. Все, что осталось у запад</w:t>
        <w:softHyphen/>
        <w:t>ноевропейского короля,   —  так это корона и королевская мантия. Они суть внешние знаки его достоинства и позднее они становятся орденами.   Из титулов можно еще порой усмотреть, если обладаешь пониманием таких вещей, что по своему происхождению они восходят к временам мистерий Но теперь все сделалось внешним.</w:t>
      </w:r>
    </w:p>
    <w:p>
      <w:pPr>
        <w:pStyle w:val="Normal"/>
        <w:shd w:fill="FFFFFF" w:val="clear"/>
        <w:spacing w:lineRule="atLeast" w:line="20"/>
        <w:ind w:firstLine="567"/>
        <w:jc w:val="both"/>
        <w:rPr>
          <w:sz w:val="22"/>
          <w:szCs w:val="22"/>
        </w:rPr>
      </w:pPr>
      <w:r>
        <w:rPr>
          <w:sz w:val="22"/>
          <w:szCs w:val="22"/>
        </w:rPr>
        <w:t>Едва ли менее внешним оказывается то, что через наши гимназии и университеты изливается на людей как духов</w:t>
        <w:softHyphen/>
        <w:t>ная культура — как последний отзвук божественных про</w:t>
        <w:softHyphen/>
        <w:t>возвестий, которые некогда исходили из мистерий. Эта ду</w:t>
        <w:softHyphen/>
        <w:t>ховная жизнь вливается в нашу жизнь, но сделавшись уже чем-то совсем абстрактным — превратившись во всего лишь жизнь представлений. Она стала тем, о чем социалистичес</w:t>
        <w:softHyphen/>
        <w:t>ки настроенные круги людей могли в конце концов сказать духовная жизнь стала идеологией, т. е. некой суммой идей, которая суть всего лишь идеи. К этому состоянию действи</w:t>
        <w:softHyphen/>
        <w:t>тельно пришла наша духовная жизнь.</w:t>
      </w:r>
    </w:p>
    <w:p>
      <w:pPr>
        <w:pStyle w:val="Normal"/>
        <w:shd w:fill="FFFFFF" w:val="clear"/>
        <w:spacing w:lineRule="atLeast" w:line="20"/>
        <w:ind w:firstLine="567"/>
        <w:jc w:val="both"/>
        <w:rPr>
          <w:sz w:val="22"/>
          <w:szCs w:val="22"/>
        </w:rPr>
      </w:pPr>
      <w:r>
        <w:rPr>
          <w:sz w:val="22"/>
          <w:szCs w:val="22"/>
        </w:rPr>
        <w:t>Внутри этой духовной жизни развивалось то самое, что есть теперешний социальный хаос; ибо духовная жизнь сде</w:t>
        <w:softHyphen/>
        <w:t>лалась настолько профильтрованной, настолько абстракт</w:t>
        <w:softHyphen/>
        <w:t>ной, что утратила всякую силу. И мы призываем к тому, чтобы снова поставить духовную жизнь на ее собственную почву, ибо только тогда она может стать благотворной. Мы должны найти путь от теоретизирования о духе к духу творящему. Это мы можем сделать только тогда, когда по</w:t>
        <w:softHyphen/>
        <w:t>стараемся вместо огосударствленной духовной жизни раз</w:t>
        <w:softHyphen/>
        <w:t>вить свободную духовную жизнь, которая тогда возымеет силу опять пробудиться к жизни. Ибо ни духовная жизнь, связанная путами, наложенными церковью, ни духовная жизнь, благонадежность которой охраняется государством, ни духовная жизнь, которая задыхается под давлением эко</w:t>
        <w:softHyphen/>
        <w:t>номики, не может быть плодотворной для человечества, плодотворной может стать только на самой себе зиждущая</w:t>
        <w:softHyphen/>
        <w:t>ся духовная жизнь.</w:t>
      </w:r>
    </w:p>
    <w:p>
      <w:pPr>
        <w:pStyle w:val="Normal"/>
        <w:shd w:fill="FFFFFF" w:val="clear"/>
        <w:spacing w:lineRule="atLeast" w:line="20"/>
        <w:ind w:firstLine="567"/>
        <w:jc w:val="both"/>
        <w:rPr/>
      </w:pPr>
      <w:r>
        <w:rPr>
          <w:sz w:val="22"/>
          <w:szCs w:val="22"/>
        </w:rPr>
        <w:t>Да, сегодня настало то время, чтобы нам внести муже</w:t>
        <w:softHyphen/>
        <w:t>ство в наши души и напрямик, без обиняков выступить перед всем миром с заявлением, что духовная жизнь долж</w:t>
        <w:softHyphen/>
        <w:t>на быть поставлена на свою собственную почву. Многие люди спрашивают сегодня: что же мы должны делать? — Ближайшая задача, за которую надо браться, это разъяснять людям, что именно теперь необходимо человечеству. Задача в том, чтобы мы могли обрести как можно больше таких людей, которые увидят, насколько необходимо, на</w:t>
        <w:softHyphen/>
        <w:t>пример, поставить духовную жизнь на ее собственную по</w:t>
        <w:softHyphen/>
        <w:t xml:space="preserve">чву, чтобы мы могли обрести как можно больше людей, которые увидят, что то, что стало в </w:t>
      </w:r>
      <w:r>
        <w:rPr>
          <w:sz w:val="22"/>
          <w:szCs w:val="22"/>
          <w:lang w:val="en-US"/>
        </w:rPr>
        <w:t>XIX</w:t>
      </w:r>
      <w:r>
        <w:rPr>
          <w:sz w:val="22"/>
          <w:szCs w:val="22"/>
        </w:rPr>
        <w:t xml:space="preserve"> столетии педагоги</w:t>
        <w:softHyphen/>
        <w:t>кой для народной, средней и высшей школы, не может дальше служить для блага людей и что педагогика должна быть выстроена заново, исходя из свободной духовной жиз</w:t>
        <w:softHyphen/>
        <w:t>ни. В душах людей ныне еще мало мужества для того, чтобы выдвигать это требование действительно радикаль</w:t>
        <w:softHyphen/>
        <w:t>ным образом, и это можно будет лишь при условии, что мы будем работать над тем, чтобы как можно больше людей узрело настоящее положение вещей. Всякая другая соци</w:t>
        <w:softHyphen/>
        <w:t>альная работа является ныне лишь подготовительной для этой. Вот что теперь является самым важным — работать над тем, чтобы все больше и больше людей с пониманием вникло в нынешние социальные нужды, одной из которых является только что охарактеризованная. Наша задача зак</w:t>
        <w:softHyphen/>
        <w:t>лючается в том, чтобы всеми доступными нам средствами разъяснять людям, — вот от чего сегодня зависит столь многое.</w:t>
      </w:r>
    </w:p>
    <w:p>
      <w:pPr>
        <w:pStyle w:val="Normal"/>
        <w:shd w:fill="FFFFFF" w:val="clear"/>
        <w:spacing w:lineRule="atLeast" w:line="20"/>
        <w:ind w:firstLine="567"/>
        <w:jc w:val="both"/>
        <w:rPr>
          <w:sz w:val="22"/>
          <w:szCs w:val="22"/>
        </w:rPr>
      </w:pPr>
      <w:r>
        <w:rPr>
          <w:sz w:val="22"/>
          <w:szCs w:val="22"/>
        </w:rPr>
        <w:t>Мы еще не стали творчески продуктивными в духовной жизни, и мы впервые станем продуктивны на почве духов</w:t>
        <w:softHyphen/>
        <w:t>ной жизни. Начатки этого налицо (я потом скажу об этом), но в общем мы еще не стали творчески производительными в духовной жизни. Мы должны добиваться этого на пути придания духовной жизни ее полной самостоятельности.</w:t>
      </w:r>
    </w:p>
    <w:p>
      <w:pPr>
        <w:pStyle w:val="Normal"/>
        <w:shd w:fill="FFFFFF" w:val="clear"/>
        <w:spacing w:lineRule="atLeast" w:line="20"/>
        <w:ind w:firstLine="567"/>
        <w:jc w:val="both"/>
        <w:rPr/>
      </w:pPr>
      <w:r>
        <w:rPr>
          <w:sz w:val="22"/>
          <w:szCs w:val="22"/>
        </w:rPr>
        <w:t>Все, что возникает на земле, оставляет после себя остан</w:t>
        <w:softHyphen/>
        <w:t>ки. Мистерии света в нынешней восточной культуре, в вос</w:t>
        <w:softHyphen/>
        <w:t>точной духовной жизни меньше подверглись фильтрации, чем в странах Запада, но, тем не менее, они теперь уже больше не то, чем они были в древние времена, о которых я сейчас говорил. Однако если изучить то, чем еще ныне обладают духовно индусы, чем духовно обладают восточ</w:t>
        <w:softHyphen/>
        <w:t>ные буддисты, то там гораздо скорее, чем в Европе, можно найти отзвук того, из чего мы сами почерпнули нашу духов</w:t>
        <w:softHyphen/>
        <w:t>ную жизнь, но только там, в Азии, это сохранилось от Древней ступени развития человечества. А мы, европейцы, духовно непродуктивны, в высокой степени непродуктив</w:t>
        <w:softHyphen/>
        <w:t>ны. Когда в Западной Европе стало распространяться про</w:t>
        <w:softHyphen/>
        <w:t>возвестие о Мистерии Голгофы, то откуда брали греческие, латинские ученые понятия для постижения Мистерии Гол</w:t>
        <w:softHyphen/>
        <w:t>гофы? Они брали их из восточной мудрости Не Западная Европа произвела христианство, она заимствовала ею с Востока.</w:t>
      </w:r>
    </w:p>
    <w:p>
      <w:pPr>
        <w:pStyle w:val="Normal"/>
        <w:shd w:fill="FFFFFF" w:val="clear"/>
        <w:spacing w:lineRule="atLeast" w:line="20"/>
        <w:ind w:firstLine="567"/>
        <w:jc w:val="both"/>
        <w:rPr/>
      </w:pPr>
      <w:r>
        <w:rPr>
          <w:sz w:val="22"/>
          <w:szCs w:val="22"/>
        </w:rPr>
        <w:t>И еще другое: когда духовная культура в странах анг</w:t>
        <w:softHyphen/>
        <w:t>лийского языка почувствовала себя довольно бесплодной и жаждала оплодотворения от духовной жизни, тогда теосо</w:t>
        <w:softHyphen/>
        <w:t>фы отправились к угнетенным Англией индусам и искали там источники для их новейшей теософии*</w:t>
      </w:r>
      <w:r>
        <w:rPr>
          <w:i/>
          <w:sz w:val="16"/>
          <w:szCs w:val="16"/>
        </w:rPr>
        <w:t>*Основанное в 1875 году в Нью-Йорке Теософское общество через несколько лет перенесло свою штаб-квартиру в Адьяр, под Бомбеем, в Индии Его основоположница Е П Блаватская, в своем первом труде</w:t>
      </w:r>
      <w:r>
        <w:rPr>
          <w:i/>
          <w:sz w:val="16"/>
          <w:szCs w:val="16"/>
          <w:vertAlign w:val="superscript"/>
        </w:rPr>
        <w:t xml:space="preserve"> </w:t>
      </w:r>
      <w:r>
        <w:rPr>
          <w:i/>
          <w:sz w:val="16"/>
          <w:szCs w:val="16"/>
        </w:rPr>
        <w:t xml:space="preserve">"Разоблаченная Изида", еще связанная с западным оккультизмом, все более следовала индийской мудрости Ср Рудольф Штейнер "Оккультное движение в </w:t>
      </w:r>
      <w:r>
        <w:rPr>
          <w:i/>
          <w:sz w:val="16"/>
          <w:szCs w:val="16"/>
          <w:lang w:val="en-US"/>
        </w:rPr>
        <w:t>XIX</w:t>
      </w:r>
      <w:r>
        <w:rPr>
          <w:i/>
          <w:sz w:val="16"/>
          <w:szCs w:val="16"/>
        </w:rPr>
        <w:t xml:space="preserve"> веке и его отношение к мировой культуре" (ПСС, т. 254)</w:t>
      </w:r>
      <w:r>
        <w:rPr>
          <w:sz w:val="22"/>
          <w:szCs w:val="22"/>
        </w:rPr>
        <w:t>. Для того само</w:t>
        <w:softHyphen/>
        <w:t>го, чего они искали, чтобы обогатить свою духовную жизнь, не находилось никаких плодоносных источников в их соб</w:t>
        <w:softHyphen/>
        <w:t>ственной жизни, и они отправились на Восток. Наряду с этим показательным фактом можно найти еще много дока</w:t>
        <w:softHyphen/>
        <w:t>зательств бесплодности духовной жизни в странах Запада И каждое доказательство бесплодности духовной жизни в странах Запада есть в то же время доказательство необхо</w:t>
        <w:softHyphen/>
        <w:t>димости самостоятельной духовной жизни в составе трех</w:t>
        <w:softHyphen/>
        <w:t>членного социального организма.</w:t>
      </w:r>
    </w:p>
    <w:p>
      <w:pPr>
        <w:pStyle w:val="Normal"/>
        <w:shd w:fill="FFFFFF" w:val="clear"/>
        <w:spacing w:lineRule="atLeast" w:line="20"/>
        <w:ind w:firstLine="567"/>
        <w:jc w:val="both"/>
        <w:rPr/>
      </w:pPr>
      <w:r>
        <w:rPr>
          <w:sz w:val="22"/>
          <w:szCs w:val="22"/>
        </w:rPr>
        <w:t>Вторым течением в составе запутанного клубка, каким является современное общество, оказывается государствен</w:t>
        <w:softHyphen/>
        <w:t>ное или правовое течение. Это второе течение есть своего рода дубинка, действующая в нашей культуре. Деятелями этого течения являются, например, наш почтенный судья, восседающий на своем судейском месте и вместе с присяж</w:t>
        <w:softHyphen/>
        <w:t>ными заседателями выносящий приговоры за преступления и провинности, или государственный чиновник, ведающий вместе с его бюрократическим штатом управлением в нашем цивилизованном мире, — на горе управляемых им людей Все то, что мы называем юриспруденцией, что мы называем государством, и все то, что возникает из связи государства с Юриспруденцией как политика, — это и есть второе течение (рисунок 34, белое). Это я мог бы назвать течени</w:t>
        <w:softHyphen/>
        <w:t>ем духовной жизни (оранжевый), а это — правовым, или государственным течением (белый).</w:t>
      </w:r>
    </w:p>
    <w:p>
      <w:pPr>
        <w:pStyle w:val="Normal"/>
        <w:shd w:fill="FFFFFF" w:val="clear"/>
        <w:spacing w:lineRule="atLeast" w:line="20"/>
        <w:ind w:firstLine="567"/>
        <w:jc w:val="both"/>
        <w:rPr/>
      </w:pPr>
      <w:r>
        <w:rPr>
          <w:sz w:val="22"/>
          <w:szCs w:val="22"/>
        </w:rPr>
        <w:t>Откуда происходит это второе течение? — Конечно, оно также восходит к древней культуре мистерий. Оно восхо</w:t>
        <w:softHyphen/>
        <w:t>дит к египетской культуре мистерий, которая прошла через страны южной Европы, а затем прошла через трезво-сухое, лишенное дара фантазии существо римлян, соединилось в этом лишенном дара фантазии существе римлян с побочным ответвлением восточной сущности и тогда сделалось като</w:t>
        <w:softHyphen/>
        <w:t>лическим христианством, вернее сказать, католической цер</w:t>
        <w:softHyphen/>
        <w:t>ковностью (см. рисунок 34). Эта католическая церковность в сущности есть не что иное как (если выра</w:t>
        <w:softHyphen/>
        <w:t>зиться радикально) своего рода юриспруденция. Ибо, начи</w:t>
        <w:softHyphen/>
        <w:t>ная с отдельных догм и вплоть до догмы мощного, велича</w:t>
        <w:softHyphen/>
        <w:t>вого судилища, который в течение всего средневековья име</w:t>
        <w:softHyphen/>
        <w:t>новался "Страшным судом", в некое собрание мировых су</w:t>
        <w:softHyphen/>
        <w:t>дей с их мировыми приговорами и мировыми карами, с грешниками, с добрыми и злыми людьми превратилась со</w:t>
        <w:softHyphen/>
        <w:t>всем иная типологически духовная жизнь Востока, чей еги</w:t>
        <w:softHyphen/>
        <w:t>петский вклад происходил из мистерий пространства. Это и есть юриспруденция. Это и есть тот второй элемент, кото</w:t>
        <w:softHyphen/>
        <w:t>рый живет внутри запутанного клубка, называемого нашей цивилизацией, и который никоим образом не связан органи</w:t>
        <w:softHyphen/>
        <w:t>чески с первым элементом В этом может убедиться каж</w:t>
        <w:softHyphen/>
        <w:t>дый, зайдя однажды в университет и прослушав сначала лекцию юриста о государственном праве, а затем лекцию теолога хотя бы о каноническом праве. Эти вещи лежат рядом друг с другом, но не более того. Тем не менее они оказывали свое воздействие на людей, формируя их Даже в более поздние времена, когда о происхождении этих вещей позабыли, они еще формировали человеческие характе</w:t>
        <w:softHyphen/>
        <w:t>ры. На позднейшую духовную жизнь правовая жизнь дей</w:t>
        <w:softHyphen/>
        <w:t>ствовала в сторону дальнейшего абстрагирования, но во внешней жизни людей она творила человеческие нравы, человеческие привычки, человеческие учреждения А то, Что в упадочном духовном течении Востока было его край</w:t>
        <w:softHyphen/>
        <w:t>ним социальным последышем,   — что это такое? Это есть феодальная аристократия, хотя об этом ее происхождении больше не знают (см рисунок 34). У дворянина вы не сможете заметить чего-либо выдающего его происхожде</w:t>
        <w:softHyphen/>
        <w:t>ние от восточной теократической жизни, ибо все это он давно сбросил с себя, — еще осталась лишь былая соци</w:t>
        <w:softHyphen/>
        <w:t>альная конфигурация. А журналистская башковитость, ко</w:t>
        <w:softHyphen/>
        <w:t>торая порой принимает кошмарные формы! Такие кошмар</w:t>
        <w:softHyphen/>
        <w:t>ные формы встречаются в наше время, и они подыскали ему забавное словечко, которым особенно гордятся: "духов</w:t>
        <w:softHyphen/>
        <w:t>ная аристократия". А то самое, что, пройдя через римскую церковную установку, пройдя через теократизирующую юриспруденцию, через впадающую в юриспруденцию теок</w:t>
        <w:softHyphen/>
        <w:t>ратию, затем становится совсем мирским и светским в новое время, — что это такое в его последнем проявлении? Это — буржуазия (см. рисунок 34). И так неразрывно между людьми эти духовные силы в их самом крайнем про</w:t>
        <w:softHyphen/>
        <w:t>явлении проницают друг друга.</w:t>
      </w:r>
    </w:p>
    <w:p>
      <w:pPr>
        <w:pStyle w:val="Normal"/>
        <w:shd w:fill="FFFFFF" w:val="clear"/>
        <w:spacing w:lineRule="atLeast" w:line="20"/>
        <w:ind w:firstLine="567"/>
        <w:jc w:val="both"/>
        <w:rPr>
          <w:sz w:val="22"/>
          <w:szCs w:val="22"/>
        </w:rPr>
      </w:pPr>
      <w:r>
        <w:rPr>
          <w:sz w:val="22"/>
          <w:szCs w:val="22"/>
        </w:rPr>
        <w:t>С этим уже связывается еще третье течение. Если вы ныне наблюдаете его, то где оно внешне выступает особенно характерным образом (см. рисунок 34, красный)? Как раз в Центральной Европе существовал способ сделать наглядным то, как крайние проявления одного происходи</w:t>
        <w:softHyphen/>
        <w:t>ли первоначально из другого. Это имело место тогда, когда житель Центральной Европы посылал своего сына в Лон</w:t>
        <w:softHyphen/>
        <w:t>дон или в Нью-Йорк, чтобы, работая там в конторе или бюро, он научился ведению дел. В приемах ведения хозяй</w:t>
        <w:softHyphen/>
        <w:t>ственной жизни, происхождение которых связано с народ</w:t>
        <w:softHyphen/>
        <w:t>ными привычками англо-американского мира, мы можем усмотреть последнее выражение того, что развилось в своих крайних проявлениях из тех мистерий, которые я хотел бы назвать мистериями земли; их замечательной разновиднос</w:t>
        <w:softHyphen/>
        <w:t>тью были, например, мистерии друидов. Эти мистерии зем</w:t>
        <w:softHyphen/>
        <w:t>ли в доисторические времена существования европейского населения еще заключали в себе своеобразный род жизнен</w:t>
        <w:softHyphen/>
        <w:t>ной мудрости. Тогдашнее население Европы было совсем варварским, ничего не зная из откровений восточной муд</w:t>
        <w:softHyphen/>
        <w:t>рости, из откровений мистерий пространства, а позднее со</w:t>
        <w:softHyphen/>
        <w:t>противляясь тому, что стало католицизмом; этому населе</w:t>
        <w:softHyphen/>
        <w:t>нию Европы, которое сопротивлялось распространяющемуся христианству, был присущ своеобразный род жизненной мудрости, какая была целиком и полностью физической мудростью. Лишь самые внешние обычаи, которые еще ос</w:t>
        <w:softHyphen/>
        <w:t>тавались от всего этого, можно проследить исторически: в ходе истории этого течения они запечатлелись в праздне</w:t>
        <w:softHyphen/>
        <w:t>ствах тех народностей, из среды которых произошли дело</w:t>
        <w:softHyphen/>
        <w:t>вые приемы, привычки англичан и американцев. Эти празд</w:t>
        <w:softHyphen/>
        <w:t>нества были здесь связаны с совсем иными закономерностя</w:t>
        <w:softHyphen/>
        <w:t>ми, чем в древнем Египте, где урожай хлеба связывался с небесными светилами. Здесь же праздновался сбор урожая как такового; и с совсем другими вещами, чем там, в древ</w:t>
        <w:softHyphen/>
        <w:t>нем Египте, — с вещами, которые полностью принадлежа</w:t>
        <w:softHyphen/>
        <w:t>ли хозяйственной жизни, — были связаны главные празд</w:t>
        <w:softHyphen/>
        <w:t>ники года. Мы встречаемся здесь с тем, что полностью основывается на хозяйственной жизни, что происходит из нее. И если мы хотим постичь самый дух этого течения, то мы должны сказать себе следующее: из стран Азии и из стран Юга людям насаждалась духовная жизнь и правовая жизнь, которые давались свыше и ниспосылались на зем</w:t>
        <w:softHyphen/>
        <w:t>лю. А тут в третьем течении развивается хозяйственная жизнь; она должна взрастить то, что первоначально в своих духовных устремлениях, в своих правовых обычаях было исключительно хозяйственной жизнью, — настолько, что, например, один из особенных праздников года был посвя</w:t>
        <w:softHyphen/>
        <w:t>щен случке скота и праздновался в честь богов. Существо</w:t>
        <w:softHyphen/>
        <w:t>вали еще подобные же праздники, введенные полностью из хозяйственной жизни. Если мы направимся в области се</w:t>
        <w:softHyphen/>
        <w:t>верной России, средней России, Швеции, Норвегии или в те области, которые до недавнего времени принадлежали Германии, во Францию, по меньшей мере в северо-восточ</w:t>
        <w:softHyphen/>
        <w:t>ную Францию и в теперешнюю Великобританию, то мы повсюду найдем там население, которое, во всяком случае до распространения христианства, обладало в прошлые вре</w:t>
        <w:softHyphen/>
        <w:t>мена отчетливо выраженной хозяйственной культурой. И то, что там можно еще найти — как старые обычаи, празд</w:t>
        <w:softHyphen/>
        <w:t>нества, особенности религиозных праздников, — все это есть отзвук той древней хозяйственной культуры.</w:t>
      </w:r>
    </w:p>
    <w:p>
      <w:pPr>
        <w:pStyle w:val="Normal"/>
        <w:keepNext w:val="true"/>
        <w:shd w:fill="FFFFFF" w:val="clear"/>
        <w:spacing w:lineRule="atLeast" w:line="20"/>
        <w:jc w:val="center"/>
        <w:rPr/>
      </w:pPr>
      <w:r>
        <w:rPr/>
        <w:drawing>
          <wp:inline distT="0" distB="0" distL="0" distR="0">
            <wp:extent cx="2879725" cy="2879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0" r="-10" b="-10"/>
                    <a:stretch>
                      <a:fillRect/>
                    </a:stretch>
                  </pic:blipFill>
                  <pic:spPr bwMode="auto">
                    <a:xfrm>
                      <a:off x="0" y="0"/>
                      <a:ext cx="2879725" cy="2879725"/>
                    </a:xfrm>
                    <a:prstGeom prst="rect">
                      <a:avLst/>
                    </a:prstGeom>
                  </pic:spPr>
                </pic:pic>
              </a:graphicData>
            </a:graphic>
          </wp:inline>
        </w:drawing>
      </w:r>
    </w:p>
    <w:p>
      <w:pPr>
        <w:pStyle w:val="Style15"/>
        <w:jc w:val="center"/>
        <w:rPr>
          <w:sz w:val="22"/>
          <w:szCs w:val="22"/>
        </w:rPr>
      </w:pPr>
      <w:r>
        <w:rPr/>
        <w:t xml:space="preserve">Рисунок </w:t>
      </w:r>
      <w:r>
        <w:rPr/>
        <w:fldChar w:fldCharType="begin"/>
      </w:r>
      <w:r>
        <w:rPr/>
        <w:instrText xml:space="preserve"> SEQ Рисунок \* ARABIC </w:instrText>
      </w:r>
      <w:r>
        <w:rPr/>
        <w:fldChar w:fldCharType="separate"/>
      </w:r>
      <w:r>
        <w:rPr/>
        <w:t>34</w:t>
      </w:r>
      <w:r>
        <w:rPr/>
        <w:fldChar w:fldCharType="end"/>
      </w:r>
    </w:p>
    <w:p>
      <w:pPr>
        <w:pStyle w:val="Normal"/>
        <w:shd w:fill="FFFFFF" w:val="clear"/>
        <w:spacing w:lineRule="atLeast" w:line="20"/>
        <w:ind w:firstLine="567"/>
        <w:jc w:val="both"/>
        <w:rPr>
          <w:sz w:val="22"/>
          <w:szCs w:val="22"/>
        </w:rPr>
      </w:pPr>
      <w:r>
        <w:rPr>
          <w:sz w:val="22"/>
          <w:szCs w:val="22"/>
        </w:rPr>
        <w:t>Эта хозяйственная культура встречается с тем, что при</w:t>
        <w:softHyphen/>
        <w:t>ходит с другой стороны. Поначалу эта хозяйственная культура не вела к тому, чтобы развивать самостоятельную пра</w:t>
        <w:softHyphen/>
        <w:t>вовую жизнь и самостоятельную духовную жизнь. Перво</w:t>
        <w:softHyphen/>
        <w:t>начальные правовые навыки были оставлены в результате проникновения римского права; первоначальные духовные навыки были оставлены в результате проникновения гре</w:t>
        <w:softHyphen/>
        <w:t>ческой духовной жизни Так эта хозяйственная жизнь стала стерильной, но она шаг за шагом работает над тем, чтобы снова стать плодоносной; однако она сможет этого добиться лишь тогда, если преодолеет хаотичность, вносимую извне воспринятыми и чуждыми ей духовной жизнью и правовой жизнью. Возьмем нынешнюю англо-американскую духов</w:t>
        <w:softHyphen/>
        <w:t>ную жизнь В этой англо-американской духовной жизни мы найдем два рода вещей, очень сильно отличающихся друг от друга Во-первых, там в англо-американской духовной жизни мы имеем повсюду гораздо больше, чем где-либо на земле, так называемых тайных обществ, которые обладают довольно сильным влиянием — гораздо большим, чем об этом известно людям Они целиком являются хранителями старой духовной жизни и они гордятся быть хранителями египетской или восточной духовной жизни, однако эта пос</w:t>
        <w:softHyphen/>
        <w:t>ледняя имеется у них уже в совершенно процеженном со</w:t>
        <w:softHyphen/>
        <w:t>стоянии, — так сказать, сублимированной в символы, кото</w:t>
        <w:softHyphen/>
        <w:t>рых больше не понимают, но, тем не менее, это дает в распоряжение верхушки тайных обществ довольно боль</w:t>
        <w:softHyphen/>
        <w:t>шую власть Впрочем, это есть старая духовная жизнь, а не собственная духовная жизнь, выросшая на англо-американ</w:t>
        <w:softHyphen/>
        <w:t>ской почве. Наряду с ней там есть духовная жизнь, которая полностью произрастает из почвы хозяйственной жизни, но пока она приносит лишь маленькие цветочки, — редкие маленькие цветочки распускаются на почве хозяйственной жизни.</w:t>
      </w:r>
    </w:p>
    <w:p>
      <w:pPr>
        <w:pStyle w:val="Normal"/>
        <w:keepNext w:val="true"/>
        <w:shd w:fill="FFFFFF" w:val="clear"/>
        <w:spacing w:lineRule="atLeast" w:line="20"/>
        <w:jc w:val="center"/>
        <w:rPr/>
      </w:pPr>
      <w:r>
        <w:rPr/>
        <w:drawing>
          <wp:inline distT="0" distB="0" distL="0" distR="0">
            <wp:extent cx="2401570" cy="1060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34" r="-15" b="-34"/>
                    <a:stretch>
                      <a:fillRect/>
                    </a:stretch>
                  </pic:blipFill>
                  <pic:spPr bwMode="auto">
                    <a:xfrm>
                      <a:off x="0" y="0"/>
                      <a:ext cx="2401570" cy="1060450"/>
                    </a:xfrm>
                    <a:prstGeom prst="rect">
                      <a:avLst/>
                    </a:prstGeom>
                  </pic:spPr>
                </pic:pic>
              </a:graphicData>
            </a:graphic>
          </wp:inline>
        </w:drawing>
      </w:r>
    </w:p>
    <w:p>
      <w:pPr>
        <w:pStyle w:val="Style15"/>
        <w:jc w:val="center"/>
        <w:rPr>
          <w:bCs w:val="false"/>
          <w:iCs/>
          <w:sz w:val="22"/>
          <w:szCs w:val="22"/>
        </w:rPr>
      </w:pPr>
      <w:r>
        <w:rPr/>
        <w:t xml:space="preserve">Рисунок </w:t>
      </w:r>
      <w:r>
        <w:rPr/>
        <w:fldChar w:fldCharType="begin"/>
      </w:r>
      <w:r>
        <w:rPr/>
        <w:instrText xml:space="preserve"> SEQ Рисунок \* ARABIC </w:instrText>
      </w:r>
      <w:r>
        <w:rPr/>
        <w:fldChar w:fldCharType="separate"/>
      </w:r>
      <w:r>
        <w:rPr/>
        <w:t>35</w:t>
      </w:r>
      <w:r>
        <w:rPr/>
        <w:fldChar w:fldCharType="end"/>
      </w:r>
    </w:p>
    <w:p>
      <w:pPr>
        <w:pStyle w:val="Normal"/>
        <w:shd w:fill="FFFFFF" w:val="clear"/>
        <w:spacing w:lineRule="atLeast" w:line="20"/>
        <w:ind w:firstLine="567"/>
        <w:jc w:val="both"/>
        <w:rPr/>
      </w:pPr>
      <w:r>
        <w:rPr>
          <w:sz w:val="22"/>
          <w:szCs w:val="22"/>
        </w:rPr>
        <w:t>Кто может исследовать и понять такие вещи, тот хорошо знает, что Локк, Ом, Милль, Спенсер, Дарвин*</w:t>
      </w:r>
      <w:r>
        <w:rPr>
          <w:i/>
          <w:sz w:val="16"/>
          <w:szCs w:val="16"/>
        </w:rPr>
        <w:t>* Джонн Локк (1632—1704) — английский философ Давид Юм (1711 — 1776) — шотландский философ и историк Джон Стюарт Милль (1806—1873) — английский философ и политик Герберт Спенсер (1820—1903) - английский философ Чарльз Роберт Дарвин (1809 — 1882) — английский  естествоиспытатель,   основоположник  учения  о Происхождении видов,  названного его именем.</w:t>
      </w:r>
      <w:r>
        <w:rPr>
          <w:sz w:val="22"/>
          <w:szCs w:val="22"/>
        </w:rPr>
        <w:t xml:space="preserve"> и др. суть эти  цветочки,   выросшие  на  почве хозяйственной жизни Можно совершенно точно  идеи,   например,   Милля,   идеи Спенсера обрести из хозяйственной жизни. Социал-демок</w:t>
        <w:softHyphen/>
        <w:t>ратия подняла это до степени теории и рассматривает ду</w:t>
        <w:softHyphen/>
        <w:t>ховную жизнь как некий придаток хозяйственной жизни Это положение, мол, извлечено из так называемой практи</w:t>
        <w:softHyphen/>
        <w:t>ческой жизни, но на самом деле — из житейской рутины, а не из реальной жизненной практики   Таким образом, там шествуют рядом друг с другом такие учения, как дарви</w:t>
        <w:softHyphen/>
        <w:t>низм, спенсеризм, юмизм, а равно и процеженные учения мистериального происхождения, которые затем находят свое продолжение в различных склонных к сектантству органи</w:t>
        <w:softHyphen/>
        <w:t>зациях, вроде Теософского общества, квакеров и т. д. Хо</w:t>
        <w:softHyphen/>
        <w:t>зяйственная жизнь, которая хочет подняться ввысь, взрас</w:t>
        <w:softHyphen/>
        <w:t>тила на своей почве пока еще маленькие цветки и в этом своем начинании еще не продвинулась сколько-нибудь да</w:t>
        <w:softHyphen/>
        <w:t>леко. То, что там теперь есть как духовная жизнь и как правовая жизнь, — это суть чужие цветы. И этих чужих цветов тем больше, — прошу обратить на это ваше внима</w:t>
        <w:softHyphen/>
        <w:t>ние, — чем больше мы перемещаемся в сфере европейской цивилизации на Запад.</w:t>
      </w:r>
    </w:p>
    <w:p>
      <w:pPr>
        <w:pStyle w:val="Normal"/>
        <w:shd w:fill="FFFFFF" w:val="clear"/>
        <w:spacing w:lineRule="atLeast" w:line="20"/>
        <w:ind w:firstLine="567"/>
        <w:jc w:val="both"/>
        <w:rPr/>
      </w:pPr>
      <w:r>
        <w:rPr>
          <w:sz w:val="22"/>
          <w:szCs w:val="22"/>
        </w:rPr>
        <w:t>В центральной же Европе всегда существовало нечто такое, что я мог бы назвать как бы самозащитой, борьбой против греческой духовной жизни, с о'дной стороны, и против римс</w:t>
        <w:softHyphen/>
        <w:t>ко-католической правовой жизни, с другой стороны. Тут все</w:t>
        <w:softHyphen/>
        <w:t>гда нечто словно восставало. Примером такого восстания яв</w:t>
        <w:softHyphen/>
        <w:t>ляется философия, разработанная в Центральной Европе. В Англии на самом деле, собственно, ничего не знают об этой философии. Гегель в действительности не поддается переводу на английский язык — это невозможно. Там ничего не знают о нем. Немецкую философию ведь называют в Англии "герма</w:t>
        <w:softHyphen/>
        <w:t>низмом" и подразумевают под этим что-то такое, чего не мо</w:t>
        <w:softHyphen/>
        <w:t>жет постигнуть разумный человек. Но именно в этой немец</w:t>
        <w:softHyphen/>
        <w:t>кой философии, за исключением одного эпизода, а именно — когда Кант был основательно подпорчен Юмом и этот отвра</w:t>
        <w:softHyphen/>
        <w:t>тительный канто-юмовский элемент был внесен в немецкую философию, что наделало в головах среднеевропейского чело</w:t>
        <w:softHyphen/>
        <w:t>вечества столько неисчислимых бед, — мы имеем, за исключе</w:t>
        <w:softHyphen/>
        <w:t>нием эпизода с Кантом и как раз после него, позднейший ее расцвет, когда она восстает в Фихте, Шеллинге, Гегеле*</w:t>
      </w:r>
      <w:r>
        <w:rPr>
          <w:i/>
          <w:sz w:val="16"/>
          <w:szCs w:val="16"/>
        </w:rPr>
        <w:t xml:space="preserve">*Георг Фридрих Вильгельм Гегель (1770-1831), Иммануил Кант (1724-1804), Иоганн Готлиб Фихте (1767-1814), Вильгельм Йозеф фон Шеллинг (1775—1854) - великие немецкие философы </w:t>
      </w:r>
      <w:r>
        <w:rPr>
          <w:i/>
          <w:sz w:val="16"/>
          <w:szCs w:val="16"/>
          <w:lang w:val="en-US"/>
        </w:rPr>
        <w:t>XVIII</w:t>
      </w:r>
      <w:r>
        <w:rPr>
          <w:i/>
          <w:sz w:val="16"/>
          <w:szCs w:val="16"/>
        </w:rPr>
        <w:t xml:space="preserve"> — </w:t>
      </w:r>
      <w:r>
        <w:rPr>
          <w:i/>
          <w:sz w:val="16"/>
          <w:szCs w:val="16"/>
          <w:lang w:val="en-US"/>
        </w:rPr>
        <w:t>XIX</w:t>
      </w:r>
      <w:r>
        <w:rPr>
          <w:i/>
          <w:sz w:val="16"/>
          <w:szCs w:val="16"/>
        </w:rPr>
        <w:t xml:space="preserve"> веков (Ср Рудольф Штейнер "Загадки философии" (ПСС, т 18), а также "О загадке человека" (ПСС, т 20)</w:t>
      </w:r>
      <w:r>
        <w:rPr>
          <w:sz w:val="22"/>
          <w:szCs w:val="22"/>
        </w:rPr>
        <w:t>. И мы имеем уже в Гёте поиск в направлении свободной духов</w:t>
        <w:softHyphen/>
        <w:t>ной жизни, ибо он ничего больше не хотел знать о том последнем отзвуке римско-католической юриспруденции, который есть в том, что называют "законами природы". Вам надо почувствовать, что не только в странной шапке и ман</w:t>
        <w:softHyphen/>
        <w:t>тии, которые по устарелой традиции все еще должен одевать судья при исполнении своих обязанностей (и об отмене чего подают петиции сами судьи), еще сказывается юридический принцип, но равным образом — и в "законах природы" естествознания; отсюда — сам термин "закон". Само выра</w:t>
        <w:softHyphen/>
        <w:t>жение "закон природы" не имело никакого смысла для гётевского естествознания, которое работало только с первофеноменами, с первичными фактами. Гётевское естествознание являет собой первую решительную борьбу, первое продви</w:t>
        <w:softHyphen/>
        <w:t>жение в направлении к свободной духовной жизни, хотя, естественно, тогда все это осталось на своей начальной ста</w:t>
        <w:softHyphen/>
        <w:t>дии. И в этой Центральной Европе есть даже уже первый толчок в направлении к самостоятельной правовой или госу</w:t>
        <w:softHyphen/>
        <w:t>дарственной жизни. Прочтите одно сочинение Вильгельма фон Гумбольдта — человека, который даже был прусским министром просвещения. Когда-то — не знаю, сколько те</w:t>
        <w:softHyphen/>
        <w:t>перь, — в "Универсальной библиотеке" издательства "Рек</w:t>
        <w:softHyphen/>
        <w:t>лама" оно стоило каких-то двадцать пфеннигов. Прочтите его сочинение "Идеи, относящиеся к попытке определить границы деятельности государства", и вы усмотрите там пер</w:t>
        <w:softHyphen/>
        <w:t>вое начинание, ставящее задачу сконструировать самостоя</w:t>
        <w:softHyphen/>
        <w:t>тельную правовую или государственную жизнь, сформули</w:t>
        <w:softHyphen/>
        <w:t>ровать самостоятельность собственно политической сферы. Конечно, это не могло остаться лишь начатками. Эти начат</w:t>
        <w:softHyphen/>
        <w:t xml:space="preserve">ки мы находим в первой половине </w:t>
      </w:r>
      <w:r>
        <w:rPr>
          <w:sz w:val="22"/>
          <w:szCs w:val="22"/>
          <w:lang w:val="en-US"/>
        </w:rPr>
        <w:t>XIX</w:t>
      </w:r>
      <w:r>
        <w:rPr>
          <w:sz w:val="22"/>
          <w:szCs w:val="22"/>
        </w:rPr>
        <w:t xml:space="preserve"> столетия и даже в конце </w:t>
      </w:r>
      <w:r>
        <w:rPr>
          <w:sz w:val="22"/>
          <w:szCs w:val="22"/>
          <w:lang w:val="en-US"/>
        </w:rPr>
        <w:t>XVIII</w:t>
      </w:r>
      <w:r>
        <w:rPr>
          <w:sz w:val="22"/>
          <w:szCs w:val="22"/>
        </w:rPr>
        <w:t>. Но надо подумать о том, что все-таки в этой Центральной Европе наличествуют важные импульсы — им</w:t>
        <w:softHyphen/>
        <w:t>пульсы, которые не следует оставлять без внимания и ко</w:t>
        <w:softHyphen/>
        <w:t>торые могут влиться в общий импульс трехчленного строе</w:t>
        <w:softHyphen/>
        <w:t>ния социального организма.</w:t>
      </w:r>
    </w:p>
    <w:p>
      <w:pPr>
        <w:pStyle w:val="Normal"/>
        <w:shd w:fill="FFFFFF" w:val="clear"/>
        <w:spacing w:lineRule="atLeast" w:line="20"/>
        <w:ind w:firstLine="567"/>
        <w:jc w:val="both"/>
        <w:rPr/>
      </w:pPr>
      <w:r>
        <w:rPr>
          <w:sz w:val="22"/>
          <w:szCs w:val="22"/>
        </w:rPr>
        <w:t>Ницше в одной из своих первых книг сформулировал изречение, которое я процитировал на первых же страни</w:t>
        <w:softHyphen/>
        <w:t>цах моей книге о Ницше*</w:t>
      </w:r>
      <w:r>
        <w:rPr>
          <w:i/>
          <w:sz w:val="16"/>
          <w:szCs w:val="16"/>
        </w:rPr>
        <w:t xml:space="preserve">*"Фридрих Ницше — борец против своего </w:t>
      </w:r>
      <w:r>
        <w:rPr>
          <w:b/>
          <w:bCs/>
          <w:i/>
          <w:sz w:val="16"/>
          <w:szCs w:val="16"/>
        </w:rPr>
        <w:t xml:space="preserve">времени" (1895) </w:t>
      </w:r>
      <w:r>
        <w:rPr>
          <w:i/>
          <w:sz w:val="16"/>
          <w:szCs w:val="16"/>
        </w:rPr>
        <w:t>(ПСС, т.5)</w:t>
      </w:r>
      <w:r>
        <w:rPr>
          <w:sz w:val="22"/>
          <w:szCs w:val="22"/>
        </w:rPr>
        <w:t xml:space="preserve"> и в котором предощущается нечто от трагической судьбы немецкой духовной жизни. Ницше тогда в своей книжке "Давид Штраус как верующий и как писатель" решил в следующих словах охарактеризовать те события 1870-71 г., которые привели к основанию германс</w:t>
        <w:softHyphen/>
        <w:t>кого государства: "Искоренение немецкого духа в пользу немецкого государства". С тех пор это удушение немецкого духа было основательно осуществлено. Когда в последние пять-шесть лет три четверти всего мира обрушились на тог</w:t>
        <w:softHyphen/>
        <w:t>дашнюю Германию, то (я не хочу сейчас говорить о причи</w:t>
        <w:softHyphen/>
        <w:t>нах и о виновниках этого, но лишь отмечаю мировую ситуа</w:t>
        <w:softHyphen/>
        <w:t>цию) тогда, по существу, был налицо лишь труп немецкой духовной жизни. Однако когда говоришь так, как я гово</w:t>
        <w:softHyphen/>
        <w:t>рил вчера, непредвзято характеризуя факты, тогда не надо закрывать глаза на то пусть не слишком многое, что еще есть в этой немецкой духовной жизни и что (также и при грядущей для немцев "цыганской" судьбе) должно высту</w:t>
        <w:softHyphen/>
        <w:t>пить, на что надлежит обратить внимание и что хочет при</w:t>
        <w:softHyphen/>
        <w:t>влечь к себе внимание. Ибо почему, в сущности, потерпели немцы страшное поражение? Надо также и на этот вопрос однажды ответить непредвзято. Немцы потерпели страшное поражение потому, что они захотели стать причастными к материализму, а между тем у них нет никакого таланта к материализму. Другие народы имеют достаточно таланта к материализму. Немцы вообще обладают той особенностью, которую однажды превосходно охарактеризовал Германн Гримм, сказав следующее: "Немцы, как правило, отступают тогда, когда им на благо было бы смело наступать, и они бросаются в страшный штурм тогда, когда им на благо было бы удержаться от этого"*</w:t>
      </w:r>
      <w:r>
        <w:rPr>
          <w:i/>
          <w:iCs/>
          <w:sz w:val="16"/>
          <w:szCs w:val="16"/>
        </w:rPr>
        <w:t>*</w:t>
      </w:r>
      <w:r>
        <w:rPr>
          <w:i/>
          <w:sz w:val="16"/>
          <w:szCs w:val="16"/>
        </w:rPr>
        <w:t>В статье "Немецкая история Генриха фон Трейчке" из "Вклада в немецкую историю культуры", Берлин, 1897 г</w:t>
      </w:r>
      <w:r>
        <w:rPr>
          <w:sz w:val="22"/>
          <w:szCs w:val="22"/>
        </w:rPr>
        <w:t>. — Это очень меткое изре</w:t>
        <w:softHyphen/>
        <w:t>чение в смысле внутренней характеристики немецкого наро</w:t>
        <w:softHyphen/>
        <w:t>да. Ибо немцы на протяжении столетий обладали пробив</w:t>
        <w:softHyphen/>
        <w:t>ной силой, но не имели способности ее верно применить. Так, Гёте мог обнаружить первофеномен, но он не смог довести это до закладки начала духовной науки. Он мог развить такую духовность, какая есть в его "Фаусте" или в "Вильгельме Мейстере" и какая могла бы перевернуть весь мир, если бы были найдены верные пути. Вместо этого внешняя личность сего гениального человека ушла не далее того, что в Веймаре он стал толстеть, завел себе двойной подбородок, сделался упитанным тайным советником и был необычайно старательным министром, который, впрочем, именно в политической жизни заслуживает, как говорится, только неудовлетворительной оценки.</w:t>
      </w:r>
    </w:p>
    <w:p>
      <w:pPr>
        <w:pStyle w:val="Normal"/>
        <w:shd w:fill="FFFFFF" w:val="clear"/>
        <w:spacing w:lineRule="atLeast" w:line="20"/>
        <w:ind w:firstLine="567"/>
        <w:jc w:val="both"/>
        <w:rPr/>
      </w:pPr>
      <w:r>
        <w:rPr>
          <w:sz w:val="22"/>
          <w:szCs w:val="22"/>
        </w:rPr>
        <w:t>Людям во всем мире надлежит узреть, что такие явления как Гёте и Гумбольдт*</w:t>
      </w:r>
      <w:r>
        <w:rPr>
          <w:i/>
          <w:sz w:val="16"/>
          <w:szCs w:val="16"/>
        </w:rPr>
        <w:t>*Вильгельм фон Гумбольд (1767-1835).</w:t>
      </w:r>
      <w:r>
        <w:rPr>
          <w:sz w:val="22"/>
          <w:szCs w:val="22"/>
        </w:rPr>
        <w:t>, повсюду представляют собой начат</w:t>
        <w:softHyphen/>
        <w:t>ки будущего развития, и что для всего мира было бы пагуб</w:t>
        <w:softHyphen/>
        <w:t>но не заметить то, что живет внутри немецкого развития и что вовсе еще не изжило себя, но должно с силой высту</w:t>
        <w:softHyphen/>
        <w:t>пить. Немцы, в конце концов, не обладают также тем пред</w:t>
        <w:softHyphen/>
        <w:t>расположением, которое делается все больше и больше по мере того, как мы все дальше переходим к Западу, а именно — во всем возноситься до крайних абстракций. Представи</w:t>
        <w:softHyphen/>
        <w:t>тели других народов называют то, что немцы имеют в своей духовной жизни "абстракциями", но лишь потому, что сами они этого пережить не в состоянии; и еще потому, что не верят, что у других это не так, когда сами выдавливают все живое. Как раз немцы не имеют дара доходить до крайних абстракций. Это в особенности обнаруживается в немецкой государственной жизни — в этой самой злосчастной из всех государственной жизни. — Если бы немцы издавна имели тот большой талант к монархизму, который так блистатель</w:t>
        <w:softHyphen/>
        <w:t xml:space="preserve">но сохранили французы до сегодняшнего дня, то немцы никогда не впали бы в культ Вильгельма </w:t>
      </w:r>
      <w:r>
        <w:rPr>
          <w:sz w:val="22"/>
          <w:szCs w:val="22"/>
          <w:lang w:val="en-US"/>
        </w:rPr>
        <w:t>II</w:t>
      </w:r>
      <w:r>
        <w:rPr>
          <w:sz w:val="22"/>
          <w:szCs w:val="22"/>
        </w:rPr>
        <w:t>; они не придава</w:t>
        <w:softHyphen/>
        <w:t>ли бы тогда никакого авторитета странной, карикатурной фигуре этого монарха. Французы же, хотя и называют себя республиканцами, имеют в своей среде нетитулованного мо</w:t>
        <w:softHyphen/>
        <w:t xml:space="preserve">нарха в лице Клемансо, который крепко держит в своих руках государственный аппарат, не давая ему ослабеть, а души французов тоже грозным образом держит в узде; ибо повсюду во Франции еще присутствует дух Людовика </w:t>
      </w:r>
      <w:r>
        <w:rPr>
          <w:sz w:val="22"/>
          <w:szCs w:val="22"/>
          <w:lang w:val="en-US"/>
        </w:rPr>
        <w:t>XIV</w:t>
      </w:r>
      <w:r>
        <w:rPr>
          <w:sz w:val="22"/>
          <w:szCs w:val="22"/>
        </w:rPr>
        <w:t>**</w:t>
      </w:r>
      <w:r>
        <w:rPr>
          <w:i/>
          <w:sz w:val="16"/>
          <w:szCs w:val="16"/>
        </w:rPr>
        <w:t xml:space="preserve">** </w:t>
      </w:r>
      <w:r>
        <w:rPr>
          <w:i/>
          <w:sz w:val="16"/>
          <w:szCs w:val="16"/>
          <w:lang w:val="de-DE"/>
        </w:rPr>
        <w:t>Louis</w:t>
      </w:r>
      <w:r>
        <w:rPr>
          <w:i/>
          <w:sz w:val="16"/>
          <w:szCs w:val="16"/>
        </w:rPr>
        <w:t xml:space="preserve"> </w:t>
      </w:r>
      <w:r>
        <w:rPr>
          <w:i/>
          <w:sz w:val="16"/>
          <w:szCs w:val="16"/>
          <w:lang w:val="de-DE"/>
        </w:rPr>
        <w:t>le</w:t>
      </w:r>
      <w:r>
        <w:rPr>
          <w:i/>
          <w:sz w:val="16"/>
          <w:szCs w:val="16"/>
        </w:rPr>
        <w:t xml:space="preserve"> </w:t>
      </w:r>
      <w:r>
        <w:rPr>
          <w:i/>
          <w:sz w:val="16"/>
          <w:szCs w:val="16"/>
          <w:lang w:val="de-DE"/>
        </w:rPr>
        <w:t>Grand</w:t>
      </w:r>
      <w:r>
        <w:rPr>
          <w:i/>
          <w:sz w:val="16"/>
          <w:szCs w:val="16"/>
        </w:rPr>
        <w:t xml:space="preserve"> (1638-1715).</w:t>
      </w:r>
      <w:r>
        <w:rPr>
          <w:sz w:val="22"/>
          <w:szCs w:val="22"/>
        </w:rPr>
        <w:t>. Разумеется, этот дух теперь там в состоянии упадка, но он там есть. То, что у французского народа теперь уже есть нетитулованный монарх, — это явствует из каждого его высказывания. А тот талант к абстракции, который высту</w:t>
        <w:softHyphen/>
        <w:t>пает у Вудро Вильсона***</w:t>
      </w:r>
      <w:r>
        <w:rPr>
          <w:i/>
          <w:sz w:val="16"/>
          <w:szCs w:val="16"/>
        </w:rPr>
        <w:t>*** См. примечание к пятой лекции.</w:t>
      </w:r>
      <w:r>
        <w:rPr>
          <w:sz w:val="22"/>
          <w:szCs w:val="22"/>
        </w:rPr>
        <w:t>, есть как раз крайний талант к абстракции во внешне-политической области. Те "четырнадцать пунктов" этого притязающего на мировое значение школьного учителя-педанта, которые в каждом их положе</w:t>
        <w:softHyphen/>
        <w:t>нии несут печать непрактичности и нереальности, могли возникнуть только из такого рода ума, который полностью создан лишь для абстрактного и не имеет никакого органа для восприятия истинных реальностей.</w:t>
      </w:r>
    </w:p>
    <w:p>
      <w:pPr>
        <w:pStyle w:val="Normal"/>
        <w:shd w:fill="FFFFFF" w:val="clear"/>
        <w:spacing w:lineRule="atLeast" w:line="20"/>
        <w:ind w:firstLine="567"/>
        <w:jc w:val="both"/>
        <w:rPr/>
      </w:pPr>
      <w:r>
        <w:rPr>
          <w:sz w:val="22"/>
          <w:szCs w:val="22"/>
        </w:rPr>
        <w:t>Появились две вещи, которые будут с трудом доступны пониманию будущих историков культуры. Одну из них я часто характеризовал вам словами Германна Гримма. Это — канто-лаплассовская космогоническая теория, в которую ныне еще верят многие люди. Германн Гримм в своих лек</w:t>
        <w:softHyphen/>
        <w:t>циях о Гёте*</w:t>
      </w:r>
      <w:r>
        <w:rPr>
          <w:i/>
          <w:sz w:val="16"/>
          <w:szCs w:val="16"/>
        </w:rPr>
        <w:t>**Гёте". Чтения в королевском университете в Берлине. В 2-х т., 8-ое издание, Штутгарт и Берлин, 1903 (том 2,23чтение,стр.171след.).</w:t>
      </w:r>
      <w:r>
        <w:rPr>
          <w:sz w:val="22"/>
          <w:szCs w:val="22"/>
        </w:rPr>
        <w:t xml:space="preserve"> прекрасно сказал так: "В будущем с трудом смогут понять то заболевание, которое нынешние люди на</w:t>
        <w:softHyphen/>
        <w:t>зывают наукой, которое привело к появлению канто-лапласовской теории. Согласно этой теории все, что теперь мы имеем вокруг себя, произошло из некой всеобщей мировой туманности путем ее сжатия. И это должно идти все даль</w:t>
        <w:softHyphen/>
        <w:t>ше, пока вся эта штука не свалится обратно на Солнце! Какая-нибудь обглоданная кость, около которой крутится голодная собака, гораздо аппетитнее, чем это фантазерское представление о мировом развитии". — Так думает Германн Гримм. Да, в будущем доставит немало трудностей объяс</w:t>
        <w:softHyphen/>
        <w:t>нить появление этой канто-лаплассовской теории, даже при</w:t>
        <w:softHyphen/>
        <w:t xml:space="preserve">нимая во внимание научное умоисступление, овладевшее людьми в </w:t>
      </w:r>
      <w:r>
        <w:rPr>
          <w:sz w:val="22"/>
          <w:szCs w:val="22"/>
          <w:lang w:val="en-US"/>
        </w:rPr>
        <w:t>XIX</w:t>
      </w:r>
      <w:r>
        <w:rPr>
          <w:sz w:val="22"/>
          <w:szCs w:val="22"/>
        </w:rPr>
        <w:t xml:space="preserve"> и </w:t>
      </w:r>
      <w:r>
        <w:rPr>
          <w:sz w:val="22"/>
          <w:szCs w:val="22"/>
          <w:lang w:val="en-US"/>
        </w:rPr>
        <w:t>XX</w:t>
      </w:r>
      <w:r>
        <w:rPr>
          <w:sz w:val="22"/>
          <w:szCs w:val="22"/>
        </w:rPr>
        <w:t xml:space="preserve"> столетии.</w:t>
      </w:r>
    </w:p>
    <w:p>
      <w:pPr>
        <w:pStyle w:val="Normal"/>
        <w:shd w:fill="FFFFFF" w:val="clear"/>
        <w:spacing w:lineRule="atLeast" w:line="20"/>
        <w:ind w:firstLine="567"/>
        <w:jc w:val="both"/>
        <w:rPr>
          <w:sz w:val="22"/>
          <w:szCs w:val="22"/>
        </w:rPr>
      </w:pPr>
      <w:r>
        <w:rPr>
          <w:sz w:val="22"/>
          <w:szCs w:val="22"/>
        </w:rPr>
        <w:t>Другой такой вещью, почти неподдающейся объяснению, будет тот невероятный факт, что когда-то могло существо</w:t>
        <w:softHyphen/>
        <w:t>вать большое число людей, которые могли серьезно отнес</w:t>
        <w:softHyphen/>
        <w:t>тись к такому блефу, как "четырнадцать пунктов" Вудро Вильсона, — и это в такую эпоху, когда социальный вопрос встал перед людьми со всей серьезностью.</w:t>
      </w:r>
    </w:p>
    <w:p>
      <w:pPr>
        <w:pStyle w:val="Normal"/>
        <w:shd w:fill="FFFFFF" w:val="clear"/>
        <w:spacing w:lineRule="atLeast" w:line="20"/>
        <w:ind w:firstLine="567"/>
        <w:jc w:val="both"/>
        <w:rPr/>
      </w:pPr>
      <w:r>
        <w:rPr>
          <w:sz w:val="22"/>
          <w:szCs w:val="22"/>
        </w:rPr>
        <w:t>Исследуя то, что в мире находится рядом друг с другом, мы констатируем, что хозяйственная жизнь, политическая правовая жизнь и духовная жизнь переплелись между со</w:t>
        <w:softHyphen/>
        <w:t>бой причудливым образом в какой-то клубок. Если мы не хотим погибнуть под развалинами духовной и правовой жизни, которые пришли к крайнему вырождению, то мы должны обратиться к трехчленному строению социального организма, какой созидает хозяйственную жизнь, выраста</w:t>
        <w:softHyphen/>
        <w:t>ющую из своих собственных корней; она хочет воспрянуть, но не может воспрянуть, пока ей свободно не выступят навстречу правовая и духовная жизнь. Эти вещи имеют свои глубокие корни во всем процессе эволюции человече</w:t>
        <w:softHyphen/>
        <w:t>ства и в человеческой совместной жизни. Эти корни надле</w:t>
        <w:softHyphen/>
        <w:t>жит отыскать. В наше время людям надо уразуметь, как там, внизу, можно сказать, на дне, влачит свое существова</w:t>
        <w:softHyphen/>
        <w:t>ние хозяйственная жизнь на поводу у англо-американских мыслительных привычек и что она сможет воспрянуть лишь тогда, когда станет работать в гармонии со всем миром — с тем, к чему способны также другие народы, к чему одарены также другие народы. Иначе достижение мирового господ</w:t>
        <w:softHyphen/>
        <w:t>ства станет гибельным.</w:t>
      </w:r>
    </w:p>
    <w:p>
      <w:pPr>
        <w:pStyle w:val="Normal"/>
        <w:shd w:fill="FFFFFF" w:val="clear"/>
        <w:spacing w:lineRule="atLeast" w:line="20"/>
        <w:ind w:firstLine="567"/>
        <w:jc w:val="both"/>
        <w:rPr/>
      </w:pPr>
      <w:r>
        <w:rPr>
          <w:sz w:val="22"/>
          <w:szCs w:val="22"/>
        </w:rPr>
        <w:t>Если ход мирового развития (такой, как он есть теперь), продолжится и дальше, тогда вырождающаяся, восточного происхождения духовная жизнь, которая в своем начале являла самые возвышенные истины, провалится в преис</w:t>
        <w:softHyphen/>
        <w:t>поднюю и в своем конце сделается ужаснейшей ложью. Ницше в своей книге "Рождение трагедии из духа музы</w:t>
        <w:softHyphen/>
        <w:t>ки"*</w:t>
      </w:r>
      <w:r>
        <w:rPr>
          <w:i/>
          <w:sz w:val="16"/>
          <w:szCs w:val="16"/>
        </w:rPr>
        <w:t>*1871 г</w:t>
      </w:r>
      <w:r>
        <w:rPr>
          <w:sz w:val="22"/>
          <w:szCs w:val="22"/>
        </w:rPr>
        <w:t xml:space="preserve"> смог показать, что уже греки должны были защищать</w:t>
        <w:softHyphen/>
        <w:t>ся от жизненной лжи посредством искусства. А искусство в своей основе есть дитя богов, которое предохраняет людей от погружения в ложь. Если этой первой ветви культуры человечества дать и дальше развиваться односторонне, то это течение — течение духовной жизни — окончательно впадет в ложь За последние пять-шесть лет в сердце циви</w:t>
        <w:softHyphen/>
        <w:t>лизованного человечества было налгано больше, чем за все годы всемирной истории, в общественной жизни не прозву</w:t>
        <w:softHyphen/>
        <w:t>чало почти ни одного слова правды, в том, что распростра</w:t>
        <w:softHyphen/>
        <w:t>нялось по миру не было почти ни одного правдивого слова В то время как это течение впадает в ложь (см. рисунок 34), то среднее течение впадает в эгоизм А хозяй</w:t>
        <w:softHyphen/>
        <w:t>ственная жизнь, вроде англо-американской, достигающая Мирового господства, — если она не затормозится, не даст 'Пронизать себя самостоятельной духовной жизнью и самостоятельной государственной жизнью, то обрушится в тре</w:t>
        <w:softHyphen/>
        <w:t>тью из бездн человеческой жизни. Первая бездна есть ложь — вырождение человечества под влиянием Аримана. Вто</w:t>
        <w:softHyphen/>
        <w:t>рая бездна есть эгоизм — вырождение человечества под влиянием Люцифера. Третья бездна на физическом плане есть болезнь и смерть, а в сфере культуры — болезнь и смерть культуры.</w:t>
      </w:r>
    </w:p>
    <w:p>
      <w:pPr>
        <w:pStyle w:val="Normal"/>
        <w:shd w:fill="FFFFFF" w:val="clear"/>
        <w:spacing w:lineRule="atLeast" w:line="20"/>
        <w:ind w:firstLine="567"/>
        <w:jc w:val="both"/>
        <w:rPr/>
      </w:pPr>
      <w:r>
        <w:rPr>
          <w:sz w:val="22"/>
          <w:szCs w:val="22"/>
        </w:rPr>
        <w:t>Англо-американский мир смог достигнуть мирового гос</w:t>
        <w:softHyphen/>
        <w:t>подства. Если не будет введено трехчленное строение соци</w:t>
        <w:softHyphen/>
        <w:t>ального организма, то в результате этого мирового господ</w:t>
        <w:softHyphen/>
        <w:t>ства на весь человеческий мир изольется болезнь и смерть культуры, — а она есть дар азуров*</w:t>
      </w:r>
      <w:r>
        <w:rPr>
          <w:i/>
          <w:sz w:val="16"/>
          <w:szCs w:val="16"/>
        </w:rPr>
        <w:t>* См.  лекцию от 22 марта 1909 г.  в Берлине ("Духовно-научное человековедение", ПСС, т. 107).</w:t>
      </w:r>
      <w:r>
        <w:rPr>
          <w:sz w:val="22"/>
          <w:szCs w:val="22"/>
        </w:rPr>
        <w:t>, подобно тому, как ложь есть дар Аримана и эгоизм есть дар Люцифера. Эта третья великая опасность, достойная стать в ряд с обеими другими, есть дар азурических сил!</w:t>
      </w:r>
    </w:p>
    <w:p>
      <w:pPr>
        <w:pStyle w:val="Normal"/>
        <w:shd w:fill="FFFFFF" w:val="clear"/>
        <w:spacing w:lineRule="atLeast" w:line="20"/>
        <w:ind w:firstLine="567"/>
        <w:jc w:val="both"/>
        <w:rPr>
          <w:sz w:val="22"/>
          <w:szCs w:val="22"/>
        </w:rPr>
      </w:pPr>
      <w:r>
        <w:rPr>
          <w:sz w:val="22"/>
          <w:szCs w:val="22"/>
        </w:rPr>
        <w:t>Из знания этих вещей надо почерпнуть энтузиазм, вдох</w:t>
        <w:softHyphen/>
        <w:t>новляющий человека действительно стараться разъяснить их как можно большему числу людей. Это и есть сегодня задача благоразумия: разъяснение этих вещей человечеству. Мы должны как можно больше делать для того, чтобы той глупости, которая почитает себя мудростью и даже верит, что достигла столь многого великолепного, противопоставить то, что мы можем добыть из практического аспекта антро</w:t>
        <w:softHyphen/>
        <w:t>пософски ориентированной духовной науки. В настоящее время это есть важнейшая социальная работа.</w:t>
      </w:r>
    </w:p>
    <w:p>
      <w:pPr>
        <w:pStyle w:val="Normal"/>
        <w:shd w:fill="FFFFFF" w:val="clear"/>
        <w:spacing w:lineRule="atLeast" w:line="20"/>
        <w:ind w:firstLine="567"/>
        <w:jc w:val="both"/>
        <w:rPr>
          <w:sz w:val="22"/>
          <w:szCs w:val="22"/>
        </w:rPr>
      </w:pPr>
      <w:r>
        <w:rPr>
          <w:sz w:val="22"/>
          <w:szCs w:val="22"/>
        </w:rPr>
        <w:t>Если бы я хотя бы немного смог этими словами пробу</w:t>
        <w:softHyphen/>
        <w:t>дить в вас ощущение всей глубокой серьезности этих вещей, то я, может быть, чего-то достиг из того, чего так хотел бы достигнуть этими словами.</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sz w:val="22"/>
          <w:szCs w:val="22"/>
        </w:rPr>
      </w:pPr>
      <w:r>
        <w:rPr>
          <w:sz w:val="22"/>
          <w:szCs w:val="22"/>
        </w:rPr>
        <w:t>ПРИЛОЖЕНИЕ</w:t>
      </w:r>
    </w:p>
    <w:p>
      <w:pPr>
        <w:pStyle w:val="Normal"/>
        <w:shd w:fill="FFFFFF" w:val="clear"/>
        <w:spacing w:lineRule="atLeast" w:line="20"/>
        <w:jc w:val="center"/>
        <w:rPr/>
      </w:pPr>
      <w:r>
        <w:rPr>
          <w:sz w:val="22"/>
          <w:szCs w:val="22"/>
        </w:rPr>
        <w:t xml:space="preserve">Две лекции (№ 9 и № 10) из </w:t>
      </w:r>
      <w:r>
        <w:rPr>
          <w:sz w:val="22"/>
          <w:szCs w:val="22"/>
          <w:lang w:val="en-US"/>
        </w:rPr>
        <w:t>VI</w:t>
      </w:r>
      <w:r>
        <w:rPr>
          <w:sz w:val="22"/>
          <w:szCs w:val="22"/>
        </w:rPr>
        <w:t xml:space="preserve"> тома курса лекций</w:t>
      </w:r>
    </w:p>
    <w:p>
      <w:pPr>
        <w:pStyle w:val="Normal"/>
        <w:shd w:fill="FFFFFF" w:val="clear"/>
        <w:spacing w:lineRule="atLeast" w:line="20"/>
        <w:jc w:val="center"/>
        <w:rPr>
          <w:sz w:val="22"/>
          <w:szCs w:val="22"/>
        </w:rPr>
      </w:pPr>
      <w:r>
        <w:rPr>
          <w:sz w:val="22"/>
          <w:szCs w:val="22"/>
        </w:rPr>
        <w:t>"Космическая и человеческая история"</w:t>
      </w:r>
    </w:p>
    <w:p>
      <w:pPr>
        <w:pStyle w:val="Normal"/>
        <w:shd w:fill="FFFFFF" w:val="clear"/>
        <w:spacing w:lineRule="atLeast" w:line="20"/>
        <w:jc w:val="center"/>
        <w:rPr>
          <w:sz w:val="22"/>
          <w:szCs w:val="22"/>
        </w:rPr>
      </w:pPr>
      <w:r>
        <w:rPr>
          <w:sz w:val="22"/>
          <w:szCs w:val="22"/>
        </w:rPr>
        <w:t>(ПСС, том 174-а).</w:t>
      </w:r>
    </w:p>
    <w:p>
      <w:pPr>
        <w:pStyle w:val="Normal"/>
        <w:shd w:fill="FFFFFF" w:val="clear"/>
        <w:spacing w:lineRule="atLeast" w:line="20"/>
        <w:jc w:val="center"/>
        <w:rPr>
          <w:sz w:val="22"/>
          <w:szCs w:val="22"/>
        </w:rPr>
      </w:pPr>
      <w:r>
        <w:rPr>
          <w:sz w:val="22"/>
          <w:szCs w:val="22"/>
        </w:rPr>
      </w:r>
    </w:p>
    <w:p>
      <w:pPr>
        <w:pStyle w:val="Normal"/>
        <w:shd w:fill="FFFFFF" w:val="clear"/>
        <w:spacing w:lineRule="atLeast" w:line="20"/>
        <w:jc w:val="center"/>
        <w:rPr>
          <w:sz w:val="22"/>
          <w:szCs w:val="22"/>
        </w:rPr>
      </w:pPr>
      <w:r>
        <w:rPr>
          <w:sz w:val="22"/>
          <w:szCs w:val="22"/>
        </w:rPr>
        <w:t>ДЕВЯТАЯ ЛЕКЦИЯ</w:t>
      </w:r>
    </w:p>
    <w:p>
      <w:pPr>
        <w:pStyle w:val="Normal"/>
        <w:shd w:fill="FFFFFF" w:val="clear"/>
        <w:spacing w:lineRule="atLeast" w:line="20"/>
        <w:jc w:val="center"/>
        <w:rPr>
          <w:sz w:val="22"/>
          <w:szCs w:val="22"/>
        </w:rPr>
      </w:pPr>
      <w:r>
        <w:rPr>
          <w:i/>
          <w:iCs/>
          <w:sz w:val="22"/>
          <w:szCs w:val="22"/>
        </w:rPr>
        <w:t>Мюнхен, 14 Февраля 1918 г.</w:t>
      </w:r>
    </w:p>
    <w:p>
      <w:pPr>
        <w:pStyle w:val="Normal"/>
        <w:shd w:fill="FFFFFF" w:val="clear"/>
        <w:spacing w:lineRule="atLeast" w:line="20"/>
        <w:ind w:firstLine="567"/>
        <w:jc w:val="both"/>
        <w:rPr/>
      </w:pPr>
      <w:r>
        <w:rPr>
          <w:sz w:val="22"/>
          <w:szCs w:val="22"/>
        </w:rPr>
        <w:t>В настоящее время тяжелых испытаний должно быть совершенно естественным для каждого, кто имеет искрен</w:t>
        <w:softHyphen/>
        <w:t>ний интерес к устремлениям антропософской духовной на</w:t>
        <w:softHyphen/>
        <w:t>уки, поразмышлять над взаимоотношениями,  существую</w:t>
        <w:softHyphen/>
        <w:t>щими между тем фактом, что духовнонаучное движение стало в начале двадцатого столетия посылать свои импуль</w:t>
        <w:softHyphen/>
        <w:t>сы в эволюцию человечества, и тем, другим, фактом, что человечество в настоящее время поглощено пучиной катаст</w:t>
        <w:softHyphen/>
        <w:t>рофических событий. Насколько эти события катастрофич</w:t>
        <w:softHyphen/>
        <w:t>ны для человечества — еще не полностью понято, так как люди сегодня привыкли к жизни без духа. Однако, жить без духа —  значит жить поверхностно, а поверхностная жизнь заставляет человека проспать важные впечатления от событий, происходящих вокруг него. Проспать все важные события — это особенно характерно для людей нашего века. Мало людей в наше время приходят к надлежащему пони</w:t>
        <w:softHyphen/>
        <w:t>манию суровости и остроты событий современности, боль</w:t>
        <w:softHyphen/>
        <w:t>шинство из них живет одним днем. Если пытаются говорить о грядущем, то люди — и во многих случаях именно те, от кого зависит ход событий — яростно отвергают эти попытки. Если среди многих своих задач духовная наука достиг</w:t>
        <w:softHyphen/>
        <w:t>ает успеха в развитии более энергичной, более бодрствующей человеческой души, то она выполнит важную для на</w:t>
        <w:softHyphen/>
        <w:t>стоящего времени задачу; духовнонаучные концепции требуют большего напряжения мышления, большей интенсив</w:t>
        <w:softHyphen/>
        <w:t>ности чувствования, чем это требуется для усвоения расхожих концепций нашего времени.</w:t>
      </w:r>
    </w:p>
    <w:p>
      <w:pPr>
        <w:pStyle w:val="Normal"/>
        <w:shd w:fill="FFFFFF" w:val="clear"/>
        <w:spacing w:lineRule="atLeast" w:line="20"/>
        <w:ind w:firstLine="567"/>
        <w:jc w:val="both"/>
        <w:rPr/>
      </w:pPr>
      <w:r>
        <w:rPr>
          <w:sz w:val="22"/>
          <w:szCs w:val="22"/>
        </w:rPr>
        <w:t>Важно познакомиться с теми концепциями духовных исследований, которые могут направлять и вести нас к пониманию современности в самом широком смысле. Сегодня я разовью несколько основных концепций, опираясь на которые, мы в нашей следующей лекции могли бы нечто постро</w:t>
        <w:softHyphen/>
        <w:t>ить, — концепций, которые бросят свет на важные факторы современности. Я буду исходить из более общих мыслей, касающихся личного в человеке, что, с определенной точки зрения, составит основание для наших последующих ду</w:t>
        <w:softHyphen/>
        <w:t>ховнонаучных рассмотрений.</w:t>
      </w:r>
    </w:p>
    <w:p>
      <w:pPr>
        <w:pStyle w:val="Normal"/>
        <w:shd w:fill="FFFFFF" w:val="clear"/>
        <w:spacing w:lineRule="atLeast" w:line="20"/>
        <w:ind w:firstLine="567"/>
        <w:jc w:val="both"/>
        <w:rPr>
          <w:sz w:val="22"/>
          <w:szCs w:val="22"/>
        </w:rPr>
      </w:pPr>
      <w:r>
        <w:rPr>
          <w:sz w:val="22"/>
          <w:szCs w:val="22"/>
        </w:rPr>
        <w:t>В ходе наших духовнонаучных исследований мы должны снова и снова подчеркивать тот факт, что смена состояний сознания пронизывает всю нашу жизнь между рождением — или, вернее, зачатием — и смертью: смена сна и бодрствова</w:t>
        <w:softHyphen/>
        <w:t>ния. В общих чертах мы знаем разницу между сном и бодр</w:t>
        <w:softHyphen/>
        <w:t>ствованием, но только духовнонаучное познание в состоянии показать человеческой душе более внутренним образом ис</w:t>
        <w:softHyphen/>
        <w:t>тинную разницу между сном и бодрствованием. В обычной жизни мы считаем, что мы спим только с момента засыпания до момента пробуждения и что мы бодрствуем с момента пробуждения до засыпания. Но это только приблизительно верно. В действительности эта граница между сном и бодр</w:t>
        <w:softHyphen/>
        <w:t>ствованием проведена совершенно неправильно. Ибо то со</w:t>
        <w:softHyphen/>
        <w:t>стояние пониженного сознания, которое во многих отноше</w:t>
        <w:softHyphen/>
        <w:t>ниях сознанием не является и через которое мы проходим в состоянии сна, простирается также и на нашу дневную жизнь; частью нашего существа мы находимся в этом состоянии так же во время между пробуждением и засыпанием. Мы нико</w:t>
        <w:softHyphen/>
        <w:t>им образом не бываем полностью бодрствующими всем на</w:t>
        <w:softHyphen/>
        <w:t>шим существом между пробуждением и засыпанием; мы про</w:t>
        <w:softHyphen/>
        <w:t>буждены только частью его, а другая часть продолжает спать, хотя мы и считаем себя бодрствующими. Мы всегда в неко</w:t>
        <w:softHyphen/>
        <w:t>тором отношении спящие. Мы действительно пробуждены только в отношении наших восприятий внешних чувств и мышления. Воспринимая внешний мир через наши органы чувств, слыша, видя и т. д., мы в этом слышании, видении, короче — восприятии бодрствуем. Здесь мы полностью бод</w:t>
        <w:softHyphen/>
        <w:t>рствуем. Мы также бодрствуем, хотя и в меньшей степени, в представлениях. Когда мы образуем мысли, когда возникают в нас представления, когда воспоминание всплывает из тем</w:t>
        <w:softHyphen/>
        <w:t>ных тайников нашей душевной жизни, мы бодрствуем в от</w:t>
        <w:softHyphen/>
        <w:t>ношении переживаемых процессов, в отношении процессов восприятия, воспринятого, представленного.</w:t>
      </w:r>
    </w:p>
    <w:p>
      <w:pPr>
        <w:pStyle w:val="Normal"/>
        <w:shd w:fill="FFFFFF" w:val="clear"/>
        <w:spacing w:lineRule="atLeast" w:line="20"/>
        <w:ind w:firstLine="567"/>
        <w:jc w:val="both"/>
        <w:rPr>
          <w:sz w:val="22"/>
          <w:szCs w:val="22"/>
        </w:rPr>
      </w:pPr>
      <w:r>
        <w:rPr>
          <w:sz w:val="22"/>
          <w:szCs w:val="22"/>
        </w:rPr>
        <w:t>Вы знаете, однако, что кроме восприятий внешних чувств и мышления наша душевная жизнь содержит также чув</w:t>
        <w:softHyphen/>
        <w:t>ствования и воления. В отношении чувств мы не бодрству</w:t>
        <w:softHyphen/>
        <w:t>ем, хотя и верим, что бодрствуем. Степень и интенсивность сознания, которые мы имеем при чувствовании, равнознач</w:t>
        <w:softHyphen/>
        <w:t>ны степени и интенсивности сознания, которые мы имеем при сновидениях. И как сновидения возникают как карти</w:t>
        <w:softHyphen/>
        <w:t>ны из бессознательных глубин нашей души, так и чувство</w:t>
        <w:softHyphen/>
        <w:t>вания возникают в нас как силы. В чувствовании мы бодр</w:t>
        <w:softHyphen/>
        <w:t>ствуем в той же самой степени, как и в сновидении; един</w:t>
        <w:softHyphen/>
        <w:t>ственная разница в том, что мы приносим наши сновидения из сна в обычное бодрствующее сознание, вспоминая их и тем отличая их от бодрствующего состояния сознания, в то время как в случае чувствования все это происходит одно</w:t>
        <w:softHyphen/>
        <w:t>временно. Чувствование само снится нам, но мы сопровож</w:t>
        <w:softHyphen/>
        <w:t>даем наше чувствование нашими понятиями. Чувствование не содержится в понятиях, но мы взираем из понятий на чувствования так же, как мы оглядываемся после пробуж</w:t>
        <w:softHyphen/>
        <w:t>дения на наши сновидения. И так как в случае чувствова</w:t>
        <w:softHyphen/>
        <w:t>ния мы делаем это одновременно, то мы и не замечаем того факта, что мы имеем только понятие чувствования в дей</w:t>
        <w:softHyphen/>
        <w:t>ствительном сознании, в то время как чувствование само остается в области сновидений как любое сновидение.</w:t>
      </w:r>
    </w:p>
    <w:p>
      <w:pPr>
        <w:pStyle w:val="Normal"/>
        <w:shd w:fill="FFFFFF" w:val="clear"/>
        <w:spacing w:lineRule="atLeast" w:line="20"/>
        <w:ind w:firstLine="567"/>
        <w:jc w:val="both"/>
        <w:rPr>
          <w:sz w:val="22"/>
          <w:szCs w:val="22"/>
        </w:rPr>
      </w:pPr>
      <w:r>
        <w:rPr>
          <w:sz w:val="22"/>
          <w:szCs w:val="22"/>
        </w:rPr>
        <w:t>А сама воля! Что знаете вы о происходящих процессах, когда вы решаете взять книгу и затем ваша рука действи</w:t>
        <w:softHyphen/>
        <w:t>тельно берет книгу? Что вы знаете о том, что происходит между вашей сознательной мыслью: "Я хочу взять книгу", и таинственным процессом, который затем происходит в вашем организме? Мы знаем, что мы думаем относительно воления, но само воление остается неизвестным для обыч</w:t>
        <w:softHyphen/>
        <w:t>ного сознания. В то время как мы грезим наши чувствова</w:t>
        <w:softHyphen/>
        <w:t>ния, мы спим касательно истинного содержания нашего воления. Как воспринимающие, мыслящие человеческие су</w:t>
        <w:softHyphen/>
        <w:t>щества мы бодрствуем; но как чувствующие и волящие че</w:t>
        <w:softHyphen/>
        <w:t>ловеческие существа мы видим сновидения и спим даже в бодрствующем состоянии. Таким образом, в чувствовании и волении состояние сна простирается в бодрствующее сознание. То состояние, в котором мы находимся между засыпа</w:t>
        <w:softHyphen/>
        <w:t>нием и пробуждением в отношении всего нашего существа в целом, является состоянием, в котором мы живем в нашем бодрствующем сознании в отношении нашего чувствования и воления.</w:t>
      </w:r>
    </w:p>
    <w:p>
      <w:pPr>
        <w:pStyle w:val="Normal"/>
        <w:shd w:fill="FFFFFF" w:val="clear"/>
        <w:spacing w:lineRule="atLeast" w:line="20"/>
        <w:ind w:firstLine="567"/>
        <w:jc w:val="both"/>
        <w:rPr>
          <w:sz w:val="22"/>
          <w:szCs w:val="22"/>
        </w:rPr>
      </w:pPr>
      <w:r>
        <w:rPr>
          <w:sz w:val="22"/>
          <w:szCs w:val="22"/>
        </w:rPr>
        <w:t>Посредством восприятий внешних чувств и мышления мы учимся познавать мир вокруг нас, который мы обозна</w:t>
        <w:softHyphen/>
        <w:t>чаем как физически-чувственный мир; посредством чувство</w:t>
        <w:softHyphen/>
        <w:t>вания и воления мы не учимся познавать этот мир, в кото</w:t>
        <w:softHyphen/>
        <w:t>ром мы существуем как чувствующие и волящие человечес</w:t>
        <w:softHyphen/>
        <w:t>кие существа. Мы находимся постоянно в сверхчувствен</w:t>
        <w:softHyphen/>
        <w:t>ном мире; силы нашего чувствования и воления порожда</w:t>
        <w:softHyphen/>
        <w:t>ются этим сверхчувственным миром так же, как наше вос</w:t>
        <w:softHyphen/>
        <w:t>приятие и мышление порождаются физическим миром. Мы не имеем телесных органов для чувствования и воления; мы имеем телесные органы для восприятия и мышления. Мно</w:t>
        <w:softHyphen/>
        <w:t>гие физиологи верят, что органы для чувствования и воле</w:t>
        <w:softHyphen/>
        <w:t>ния существуют; это показывает, что они не знают, о чем говорят. Физиолог, который действительно мыслит, не ве</w:t>
        <w:softHyphen/>
        <w:t>рит этому.</w:t>
      </w:r>
    </w:p>
    <w:p>
      <w:pPr>
        <w:pStyle w:val="Normal"/>
        <w:shd w:fill="FFFFFF" w:val="clear"/>
        <w:spacing w:lineRule="atLeast" w:line="20"/>
        <w:ind w:firstLine="567"/>
        <w:jc w:val="both"/>
        <w:rPr>
          <w:sz w:val="22"/>
          <w:szCs w:val="22"/>
        </w:rPr>
      </w:pPr>
      <w:r>
        <w:rPr>
          <w:sz w:val="22"/>
          <w:szCs w:val="22"/>
        </w:rPr>
        <w:t>То, что я описал сейчас, является определенным состоя</w:t>
        <w:softHyphen/>
        <w:t>нием, в котором мы живем между рождением и смертью, — состоянием, в котором мы бодрствуем в отношении воспри</w:t>
        <w:softHyphen/>
        <w:t>ятия и мышления, но спим в отношении чувствования и воления.</w:t>
      </w:r>
    </w:p>
    <w:p>
      <w:pPr>
        <w:pStyle w:val="Normal"/>
        <w:shd w:fill="FFFFFF" w:val="clear"/>
        <w:spacing w:lineRule="atLeast" w:line="20"/>
        <w:ind w:firstLine="567"/>
        <w:jc w:val="both"/>
        <w:rPr/>
      </w:pPr>
      <w:r>
        <w:rPr>
          <w:sz w:val="22"/>
          <w:szCs w:val="22"/>
        </w:rPr>
        <w:t>Иные условия — во время между смертью и новым рож</w:t>
        <w:softHyphen/>
        <w:t>дением; в некотором смысле они противоположны. Мы на</w:t>
        <w:softHyphen/>
        <w:t>чинаем тогда бодрствовать в отношении наших чувств и волении и мы спим в отношении восприятия и мышления, — хотя сон является иным состоянием в том мире, в кото</w:t>
        <w:softHyphen/>
        <w:t>ром мы тогда пребываем нашими душами. Из того, что я только что сказал, вы видите, что так называемые умершие отличаются от так называемых живых тем, что так называе</w:t>
        <w:softHyphen/>
        <w:t>мые живые спят в отношении того, в чем так называемые умершие в действительности пребывают. Так называемые живые спят относительно чувствования и воления, которые постоянно струятся через их существо; умершие находятся внутри этих чувств и волении. Нам не трудно понять, что умершие пребывают в том же самом мире, в котором пребы</w:t>
        <w:softHyphen/>
        <w:t>ваем и мы, так называемые живые. Мы отделены от умер</w:t>
        <w:softHyphen/>
        <w:t>ших только потому, что мы не воспринимаем мира, в кото</w:t>
        <w:softHyphen/>
        <w:t>ром они живут и творят. Умершие всегда вокруг нас; мы окружены, таким образом, теми существами, которые жи</w:t>
        <w:softHyphen/>
        <w:t>вут, не будучи физически воплощенными. Мы только не можем воспринять их. Мы должны только образовать идею человеческого существа, спящего в комнате: вокруг него предметы, но он не воспринимает их. Тот факт, что что-то не воспринимается, не является доказательством того, что этого нет. В отношении мира умерших мы в том же самом положении, в котором мы находимся в отношении мира физических явлений, когда мы спим. Мы живем в том же самом мире с умершими и с высшими духовными Иерархи</w:t>
        <w:softHyphen/>
        <w:t>ями: они находятся среди нас и мы отделены от них только благодаря природе нашего сознания.</w:t>
      </w:r>
    </w:p>
    <w:p>
      <w:pPr>
        <w:pStyle w:val="Normal"/>
        <w:shd w:fill="FFFFFF" w:val="clear"/>
        <w:spacing w:lineRule="atLeast" w:line="20"/>
        <w:ind w:firstLine="567"/>
        <w:jc w:val="both"/>
        <w:rPr>
          <w:sz w:val="22"/>
          <w:szCs w:val="22"/>
        </w:rPr>
      </w:pPr>
      <w:r>
        <w:rPr>
          <w:sz w:val="22"/>
          <w:szCs w:val="22"/>
        </w:rPr>
        <w:t>Из этого следует, что человеческое существо восприни</w:t>
        <w:softHyphen/>
        <w:t>мает и познает только часть той реальности, внутри которой оно собственно пребывает. Если бы человеческое существо постигло полноту реальности, его познание было бы совер</w:t>
        <w:softHyphen/>
        <w:t>шенно отлично от сегодняшнего. Его познание тогда охва</w:t>
        <w:softHyphen/>
        <w:t>тило бы не только силы, которые приходят из царств при</w:t>
        <w:softHyphen/>
        <w:t>роды, известных нам, но также силы высших духовных  существ и силы из царства так называемых умерших. Се- годня такие факты кажутся нелепыми большинству людей. Однако, для все более широких кругов человечества и осо</w:t>
        <w:softHyphen/>
        <w:t>бенно для заинтересованных в эволюции и прогрессе чело</w:t>
        <w:softHyphen/>
        <w:t>веческой жизни это станет предметом, подлежащим позна</w:t>
        <w:softHyphen/>
        <w:t>нию. Ибо более или менее, вплоть до нашего времени, человеческое существо было руководимо темными, неведо</w:t>
        <w:softHyphen/>
        <w:t>мыми силами в отношении всего, чего оно не могло воспри</w:t>
        <w:softHyphen/>
        <w:t>нять в своем окружении. Водительство этими темными, не</w:t>
        <w:softHyphen/>
        <w:t>ведомыми силами более или менее прекратилось в наше время. (Мы будем говорить об этом в нашей ближайшей Лекции). Теперь человеческие существа должны войти в сознательные взаимоотношения с некоторыми силами, которые достигают нашего мира из царства, где пребывают так называемые умершие. — Нелегко привести человечес</w:t>
        <w:softHyphen/>
        <w:t>кие существа к осознанию этих вещей в необходимой степе</w:t>
        <w:softHyphen/>
        <w:t>ни, для замены истинной реальностью фантастической не</w:t>
        <w:softHyphen/>
        <w:t>адекватности, которая преобладает в современности и при</w:t>
        <w:softHyphen/>
        <w:t>несла столь великие катастрофы. В этом отношении я хочу привлечь ваше внимание к одному только моменту, к одно</w:t>
        <w:softHyphen/>
        <w:t>му факту.</w:t>
      </w:r>
    </w:p>
    <w:p>
      <w:pPr>
        <w:pStyle w:val="Normal"/>
        <w:shd w:fill="FFFFFF" w:val="clear"/>
        <w:spacing w:lineRule="atLeast" w:line="20"/>
        <w:ind w:firstLine="567"/>
        <w:jc w:val="both"/>
        <w:rPr>
          <w:sz w:val="22"/>
          <w:szCs w:val="22"/>
        </w:rPr>
      </w:pPr>
      <w:r>
        <w:rPr>
          <w:sz w:val="22"/>
          <w:szCs w:val="22"/>
        </w:rPr>
        <w:t>Среди многих так называемых научных направлений име</w:t>
        <w:softHyphen/>
        <w:t>ются также и исторические исследования. Истории учат, и изучают ее в школах. Но что такое эта история? Любое хорошо осведомленное лицо, знакомое с литературой про</w:t>
        <w:softHyphen/>
        <w:t>шлых времен, знает, что то, что сегодня называется наукой истории, не старше ста лет. Я не хочу больше говорить об этом. Люди изучают и пишут историю с теми же самыми мыслями и концепциями, которые они применяют в обыч</w:t>
        <w:softHyphen/>
        <w:t>ной внешней жизни, наблюдая природу. Но никто не спра</w:t>
        <w:softHyphen/>
        <w:t>шивает, допустимо ли наблюдать историческую жизнь тем же путем, каким наблюдают внешнюю природу? Это — недопустимо, ибо историческая жизнь человечества управ</w:t>
        <w:softHyphen/>
        <w:t>ляется импульсами, которые нельзя постичь, пользуясь кон</w:t>
        <w:softHyphen/>
        <w:t>цепциями нашего бодрствующего сознания. Каждый, кто действительно изучал историю, знает, что мы в историчес</w:t>
        <w:softHyphen/>
        <w:t>кой жизни управляемы импульсами, которые для обыкно</w:t>
        <w:softHyphen/>
        <w:t>венного сознания доступны только в состоянии сновидения. Так же как человечеству снится жизнь чувств, так же снят</w:t>
        <w:softHyphen/>
        <w:t>ся ему и импульсы истории. Если мы попытаемся наблю</w:t>
        <w:softHyphen/>
        <w:t>дать историческую жизнь человечества путем концепций, которые приемлемы для естественных наук, то мы не смо</w:t>
        <w:softHyphen/>
        <w:t>жем верно постигнуть ее: мы наблюдаем ее тогда только на ее поверхности. Чему учат и что изучают как историю в школах? В отношении истинной истории это не более, чем описание трупа в отношении к целостному человеческому существу. История, как ей обучают сегодня, это изучение трупа. Изучение истории должно претерпеть полное пре</w:t>
        <w:softHyphen/>
        <w:t>вращение. В будущем будут понимать, что постигать исто</w:t>
        <w:softHyphen/>
        <w:t>рию возможно только при помощи инспирированных концепций, при помощи инспирации. Тогда мы будем иметь истинную историю. Тогда мы будем знать, что именно уп</w:t>
        <w:softHyphen/>
        <w:t>равляет человечеством, что проникает из исторической жиз</w:t>
        <w:softHyphen/>
        <w:t>ни в жизнь социальную.</w:t>
      </w:r>
    </w:p>
    <w:p>
      <w:pPr>
        <w:pStyle w:val="Normal"/>
        <w:shd w:fill="FFFFFF" w:val="clear"/>
        <w:spacing w:lineRule="atLeast" w:line="20"/>
        <w:ind w:firstLine="567"/>
        <w:jc w:val="both"/>
        <w:rPr>
          <w:sz w:val="22"/>
          <w:szCs w:val="22"/>
        </w:rPr>
      </w:pPr>
      <w:r>
        <w:rPr>
          <w:sz w:val="22"/>
          <w:szCs w:val="22"/>
        </w:rPr>
        <w:t>То, что я здесь высказываю, имеет очень глубокое значе</w:t>
        <w:softHyphen/>
        <w:t>ние. Люди думают^ что они понимают социально-историчес</w:t>
        <w:softHyphen/>
        <w:t>кую жизнь. Но они не понимают ее, так как пытаются постичь ее посредством обычных понятий повседневной бодрственной жизни. Это не становится очевидным потому, что история пишется так, что кажется мало что зависит от того, верны ли в действительности приводимые факты или нет. Я хочу дать вам простейший пример этого. Мы узнаем из исторических книг, что Америка была открыта в 1492 г. Вообще говоря, это правильно, но из того, как это описыва</w:t>
        <w:softHyphen/>
        <w:t>ется в исторических книгах, мы образуем представление, что до 1492 г. Америка была полностью неизвестна, как бы далеко мы не заглядывали в историю. Но это не так. Еще в двенадцатом и тринадцатом столетиях существовала ожив</w:t>
        <w:softHyphen/>
        <w:t>ленная торговля между Исландией, Ирландией и Амери</w:t>
        <w:softHyphen/>
        <w:t>кой. В Европу из Америки импортировались лекарственные травы и другие товары. По некоторым причинам, связан</w:t>
        <w:softHyphen/>
        <w:t>ным с внутренней кармой Европы и прежней ролью Ирлан</w:t>
        <w:softHyphen/>
        <w:t>дии, Рим приложил все возможные усилия, чтобы отсечь Европу от Америки, так чтобы Америка была забыта. Эти усилия со стороны Рима не были вредны для Европы того времени; имелись в виду благие намерения. Я хочу пока</w:t>
        <w:softHyphen/>
        <w:t>зать вам на этом примере только то, что факт не обязатель</w:t>
        <w:softHyphen/>
        <w:t>но должен быть историческим фактом, — так что мы мо</w:t>
        <w:softHyphen/>
        <w:t>жем быть совершенно не сведущи исторически в отношении важных вещей.</w:t>
      </w:r>
    </w:p>
    <w:p>
      <w:pPr>
        <w:pStyle w:val="Normal"/>
        <w:shd w:fill="FFFFFF" w:val="clear"/>
        <w:spacing w:lineRule="atLeast" w:line="20"/>
        <w:ind w:firstLine="567"/>
        <w:jc w:val="both"/>
        <w:rPr/>
      </w:pPr>
      <w:r>
        <w:rPr>
          <w:sz w:val="22"/>
          <w:szCs w:val="22"/>
        </w:rPr>
        <w:t>Иметь историческое познание или быть исторически не</w:t>
        <w:softHyphen/>
        <w:t>вежественным в отношении социальной жизни человече</w:t>
        <w:softHyphen/>
        <w:t>ства, с другой стороны, имеет очень большое значение. Как часто слышим мы сегодня людей, говорящих: мы должны думать о разных событиях таким образом, потому что так учит нас история. Возьмите современную публицистику, особенно современные журналы и газеты, и вы увидите, как часто употребляется фраза: "Так учит нас история". Человеческое существо частично просыпает исторические события, среди которых оно живет, но тем не менее оно образует суждение о них, или оно прививается ему. Фраза: "Так учит нас история", произносится очень часто, и в начале этой войны значительные люди утверждали, что история учила их относительно длительности войны. Это было честное убеждение так называемых "умных людей", что согласно общим социальным и экономическим условиям на земле война не может длиться более четырех-шести ме</w:t>
        <w:softHyphen/>
        <w:t>сяцев. Многие утверждали это, многие пророчили: самое большее — от четырех до шести месяцев! Результат этого пророчества был подобен другому историческому пророче</w:t>
        <w:softHyphen/>
        <w:t>ству, сделанному безусловно великим умом, но который образовал его, пользуясь расхожими понятиями повседнев</w:t>
        <w:softHyphen/>
        <w:t>ного сознания. А этим можно овладеть только с помощью масштабных концепций. Когда Фридрих Шиллер стал про</w:t>
        <w:softHyphen/>
        <w:t>фессором философии в Иенском Университете, он произнес свою всемирно известную речь об изучении истории*</w:t>
      </w:r>
      <w:r>
        <w:rPr>
          <w:i/>
          <w:sz w:val="16"/>
          <w:szCs w:val="16"/>
        </w:rPr>
        <w:t>*"Что значит и  для какой  цели  изучать  Всемирную историю?" (Май, 1789 г.).</w:t>
      </w:r>
      <w:r>
        <w:rPr>
          <w:sz w:val="22"/>
          <w:szCs w:val="22"/>
        </w:rPr>
        <w:t>. Это было незадолго перед началом французской революции. Он высказал свое убеждение, извлеченное из истории, но полу</w:t>
        <w:softHyphen/>
        <w:t>ченное при помощи обычных концепций. Я не цитирую буквально, но вот что сказал Шиллер, который, безуслов</w:t>
        <w:softHyphen/>
        <w:t>но, не был незначительной личностью, выдвигая свое убеж</w:t>
        <w:softHyphen/>
        <w:t>дение: История учит, что много распрей и войн случалось в древние времена, и, исходя из того, что имело место тогда, мы могли бы ожидать дисгармонии среди европейских на</w:t>
        <w:softHyphen/>
        <w:t>родов в будущем. Однако, они будут рассматривать себя как членов одной большой семьи и не станут больше рвать друг друга на части. — Так сказал Фридрих Шиллер в 1789 г.! Вскоре после этого в 1789 г. разразилась французская рево</w:t>
        <w:softHyphen/>
        <w:t>люция. Все, что выпало на долю европейской семье народов в девятнадцатом столетии и что происходит теперь, много позже, безусловно сводит на нет так называемые историчес</w:t>
        <w:softHyphen/>
        <w:t>кие суждения Шиллера самым основательным образом.</w:t>
      </w:r>
    </w:p>
    <w:p>
      <w:pPr>
        <w:pStyle w:val="Normal"/>
        <w:shd w:fill="FFFFFF" w:val="clear"/>
        <w:spacing w:lineRule="atLeast" w:line="20"/>
        <w:ind w:firstLine="567"/>
        <w:jc w:val="both"/>
        <w:rPr>
          <w:sz w:val="22"/>
          <w:szCs w:val="22"/>
        </w:rPr>
      </w:pPr>
      <w:r>
        <w:rPr>
          <w:sz w:val="22"/>
          <w:szCs w:val="22"/>
        </w:rPr>
        <w:t>История научит нас чему-нибудь только тогда, когда мы окажемся в состоянии постичь ее при помощи инспириро</w:t>
        <w:softHyphen/>
        <w:t>ванных концепций. Ибо историческая жизнь человечества находится под влиянием не только так называемых живых, но и душ умерших, а также духов, среди которых так называемые умершие живут точно так же, как мы среди существ животного, растительного и минерального царств. Человечество придает большую ценность только фразам. Но оно должно отвыкнуть от этой привычки. Оно сможет сделать это, только если приобретет истинные концепции, — концепции, пронизанные реальностью. Очень важной концепцией является та, которая показывает нам, что мы отделены от так называемых умерших только благодаря нашему сознанию, которое является спящим в отношении мира чувствования и воления, находясь в котором, умер</w:t>
        <w:softHyphen/>
        <w:t>шие окружают нас. Это спящее сознание подобно тому со</w:t>
        <w:softHyphen/>
        <w:t>знанию, в котором мы пребываем между засыпанием и про</w:t>
        <w:softHyphen/>
        <w:t>буждением в отношении физических предметов вокруг нас. Ясновидческое сознание подтверждает на каждом шагу то, что было охарактеризовано здесь в общих чертах.</w:t>
      </w:r>
    </w:p>
    <w:p>
      <w:pPr>
        <w:pStyle w:val="Normal"/>
        <w:shd w:fill="FFFFFF" w:val="clear"/>
        <w:spacing w:lineRule="atLeast" w:line="20"/>
        <w:ind w:firstLine="567"/>
        <w:jc w:val="both"/>
        <w:rPr/>
      </w:pPr>
      <w:r>
        <w:rPr>
          <w:sz w:val="22"/>
          <w:szCs w:val="22"/>
        </w:rPr>
        <w:t>Однако может возникнуть вопрос: как это человеческое существо ничего не знает о мире, в котором оно живет, через который оно проходит с каждым шагом своей жизни? Так вот, самый путь, который ясновидческое сознание пред</w:t>
        <w:softHyphen/>
        <w:t>лагает, конкретная информация относительно общения с так называемыми умершими, является живым доказатель</w:t>
        <w:softHyphen/>
        <w:t>ством факта, что для обычного сознания мир, в котором живут умершие, должен поначалу оставаться неизвестным. Мне стоит только привести несколько характерных черт этого общения ясновидческого сознания с так называемыми умершими, которые могут иметь место при определенном развитии ясновидческого сознания, и вы усмотрите из это</w:t>
        <w:softHyphen/>
        <w:t>го, почему мы не знаем ничего в обычной жизни относи</w:t>
        <w:softHyphen/>
        <w:t>тельно общения с умершими. Возможно однако (хотя во многих отношениях это весьма не безопасное дело), что мир умерших откроется для пробужденного сознания, что Мир умерших может быть осознан человеческим существом, что оно сможет войти в сознательные взаимоотношения с индивидуальностью умершего. Но человеческое существо должно приобрести тогда полностью иное сознание, если оно хочет войти в уверенные отношения с умершей личнос</w:t>
        <w:softHyphen/>
        <w:t>тью. Оно должно приобрести сознание, полностью отлич</w:t>
        <w:softHyphen/>
        <w:t>ное от применяемого в физическом мире. Разрешите мне описать несколько его характерных черт.</w:t>
      </w:r>
    </w:p>
    <w:p>
      <w:pPr>
        <w:pStyle w:val="Normal"/>
        <w:shd w:fill="FFFFFF" w:val="clear"/>
        <w:spacing w:lineRule="atLeast" w:line="20"/>
        <w:ind w:firstLine="567"/>
        <w:jc w:val="both"/>
        <w:rPr>
          <w:sz w:val="22"/>
          <w:szCs w:val="22"/>
        </w:rPr>
      </w:pPr>
      <w:r>
        <w:rPr>
          <w:sz w:val="22"/>
          <w:szCs w:val="22"/>
        </w:rPr>
        <w:t>В физическом мире мы имеем определенные навыки в нашем общении с другим человеческим существом. Если я говорю с кем-нибудь здесь, на физическом плане, спраши</w:t>
        <w:softHyphen/>
        <w:t>ваю что-то, сообщаю что-либо ему, я сознаю тот факт, что речь проистекает из моей души и через мои органы речи передается ему. Я сознаю тот факт, что говорю я. Я сознаю этот факт также в отношении внешнего восприятия. И если это другое человеческое существо, здесь, на физическом плане, отвечает мне или сообщает мне что-нибудь, тогда я слышу его слова, эти слова звучат мне с его стороны.</w:t>
      </w:r>
    </w:p>
    <w:p>
      <w:pPr>
        <w:pStyle w:val="Normal"/>
        <w:shd w:fill="FFFFFF" w:val="clear"/>
        <w:spacing w:lineRule="atLeast" w:line="20"/>
        <w:ind w:firstLine="567"/>
        <w:jc w:val="both"/>
        <w:rPr>
          <w:sz w:val="22"/>
          <w:szCs w:val="22"/>
        </w:rPr>
      </w:pPr>
      <w:r>
        <w:rPr>
          <w:sz w:val="22"/>
          <w:szCs w:val="22"/>
        </w:rPr>
        <w:t>Не так обстоит дело при полностью сознательном обще</w:t>
        <w:softHyphen/>
        <w:t>нии с умершими. (В полусознательном общении дело обсто</w:t>
        <w:softHyphen/>
        <w:t>ит иначе, но я говорю здесь только о полностью сознатель</w:t>
        <w:softHyphen/>
        <w:t>ном общении.) При полностью сознательном общении с умершими все это будет перевернуто наоборот. Оно совер</w:t>
        <w:softHyphen/>
        <w:t>шенно отлично от того, что мы ожидаем. Когда я сталкива</w:t>
        <w:softHyphen/>
        <w:t>юсь с умершим, то он говорит в своей душе то, что я собираюсь спросить у него, что я хочу сообщить ему: это звучит мне с его стороны. А то, что он собирается сказать мне, звучит из моей собственной души.</w:t>
      </w:r>
    </w:p>
    <w:p>
      <w:pPr>
        <w:pStyle w:val="Normal"/>
        <w:shd w:fill="FFFFFF" w:val="clear"/>
        <w:spacing w:lineRule="atLeast" w:line="20"/>
        <w:ind w:firstLine="567"/>
        <w:jc w:val="both"/>
        <w:rPr/>
      </w:pPr>
      <w:r>
        <w:rPr>
          <w:sz w:val="22"/>
          <w:szCs w:val="22"/>
        </w:rPr>
        <w:t>Мы должны привыкнуть к этому. Мы должны привык</w:t>
        <w:softHyphen/>
        <w:t>нуть слышать то, что говорят другие, звучащим из нашей собственной души, и слышать то, что мы говорим, звуча</w:t>
        <w:softHyphen/>
        <w:t>щим как бы из внешнего духовного мира. Это столь отлич</w:t>
        <w:softHyphen/>
        <w:t>но от того, что мы привыкли испытывать здесь, в физичес</w:t>
        <w:softHyphen/>
        <w:t>ком мире, что не знаешь, как с этим быть. Так что учтите следующее. В тот или иной момент жизни нечто говорит внутри вашей души. Вы, естественно, припишите это себе. Человеческое существо в некоторых отношениях эгоцент</w:t>
        <w:softHyphen/>
        <w:t>рично, и если нечто возникает в его душе,  оно склонно приписывать это своему собственному вдохновению, своему собственному гению. Только путем ясновидческого созна</w:t>
        <w:softHyphen/>
        <w:t>ния мы научаемся узнавать, что то, что возникает в наших душах, поистине, говорится нам умершими. Сфера умер</w:t>
        <w:softHyphen/>
        <w:t>ших постоянно касается нашей воли, наших чувств. Нечто возникает в нас, что мы можем назвать хорошей идеей — в действительности это сообщение от умерших. Мы настоль</w:t>
        <w:softHyphen/>
        <w:t>ко незнакомы с иным аспектом вещей, мало обращаем вни</w:t>
        <w:softHyphen/>
        <w:t>мания на то, что может появиться из сумеречного духовно</w:t>
        <w:softHyphen/>
        <w:t>го окружения, которое под обличьем наших собственных мыслей окружает нас. Если бы человек мог быть достаточ</w:t>
        <w:softHyphen/>
        <w:t>но объективен в отношении к собственным мыслям, пере</w:t>
        <w:softHyphen/>
        <w:t>живать их, как если бы они роились вокруг него, тогда умершие понимали бы эти мысли. Верно, что человеческое существо даже в обыкновенном сознании связано с умерши</w:t>
        <w:softHyphen/>
        <w:t>ми, но оно не сознает этого, так как не умеет объяснять факты, которые я только что описал.</w:t>
      </w:r>
    </w:p>
    <w:p>
      <w:pPr>
        <w:pStyle w:val="Normal"/>
        <w:shd w:fill="FFFFFF" w:val="clear"/>
        <w:spacing w:lineRule="atLeast" w:line="20"/>
        <w:ind w:firstLine="567"/>
        <w:jc w:val="both"/>
        <w:rPr>
          <w:sz w:val="22"/>
          <w:szCs w:val="22"/>
        </w:rPr>
      </w:pPr>
      <w:r>
        <w:rPr>
          <w:sz w:val="22"/>
          <w:szCs w:val="22"/>
        </w:rPr>
        <w:t>Мы должны усвоить, что кроме сна, бодрствования и сновидений мы имеем еще два других состояния сознания. Мы имеем два других необычайно важных состояния созна</w:t>
        <w:softHyphen/>
        <w:t>ния, но мы не обращаем на них внимания в обыденной жизни. Мы не обращаем на них внимания по определенной причине, которую вы сразу поймете, когда я назову эти два состояния сознания: мы имеем состояние засыпания и со</w:t>
        <w:softHyphen/>
        <w:t>стояние пробуждения. Они длятся столь коротко и прохо</w:t>
        <w:softHyphen/>
        <w:t>дят так быстро, что мы не обращаем внимания на их содер</w:t>
        <w:softHyphen/>
        <w:t>жание. Но чрезвычайно важная вещь происходит в момент засыпания и в момент пробуждения.</w:t>
      </w:r>
    </w:p>
    <w:p>
      <w:pPr>
        <w:pStyle w:val="Normal"/>
        <w:shd w:fill="FFFFFF" w:val="clear"/>
        <w:spacing w:lineRule="atLeast" w:line="20"/>
        <w:ind w:firstLine="567"/>
        <w:jc w:val="both"/>
        <w:rPr>
          <w:sz w:val="22"/>
          <w:szCs w:val="22"/>
        </w:rPr>
      </w:pPr>
      <w:r>
        <w:rPr>
          <w:sz w:val="22"/>
          <w:szCs w:val="22"/>
        </w:rPr>
        <w:t>Если мы научимся познанию истинной природы этих двух моментов, мы в некотором отношении приобретем пра</w:t>
        <w:softHyphen/>
        <w:t>вильную концепцию, касающуюся взаимосвязи человечес</w:t>
        <w:softHyphen/>
        <w:t>кого существа с миром, в котором умершие сосуществуют с нами.</w:t>
      </w:r>
    </w:p>
    <w:p>
      <w:pPr>
        <w:pStyle w:val="Normal"/>
        <w:shd w:fill="FFFFFF" w:val="clear"/>
        <w:spacing w:lineRule="atLeast" w:line="20"/>
        <w:ind w:firstLine="567"/>
        <w:jc w:val="both"/>
        <w:rPr/>
      </w:pPr>
      <w:r>
        <w:rPr>
          <w:sz w:val="22"/>
          <w:szCs w:val="22"/>
        </w:rPr>
        <w:t>Человек находится в постоянной связи с миром умер</w:t>
        <w:softHyphen/>
        <w:t>ших, и эта связь особенно жива в момент засыпания и в момент пробуждения. Ясновидческое сознание показывает, что в момент засыпания человеческое существо особенно способно задавать вопросы умершим, давать сведения умер</w:t>
        <w:softHyphen/>
        <w:t>шим, — вообще, обращаться к умершим. В момент пробуж</w:t>
        <w:softHyphen/>
        <w:t>дения человеческое существо особенно способно получить сообщения, послания от умерших. Оно получает их очень быстро, и так как оно пробуждается сразу же, непосред</w:t>
        <w:softHyphen/>
        <w:t>ственно после этого, они быстро проходят мимо и тонут в суете бодрственной жизни. Не так давно более примитив</w:t>
        <w:softHyphen/>
        <w:t>ные народы, в их атавистическом состоянии сознания, зна</w:t>
        <w:softHyphen/>
        <w:t>ли эти факты и толковали их; но под влиянием нашей материалистической культуры подобные вещи гибнут даже в отдаленных областях. Каждый, кто вырос среди старых крестьян в сельских местностях, знает, что одним из основ</w:t>
        <w:softHyphen/>
        <w:t>ных их правил, при пробуждении утром, является оставать</w:t>
        <w:softHyphen/>
        <w:t>ся на некоторое время спокойным и воздерживаться смот</w:t>
        <w:softHyphen/>
        <w:t>реть в окно на свет. Эти люди стараются защитить то, что действует на душу в момент пробуждения от натиска и шума бодрственной жизни; они стараются остаться на мо</w:t>
        <w:softHyphen/>
        <w:t>мент спокойно в своей темной комнате и не смотреть в окно немедленно при пробуждении.</w:t>
      </w:r>
    </w:p>
    <w:p>
      <w:pPr>
        <w:pStyle w:val="Normal"/>
        <w:shd w:fill="FFFFFF" w:val="clear"/>
        <w:spacing w:lineRule="atLeast" w:line="20"/>
        <w:ind w:firstLine="567"/>
        <w:jc w:val="both"/>
        <w:rPr>
          <w:sz w:val="22"/>
          <w:szCs w:val="22"/>
        </w:rPr>
      </w:pPr>
      <w:r>
        <w:rPr>
          <w:sz w:val="22"/>
          <w:szCs w:val="22"/>
        </w:rPr>
        <w:t>Не трудно заметить, что моменты пробуждения и засы</w:t>
        <w:softHyphen/>
        <w:t>пания имеют совершенно особый характер. Но для того, чтобы осознать подобные вещи, мы нуждаемся в некоторой бдительности мышления. Бдительность мышления — это такая способность, которая никогда не была столь до смеш</w:t>
        <w:softHyphen/>
        <w:t>ного отсутствующей как сегодня. Разрешите мне привести один из банальных примеров, которые наполняют повсед</w:t>
        <w:softHyphen/>
        <w:t>невную жизнь, и которые мы встречаем, можно сказать, на каждом углу.</w:t>
      </w:r>
    </w:p>
    <w:p>
      <w:pPr>
        <w:pStyle w:val="Normal"/>
        <w:shd w:fill="FFFFFF" w:val="clear"/>
        <w:spacing w:lineRule="atLeast" w:line="20"/>
        <w:ind w:firstLine="567"/>
        <w:jc w:val="both"/>
        <w:rPr/>
      </w:pPr>
      <w:r>
        <w:rPr>
          <w:sz w:val="22"/>
          <w:szCs w:val="22"/>
        </w:rPr>
        <w:t>Несколько дней назад я заметил в газете объявление, занимавшее примерно восьмую часть страницы. Оно рекла</w:t>
        <w:softHyphen/>
        <w:t>мировало хорошо известные курсы лекций человека по име</w:t>
        <w:softHyphen/>
        <w:t>ни Пельман*</w:t>
      </w:r>
      <w:r>
        <w:rPr>
          <w:i/>
          <w:sz w:val="16"/>
          <w:szCs w:val="16"/>
        </w:rPr>
        <w:t>*Людвиг Пельман, родился в 1867 г. "Учение о памяти", 1894 г.</w:t>
      </w:r>
      <w:r>
        <w:rPr>
          <w:sz w:val="22"/>
          <w:szCs w:val="22"/>
        </w:rPr>
        <w:t>. Оно утверждало, что только применяя мето</w:t>
        <w:softHyphen/>
        <w:t>ды г-на Пельмана возможно достичь влияния на других людей. Никакой другой метод этого дать не может. Я не буду говорить о том, допустимо ли или нет пытаться "дос</w:t>
        <w:softHyphen/>
        <w:t xml:space="preserve">тичь влияния" на других людей; в настоящий момент это нас не касается. Я привлекаю ваше внимание к самой форме объявления. Оно утверждает: некоторые люди претендуют  а то, что они могут достичь влияния на других людей при помощи личного магнетизма или усиления иной силы в человеческой природе. Не трудно доказать, что люди эти </w:t>
      </w:r>
      <w:r>
        <w:rPr>
          <w:i/>
          <w:iCs/>
          <w:sz w:val="22"/>
          <w:szCs w:val="22"/>
        </w:rPr>
        <w:t>\</w:t>
      </w:r>
      <w:r>
        <w:rPr>
          <w:sz w:val="22"/>
          <w:szCs w:val="22"/>
        </w:rPr>
        <w:t>говорят неправду, так как ни один из них не может сказать, что он личным влиянием заставил г-на Ротшильда или другого богатого человека дать ему миллион долларов. Так как доказано, что этого не случилось, — а это непременно было бы использовано, если бы были шансы на успех,   —   то значит доказано также, что никакого влияния на других людей просто так достигнуто быть не может. Влияние может быть достигнуто только на пути науки и образования. — А затем описывается метод Пельмана. Мы знаем, что большое число людей будут убеждены этим объявлением, что и все другие методы достижения влияния на людей бесполезны, потому что разве не доказано, что они не в состоянии повлиять на г-на Ротшильда так, чтобы он предоставил им свои миллионы?  Но сколько найдется людей (можете вы спросить себя) из прочитавших объявление, у которых сразу возникает возражение: есть ли у этого Пельмана слушатели, которые преуспели в завоевании милли</w:t>
        <w:softHyphen/>
        <w:t>онов Ротшильда? Вы только спросите себя, скольким людям придет эта очевидная мысль?</w:t>
      </w:r>
    </w:p>
    <w:p>
      <w:pPr>
        <w:pStyle w:val="Normal"/>
        <w:shd w:fill="FFFFFF" w:val="clear"/>
        <w:spacing w:lineRule="atLeast" w:line="20"/>
        <w:ind w:firstLine="567"/>
        <w:jc w:val="both"/>
        <w:rPr/>
      </w:pPr>
      <w:r>
        <w:rPr>
          <w:sz w:val="22"/>
          <w:szCs w:val="22"/>
        </w:rPr>
        <w:t>Это тривиальный пример, но пример, который показывает, как мышление не на чеку в отношении того, что мы читаем. Я выбрал этот пример, во-первых, потому, что он имеет повседневный характер, а во-вторых, потому, что всякий из здесь присутствующих не замедлил бы заметить, что даже Пельману не удалось получить миллионы. Из вежливости я не приведу примера, который мог бы отно</w:t>
        <w:softHyphen/>
        <w:t>ситься к кому-нибудь из присутствующих. Но я хочу сказать, что с утра и до вечера люди читают подобные вещи. Это случается в бесчисленных случаях. Они говорят: мы не обращаем на это внимания. "Не обращаем внимания". Недавно я прочел речь, в которой была такая фраза: "Наши взаимоотношения с некоторыми странами являются тем центром, который даст нам направление в нашей политике в будущем". Представьте себе конструкцию этой мысли: "вза</w:t>
        <w:softHyphen/>
        <w:t>имоотношения" являются "центром", который станет "на</w:t>
        <w:softHyphen/>
        <w:t>правлением"! Люди, которые так думают, способны на что угодно! Но мы не замечаем связи, которая существует меж</w:t>
        <w:softHyphen/>
        <w:t>ду таким ущербным мышлением и общественной жизнью.</w:t>
      </w:r>
    </w:p>
    <w:p>
      <w:pPr>
        <w:pStyle w:val="Normal"/>
        <w:shd w:fill="FFFFFF" w:val="clear"/>
        <w:spacing w:lineRule="atLeast" w:line="20"/>
        <w:ind w:firstLine="567"/>
        <w:jc w:val="both"/>
        <w:rPr>
          <w:sz w:val="22"/>
          <w:szCs w:val="22"/>
        </w:rPr>
      </w:pPr>
      <w:r>
        <w:rPr>
          <w:sz w:val="22"/>
          <w:szCs w:val="22"/>
        </w:rPr>
        <w:t>Необходимо в наши дни обращать внимание на отсут</w:t>
        <w:softHyphen/>
        <w:t>ствие бдительности в мышлении, которое является знаком нашей культуры. Упорядоченные мысли — вот первое тре</w:t>
        <w:softHyphen/>
        <w:t>бование, если мы хотим сознавать откровения, возникаю</w:t>
        <w:softHyphen/>
        <w:t>щие в момент засыпания и пробуждения.</w:t>
      </w:r>
    </w:p>
    <w:p>
      <w:pPr>
        <w:pStyle w:val="Normal"/>
        <w:shd w:fill="FFFFFF" w:val="clear"/>
        <w:spacing w:lineRule="atLeast" w:line="20"/>
        <w:ind w:firstLine="567"/>
        <w:jc w:val="both"/>
        <w:rPr/>
      </w:pPr>
      <w:r>
        <w:rPr>
          <w:sz w:val="22"/>
          <w:szCs w:val="22"/>
        </w:rPr>
        <w:t>Однажды я слушал речь очень известного профессора литературы и истории*</w:t>
      </w:r>
      <w:r>
        <w:rPr>
          <w:iCs/>
          <w:sz w:val="16"/>
          <w:szCs w:val="16"/>
        </w:rPr>
        <w:t>*</w:t>
      </w:r>
      <w:r>
        <w:rPr>
          <w:sz w:val="16"/>
          <w:szCs w:val="16"/>
        </w:rPr>
        <w:t>Не идентифицирован</w:t>
      </w:r>
      <w:r>
        <w:rPr>
          <w:sz w:val="22"/>
          <w:szCs w:val="22"/>
        </w:rPr>
        <w:t>; это была его вступительная речь, и он очень старался. Он сформулировал всевозможные лите</w:t>
        <w:softHyphen/>
        <w:t>ратурно-исторические вопросы и в заключение сказал: ви</w:t>
        <w:softHyphen/>
        <w:t>дите, господа, я привел вас в лес вопросительных знаков. — Я вообразил себе: лес вопросительных знаков. Только подумайте: лес вопросительных знаков!</w:t>
      </w:r>
    </w:p>
    <w:p>
      <w:pPr>
        <w:pStyle w:val="Normal"/>
        <w:shd w:fill="FFFFFF" w:val="clear"/>
        <w:spacing w:lineRule="atLeast" w:line="20"/>
        <w:ind w:firstLine="567"/>
        <w:jc w:val="both"/>
        <w:rPr>
          <w:sz w:val="22"/>
          <w:szCs w:val="22"/>
        </w:rPr>
      </w:pPr>
      <w:r>
        <w:rPr>
          <w:sz w:val="22"/>
          <w:szCs w:val="22"/>
        </w:rPr>
        <w:t>Только тот, кто привык упорядочивать все возникающие у него концепции, т. е. тот, кто развивает бдительность в своем мышлении, подготовлен к тому, чтобы замечать такие вещи, как происходящие в моменты пробуждения и засыпа</w:t>
        <w:softHyphen/>
        <w:t>ния. Однако если что-то и не воспринимается, оно все же существует, и связь между человеческим существом и умер</w:t>
        <w:softHyphen/>
        <w:t>шим существует и особенно сильна в моменты засыпания и пробуждения. На самом деле, каждое человеческое суще</w:t>
        <w:softHyphen/>
        <w:t>ство ставит бесконечные вопросы и сообщает сведения сво</w:t>
        <w:softHyphen/>
        <w:t>им любимым умершим в момент засыпания и получает по</w:t>
        <w:softHyphen/>
        <w:t>слания и ответы от них в момент пробуждения. Однако эта связь с умершими может быть определенным образом куль</w:t>
        <w:softHyphen/>
        <w:t>тивирована. Ранее мы описывали несколько путей, ведущих к этому; сегодня мы добавим следующее.</w:t>
      </w:r>
    </w:p>
    <w:p>
      <w:pPr>
        <w:pStyle w:val="Normal"/>
        <w:shd w:fill="FFFFFF" w:val="clear"/>
        <w:spacing w:lineRule="atLeast" w:line="20"/>
        <w:ind w:firstLine="567"/>
        <w:jc w:val="both"/>
        <w:rPr>
          <w:sz w:val="22"/>
          <w:szCs w:val="22"/>
        </w:rPr>
      </w:pPr>
      <w:r>
        <w:rPr>
          <w:sz w:val="22"/>
          <w:szCs w:val="22"/>
        </w:rPr>
        <w:t>Имеется некоторое различие в отношении мыслей, кото</w:t>
        <w:softHyphen/>
        <w:t>рые ведут нас или не ведут к связям с умершей личностью в момент засыпания; не каждая мысль является подходящей Пусть кто-либо, кто не ведет просто чувственно-эгоцентрическую жизнь, из здоровых побуждений стремится не пре</w:t>
        <w:softHyphen/>
        <w:t>рвать те связи, которые карма принесла ему, с некоторыми личностями, которые теперь прошли врата смерти. Он, ес</w:t>
        <w:softHyphen/>
        <w:t>тественно, часто связывает свои мысли с этими личностями. И мысли, которые мы соединяем с нашим представлением об умерших, могут привести к действительной связи с умер</w:t>
        <w:softHyphen/>
        <w:t>шими, даже если мы не в состоянии наблюдать то, что происходит в момент засыпания. Однако некоторые мысли более благоприятны для этого, чем другие. Абстрактные мысли — мысли, которые мы образуем с известным безраз</w:t>
        <w:softHyphen/>
        <w:t>личием, возможно только из чувства долга — мало подхо</w:t>
        <w:softHyphen/>
        <w:t>дят к тому, чтобы перейти к умершему в момент засыпания. Но мысли, представления, которые возникают из пережи</w:t>
        <w:softHyphen/>
        <w:t>ваний особенной заинтересованности, которая связывала нас при жизни, очень подходящие для передачи умершему. Если мы вспоминаем умершего таким образом, что не просто думаем о нем абстрактными мыслями и холодными поняти</w:t>
        <w:softHyphen/>
        <w:t>ями, но вспоминаем моменты, когда нам было тепло рядом с ним, когда он говорил нам что-то дорогое нашему сердцу, если мы вспоминаем моменты, которые мы с ним прожили в общности чувств и общности воли, если мы вспоминаем время, когда мы что-либо вместе решали и предпринимали, что мы оба ценили и что приводило нас к общности дей</w:t>
        <w:softHyphen/>
        <w:t>ствия — короче говоря, нечто, что заставляло наши сердца биться как одно; если мы живо вспоминаем это общее бие</w:t>
        <w:softHyphen/>
        <w:t>ние сердец, — тогда все это окрашивает наши мысли об умершем так, что они в состоянии устремиться к нему в ближайший момент засыпания. Неважно, когда эти мысли Приходят к нам — в девять утра, в полдень или в два часа пополудни. Мы можем иметь их в любое время дня — они останутся и устремятся к умершему в момент засыпания.</w:t>
      </w:r>
    </w:p>
    <w:p>
      <w:pPr>
        <w:pStyle w:val="Normal"/>
        <w:shd w:fill="FFFFFF" w:val="clear"/>
        <w:spacing w:lineRule="atLeast" w:line="20"/>
        <w:ind w:firstLine="567"/>
        <w:jc w:val="both"/>
        <w:rPr/>
      </w:pPr>
      <w:r>
        <w:rPr>
          <w:sz w:val="22"/>
          <w:szCs w:val="22"/>
        </w:rPr>
        <w:t>В момент пробуждения мы, в свою очередь, получаем ответы, послания от умерших. Не обязательно в самый Момент пробуждения возникают они в нашей душе, так как возможно, что мы не в состоянии обратить на них внима</w:t>
        <w:softHyphen/>
        <w:t xml:space="preserve">ние; но в течение дня нечто может возникнуть в нашей душе </w:t>
      </w:r>
      <w:r>
        <w:rPr>
          <w:sz w:val="22"/>
          <w:szCs w:val="22"/>
          <w:vertAlign w:val="superscript"/>
        </w:rPr>
        <w:t>8</w:t>
      </w:r>
      <w:r>
        <w:rPr>
          <w:sz w:val="22"/>
          <w:szCs w:val="22"/>
        </w:rPr>
        <w:t xml:space="preserve"> форме внезапной идеи — инспирации, можем мы сказать, если верим в подобные вещи. Но и в отношении этого некоторые условия более благоприятны, другие — менее При некоторых условиях умершим легче найти доступ к нашей душе. Условия благоприятны, если мы приобрели достоверное представление о существе умершего, если мы были так глубоко заинтересованы в его существе, что оно действительно стоит перед нашим духовным взором. Вы спросите: к чему он это все говорит? Ведь если кто-то был нам близок, мы безусловно имеем представление о его сущест</w:t>
        <w:softHyphen/>
        <w:t>ве. — Я совсем не верю этому, мои дорогие друзья. Люди в наше время проходят мимо друг друга и знают друг о друге очень, очень мало. Это не отчуждает нас от других существ здесь, в физическом мире, но это отчуждает нас от существ, которые обитают в мире умерших. Здесь, в физическом мире, имеются многочисленные бессознательные и подсоз</w:t>
        <w:softHyphen/>
        <w:t>нательные силы и импульсы, которые привлекают людей друг к другу, даже если они не хотят изучать друг друга. Случается в жизни, и вы, наверное, читали об этом, что люди могут быть женаты десятки лет и все-таки очень мало знать друг о друге. В этом случае импульсы, которые свели вместе этих людей, не основывались на взаимном понима</w:t>
        <w:softHyphen/>
        <w:t>нии. Жизнь повсюду проникнута бессознательными и под</w:t>
        <w:softHyphen/>
        <w:t>сознательными импульсами. Эти подсознательные импуль</w:t>
        <w:softHyphen/>
        <w:t>сы связывают нас вместе здесь, на Земле, но они не связы</w:t>
        <w:softHyphen/>
        <w:t>вают нас с существами, которые прошли через смерть рань</w:t>
        <w:softHyphen/>
        <w:t>ше нас. С целью завязать подобную связь необходимо, что</w:t>
        <w:softHyphen/>
        <w:t>бы мы получили в нашей душе нечто, благодаря чему суще</w:t>
        <w:softHyphen/>
        <w:t>ство ушедшего могло живо жить в нас. И чем живее оно живет в нас, тем легче этому существу найти доступ к нашей душе; тем легче для него сообщаться с нами.</w:t>
      </w:r>
    </w:p>
    <w:p>
      <w:pPr>
        <w:pStyle w:val="Normal"/>
        <w:shd w:fill="FFFFFF" w:val="clear"/>
        <w:spacing w:lineRule="atLeast" w:line="20"/>
        <w:ind w:firstLine="567"/>
        <w:jc w:val="both"/>
        <w:rPr/>
      </w:pPr>
      <w:r>
        <w:rPr>
          <w:sz w:val="22"/>
          <w:szCs w:val="22"/>
        </w:rPr>
        <w:t>Вот это я и хотел сказать вам о постоянно происходящем общении между так называемыми живыми и так называе</w:t>
        <w:softHyphen/>
        <w:t>мыми умершими. Каждый из нас находится в постоянном общении с так называемыми умершими, и причиной, по которой мы не знаем об этом, является наша неспособность к достаточному наблюдению моментов засыпания и про</w:t>
        <w:softHyphen/>
        <w:t>буждения. Я говорю все это вам с целью придать более конкретную форму вашим связям со сверхчувственным ми</w:t>
        <w:softHyphen/>
        <w:t>ром, в котором обитают умершие. Эта связь примет еще более определенную форму, если мы учтем следующие вза</w:t>
        <w:softHyphen/>
        <w:t>имоотношения.</w:t>
      </w:r>
    </w:p>
    <w:p>
      <w:pPr>
        <w:pStyle w:val="Normal"/>
        <w:shd w:fill="FFFFFF" w:val="clear"/>
        <w:spacing w:lineRule="atLeast" w:line="20"/>
        <w:ind w:firstLine="567"/>
        <w:jc w:val="both"/>
        <w:rPr>
          <w:sz w:val="22"/>
          <w:szCs w:val="22"/>
        </w:rPr>
      </w:pPr>
      <w:r>
        <w:rPr>
          <w:sz w:val="22"/>
          <w:szCs w:val="22"/>
        </w:rPr>
        <w:t>Умирают молодые, умирают старые. Смерть молодых людей отлична от смерти более старых людей в их отноше</w:t>
        <w:softHyphen/>
        <w:t>нии к оставшимся. Подобные вещи могут обсуждаться толь</w:t>
        <w:softHyphen/>
        <w:t>ко в случае, если возможно взглянуть на определенные конкретные условия, существующие в этой области. Я опи</w:t>
        <w:softHyphen/>
        <w:t>сываю это не как общее знание, но как итог того, что действительно происходило в определенных индивидуаль</w:t>
        <w:softHyphen/>
        <w:t>ных случаях. Если ясновидческое сознание наблюдает, ког</w:t>
        <w:softHyphen/>
        <w:t>да умирают дети, когда молодые люди оставляют родителей и проходят через врата смерти, и учится познанию того, как живут эти души, то знание, которое возникает таким обра</w:t>
        <w:softHyphen/>
        <w:t>зом, может быть подытожено в следующих словах. Созна</w:t>
        <w:softHyphen/>
        <w:t>ние молодых людей, прошедших через врата смерти, можно охарактеризовать, сказав, что они не потеряны для живу</w:t>
        <w:softHyphen/>
        <w:t>щих; они остаются жить здесь, они остаются по соседству, в существе тех, кого они оставили позади. Долгое время эти молодые люди не разлучаются с теми, кого они оставили позади; они остаются надолго внутри их сферы. — Иначе обстоит дело в том случае, когда умирают старые люди. Легче объяснить эти вещи эпиграмматически. Души тех человеческих существ, которые умерли в поздние годы сво</w:t>
        <w:softHyphen/>
        <w:t>ей жизни, не теряют, со своей стороны, души тех, кто остался позади. Таким образом, те, кто остался на Земле, не теряют души людей, умерших юными, а старые люди, пройдя врата смерти, не теряют души живущих, несмотря на то, что последние существуют здесь, на Земле. Они как бы берут с собой то, что они хотят иметь от нас. Им легко сделать это; в то же время души более молодых людей могут получить от нас то, в чем они нуждаются, только если они остаются более или менее в сфере переживших. Они это и делают.</w:t>
      </w:r>
    </w:p>
    <w:p>
      <w:pPr>
        <w:pStyle w:val="Normal"/>
        <w:shd w:fill="FFFFFF" w:val="clear"/>
        <w:spacing w:lineRule="atLeast" w:line="20"/>
        <w:ind w:firstLine="567"/>
        <w:jc w:val="both"/>
        <w:rPr/>
      </w:pPr>
      <w:r>
        <w:rPr>
          <w:sz w:val="22"/>
          <w:szCs w:val="22"/>
        </w:rPr>
        <w:t>Возможно изучить эти взаимоотношения таким образом, чтобы удостовериться в фактах, которые я только что описал. Изучение, конечно, должно проводиться ясновидчес</w:t>
        <w:softHyphen/>
        <w:t>ким сознанием. Если ясновидческое сознание изучает пе</w:t>
        <w:softHyphen/>
        <w:t>чаль и страдание разлуки, оно найдет, что имеют два совер</w:t>
        <w:softHyphen/>
        <w:t>шено отличных состояния. Человеческие существа не знают этого. Но если наблюдать печаль, скорбь в душах людей над умершим ребенком, — это окажется совершенно отлич</w:t>
        <w:softHyphen/>
        <w:t>ным состоянием от печали и скорби, которые наблюдаются, если умирает старый человек. И хотя человеческие суще</w:t>
        <w:softHyphen/>
        <w:t>ства не знают этого, эти внутренние духовные состояния существенно различны.</w:t>
      </w:r>
    </w:p>
    <w:p>
      <w:pPr>
        <w:pStyle w:val="Normal"/>
        <w:shd w:fill="FFFFFF" w:val="clear"/>
        <w:spacing w:lineRule="atLeast" w:line="20"/>
        <w:ind w:firstLine="567"/>
        <w:jc w:val="both"/>
        <w:rPr>
          <w:sz w:val="22"/>
          <w:szCs w:val="22"/>
        </w:rPr>
      </w:pPr>
      <w:r>
        <w:rPr>
          <w:sz w:val="22"/>
          <w:szCs w:val="22"/>
        </w:rPr>
        <w:t>Вот странный факт: если родители оплакивают ребенка, умершего в ранние годы, это оплакивание и в своем подлин</w:t>
        <w:softHyphen/>
        <w:t>ном содержании, и в глубочайших импульсах является только отражением в душах родителей того, что переживает ребе</w:t>
        <w:softHyphen/>
        <w:t>нок. Дитя остается здесь, "а то, что оно чувствует, проника</w:t>
        <w:softHyphen/>
        <w:t>ет в души тех, кто оплакивает его, вызывая этот импульс. Это боль сострадания, это в действительности боль и скорбь самого ребенка — то, что испытывают родители; они безус</w:t>
        <w:softHyphen/>
        <w:t>ловно приписывают ее себе, но это только скорбь сочув</w:t>
        <w:softHyphen/>
        <w:t>ствия. Поймите меня правильно, мои дорогие друзья; мы должны принять выражение, которое я собираюсь употре</w:t>
        <w:softHyphen/>
        <w:t>бить с пониманием и без двусмысленности. Мы можем ска</w:t>
        <w:softHyphen/>
        <w:t>зать: если умирает молодое существо, то мы одержимы собственной болью души умершего (мы "одержимы" в рам</w:t>
        <w:softHyphen/>
        <w:t>ках нормы, что не является вредным), он живет в нас, и то, что выражается как боль, это его жизнь в нас.</w:t>
      </w:r>
    </w:p>
    <w:p>
      <w:pPr>
        <w:pStyle w:val="Normal"/>
        <w:shd w:fill="FFFFFF" w:val="clear"/>
        <w:spacing w:lineRule="atLeast" w:line="20"/>
        <w:ind w:firstLine="567"/>
        <w:jc w:val="both"/>
        <w:rPr>
          <w:sz w:val="22"/>
          <w:szCs w:val="22"/>
        </w:rPr>
      </w:pPr>
      <w:r>
        <w:rPr>
          <w:sz w:val="22"/>
          <w:szCs w:val="22"/>
        </w:rPr>
        <w:t>Иное дело, когда мы оплакиваем старого человека, поки</w:t>
        <w:softHyphen/>
        <w:t>нувшего нас. Здесь горе не является отражением того, что живет в умершем, так как он действительно может полу</w:t>
        <w:softHyphen/>
        <w:t>чить то, что живет в нашей душе: он сам не теряет нас. Невозможно для нас быть одержимыми его болью, его чув</w:t>
        <w:softHyphen/>
        <w:t>ствами, потому что он увлекает нас за собой. Он не теряет нас. Поэтому эта боль, это оплакивание, — эгоцентричес</w:t>
        <w:softHyphen/>
        <w:t>кие боль и оплакивание. Это не подразумевает упрек, так как и боль, и оплакивание тут оправданы; но необходимо различать эти два вида оплакивания.</w:t>
      </w:r>
    </w:p>
    <w:p>
      <w:pPr>
        <w:pStyle w:val="Normal"/>
        <w:shd w:fill="FFFFFF" w:val="clear"/>
        <w:spacing w:lineRule="atLeast" w:line="20"/>
        <w:ind w:firstLine="567"/>
        <w:jc w:val="both"/>
        <w:rPr>
          <w:sz w:val="22"/>
          <w:szCs w:val="22"/>
        </w:rPr>
      </w:pPr>
      <w:r>
        <w:rPr>
          <w:sz w:val="22"/>
          <w:szCs w:val="22"/>
        </w:rPr>
        <w:t>Поговорив таким образом об оплакивании наших ушедших и о том пути, на котором мы продолжаем жить вместе с ними, перейдем теперь к рассмотрению самих умерших. Поскольку отношения к умершим в юности так отличны от отношений к тем, кто умер в поздние годы жизни, вы без труда поймете, что должна быть разница в образе поми</w:t>
        <w:softHyphen/>
        <w:t>новения их. В отношении ребенка мы примем правильный обряд, правильное поминовение, мы будем нести в памяти его правильным образом, если мы примем во внимание, что ребенок остался с нами, что он любит быть осведомленным о том, что мы могли бы давать ему, если бы он жил. Опыт показывает, что дети после своей смерти стараются найти в поминовениях, которые мы предлагаем им, общие челове</w:t>
        <w:softHyphen/>
        <w:t>ческие взаимоотношения они стремятся найти в заупокой</w:t>
        <w:softHyphen/>
        <w:t>ной службе то, что представляет общий интерес и не касает</w:t>
        <w:softHyphen/>
        <w:t>ся частных интересов. Поэтому римско-католическая заупо</w:t>
        <w:softHyphen/>
        <w:t>койная служба наиболее подходящая для детей; это общий обряд, действительный для каждого одинаковым образом. Умершему ребенку нравилась бы заупокойная служба об</w:t>
        <w:softHyphen/>
        <w:t>щего характера, пригодная для всех, а не для него одного.</w:t>
      </w:r>
    </w:p>
    <w:p>
      <w:pPr>
        <w:pStyle w:val="Normal"/>
        <w:shd w:fill="FFFFFF" w:val="clear"/>
        <w:spacing w:lineRule="atLeast" w:line="20"/>
        <w:ind w:firstLine="567"/>
        <w:jc w:val="both"/>
        <w:rPr>
          <w:sz w:val="22"/>
          <w:szCs w:val="22"/>
        </w:rPr>
      </w:pPr>
      <w:r>
        <w:rPr>
          <w:sz w:val="22"/>
          <w:szCs w:val="22"/>
        </w:rPr>
        <w:t>Протестантская заупокойная служба, в ходе которой про</w:t>
        <w:softHyphen/>
        <w:t>износится речь, отмечающая особые, индивидуальные жиз</w:t>
        <w:softHyphen/>
        <w:t>ненные взаимоотношения отошедшего, более подходит для поминовения старого человека. И если мы хотим почтить его память, лучше придерживаться деталей его жизни, ко</w:t>
        <w:softHyphen/>
        <w:t>торые были характерны для него, и вглядываться в его особую, индивидуальную жизнь в поиске мыслей, которы</w:t>
        <w:softHyphen/>
        <w:t>ми мы отмечаем его память.</w:t>
      </w:r>
    </w:p>
    <w:p>
      <w:pPr>
        <w:pStyle w:val="Normal"/>
        <w:shd w:fill="FFFFFF" w:val="clear"/>
        <w:spacing w:lineRule="atLeast" w:line="20"/>
        <w:ind w:firstLine="567"/>
        <w:jc w:val="both"/>
        <w:rPr/>
      </w:pPr>
      <w:r>
        <w:rPr>
          <w:sz w:val="22"/>
          <w:szCs w:val="22"/>
        </w:rPr>
        <w:t>Из этого вы видите, что правильно понимаемая духовная наука не может оставаться просто теорией. Она показывает нам нечто из взаимоотношений, которые существуют в мире, от которого мы отделены только благодаря тому факту, что о наших чувствах мы только грезим и спим в отношении наших волевых импульсов. Она говорит о мирах, в кото</w:t>
        <w:softHyphen/>
        <w:t>рых мы пребываем с чувствами и волениями. Если мы овладеем духовнонаучным мышлением с достаточной ин</w:t>
        <w:softHyphen/>
        <w:t>тенсивностью, с должной энергией, оно не останется только мышлением, но будет воздействовать на чувствования и волю. — Только вообразите плодотворное действие этих идей на жизнь! Священнослужитель, который не придер</w:t>
        <w:softHyphen/>
        <w:t>живается только абстрактной теологии, получит помощь от этих идей в проведении заупокойной службы должным об</w:t>
        <w:softHyphen/>
        <w:t>разом и с должным тактом.</w:t>
      </w:r>
    </w:p>
    <w:p>
      <w:pPr>
        <w:pStyle w:val="Normal"/>
        <w:shd w:fill="FFFFFF" w:val="clear"/>
        <w:spacing w:lineRule="atLeast" w:line="20"/>
        <w:ind w:firstLine="567"/>
        <w:jc w:val="both"/>
        <w:rPr>
          <w:sz w:val="22"/>
          <w:szCs w:val="22"/>
        </w:rPr>
      </w:pPr>
      <w:r>
        <w:rPr>
          <w:sz w:val="22"/>
          <w:szCs w:val="22"/>
        </w:rPr>
        <w:t>И это не удивительно, так как мир, о котором говорит духовная наука, — это реальный мир, в котором живут импульсы наших чувств и воли. Таким образом то, что способна дать духовная наука, действует, в свою очередь, на чувствования и волю. Она воздействует на чувствования, если мы развиваем наши чувствования в отношении наших умерших. Но она должна также действовать и на импульсы воли. Мы уделим этому особое внимание в свое время, ибо, мои дорогие друзья, если мы проследим волеизъявления человеческих существ нашего времени, мы не придем к особо глубоким областям человеческой души. Настоятельно необходимо ныне, чтобы люди искали духовные импульсы для своего воления, и трагично, что до настоящего времени они не решаются сделать это. Все тревоги нашего времени найдут свое разрешение только тогда, когда человеческие существа проявят волю в поисках духовных импульсов для их внешней жизни. Как я уже говорил, люди все еще отбра</w:t>
        <w:softHyphen/>
        <w:t>сывают это. Но они должны будут выучиться этому, ибо наша эпоха для поколения, которое в ней будет жить, ста</w:t>
        <w:softHyphen/>
        <w:t>нет в еще большем масштабе великим наставником, нежели была доселе.</w:t>
      </w:r>
    </w:p>
    <w:p>
      <w:pPr>
        <w:pStyle w:val="Normal"/>
        <w:shd w:fill="FFFFFF" w:val="clear"/>
        <w:spacing w:lineRule="atLeast" w:line="20"/>
        <w:ind w:firstLine="567"/>
        <w:jc w:val="both"/>
        <w:rPr>
          <w:sz w:val="22"/>
          <w:szCs w:val="22"/>
        </w:rPr>
      </w:pPr>
      <w:r>
        <w:rPr>
          <w:sz w:val="22"/>
          <w:szCs w:val="22"/>
        </w:rPr>
        <w:t>Мы свяжем нашу ближайшую лекцию с изложенными сегодня концепциями, которые касались индивидуального, личного элемента, чтобы поговорить о проблемах нашего нынешнего времени с истинной духовнонаучной точки зре</w:t>
        <w:softHyphen/>
        <w:t>ния.</w:t>
      </w:r>
    </w:p>
    <w:p>
      <w:pPr>
        <w:pStyle w:val="Normal"/>
        <w:shd w:fill="FFFFFF" w:val="clear"/>
        <w:spacing w:lineRule="atLeast" w:line="20"/>
        <w:ind w:firstLine="567"/>
        <w:jc w:val="both"/>
        <w:rPr>
          <w:sz w:val="22"/>
          <w:szCs w:val="22"/>
        </w:rPr>
      </w:pPr>
      <w:r>
        <w:rPr>
          <w:sz w:val="22"/>
          <w:szCs w:val="22"/>
        </w:rPr>
      </w:r>
    </w:p>
    <w:p>
      <w:pPr>
        <w:pStyle w:val="Normal"/>
        <w:shd w:fill="FFFFFF" w:val="clear"/>
        <w:spacing w:lineRule="atLeast" w:line="20"/>
        <w:jc w:val="center"/>
        <w:rPr>
          <w:b/>
          <w:b/>
          <w:sz w:val="22"/>
          <w:szCs w:val="22"/>
        </w:rPr>
      </w:pPr>
      <w:r>
        <w:rPr>
          <w:b/>
          <w:sz w:val="22"/>
          <w:szCs w:val="22"/>
        </w:rPr>
        <w:t>ДЕСЯТАЯ ЛЕКЦИЯ</w:t>
      </w:r>
    </w:p>
    <w:p>
      <w:pPr>
        <w:pStyle w:val="Normal"/>
        <w:shd w:fill="FFFFFF" w:val="clear"/>
        <w:spacing w:lineRule="atLeast" w:line="20"/>
        <w:jc w:val="center"/>
        <w:rPr>
          <w:sz w:val="22"/>
          <w:szCs w:val="22"/>
        </w:rPr>
      </w:pPr>
      <w:r>
        <w:rPr>
          <w:i/>
          <w:iCs/>
          <w:sz w:val="22"/>
          <w:szCs w:val="22"/>
        </w:rPr>
        <w:t>Мюнхен, 17 февраля 1918 г.</w:t>
      </w:r>
    </w:p>
    <w:p>
      <w:pPr>
        <w:pStyle w:val="Normal"/>
        <w:shd w:fill="FFFFFF" w:val="clear"/>
        <w:spacing w:lineRule="atLeast" w:line="20"/>
        <w:ind w:firstLine="567"/>
        <w:jc w:val="both"/>
        <w:rPr>
          <w:sz w:val="22"/>
          <w:szCs w:val="22"/>
        </w:rPr>
      </w:pPr>
      <w:r>
        <w:rPr>
          <w:sz w:val="22"/>
          <w:szCs w:val="22"/>
        </w:rPr>
        <w:t>Моей сегодняшней задачей будет продолжить наши ду</w:t>
        <w:softHyphen/>
        <w:t>ховные наблюдения, основание которым мы положили здесь в последний раз, и перейти к таким духовным процессам, которые лежат непосредственно позади событий нашего вре</w:t>
        <w:softHyphen/>
        <w:t>мени и так серьезно гласят нашим душам.</w:t>
      </w:r>
    </w:p>
    <w:p>
      <w:pPr>
        <w:pStyle w:val="Normal"/>
        <w:shd w:fill="FFFFFF" w:val="clear"/>
        <w:spacing w:lineRule="atLeast" w:line="20"/>
        <w:ind w:firstLine="567"/>
        <w:jc w:val="both"/>
        <w:rPr/>
      </w:pPr>
      <w:r>
        <w:rPr>
          <w:sz w:val="22"/>
          <w:szCs w:val="22"/>
        </w:rPr>
        <w:t>Если мы живем (в смысле нашей духовной науки) в общении с силами, которые стремятся от так называемых умерших в сферу, в которой мы обитаем во время нашего воплощения, то возможно очень ясно наблюдать, что лежит в основе нашего такого трудного времени. Правда, люди нашего времени очень мало стремятся познать духовные основы бытия. Такое отсутствие интереса тесно связано с тем, что эта великая катастрофа выпала на долю человече</w:t>
        <w:softHyphen/>
        <w:t>ства нашего времени. Я привлек ваше внимание к факту, что в последней трети девятнадцатого столетия, в противо</w:t>
        <w:softHyphen/>
        <w:t>положность более ранним периодам времени, произошли большие всеобъемлющие изменения в человеческой эволю</w:t>
        <w:softHyphen/>
        <w:t>ции. Я неоднократно указывал на конец 70-х годов после</w:t>
        <w:softHyphen/>
        <w:t>днего столетия и показывал, что конец 70-х годов последне</w:t>
        <w:softHyphen/>
        <w:t>го столетия был острым моментом в эволюции человече</w:t>
        <w:softHyphen/>
        <w:t>ства. Очень мало людей настоящего времени сознают основ</w:t>
        <w:softHyphen/>
        <w:t>ную разницу в духовной жизни, наступившей в конце 70-х годов, по сравнению с предшествовавшей духовной жиз</w:t>
        <w:softHyphen/>
        <w:t>нью. Человеческим существам недостает перспективы, что</w:t>
        <w:softHyphen/>
        <w:t>бы увидеть это; так как подобная вещь становится очевид</w:t>
        <w:softHyphen/>
        <w:t>ной только тогда, когда есть способность наблюдать разли</w:t>
        <w:softHyphen/>
        <w:t>чие с некоторого расстояния. Если человечество не хочет ожидать еще больших несчастий, — эта перспектива долж</w:t>
        <w:softHyphen/>
        <w:t>на быть достигнута как можно скорее. Ибо наше время управляется странными и очень яркими противоречиями. Я опишу вам эти противоречия, и вы найдете их очень гротес</w:t>
        <w:softHyphen/>
        <w:t>кными. Никогда не было в пределах истории человеческой эволюции времени столь духовного, как время, в котором мы живем, — времени, начиная с конца 70-х годов. С исторической точки зрения мы живем в самое духовное время. Однако — и это неоспоримый факт, — что люди, считающие себя духовно развитыми, верят, что наше время полностью материалистично! В том, что касается жизни, наше время не материалистично; но насколько это касается веры многих людей и ее последствий, наше время, безус</w:t>
        <w:softHyphen/>
        <w:t>ловно, материалистично. Что мы имеем в виду в действи</w:t>
        <w:softHyphen/>
        <w:t>тельности, когда говорим: "наше время духовное"?</w:t>
      </w:r>
    </w:p>
    <w:p>
      <w:pPr>
        <w:pStyle w:val="Normal"/>
        <w:shd w:fill="FFFFFF" w:val="clear"/>
        <w:spacing w:lineRule="atLeast" w:line="20"/>
        <w:ind w:firstLine="567"/>
        <w:jc w:val="both"/>
        <w:rPr>
          <w:sz w:val="22"/>
          <w:szCs w:val="22"/>
        </w:rPr>
      </w:pPr>
      <w:r>
        <w:rPr>
          <w:sz w:val="22"/>
          <w:szCs w:val="22"/>
        </w:rPr>
        <w:t>Рассмотрите естественнонаучные концепции нашего вре</w:t>
        <w:softHyphen/>
        <w:t>мени; по сравнению с ними естественнонаучные концепции мира прошлого материалистичны. Сегодня мы имеем есте</w:t>
        <w:softHyphen/>
        <w:t>ственнонаучную концепцию мира, которая поднимается до самых тонких, самых одухотворенных концепций. Мы уви</w:t>
        <w:softHyphen/>
        <w:t>дим это, если понаблюдаем -существование за пределами непосредственного физического настоящего.</w:t>
      </w:r>
    </w:p>
    <w:p>
      <w:pPr>
        <w:pStyle w:val="Normal"/>
        <w:shd w:fill="FFFFFF" w:val="clear"/>
        <w:spacing w:lineRule="atLeast" w:line="20"/>
        <w:ind w:firstLine="567"/>
        <w:jc w:val="both"/>
        <w:rPr/>
      </w:pPr>
      <w:r>
        <w:rPr>
          <w:sz w:val="22"/>
          <w:szCs w:val="22"/>
        </w:rPr>
        <w:t>Самые духовные теперешние концепции, хотя и благона</w:t>
        <w:softHyphen/>
        <w:t>меренные, означают очень мало для так называемых умер</w:t>
        <w:softHyphen/>
        <w:t>ших. Но естественнонаучные концепции современности, если их продумать без предубеждений, значат для них исключи</w:t>
        <w:softHyphen/>
        <w:t>тельно много. Очень интересен факт, что так называемый материалистический дарвинизм воспринимается и применя</w:t>
        <w:softHyphen/>
        <w:t>ется совершенно духовным образом в сфере умерших. В духовной жизни вещи представляются совсем иными, чем они выступают в часто ошибочных верованиях, являющих</w:t>
        <w:softHyphen/>
        <w:t>ся следствием того, что люди переживают в теле. Что я действительно имею в виду, указывая на духовную естественнонаучность? Для того, чтобы быть способным обра</w:t>
        <w:softHyphen/>
        <w:t>зовать эти представления, подняться до таких мыслей, ко</w:t>
        <w:softHyphen/>
        <w:t>торые развиваются сегодня в отношении эволюции и т. д., необходима духовность, какой не было в предыдущие века. Гораздо легче видеть призраки и принимать их за нечто духовное, чем формировать утонченно-филигранные кон</w:t>
        <w:softHyphen/>
        <w:t>цепции о том, что кажется только материальным. Это при</w:t>
        <w:softHyphen/>
        <w:t>водит к тому, что человеческие существа развивают в своей душе самые одухотворенные концепции, а затем начинают отрицать их. Эти одухотворенные представления ошибочно считаются относящимися только к материальным вещам. Материалистическая интерпретация современной естествен</w:t>
        <w:softHyphen/>
        <w:t>нонаучной концепции мира является ничем иным как отри</w:t>
        <w:softHyphen/>
        <w:t>цанием ее истинного характера. Она появилась из наклон</w:t>
        <w:softHyphen/>
        <w:t>ности к трусости, чистой трусости! Не могут заставить себя жить с живой восприимчивостью в этих одухотворенных представлениях и овладеть этой духовностью в разрежен</w:t>
        <w:softHyphen/>
        <w:t>ной атмосфере, необходимой для образования чистых пред</w:t>
        <w:softHyphen/>
        <w:t>ставлений относительно природы. Не смеют признать, что живут в духе, когда развивают эти одухотворенные концеп</w:t>
        <w:softHyphen/>
        <w:t>ции. Обманывают себя, говоря: эти представления относят</w:t>
        <w:softHyphen/>
        <w:t>ся только к материальным вещам. Ибо это неверно, это просто самообман.</w:t>
      </w:r>
    </w:p>
    <w:p>
      <w:pPr>
        <w:pStyle w:val="Normal"/>
        <w:shd w:fill="FFFFFF" w:val="clear"/>
        <w:spacing w:lineRule="atLeast" w:line="20"/>
        <w:ind w:firstLine="567"/>
        <w:jc w:val="both"/>
        <w:rPr/>
      </w:pPr>
      <w:r>
        <w:rPr>
          <w:sz w:val="22"/>
          <w:szCs w:val="22"/>
        </w:rPr>
        <w:t>То же самое считается хорошим и в других сферах жиз</w:t>
        <w:softHyphen/>
        <w:t>ни. Как я указывал вам*</w:t>
      </w:r>
      <w:r>
        <w:rPr>
          <w:i/>
          <w:sz w:val="16"/>
          <w:szCs w:val="16"/>
        </w:rPr>
        <w:t>* В публичной лекции "Откровения бессознательного в душевной жизни с духовнонаучной точки зрения", Нюрнберг, 12 февраля 1918 г (Ср. берлинскую лекцию от 21 марта с тем же названием в томе "Веч</w:t>
        <w:softHyphen/>
        <w:t>ное в душе человека. Бессмертие и свобода"   (ПСС, т   67)</w:t>
      </w:r>
      <w:r>
        <w:rPr>
          <w:sz w:val="22"/>
          <w:szCs w:val="22"/>
        </w:rPr>
        <w:t>, многие художественные произве</w:t>
        <w:softHyphen/>
        <w:t>дения современности выступили благодаря этим одухотво</w:t>
        <w:softHyphen/>
        <w:t>ренным, утонченным чувствам, которые не существовали в искусстве, развивавшимся в прежние эпохи. Нет сомнений, что сейчас в области художественного творчества выступи</w:t>
        <w:softHyphen/>
        <w:t>ло много такого, что напрасно было бы искать у Рафаэля или Микеланджело. Это изменение в духовной жизни было привнесено через вполне определенное духовное событие, которое я хочу охарактеризовать сегодня с определенной точки зрения.</w:t>
      </w:r>
    </w:p>
    <w:p>
      <w:pPr>
        <w:pStyle w:val="Normal"/>
        <w:shd w:fill="FFFFFF" w:val="clear"/>
        <w:spacing w:lineRule="atLeast" w:line="20"/>
        <w:ind w:firstLine="567"/>
        <w:jc w:val="both"/>
        <w:rPr>
          <w:sz w:val="22"/>
          <w:szCs w:val="22"/>
        </w:rPr>
      </w:pPr>
      <w:r>
        <w:rPr>
          <w:sz w:val="22"/>
          <w:szCs w:val="22"/>
        </w:rPr>
        <w:t>В начале 40-х годов девятнадцатого столетия, когда сере</w:t>
        <w:softHyphen/>
        <w:t>дина этого столетия еще не была полностью достигнута, Архангел Михаил постепенно поднимался из чина Арханге</w:t>
        <w:softHyphen/>
        <w:t>ла в чин Духа Времени. Он начал в это время проходить эволюцию, которая позволила ему воздействовать на чело</w:t>
        <w:softHyphen/>
        <w:t>веческую жизнь не только со сверхземной точки зрения, но и непосредственно с земной. Он должен был подготавли</w:t>
        <w:softHyphen/>
        <w:t>ваться, чтобы спуститься самому к земле, как бы следуя за великим деянием Самого Христа Иисуса — чтобы отправная точка его была здесь, на Земле, — и действовать так с этого времени с земной точки зрения. С сороковых до кон</w:t>
        <w:softHyphen/>
        <w:t>ца семидесятых годов последнего столетия это духовное существо подготавливалось к своей задаче. Можно наблю</w:t>
        <w:softHyphen/>
        <w:t>дать, что период между сороковыми годами и 1879 г. являет знаменательную битву в той сверхземной сфере, которая граничит непосредственно с земной сферой. Это духовное существо, которое мы называем Архангелом Михаилом, дол</w:t>
        <w:softHyphen/>
        <w:t>жно было вести суровую битву с некоторыми противостоя</w:t>
        <w:softHyphen/>
        <w:t>щими духами. Если мы хотим понять, что действительно случилось там, мы должны рассмотреть этих противобор</w:t>
        <w:softHyphen/>
        <w:t>ствующих духов.</w:t>
      </w:r>
    </w:p>
    <w:p>
      <w:pPr>
        <w:pStyle w:val="Normal"/>
        <w:shd w:fill="FFFFFF" w:val="clear"/>
        <w:spacing w:lineRule="atLeast" w:line="20"/>
        <w:ind w:firstLine="567"/>
        <w:jc w:val="both"/>
        <w:rPr>
          <w:sz w:val="22"/>
          <w:szCs w:val="22"/>
        </w:rPr>
      </w:pPr>
      <w:r>
        <w:rPr>
          <w:sz w:val="22"/>
          <w:szCs w:val="22"/>
        </w:rPr>
        <w:t>Духовные существа, которых должен был побороть Ар</w:t>
        <w:softHyphen/>
        <w:t>хангел Михаил, становясь Духом Времени, всегда затраги</w:t>
        <w:softHyphen/>
        <w:t>вали жизнь и развитие человечества; в течение последнего тысячелетия, предшествовавшего середине девятнадцатого столетия, их задачей в духовном мире было создавать раз</w:t>
        <w:softHyphen/>
        <w:t>личия между человеческими существами. Те духовные су</w:t>
        <w:softHyphen/>
        <w:t>щества, которые являются прямыми последователями Ар</w:t>
        <w:softHyphen/>
        <w:t>хангелов, стремятся вести человеческие существа обратно к групповой душе, распространить однотипность на все чело</w:t>
        <w:softHyphen/>
        <w:t>вечество. Если бы эти существа действовали одни, челове</w:t>
        <w:softHyphen/>
        <w:t>чество стало бы единым недифференцированным родом, подобным роду животных, но на несколько более высоком уровне. Однако те духовные существа, против которых дол</w:t>
        <w:softHyphen/>
        <w:t>жен бороться принцип Михаила, имели задачей распрост</w:t>
        <w:softHyphen/>
        <w:t>ранить различие среди людей, разделить человечество на расы и народы, вызвать все те различия, которые связаны с кровью и с нервами, темпераментом. Это должно было про</w:t>
        <w:softHyphen/>
        <w:t>изойти. Их можно назвать ариманическими существами, и мы должны усвоить, что ариманический принцип был необ</w:t>
        <w:softHyphen/>
        <w:t>ходим в ходе эволюции человечества.</w:t>
      </w:r>
    </w:p>
    <w:p>
      <w:pPr>
        <w:pStyle w:val="Normal"/>
        <w:shd w:fill="FFFFFF" w:val="clear"/>
        <w:spacing w:lineRule="atLeast" w:line="20"/>
        <w:ind w:firstLine="567"/>
        <w:jc w:val="both"/>
        <w:rPr>
          <w:sz w:val="22"/>
          <w:szCs w:val="22"/>
        </w:rPr>
      </w:pPr>
      <w:r>
        <w:rPr>
          <w:sz w:val="22"/>
          <w:szCs w:val="22"/>
        </w:rPr>
        <w:t>Настало время великой важности в эволюции человече</w:t>
        <w:softHyphen/>
        <w:t>ства, начиная с сороковых годов девятнадцатого столетия. Настало время, когда старые различия должны исчезнуть, когда человечество, разделенное на расы, снова должно образовать единство.</w:t>
      </w:r>
    </w:p>
    <w:p>
      <w:pPr>
        <w:pStyle w:val="Normal"/>
        <w:shd w:fill="FFFFFF" w:val="clear"/>
        <w:spacing w:lineRule="atLeast" w:line="20"/>
        <w:ind w:firstLine="567"/>
        <w:jc w:val="both"/>
        <w:rPr/>
      </w:pPr>
      <w:r>
        <w:rPr>
          <w:sz w:val="22"/>
          <w:szCs w:val="22"/>
        </w:rPr>
        <w:t>Как видите, космополитические воззрения, которые, ко</w:t>
        <w:softHyphen/>
        <w:t>нечно, иногда превращались в космополитические лозунги, в восемнадцатом и первой половине девятнадцатого столе</w:t>
        <w:softHyphen/>
        <w:t>тия явились просто отражением того, что происходило в духовном мире. В человечестве существует тенденция сти</w:t>
        <w:softHyphen/>
        <w:t>рать различия, порождаемые кровью и нервами, темпера</w:t>
        <w:softHyphen/>
        <w:t>ментом. Тенденцией духовных миров не является создание дальнейших различий среди человечества, но тенденцией духовных миров является влить в человечество космополи</w:t>
        <w:softHyphen/>
        <w:t>тический элемент. Хотя под влиянием нашего катастрофи</w:t>
        <w:softHyphen/>
        <w:t>ческого времени люди мало понимают это, это все же долж</w:t>
        <w:softHyphen/>
        <w:t>но быть установлено как истинный факт. Если этот факт, отраженный в прошлых событиях, наблюдается в его ду</w:t>
        <w:softHyphen/>
        <w:t>ховном происхождении, ясновидческое наблюдение показы</w:t>
        <w:softHyphen/>
        <w:t>вает, что это Дух, который должен стать Духом Времени современности, начиная с сороковых годов, борется против духов расы, духов народов, которые производят различия между людьми. То, что всегда изображалось многозначным символом, происходило здесь, хотя и на иной стадии. Сим</w:t>
        <w:softHyphen/>
        <w:t>вол указывает также и на другие стадии эволюции, так как события повторяются на различных стадиях эволюции, и то, о чем я говорю вам сейчас, это только повторение опре</w:t>
        <w:softHyphen/>
        <w:t>деленной стадии духовного свершения, которое произошло прежде на других стадиях. Это — событие, которое выра</w:t>
        <w:softHyphen/>
        <w:t>жается символом Архангела Михаила, побеждающего дра</w:t>
        <w:softHyphen/>
        <w:t>кона. Победа над драконом Архангела Михаила, которая означает, что противоборствующие силы были низвержены из царства, в котором правит Архангел Михаил, произошла в определенной сфере, начиная с сороковых годов после</w:t>
        <w:softHyphen/>
        <w:t>днего столетия. Некоторые духовные существа, задачей ко</w:t>
        <w:softHyphen/>
        <w:t>торых в духовном мире было разделение человечества на расы и народы, были низвержены с неба на землю. Эти Духовные существа, которые до сороковых годов произво</w:t>
        <w:softHyphen/>
        <w:t>дили эти различия между людьми, не имеют больше ника</w:t>
        <w:softHyphen/>
        <w:t>кой силы в областях, граничащих с земным миром. Они были низвержены в сферу людей на землю со всем, что они Могли принести с собой. Вот это духовная наука обозначает как победу Архангела Михаила над противоборствующими духами, которая произошла в конце 70-х годов, — низвер</w:t>
        <w:softHyphen/>
        <w:t>жение на землю некоторых духов, сопротивляющихся ему.</w:t>
      </w:r>
    </w:p>
    <w:p>
      <w:pPr>
        <w:pStyle w:val="Normal"/>
        <w:shd w:fill="FFFFFF" w:val="clear"/>
        <w:spacing w:lineRule="atLeast" w:line="20"/>
        <w:ind w:firstLine="567"/>
        <w:jc w:val="both"/>
        <w:rPr>
          <w:sz w:val="22"/>
          <w:szCs w:val="22"/>
        </w:rPr>
      </w:pPr>
      <w:r>
        <w:rPr>
          <w:sz w:val="22"/>
          <w:szCs w:val="22"/>
        </w:rPr>
        <w:t>Таким образом, начиная с конца семидесятых годов, на</w:t>
        <w:softHyphen/>
        <w:t>чиная с 1879 г., мы имеем две вещи: мы имеем на земле для тех, о ком можно сказать, что это люди доброй воли — если мы понимаем это выражение в правильном смысле, — прав</w:t>
        <w:softHyphen/>
        <w:t>ление Духа Времени Михаила, который дает нам возмож</w:t>
        <w:softHyphen/>
        <w:t>ность достичь одухотворенных представлений, спиритуализированной духовной жизни. Мы имеем на земле также противоборствующих духов, которые обманывают нас, от</w:t>
        <w:softHyphen/>
        <w:t>рицая духовность настоящего времени. Если мы боремся против материализма нашего времени, мы постоянно долж</w:t>
        <w:softHyphen/>
        <w:t>ны отдавать себе отчет в том факте, что мы не должны бороться против того, что есть хорошего в нашем времени, но против лжи нашего времени. Так как духи, низвержен-ные с неба на землю, это главным образом духи лживости, то, как духи препятствий, они противодействуют нам в поисках духовного в природном бытии. Если изучить те человеческие существа, которые спустились из духовного мира в земное воплощение после 1841 г. и уже умерли, можно увидеть, как эти вещи рассматриваются, так сказать, с той стороны. Тогда можно будет уточнить многое, что здесь, в физическом мире, очень трудно прозревать.</w:t>
      </w:r>
    </w:p>
    <w:p>
      <w:pPr>
        <w:pStyle w:val="Normal"/>
        <w:shd w:fill="FFFFFF" w:val="clear"/>
        <w:spacing w:lineRule="atLeast" w:line="20"/>
        <w:ind w:firstLine="567"/>
        <w:jc w:val="both"/>
        <w:rPr/>
      </w:pPr>
      <w:r>
        <w:rPr>
          <w:sz w:val="22"/>
          <w:szCs w:val="22"/>
        </w:rPr>
        <w:t xml:space="preserve">Видите ли, в начале </w:t>
      </w:r>
      <w:r>
        <w:rPr>
          <w:sz w:val="22"/>
          <w:szCs w:val="22"/>
          <w:lang w:val="en-US"/>
        </w:rPr>
        <w:t>XX</w:t>
      </w:r>
      <w:r>
        <w:rPr>
          <w:sz w:val="22"/>
          <w:szCs w:val="22"/>
        </w:rPr>
        <w:t xml:space="preserve"> столетия постепенно станови</w:t>
        <w:softHyphen/>
        <w:t>лось ясно, как необходимо снова указать на различные сферы деятельности духа в жизни; и те, кто привлекали внимание к этому факту, были человеческие существа, ко</w:t>
        <w:softHyphen/>
        <w:t>торые после 1848 г. — точнее после 1840 г. — принимали участие в тяжелой битве, которую вел Архангел Михаил в духовном мире и которая завершилась в 1879 г. низверже</w:t>
        <w:softHyphen/>
        <w:t>нием противоборствующих духов в земную жизнь, где они сейчас находятся среди человеческих существ. В битве Ар</w:t>
        <w:softHyphen/>
        <w:t>хангела Михаила принимают участие те, кто восстает про</w:t>
        <w:softHyphen/>
        <w:t>тив этих духов и пытается изгнать их с поля их действия.</w:t>
      </w:r>
    </w:p>
    <w:p>
      <w:pPr>
        <w:pStyle w:val="Normal"/>
        <w:shd w:fill="FFFFFF" w:val="clear"/>
        <w:spacing w:lineRule="atLeast" w:line="20"/>
        <w:ind w:firstLine="567"/>
        <w:jc w:val="both"/>
        <w:rPr/>
      </w:pPr>
      <w:r>
        <w:rPr>
          <w:sz w:val="22"/>
          <w:szCs w:val="22"/>
        </w:rPr>
        <w:t>Существует определенный закон, который гласит, что с любого пункта эволюция может быть прослежена в двух направлениях: как назад, так и вперед. Если мы сконцент</w:t>
        <w:softHyphen/>
        <w:t>рируем наше внимание на любой точке исторического раз</w:t>
        <w:softHyphen/>
        <w:t>вития человечества, мы можем сказать: "В этой точке вре</w:t>
        <w:softHyphen/>
        <w:t>мени случилось то-то и то-то". С ходом времени могут быть наблюдаемы наступающие события; но время также может быть наблюдаемо и в обратном направлении. Мы можем пойти назад от 1879 г. в 1878, 1877, 60-е, 50-е годы и т. д. и можем тогда наблюдать в духовном мире ретроспективно. Тогда представляется следующее: в глубинных структурах происходящих событий мы можем обнаружить повторение того, что им предшествовало. Если выражать нечто великое простым языком, оно может звучать слегка тривиально. Но я буду говорить просто. Если мы рассматриваем 1879 г., мы можем продвинуться к 1880 г. или вернуться к 1878 г. и заметим в глубочайшем духовном строении этого года, что то, что происходило в 1879 г., еще не активно внутри него; позади событий 1880 г. стоят активные силы событий 1878 г. А позади событий 1881 г. стоят, как активные силы, собы</w:t>
        <w:softHyphen/>
        <w:t>тия 1877 г. Это так, как если бы, чем дальше идешь вспять, линия времени оборачивается, и события, которые лежат дальше вспять относительно тех, что начиная с определен</w:t>
        <w:softHyphen/>
        <w:t>ного пункта времени идут вперед, стоят за ними. Многое может стать понятным, если мы постигнем эти вещи.</w:t>
      </w:r>
    </w:p>
    <w:p>
      <w:pPr>
        <w:pStyle w:val="Normal"/>
        <w:shd w:fill="FFFFFF" w:val="clear"/>
        <w:spacing w:lineRule="atLeast" w:line="20"/>
        <w:ind w:firstLine="567"/>
        <w:jc w:val="both"/>
        <w:rPr/>
      </w:pPr>
      <w:r>
        <w:rPr>
          <w:sz w:val="22"/>
          <w:szCs w:val="22"/>
        </w:rPr>
        <w:t>Теперь я прошу вас вспомнить, что я уже много лет назад говорил вам о 1879 г.*</w:t>
      </w:r>
      <w:r>
        <w:rPr>
          <w:i/>
          <w:sz w:val="16"/>
          <w:szCs w:val="16"/>
        </w:rPr>
        <w:t xml:space="preserve"> *См., в частности, "Духовные подосновы внешнего мира. Низвержение духов тьмы". (ПСС, т. 177).</w:t>
      </w:r>
      <w:r>
        <w:rPr>
          <w:sz w:val="22"/>
          <w:szCs w:val="22"/>
        </w:rPr>
        <w:t>, а не только после 1914 г., что мало бы стоило; это очень важно, мои дорогие друзья, я прошу вас сделать вместе со мной простые вычисления. Считайте назад от 1879 г. Считайте назад к году, который я часто обозначал вам как другую границу. Я всегда сообщал, что битва, о которой я теперь говорю, началась в начале сороковых годов, около 1840—1841 гг. Считайте назад: 1879, 1869, 1859, 1849 и еще восемь или девять лет; будет 38 или 39 лет. Теперь считайте вперед: 1879, 1889, 1899, 1909, 1914 и прямо в наши дни (1818 г.), и вы также будете иметь 38 Или 39 лет. Если вы отметите 1917 г., вы получите удивительный результат. Вы поймете глубокое значение заявле</w:t>
        <w:softHyphen/>
        <w:t>ния оккультистов, что, отправляясь от решающего истори</w:t>
        <w:softHyphen/>
        <w:t>ческого события, вы найдете предшествовавшее духовное событие повторенным в последующем.</w:t>
      </w:r>
    </w:p>
    <w:p>
      <w:pPr>
        <w:pStyle w:val="Normal"/>
        <w:shd w:fill="FFFFFF" w:val="clear"/>
        <w:spacing w:lineRule="atLeast" w:line="20"/>
        <w:ind w:firstLine="567"/>
        <w:jc w:val="both"/>
        <w:rPr>
          <w:sz w:val="22"/>
          <w:szCs w:val="22"/>
        </w:rPr>
      </w:pPr>
      <w:r>
        <w:rPr>
          <w:sz w:val="22"/>
          <w:szCs w:val="22"/>
        </w:rPr>
        <w:t>Позади земных событий наших дней стоят духовные со</w:t>
        <w:softHyphen/>
        <w:t>бытия, начавшиеся в сороковые годы и которые мы обозна</w:t>
        <w:softHyphen/>
        <w:t>чали как битву Архангела Михаила с противодействующи</w:t>
        <w:softHyphen/>
        <w:t>ми духами. Эти события стоят позади событий сегодняшне</w:t>
        <w:softHyphen/>
        <w:t>го дня. Мы имеем сегодня повторение того, что происходи</w:t>
        <w:softHyphen/>
        <w:t>ло в начале сороковых годов. Вы можете себе представить, как совершенно иначе выглядят события нашего времени, если обращать внимание на этот закон. Развивается глубо</w:t>
        <w:softHyphen/>
        <w:t>кое понимание событий, которые иначе проходят незаме</w:t>
        <w:softHyphen/>
        <w:t>ченными, не проникают в душу. Приходит понимание, что битва Архангела Михаила с противоборствующими силами, до известной степени, вернулась к своей отправной точке.</w:t>
      </w:r>
    </w:p>
    <w:p>
      <w:pPr>
        <w:pStyle w:val="Normal"/>
        <w:shd w:fill="FFFFFF" w:val="clear"/>
        <w:spacing w:lineRule="atLeast" w:line="20"/>
        <w:ind w:firstLine="567"/>
        <w:jc w:val="both"/>
        <w:rPr/>
      </w:pPr>
      <w:r>
        <w:rPr>
          <w:sz w:val="22"/>
          <w:szCs w:val="22"/>
        </w:rPr>
        <w:t>Вообще, очень трудно говорить современным людям об их глубочайших взаимосвязях, потому что они яростно от</w:t>
        <w:softHyphen/>
        <w:t>брасывают все, что могло бы помочь им понять настоящее время и дать возможность действовать правильным обра</w:t>
        <w:softHyphen/>
        <w:t>зом. Необходимо сегодня действовать правильным образом. Необходимо сегодня избавиться от старых предубеждений и сознательно понимать факты. Ибо здесь, на физическом плане, случаются вещи, природа которых значительно бо</w:t>
        <w:softHyphen/>
        <w:t>лее духовна, чем события вообще. Это связано с нисхожде</w:t>
        <w:softHyphen/>
        <w:t>нием Архангела Михаила в нашу земную область. Многие люди говорят об этом нисхождении. Но если их серьезно призывают признать этот факт в его истинной основе, они не слушают, не хотят слушать. Однако это исключительно необходимо, чтобы духовное понимание самых важных им</w:t>
        <w:softHyphen/>
        <w:t>пульсов нашего времени охватило как можно более широ</w:t>
        <w:softHyphen/>
        <w:t>кие круги наших современников. Поэтому было очень важ</w:t>
        <w:softHyphen/>
        <w:t xml:space="preserve">но годами в ходе наших встреч привлекать внимание к необходимости не проспать поток событий, на которые в наше время так сильно влияет дух. Просыпать события — характерная черта нашего времени. Люди проходят мимо событий как спящие, и, можно сказать, что чем острее, чем </w:t>
      </w:r>
      <w:r>
        <w:rPr>
          <w:bCs/>
          <w:sz w:val="22"/>
          <w:szCs w:val="22"/>
        </w:rPr>
        <w:t>более</w:t>
      </w:r>
      <w:r>
        <w:rPr>
          <w:b/>
          <w:bCs/>
          <w:sz w:val="22"/>
          <w:szCs w:val="22"/>
        </w:rPr>
        <w:t xml:space="preserve"> </w:t>
      </w:r>
      <w:r>
        <w:rPr>
          <w:sz w:val="22"/>
          <w:szCs w:val="22"/>
        </w:rPr>
        <w:t>значительно событие, которое вступает на физичес</w:t>
        <w:softHyphen/>
        <w:t>кий план, тем более человеческие существа просыпают его. События марта 1917 г. — если я могу указать конкрет</w:t>
      </w:r>
      <w:r>
        <w:rPr>
          <w:bCs/>
          <w:sz w:val="22"/>
          <w:szCs w:val="22"/>
        </w:rPr>
        <w:t>ный</w:t>
      </w:r>
      <w:r>
        <w:rPr>
          <w:b/>
          <w:bCs/>
          <w:sz w:val="22"/>
          <w:szCs w:val="22"/>
        </w:rPr>
        <w:t xml:space="preserve"> </w:t>
      </w:r>
      <w:r>
        <w:rPr>
          <w:sz w:val="22"/>
          <w:szCs w:val="22"/>
        </w:rPr>
        <w:t>факт*</w:t>
      </w:r>
      <w:r>
        <w:rPr>
          <w:i/>
          <w:sz w:val="16"/>
          <w:szCs w:val="16"/>
        </w:rPr>
        <w:t>*25 марта 1917 г. в России началась революция, которая привела в  к учреждению Советской республики.</w:t>
      </w:r>
      <w:r>
        <w:rPr>
          <w:sz w:val="22"/>
          <w:szCs w:val="22"/>
        </w:rPr>
        <w:t>, — имели потрясающее значение и вызовут последствия такой огромной важности, которая даже не снит</w:t>
        <w:softHyphen/>
        <w:t xml:space="preserve">ся сегодня человечеству; просто поистине невероятно, как </w:t>
      </w:r>
      <w:r>
        <w:rPr>
          <w:bCs/>
          <w:sz w:val="22"/>
          <w:szCs w:val="22"/>
        </w:rPr>
        <w:t>мало</w:t>
      </w:r>
      <w:r>
        <w:rPr>
          <w:b/>
          <w:bCs/>
          <w:sz w:val="22"/>
          <w:szCs w:val="22"/>
        </w:rPr>
        <w:t xml:space="preserve"> </w:t>
      </w:r>
      <w:r>
        <w:rPr>
          <w:sz w:val="22"/>
          <w:szCs w:val="22"/>
        </w:rPr>
        <w:t>понимания существует среди людей о необходимости пересмотра их суждений, полного пересмотра всего, во что [верили до 1914 г.</w:t>
      </w:r>
    </w:p>
    <w:p>
      <w:pPr>
        <w:pStyle w:val="Normal"/>
        <w:shd w:fill="FFFFFF" w:val="clear"/>
        <w:spacing w:lineRule="atLeast" w:line="20"/>
        <w:ind w:firstLine="567"/>
        <w:jc w:val="both"/>
        <w:rPr/>
      </w:pPr>
      <w:r>
        <w:rPr>
          <w:sz w:val="22"/>
          <w:szCs w:val="22"/>
        </w:rPr>
        <w:t>Поэтому поводу я позволю указать себе на факт, что в |19Ю г. я прочел ряд лекций в Христиании относительно  европейских народов**</w:t>
      </w:r>
      <w:r>
        <w:rPr>
          <w:i/>
          <w:sz w:val="16"/>
          <w:szCs w:val="16"/>
        </w:rPr>
        <w:t>**Миссия  отдельных душ народов  в связи с северогерманской «фологией" (ПСС, т   121)</w:t>
      </w:r>
      <w:r>
        <w:rPr>
          <w:sz w:val="22"/>
          <w:szCs w:val="22"/>
        </w:rPr>
        <w:t>. В первых же лекциях вы можете прочесть, что человеческие существа скоро будут призваны к пониманию отношений душ европейских народов. Многократно подчеркивалось в наших лекциях следующее: |обратите ваш пристальный взгляд на соседний Восток; то, что происходит там,  важно для человеческой эволюции. |Как часто это говорилось!  Каждый из моих слушателей слышал это.  И весной 1914 г. в цикле лекций в Вене о «ни между смертью и новым рождением***</w:t>
      </w:r>
      <w:r>
        <w:rPr>
          <w:i/>
          <w:sz w:val="16"/>
          <w:szCs w:val="16"/>
        </w:rPr>
        <w:t>***Внутреннее существо человека и жизнь между смертью и но-рождением" (ПСС, т   153)</w:t>
      </w:r>
      <w:r>
        <w:rPr>
          <w:sz w:val="22"/>
          <w:szCs w:val="22"/>
        </w:rPr>
        <w:t xml:space="preserve"> я осмелился сделать настойчивое заявление, что социальная жизнь нашего времени может быть сравнима с особой формой заво</w:t>
        <w:softHyphen/>
        <w:t>евания, а именно с раковым заболеванием; я утверждал, подкрадывающееся раковое заболевание пронизывает официальную жизнь. Естественно, при нынешней ситуации, ше вещи не могут формулироваться иначе; но они должны быть поняты.</w:t>
      </w:r>
    </w:p>
    <w:p>
      <w:pPr>
        <w:pStyle w:val="Normal"/>
        <w:shd w:fill="FFFFFF" w:val="clear"/>
        <w:spacing w:lineRule="atLeast" w:line="20"/>
        <w:ind w:firstLine="567"/>
        <w:jc w:val="both"/>
        <w:rPr/>
      </w:pPr>
      <w:r>
        <w:rPr>
          <w:sz w:val="22"/>
          <w:szCs w:val="22"/>
        </w:rPr>
        <w:t>Мы не должны думать об исторических событиях как о следующих одно за другим, в непрерывной последовательности, как воображают это историки. Они верят, что более позднее событие развивается из предшествовавшего и т. д. Предубеждение, которое утверждает, что последующее развивается самым спокойным образом из предыдущего, мы оставим тем, кто не имеет чувства реальности, которое ожи</w:t>
        <w:softHyphen/>
        <w:t>дается в наличии у антропософа. Мы можем оставить это предубеждение политикам. Реальность, однако, совершен</w:t>
        <w:softHyphen/>
        <w:t>но отлична. Мы должны думать о ходе событий, как о паре чашек колеблющихся весов, коромысло которых опускает</w:t>
        <w:softHyphen/>
        <w:t>ся сначала в правую сторону, потом в левую. Поэтому вре</w:t>
        <w:softHyphen/>
        <w:t>мя с начала 40-х годов характеризуется следующим обра</w:t>
        <w:softHyphen/>
        <w:t>зом. Существовали великие возможности, если бы только была сделана попытка в течение периода от 1840 г. до 1914 г. — 1879 г. делит этот период на две части — подготовить соответствующим образом одухотворение человечества, к чему стремился Архангел Михаил; если бы была сделана попытка в большем масштабе вдохнуть в человечество ду</w:t>
        <w:softHyphen/>
        <w:t>ховные представления, духовные идеи. Однако современ</w:t>
        <w:softHyphen/>
        <w:t>ное человечество должно зависеть только от своей свобод</w:t>
        <w:softHyphen/>
        <w:t>ной воли; и, если человечество своим собственным волением не в состоянии овладеть подобными возможностями, тог</w:t>
        <w:softHyphen/>
        <w:t>да коромысло весов опускается в другую сторону. То, что могло быть достигнуто на духовном пути, теперь осуществ</w:t>
        <w:softHyphen/>
        <w:t>ляется через потоки крови. То, что мы испытываем в наше катастрофическое время, — это выравнивание чашек весов. Человечество, которое отбросило одухотворение, должно быть принуждено принять его. Это может случиться через физическую катастрофу.</w:t>
      </w:r>
    </w:p>
    <w:p>
      <w:pPr>
        <w:pStyle w:val="Normal"/>
        <w:shd w:fill="FFFFFF" w:val="clear"/>
        <w:spacing w:lineRule="atLeast" w:line="20"/>
        <w:ind w:firstLine="567"/>
        <w:jc w:val="both"/>
        <w:rPr/>
      </w:pPr>
      <w:r>
        <w:rPr>
          <w:sz w:val="22"/>
          <w:szCs w:val="22"/>
        </w:rPr>
        <w:t xml:space="preserve">Эта идея может быть проверена, если мы укрепимся на следующем твердом основании. Мы </w:t>
      </w:r>
      <w:r>
        <w:rPr>
          <w:i/>
          <w:iCs/>
          <w:sz w:val="22"/>
          <w:szCs w:val="22"/>
        </w:rPr>
        <w:t xml:space="preserve">живем </w:t>
      </w:r>
      <w:r>
        <w:rPr>
          <w:sz w:val="22"/>
          <w:szCs w:val="22"/>
        </w:rPr>
        <w:t>здесь, в этом физическом мире но, собственно, бодрствуем только благо</w:t>
        <w:softHyphen/>
        <w:t xml:space="preserve">даря нашим восприятиям и нашим понятиям, как я описал вам это два дня назад; нам </w:t>
      </w:r>
      <w:r>
        <w:rPr>
          <w:i/>
          <w:iCs/>
          <w:sz w:val="22"/>
          <w:szCs w:val="22"/>
        </w:rPr>
        <w:t xml:space="preserve">снятся </w:t>
      </w:r>
      <w:r>
        <w:rPr>
          <w:sz w:val="22"/>
          <w:szCs w:val="22"/>
        </w:rPr>
        <w:t xml:space="preserve">наши чувствования и мы </w:t>
      </w:r>
      <w:r>
        <w:rPr>
          <w:i/>
          <w:iCs/>
          <w:sz w:val="22"/>
          <w:szCs w:val="22"/>
        </w:rPr>
        <w:t xml:space="preserve">спим </w:t>
      </w:r>
      <w:r>
        <w:rPr>
          <w:sz w:val="22"/>
          <w:szCs w:val="22"/>
        </w:rPr>
        <w:t>в отношении наших волевых импульсов. Это само собой разумеется для человека. Но если посредством имаги</w:t>
        <w:softHyphen/>
        <w:t>нации, инспирации и интуиции мы вживаемся в духовный мир, который всегда окружает нас, как воздух, и в котором существуют так называемые умершие совместно с нами, в</w:t>
      </w:r>
      <w:r>
        <w:rPr>
          <w:sz w:val="22"/>
          <w:szCs w:val="22"/>
          <w:vertAlign w:val="superscript"/>
        </w:rPr>
        <w:t xml:space="preserve"> </w:t>
      </w:r>
      <w:r>
        <w:rPr>
          <w:sz w:val="22"/>
          <w:szCs w:val="22"/>
        </w:rPr>
        <w:t>котором деятельны их импульсы, тогда мы постигаем, как жизнь здесь, в физическом мире, связана с жизнью так</w:t>
      </w:r>
      <w:r>
        <w:rPr>
          <w:i/>
          <w:iCs/>
          <w:sz w:val="22"/>
          <w:szCs w:val="22"/>
        </w:rPr>
        <w:t xml:space="preserve"> </w:t>
      </w:r>
      <w:r>
        <w:rPr>
          <w:sz w:val="22"/>
          <w:szCs w:val="22"/>
        </w:rPr>
        <w:t>называемых умерших. Умершие в состоянии получать от человеческих сердец только духовные мысли.</w:t>
      </w:r>
    </w:p>
    <w:p>
      <w:pPr>
        <w:pStyle w:val="Normal"/>
        <w:shd w:fill="FFFFFF" w:val="clear"/>
        <w:spacing w:lineRule="atLeast" w:line="20"/>
        <w:ind w:firstLine="567"/>
        <w:jc w:val="both"/>
        <w:rPr/>
      </w:pPr>
      <w:r>
        <w:rPr>
          <w:sz w:val="22"/>
          <w:szCs w:val="22"/>
        </w:rPr>
        <w:t>Вспомните, что я говорил в прошлой лекции. Я сказал: .если человеческое существо умирает в юности, то оно, в духовном смысле, не покидает совершенно своей семьи; оно в</w:t>
      </w:r>
      <w:r>
        <w:rPr>
          <w:i/>
          <w:iCs/>
          <w:sz w:val="22"/>
          <w:szCs w:val="22"/>
        </w:rPr>
        <w:t xml:space="preserve"> </w:t>
      </w:r>
      <w:r>
        <w:rPr>
          <w:sz w:val="22"/>
          <w:szCs w:val="22"/>
        </w:rPr>
        <w:t>действительности остается здесь. Нечто очень важное для умерших связано с этим, и я прошу вас принять это очень серьезно, так как для ушедшего это не простой вопрос бытия здесь. Для него это вопрос возможности переносить это существование. Если умершая личность присутствует в материалистически настроенной семье, которая не культи</w:t>
        <w:softHyphen/>
        <w:t>вирует духовных мыслей, она постоянно подавлена и угнетена; семья представляет для нее кошмар,  сравнимый с ночным кошмаром, который мы испытываем когда задыхаемся. Только духовные мысли тех, с кем он остался, могут помочь умершему освободиться от этого кошмара и сделать сносной его жизнь среди них.</w:t>
      </w:r>
    </w:p>
    <w:p>
      <w:pPr>
        <w:pStyle w:val="Normal"/>
        <w:shd w:fill="FFFFFF" w:val="clear"/>
        <w:spacing w:lineRule="atLeast" w:line="20"/>
        <w:ind w:firstLine="567"/>
        <w:jc w:val="both"/>
        <w:rPr/>
      </w:pPr>
      <w:r>
        <w:rPr>
          <w:sz w:val="22"/>
          <w:szCs w:val="22"/>
        </w:rPr>
        <w:t>И снова я говорю вам: если более старый человек отрывается от семьи, то он берет их души с собой —   в некотором смысле. Он берет их с собой; но если они не пронизаны духовными мыслями, то они подобным же образом составляют кошмар для него.</w:t>
      </w:r>
    </w:p>
    <w:p>
      <w:pPr>
        <w:pStyle w:val="Normal"/>
        <w:shd w:fill="FFFFFF" w:val="clear"/>
        <w:spacing w:lineRule="atLeast" w:line="20"/>
        <w:ind w:firstLine="567"/>
        <w:jc w:val="both"/>
        <w:rPr/>
      </w:pPr>
      <w:r>
        <w:rPr>
          <w:sz w:val="22"/>
          <w:szCs w:val="22"/>
        </w:rPr>
        <w:t>Теперь рассмотрим следующее: мы можем научиться необыкновенно многому, если будем наблюдать внезапную смерть человеческого существа, причиненную внешними или анормальными внутренними условиями. Например, если человек убит или застрелен. В таком случае смерть вызывается путем, совершенно отличным от натурального умирания вследствие болезни. Вообразите следующий случай: человеческое существо застрелено в тридцатипятилетнем возрасте; его жизнь разрушена благодаря внешним обстоятельствам. Если бы пуля не поразила его (безусловно, существуют кармические связи, но то, что я собираюсь сказать, тем не менее справедливо), организм этого человека позволил бы ему прожить еще тридцать пять лет. Он имел конституцию еще для других тридцати пяти лет. А это дает совершенно определенный результат.</w:t>
      </w:r>
    </w:p>
    <w:p>
      <w:pPr>
        <w:pStyle w:val="Normal"/>
        <w:shd w:fill="FFFFFF" w:val="clear"/>
        <w:spacing w:lineRule="atLeast" w:line="20"/>
        <w:ind w:firstLine="567"/>
        <w:jc w:val="both"/>
        <w:rPr/>
      </w:pPr>
      <w:r>
        <w:rPr>
          <w:sz w:val="22"/>
          <w:szCs w:val="22"/>
        </w:rPr>
        <w:t>Мои дорогие друзья, если человеческое существо умира</w:t>
        <w:softHyphen/>
        <w:t>ет насильственно, когда его жизненные силы еще особенно активны, оно переживает в момент смерти потрясающе мно</w:t>
        <w:softHyphen/>
        <w:t>го. Оно переживает, сжатыми в одно мгновение, вещи, ко</w:t>
        <w:softHyphen/>
        <w:t>торые должны были развернуться в большой период време</w:t>
        <w:softHyphen/>
        <w:t>ни. То, что он должен был пережить в течение следующих тридцати пяти лет, он теперь переживает в одно мгновение. Ибо, наиважнейшим переживанием в час смерти является следующее: человеческое существо действительно видит свое тело извне; видит превращение, через которое то проходит; видит, что лишается контроля над силами, которыми оно обладало, когда душа пребывала в теле, и что теперь его тело становится элементом природы, отданным природным силам, внешним физическим силам. Потрясающе знамена</w:t>
        <w:softHyphen/>
        <w:t>тельным переживанием в момент смерти является то, что человеческое существо созерцает отдачу своего организма физическим силам мира природы. Если человеческое суще</w:t>
        <w:softHyphen/>
        <w:t>ство пострадало от насильственной смерти, оно внезапно не только освобождается от нормальных природных сил, но попавшая пуля превращает его организм в неорганическое безжизненное тело; оно теперь полностью передано неорга</w:t>
        <w:softHyphen/>
        <w:t>ническому миру. Большая разница существует между смер</w:t>
        <w:softHyphen/>
        <w:t>тью через продолжительную болезнь и внезапной смертью через вмешательство внешнего мира в человеческий орга</w:t>
        <w:softHyphen/>
        <w:t>низм, будь это в форме пули или в какой-либо другой. В этот момент налицо внезапная вспышка, воспламенение бес</w:t>
        <w:softHyphen/>
        <w:t>предельного количества духовности. Имеет место воспламе</w:t>
        <w:softHyphen/>
        <w:t>нение духовной ауры, и прошедший через врата смерти, оборачиваясь, видит это воспламенение. Это воспламенение очень похоже на событие, которое происходит, когда чело</w:t>
        <w:softHyphen/>
        <w:t>веческое существо отдает себя духовным представлениям. Это равнозначные ценности, мои дорогие друзья. Чрезвы</w:t>
        <w:softHyphen/>
        <w:t>чайно интересно видеть, как сходна созерцаемая с той сто</w:t>
        <w:softHyphen/>
        <w:t>роны, со стороны умерших, идея, прочувствованная идея созерцателя или творца художественного произведения, кар</w:t>
        <w:softHyphen/>
        <w:t>тины, рожденной духовной жизнью, с тем ощущением че</w:t>
        <w:softHyphen/>
        <w:t>ловека (который, конечно, не сознает этого), страдающего от внешнего ранения, скажем, руки, когда рана причиняет боль. Здесь имеется большая связь между двумя события</w:t>
        <w:softHyphen/>
        <w:t>ми; одно может занять место другого.</w:t>
      </w:r>
    </w:p>
    <w:p>
      <w:pPr>
        <w:pStyle w:val="Normal"/>
        <w:shd w:fill="FFFFFF" w:val="clear"/>
        <w:spacing w:lineRule="atLeast" w:line="20"/>
        <w:ind w:firstLine="567"/>
        <w:jc w:val="both"/>
        <w:rPr>
          <w:sz w:val="22"/>
          <w:szCs w:val="22"/>
        </w:rPr>
      </w:pPr>
      <w:r>
        <w:rPr>
          <w:sz w:val="22"/>
          <w:szCs w:val="22"/>
        </w:rPr>
        <w:t>Теперь вы уясните кармическую связь между двумя со</w:t>
        <w:softHyphen/>
        <w:t>бытиями. Конечно, довольно большое количество людей знало "аспект звезд", когда приблизились сороковые годы девятнадцатого столетия. Когда оккультисты хотели обо</w:t>
        <w:softHyphen/>
        <w:t>значить такое событие как битва Архангела Михаила с дра</w:t>
        <w:softHyphen/>
        <w:t>коном они употребляли техническое выражение: "Это — аспект звезд". В то время существовало довольно много людей, которые знали, что происходит подобное значитель</w:t>
        <w:softHyphen/>
        <w:t>ное событие. Были такие, которые хотели принять меры предосторожности, но одна чаша весов была слишком тяже</w:t>
        <w:softHyphen/>
        <w:t>ло нагружена: материалистические наклонности были слиш</w:t>
        <w:softHyphen/>
        <w:t>ком сильны у людей. И прибегли к тому, что оказалось наихудшим средством. Люди, которые понимали знамения времени, полностью сознавали, что духовная жизнь должна войти в человечество. Если бы эта духовная жизнь вступи</w:t>
        <w:softHyphen/>
        <w:t>ла в человечество с начала 40-х годов, человечество было бы избавлено от многих катастроф. То, что должно было произойти, произошло бы, но в другой форме. То, что кармически необходимо — происходит; но оно может про</w:t>
        <w:softHyphen/>
        <w:t>изойти в разнообразных формах. Это всегда надо держать в уме.</w:t>
      </w:r>
    </w:p>
    <w:p>
      <w:pPr>
        <w:pStyle w:val="Normal"/>
        <w:shd w:fill="FFFFFF" w:val="clear"/>
        <w:spacing w:lineRule="atLeast" w:line="20"/>
        <w:ind w:firstLine="567"/>
        <w:jc w:val="both"/>
        <w:rPr/>
      </w:pPr>
      <w:r>
        <w:rPr>
          <w:sz w:val="22"/>
          <w:szCs w:val="22"/>
        </w:rPr>
        <w:t>Я выражусь более ясно. Существует два вида мышления относительно того, что должно происходить в социальной сфере или любой другой. Мы можем представить програм</w:t>
        <w:softHyphen/>
        <w:t>му, сформулировать тезисы представления, мы можем при</w:t>
        <w:softHyphen/>
        <w:t>думать, как будет мир развиваться в той или иной области; это может быть представлено в прекрасных словах. Мы можем клясться этими словами, принять их как догмы, но ничего в результате не произойдет из них, — совершенно Ничего! Мы можем иметь самые великолепные идеи о том, Что должно случиться, но ничего не получится из них. Идеи, как бы они ни были прекрасны, не ведут ни к чему, а продуманные программы, — самая никчемная вещь в жизни. В  противоположность этому мы можем сделать что-то другое, и многие люди делают это без какого-либо специ</w:t>
        <w:softHyphen/>
        <w:t>ально развитого ясновидения. Мы можем просто благодаря безыскусному,   интуитивному знанию условий  времени, спросить себя: что неминуемо произойдет в ближайшие двадцать или тридцать лет? Что заложено в нашем време</w:t>
        <w:softHyphen/>
        <w:t>ни, что стремится стать реальностью? И если нащупают то, что должно неизбежно произойти, тогда можно сказать себе: теперь мы можем выбирать. Люди могут взяться за ум и вести ход событий в направлении, в котором он шел бы в любом случае. Или они спят, и им не удастся сделать этого, и они просто позволят событиям течь своим путем: в этом случае то, что должно произойти,  осуществится путем катастроф, революций и катаклизмов. Никакая ста</w:t>
        <w:softHyphen/>
        <w:t>тистика, никакие программы, как бы они ни были хорошо придуманы, не имеют никакой цены. Ценность имеет толь</w:t>
        <w:softHyphen/>
        <w:t>ко то, что заложено в лоне времени.  Это должно быть осознано нами; этим должны укрощаться уклоны совре</w:t>
        <w:softHyphen/>
        <w:t>менности.</w:t>
      </w:r>
    </w:p>
    <w:p>
      <w:pPr>
        <w:pStyle w:val="Normal"/>
        <w:shd w:fill="FFFFFF" w:val="clear"/>
        <w:spacing w:lineRule="atLeast" w:line="20"/>
        <w:ind w:firstLine="567"/>
        <w:jc w:val="both"/>
        <w:rPr>
          <w:sz w:val="22"/>
          <w:szCs w:val="22"/>
        </w:rPr>
      </w:pPr>
      <w:r>
        <w:rPr>
          <w:sz w:val="22"/>
          <w:szCs w:val="22"/>
        </w:rPr>
        <w:t>В 40-е годы последнего столетия многие люди, придер</w:t>
        <w:softHyphen/>
        <w:t>живающиеся программ, одержали победу над немногими, которые понимали то, что я только что изложил. Отсюда возникли различные попытки одухотворения человечества; спиритизм, например, был одной из них: это было попыт</w:t>
        <w:softHyphen/>
        <w:t>кой одухотворить и реформировать человечество негодны</w:t>
        <w:softHyphen/>
        <w:t>ми средствами — раскрыть духовный мир материалистичес</w:t>
        <w:softHyphen/>
        <w:t>ки. Даже наше мышление может быть материалистичным. Эта материалистическая мысль говорит: та или эта опреде</w:t>
        <w:softHyphen/>
        <w:t>ленная группа человечества права, — почему же духовные силы не вмешиваются и не помогают им? Как часто слышим мы сегодня людей, говорящих: почему не вмешиваются ду</w:t>
        <w:softHyphen/>
        <w:t>ховные силы? Я дал ответ на это в более абстрактной фор</w:t>
        <w:softHyphen/>
        <w:t>ме: человечество должно сегодня полагаться на собствен</w:t>
        <w:softHyphen/>
        <w:t>ную свободу. Те, кто спрашивают: почему духовные силы не вмешиваются?, — исходят из предположения, что вмес</w:t>
        <w:softHyphen/>
        <w:t>то людей призраки должны делать политику. Безусловно, это был бы очень легко достижимый прогресс,  если бы вместо человеческих существ духи проводили бы необходимые реформы. А они этого, конечно, не делают, так как человеческие существа должны опираться на свою свободу. Надежда на помощь от духов — вот что сбивает с толку человеческие существа; она отвлекает их внимание от того, что должно происходить. Таким образом, тот период в жиз</w:t>
        <w:softHyphen/>
        <w:t>ни человечества, когда постепенно развивались утонченные духовные представления, был как раз тем временем, когда человечество было подвергнуто сильнейшим материалисти</w:t>
        <w:softHyphen/>
        <w:t>ческим искушениям. Человеческие существа были просто не в состоянии почувствовать различие между утонченны</w:t>
        <w:softHyphen/>
        <w:t>ми одухотворенными представлениями и ощущениями, с одной стороны, и тем, что, с другой стороны, подступало к ним как искушение и противодействие овладению оду</w:t>
        <w:softHyphen/>
        <w:t>хотворенными элементами внутри них самих. Именно по</w:t>
        <w:softHyphen/>
        <w:t>тому, что люди не поняли в должное время, как должно происходить развитие, сделался необходимым наш катаст</w:t>
        <w:softHyphen/>
        <w:t>рофический век, наши нынешние трудные времена. Без современных тяжелых испытаний человечество погрузи</w:t>
        <w:softHyphen/>
        <w:t>лось бы еще глубже в сомнения в себе. Оно бы еще силь</w:t>
        <w:softHyphen/>
        <w:t>нее пришло к отвержению духовного — именно чтобы это духовное развивать.</w:t>
      </w:r>
    </w:p>
    <w:p>
      <w:pPr>
        <w:pStyle w:val="Normal"/>
        <w:shd w:fill="FFFFFF" w:val="clear"/>
        <w:spacing w:lineRule="atLeast" w:line="20"/>
        <w:ind w:firstLine="567"/>
        <w:jc w:val="both"/>
        <w:rPr>
          <w:sz w:val="22"/>
          <w:szCs w:val="22"/>
        </w:rPr>
      </w:pPr>
      <w:r>
        <w:rPr>
          <w:sz w:val="22"/>
          <w:szCs w:val="22"/>
        </w:rPr>
        <w:t>Эта часть заднего плана, кулис исторического развития. Я очень хотел бы исходя из этого осветить многое, находя</w:t>
        <w:softHyphen/>
        <w:t>щееся на переднем плане; но увы по понятным причинам это не может быть сделано в наше время. Я должен предос</w:t>
        <w:softHyphen/>
        <w:t>тавить каждому лично осветить для себя то, что живет в нашем непосредственном настоящем, рассматриваемом со сто</w:t>
        <w:softHyphen/>
        <w:t>роны заднего плана, который я только что описал.</w:t>
      </w:r>
    </w:p>
    <w:p>
      <w:pPr>
        <w:pStyle w:val="Normal"/>
        <w:shd w:fill="FFFFFF" w:val="clear"/>
        <w:spacing w:lineRule="atLeast" w:line="20"/>
        <w:ind w:firstLine="567"/>
        <w:jc w:val="both"/>
        <w:rPr>
          <w:sz w:val="22"/>
          <w:szCs w:val="22"/>
        </w:rPr>
      </w:pPr>
      <w:r>
        <w:rPr>
          <w:sz w:val="22"/>
          <w:szCs w:val="22"/>
        </w:rPr>
        <w:t>Вот видите, мои дорогие друзья, проспать события, ко</w:t>
        <w:softHyphen/>
        <w:t>торые я характеризовал, значит проглядеть острые углы и контуры жизни. Но если мы проглядим острые углы и контуры жизни, возникают компромиссы. Бывают времена, подходящие для компромиссов. Время, предшествовавшее сороковым годам девятнадцатого столетия, было таким; но это неверно для нашего времени. Наше время требует, что</w:t>
        <w:softHyphen/>
        <w:t>бы мы видели вещи как они есть: со всеми их углами и контурами, в резком рельефе; но это побуждает человеческую душу — именно, по причине наличия этих острых углов и контуров — сонно закрыть на них глаза. То, что я только что сказал, замечается и в отношении величайшего, значительнейшего события в человеческой эволюции.</w:t>
      </w:r>
    </w:p>
    <w:p>
      <w:pPr>
        <w:pStyle w:val="Normal"/>
        <w:shd w:fill="FFFFFF" w:val="clear"/>
        <w:spacing w:lineRule="atLeast" w:line="20"/>
        <w:ind w:firstLine="567"/>
        <w:jc w:val="both"/>
        <w:rPr/>
      </w:pPr>
      <w:r>
        <w:rPr>
          <w:sz w:val="22"/>
          <w:szCs w:val="22"/>
        </w:rPr>
        <w:t>В отношении величайшего события мирового развития происшедшая эволюция как раз выдвинула эти острые углы и контуры. Действительно, даже в отношении величайшего события мирового развития — Мистерии Голгофы! Мы зна</w:t>
        <w:softHyphen/>
        <w:t>ем все толкования, которые делались в ходе теологического развития девятнадцатого столетия в отношении Мистерии Голгофы. С момента, когда Лессинг*</w:t>
      </w:r>
      <w:r>
        <w:rPr>
          <w:i/>
          <w:sz w:val="16"/>
          <w:szCs w:val="16"/>
        </w:rPr>
        <w:t>*Готтхольд Эфраим Лессинг (1729—1781) — говорил о христиан</w:t>
        <w:softHyphen/>
        <w:t>стве в своих теологических сочинениях и статье "Воспитание рода человеческого".</w:t>
      </w:r>
      <w:r>
        <w:rPr>
          <w:sz w:val="22"/>
          <w:szCs w:val="22"/>
        </w:rPr>
        <w:t xml:space="preserve"> начал говорить о Ми</w:t>
        <w:softHyphen/>
        <w:t>стерии Голгофы, вплоть до теолога Древса**</w:t>
      </w:r>
      <w:r>
        <w:rPr>
          <w:i/>
          <w:sz w:val="16"/>
          <w:szCs w:val="16"/>
        </w:rPr>
        <w:t>**Артур Древе (1865—1935) - отрицал историчность Иисуса Хри</w:t>
        <w:softHyphen/>
        <w:t>ста. Его "Миф о Христе" в 2х   томах появился 1909 — 1911 годах.</w:t>
      </w:r>
      <w:r>
        <w:rPr>
          <w:sz w:val="22"/>
          <w:szCs w:val="22"/>
        </w:rPr>
        <w:t xml:space="preserve"> в отношении ее говорилось самое разное. И можно сказать, что люди совершенно забыли, как следует понимать Мистерию Гол</w:t>
        <w:softHyphen/>
        <w:t>гофы. Было несколько очень интересных публикаций, каса</w:t>
        <w:softHyphen/>
        <w:t>ющихся Христа Иисуса. Действительно, чрезвычайно инте</w:t>
        <w:softHyphen/>
        <w:t>ресных публикаций! Возьмите, например, датскую***</w:t>
      </w:r>
      <w:r>
        <w:rPr>
          <w:i/>
          <w:sz w:val="16"/>
          <w:szCs w:val="16"/>
        </w:rPr>
        <w:t>***Например, Ое Ьоозкеп (Доктор Георг Ломер) "Иисус Христос глазами психиатра", Бамберг, 1905 г. Датская публикация: Эмиль Рас-муссен "Иисус. Сравнительный психопатологический этюд". Лейпциг. 1905 г.</w:t>
      </w:r>
      <w:r>
        <w:rPr>
          <w:sz w:val="22"/>
          <w:szCs w:val="22"/>
        </w:rPr>
        <w:t>. Эта датская публикация написана полностью с точки зрения естественнонаучного мышления. Автор утверждает: я — пси</w:t>
        <w:softHyphen/>
        <w:t>холог, физиолог и психиатр; и я исследую Евангелия с этой точки зрения. И к каким заключениям он приходит? Совер</w:t>
        <w:softHyphen/>
        <w:t>шенно основательно, в смысле современного психиатричес</w:t>
        <w:softHyphen/>
        <w:t>кого суждения, он приходит к следующему: образ Христа Иисуса, Который обрисован в Евангелиях, является пато</w:t>
        <w:softHyphen/>
        <w:t>логическим. Мы можем представить себе Христа Иисуса только как лицо, страдающее безумием, эпилепсией, пато</w:t>
        <w:softHyphen/>
        <w:t>логическими видениями и тому подобными состояниями; он обладает всеми симптомами серьезной психической болез</w:t>
        <w:softHyphen/>
        <w:t>ни.  —  Когда прочтешь людям самые важные места этой книги, как я недавно это сделал*</w:t>
      </w:r>
      <w:r>
        <w:rPr>
          <w:i/>
          <w:sz w:val="16"/>
          <w:szCs w:val="16"/>
        </w:rPr>
        <w:t>*В лекции от 24 декабря 1917 г. в Дорнахе (в " Мистериальных истинах и Рождественских импульсах" ПСС, т. 180).</w:t>
      </w:r>
      <w:r>
        <w:rPr>
          <w:sz w:val="22"/>
          <w:szCs w:val="22"/>
        </w:rPr>
        <w:t>, то они ужасаются. И это понятно; люди ужасаются, когда то, что они почитают Свя</w:t>
        <w:softHyphen/>
        <w:t>щенным, описывается как патологический случай. Но како</w:t>
        <w:softHyphen/>
        <w:t>вы реальные факты, стоящие за этим? — Факты, мои доро</w:t>
        <w:softHyphen/>
        <w:t>гие друзья, следующие: Из большого числа нечестных со</w:t>
        <w:softHyphen/>
        <w:t>глашателей выдвигается один, кто основывается полностью на естественнонаучной точке зрения; он не идет ни на какие компромиссы, а утверждает: я — ученый, потому я должен говорить так, как я это делаю; потому что таковы факты.</w:t>
      </w:r>
    </w:p>
    <w:p>
      <w:pPr>
        <w:pStyle w:val="Normal"/>
        <w:shd w:fill="FFFFFF" w:val="clear"/>
        <w:spacing w:lineRule="atLeast" w:line="20"/>
        <w:ind w:firstLine="567"/>
        <w:jc w:val="both"/>
        <w:rPr>
          <w:sz w:val="22"/>
          <w:szCs w:val="22"/>
        </w:rPr>
      </w:pPr>
      <w:r>
        <w:rPr>
          <w:sz w:val="22"/>
          <w:szCs w:val="22"/>
        </w:rPr>
        <w:t>Если люди честно встанут на точку зрения естественной науки, они должны будут держаться подобных взглядов. Здесь как раз налицо те острые углы и контуры, которых они не могут избежать. И избежать их невозможно иначе, как: либо оставить естественнонаучную точку зрения и встать на духовнонаучную — тогда тоже остаться честным; либо же можно оставаться честным на естественнонаучных пози</w:t>
        <w:softHyphen/>
        <w:t>циях, тогда надо действовать без компромиссов, как раз</w:t>
        <w:softHyphen/>
        <w:t>мышляет такой недалекий, но честный в своей области че</w:t>
        <w:softHyphen/>
        <w:t>ловек, который всего лишь полностью ограничен, но свою ограниченность не маскирует, ограничен, но последовате</w:t>
        <w:softHyphen/>
        <w:t>лен. Надо встать на эту точку зрения. Когда увидят, что делает сегодня необходимым многие нюансы, когда это ясно выступит, тогда впервые вы увидите жизнь без компромис</w:t>
        <w:softHyphen/>
        <w:t>сов.</w:t>
      </w:r>
    </w:p>
    <w:p>
      <w:pPr>
        <w:pStyle w:val="Normal"/>
        <w:shd w:fill="FFFFFF" w:val="clear"/>
        <w:spacing w:lineRule="atLeast" w:line="20"/>
        <w:ind w:firstLine="567"/>
        <w:jc w:val="both"/>
        <w:rPr>
          <w:sz w:val="22"/>
          <w:szCs w:val="22"/>
        </w:rPr>
      </w:pPr>
      <w:r>
        <w:rPr>
          <w:sz w:val="22"/>
          <w:szCs w:val="22"/>
        </w:rPr>
        <w:t>Кто-то передал недавно мне занятную записку со ссыл</w:t>
        <w:softHyphen/>
        <w:t>кой на книгу, которая уже известна мне, но так как у меня нет здесь с собой книги, я прочту вам только то, что написа</w:t>
        <w:softHyphen/>
        <w:t>но в этой записке. То, что подобная записка попала мне в руки, свидетельствует о том, что сегодня все возможно.</w:t>
      </w:r>
    </w:p>
    <w:p>
      <w:pPr>
        <w:pStyle w:val="Normal"/>
        <w:shd w:fill="FFFFFF" w:val="clear"/>
        <w:spacing w:lineRule="atLeast" w:line="20"/>
        <w:ind w:firstLine="567"/>
        <w:jc w:val="both"/>
        <w:rPr/>
      </w:pPr>
      <w:r>
        <w:rPr>
          <w:sz w:val="22"/>
          <w:szCs w:val="22"/>
        </w:rPr>
        <w:t>"Каждый, кто сидел на гимназической скамье, помнит незабываемые часы, когда он должен был "наслаждаться", изучая Платона, беседами Сократа с его друзьями. Незабы</w:t>
        <w:softHyphen/>
        <w:t>ваемыми по причине невероятной скуки, которая порожда</w:t>
        <w:softHyphen/>
        <w:t>лась этими беседами. Он может быть вспомнит, что эти беседы поразили его как исключительно глупые; но, конечно, он не смел высказать такое мнение, так как ведь чело</w:t>
        <w:softHyphen/>
        <w:t>век, о котором шла речь, был Сократ — величайший фило</w:t>
        <w:softHyphen/>
        <w:t>соф. — Книга Александра Мошковского*</w:t>
      </w:r>
      <w:r>
        <w:rPr>
          <w:i/>
          <w:sz w:val="16"/>
          <w:szCs w:val="16"/>
        </w:rPr>
        <w:t>*Александр Мошковский (1851 — 1934) — известен больше как писатель-юморист. С 1886 г., редактор "Веселых страниц". Книга "Со</w:t>
        <w:softHyphen/>
        <w:t>крат — идиот" появилась в 1917 г. в Берлине.</w:t>
      </w:r>
      <w:r>
        <w:rPr>
          <w:sz w:val="22"/>
          <w:szCs w:val="22"/>
        </w:rPr>
        <w:t xml:space="preserve"> "Сократ — иди</w:t>
        <w:softHyphen/>
        <w:t>от" полностью разделывается с неоправданным превозно</w:t>
        <w:softHyphen/>
        <w:t>шением доброго афинянина. В этой небольшой заниматель</w:t>
        <w:softHyphen/>
        <w:t>но написанной книге Мошковский берет на себя задачу полностью лишить Сократа его философской славы. Загла</w:t>
        <w:softHyphen/>
        <w:t>вие "Сократ - идиот" должно быть понято буквально. Мы не ошибемся, предполагая, что эта книга вызовет научные споры."</w:t>
      </w:r>
    </w:p>
    <w:p>
      <w:pPr>
        <w:pStyle w:val="Normal"/>
        <w:shd w:fill="FFFFFF" w:val="clear"/>
        <w:spacing w:lineRule="atLeast" w:line="20"/>
        <w:ind w:firstLine="567"/>
        <w:jc w:val="both"/>
        <w:rPr>
          <w:sz w:val="22"/>
          <w:szCs w:val="22"/>
        </w:rPr>
      </w:pPr>
      <w:r>
        <w:rPr>
          <w:sz w:val="22"/>
          <w:szCs w:val="22"/>
        </w:rPr>
        <w:t>Вы, может быть, подумаете, как это ужасно, что пишут</w:t>
        <w:softHyphen/>
        <w:t>ся подобные вещи. Но я совсем не нахожу это ужасным. Я нахожу это самоочевидным и вполне честным со стороны Мошковского; ибо в соответствии с его идеями и чувствами он не мог сделать иначе, если хотел оставаться последова</w:t>
        <w:softHyphen/>
        <w:t>тельным, как назвать Сократа идиотом. Делая это, он более честен, чем многие другие, которые, придерживаясь своих взглядов, должны были бы так же назвать Сократа идио</w:t>
        <w:softHyphen/>
        <w:t>том, но вместо этого предпочитают компромисс. Я думаю, что мне не нужно говорить, мои дорогие друзья, что вам не следует, выйдя, сейчас же распространять новость, что я солидарен с Мошковским, когда он объявляет Сократа иди</w:t>
        <w:softHyphen/>
        <w:t>отом. Я надеюсь, что вы понимаете что я действительно имел в виду.</w:t>
      </w:r>
    </w:p>
    <w:p>
      <w:pPr>
        <w:pStyle w:val="Normal"/>
        <w:shd w:fill="FFFFFF" w:val="clear"/>
        <w:spacing w:lineRule="atLeast" w:line="20"/>
        <w:ind w:firstLine="567"/>
        <w:jc w:val="both"/>
        <w:rPr/>
      </w:pPr>
      <w:r>
        <w:rPr>
          <w:sz w:val="22"/>
          <w:szCs w:val="22"/>
        </w:rPr>
        <w:t>Но я должен признать тот факт, что люди в наше время приходят к некоторым суждениям потому, что они прибега</w:t>
        <w:softHyphen/>
        <w:t>ют к нечестным компромиссам. Невозможно думать о ду</w:t>
        <w:softHyphen/>
        <w:t>шевной патологии, как современные психиатры и не напи</w:t>
        <w:softHyphen/>
        <w:t>сать книгу, подобную книге датского автора, касающейся Христа Иисуса. Этого невозможно не сделать. Честность требует или отбросить эти представления и заменить их духовными, или принять точку зрения, что Христос Иисус был психически больной. Если ознакомиться со взглядами подобных людей, если знать мнение Мошковского относительно строения всей вселенной, его специфические взгля</w:t>
        <w:softHyphen/>
        <w:t>ды на теорию радиации и теорию квантов, можно понять, почему он, если хочет остаться честным и последователь</w:t>
        <w:softHyphen/>
        <w:t>ным, должен считать Сократа, а также и Платона идиотами. Что особенно необходимо для человечества — это отбро</w:t>
        <w:softHyphen/>
        <w:t>сить компромиссы. Человеческие существа не должны до</w:t>
        <w:softHyphen/>
        <w:t>пускать компромиссы, по крайней мере в своих душах. Очень важно рассматривать это как требование нашего века, так как к наиболее значительным импульсам Духа Времени Михаила относится прививка ясности, безусловной ясности в души людей. Если хотят следовать за Архангелом Михаи</w:t>
        <w:softHyphen/>
        <w:t>лом, необходимо вливать ясность в человеческие души, пре</w:t>
        <w:softHyphen/>
        <w:t>одолеть сонливость. Эта сонливость возникает в других сфе</w:t>
        <w:softHyphen/>
        <w:t>рах тоже, но больше всего сегодня необходимо делать яс</w:t>
        <w:softHyphen/>
        <w:t>ные выводы из вещей. В предшествовавшие эпохи это было иначе. В течение столетий до эпохи Михаила, когда евро</w:t>
        <w:softHyphen/>
        <w:t>пейское человечество управлялось Архангелом Гавриилом, компромиссы, которые человечество допускало в своем мыш</w:t>
        <w:softHyphen/>
        <w:t>лении, смягчались влиянием духовного мира. Михаил — это Дух, который занимается свободой человека в самом высоком смысле. Так что Михаил делает правильно. Вы не должны думать, что Михаил делает не так, — он делает правильно. В бессознательных областях души каждого че</w:t>
        <w:softHyphen/>
        <w:t>ловеческого существа сегодня резко очерчены каждый кон</w:t>
        <w:softHyphen/>
        <w:t>тур и угол духовной жизни. Это — здесь. Тот, кто вообще способен извлечь на поверхность то, что существует в глу</w:t>
        <w:softHyphen/>
        <w:t>бинах душевной жизни как скрытое видение знает, что жи</w:t>
        <w:softHyphen/>
        <w:t>вет сегодня в душах за противоречиями и бессвязными фак</w:t>
        <w:softHyphen/>
        <w:t>тами. Он знает, что в душах бок о бок живут современная материалистическая психиатрия, у которой хватает духа увидеть эпилептика в Христе Иисусе, и все же признание Христа Иисуса. Каждому, кто вообще способен поднять эти Вещи в сознание, становятся ясны эти факты. Было бы интересно, если бы хороший художник, с истинным пони-Манием нашего времени, написал бы "Христос глазами современного психиатра", изобразив это импрессионистичес</w:t>
        <w:softHyphen/>
        <w:t>ки. Результат был бы очень интересен, если бы художник имел истинное понимание того, что происходит в настоящее время в глубинах жизни человеческой души.</w:t>
      </w:r>
    </w:p>
    <w:p>
      <w:pPr>
        <w:pStyle w:val="Normal"/>
        <w:shd w:fill="FFFFFF" w:val="clear"/>
        <w:spacing w:lineRule="atLeast" w:line="20"/>
        <w:ind w:firstLine="567"/>
        <w:jc w:val="both"/>
        <w:rPr>
          <w:sz w:val="22"/>
          <w:szCs w:val="22"/>
        </w:rPr>
      </w:pPr>
      <w:r>
        <w:rPr>
          <w:sz w:val="22"/>
          <w:szCs w:val="22"/>
        </w:rPr>
        <w:t>Видите ли, в наше время мы должны копать глубже, если хотим овладеть тем, что происходит на поверхности существования. Но надо понимать, с другой стороны, что люди поддаются некоторой трусости и упадку духа, когда они должны приближаться к указанным вопросам. Вот дру</w:t>
        <w:softHyphen/>
        <w:t>гое качество, необходимое сегодня: смелость, даже некото</w:t>
        <w:softHyphen/>
        <w:t>рая дерзость в восприятии, в мышлении — дерзость, кото</w:t>
        <w:softHyphen/>
        <w:t>рая не должна притуплять наши идеи, но делать их макси</w:t>
        <w:softHyphen/>
        <w:t>мально острыми. Все, что было сказано сегодня, может быть найдено вами во внешних событиях; духовный иссле</w:t>
        <w:softHyphen/>
        <w:t>дователь просто описывает их более точно, потому что он видит изнанку событий. И если духовный исследователь описывает затем эту изнанку", то внешние события еще более подкрепляют, например, то, на что было указано сегодня.</w:t>
      </w:r>
    </w:p>
    <w:p>
      <w:pPr>
        <w:pStyle w:val="Normal"/>
        <w:shd w:fill="FFFFFF" w:val="clear"/>
        <w:spacing w:lineRule="atLeast" w:line="20"/>
        <w:ind w:firstLine="567"/>
        <w:jc w:val="both"/>
        <w:rPr>
          <w:sz w:val="22"/>
          <w:szCs w:val="22"/>
        </w:rPr>
      </w:pPr>
      <w:r>
        <w:rPr>
          <w:sz w:val="22"/>
          <w:szCs w:val="22"/>
        </w:rPr>
        <w:t>Многие люди спрашивают: "Что я должен делать?" Это так очевидно, что должен делать каждый! Каждый должен открыть свои глаза, духовные глаза, конечно. И если каж</w:t>
        <w:softHyphen/>
        <w:t>дый откроет глаза — воля последует. Воля зависит от об</w:t>
        <w:softHyphen/>
        <w:t>стоятельств нашей жизни. Не всегда возможно в особых обстоятельствах каждого, в соответствии с его кармой, со</w:t>
        <w:softHyphen/>
        <w:t>вершать верные поступки, но каждый должен стараться духовно прозреть. Сегодня, однако, часто случается следу</w:t>
        <w:softHyphen/>
        <w:t>ющее. Если пытаются сообщить людям в словах то, что необходимо для нашей эпохи, они быстро закрывают свои глаза, затем быстро отворачивают от этого и свой ум; это есть опускание чаши весов в другую сторону.</w:t>
      </w:r>
    </w:p>
    <w:p>
      <w:pPr>
        <w:pStyle w:val="Normal"/>
        <w:shd w:fill="FFFFFF" w:val="clear"/>
        <w:spacing w:lineRule="atLeast" w:line="20"/>
        <w:ind w:firstLine="567"/>
        <w:jc w:val="both"/>
        <w:rPr>
          <w:sz w:val="22"/>
          <w:szCs w:val="22"/>
        </w:rPr>
      </w:pPr>
      <w:r>
        <w:rPr>
          <w:sz w:val="22"/>
          <w:szCs w:val="22"/>
        </w:rPr>
        <w:t>То, что я говорю здесь, может легко показаться крити</w:t>
        <w:softHyphen/>
        <w:t>кой нашего времени, но это не было моим намерением. Моей целью было привлечь внимание к импульсам, кото</w:t>
        <w:softHyphen/>
        <w:t>рые должны вступить в человеческие души, в человеческие умы из духовного мира, если мы хотим подняться над ката</w:t>
        <w:softHyphen/>
        <w:t>строфическим временем, в котором мы живем. Как я уже заявил, в конкретные детали входить невозможно. Каждый должен сделать это сам для себя.</w:t>
      </w:r>
    </w:p>
    <w:p>
      <w:pPr>
        <w:pStyle w:val="Normal"/>
        <w:rPr>
          <w:sz w:val="22"/>
          <w:szCs w:val="22"/>
        </w:rPr>
      </w:pPr>
      <w:r>
        <w:rPr>
          <w:sz w:val="22"/>
          <w:szCs w:val="22"/>
        </w:rPr>
      </w:r>
    </w:p>
    <w:sectPr>
      <w:headerReference w:type="default" r:id="rId43"/>
      <w:footerReference w:type="default" r:id="rId44"/>
      <w:type w:val="nextPage"/>
      <w:pgSz w:w="11906" w:h="16838"/>
      <w:pgMar w:left="119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Рудольф Штайнер -GA 194 МИССИЯ АРХАНГЕЛА МИХАИЛА</w: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bdn-steiner.r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39:00Z</dcterms:created>
  <dc:creator>KIRILL</dc:creator>
  <dc:description/>
  <cp:keywords/>
  <dc:language>en-US</dc:language>
  <cp:lastModifiedBy>KIRILL</cp:lastModifiedBy>
  <dcterms:modified xsi:type="dcterms:W3CDTF">2008-02-08T08:41:00Z</dcterms:modified>
  <cp:revision>1</cp:revision>
  <dc:subject/>
  <dc:title>РУДОЛЬФ ШТЕЙНЕР</dc:title>
</cp:coreProperties>
</file>