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r>
    </w:p>
    <w:p>
      <w:pPr>
        <w:pStyle w:val="Standard"/>
        <w:jc w:val="center"/>
        <w:rPr>
          <w:lang w:val="en-US"/>
        </w:rPr>
      </w:pPr>
      <w:r>
        <w:rPr>
          <w:lang w:val="en-US"/>
        </w:rPr>
      </w:r>
    </w:p>
    <w:p>
      <w:pPr>
        <w:pStyle w:val="Standard"/>
        <w:jc w:val="center"/>
        <w:rPr>
          <w:b/>
          <w:b/>
          <w:sz w:val="32"/>
          <w:szCs w:val="32"/>
        </w:rPr>
      </w:pPr>
      <w:r>
        <w:rPr>
          <w:b/>
          <w:sz w:val="32"/>
          <w:szCs w:val="32"/>
        </w:rPr>
        <w:t>Рудольф Штайнер</w:t>
      </w:r>
    </w:p>
    <w:p>
      <w:pPr>
        <w:pStyle w:val="Standard"/>
        <w:jc w:val="center"/>
        <w:rPr>
          <w:b/>
          <w:b/>
          <w:sz w:val="32"/>
          <w:szCs w:val="32"/>
        </w:rPr>
      </w:pPr>
      <w:r>
        <w:rPr>
          <w:b/>
          <w:sz w:val="32"/>
          <w:szCs w:val="32"/>
        </w:rPr>
      </w:r>
    </w:p>
    <w:p>
      <w:pPr>
        <w:pStyle w:val="Standard"/>
        <w:jc w:val="center"/>
        <w:rPr>
          <w:b/>
          <w:b/>
          <w:sz w:val="32"/>
          <w:szCs w:val="32"/>
        </w:rPr>
      </w:pPr>
      <w:r>
        <w:rPr>
          <w:b/>
          <w:sz w:val="32"/>
          <w:szCs w:val="32"/>
        </w:rPr>
        <w:t>Духовно-научное рассмотрение</w:t>
      </w:r>
    </w:p>
    <w:p>
      <w:pPr>
        <w:pStyle w:val="Standard"/>
        <w:jc w:val="center"/>
        <w:rPr>
          <w:b/>
          <w:b/>
          <w:sz w:val="32"/>
          <w:szCs w:val="32"/>
        </w:rPr>
      </w:pPr>
      <w:r>
        <w:rPr>
          <w:b/>
          <w:sz w:val="32"/>
          <w:szCs w:val="32"/>
        </w:rPr>
        <w:t>социального и педагогического вопросов</w:t>
      </w:r>
    </w:p>
    <w:p>
      <w:pPr>
        <w:pStyle w:val="Standard"/>
        <w:rPr>
          <w:b/>
          <w:b/>
          <w:sz w:val="32"/>
          <w:szCs w:val="32"/>
        </w:rPr>
      </w:pPr>
      <w:r>
        <w:rPr>
          <w:b/>
          <w:sz w:val="32"/>
          <w:szCs w:val="32"/>
        </w:rPr>
      </w:r>
    </w:p>
    <w:p>
      <w:pPr>
        <w:pStyle w:val="Standard"/>
        <w:rPr/>
      </w:pPr>
      <w:r>
        <w:rPr/>
      </w:r>
    </w:p>
    <w:p>
      <w:pPr>
        <w:pStyle w:val="Standard"/>
        <w:rPr/>
      </w:pPr>
      <w:r>
        <w:rPr/>
      </w:r>
    </w:p>
    <w:p>
      <w:pPr>
        <w:pStyle w:val="Standard"/>
        <w:jc w:val="center"/>
        <w:rPr>
          <w:b/>
          <w:b/>
          <w:sz w:val="36"/>
          <w:szCs w:val="36"/>
        </w:rPr>
      </w:pPr>
      <w:r>
        <w:rPr>
          <w:b/>
          <w:sz w:val="36"/>
          <w:szCs w:val="36"/>
        </w:rPr>
        <w:t xml:space="preserve">Из </w:t>
      </w:r>
      <w:r>
        <w:rPr>
          <w:b/>
          <w:sz w:val="36"/>
          <w:szCs w:val="36"/>
          <w:lang w:val="en-US"/>
        </w:rPr>
        <w:t>GA</w:t>
      </w:r>
      <w:r>
        <w:rPr>
          <w:b/>
          <w:sz w:val="36"/>
          <w:szCs w:val="36"/>
        </w:rPr>
        <w:t xml:space="preserve"> </w:t>
      </w:r>
      <w:r>
        <w:rPr>
          <w:b/>
          <w:bCs/>
          <w:sz w:val="36"/>
          <w:szCs w:val="36"/>
        </w:rPr>
        <w:t>192</w:t>
      </w:r>
    </w:p>
    <w:p>
      <w:pPr>
        <w:pStyle w:val="Standard"/>
        <w:jc w:val="center"/>
        <w:rPr>
          <w:b/>
          <w:b/>
          <w:sz w:val="28"/>
          <w:szCs w:val="28"/>
        </w:rPr>
      </w:pPr>
      <w:r>
        <w:rPr>
          <w:b/>
          <w:sz w:val="28"/>
          <w:szCs w:val="28"/>
        </w:rPr>
      </w:r>
    </w:p>
    <w:p>
      <w:pPr>
        <w:pStyle w:val="Standard"/>
        <w:jc w:val="center"/>
        <w:rPr/>
      </w:pPr>
      <w:r>
        <w:rPr>
          <w:b/>
          <w:bCs/>
          <w:sz w:val="32"/>
          <w:szCs w:val="32"/>
        </w:rPr>
        <w:t>Третья лекция</w:t>
      </w:r>
    </w:p>
    <w:p>
      <w:pPr>
        <w:pStyle w:val="Standard"/>
        <w:jc w:val="center"/>
        <w:rPr/>
      </w:pPr>
      <w:r>
        <w:rPr>
          <w:b/>
          <w:bCs/>
          <w:sz w:val="32"/>
          <w:szCs w:val="32"/>
        </w:rPr>
        <w:t>1 мая 1919 года</w:t>
      </w:r>
    </w:p>
    <w:p>
      <w:pPr>
        <w:pStyle w:val="Standard"/>
        <w:rPr>
          <w:b/>
          <w:b/>
          <w:bCs/>
          <w:sz w:val="32"/>
          <w:szCs w:val="32"/>
        </w:rPr>
      </w:pPr>
      <w:r>
        <w:rPr>
          <w:b/>
          <w:bCs/>
          <w:sz w:val="32"/>
          <w:szCs w:val="32"/>
        </w:rPr>
      </w:r>
    </w:p>
    <w:p>
      <w:pPr>
        <w:pStyle w:val="Standard"/>
        <w:rPr/>
      </w:pPr>
      <w:r>
        <w:rPr/>
      </w:r>
    </w:p>
    <w:p>
      <w:pPr>
        <w:pStyle w:val="Standard"/>
        <w:jc w:val="center"/>
        <w:rPr>
          <w:sz w:val="28"/>
          <w:szCs w:val="28"/>
        </w:rPr>
      </w:pPr>
      <w:r>
        <w:rPr>
          <w:sz w:val="28"/>
          <w:szCs w:val="28"/>
        </w:rPr>
        <w:t>Перевод: Гончаров Виктор</w:t>
      </w:r>
    </w:p>
    <w:p>
      <w:pPr>
        <w:pStyle w:val="Standard"/>
        <w:jc w:val="center"/>
        <w:rPr>
          <w:sz w:val="28"/>
          <w:szCs w:val="28"/>
        </w:rPr>
      </w:pPr>
      <w:r>
        <w:rPr>
          <w:sz w:val="28"/>
          <w:szCs w:val="28"/>
        </w:rPr>
        <w:t>Вена, 2020</w:t>
      </w:r>
    </w:p>
    <w:p>
      <w:pPr>
        <w:pStyle w:val="Standard"/>
        <w:jc w:val="center"/>
        <w:rPr>
          <w:sz w:val="28"/>
          <w:szCs w:val="28"/>
        </w:rPr>
      </w:pPr>
      <w:r>
        <w:rPr>
          <w:sz w:val="28"/>
          <w:szCs w:val="28"/>
        </w:rPr>
      </w:r>
    </w:p>
    <w:p>
      <w:pPr>
        <w:pStyle w:val="Normal"/>
        <w:spacing w:before="0" w:after="0"/>
        <w:ind w:firstLine="360"/>
        <w:jc w:val="center"/>
        <w:rPr>
          <w:sz w:val="28"/>
          <w:szCs w:val="28"/>
          <w:lang w:val="ru-RU"/>
        </w:rPr>
      </w:pPr>
      <w:r>
        <w:rPr>
          <w:sz w:val="28"/>
          <w:szCs w:val="28"/>
          <w:lang w:val="ru-RU"/>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3150" cy="1073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100" r="-100" b="-100"/>
                    <a:stretch>
                      <a:fillRect/>
                    </a:stretch>
                  </pic:blipFill>
                  <pic:spPr bwMode="auto">
                    <a:xfrm>
                      <a:off x="0" y="0"/>
                      <a:ext cx="1073150" cy="107315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rPr>
          <w:rFonts w:ascii="Times New Roman" w:hAnsi="Times New Roman" w:cs="Times New Roman"/>
          <w:b/>
          <w:b/>
          <w:i/>
          <w:i/>
          <w:sz w:val="24"/>
          <w:szCs w:val="24"/>
          <w:lang w:val="en-US"/>
        </w:rPr>
      </w:pPr>
      <w:r>
        <w:rPr>
          <w:rFonts w:eastAsia="Calibri"/>
          <w:lang w:val="en-US"/>
        </w:rPr>
        <w:t xml:space="preserve">                                                                           </w:t>
      </w:r>
      <w:hyperlink r:id="rId3">
        <w:r>
          <w:rPr>
            <w:rStyle w:val="InternetLink"/>
            <w:rFonts w:cs="Times New Roman" w:ascii="Times New Roman" w:hAnsi="Times New Roman"/>
            <w:b/>
            <w:i/>
            <w:sz w:val="24"/>
            <w:szCs w:val="24"/>
            <w:lang w:val="en-US"/>
          </w:rPr>
          <w:t>bdn-steiner.ru</w:t>
        </w:r>
      </w:hyperlink>
    </w:p>
    <w:p>
      <w:pPr>
        <w:pStyle w:val="Standard"/>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andard"/>
        <w:rPr>
          <w:sz w:val="28"/>
          <w:szCs w:val="28"/>
          <w:lang w:val="en-US"/>
        </w:rPr>
      </w:pPr>
      <w:r>
        <w:rPr>
          <w:sz w:val="28"/>
          <w:szCs w:val="28"/>
          <w:lang w:val="en-US"/>
        </w:rPr>
      </w:r>
    </w:p>
    <w:p>
      <w:pPr>
        <w:pStyle w:val="Standard"/>
        <w:jc w:val="center"/>
        <w:rPr>
          <w:sz w:val="20"/>
          <w:szCs w:val="20"/>
          <w:lang w:val="en-US"/>
        </w:rPr>
      </w:pPr>
      <w:r>
        <w:rPr>
          <w:sz w:val="20"/>
          <w:szCs w:val="20"/>
          <w:lang w:val="en-US"/>
        </w:rPr>
        <w:t>Rudolf Steiner</w:t>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t>Geisteswissenschaftliche Behandlung</w:t>
      </w:r>
    </w:p>
    <w:p>
      <w:pPr>
        <w:pStyle w:val="Standard"/>
        <w:jc w:val="center"/>
        <w:rPr>
          <w:sz w:val="20"/>
          <w:szCs w:val="20"/>
          <w:lang w:val="en-US"/>
        </w:rPr>
      </w:pPr>
      <w:r>
        <w:rPr>
          <w:sz w:val="20"/>
          <w:szCs w:val="20"/>
          <w:lang w:val="en-US"/>
        </w:rPr>
        <w:t>sozialer und pädagogischer Fragen</w:t>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rFonts w:eastAsia="Liberation Serif;Times New Roman" w:cs="Liberation Serif;Times New Roman"/>
          <w:sz w:val="20"/>
          <w:szCs w:val="20"/>
          <w:lang w:val="en-US"/>
        </w:rPr>
        <w:t xml:space="preserve"> </w:t>
      </w:r>
      <w:r>
        <w:rPr>
          <w:sz w:val="20"/>
          <w:szCs w:val="20"/>
          <w:lang w:val="en-US"/>
        </w:rPr>
        <w:t>Bibliographie-Nr. 192</w:t>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r>
    </w:p>
    <w:p>
      <w:pPr>
        <w:pStyle w:val="Standard"/>
        <w:jc w:val="center"/>
        <w:rPr>
          <w:sz w:val="20"/>
          <w:szCs w:val="20"/>
          <w:lang w:val="en-US"/>
        </w:rPr>
      </w:pPr>
      <w:r>
        <w:rPr>
          <w:sz w:val="20"/>
          <w:szCs w:val="20"/>
          <w:lang w:val="en-US"/>
        </w:rPr>
        <w:t>1991</w:t>
      </w:r>
    </w:p>
    <w:p>
      <w:pPr>
        <w:pStyle w:val="Standard"/>
        <w:jc w:val="center"/>
        <w:rPr>
          <w:sz w:val="20"/>
          <w:szCs w:val="20"/>
          <w:lang w:val="en-US"/>
        </w:rPr>
      </w:pPr>
      <w:r>
        <w:rPr>
          <w:sz w:val="20"/>
          <w:szCs w:val="20"/>
          <w:lang w:val="en-US"/>
        </w:rPr>
        <w:t>RUDOLF STEINER VERLAG</w:t>
      </w:r>
    </w:p>
    <w:p>
      <w:pPr>
        <w:pStyle w:val="Standard"/>
        <w:jc w:val="center"/>
        <w:rPr>
          <w:sz w:val="20"/>
          <w:szCs w:val="20"/>
          <w:lang w:val="en-US"/>
        </w:rPr>
      </w:pPr>
      <w:r>
        <w:rPr>
          <w:sz w:val="20"/>
          <w:szCs w:val="20"/>
          <w:lang w:val="en-US"/>
        </w:rPr>
        <w:t>DORN ACH/SCHWEIZ</w:t>
      </w:r>
    </w:p>
    <w:p>
      <w:pPr>
        <w:pStyle w:val="Standard"/>
        <w:rPr>
          <w:sz w:val="20"/>
          <w:szCs w:val="20"/>
          <w:lang w:val="en-US"/>
        </w:rPr>
      </w:pPr>
      <w:r>
        <w:rPr>
          <w:sz w:val="20"/>
          <w:szCs w:val="20"/>
          <w:lang w:val="en-US"/>
        </w:rPr>
      </w:r>
    </w:p>
    <w:p>
      <w:pPr>
        <w:pStyle w:val="Standard"/>
        <w:jc w:val="center"/>
        <w:rPr>
          <w:i/>
          <w:i/>
          <w:iCs/>
          <w:lang w:val="en-US"/>
        </w:rPr>
      </w:pPr>
      <w:r>
        <w:rPr>
          <w:i/>
          <w:iCs/>
          <w:lang w:val="en-US"/>
        </w:rPr>
      </w:r>
    </w:p>
    <w:p>
      <w:pPr>
        <w:pStyle w:val="Standard"/>
        <w:jc w:val="center"/>
        <w:rPr>
          <w:i/>
          <w:i/>
          <w:iCs/>
          <w:lang w:val="en-US"/>
        </w:rPr>
      </w:pPr>
      <w:r>
        <w:rPr>
          <w:i/>
          <w:iCs/>
          <w:lang w:val="en-US"/>
        </w:rPr>
      </w:r>
    </w:p>
    <w:p>
      <w:pPr>
        <w:pStyle w:val="Standard"/>
        <w:jc w:val="center"/>
        <w:rPr>
          <w:i/>
          <w:i/>
          <w:iCs/>
          <w:lang w:val="en-US"/>
        </w:rPr>
      </w:pPr>
      <w:r>
        <w:rPr>
          <w:i/>
          <w:iCs/>
          <w:lang w:val="en-US"/>
        </w:rPr>
      </w:r>
    </w:p>
    <w:p>
      <w:pPr>
        <w:pStyle w:val="Standard"/>
        <w:jc w:val="center"/>
        <w:rPr>
          <w:i/>
          <w:i/>
          <w:iCs/>
          <w:sz w:val="28"/>
          <w:szCs w:val="28"/>
        </w:rPr>
      </w:pPr>
      <w:r>
        <w:rPr>
          <w:i/>
          <w:iCs/>
          <w:sz w:val="28"/>
          <w:szCs w:val="28"/>
        </w:rPr>
        <w:t>Третья лекция, Штуттгарт, 1 мая 1919 года</w:t>
      </w:r>
    </w:p>
    <w:p>
      <w:pPr>
        <w:pStyle w:val="Standard"/>
        <w:jc w:val="both"/>
        <w:rPr>
          <w:i/>
          <w:i/>
          <w:iCs/>
          <w:sz w:val="28"/>
          <w:szCs w:val="28"/>
        </w:rPr>
      </w:pPr>
      <w:r>
        <w:rPr>
          <w:i/>
          <w:iCs/>
          <w:sz w:val="28"/>
          <w:szCs w:val="28"/>
        </w:rPr>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В прошлый раз, когда мы здесь встречались, я смог поговорить с вами о внутренних основаниях мыслей о трёхчленности социального организма. Мне удалось зайти в этом рассмотрении так далеко, что мы дошли до вопроса, в каком смысле мы живём сейчас в переходное время. Надеюсь, вы поймёте это замечание правильно, поскольку я часто говорил: когда я говорю здесь о переходном времени, я не имею в виду ту банальность, которую часто имеют в виду, когда говорят, что мы живём в переходное время. В конце концов, как я часто говорил, всякое время - это время перехода, а именно, от предыдущего к последующему. Важно сосредоточиться на том, что переходит. И к тому есть значимые и менее значимые моменты в великом всемирно-историческом развитии человечества. Для рассмотрения духовной жизни в тех глубинах, в которых она доступна человеческому наблюдению, становится ясно, что, как раз, в отношении наиболее важных, самых важных импульсов человеческого развития в наше время, в определенной степени, самое решающее происходит за порогом внешних процессов. В прошлый раз я уже обращал ваше внимание, что нужно всматриваться в то, что часто называют бессознательным, или подсознательным, человеческой природы, человеческого существа, чтобы распознать, что именно, в важном, существенном смысле, вовлечено сегодня для человечества в этот переход. Многое о развитии всего человечества нам скажет, собственно, не то, что мы имеем сегодня в нашем сознании, хотя мы и живем сейчас в эпоху развития души сознательной, и для отдельного человека в этот период, как раз, всемирно-исторически закономерно, что он развивает свою душу сознательную. Для всего человечества, в отличие от отдельных людей, этот период таков, что в отношении внутренних душевно-духовных сил, всё человечество проходит эпоху, которая позволяет развитию происходить в большей степени в подсознательном. Для всего человечества мы должны находить самые определяющие силы для перехода в подсознательном, в то время как для отдельного человека важнейшие силы мы должны находить, как раз, в достижении полного осознания. Для отдельного человека инстинктивные, более наивные душевные переживания переходят в более сознательные переживания; для всего же человечества важное осуществляется бессознательно, без того, что это важное видят отдельные люди, если они, конечно, не стремятся к духовно-научному углублению.</w:t>
      </w:r>
    </w:p>
    <w:p>
      <w:pPr>
        <w:pStyle w:val="Standard"/>
        <w:jc w:val="both"/>
        <w:rPr>
          <w:sz w:val="28"/>
          <w:szCs w:val="28"/>
        </w:rPr>
      </w:pPr>
      <w:r>
        <w:rPr>
          <w:rFonts w:eastAsia="Liberation Serif;Times New Roman" w:cs="Liberation Serif;Times New Roman"/>
          <w:sz w:val="28"/>
          <w:szCs w:val="28"/>
        </w:rPr>
        <w:t xml:space="preserve">          </w:t>
      </w:r>
      <w:r>
        <w:rPr>
          <w:sz w:val="28"/>
          <w:szCs w:val="28"/>
        </w:rPr>
        <w:t>И это важное, это самое важное описать не так-то просто. Ведь, наш язык в основном создан для душевного воспроизведения внешней чувственной реальности. Этот язык не позволяет нам точно и в достаточной степени описать то, что не принадлежит чувственной реальности, что принадлежит сверхчувственному бытию. Часто приходится помогать себе сравнениями, но не абстрактными сравнениями, а сравнениями, которые вы хорошо знаете из духовной науки, которые сопоставляет одно жизненное явление с другим так, чтобы одно жизненное явление могло прояснить другое. Когда затем такие сравнения сделаны, надо понимать, что только гибкий способ мышления, способ мышления, который не ограничивает (nicht preßt) понятия, слова, может прийти к точному смыслу представленного. А именно, если хочу охарактеризовать самое важное, что происходит во всемирно-историческом настоящем во всём человечестве, - недавно я уже указывал на это, - я должен сравнить сегодняшние подосновы исторических процессов с опытом, который отдельный человек может сознательно проделать только тогда, когда он, так сказать, переступает порог сверхчувственного мира. Ведь, из описания этого индивидуального переживания человека, которое я дал в своей книге «Как достичь познания высших миров?» вы все знаете, что это глубоко захватывающее человеческое существо событие, когда человек переступает порог, по одну сторону которого для человеческого сознания является чувственный мир, а по другую сторону - сверхчувственный мир. Воистину, всё по ту сторону этого порога, ведущего в сверхчувственный мир, отличается от того, как обстоят дела здесь, в чувственном мире. И тогда человек проделывает то, - вы это знаете, - что обозначалось теми, кто проходил через это в стиле древних времён, полными значения словами «переступить врата смерти». Тот, кто действительно хочет переступить этот порог, должны познать смерть в её сути. Он должен познать смерть в её значении для всей жизни человека.</w:t>
      </w:r>
    </w:p>
    <w:p>
      <w:pPr>
        <w:pStyle w:val="Standard"/>
        <w:jc w:val="both"/>
        <w:rPr>
          <w:sz w:val="28"/>
          <w:szCs w:val="28"/>
        </w:rPr>
      </w:pPr>
      <w:r>
        <w:rPr>
          <w:rFonts w:eastAsia="Liberation Serif;Times New Roman" w:cs="Liberation Serif;Times New Roman"/>
          <w:sz w:val="28"/>
          <w:szCs w:val="28"/>
        </w:rPr>
        <w:t xml:space="preserve">         </w:t>
      </w:r>
      <w:r>
        <w:rPr>
          <w:sz w:val="28"/>
          <w:szCs w:val="28"/>
        </w:rPr>
        <w:t>Далее, из того, что дал вам, относительно этого события перехода порога в сверхчувственный мир, в «Как достичь познания высших миров?», вы знаете, что при этом переходе всё душевное существо человека претерпевает преобразование, - конечно, только на то время, когда человек находится в сверхчувственном мире в сознании. При такой конституции души, которую человек имеет здесь, в чувственном мире, которая подходит для жизни, для работы, для действий в этом чувственном мире, - при такой душевной конституции, человек вообще не может войти в сверхчувственный мир. Здесь, в чувственном мире, душевные силы мышления, чувства и воли находятся в неразрывной связи, так что в нашей чувственной жизни мы совсем не приходим к тому, чтобы ощущать эти душевные силы по отдельности. Тот, кто одновременно не развивал бы в душе определенную меру воли, - пусть даже во внутреннем латентном состоянии, - в то время как он думает, тот был бы, собственно, психически нездоровым. В нашей чувственной жизни мы абсолютно неспособны отделить эти три душевные силы друг от друга, так что мы, собственно, никогда не развиваем с душой просто чистое мышление, просто чистое чувство, и просто чистую волю. В нашем представлении, чувстве, действии и воле, эти три силы души всегда перемешаны друг с другом. Когда же мы проходим врата в сверхчувственный мир, то есть, когда мы приводим нашу душу в то состояние, в котором мы теперь, - точно так же, как здесь, в мире, окружены чувственными вещами, чувственными событиями, - окружены сверхчувственными существами, сверхчувственными деяниями этих существ, тогда в нашей душе должно наступить чистое разделение между мышлением, чувством и волей. Тогда, как вы можете видеть из описаний в работе «Как достигнуть познания высших миров?», человек должен быть обученным так, чтобы он смог развить внутреннюю силу для удержания своим Я эти три элемента душевной жизни вместе: мышление, чувство и волю; иначе он расщепился бы на три личности.</w:t>
      </w:r>
    </w:p>
    <w:p>
      <w:pPr>
        <w:pStyle w:val="Standard"/>
        <w:jc w:val="both"/>
        <w:rPr/>
      </w:pPr>
      <w:r>
        <w:rPr>
          <w:rFonts w:eastAsia="Liberation Serif;Times New Roman" w:cs="Liberation Serif;Times New Roman"/>
          <w:sz w:val="28"/>
          <w:szCs w:val="28"/>
        </w:rPr>
        <w:t xml:space="preserve">          </w:t>
      </w:r>
      <w:r>
        <w:rPr>
          <w:sz w:val="28"/>
          <w:szCs w:val="28"/>
        </w:rPr>
        <w:t>Да, это значительное внутреннее переживание активности, которое мы должны иметь после преодоления порога: это нахождение себя в высшей активности Я, в высшей деятельности Я, чтобы удерживать вместе разделённые силы души: мышление, чувство и волю. Это, поначалу, также страх, который испытывает сегодня слабый человек: страх перед действительно сверхчувственным знанием, этот страх перед внутренней активностью души высочайшего стиля. Сегодня человек хотел бы позволить всем своим действиям протекать так, чтобы они вызвались внешним миром и имели место во внешнем мире. Сегодня внутренняя активность людям ещё не присуща, но, как раз, для сегодняшних людей важно всё большее и большее её развитие. Но поскольку это развитие является ещё только задачей, и её пока нет, человек имеет боязнь, страх вхождения в сверхчувственный мир. Подсознательно он боится, - если мне позволено это так сформулировать, - этого усилия для удержания в единстве трёх разделяющихся способностей души. Я описываю это внутреннее индивидуальное переживание здесь для того, чтобы иметь возможность охарактеризовать то, - иначе это нельзя было бы охарактеризовать вообще - что происходит во внутреннем душевном переживании, - и вы знаете, мы можем говорить о таковом, - что происходит в наше время во внутреннем душевном переживании всего человечества. То, что я только что описал как индивидуальное переживание при переходе порога в сверхчувственный мир, для того, кто переступает этот порог, является, конечно, полностью сознательным событием гораздо более сознательным, чем любое сознательное переживание обычного дневного сознания. Это повышенное сознание, в котором человек переступает порог, и в котором он воспринимает в сверхчувственном мире внутреннюю трёхчленность существа человеческой души.</w:t>
      </w:r>
    </w:p>
    <w:p>
      <w:pPr>
        <w:pStyle w:val="Standard"/>
        <w:jc w:val="both"/>
        <w:rPr>
          <w:sz w:val="28"/>
          <w:szCs w:val="28"/>
        </w:rPr>
      </w:pPr>
      <w:r>
        <w:rPr>
          <w:rFonts w:eastAsia="Liberation Serif;Times New Roman" w:cs="Liberation Serif;Times New Roman"/>
          <w:sz w:val="28"/>
          <w:szCs w:val="28"/>
        </w:rPr>
        <w:t xml:space="preserve">         </w:t>
      </w:r>
      <w:r>
        <w:rPr>
          <w:sz w:val="28"/>
          <w:szCs w:val="28"/>
        </w:rPr>
        <w:t>Нечто подобное, но теперь, естественным образом, само по себе, бессознательно, как космическое историческое событие проделывает в сегодняшнее время всё человечество. Этого не замечаешь, если не изучаешь этот бессознательный процесс, разыгрывающийся для всего человечества, сознательно духовно-научно. Вы знаете, наша эпоха является пятой по счёту после великой атлантической катастрофы, в результате которой была создана нынешняя конфигурация нашей земной поверхности. То есть, мы живем в пятом послеатлантическом периоде, и в этот период человечество в своем общем развитии должно пройти нечто подобное тому, что является порогом для отдельных индивидуальных людей при входе в сверхчувственный мир. Я уже говорил, что человечество в целом, в своем космическом, или, можно сказать, земном историческом развитии, переступает порог, по эту сторону которого, то есть, в предшествующее время, всему человечеству был необходим совершенно иной вид мировоззрения, знания, нежели по ту сторону порога, то есть, потом.</w:t>
      </w:r>
    </w:p>
    <w:p>
      <w:pPr>
        <w:pStyle w:val="Standard"/>
        <w:jc w:val="both"/>
        <w:rPr>
          <w:sz w:val="28"/>
          <w:szCs w:val="28"/>
        </w:rPr>
      </w:pPr>
      <w:r>
        <w:rPr>
          <w:rFonts w:eastAsia="Liberation Serif;Times New Roman" w:cs="Liberation Serif;Times New Roman"/>
          <w:sz w:val="28"/>
          <w:szCs w:val="28"/>
        </w:rPr>
        <w:t xml:space="preserve">         </w:t>
      </w:r>
      <w:r>
        <w:rPr>
          <w:sz w:val="28"/>
          <w:szCs w:val="28"/>
        </w:rPr>
        <w:t>Это то, что разыгрывается сегодня в бессознательном всего человечества, то, что должно быть выявлено с помощью духовной науки, и что также доказывает, насколько духовная наука необходима этому сегодняшнему человечеству. Поскольку это прохождение порога, собственно, не должно оставаться в бессознательном. Это прохождение порога должно стать известно людям, иначе они проспят или, по крайней мере, просновидят (verträumen) то, что, собственно, с ними происходит в виде наиважнейшего события. И именно в эту пятую послеатлантическую эпоху мы должны развить это сознание. Мы не можем развить сознание о самом важном, относительно того, что происходит со всем человечеством, иначе, нежели путём перехода от простой чувственной науки к духовной науке.</w:t>
      </w:r>
    </w:p>
    <w:p>
      <w:pPr>
        <w:pStyle w:val="Standard"/>
        <w:jc w:val="both"/>
        <w:rPr/>
      </w:pPr>
      <w:r>
        <w:rPr>
          <w:rFonts w:eastAsia="Liberation Serif;Times New Roman" w:cs="Liberation Serif;Times New Roman"/>
          <w:sz w:val="28"/>
          <w:szCs w:val="28"/>
        </w:rPr>
        <w:t xml:space="preserve">         </w:t>
      </w:r>
      <w:r>
        <w:rPr>
          <w:sz w:val="28"/>
          <w:szCs w:val="28"/>
        </w:rPr>
        <w:t>Если вы задумаетесь об этом, то, возможно, вспомните то, что снова и снова говорилось в ходе, теперь уже давно прочитанных, также и здесь, в Штутгарте, лекций, из области духовной науки. Смотрите, мне снова и снова приходилось подчеркивать: духовная наука, - в том смысле, в котором она здесь имеется в виду, - это не просто нечто такое, что должно, некоторым образом, удовлетворять субъективные познавательные потребности отдельного человека. Духовная наука — это то, что связано с пониманием, с мыслительным, чувствующим и волящим пониманием основного импульса человечества в наше время. Так что занятие духовной наукой не должно быть простым удовлетворением индивидуального любопытства или жажды знаний. А духовная наука должна быть исполнением определенного долга, который человек имеет по отношению ко всему человечеству, который должен познать в настоящем то, что происходит, именно в эту эпоху, в его глубинах, в глубине его развития.</w:t>
      </w:r>
    </w:p>
    <w:p>
      <w:pPr>
        <w:pStyle w:val="Standard"/>
        <w:jc w:val="both"/>
        <w:rPr>
          <w:sz w:val="28"/>
          <w:szCs w:val="28"/>
        </w:rPr>
      </w:pPr>
      <w:r>
        <w:rPr>
          <w:rFonts w:eastAsia="Liberation Serif;Times New Roman" w:cs="Liberation Serif;Times New Roman"/>
          <w:sz w:val="28"/>
          <w:szCs w:val="28"/>
        </w:rPr>
        <w:t xml:space="preserve">         </w:t>
      </w:r>
      <w:r>
        <w:rPr>
          <w:sz w:val="28"/>
          <w:szCs w:val="28"/>
        </w:rPr>
        <w:t>Ну, когда мне недавно было позволено беседовать с вами, я, ведь, говорил, что отдельные люди, обладающие определенным внешним интеллектом, который был развит в результате нынешнего научного обучения, на примере определенных явлений замечают то, что мы, как человечество, переживаем сегодня, в такую эпоху, которой в глубине человека соответствует что-то неопределенное. Я показал вам, как, например, такие люди, как Фриц Маутнер (Fritz Mauthner), говорят о том факте, что человек может обладать чувственным восприятием, но что это единственная истинная реальность, о которой может говорить человек. Но эта реальность, которую он формирует максимум в искусстве, в прекрасном, в возвышенном, эта реальность не даёт ему удовлетворения. Он хочет проникнуть глубже в суть вещей. Когда же он пытается это сделать, когда он пытается проникнуть в суть вещей через своё внутреннее существо, он не приходит к реальной связи с истинной сущностью мира, говорит Маутнер, а только к сновидению, даже если это такое сновидение, в котором он чувствует себя хорошо, поскольку ему кажется, что он связывается с центральными силами мира, но которое всё же предоставляет лишь сновидящее знание в мистике. Для таких людей эта мистика является тогда второй ступенью человеческого внутреннего душевного устремления. И, поскольку они отрицают сверхчувственное познание, - и, со своей точки зрения, они правы, - мистика для них является сновидческим познанием. И, в качестве третьей ступени, Фриц Маутнер признаёт знания, к которым стремятся, постигая природные законы, управляющие миром, исторические законы, или другие. Только всё это он обозначает как Docta ignorantia, полагая, что когда мы познаем нечто посредством науки, мы не просто сновидим, как в мистицизме, а спим, спим относительно того, что являлось бы связью с собственно центральными силами мира. Такие люди, как Фриц Маутнер, думают так: в лучшем случае люди могут бодрствующе воспринимать чувственно, и облагораживать эти чувственные восприятия с помощью искусства. Человек должен сновидеть, если он пытается религиозно или мистически через свое внутреннее существо соединиться с истинной реальностью. И человек должен спать, если он верит в то, что может каким-то образом соединиться с вещами посредством науки, посредством мудрости.</w:t>
      </w:r>
    </w:p>
    <w:p>
      <w:pPr>
        <w:pStyle w:val="Standard"/>
        <w:jc w:val="both"/>
        <w:rPr>
          <w:sz w:val="28"/>
          <w:szCs w:val="28"/>
        </w:rPr>
      </w:pPr>
      <w:r>
        <w:rPr>
          <w:rFonts w:eastAsia="Liberation Serif;Times New Roman" w:cs="Liberation Serif;Times New Roman"/>
          <w:sz w:val="28"/>
          <w:szCs w:val="28"/>
        </w:rPr>
        <w:t xml:space="preserve">         </w:t>
      </w:r>
      <w:r>
        <w:rPr>
          <w:sz w:val="28"/>
          <w:szCs w:val="28"/>
        </w:rPr>
        <w:t>Ну, в абсолютном выражении это глупость. В относительном выражении, для особого душевного состояния человечества, которое развивалось на протяжении девятнадцатого века и в двадцатом веке, то есть, в особенности для этого человечества, - не вообще, - это правда. Со средствами, которые сделали естественно-научное знание великим, со средствами, благодаря которым мы попали в такое ужасное положение в отношении социального порядка человечества, с этими средствами можно душевно жить только так, трёхступенчато, как это описывает Фриц Маутнер: бодрствующим в чувственности, сновидящим в мистике, спящим в науке. Переход через порог всего человечества обнаруживает такой человек, как Фриц Маутнер. Тот, кто читал такие работы, как «Критика языка» Фрица Маутнера, в котором Маутнер перекантовал самого Канта, где он критикует не только понятия, но и сам язык, и кто прочёл хотя бы пару статей - они расположены в алфавитном порядке - из «Философского словаря», толстого двухтомника Фрица Маутнер, тот знает, в каком душевном состоянии оказывается человек, как раз, благодаря этим произведениям Фрица Маутнера.</w:t>
      </w:r>
    </w:p>
    <w:p>
      <w:pPr>
        <w:pStyle w:val="Standard"/>
        <w:jc w:val="both"/>
        <w:rPr/>
      </w:pPr>
      <w:r>
        <w:rPr>
          <w:rFonts w:eastAsia="Liberation Serif;Times New Roman" w:cs="Liberation Serif;Times New Roman"/>
          <w:sz w:val="28"/>
          <w:szCs w:val="28"/>
        </w:rPr>
        <w:t xml:space="preserve">         </w:t>
      </w:r>
      <w:r>
        <w:rPr>
          <w:sz w:val="28"/>
          <w:szCs w:val="28"/>
        </w:rPr>
        <w:t>Тут я особенно советую, - в этом случае вы, пожалуй, будете благодарны мне за совет только с одной стороны, - советую прочитать в этом философском словаре, например, статью «Христианство», или статью «Res publica », или статью «Мудрость Гёте», или статью «Бессмертие». Повсюду вас будет сопровождать чувство: вы читаете одно предложение. Во втором предложении то, что вы прочитали, ослаблено. В третьем то, что было ослаблено, опять ослабляется. В четвертом возвращается первое. В пятом предложении всё возвращается со всеми утверждениями и ослаблениями. Затем вы оказываетесь в кружении всей системы вашего разума, души и духа, и это ужасное чувство после прочтения такой книги. Это ужасное внутреннее душевное мучение. И, описывая эту внутреннее душевное мучение, которую при таком чтении испытывает человек, у которого есть смелость делать выводы только на основании современного душевного состояния, - в отличие от многих, у кого нет такой смелости, - вы не коснётесь своей критикой, сформулированной так, как это сделал сейчас я, таких людей, как, скажем, Фриц Маутнер, противопоставляя им себя, потому что он признает, что сам находится в таком же душевном состоянии, когда пишет эту статью. Поскольку он говорит: человеческим познанием невозможно достичь ничего, кроме, своего рода, духовного танца, в котором просто теряешься. Фриц Маутнер путает ставшее необходимым в девятнадцатом и начале двадцатого веков несостоятельность (Haltlosigkeit) познания, с предполагаемой абсолютной несостоятельности человеческого познания. Но как же обстоит дело в действительности? Совершенно иначе, нежели полагает Маутнер.</w:t>
      </w:r>
    </w:p>
    <w:p>
      <w:pPr>
        <w:pStyle w:val="Standard"/>
        <w:jc w:val="both"/>
        <w:rPr>
          <w:sz w:val="28"/>
          <w:szCs w:val="28"/>
        </w:rPr>
      </w:pPr>
      <w:r>
        <w:rPr>
          <w:rFonts w:eastAsia="Liberation Serif;Times New Roman" w:cs="Liberation Serif;Times New Roman"/>
          <w:sz w:val="28"/>
          <w:szCs w:val="28"/>
        </w:rPr>
        <w:t xml:space="preserve">          </w:t>
      </w:r>
      <w:r>
        <w:rPr>
          <w:sz w:val="28"/>
          <w:szCs w:val="28"/>
        </w:rPr>
        <w:t>Как вы знаете, в древние атлантические времена человек не мистически сновидел, а мистически познающе связывался с реальностью. И он также не был в мудрости просто в состоянии сна. Из остатков древнейшей мудрости, например, у Платона, мы ещё можем узнать, какое великое знание они несли человечеству. На Аристотеле это уже заканчивается. У человечества была не только Docta ignorantia, оно обладало мудростью, благодаря которой оно было связано с центральными силами мира, которые в то же время являются центральными силами самого человеческого существа. Но эти способности улетучились. Они должны были улетучиться, чтобы человек искал силы в себе, чтобы то, что было дано ему извне духовными существами без его участия, искать посредством своего внутреннего. Сегодня мы переступаем порог как всё человечество. Переступая порог, мы должны развить силы из своего внутреннего, мы должны пробудить мистику, иначе спящую в нас, а также, посредством собственных сил, вызвать к переживанию духовного мистическое сновидение, и то, что в противном случае является мертвым, абстрактную науку, посредством внутренней активности, посредством внутренней силы, привести к реальному переживанию сверхчувственного духовного. Сегодня это в наших силах. Поэтому-то мы и должны пройти такое обучение, и поэтому люди, которые не хотят приходить в духовную науку, как Фриц Маутнер, ощущают только то, что, как необходимый трагизм, было необходимо человеку, чтобы, как раз, вызвать эти внутренние силы. Вот почему такие люди, как Маутнер, которые чувствуют это, ощущают это, и не хотят заниматься духовной наукой, фактически отказываются от возможности соединения себя в познании с центральными силами бытия, которые в то же время являются центральными силами самого человеческого существа.</w:t>
      </w:r>
    </w:p>
    <w:p>
      <w:pPr>
        <w:pStyle w:val="Standard"/>
        <w:jc w:val="both"/>
        <w:rPr>
          <w:sz w:val="28"/>
          <w:szCs w:val="28"/>
        </w:rPr>
      </w:pPr>
      <w:r>
        <w:rPr>
          <w:rFonts w:eastAsia="Liberation Serif;Times New Roman" w:cs="Liberation Serif;Times New Roman"/>
          <w:sz w:val="28"/>
          <w:szCs w:val="28"/>
        </w:rPr>
        <w:t xml:space="preserve">          </w:t>
      </w:r>
      <w:r>
        <w:rPr>
          <w:sz w:val="28"/>
          <w:szCs w:val="28"/>
        </w:rPr>
        <w:t>Если вы основательно продумаете то, что я только-что сказал, то не должны ли вы сказать: человек в наше время, благодаря бессознательному прохождению порога, поставлен перед одним из сильнейших испытаний в развитии человечества? Да, это так. Поскольку, если он не захочет развивать активность души, душевную деятельность, то он обречён на бездеятельность, на пассивность, и, благодаря этому, на безверие по отношению к бытию, по меньшей мере, на своего рода безнадёжность, если речь идёт о том, чтобы своим внутренним существом вставить себя в механизм мирового развития. Примерно таково душевное состояние таких репрезентативных, типичных представителей человечества, как Фриц Маутнер. В настоящее время таких людей много, просто Маутнеру хватило достаточно смелости отобразить это во многих своих текстах, в то время как другие, имеющие такое же состояние души, этого не сделали. Он также испытал разочарование, и, в конце концов, замкнулся в южной части Баварии, где до конца жизни зарабатывал себе на хлеб, будучи журналистом. И там он написал «Критику языка», свою книгу, полную горького разочарования в возможностях человеческого познания, а затем - свой «Философский словарь». Он уединился, по-прежнему пишет всевозможные статьи, которые на самом деле не более, чем его книги, подходят для того, чтобы вести людей к позитивному, энергичному позиционированию себя в общем развитии. Он остался в сомнении относительно возможности правильного понимания бытия, поскольку, ведь, невозможно понять бытие без познания. Маутнер пришёл к тому, что ушёл в профессию, которая ему безразлична, в журналистику, где можно быть скептиком, сомневающимся в жизни. Но есть и ученики Фрица Маутнера, которые такого разочарования не испытывали.</w:t>
      </w:r>
    </w:p>
    <w:p>
      <w:pPr>
        <w:pStyle w:val="Standard"/>
        <w:jc w:val="both"/>
        <w:rPr/>
      </w:pPr>
      <w:r>
        <w:rPr>
          <w:rFonts w:eastAsia="Liberation Serif;Times New Roman" w:cs="Liberation Serif;Times New Roman"/>
          <w:sz w:val="28"/>
          <w:szCs w:val="28"/>
        </w:rPr>
        <w:t xml:space="preserve">         </w:t>
      </w:r>
      <w:r>
        <w:rPr>
          <w:sz w:val="28"/>
          <w:szCs w:val="28"/>
        </w:rPr>
        <w:t>И спросим теперь себя нечто совершенно определённое, исходя из внутренних побуждений: Кем эти ученики, всем сердцем уверовавшие в это маутнеровское понимание жизни, никогда не станут? Они никогда не станут теми, кто в состоянии понять действительность во всей её жизненности. Они никогда не смогут прийти к такому пониманию действительности, которое может плодотворно воздействовать на последнюю. Эти люди не смогут адаптироваться к жизни, будучи в неё поставленными. Фриц Маутнер, ведь, тоже попытался это сделать. Эти люди понимают только чувственную жизнь, и верят в то, что всё, что выходит за её пределы, является лишь сновидением, сном.</w:t>
      </w:r>
    </w:p>
    <w:p>
      <w:pPr>
        <w:pStyle w:val="Standard"/>
        <w:jc w:val="both"/>
        <w:rPr>
          <w:sz w:val="28"/>
          <w:szCs w:val="28"/>
        </w:rPr>
      </w:pPr>
      <w:r>
        <w:rPr>
          <w:rFonts w:eastAsia="Liberation Serif;Times New Roman" w:cs="Liberation Serif;Times New Roman"/>
          <w:sz w:val="28"/>
          <w:szCs w:val="28"/>
        </w:rPr>
        <w:t xml:space="preserve">         </w:t>
      </w:r>
      <w:r>
        <w:rPr>
          <w:sz w:val="28"/>
          <w:szCs w:val="28"/>
        </w:rPr>
        <w:t>Таким учеником Маутнера, честным, искренним, но потому наиболее неподходящим для современной общественной жизни, является, например, Густав Ландауэр (Gustav Landauer). Это настоящий ученик Фрица Маутнера. Сегодня недостаточно судить о жизни только с поверхности. Сегодня мы стоим перед задачами, с которыми можно справиться, только если у нас хватит воли нырнуть в глубины жизни. Сегодня нам непозволительно искать мыслительные импульсы для нового социального порядка в том, что принесло время, как это делают люди, которых я только что описал. Нет, в приходящем времени, в импульсах, которые находятся только в начале своего роста, в импульсах духовного знания, мы должны искать также и социальные импульсы; иначе мы не придём к реальным социальным импульсам. Затем, когда они будут найдены, как и все духовно-научные результаты, их можно будет понять здравым смыслом. В этом смысле я хотел бы указать и на нашу трёхчленность.</w:t>
      </w:r>
    </w:p>
    <w:p>
      <w:pPr>
        <w:pStyle w:val="Standard"/>
        <w:jc w:val="both"/>
        <w:rPr>
          <w:sz w:val="28"/>
          <w:szCs w:val="28"/>
        </w:rPr>
      </w:pPr>
      <w:r>
        <w:rPr>
          <w:rFonts w:eastAsia="Liberation Serif;Times New Roman" w:cs="Liberation Serif;Times New Roman"/>
          <w:sz w:val="28"/>
          <w:szCs w:val="28"/>
        </w:rPr>
        <w:t xml:space="preserve">         </w:t>
      </w:r>
      <w:r>
        <w:rPr>
          <w:sz w:val="28"/>
          <w:szCs w:val="28"/>
        </w:rPr>
        <w:t>Сегодня необходимо то, чтобы люди во всех вещах с глубочайшей честностью учились искать, во-первых, истинное самопознание, и, во-вторых, истинное познание мира.</w:t>
      </w:r>
    </w:p>
    <w:p>
      <w:pPr>
        <w:pStyle w:val="Standard"/>
        <w:jc w:val="both"/>
        <w:rPr/>
      </w:pPr>
      <w:r>
        <w:rPr>
          <w:rFonts w:eastAsia="Liberation Serif;Times New Roman" w:cs="Liberation Serif;Times New Roman"/>
          <w:sz w:val="28"/>
          <w:szCs w:val="28"/>
        </w:rPr>
        <w:t xml:space="preserve">         </w:t>
      </w:r>
      <w:r>
        <w:rPr>
          <w:sz w:val="28"/>
          <w:szCs w:val="28"/>
        </w:rPr>
        <w:t xml:space="preserve">Просмотрите то, что здесь называется духовной наукой, с разных точек зрения. Конечно, и здесь, как в каком-либо абстрактном мистицизме и в каком-либо абстрактном оккультизме, говорится о необходимости самопознания, о необходимости познания мира, но иначе. Так, говорится, - и я особенно в наше время хотел бы запечатлеть это в ваших сердцах, - что нельзя прийти к настоящему самопознанию, вне поиска этого самопознания в познании мира. Самокопание (Hineinbrüten) в себе не дает самопознания. Только познание мира учит нас таким образом, что эта самость может прийти к самопознанию. И, в свою очередь: никто не может познать мир, не встав на путь к самому себе. Познание мира невозможно без самопознания. Эти две вещи кажутся даже несколько противоречащими друг другу, но это противоречие полно жизни и плодотворно: нет познания мира без самопознания, и нет самопознания без познания мира. Это похоже на колебания маятника, который должен качаться вперед и назад. Поэтому человек должен постоянно искать это колебание между переживанием себя и переживанием мира, переживанием мира и переживанием себя. Только это тогда укрепит душу, даст ту внутреннюю душевную активность, которая станет всё более и более необходимой для всего человечества сегодня и в будущем. Потому что человечество в наш век впало в любовь к абстрагированию, поскольку человек, в силу своего, естественного в эпоху души сознательной, определённого эгоизма, с легкостью погружается внутрь себя. На самом деле, оно даже не может больше правильно судить о том, насколько в наше время сильна его любовь к абстрагированию. Для этого, однако, также в высшей степени необходимо, чтобы мы, - как раз, для того, чтобы правильным образом перейти через порог, - поднимались от простой необходимости в абстракции, простой необходимости в мысли, к факту. От простого абстрактного познания к переживанию фактов. К мышлению в нас не просто мыслями, но к мышлению, которое погружается в вещи и мыслит вместе с вещами и событиями мира. Только тогда мы сможем идти в ногу с настоящим. К этому я хочу привести вам один пример. Предварительно я замечу, однако, что то, что я сейчас скажу, вы не должны понимать так, будто я хочу выразить своё отношение к тому или иному характеризуемому мной мировоззренческому направлению. Я хочу их только охарактеризовать, а не выносить о них суждение.  </w:t>
      </w:r>
    </w:p>
    <w:p>
      <w:pPr>
        <w:pStyle w:val="Standard"/>
        <w:jc w:val="both"/>
        <w:rPr/>
      </w:pPr>
      <w:r>
        <w:rPr>
          <w:rFonts w:eastAsia="Liberation Serif;Times New Roman" w:cs="Liberation Serif;Times New Roman"/>
          <w:sz w:val="28"/>
          <w:szCs w:val="28"/>
        </w:rPr>
        <w:t xml:space="preserve">        </w:t>
      </w:r>
      <w:r>
        <w:rPr>
          <w:sz w:val="28"/>
          <w:szCs w:val="28"/>
        </w:rPr>
        <w:t>То, что называют естественно-научным мировоззрением, естественно-научно ориентированным мышлением, получило то развитие, которое я охарактеризовал для вас с самых разных точек зрения. Последнее, что мы в этом смысле рассмотрели, было воззрение Маутнера. Но это выразилось и в других оттенках. Я не знаю, помните ли вы человека, о котором я упоминал вам здесь много лет назад, хотя и в другом отношении, и для того, чтобы охарактеризовать кое-что другое, того человека, который в одной из своих книг, названной им «Анализ ощущений», хотел представить трудность самопознания. Он хотел описать трудность самопознания уже с внешней стороны. И для этого описания он привёл два примера, в которых он был подвержен очень сильным иллюзиям самосознания даже в отношении своей внешности. Однажды, по его словам, он шел по улице. Неожиданно, он видит приближающимся к нему другого человека, - а сам рассказчик был профессором, - и думает про себя: что за фигура школьного учителя приближается ко мне? Эта фигура, как он сам рассказывает, была ему совершенно не симпатична. Затем он понял, что с ним случилось: идя по улице, он приближался к витрине и увидел в ней своё собственное отражение. В другой раз он поднимался в омнибус. Напротив, двери, в которую он вошел, было зеркало. Он был ужасно усталым. Он увидел отражение и подумал: «Что за развязный парень садится в автобус через другую дверь?» Лишь со временем он дошёл до того, что это был он сам.</w:t>
      </w:r>
    </w:p>
    <w:p>
      <w:pPr>
        <w:pStyle w:val="Standard"/>
        <w:jc w:val="both"/>
        <w:rPr/>
      </w:pPr>
      <w:r>
        <w:rPr>
          <w:rFonts w:eastAsia="Liberation Serif;Times New Roman" w:cs="Liberation Serif;Times New Roman"/>
          <w:sz w:val="28"/>
          <w:szCs w:val="28"/>
        </w:rPr>
        <w:t xml:space="preserve">         </w:t>
      </w:r>
      <w:r>
        <w:rPr>
          <w:sz w:val="28"/>
          <w:szCs w:val="28"/>
        </w:rPr>
        <w:t>Я рассказал вам это, и из этого вы сможете судить, что это всё же серьёзно воспринимаемый человек: Эрнст Мах, из естествоиспытателя ставший философом Эрнст Мах. Ну, у него опять же были разные ученики. Его мировоззрение не так уж непохоже на мировоззрение Маутнера, только Эрнст Мах менее склонен к сомнениям, и просто полагается на игру мыслей. Для него «Я» - всего лишь миф, как и для Маутнера, только это его удовлетворяет. Но этого Эрнста Маха надо изучать, а затем познакомиться с его жизнью, со всей его личностью. Я помню себя, когда впервые увидел Эрнста Маха в Венской академии наук, где он читал лекцию об экономике мышления, где всё, что человек думает, он объяснял просто как распределение мыслей по принципу наименьшего использования силы. Тогда я пришёл в ярость от такого изображения мыслительного процесса. Затем он более широко разработал это объяснение, написал свои книги, которые оказали большое влияние на многих людей. Познакомившись с его жизнью, вы узнаете: он был определенно очень, очень послушным гражданином по отношению к государству, которому служил, и, что касается его учёности, был типичным представителем мышления, которое развилось в последнее время. Я мог бы назвать вам ещё одного подобного мыслителя. Сам Мах не преподавал в Цюрихе, а только один из его учеников: Фридрих Адлер (Friedrich Adler), тот самый Адлер, который потом застрелил австрийского министра Штюргха (Stürgkh). Но в Цюрихе философию Маха, очень близкое к Маху мировоззрение, представлял ещё один гораздо более абстрактно мыслящий человек: Ричард Авенариус (Richard Avenarius). Не могу посоветовать вам читать книги Авенариуса; вы бы отбросили бы их после второй страницы. Они написаны непонятным языком. Необъяснимо только одно: как получилось так, что всё же очень, и очень много людей погрузились эти в книги Авенариуса, и сформировали сегодня мировоззрение, основанное на его философии.</w:t>
      </w:r>
    </w:p>
    <w:p>
      <w:pPr>
        <w:pStyle w:val="Standard"/>
        <w:jc w:val="both"/>
        <w:rPr>
          <w:sz w:val="28"/>
          <w:szCs w:val="28"/>
        </w:rPr>
      </w:pPr>
      <w:r>
        <w:rPr>
          <w:rFonts w:eastAsia="Liberation Serif;Times New Roman" w:cs="Liberation Serif;Times New Roman"/>
          <w:sz w:val="28"/>
          <w:szCs w:val="28"/>
        </w:rPr>
        <w:t xml:space="preserve">        </w:t>
      </w:r>
      <w:r>
        <w:rPr>
          <w:sz w:val="28"/>
          <w:szCs w:val="28"/>
        </w:rPr>
        <w:t>То, что я здесь обсуждаю, - это экстремальные случаи, которые могут обратить ваше внимание на различие между чисто абстрактной логикой мышления и логикой фактов. Авенариус действительно был хорошим, среднестатистическим гражданином, хорошим гражданином в лучшем смысле этого слова. Но такие люди, как Эрнст Мах, его ученик Адлер, у которого это уже более очевидно, и Авенариус - возьмем в первую очередь Маха и Авенариуса, - они вообще не чувствуют логику фактов, в которой они стоят посредством своих собственных фактов. Ведь, смотрите, что стало с мировоззрением Эрнста Маха и Авенариуса, этих хороших, послушных, чистейших буржуазных ученых? Что из него вышло? Из него вышла государственная философия большевиков, мировоззрение, на котором основан большевизм. Оно просто прошло через другие человеческие темпераменты, через другие человеческие душевные конституции. Следствие фактов! Следствие той логики фактов, которой учили Эрнст Мах и Авенариус.</w:t>
      </w:r>
    </w:p>
    <w:p>
      <w:pPr>
        <w:pStyle w:val="Standard"/>
        <w:jc w:val="both"/>
        <w:rPr/>
      </w:pPr>
      <w:r>
        <w:rPr>
          <w:rFonts w:eastAsia="Liberation Serif;Times New Roman" w:cs="Liberation Serif;Times New Roman"/>
          <w:sz w:val="28"/>
          <w:szCs w:val="28"/>
        </w:rPr>
        <w:t xml:space="preserve">         </w:t>
      </w:r>
      <w:r>
        <w:rPr>
          <w:sz w:val="28"/>
          <w:szCs w:val="28"/>
        </w:rPr>
        <w:t>То, что одаренные русские студенты, учившиеся у Авенариуса, а затем у Адлера в Цюрихе, как бы, случайно перенесли эту философию в Россию, было не просто внешним совпадением, - тут имеет место внутренняя духовная связь. Это может понять только тот, кто думает о вещах не мыслями, но может мыслить в вещах, кто знает, что, от Авенариуса и Маха к Ленину и Троцкому ведёт не абстрактная логическая цепочка следствий, а вполне реальная логика. Это те вещи, которые имеют значение сегодня. Сегодня они доступны только тем, кто серьезно относится к изучению внутренней сущности становления. Поскольку мы подошли к сложному периоду внутренней жизни, когда кто-либо, вроде Маха и Авенариуса, может верить в то, что он человек порядка, что он человек, который живет только на духовных высотах и не подозревает, что то, чему он учит, может стать политическим динамитом, если его мысли переходят от него к другим душам.</w:t>
      </w:r>
    </w:p>
    <w:p>
      <w:pPr>
        <w:pStyle w:val="Standard"/>
        <w:jc w:val="both"/>
        <w:rPr>
          <w:sz w:val="28"/>
          <w:szCs w:val="28"/>
        </w:rPr>
      </w:pPr>
      <w:r>
        <w:rPr>
          <w:rFonts w:eastAsia="Liberation Serif;Times New Roman" w:cs="Liberation Serif;Times New Roman"/>
          <w:sz w:val="28"/>
          <w:szCs w:val="28"/>
        </w:rPr>
        <w:t xml:space="preserve">         </w:t>
      </w:r>
      <w:r>
        <w:rPr>
          <w:sz w:val="28"/>
          <w:szCs w:val="28"/>
        </w:rPr>
        <w:t>Сегодня человечество призвано обрести смысл для более глубоких связей в жизни. Без этого смысла невозможно продвинуться дальше. Если мы хотим прийти к плодотворным социальным идеям, тогда мы не должны, подобно Ричарду Авенариусу и Эрнсту Маху, также выискивать мёртвые конечные продукты старых, самих себя разрушающих мировоззрений, но мы должны обратиться к формированию новых мировоззрений, которые могут быть даны только в духовной науке, и которые только и могут правильно ответить на вопрос: какой должен прийти социальный порядок, когда в будущем, с настоящего времени и в будущем, человек проходит через мир всё более и более внутренне разделённым на три части, - поскольку он переступает порог внутренне разделённым на три части? Тогда внешний социальный порядок должен быть для него зеркальным отражением; тогда внешний социальный порядок должен быть трёхчленным. Тогда внешнее и внутреннее будут соответствовать друг другу в будущем. Эта трёхчленность, если рассматривать её действительно духовно-научно, не является чем-то надуманным; она является просто чем-то, что подслушано из истинного внутреннего становления человечества, в ходе его продвижения от настоящего к будущему.</w:t>
      </w:r>
    </w:p>
    <w:p>
      <w:pPr>
        <w:pStyle w:val="Standard"/>
        <w:jc w:val="both"/>
        <w:rPr/>
      </w:pPr>
      <w:r>
        <w:rPr>
          <w:rFonts w:eastAsia="Liberation Serif;Times New Roman" w:cs="Liberation Serif;Times New Roman"/>
          <w:sz w:val="28"/>
          <w:szCs w:val="28"/>
        </w:rPr>
        <w:t xml:space="preserve">         </w:t>
      </w:r>
      <w:r>
        <w:rPr>
          <w:sz w:val="28"/>
          <w:szCs w:val="28"/>
        </w:rPr>
        <w:t>Ко всем другим требованиям, которые предъявляются к людям настоящего, принадлежит также то, что человек должен развивать добрую волю для того, чтобы подвигнуть себя к рассмотрению духовного мира. Что он, прежде всего, должен развивать добрую волю для рассмотрения себя самого таким образом, чтобы в этом рассмотрении проявлялось то, что духовно лежит в основе этого человека. Естественно-научный материализм был проверкой, а не чем-то окончательным. Поэтому же он был таким значительным и полезным даже в форме геккелианства. Все это является проверкой, которую надо было пройти. Там человеческое существо включено в ряд животных, потому что, по сути, в отношении всего того, что важно для этого рассмотрения, человек выглядит лишь более высокоразвитым животным. Но если мы начнём рассматривать человека в связи с миром в отношении самопознания, всё будет иначе. Тут вещи, казавшиеся неважными, становятся важными, и наоборот. Тут, просто, благодаря тому, что ты занимаешь в своём рассмотрении особую точку зрения, на всё существо человека проливается новый свет. Что здесь существенно, как мы знаем, так это то, что позвоночник животного, - за некоторыми исключениями, которые, как раз, очень многое говорят о существенном, - располагается параллельно земной поверхности. Человек же уже в начале своей жизни выпрямляется, устанавливает главное направление своего тела, то есть направление своего позвоночника, перпендикулярно земной поверхности, образует своим позвоночником и земной поверхностью крест, образует также крест с направлением позвоночника животного. В этом высказывании содержится ясное указание на взаимоотношение человека с прочим миром. У животного и человека оно различно. Так, у Геккеля, например, мы читаем: У человек столько же костей и мышц, что и у высших животных. - Но есть и другие вещи, которые не могут быть учтены, которые состоят в интуитивном или, лучше сказать, имагинативном видении облика человека в его отношении ко всему строению космоса и Земли, и это видение, это понимание существа человека важнее, чем количество костей и мышц, важнее, чем то, что может сказать о человеке сравнительная морфология.</w:t>
      </w:r>
    </w:p>
    <w:p>
      <w:pPr>
        <w:pStyle w:val="Standard"/>
        <w:jc w:val="both"/>
        <w:rPr>
          <w:sz w:val="28"/>
          <w:szCs w:val="28"/>
        </w:rPr>
      </w:pPr>
      <w:r>
        <w:rPr>
          <w:rFonts w:eastAsia="Liberation Serif;Times New Roman" w:cs="Liberation Serif;Times New Roman"/>
          <w:sz w:val="28"/>
          <w:szCs w:val="28"/>
        </w:rPr>
        <w:t xml:space="preserve">         </w:t>
      </w:r>
      <w:r>
        <w:rPr>
          <w:sz w:val="28"/>
          <w:szCs w:val="28"/>
        </w:rPr>
        <w:t>Исходя из этого, я мог бы рассказать вам теперь многое, что покажет вам, что там, где должно закончиться существующее до сих пор рассмотрение мира, которое породило в человеке такие привычки мышления, которые привели человека к нынешнему несчастью, что там, где это мышление и эти привычки мышления прекращаются, теперь должно начаться нечто новое, что, например, следует за формой. Тогда это даст духовное рассмотрение мира, которое оплодотворит самостоятельный социальный духовный организм.</w:t>
      </w:r>
    </w:p>
    <w:p>
      <w:pPr>
        <w:pStyle w:val="Standard"/>
        <w:jc w:val="both"/>
        <w:rPr>
          <w:sz w:val="28"/>
          <w:szCs w:val="28"/>
        </w:rPr>
      </w:pPr>
      <w:r>
        <w:rPr>
          <w:rFonts w:eastAsia="Liberation Serif;Times New Roman" w:cs="Liberation Serif;Times New Roman"/>
          <w:sz w:val="28"/>
          <w:szCs w:val="28"/>
        </w:rPr>
        <w:t xml:space="preserve">         </w:t>
      </w:r>
      <w:r>
        <w:rPr>
          <w:sz w:val="28"/>
          <w:szCs w:val="28"/>
        </w:rPr>
        <w:t>И на ещё более высокой ступени, - эти ступени будут пробуждаться не только сновидчески-мистически, как это обычно бывает с нашими современниками, - на ещё более высокой ступени будет живо понято то бытие, которое всегда вокруг нас, «проявленная тайна», как говорит Гёте. Оттуда тогда состоится дальнейший подъём в таком «пробуждении», как я назвал его в своих книгах «О загадке человека» и «О загадках души», к тому, что теперь является не просто установкой формы в космос, но резонансом с великими ритмическими вибрациями космоса.</w:t>
      </w:r>
    </w:p>
    <w:p>
      <w:pPr>
        <w:pStyle w:val="Standard"/>
        <w:jc w:val="both"/>
        <w:rPr>
          <w:sz w:val="28"/>
          <w:szCs w:val="28"/>
        </w:rPr>
      </w:pPr>
      <w:r>
        <w:rPr>
          <w:rFonts w:eastAsia="Liberation Serif;Times New Roman" w:cs="Liberation Serif;Times New Roman"/>
          <w:sz w:val="28"/>
          <w:szCs w:val="28"/>
        </w:rPr>
        <w:t xml:space="preserve">         </w:t>
      </w:r>
      <w:r>
        <w:rPr>
          <w:sz w:val="28"/>
          <w:szCs w:val="28"/>
        </w:rPr>
        <w:t>Вы знаете, что человек состоит из трёх членов: нервно-чувственной системы, ритмической системы и системы обмена веществ. В нервно-чувственной системе он стоит внутри так, что, благодаря этому, может понять форму по отношению к космосу. В отношении своих чувств, ритмической, дыхательной, или грудной, системы, с этим ритмом он стоит внутри ритма всего мира. Этого ритма мы можем поначалу, - мы можем, конечно, иметь, в этом смысле, намного больше, поскольку на на протяжении многих лет, с различных точек зрения, было рассмотрено уже многое, - коснуться лишь краешком. Я просто хочу повторить то, что было уже многократно сказано. Посмотрим на свое дыхание. При нормальном дыхании мы имеем 18 вдохов и выдохов в минуту. Это примерно 25 920 вдохов и выдохов за 24 часа. Так что за сутки мы ритмично вдыхаем и выдыхаем примерно 25 920 раз. Это самое малое дыхание, которое имеет место у нашего индивидуального человека. Вы знаете, что уже в Ветхом Завете возраст патриархов считался около 70 лет. Конечно, можно стать старше, можно умереть и моложе, но это нечто вроде среднего возраста людей, 70-72 года. Сколько это дней жизни? Очень приблизительный расчёт даёт 25 920 дней жизни. Если вы теперь возьмёте более крупное дыхание, которое мы делаем утром, погружая своё Я и астральное тело в эфирное и физическое тела, так что утром мы вдыхаем наше душевно-духовное, а вечером снова выдыхаем, если вы принимаете это как один вдох, который делается каждый день, тогда наш день жизни, который включает в себя около 71 года, составляет 25 920 вдохов. То есть, тот великий дух, который тут дышит, когда мы рождаемся и умираем, он вдыхает и выдыхает за свой день жизни, охватывающий всю человеческую жизнь, так же часто, как мы делаем это в течение 24 часов. Таким образом, наше человеческое дыхание соответствует тому духовному дыханию, которое выполняет дух, для которого один вдох и выдох является нашим рождением и смертью. Мы являемся результатом его дыхания в нашей жизни бодрствования и сна. И Солнце, в отношении которого вы, по крайней мере, можете подозревать, что оно связано с нашим опытом: человек наблюдает, как его восход ежегодно продвигается по Зодиаку на определенное количество градусов, так что, если весеннее равноденствие находится в определенной точке одного из зодиакальных знаков, то на следующий год она перемещается, и так далее. Таким образом, восходящая точка Солнца, кажется, обращается вокруг всей эклиптики в так называемом платоническом мировом году, который включает 25 920 лет. Один день нашей жизни содержит 25 920 вдохов, наша жизнь между рождением и смертью состоит из 25 920 дней жизни, большой солнечный год содержит 25 920 лет нашей жизни. Таким образом, мы вписываем себя в то, что вдыхает и выдыхает в солнечно-земном процессе в течение Платоновского мирового года. Здесь вы наблюдаете мировой ритм, благодаря которому человек интегрирован в космос.</w:t>
      </w:r>
    </w:p>
    <w:p>
      <w:pPr>
        <w:pStyle w:val="Standard"/>
        <w:jc w:val="both"/>
        <w:rPr/>
      </w:pPr>
      <w:r>
        <w:rPr>
          <w:rFonts w:eastAsia="Liberation Serif;Times New Roman" w:cs="Liberation Serif;Times New Roman"/>
          <w:sz w:val="28"/>
          <w:szCs w:val="28"/>
        </w:rPr>
        <w:t xml:space="preserve">         </w:t>
      </w:r>
      <w:r>
        <w:rPr>
          <w:sz w:val="28"/>
          <w:szCs w:val="28"/>
        </w:rPr>
        <w:t>По крайней мере, не имея доброй воли для познания человека в его подвижной связи с космосом, вы не сможете получить никакого знания о человеке. Так, с сегодняшним естествознанием вы сможете понять не больше, как бы странно это ни звучало, чем жизнь человека до рождения. После рождения человека в его жизнь входит нечто такое, что естественная наука понять уже не может. Поэтому естествознание должно остановиться на методе, который особенно популярен, на эмбриологии. Это особенно проявляется сегодня в том, что вся сегодняшняя теория эволюции - это всего лишь результат развития (Ausbilden) эмбриологии. Всё остальное - фантазия. Когда человек начинает жить на Земле, возникает необходимость рассматривать его в имагинативном, инспиративном познании. Поскольку только так, можно узнать, что человек переживает при смерти, и что такое смерть. На высшей ступени познания, которая описана в книге «Как достичь знаний высших миров?» как на ступени истинной интуиции, достигается тот взгляд на существо, который чудесным образом отражён в самом языке, когда о трупе, и с определенным правом, говорят, что он разлагается. Если сегодня кто-то ещё мог бы почувствовать что-либо подобное по-отношению к словам, он бы действительно почувствовал: разлагаться (Ver</w:t>
      </w:r>
      <w:r>
        <w:rPr>
          <w:i/>
          <w:iCs/>
          <w:sz w:val="28"/>
          <w:szCs w:val="28"/>
        </w:rPr>
        <w:t>wesen</w:t>
      </w:r>
      <w:r>
        <w:rPr>
          <w:sz w:val="28"/>
          <w:szCs w:val="28"/>
        </w:rPr>
        <w:t>) означает перейти в существо (</w:t>
      </w:r>
      <w:r>
        <w:rPr>
          <w:i/>
          <w:iCs/>
          <w:sz w:val="28"/>
          <w:szCs w:val="28"/>
        </w:rPr>
        <w:t>Wesen</w:t>
      </w:r>
      <w:r>
        <w:rPr>
          <w:sz w:val="28"/>
          <w:szCs w:val="28"/>
        </w:rPr>
        <w:t>), войти в существо, стать единым с существом. Когда язык говорит о разложении, он говорит воистину не об исчезновении (Vergehen). И таинственный процесс, который естествознание будущего извлечёт из глубин познания, осуществится только тогда, когда человеческое тело, как бы, разлагаясь или сжигаясь, не уничтожается; он будет являться, как раз, чем-то очень значимым во внутреннем строении происходящего.</w:t>
      </w:r>
    </w:p>
    <w:p>
      <w:pPr>
        <w:pStyle w:val="Standard"/>
        <w:jc w:val="both"/>
        <w:rPr>
          <w:sz w:val="28"/>
          <w:szCs w:val="28"/>
        </w:rPr>
      </w:pPr>
      <w:r>
        <w:rPr>
          <w:rFonts w:eastAsia="Liberation Serif;Times New Roman" w:cs="Liberation Serif;Times New Roman"/>
          <w:sz w:val="28"/>
          <w:szCs w:val="28"/>
        </w:rPr>
        <w:t xml:space="preserve">         </w:t>
      </w:r>
      <w:r>
        <w:rPr>
          <w:sz w:val="28"/>
          <w:szCs w:val="28"/>
        </w:rPr>
        <w:t>Благодаря такому рассмотрению, как сегодняшнее, я хотел бы вызвать чувство внутренней связи между тем, что представляет собой отмирающее мировоззрение и научное направление старых времён, и находящейся ещё в зачаточном состоянии, сегодня, собственно, только появляющейся духовной наукой в смысле того, что произойдёт в будущем. Но обе вещи жёстко сталкиваются друг с другом. И здесь начинает проявляться глубокий трагизм современной жизни, который мы, посредством внутренней человеческой силы, должны преодолеть. То, что я, - не принимайте это слишком негативно, - называю отмирающим бюргерским представлением о мире и жизни, которое является последним концом, которое само готовит себе падение. То же, что сегодня воистину очень далеко от того, чем должно стать, то, что проявляется как пролетарское стремление, - это имеет другие человеческие подосновы. В то время как буржуазное мировоззрение гибнет в эфирном теле, то, что развивается из пролетарского мира, выходит из астрального тела. И ужасающе явно говорящим символом этого отмирающего мировоззрения была эгоистика Макса Штирнера (Max Stirner). Вы найдете её описание в соответствующем контексте в моей книге «Загадки философии». Сейчас мы живем в эпоху, когда мы должны прилагать все старания для того, чтобы не судить то, что появляется, по внешним проявлениям. Не смотря на множество заблуждений, которые возникают сегодня то там, то здесь, мы должны смотреть на то, что развивается сегодня как социальное движение из пролетариата, как становление будущего, как раз, с духовной точки зрения человека. Мы должны быть в состоянии видеть: человечество переступает порог, оно должно войти в сверхчувственное познание. И, именно это для духовно познающего человека является остро говорящим средством, чтобы увидеть, что именно пролетарский мир в том или ином лидере, в том или ином партийном деятеле, ведёт себя очень материалистично и противится тому, чем он однажды станет. Он сопротивляется. Он перенял, как последнюю реликвию, буржуазный образ мышления, но в человеческом развитии он призван к тому, чтобы сознательно перешагнуть порог, пробиться через материалистические заблуждения к реальному познанию сверхчувственного. Именно то, на что здесь указывается, должно быть исследовано путём наблюдения духовных подоснов таким образом, чтобы оно стало не просто абстрактным познанием, но смогло стать внутренним импульсом для нашей воли. Тогда в нужный момент мы сможем полностью сознательно поместить себя в нынешний социальный порядок правильным образом.</w:t>
      </w:r>
    </w:p>
    <w:p>
      <w:pPr>
        <w:pStyle w:val="Standard"/>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AT"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Noto Sans CJK SC" w:cs="Lohit Devanagari"/>
      <w:color w:val="auto"/>
      <w:kern w:val="2"/>
      <w:sz w:val="24"/>
      <w:szCs w:val="24"/>
      <w:lang w:val="ru-RU"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03:00Z</dcterms:created>
  <dc:creator>Владимир</dc:creator>
  <dc:description/>
  <cp:keywords/>
  <dc:language>en-US</dc:language>
  <cp:lastModifiedBy>Владимир</cp:lastModifiedBy>
  <dcterms:modified xsi:type="dcterms:W3CDTF">2020-12-19T15:16:00Z</dcterms:modified>
  <cp:revision>1</cp:revision>
  <dc:subject/>
  <dc:title/>
</cp:coreProperties>
</file>